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区远兴五金塑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X17670043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家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752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西南街道广海大道中</w:t>
      </w:r>
      <w:r>
        <w:rPr/>
        <w:t>7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梁高亮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兴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兴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兴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4c1089-d5ce-460a-8ea7-36ead892bf1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ca02f6-dc02-4bbb-957f-9c517a84a492/65f26855-608d-4910-8bd8-c8078fc93e1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5a9108-a482-4745-936f-ec5523451c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4c1089-d5ce-460a-8ea7-36ead892bf1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GAAcI/8QAGgEBAQEBAQEBAAAAAAAAAAAAAAECAwQFBv/aAAwDAQACEAMQAAAB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c3KVLL7fNythhoDi9H8+Re/CdwuxrYBIawY4JOlPxPYLu889ntF0MbSOgG0KRfRXPY2M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1z9mPoc6bTRYHo5oo2x5N0bVW91NKl2C0sowPGNknD9DNa3g8qzvZ3AhubyWGomZsoWs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gGpEKaMGZXToZ8uDF5vQtdfwz5WB72esao8u4+qlRSU9Ne9MxE+uCs9pGO5o1AwahWPV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LVb9SlzUBxahW1LFqSIY8lFPQjcZgPgtQVD0DVC1p4tFIq0Vg8MnqpF5iPe8e9HiK3iq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3iYmPeIi8g7GuoIbvCNmiFDlDmjoeaKBscBmQhYEQt4sizI7xalCqO0GPKaFxNrSsCaJEt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OJcl9CZklHLvO9o55rIraZktGWC4m5ZMDQjQRJz2XdbeU5cy6Rlx5wRpcfzqNlb3qIp6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nq1LWg4C1hhrUvnVXU7TWhi7uZYg/nalmg0jfNOpM2UNdiBWIFGbLQ1JhSDghD0sjGmk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0qWVB0mfEaYDpidfw+nXW/P93FrYziEzyno8TrNdEjDy66DEVmXYXW005i+vhZzYlSsd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vNPoTFjAWmYwXg66jT0U7Gb0gWbRmV/OuFD1aPWbLCZo+9XWc55E80VEudLsrLGucwhn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d3F3wfr+scyOcYzpXS1eDjrt/wCfsY19I9lZGsvcr32RnXyrpMf6G1Of15GfjWN9f+Q6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ztVGktrM2lZcz32Vjzc80Spoo43N2a+H3OHbXXDpZqpWwDdfPCK7Qx+3ipYdyWC+E/X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ITK8JX1aPkro3K90N6liZjxb1alojx6I8TFZJrXxaKwWitAlRCDCRAO58TUTNit70l9Vk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yOVVsMWWkYqOxb1YLeHAStfE1mp6PVLwOoSla16lvAxnqCi0IKpKlfXrUV9QvFPF4rcn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0we97xETJExJPo8TWfET7xEyeUeygxCZIPKuVZsqyMstq1Ch1b1o4jeKDYEeIOSwzDFHY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S2KqzkXi0kasU1EJKE0hFbLKI21z2omgox5qZX8Uh1UPKTAsYgC1mvWQIby5Zi5o3j60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oqZh/RGdBQ7yMT46UvSUvWYPRbxBgyt59bOnL52rNc7qrNazLSpoYqWsULU6KGEUsxUi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chTAZZP5yzWX0vPvK6nTw5mao5EXWdOub6nJerX4boecsZDobOOfK6q3Z76co3vJDib2S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1daZ5Y/booq43bWs3WScSy041vQF51uCGVbMrTdqJGk1gj1qh110V1L45gmVu541L9rM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bMsdsCLAWgE1ogIZOc1Fdpc32n6z5X4qnPqLI1s+wOjmwmtqcq3L9iwuNLG92PHnxv6D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v0j51vNzBPKFUiCn6vkeqM/WiUZHGMu1gR21nO9RVQjmdXKH9bN6KXLbFnpvIkYWqmr5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led0bVSnEsjtIEbVhEWrKY0bATNl4Yte4gtlqjt8/wAaEIeHfJyM+WqM1AEZXRCOKxNR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dDRTJ0WqBYHJYc1KUJcTpoeM32gMT8wMHaKBZXgZlOBuFvB6DkvFKl4H6y1awWiPERMH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+kHBfAYLWhevU9MST6Zisz4j1oPWjxIy2F7nYlVNLELNgflULbyjsGYXsIlSyB2AwYdl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BslFCOHUF72igNOARCVWZOyZrDMlY0JSRQyBJUIfJ1JTN0JkqWgVOk9Ik8kU9LCY4GJ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pIDfsyWSqS+R1AgECEM8WkjLnquL6zBREsXA4tVfRCXreF9QtAk19LdtSc6dGZgRbUdu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FjXZVP0sAiUIUS0AIu2z5PUZdmsttfWoCjWMdSmuOC2Jt1ke2BI9j7+GbbOWFFNzB0an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Ji2tnaiJWzCLsIVrRZ88mbd7xSrok8wG9Z5YXl1gppDmbqTSSp9GXxJnWKuZZxvFNmr1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LRLSRGGAnQOfoZS7Q8+oLX5nThv1vVyxSz5uqOHue048PeYVvP01lNZSrtdIcazj1Tse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SzVEE0CEVtfJpne5jYXWnD3kU3kvRV2AGoNdgHj7/P1fcytGUnzD6N8os0ei42F3Mfxb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l7VgtFZK0LAAZ/C8FqUi1CfCGGGOpelKhIHULVMIyjPq9PrFZtaIm5hVo8qdhCR6FrIx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PxeKQWiJPe9B70VLRWCBkqCobwrRyKSq6NFYYGDnw6LIKjNQyFikk+9MR70V6sVL1rJH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yV8RtEPbAYzPNtrknuyBdXPKuUkwI4rHrgIe9JZVmLjEzjNLYVyWVrZwTtoilpW7Chve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RmzGpWVrCsqvtIaetmhNQuDpI4O9lmo5KEuMKItT0qEKmqIYVauBPFgUlqVrfxzg+juy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YFMMZ0xAWlyoZmVFLTVsFNb2DCwOxO17Fa3gkLA6GaklppXOn3sXblU96bhxsDUtIkBN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DaK1aAOqq1HCC0Vx2fa4qLUy41oXEjG3zWhayo7VAj6DENZoRUy9fmtCtbKhatRDZunO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bNYM5Q83ksBFalJI4NInzCr2oRD1ojThub1RjE0UFPTZlMHXWesvz+3mroyAKBcy0cui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s63jh20F1JidZw9PPvLoeyPGelR3h1rNRxX1ylBkoc5hd3ibmTZpbeViJFN53Acl6EWY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67l9yF9Ow0amGZV3E7ElmaPzXSc1Zra/KYK9n8m1m7M2m0ROer0VTn43RmNGqMzvOioJK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nOWOirg2NkebI9RMY5RaowutWiC9BMW8VmWVXttPyYL2jQr73oFU1QFGYpQegQyZ0qGf5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J1ND2fI9VSwxUclprJ71YLV9B6PRURaCvpqRHvFKFgDQ8ItVoVBrfxFp8sRMRM+ipmli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DVCzACjKUsSypNjtBqxIsWpkGf1pa2EwoWLElzmxPGWZuygYYICK40Y1dW5juNBA02bC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1kmxCLbwbLBK0CrFIirFbFL2oWiLFJmhetoLCvY9PvFb1sW9SSbVg9E0Jj3i9ULGWRtMX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KsrgiXKZI9jHsiayAqSlnhlqEE4sB9ebBVkc155B00CjZzWyl8gBsiCeqMsS8qIGkFFI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SqVLORI2wjsI+4eGs/W5fQHQr1rVyejWswc898cR9xyfY63KTOVd748cVhCo9AZqnRZl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KAhmlagR2RZlbTVbP2MM1izFmLsJElYy7o10FM0ti5C6Agjt58GL61zjc11vJ88+LDuO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RDQSW9NeLOa05Zlt63rnjZxS+fvqHyNKChFm2aSSFdRTNIruPOYd7NLK6AwucUi1t8su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Y6mGGRMFSALEGTumgWubazyHNv2DZ9NX9WU9MyR60FYt4pNvE2FAfC1c4wfe9b73vERb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r3veJitUmKzRKxEdE9y5Y6WebIdDOKU1ozzDVgEgg5gHBvUGDRC8MzSZDVKiLQCJqojR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2gIUsYde8OgwRDw9CkjMA8GikF6rjDhnxS0yR61gViSU9bxWprC8PrjJailiS1QDVaKT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mpS5Fy5votJBL3ltBCKKGJJmpS02cA6ClQbjKA5C7pUZbC838RktJTL2gg1b6Z8toixS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2T1oki0we96C3ogkRYKXixPqwXtXxaseK2HJS9gFkdHxECNZjKdFnGUTcJMpZ9/XSpbp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F7Az6yRBq0ws2uL3rAARxVRq4pdUtDZupC7aK3bMJ+OANBQK6q4sgalseJoJFdLHKXyv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tj01g9Bh9HWeoTGruksdFES9DszHG9R7QuxA00qbiM5FN7ntMcSlA0gMmM3RX0aDl7OZ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PRDZWuuTV2Uw9Grq0SfTsPcCdjZ0LK1msrS2ppkTGroVlteaXKegk2pM1hNdf2dCXD5q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UePy6diAmUZy6jW871OdmXRx93Zrn+jSpYbD03Yx9IC810YlWZBZOpk0foef6FdEpQol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XF12HLEtRjIwbPsaya/sm5pUSkclK4z4FgsRJ6Z8ej0HJ+6cZzft4a4vtRMX9eKp6fER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3Ll+0UbBzPqi0Wj1qwGutKtXS8aB8j0bpOfudGbmJTqp5a501ucObtcxgYp6xFZgAFgQ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94ZatQhRirVgl8DvMlfWuDsehWQyF8TfjnfEsV8fy1G1EeqwkOQvIC0HFi2Ie9XyyK9Q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6FLDIg5NVHKzky165rpA2tnk+u2RWSGfmdF6TL0r+ti3qlomxX0QtompPrQnpiC/q+I9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xMTBPo8W9XxMe8RFoLVrYtEKI57BcTSrbzWIDobsonKJbBLImhoBRLTKJbZmpFKB8UyK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nlGzZapaSmA8ASv6bFgtKnrBKuvBLZrl4ll2Hl2gS+INdcSGkEkrmGQDZCIa4dk5vZQ8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qaBzuqDoqSz+mwjoVzqSX0MlrSaC0UWz9/MoTTfjL0sTdCoNpJo3xzC7wH1UxenRCHvZ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BNeM6lizA9RcwO2pFG/W1lJtNouiZOXQJlUH0rXlHXU9Zjsg05RJ6SNN2gbI5ENp/wAh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bZvW8UtNerZtS6wwGnUbgAtxxe67ULVMzXOabWLNauU0sV63k+us1h+PJUwbRzuP9LTr56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32RU+Px9W1D4rf68I+T++kKHCT3KNnKe6FAza6KwtNQDlkpHpR8PGzbGnnDsI6ESulfL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FzGF0BFwD7akuKjtUMfzyWp70XSvr0PT6Fn0SR6YPemD3veJiPFrC8Gut4bIh5NW2RJr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Dq9/VSCLB60uR5tuM4rxzNM+IDUQxgYZBM1NLWbhDQC55dmqSFyFi1aFaxcgpSShu5Eq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xSu2AlOcTZujJoVli3w7+X1vUKjLJb0eKz6CYmC0pHQ3qWPUvC1mPBJFYv6sp6VmUrb1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WCfRBafDKDRPM6cRN173vHq+kmJkEaaJ6YgvCWKnT+yNFZmtQo4Et5TGNCWoSi6sKeAe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esDe/pQqkCWkU2QmxQWgsq1u478dBlNXjRzC+IHpeFzywDXsBHs9rynVsUUOzqnOu1ua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1kyZW2p0NmJfUCEto51aDWRVJ0sR61vO1F0QU3Dnzsry+OQ+r5zfmdq4QdO1H8Oy6yfrB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ysLMqI3YA6WOLw2kEimkjCZpDyUU0FCzarINQueuzXOoec5/Hxnq1ubfmOjIcvTomJxQa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Okmjr9dyUYZFSLr6FDQa4iHpGaANqMVWC2iROprjD0sxSdpw/SVt2FEybUz3FMFU0h2R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o5foELWwYL7xF9FlkeQbsXMt7UJQwQKr8mAr1g645Lvs6Tg1vp7dfGEvuRl/Ptf0Hmnw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330vPt4UfbJHLxuICtPBlbIjZYQ2SWK6+CinXr4D4yA1hBfZYOYp2FDk46wa8v7fCYsao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nve8e9HifR6p9HifRBeskDHGXL6DxyQZSwW9IGnwaAXj0wU9BoKSOBlcgQkMGlWs4dUL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MOvSzx/UA5Zi4LyVJWRRPZpIu0Obbe95az7xPok970Ho8uMpmMmO2/SJraba+tBX0+PR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q3hLTWygW0oQZlMZOi8g8szWC3pg9PqhK1uRMVS8DkJA6BfCgOOVBheiyy4mdTUXqFAR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V181Iyz3lUR00VI+mwgkHaCxGCCw2xAw2kW1TVTzJHJY0EjDA1ZNAIigltixgvQpWxKT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NrjsH1xIW1y50Pkc1HOh4japhVs1AH0CiL6ir9Js5wJd1FANnQWyaGLUfVTOa68qGOX2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KLLrQhBJk9BFRaSttzT5lY4CKQIRDhUaji4bqGdCDJbu6iSexnKxJpueWx9/F5ZG7dyZ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tLlcmvYPsccnK+ianTv8YH9W+e1nMJsnRnVazTUsUgsSIaEELmFeWi83M7M28Utv810q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PelUcNkprEydqh0ZFHP9BgbtpxTeL1vYsGTUA44saWL4ytrD15i4yiuoZVijrsQeIIZeL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uUmfGBN0WkFAnpAdTN5lei4Jfcl56vfYZxV+75AwU9yKzL1WZbvq9OcRTYcOatsLixF1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ew/kmgXszYBLpDKBuUML2sGk2DGgdjRLW/gQwG69FraaUNe0TYUFxjMEkrEuexpUBswW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zN9uSZZtOyVi8Hr+8TEeMcG36Spa2uovWq2ikkzXxZVmpz2poVmfTFroObsekz3/AEWz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eImJPVnxM1gtW9CZ9Ket6iEiZKzNSJ94n3vJYc+WJHVCZGqKhUYopQ3YRMy6srohGFWL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0VT2R4QxpEwgmbuZhjWn2caYD0vRJlLxX1lkcMppJnD1EZoL1GQovMgT53RizRUjSXNm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6xyuAsYIqzK49mvQvpZjRa4DlczqMZOUZJecN7e513XfSVy1a6PNdesw2WNgxHTiG8t/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+eeXXzYWNQTRrMR4WjLQDQrCVgaBaRTl21eftM7Y9G+t5tNAZPrhs80kzHlozLd6MsiW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iHjTi557RC/L5LQUs8dG0rPNb6WXLe6b2OWLv/FOr6d+x4js+JTn2AM1tNLsZpil9FbV8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vrFEBzGkTI63nemXXuxeR+bHAJOoB30nAoGVEw9TM3CVdPITYuO9o1yBk1lxnti0xRRe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gJbWqEHENrEIC8QYQcGoFyRFppmGtXi+VXtuV1t84fptvFl1wcrioxrhb0Qbm8ZnJ9wm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sV1azpu/+HaZ9k9zvSJHmamWprXOSz+/KfOM/wCsKL8jzfuHLnzS1ZSw2IJm0F5CWWIP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wYJKUsUzIqV0UoGfGlq1MFSluDPdkoSLnreoHHSxeaQL5XQeRJufLX1/LS3oLU8MmU2S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B6Zgma+CVipaYVGvYehI5Hpt96PE+9Y9X1iJnxUkVJ96U9WZSIJJFbVItSEm1B2moYK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E8p5bUYPYo6IwkwtYG4iUETzSpHuRB+kA4v5Y0Mh5MAxr0MpVwEuZq5bZKjTrKDRhSr+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ay5rO2sxsnzaUNRqZtaBkqiz+ORD5zoKIV2ZY1lGoR2sLSKPZEmrh62cZJ+nPc4eulsr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FgECtYnUrh06VBEdDQXPWIZEDrFUuc4ga3kaAnEuWmemHzzecdXN79OivF9txfPnJxPY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OCKrcOiFEGRaFDV0M5NCtRCugldW8y4ZdZe5rnKhpmazL6gkTdUfISbQND1PXPzjhvs+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swudekIE2XtBSweQWE9H0Sk8Gw0g4KEF9QNZO7k7s1tsLtoQRZZlchVLcIUcG6oZWln6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QzCxAVVjTOnVc+tV8UaResgrmEG8K5A3gLQ1UDR9y3Ox3GLwzQ2Db2hToedHWvkJVgSlg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YfEvoIQ5x27teS1izOdwfX9Tq/Elvp/JTXJbgFT6t0H596pn60LN1CsHvAoOsRzPT8wv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YrYlS1wml9F7ShhooCzkyqyaQHiLj9DGESa4QLJGgdS3BEnxWLeLwK5PpqTE+LRFVv4Q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XSbqZGiaSnplYiMo1ozNUr70rWYgJFPF/RIux4hT3qpabVIvXxNZgtI0k0vKOpFpirR4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Q4KpVorXFBVnwivmwqyOqyVbVcF7FPSVmSChw2KnRZBMBOUGzQAQtAoCpmtksZitrvgM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UFmRLjaB4LZu0QxdKzZn6WbYWugum9mImTQBsL2r6I9iMfWxHlbQ9ccol40CLahmaiej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lUrf9mbCc8pq5kwnupaUz0BqA6dFdvmDnR4qw100NUiL2l5MFq57fCdBJJlor3HdJjYy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jb65wtNEZpcepR1BwqgwjLrCSlKNZ+uqgNZJKkbmsl0J0nL0c5dmyKyMMZSGb1IOWCz0F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2YrHmfWZYG18ayPm30/h7OebAet5tJvNJebSzMyRcRzxQ3PeveUMDYTm+r5Xp5rUPT2p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as0SrA7gibuQDZT1DxpLSzKhy/pMBYW8SSb0NgJEpBbSiNCMOTzXPr3HNZlKpl9F1qcX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1XX1FkV1gumek4xS+kIhQewZFCFvVRtWOd0V3goE0kY03UqIk1c5rmfqpY+GK/UOMa5b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AO8T6VCI4b5rfxT5h4JKsueqlE9WAtGPLQkTKAt7i133DFtsFrIZa8JvXkAlqVkztGYWb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mxWZqe9EFqz49akqiDUlml/S0qnpKMsMChog4lYvFS1qQt6T49alya3oVm8E+iT3pkr6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M/RSLWosINVuZvI7CD8CUwiQFEWDw26Wcq0BvHPeRNXfQgWaA6N1BlJQgyHg90WSlrGF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dW5YEmB43S81Itt4+jMdLz72NrpqJrtSql0HznnfNAJMmaeOymaNVbi9y6ZhvToHOKOi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ZbrOf9qGFpUdIUbSGVWs5X2lTwJtTXEqaao9mbGSaLXNzZbE1NZnkS95zlMP6UW5G7znQ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neGXcUtMhoEYh8MLskPYnewRoQQjNs/Ok3B4O8Wq563NOLTE1dXIXWiBXOfr4bU1pZ9E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bQMdHpsuU7keZX4juOMxmtb3xw29vFY7erRzhCXX8l5LKsr51z+RviT54HrObt3Walgt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gOTZHTi1/EWg3gHM9LzfVyj2FSXJr1qqGxibUNjIPUJnvhM7d53TR4JanvWKDssYMMpA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S9pj5b5jl3VJbaHKZVnShzNPUYz2QQgw5ootbSvbnHciUGDPS2ZzbAU5Xp7OIIpa22ih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5dZvf1IgBsBVmkFIm/gZgxHO8P8AYTL8GV+p8JLidryyln2zL+Wd5JxTWnmy+LWFg9Cx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m9xljiktaKRFveCVjxaw/FpXOT6JJ9nDTWkJFtWano949PpI9ah6fRbHrVi1fVJ9Hlj0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rMwei/i1fWK+tcFc4Ui9IJijdikWaETh8hJBAQcyRCec69ItycTt3CkDvkPATlpNQJQ6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rJs+Ja0PiWAHAQEygUuOjYiWzIo2s0AYU8GgJ1lDaDIpXXzaPmOZxoFVNLc6TiJo031y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8hKKGPQQuzoQgZlcPkaidP0RQR5hXTMszTAoHcxlZv4iBYWqo21HoqptZ1ED0CSA0858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Weza6BYuozinMwvhOJ2OSESXazGlPnzlL0qy9okqeoLK6K1EqcTPKKGX5cLdlx/V66aA0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LI7maor6frnnt7J2pZzdLNp+ywST5elLZN9UkF2ozKaKgRlmtmPs5egt8nRQsf8AU9Ca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udwuhwpequE0HKKqiuccWiCJLAmSpwHWybuUmX0nNdZnbZxn1ggbGMvRznpXwlDqMqMV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h2tLNLxQ1Mo2svlwjGfoZ64Grk7FztIQwZ5a4Nm1r5nQLSjZoz9C7AIrbdJntzlmphMa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jJk2SMht9cV68MpBWp04NUU1WHKRNbBpmaHhejFAi9/Arn8BbUk5HhPtBZfg6n0vhVH1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0ohTVzJZFRwJpZplegPg8iuE94cFkJj3okkBvGe2aEt6PKKDwTNfFve8erbxUB0Uduqw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RxeCPT4iZlY9bxWtshNe+boCQn6snmBW2qUZbwwhjZTaTZXGk2y50OumTlUHfqk+d87a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NXKAidtS4r8mrgzWCo3IGxqWXp4ZzRNFrOGK0JrYC2MqbIWUUZzzKUibCLmqwIsLOy0N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/VA5vRZ4g5tgLP5bAtsc5Mo28xwsUngaPQY4Rmlg4pWizmecbkRSMvdyLMMdozx2d3mz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ltnODaE1LFigjvYjhp5RRB19UJiMn1jK0VnKay3Ao8bEgdrm9AuePZSsE2eUx2SGoael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hsyvoz4rTU9ZjOQ1Al3VqcitLAuZ5pWUTiCDuYxz00RFDcRV1qpUy9DPKNp1TVt3LKjC0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ET1YAHRVBeb9ZiyyjjdM7wTl1WQr0d/UixHE5TDJBQsXDEnx4tWwASVjnt/A6DOto6Gl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9W8rGsDRsDKZldDzXSRSnsKOhw+cclDn73Kalt7H0aiNK0IuMGElyNamL1kyc/j92OuU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xLdGExd4Mi49CiDtSy1yNtiRcw62shBcXKwMpaBF1z+F2KUG6Uk9YpABa0PI6oxIpRxj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NLtXLq9bxvH/AGVCPkanZ85U9Txytd3nYunI0PUTlGdaqs+W9G5TA0qfLi1k2LrXU3q+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mPEzHi6rK6CbEc9PvL6LeI9bxRdrxmuyZB2LVqtqrhPClJjzNKkGSwwVlpNdPxFipcmb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lXmZnfSzqw9E+iJ0mIqzeKei0QxkvXVy5iSVno7ofp18hkqDNkjPawMG9KElLFvK2opUi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cJPJmrxslktYLCpsL6EAIW9lwFzDTQiBxJgAICxM8t/Thu9cTVyYWpcahs0SuWjSWIkT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+o2IJaAt0WWktXsLaCJQbiMjKMkLVc8RYj9mHqZGiaWWxnS9CrhZUm00nt251tENM3Ou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EUvS5HOmmenWYZ1rLvdxEE99CjEJQQ0UmAqlqjVF6nridE40FD1zQme6BtZUcUpuq45K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Bfz0qINTIXXoSzOPpJPrOe+gO1pAm6qZbrtLpTzHjPxHk86VoxmmCYq81rOEEjy1WIEo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BRstLLCzyhzvSYHT50w6uzvEChgXsoXOmb3buaRn83LuZnNni4gM14xmaSMZlAXeOYm4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1rOY8lDgBaaJsGik8zetM5ZnlboxkbjlQkK1nxdhS5FL+RrytVvEklHU4LLikR7P1ucm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SW6CNsRhdRiaEwQLQrsBlyqwOvKZa/L6b4PW595l7FeHdI5uvnVymR26kvGr7iFMdFxo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tpRVxcau1ztBCkHnLsHxnTQlI0NeTsM2SMMeqIY8KofwbBJHISR3PFEUtcVbCInqKkpY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lqw1BMlCdmVs6k67+alD0krETtPq+ltX1pYghsxS2yXnxwI97for60XOhsKs+bw3wtLB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3DSJunx/NItM3qugOevUXdWdKML3SDqXtqSpoTkjRnF8UE0nayxQWliRnJ8yOwYXlhis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tOyJ2fYtx2QvS82xRY3M0NhxE9hE2qWMh+mmY+vks1eitk0sPUHSntUUCP5oRbFUYWFJ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mBrK6NvsLpubkz49fn5+nfwrdPRo55GLVLdCKzI0TMony3Y8nnmu17Q543SZxO3os3n1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f8Z7MsRTP08g1fVFYjogMvk2lglz2RG12VVBpKIeaVsVscU0yO47E9FIudETPlxthHfUX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QtplMzTz2FaUhUa8l5UhlUzqmbBJOcrQjfR08RKmP6SozQt7JvJDArB5n0sjsqYG/wA/0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rmOGaQg7n8djXZc3zwtNdB41Yuytr2DaadTM0JZoBWmxBlnOQ2OXo9RaxwBFaMrmNc/0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1CEF6HXJ96xTxZB3HYkB5J5bqcyY2UYbvRUhBJlWMTOLiPbW1GawE8syt4i5E18hh1KK2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DfW+cmn/AFlbGBoMQdVpcUQez6CEwIjP0ll51LrUTma6KxpanJEOwCgzHIHBbc2dbkGY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9oGN2zLGpdM4W+P6TeEiRp8Kxg3lNexc0HKFHFhqVkqGuLM7E2K34XOoT2dHn5dZ6GV4i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3svR7ocYwI63CxjP973T0e2sXSzx0kfJY8+5gbhZnl/e929/ve8PbONscPAvm7SqYc1n1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38hycg7m2CtT1SMWI3K2JPpsAiISNmUKVIA1VGQ6LOqGlq1nELWCU8FodVzeh5+YU2cb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6ad8jQglWWIwYNorzd9BEbIqY0cogB8QWTPL7Yjm09fHnKep5nbt2csXtbbUliBJKKzD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iV1oDig0xVAibkK5/QIldIDlmY8mUdWEBd1NSUsUGpWewcaHqxAu0mqONYG4TmPZ1ao0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9EoxNjO0crRGELhHvJ0GxgdFxuhA2owBmw4ZoalmRorNTV8lxQ0LrLWMGxnQoi0BV071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FDxz8/Wer7t6s1dhbOhqmFXJMiJN75/SjoKTIS9YVJ4gkYkLBYsel8M6pzfSJt53pKc1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082rsUo65o2ZtN9UxeiV2RVkspYmdq3MGHhWu0YGmjYq9XMt6KS3FYWkQhafXKz70tLR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4OHO00HZlHVaBJAaempFigkYFFwFWakSKpF4ZUNveS9hwWCdYNgi6GvX9EJK6ucoboWG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YqdEsi4MXvNSxBCLZOzU5JfuebXCOQIv61NTzC7SFbWbza0L5aVtCEOSksqsuCBtPxl6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n1UmCmAGWINjkYvna7UmQYpGuPRfzuf2Z9Hsdpg3T8+XJ+30Kz3mtHHPAGxG+m7h7mfx8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TXbnPB6EIccTAeWxzxPbOb29oDgvrXQ2pbyfMTocHXpkS0r6fZ1L6Gt0+Sk9nyw4hQwY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Y2HAP3SdqS1LaF0mtLgzWZpE3m4TeWGlrpEVwFyWeS2Rgp1ETRXazadJgll1ZExIgszp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sZxoZ7WYbnsU8Uao2mVV96sp1tRG0HEKaJmyqeZ0p845/Yc9dLLb3N27VTVkkuWdWkVQ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9B+ue1gaKVC8iP1TQse0cKZdEabVKj3csE80ZM9mDkp6CNG9VQKwoQY8vYqNs5lNQwQuy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RJWAx4AapxcLS0pavUsSGw4JZ+5nq3f03Oa4tA0svK6HlvQPmemnLAP0pmcT1POuPGhV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Rm9XIyDFpCSJpcNVZmS7L4VGTM5nN6755RYWdW09BtaenZhOuPRmvFDDrhb6hktGhjaQ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7prnD6BWV9n6fpANLxV/WKANSJT0oawclGe9WKOI4iMTXzpnSAa91jbBqoO0UWfHGAnw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LSWgVb3NydEaYtkgvBxjxQs6pS46BGFIgUIZKXxlg0yr40CX0susHV9QovoqQoaixppS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otEyNEhx9LBs82ucfaUPmmgsgWaNHgMIWPGS6AypcsQo8guokzCBZq2cs8s7nG0vZbW7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dIJTVNx+oTO1Mvhh2TixmcPc5np36ZQz2OOf4LmtBGdC3M1crQ36WHi083gUaT912xWUs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vpOb7iORbh5L1R9rWtlsLbrmhn7fs82febua7S3i+xiNAAvOsqH83WderSjZUXGj5rR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M2c8y+nyHmdVeVrdFeLKIHRZZ5h1dKO5Vxt/NBHnMwqxnalBVXpslLqbmUNsI+Xz+XWD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ctdoNWKpBGhm3GlgsBMjocM1qxeMwpz0XPdWjUXUGaUiZM5uulYicog4HVk8dC1EazTr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3hUtSg7NLoJiSWKHH5TeAMdtmwMWXKVBorCpHrCRLWLjMNF3M88p0LrrrCVtZDKbgEGik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ghFlJtSAXqQuh7MoL+96bWVYVyS8VauaYXczraaS0EYHsUjM0kucy6xbh1F6LMVdE/aB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2jvNNtkb1kRU9hlBpc00WVFNZ3lG1pef6bFURpto+reQEkMEgC9ZgN4bRQbFKtIjotbn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mMs21tYJ4gLEVuQBYoBoILnoLQtgbQpm5fWtCs+iqWxmvzNcnbm0JgproZA9qsrXt6AX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V5Uy1ir2GwKFvKKpaGWDWahUlNbKgCTwk0UzDUEM2AG8qpbKnTihG9QWlnDUuE2aYTVx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EdU2KzbNWguc8iugo7RFjkYFCUoPLWXFwVvKQdm45/TzHPN7bY+vgY3uwUPPmTmOo5fp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POUqhWa8DwtbJ6eh3bz9Ln58q2Zvb35Mxccq4TaPT0dFHPWmdnGrO/R6Peu/WrPTO1qo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ch2iAGnkNBGU3LBlq0Is0kRxtjOmHN3FeaMRebSJmOJMsUEzCcV6Jm5n3hynyNGtmczs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2cYz3UxD2YWSF9lCAB280s3VgzdfnWJdOMnLTrksR6xr2hRebGsTPLX3MDZ1stVi26HN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CpomLr5+oWztLJs15zKROvzWhaytpUTPncEJmI4DpMWH8TCNc/P2GNHmc+TsVeXemdyzN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hBIWQjXxk4NFSkB68wrjn11eX667EPSDqoOheITbXGLUoi76VZXkxzTg+YDnHTX5PsLc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mfLAR2YhOd9Ps9ZRcFJmJdBkZuXv46mddspxqpuICOiI9WdStdRYlxgpnnfsDzdnxzmp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aesZbLqiBcWaUSrldZcTRaXnum8+IP0AMVpWQ/qQWvMqt61GdA2USmZOK1Z0EWM83vXm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gdrWFqmCN1D4sLA6qZAVW91MeICkoi/q0CxEA1VrgNOrS2pEpSl7AqzUAYd6gR1YOO00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ZzWUCg9pc9dzNg8DGHTdGKVbqGgIFZutonzsPY88I6iWqGOsxF4T00W0Fzq2ietirLbR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aSzdBc/jgvRJatk4uMp1z7kIc21NfP7CcsQM9Lh856b2ea6Tnccdd1ZGY1VJbzlaUmtaY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exirYcjuon0XXveJrI4cJeaMO01lSx4ug+MVW93K2783Oswy4oH8QyNrPdKuqmQBoYpG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0Fi5FaQwRR6vLmMJmaoWaUbsaSFBrZhEioNYELvUYrz2Hoy5b+HB0qa2bZ0KpVo8HTqZ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6YjgbWVME0c/Tk0k4DrePHVHZxNtTTVObCXQzrANVX02Zzdzy5Y9hOkqdIshD18Ia/N6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kp6IIwtkzuV7fiJgba+hjl0TixOvcHG9fzuOaujOlnOjIZ7dhem0JV1w21PYiJm9JcBQ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Drsh7XZ9cft6rcTwp51QghqCr6ThZVgBxE2Lx84e25joN9W5UjpswovCln1JbVfizE85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70MxsdJjlmjnO4K2YMgoduAYL4KW7AkSyI6L1TnNXN2c60mQr7zplyLjVcfxVv2vcnEx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MIwaqznPo2ve6+JTyXsqSlyuVSuJrqJpU9OrI21ipVrB61IL2MCPFWinBVuYWybyFXLV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4fPsBabJ1zzGWS/gHlihbai5YqHDQZFGVinM9TmzGwP1rtYLa0Ym1g7MyXNczroMntKF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PSCmecgB5OBBvVdMlHVzJq11WT0llEm9JQV08+9aYAGQTBWzOMaC6h1hqjVAVywSQFwi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rmlybEY83r4b3vb9z7eT1nHjTlem5Y1c2J6eg1lrNx73l96bWU8W9gbEjWfTJ9cwV1Xr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ckxkU6wZG1rehrZxek7+JERLuGYPe5pjT1cjRaaZzbqQixbKEG4LXuYVYDaIsIlpzJkR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kIiVTQGSETraVThGhxSUWfoEVBymvGZFz0DD2+cO5y8x9NfOzjquWWTOSf2Dn9qIHETLJ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Vi7y5jhhpImghSpeNH1BB0QWHJLIsHRsZWlmb9k4m9hG5GeAjexHAvF9kJOdb6eZnNOR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WAWEKpWPEQNTy4VRyfMCclsUq5UUcWaAjKAcGvRIdz4a0VQRBqs2sSLV5Ux6K6TaCWCW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Iil1cwQZdiqFrLeB6a+exrB57BF/SZZ2DtMNqaDJxM+oM3qTeLgNTO1JFAupKxHg1kPc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6c3+eY3rEWCVzee6JQljnlBF7KNr51ZhCDnxUpQBC5byDpbOZ1yAvrR4H6yYaEWsvcKG5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0+TnGwv5vW1qswL3pUOOfECywmXvzoKSt7WVocMeGK5Nsdxlupx3XqEHF18vXZpUy90c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2KAShlfZO1lIpVoUt06LDAiMii2kiUYSgbWpcA6HQMQLy0qjy16ME94APVFYnoUMVmth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FfLWGqtCBXJIO9Bl65FpNjPZG0KYMK890nKY9yfvex6/ML+GF5segtroJCTVJk1gvPTM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bnpqwLp8toPrHOrOZ/H6d4A7KbM30pyzqiJfXr7/ADm92+YsI1XB9PYxDz2Y8OHXiy5l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YzzkYAEv4ltS41QMjedoppkuMWUBswsMRmGl0qkUsbYxrmsXD1AYhJq8vpZRoLChGWU7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bBhNMsAhurDVPQXMjdCylizPSi5vsFSPoL3WiuRa5G/imlONZg0lUgWMDfcOc2Ftdcwr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G1NQn6NMSA61hoPEptjK+dgRbC2mcWQ074CaaJExqzAbl/F8ZSmWDnx1NrketuysSTes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DNlgURvIZh4S9qpaGzMX20RNlm1DLW6XytNCXTvEIr6/ji7ELx7IkNUx/HrLrVmbmL0N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Rc0XhP11w4i4lKXyesmi6liXKegswi1ZvKnpZzmlqMeTLaGUe8m5Q6sViTLVM3YYrYoV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pdKMK3rF3VHs5Ca060qWwg8UiKwzSg1JUKNUBZHYODJYINhexYDIDL3cLZmPUm13lNnJ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GHqOUkDML2s1iCAtAEczXWmNdT1LseRtJmc9mkXHbuWZHe7F1zplGZlhzLlp1KIWpG2U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yO1GyIylosh1ETWsUAwB9rLCexnNg6jtRBvLRFi1KMZ9zCYYPnLOdpo3aDLFxTnOk5rP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2PMqD0lqu90BN+HF06Wc+ZYFfh7xWM5rGTKyM76dst/XPsaoF6fM0F6QvP5G1k8/r311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3zyryPft1+j5vW6/JYEILldoWs1hqXSnLoNTI07YOldSnTKWoJsAS56XWYWhv0jGTquF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6dmibLBLsgrnmxGRqxlbSOKum1g9AZLp/WLi8qefS8a6yHR2K7GaukOY2ysBYoXJopnvN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pU5zxOtWZUVma3SyWIbHHpncne11Cm9k6ut5CDTsh4E8g4ERfCgDNkFjDboa7gULFKL5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4PWSKEYMWNhaq3bEyaRVX1A2GoWqc2p0pufLmejdDrda6U61itQ5C6ullHK+Jfl5Ddhy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97u5lsDeeUQZdvwv6ulGaDZUAj0pE/M+Tim6Rx7UXaEKiOGa04vNxN6RRii8VvIR2UQj2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LgbuTuZ1qW8TWPAKEHeigw2IuhamomDrK6gJitBeh6suAPZqoijpuAUsaUdETSgzWVCQ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1IKGWLFbFCRbGGry7zQo1NUuISMmqBdqaAWxLBFpSjVrJTxoAmowB9TxYJPAaMrFhhOS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DJK56iWdt5QF3PEt1vSLy41GOdhQhnPMHRvBbzsGR46srwEzStzVqzJJrAAuqMWDJJYE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lrAklLXyRPTxtvObNZ17s0IXH8xwQsQZ5a423iY9dLVHj0FGyrckWOO3p5Vd6/Nq2p4q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n0tXC5/UhhZh53d3G0t/OY0E73WZh6+Nz+r0vP7/ALzYwCtT1ygBpXXp2N3A2O3ya5zq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CKNmidJ6wZ1CRFxOUvYjogruZwJ29AY6OSqrPyI30sVdfITWz306Y9Z16pPBrOr6F5nS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x++VyS36fN5nX9AAstANa2xZi6uY4mdtYFl2M0RR9Z5ZKy8QRdW0BFpfw6lUVaNUno49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2rrLU38e3RN6qXsLws2lK6adU0eLxc559iuVnXRVu9aEVoKQwIxRcy5oVz4GjowMIto21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T8egf1qojoZjCsK0AakJ1SDAZUebsqnPG6iZjFZYs3EnrqLtKtE0uMNSlYoyr4OMUres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IePcw6eB+F6XRMte5IqwCx2iJK8rvejxqTkbNdFNK3NVMLS53Ta6yoBazoQEkJ5Oxx+s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bihJUWBkLEBRGAkKVXbGFOK1UocKDLS5bwgWMyJ4Fe2XWpfCk1clvSOP2cvZmdCi1ruf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u6NkVjXXKKIuZo3pTWix64GDhJKGhcfrgoiayG83Qzhitr3eY/y/TzFx+BdsCEwCGzQy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BUNIAtmIzrQMu1nGoazI4iH5MhN/Pk2ZU8056miIB00xfSUrYxNGTJujozLOnkmumhZa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L6RLec0o6Lmi4WhmSyQsqam+VvKprILoZOghcc0by+fdtNqM68ZW0DsnYzrISopnXExd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qXl0dhRvw6gAeTJxNbM5fW3WsMmeRRAFd+EWk6bGxhaPf5DC1rSA08vaTNJfRtzG6soM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407kUXYDz902FsRZrSrkE5fW1hY1rrXWx4khhHQz6SAsK89HNcQzq8rMXnc65p1L1PO9T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8yF9WtZb2yAzpO3GM7mvCe4uvWmovCbaIpL2MUUN56zOKXwVZ1AeGHx51MEugLyofP18w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kwdpUwfCeVTnruM8+Gq4K/T0Wn1K8Bu4NdpgV8wqOjtWwTK0Q3mkVt1vJBRr1SgBaIhS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SM3USGr+8yk2nLTaXqDdgTZQTQZbB0psRm7cI0dStlbTAi+ki6WWOOJuuIZ9Xxy64LcO9R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loHQtcjZWZGaxaCCXmViwZD+BGa+rPpcNpbYV2xY3it5WrD4bseV3lX6z8h+u2OtKmzp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kytCp6ai1kHZilc5u4GhM685ftaezpMiBtUIjoiKEzX+cznfIqS1uqN2ijNZMXQw+gYL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VME8dYoWtii8z6IEYURCgLH6s+tXvIBoSUl61LAGAWJkcgPMDAeYlcxLXxxucpsREm1J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ZNK+a9aiF9OGY0VAHqLLqKhUh0wtIz66ShRoHrCH8wZlNFQbayyCiOw1IpDVrQxoInms4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PUxnUtCXzFbWeVuBdHNMm3l4jiGfdunEe+M7SbNxJ0roSEF51pm2V5+uNLL09Z3yUtvw6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hx+qYrRGdVYgr58pHVzXoa28HU6/OO1k+mWdXnvVtE56DSsnI5Mei3lfFfEtYHzZzAeS1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vSk+lm2o4GF9XM1JBRatyTwtDHTKIUd5+OI1zradDdPNcud7r8vrc6qSbfsLSEStDVCC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uwgbaIhmxGSarspNi0OyLr72RJzYSV58O0MAfTuS6VLdrCusaab3kXOQ5n6GdpicaGfW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XRUH4e9jes0YozLmNPpFLOeFmhtAlX1LD3XkoznyPhCUtQngNLtiUP55657oofP1Sq7V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ulQc2Bay3AiBfBSlgWso7KgdpOxmZID9bycZ4B/P6SrTNgVWVhqQEsLSk0zRPxt5UDya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gZR0LMvRo9jTEFNYtaS7nMcR2OH0zgfU+A6Kztz8+znT8YrcjQj3UdilsStqqagSXKXs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OLD0GyKEzdCZ8e03U2AUp5nxha3O9BjJ6h9vTQoOLVvFW8OC0QRIJznUZgihrdTC4aAH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1ArQWqAkAgl1j1fJ64hkhsQDDa4PP0sdTqGIYltQCLNCot6CpE3C5SIHBS2s2Ay1mgTO5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mD0gyDboOnKyyKBaUV3ydUblPSEpPcqHRzi7aLB6F7qcRPRis1YlqW8WUrFVNj6GJPRk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6k15SMiLednErMpLsWx1zM/VVz6k2LD1NZxHQ34ijuCTNDZjn9Gj4BvPsXxr56Byn8bXZ4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oWTlHh0LQpZNC12akTWYtW0WWsKRlhLTXC6fF0F50TFOP3xpvrY7XEa0wloiamgCdZcs1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/H7+2ijC110kljt8iNYGj08OlmbHPJou4bsMO4mMjLaWqqVjMgY28ynBtoKR7IKlHMtq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w9AzLNAsQ1UdqoXKfxzofKQFsqyANm85M9OzyfQTLhWC72tdbRWyb+ejcLiCtpgXTThg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9Cl2U1JJZRZlV2oQcQNSi5Ey9rB0ZpzIbXHxDvc8/tj0ppMWlgmkUsspyJkKE4gLue0Gx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HdQJNOLKzYxProHxvMon+dD8/f6WL5qOz6Ujwdpe6Bxgzuy8J6O8DxEnd34HydwtyHtO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OLSju6cceukBg1raPkdBKLn++9tyu/qQipNGi5D3mpYCLVRC2ivVWqZyaoBaYpjdJgM65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rSALW5asQe9YgAZwjFlsxNkNSLFrXK1qMLT16GJuIzdIVwnlSBVoYFbFoUvWK8Oy4SDV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DCHcDRmgHx1QmYwksr6q5mDdAGOgUuCowNznM6jo5RsDAFooSDLtUJKQpImEQjaM2HPR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5QcLnbBmWcEtxPZ4ZjMqmhKJ5TLnQRRzB3YONulvpUCX5HY5/Put6tM9NMq7W/Ke5TOa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dsG5V3Y6LSea6fG0ungNQHqowCnD67qwqylsIr0+RbW6eOm3kbXT5Zr+hi0z4iLVlma1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HmEdGyunmaAjqZmrNc4uT3H74xtL49Rer47qfP5WcnWwOPm19Tk3bnQxjX368qh1/R2v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2pl73X5oDlJ0+c7n62ZUNrGjBC6LPFjpUKa63Vr6jD2M8GfREKPK6Bj6+U4GGIVay6tko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ODZUeZt4lmxI1ZW2MiLJ5femYwOh0h5jCjR97CJXaVcWhgmvclLBN5evL7PdUHZXsBdz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OZNUfc8mURdyUnm1bmTKtA8vVVlejKZsDp4R861cktgq8sXOWZ3j852lM2meXSMia7aj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M/Uy9KbKmdI8xljZ0PYvtcuJqr7PrYqvIWK0CWrASF7harCh2meAfhG1NiH6X03sE2sT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g0EtSzf18vdVS9rF21zxSFnFSaMFLnF6nMh/yIv2oEKGNGK+8lakMJm9Jfy+XJthiFFc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oomVLN0ug39UYF6pa8+BxcUpCB9YUXii3ieA1hWnLIsllsXopAraI1FQwgtK+BiZzE85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EdXLUSW7nifmlhmKrBg54TTXtpGaRiBV/PDBr5cy6WOrq2Xllsz5aAMyBQ9oI6oVeoVe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Z9XgFqtKlud6DOmW3kWWmM9iTA0E/Svr3ijt8yej81sJ49SBxP49KZB06eFii83mWlyV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xz7Prn0y2w+tpdvi0JWyUXbibzF9oM75DDkIic3teeDhsFGa6Ag9ZQevKem1yk+g9Nw2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4J6+Y9LgwAvH7V1TMc/oL6WVq8+Sjab+d+0zzx+SHO1MF1EBtb1fXnN3MzXPW6Dn93t8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SpC8Ka2c4VeR0SpQrhlBJ2byl881s/EjPLeOy5rri7OZqVKTWYmsFLxoGy5GoythUWqC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1kMryULmxLs4nqG+Tmb2e2c5kYxXNIV8/iGpJbQqyloS1Q0FKekY7nK3+ffXSylgHQez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s1MkWk0ZBtLITRLMJj6udoSwidUbKqm5v8f0qExhi3GpxaznK9tCOytOl66BGsd4bM2M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5A8P2/L88Hhzz+ps+xvGtGXBp1z5HaSpBAEigyzALxVy7C7YSDCzYYAWWDVPYfZW1ZWd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F0ijvCfgWTYkUKWp+aud+vgNPWzrstwx6l7FBRawlLp2FZC5elQAyCKKQNA4psVocRT1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QFDCLx6oWleZmepoWLpfxwFYtAO8HOd3PQlPWqtx1guPnOrRMLsKpNxry3VZjkwZVle7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iUgxyaVpFrlZtzr3oFlNOG1KSKvmAQQMElSuN0X8NNZGuFCiypz57hYWnhDF87WCwuqm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RLoqpQeGMQ2AFKYhVoHRwhim1YnbHDuUvLF2anIn3onL0wTtgzpDdFnIteLXlr3lIzER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vaSkHkTs5CrWNeFENhWi2rKXmLETeCirihXQQ0JQtqNAtnH3V4wbReP2zZWzXzQO6YXl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tbSyHfN4cNZpb0+h1HdZ7Y5JdzP6fVa6blOm7fK21Rh6fN6HPqoNLC3DGRKtOWjq4fU2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geoYoerYzyBdTZ11y/F0LM4miiO1YQCEUQL6/Jaw2uOV0MP2qZVej58lPsLpy+zXTVGj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K5pXa5PQXocS9TRkD0Y99Axlm0oQdz3szX03CcrTUD2UXPN43l6avJUmekZwLW6tQlEx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OfM2phNsdTmmwPR5NBbPR159snPOXG+S6nP3adQkz6Hy5ZXRiF7TTY7WRCltKsj2r68/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j6MBiNXEN1XrZIjiiBltRVnF4EnoIVdxZwNWSSrErfNs/nbNjmlnOLpYI9MI8R2qlrXK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Sy5xF280iq31asAo+HVkwPBlbkI9NkBB1aa8s4gaNQqs2EZmom1ObtI9elbzYoo2vZnb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rjbEoL0yt6VEMeQpDkc/0kLXvGrFPBRigrmFvTKLWmVH6AjisQeXOIzsPrOOTbIAq2Ko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iYRms04ASI4pVmBK6+SCasEVZS1rnQ5++u1kk0azWR0beNLOqts2h4/Yz2ATFYjQRksq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7WgWJCV96xEeAMeRCansyF0BqMFAvFMydGoiVmYDY1lWq5cRs95FiseFrWqTWtz3q1sv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B7OfCFmfF5rY9atiFG1SmjnaMoGljntTN3DmKGR8/wCh6ZfJf8Xl0wGV8/kgDCXf1O9D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fR1Y6Lm1Xmvn6mb6f0DHQc30fT5+mhYHf4e4vWkLtwuZJW+lZ56vQVrGvv46uBKI1Iys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QAnJ8HfM243hPO3Eh4bIxHZy5gGlktj/ADunnU5VpgyDe2Tmyba4q65VCWtNZp17Q9np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PLXVocCQw2j1l3I0Y07edQmylRPkOw5PHMI2Bc/P1ehkG7evRxiMqb2f5EsTofZ54L2jl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t894mJ5nXNhM3PYLhLntr1Mzn1S0BidA0MtOuhZKqh0c66ueW8z87z0C47yGpIWgldS8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NRbKurwBJ1Sy7azlpWlywgUZM076zdmh65oT7LDftIZa4dhRiEHx+mmTpFsZqldCw1YX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MexaL3s96kjGLryZjx1rLUpKlOsIaDB6FU/jNrb2cac0prZheqTQswr63j1hQHDYZRVy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xw4xjr3rGFbz4pIZDVHFWXdwJHlqlE7FRad9nEGfBOIKacCo9BcXZBJp4TiBVrOZg+Zr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pJXPa7XKGb2rYgc+h0Fazp9Mrm5vTwLEVLPO7alaPIYQ3lFTWjFitZZQ6DC9czp0fKiZ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gWsWCsk9LFvSe96pavqnonx6YlPe9JWLULSPxMRBalosn0SWmslFj0C+nx61ZLWjxZNt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AxU4c6VitDcf0iepn7fn6tDKt4/h5fVcR03b6ie4zi4+cueb75q5zudv6sxWOn07dVyP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eT2+LsDuwmYPXQlS10a06KrKI01nDkdXL6AquvnDdkCVuWCwIaCGmBOq7FKsqBBMhirQ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+ilZpEyvUtt8xoB1XKCy/TxZzt29Vea1vMk520gyyQdgd1rq6oGDVLixTp8rm8zss7na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MhbeWTJedPZhaQnJYAZdDV8BFmKIstYwq78+Ni9DldPnovy1NIupzcdaLOjPbe0MxnPp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N7luu10k97buXoIaLceJ65+GhdnHat1ay+m0k3jyWGX1CPUI0tesKZ2xmV7ayNOiSIsIO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slWoNogpDYwsVVkRBPUy2pp66rUVA4hZefeH1/eA+egVzNbNY6MYlNXSHz+9c0telpZV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hyZKQ9btNu1ENYHluP0RIjLIk9zvQyTZBi6vdUgRZjJg5s7SS1hRbyXX5utMLy4G7BVk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Fr7wNDWqZNbpjKwqBjpwrQosmdBzKg9K5cufU3skiQED14Vu6sK208XPozaraPP34k1v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Qqr5LSWh0+cYcnvA1osZUtLajFrWSk2sLL6NVvYlYrWZWs+9Fq28UqUNkT6pew7LetfH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0HvTJX03KVvVKz6SvrQlfW8Vta1D8SsAgiNPTMlbe8emtiU30V86k5AjBIPrsDMnzSXD9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v7fG9Tw+XgBMr1+i6pQusv3qjnTLFWs+vLIUeuIev5XrO/yD+Wjt8LX0MxqyiXrrhbAd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s6WicPqi6hOWtuZg2nqZ1b082Af0cHWLsB9FgnqCFqeEi1dFeU6vks4Dq5+rMdGUY99s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EhHTqZY7DOgflybv+M/3QIWRYx4znwt1KzaQa9VrBcz0nPYwKDFxz6Z3OW6+jazU9SwF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4dthJFCPBYzOQ3eaecTmU5rxym1HbgHVFrZ680bWLeRh7AMeplkDk9PIX7AvLXMdKde9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bQHzHk+Oey4z11FinjKc8muh6pbBUMuNqX8eGSsRmPqVL6TdEZSayGUZ5pp1Zuxy0Gla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saKY080ppzSRU2GDMrjaZijlAhteKmXOXuueyi2j7U5/fqvct+Ha0oL0itrErOKzWSIm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9cFRpeAxf0viAGcv2Ge4wOWB3QAN0Asg9RYFFh4tRQiJUmw7BaAVh5OlKbSYfMuripnhc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sGVlbTUMmJiY1LWTu2ZVg184wBVPTNGb5tMhK7uPRy+tj7nP6HObORtuXW8h9Y4v5+eF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aWaz6/naLi6l85yrlXwSDRklLkR6hZUwjQr6VrPrFY96Jj3j0ekr601SLwR6bFfesei0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DtawGD0ByAdjMpWG5zgmwFC4cViKrV5cc9MJHpgklJLJNqEtqtyivXxrJaOSVznUOP3D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TTzmi/aaHl+Z81k6/q+ls4+yfnFzHry+VnhOPv8Aa9vYPS9/mBfR2u/5++moWwGbspLm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zxOfQmdTWwO2t52u4mtKa6lEomFJ2OZ31mBUGwXJACTSr1LMIjZLAK6ual5dLpzvQ5es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GgbW5Qy7HsZw1gCsUJx/s8urLzfX3Sl3Q60AjJTG1ENAIk8nZ5lYxALjHoxKFN7m9A0s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+anN6mFrzNaXP6N47Kq62sM6Wc5OmK0PU35W/MV5fRcaWcno8wsedbLHrnZro2K0kNpP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x1yPdAkqrOeNdWi+4metIg4Thh2lGBVDSz6nSy36voLaeWUWpJrQaUfRmrCJrsgfsuIk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UmsROlszduE2Bm1KNKLJrUyNeWti1B1iaNeorG1C3AC9nzG1avrul1/I1SPW+m1gdShi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9B2q4b2sEFtYrNqBLKepoNiAV3xCirqSE0MF4ZUNYz7aNzIxe042Z0n8890yMOeunn1E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Am1iuHTNhGyY4TLdHcfXzYWg2hHPFLWlr0rn0YvSc31Hn+gscgfP5+w5DRX5ugzeSb6e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gwi3zMlEeqUvRGb1kik+IWYzzYtWVn0eI9aCJ9CT6ZKRepWJEElWtOWzaxq+yJH6KmLD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oesRbN6VoV6yq0PWgeLCUmYX1SDQkWiyY949M+KrMqBG02JfV9Bs5mnlgFmlOH3rb/Pd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y/N1fDU58+fncJ6PRjshLny1USN2/QC8G3XsTo+W6vt8xx3zno/P52L03PTCm9i7Oc02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plqa5s88vo02tbzzuDtDn9HjjBikTnel5roVoL0DlAyFtn2grKoA1qeDZ2smLl1jWc04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D2ZDrKD+doy09EDa4xLy86o8cBdPms66NDvXWvLaHkyR7nE5h5Vvjj1dWGuvfKI5Qt69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CvJPLaxunzmMbZtcYmuvqXFwtZq7b3Nbme65rszRaQeeiGExo2TPMrglAmx7EFrhojWz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mhXrw+wXyUxWKmXOX1YsVfRWDMwMOLxIhMw6ppZuwE2ct+Mz0HldcoamLw1IdxZqvBZV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aC2V0IsymiXPOAWHc9Tfmc5o0W1KK1EZUvVgn5fGemg4bqjAqDkoQBFo2mR0OXWlblTq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SXScBkKEpWULGSWVDVL5Q0YtFaPhpWbSLeHWx1a1YXKUhhDfzJnb9Ct2+DPEay6vg2eB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3fyWvWhM3UcqU1j5ri2xOi5qCamNvyZomItzasL59GN0/Oafn+kXteB+leTyTy5crnp3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zQz9D18SlAXfzitqN2UpeljEzWImLKEJ8hN62UQ0Zz4NEK4RofrA/GkTh+wgZybFbmko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WAsDgLApCQPwWwrBvD9LNZguQVqihKgq3qhfe9ZE+iUkRYEwj0ZyjK1hutoNnM0Elqjp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vsvIJmOreT55+f6PmuvcICpej6fRDOl5/iKlaX7fo8s0V69CdLzW/wBPDujMz6fzGY4d6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q6ioOplRLZw7K25zLqbaq4R/FfQIM+wvDPUHjkTqeQ7C6YmVdbYpRaSzYhrDSK50Ofj+Z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2czYiUtTHX0bt7Mhtd+BUYrYSjEUm2oZLzTysBAsaVsy5ocV1UTPGt9ePOPJts76J1fy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zcIi9m68eQj4Hb5msg6nOldATjMD3aZ7JahHM+oR0iTZEHkFUuhXfk1IyUGOrPxTq61e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ab1/ZvrwWX9Pl/UgHdlUGHsaU8rkG/UJrimpqnMmDiL1UOA6bnehDM+bjANFM3fazj6m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QEnkK7nNrk6wzxcqcVj9Co8y2ocU0g3cdlsvQsljQ1QSeGts9+Ek4oUo4qXFYiUknpRj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ZaagjRShXKUIJF4YYUsOr1GHpSFqNuosSahxyoGGuiztqlZXJK5NZgngw5Ky9M+Q9KyG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2mKF/SoELnyJP3GjVqPtKo7KBlaFbwJgEiSpaZ74ziDHD7P09vAP8v5hcfcRlykfqOF1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dbMqO9vkkOBhBCMNGpuaUMlXKZ2ilYN1Zgj0+K3rISvvHrV8W9XwUoSBKCGEFWx6txLM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sDm8EXrYn3vL73vFyCKRS4opQg7C+mK96PJePXlzOq5jojmrDINxNTWQ0shSBuDzfoB9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Qvw+eRUxNbR0cvR13hJ1DHiIsKfR+jXik9O09DzW308fXznOer8uVjNwWdcvN6OZpOge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Xt5WORut5ToLrVzq4et9YjkDHrCZXnqsdVM4O37ywHWybTCdqizqTyg5npOcmA+IXHLp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UFI38wehV638ilhuqj50EDnQHYsSG0Uvf1GC0ChNKsEr3CODGMMznzDuUXKOiouvcwlK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8GejNNcukvh1m9VjH0ted5wLePa9RmmfV4Bltc1eb6PFvDDh32vMoHWDnrn6J9VeZvtN6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cT7u/XHyAcL+T9FpHw4s0F7hlYaHZDEW0t8VKMLlmkWpc4DbdmbtoaATRWLKgi2xk20m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wti8g7UM0JijViePohk2PRe0gSrE0pI6ypYJXzQoe9bIj1AhFCjI4kj0+odDKIWZXlbu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5XQWZz6vgtFZlcIbB0otZYlETcECsWFWwehxc46HjOryDaKqPWl8ffamU5eFdKDcACYzj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kZj5HJuueX1axnSxBMormmbHcGsu96qeX4zwviMwtgSu+JmqItD578mUROH3fpeU1rfP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769pzLuV6PYA65e3Np1HT7/GVdVaZoBldNG9ZlqK1CFWV7PGWaI8WFDEwk+jxaJk8WPL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9eJlFMzn0j8WuvL6a2r1hnKQyIpask+mD3vSRaskx6I9S9Q8X9VLFOAL6IwvMbdnF6KzF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Ya0IsTj9n2hmanD19QEynzfjW5rTV9HqU6MdZMV/C6PfjUqzbPvwZfT9H1RaqLvbj2xO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29LPF6msGQTxY1qlyvGAzGsJEmLGMTbxDcBX0CKnZVdbATZ6W3M9KWztdNpG+sUUuvoI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RmAsRnvLlCrEAadcmg1oYkrrLJMDIi2RaCvVly+ABbUBZmls5KvQ3kLBaWKtrORHO9Bk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azn682a2mxvw5tdNC22gM+etdXHavLoBqaPP6BWvLTu0Nj1znp6A2MYHQD348weqzN5Z9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or0pn0PeX9Xw/wA103l+pOF0fIcnRo7XNwe4herloMKV1xYWKWET0soHAvCLgGB42PrJ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41nROqamYqKCNJ2t0DZTUgKMEUaryoYlK2XeyyDtqFiENLPkLoZzOhqVvVLE8VG0siGr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Mlw0ZurEpUR/KtJRLVhUNPRjaUnKdeuVlUrE3SdG6iniSpPAGOVX8jCxvClmoEvPpkGX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+8vOX35kTW1h24E6S4ppZ7Mc1qLtzJjZzt1mDd9Sbpn4yYYEoFWVYYzXxSy0arrxVqX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Fy4I1+gA545rOZF29iRKe6eZ7UxN3v8AFXaUeQQTiG4iD1fVPBMFBtKshSiJKITFAF7T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0QMlSsxY9Nhr62QTHs0q1jfivWggrKLNFhhQ9MSemliZr4m1LkRMR6JgavUlSwEsCAVUU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SP8ApsP4u1kKgW9OX11us5Rvz+vts9fJ8fh0mXeS06RBNS7s0nn9/Xv2Qtj23WLO9D1c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z6vyu4sNSy1BlzasKtalSruGeZXdM2ugBAB21aFL44Qeximbmt0nNTs+Y6JdPMlfW2/C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0K0F9ZdESGelzjidKg0UrGPWGiWlneafXV8bFM8Y43m3hxSvqaEaqK2IVVLt5Ro1J65X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DCk5nT5qypk9eeC0YvJGjt2gE0HM9sbRK6xZl4XP6TFPGnWJLdUl3rLml0fM5ZGCrm+1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6k0bxvXPEc70vJ/O+p1fE9XjVtp2rmYTSGl7Od5Fp74KEtcymKuS2YhmMs4GxglfWIMi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a09QcZFdXhq6Fg5LQBNZlaUKZFmKuGc1X1XdXuGKvKTWt5Zmp7FCVJVyh9YX1PHh+sDo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3Rzs415qPW2Q1UTnuwA0yvBouh427y+c7JAluiFVtaWAVRkZPCw2vC0NjBllEdQmDM3g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4BtSio+eVMsl7AtjnGBwS1Iteukc3Gn4VcKYyqHTVxMgocqpoN3gZ5r58YJ/P97X088XL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/m86Dvea9nv5qth+nsfo+X6T0fAXaWYSwzUJ96SIvBQR6Qm0s3ZYg7y2pcR6PWIknise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lsrynL6RzXV5+y2his9fNp0L7p8oJpOUoalUmTACDkrWhDxB3Ij3o9FhjxaEIIPwARRC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QPabSt5GxlC4zC5/XWXbU5fSMUDGPRv4arOfOI4j69d6n2uPyMyrFMXM9E+j61iDt08v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5umlc57ebo42rs5S286GvxewA3ef0Rit6IZPYQpUOuWM1kbtc/0/PbhfKexzpM4gEIZC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ZhuqXqDZT1jOPUxNGk08zc4mZXTEQaaY/wCilgHVWJZScXHKApYN3P8ASsKNJGpCJrhU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trzN59RdvkPA8rj0MNZM3nqZ1KIZ5V5pfTS0LzefXa4/X8e4p1amtlAMi0rtFw3EsJrJ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sLL/AJ/V0Isgnby63s73fw/Nx0F5P0HQc+xOdVq2lvzU1crQ3NYsn1wz4IyZTLFJatLv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sLVENdZrKPZpXzbxpUKbSXk2k87nEGQLFlMX1RY8FAEqKzVstSRweZuWL5+jlxqnXnV8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Ljte1WrClEjww8jqGoOkOwt4PlvXszmWglPWHV7rmSYBEpwSuNDq0LWaCI523hov0WDu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rYv7zhnr6FTMU1RCxYXlJdIp5lFihAvWKsyUQEUQaAiVmfACgHEIdDymtz9LZZU3z40n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KDyeGEdwXn5L8d1PE+n0rVIH1ei3RY+v6PgyWtkv6ZIi9Ym3jgl9BUz2VHLLX8SWlDVB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mpW/ikqEx8e6HVOi8/uTQ1o5cpwukwb0f1ud0fVw0YvHT5gxkHYs2i/ZnXrZRsiMSQdy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E2qRQgSgjVFgPo2FJQisRf0MqtZAdHQQ5fWCk8lz+pLhR89r7bGjw+dzwdfP12QfWJ09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IjdwO/3Bnof0usKe3p/MNnuC4zSgNz35gBemcDr+Z3BF5WTQWkSaWYderz40ZzQtyuX0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o0u4qVaSZFdLEaXRzCANcIVEjQzbl200DbXHciWjmdf2iZ/tLJV657xnHFoQnVsA3Mxr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9jPrUCNdihQ5+uVsc868eZd6eniVjYWz6cR+rmuCajmVNaWrgb83TSwtCb6Vewse9stL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eg57d6K5tMrv8/cQJy2fSECZfP8AWJq47tapsNtz2POe9n57m1X0vF+s0fITYMMr65Qz6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5HQM1/zWSDg3Vxx6IqBVskZniFVhphyzNE+sP5mp5NC2eoatDXrP9c2bU0mrntxdm5L6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64wVU9GHS9g6871Mzj6pB2+vSSBEDazA4LeRTmdXxV7bSSRdXTRKc903MTPZ1WrdNwlc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sD8egvU4qIRVgtAIDLl9ChSQI6N4XPhlaLXUqHhUAxIJWFmDJiD14AUdEY7FaGuJUBpVS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xevx6MbKhffNQTiXn+30uxkbHi8upQpPJx53jfoWN6vTyIe15D09T6uLt+v5FiTN5+KM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JAzW3n30dK5sWpZRyaAeVtAEKsvGNdhUOCuPn01mheP2B9Hzu1y4edzr8/OLO0EN/Q2c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t70fNVcvPT5i9xHI9aaD6fHrVkqSpYus8qPUMMqMlSkzYEhpI2eKE6nvEwbn+iyhjM1c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cfq9Ydqvzfh8J1ML+j1hQZHaLWDqZzmUYw3z2BDJ3/QWuMvWddJGfV+akrq15Z8e9its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1lVmUU3c8Yq2UR0PanLUHWsbpTNP50WFsZKeB0aZz+sLWM8oTqTJ28o1biGiezjtxVdW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mkPNItrdRwENlEQBS2lGWLX5pBhWpz8+82Ha6900dbJ1H1bZ+vKHO2ua35Ks0Z15snTW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zxuG1xwsrpsW869XldNntzDvmrNdZ9Xn75YERvBp0JMTB0WFLM1LVnfnTwO3+OT1MM5H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4y58WXZ8h7nC+3srttHXbKxiLaoVy6auSukQTUiDNTQuatVu9l6Mg1yLqd9Q0Ztl9Ql/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a6H1y2K+OVA1960bvPdBk0OLUi8BmzyhFTYKtZGh5L4zEXqtT0EW/esm9ZK810ysy9A6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SyBV0FLY9Hj0+oFKhI1ZExXzFSkWlIXcXtUZmiQRYgUHvLaBugF2JhWG6guf6HnZnoB1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SoSRFqAX2AGRTUQMnUydeZqRCt10ucqA1QWyJdZQYhHYy+2x6OUBppa55Cupv+X6+b0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/X54zvv0mDuN5zg834Xr7n6Dn970/IPahbxi0kK3my0MM8Wi3q5vXytWwCYLQxSClNQ1i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zqoA7fn+rj2vV65tZyEHp1+Xm5y1h9Pb0eKqfOXM16t1pt5zXo+Ks/nv9PBIyrnqRB71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tR+l6HqXgpebAVHkrF2FmVa960GQeQKJsqcvrFpUnD6vZZ7iXzvz+Tdtf0+kSzeZfRo7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rm6+f6sx2/Uzapevi61oE+n89ryKN8AeUPz0IiOlqc10GD29Yj94F5HJsJnHYvZe5nbf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PP0AWFGzSFTieVPI6DjM40tTnNuZ0vPR03jauZsiGfqZZsZ2kghHMYy3fzyS6OYRJd++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u/z7B2eWnrS55ISRjW86rWTrmDxMbp4OoxrKDLubqoo3ZydRuzbPfPzdTK6ePPxdzC15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to52vWqSw+f0m6ePNjOtEHCVYTFidpYv8e+x/IJ1ztTNel3trnLS9Rw25z6s+r7zde0Ub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IRZAKpXrKyxU0KkpQaifSp6AnJALGTU97CAHEVdB1J2zKtJJdK1L3JWF70QM+MPZYtFR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XLCBlprTlVyzF2W10p6wluwOKZ8iYcWqdI96QAnKChCDFWKGBEuEZhWoyuQJNRsAxucz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ZilxNrkEytKPEBS08xIKrVTPYIaFKNKlyqypxAoM2UkImzEJqaUAM/dzhG7yQ0CiwzVL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1mWuZqBp23tA5oWxl564zSqnn+12rXJbPj82CxW/p+jPS8QLnyqIo+1Pv4O93+MQwzXz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cJz0xeOa0szT1Ofsa0WPHjUdznT3Ob3ONN5C3Q+b6qudrpY6oaGeXfpo3XTx5aeaDw8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fPJsb9mhoYa2efUZPgdvgX1Oc3um2sbYzd+JYnpHkdLPJ8WwTxAGjIzFYv4i0WAqOK0i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zdLJISfRx9GqbNeX1OuNjufP+Oq1RLW2crXV16Y0cQjhoZOrnZ5hH6fR+gIWlunPp9DO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zGvOrm6VZQCXmMroVemrAtp0spXSy0eqwGhGp6MzZxWEKIAK30RzGhVEhRwVieT6v0nN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6zKX1K5/K7PkgtepTZydKmmqB7wXzdRE1JXGytpoHaKuuVNaMulyeq2c5lSGLflqszs7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F9Mbc3axmp6VGYlrPQ0czfkBh6fMuWh2/wA36zHpfvy1W/odFjujVbwVOE81fmej5yTD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y76Qr09HzEUCbg9Gg011iPfUvM8+tGVdal1bhkDAhJ3NNLfTA2ZcMgPVqSHGsxuMq7EV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1Ka6obl9vJtNdHXx7Amg1ivnBiLAiK1YNktUMBRuRQ7XuLnmway5Etalk96br6JtYKth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7rhutGmTaNYOPC6lhcqz1sLM20HnsDqeiuUIO4ay00WV7xyHUVtM0C7GtLS7CBGeqrkG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8pzrRhr0UtLEEha+eK+aqLDbWgcgg00DIKacVJntc2Kqx6fSohe9S+ljdOIZWmHPTk1m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571+e7JXyeHhhsL+z6dRkHeJt3B6Pv8AJIak3yMUIIIwBhalpci8XjmNBDQ1EJJ6BXi4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ivH6y/QuKcK1kDJrrn+eDfXTWxbZ4HcDSeWgJtv6GlmGBntLGp1Pm4cNq6CG+POGbD6Ls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3DrybK65AlJCaAGAhzhORHoPEHYouwGsltN4ciYg+NrZw0lDnH62Y4CvH6WkZBjz/NO9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PngWhuOv3iMWa4fC5clY9X6E5VDdeHZvYup6Pg6/kGt+ReqgZrw3RQnsKatZsaCKXpsK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dOb0qOXKoTCNbPKumuEUrGhnWU4hrmvn28mmBeou9lty3yNTPQ1NVUxDObBkKbsWY+qy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3GRrtpWaAJU151M17B15rXVNvzGcT1M9SSa2PXc1mJ2qRZV0ekN1Wzd3M35Obxer56+Z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tS5516rwyztRlUgxUXlMEQEbNkCvHcxyc63wK7I8euNTM0gbarB9D9znu/xNKLB4/bat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eevz9QRtm3wG1Kd5F8Gt5jPN2bSQC+JnENWnnqxtapoBZyazGhGl1GR0RoqGrZnEoalqt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1GCK1iuf67MPIzFiVXxMqR46L4BgVrcDfx9mYkRg61eICY7dmZeb6B7zOW2UiogcqhFri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DHlQzBhtBos2HS8H5vM6CQs0P1/LWbjLwKo1C/i0TUWoWwGTyZq2ujKATIyY8MRz9NeZ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Vak8lqK2qleOuJ5qwtqoaYlQqeevJMq+833z9Vy/b8PM9g9Jw/n4ZixR+76sCKK8i7WN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142Y9YhgDS1tUgT0Wjl9fH0dSkKNQtauqW50+Tz+kHUz9rn7LOLm4+BNCa9PYYbik9K1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b5GSIg/T9j1oeTrm1w/F+U1lYex7+aKnQC9HfmHV3dfRp67Xs/MoMgbYFVhc0QlGp2Vm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EEw6xH898drakGSbREjQtj6L5VY8v3mM57PzoitvaN3WNk7tctp8fmaSSqovMsd/pLlo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/wBHwduMx/fjWN6Vz2aLwfSyih0GRGkPyljlPSIWsymJ5hxEreXZ0LiJXJD9PPh12hk6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1rpiouqbIqltfnJjbx0BHY5mQuaO1xz5vIDWuW/XSHltNlMsgypQg8+8n89mNcFPMNKon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t7mvhdZruIxhXfr0MtKTDK+a+jvyYOD0+FvyLbK2vnWZrWO08u5j49dqqWvDRRKgH0MX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5ejxHMzPozBwLj9V3Vxt+becGCzn/AHTe6fPxQr5/P6WzGPt8vbTC3g8/XkXeFrheU1q0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ueQn1B7y47dlbXPrGcDomAmauufpjes5nWydDOtPOaMyHYz2azvNxYtZesreRpLzOyxj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popcs3SY8Qt71Q11rF/Uiz1veBUZoLeJcVsXwsQbRVc0lgHXC+FAa9BJlU15ksO8atfG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rXqxc5LssXVmGaqEu/etMVXe4qZ6OhTXSJCGXkmgN5wZpMN29OXcclKw7mmGeCy0ZWfv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R5KAdPyPWshVr6deKt73n/Qb/TZHY/P+dlM/Me/uuKS77k+/rzBFF36F18bX7fL05KLX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C+JQkXvUhyO1jbes5wy3lI3Fl5AfV8xx+sHaxNHn31E9H3Lw5l2cbXsYQpbftnUQd5+c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rivf607gOjM1k+X5vL0K4uZ8/j2VudF9Rrmx+t7WwizvwYT6x0Oi/AUDSasMpspE+g8Q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RdHx3mIRaSPBgWfeQzuXw+4aSTw9eWVrp8/O4tvWzGgALHT3X8fQx5McgjaBKE3bXS6K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Wc9vw+uress6c5064mNG81tetIAqo+1mBQpV6kLlrYAJcxy2Hcl+5GXzE1Nl3VXA6BRea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WNrYXPBNDIcs7RRdbe42uW000l0gs6uT4eue0fn7XOgPKTN1fH0WNBzkrZu0zh9G7LJ7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vPbBbuwLOBFJYapaSiRfK0k9ebN5vRzOnzqauboizKZt+RrKczce2Lhqw0O6c2ffxO0m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Vu0vj0cDTbx+f0i7OPtTrpiLU6j3O+T5fUcul+u47tOXtqm6py9ZKGHcRUtQITjuQK6E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Dzau+XVP5WneLBM44h0yh0yqt5c3qlbhnK2cXaZGaKVW2I5D1yPrgOo0udcZhqW00Tn+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ttI5L2iSwGa0raapcRlz3rpjPogky5KiwLwQBREThbbLS9/Wi8SVqJpdK+IFYsE0W8OC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5AsBMooPAshuAhKCzauX0E08Ak+aGXK1AMzDYxGus5bWGZrZ2zn7OlEXKVVJTVARoqly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55vv9cg7yHh8Oc+ib2/U+jI5ZfB8wfK7mD6uy29ha/r8+vUg9+Bm45Jbz31kopD2HaOV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K0ulVXwVagVySO5vn+7rCT0XlHSI5+xanRYe9lW9ed9EJ83HkMC0b91XlqXDrGYDfwdq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Rt0mj5M++errca7m7FsnQlZPmWTWAi7LfQRaCUFUNZXw5Re9Y7ibZoWCSKLmVEjAJz+i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uKuh8XxCNZx8wOftU1MtjSK9Ied3cbXlXZXN3+2Jhc/TWm9m7Hf8APbWom118SrKzdZCG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ZbyFh7J6Bf1ZZVaEFTAWBrgNLWJrig2ayLENK+MGFcAHxWpbXIJNKCgsJYYB3NgXiB+L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Ydw6uAS0CRVzfdym5ECEc4+lfqOS19ddxBmLtpnO0W5HZVpwVJDTgp5dJblemRBPZzOn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uO8m8umbGa1y3ESj5+xGzVrxPajE7ttAZm/A0PKl415047A6fmc9zbmJutPRehteX9rz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pdzxPZ8/bULC3H1m8GbCjsM8Io2Y9PtZFW9EvlamZ08+t2OVoa8/oNEEOAtgOb3NCUsh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1zEYZHDFqBBawpGgkU1NCgyFxnGgLBWmdULdbrH0+d15nQrSdW81slbYugMcb1YJNMa9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6MhK60ML/ABkzrvBdoXriurxeqCw9rHznfpT12NtRiLDgASJaOG6bUqmcRvyrCbgVswEB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BUwAXiwJJV7DerFX2cqAMxpS4N3JFzWiIQsELahijCBVw1HU/N96lbDnVuWez48+DDs4+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o57XT5/Q2Xb6fNvS6ATTwNUbhMK60YKlhXci9j4IpBa1DYaBeola3mkjXr5P0ksNoc8j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NHPx7dlWfP8APxfQD3fZbjPD6PzzAQRvyxSJC3BpIM1WKWMEkBZCuumXJ1I9I6G1KdoL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YRkC0meXQlbyn8CpFYT5+/SAMfn+50MMA8PwKXEzeisBt09/tHntJo2W+vOKBbU7/boW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zOp9H58eh63TwBqclYObshzpLZWbQKerijt13bK2FW5osHlNcOvniqa4dzbgAp9G982qn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DwMncg4zx2IuTg6pfnaG/XC8uwPM9NPjSrOjcJxNPWzYt1fZUJs7nInuOpHkaF43sUvX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GfJ3fP8AaJci7tdtNlqKWBNNwEhzufu53PKfSZ2stsrVR7+fFwO45u8MVzQtJn6ftKyt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cyAGpW1p8vrw37PhrW9nCnTK5nYx51Y3sLenTSGcaJ+x/dPncFtYT2Ppe7D579C5e6yj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LRMEDJVKzb1yILAaJmaeNvzdpq4OxvhLSRZdAmce5u2K9zC+Xt5VtIrSlCRB+Xg0aY2t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OvTcSeJ6Dx6WC1Her2TsjMLXCRHjmd5qsgq3YtT9DAvl7VBa9CVfM1RIA3qEzEUatYCS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tJqKSYZ6hpBiZqKzbyjsDwz4CQ3fNZHJXoTQK8MVUZF5l6st5XQpfK1AxivGbjkmU3pl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NKDMGOIduCE6vl/QDoSjp272D0XzvmIcP3DnTXzbzafs906GdodfFtGrXp80+Y/m2BaQ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pUWjw6EookM0r3vVS5QlCAZrnurUoPL+l1cjQRzGrAfz5mfKTy8OdnEr9LzUXOr08tTa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qMdPlhOv5bfP2X4e+Zrkz4IOrQJtcRrwk5DdwXL1rClkNkL6kEEFMrEVENwM0rSjwefu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itVv53xELevroELqevQRZ8U8oFTp6hBejt+n9Q1evn1Oq5DrPR8I54a6fOU8ciZSBcHM2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vc3rRdHwmcRcFM8GOL67Z3PmsdfyFzIUqtu1U9TNQTKWByto94H4vgMMeF/MeheGbCnm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vwt41JdEOynvy5LV3s9XtujfX5xQ7LmfZlaBXJ1Q1JmdETWOZ9dJRSXNS4zmgkatWLAs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er5TXnXbS3WM7VytFdi1G+fvSztJa8A43WZt55e6vp3GGLUDcAPeZ1xc95Hn9BjosDbz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e1vdPkfPnc83P68d789+h8vdKbAOPtpPrXE1mh71TJEEnWVRsDiuJtZvTz9F0GLv786L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/pXscDC8M870A5liAHtUhsRexAIZoMlBxNN3zyGgBc6E9UpNfFFSFkCN4QAtqREwSgiJ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U1YMIYXpqBzmJrRlaoGj61D8xxGZ0l3F7pMtXYzVmM+Z1DxF1aw/KObSlz58j/Jb+XIT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qAgAUGYjCbyG2TlZO1lhYrWY74gmZa8PL0iW9IBGtmWQrYJnHObEZbzfoelyn+m8nlUf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BdM8iP3vd9NrQA928T6z2br5pUG0qWKAusFpapWlqFvWoNUN6VYTALPR7x4onVuPTQgI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k/SRfohPBzGmfYPnVHc/2/CLr5v0OaN0IGuHpZ969ZHyv63wfTHG2dS6eY1DeuVDz4vS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T0TUm1JCxWC01iUgiBGmVGpdJJtbl7VwtKcPuO72VteL5qgbpZ8q1iO9fpLJgafLWbRN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bUv076uphdl6fgss8yPp8vpiJxdqcv1dpnletoCVvP0l9V21As46+y1M8o4b2pn8P1fL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WoL1oI96JZiPE+rC39TwTwoDeDCsWVixyyLyXkvrzCLQTTeWapvyKXjQnR7TVZ1xZ1sF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PraqwNqrYXxUT66huaLiAnvNKVZDSSr+XeJcHR5q+fS1eKfY6EuG23ueRJn0+yNPL15S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18feTEJW+ucM06TPXkB9FzXL6be9z+3n1bqzy1mP7R9fH8gcQtPZb6B87+h8vdZVhfj7a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VpZtICcNzX01UCell9PPs9JzvQ789mUmoYOJzWQCL5IVYrB7VqXKsQXGUcOCkdjbWS9Y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9x8z1gTq2+cw9iSwihtiZsempD0U8Fr7Nkcusa0/N7wpkjCt91sV6WDyNFyTI1rDoqh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9TrKqws5KCrPkEyGxe4c81wqeGTY+kpRrWLRSSCTUSQX9nLlX4usQpzmdZypnzXcMdzQ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epGXbTNWVk7OdIyXNQkTT0EPP+iN3HA975uJIJPk8WTFy9Zwvump6vo5zqU+rx6meij08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agsclc6QMw0KA4VerNYGMg6rUw08UUjo9PPlGO0WDbXjl7uwxEuk8n2BEEvz48tjdTzH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61TspHx1dkF7VkNEa8RkfTGdcvia/wBa5LfLlGujxGcerSu8OvI6UkTWxNL1qPegvW4y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9DNPGyJfK5e/VWUPx+30h+WN5fC4TN0nG98E7WmJYTYyBJ09piL+nOIienoe7/5z1Pp+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3eP3evcUkUV5cFDazKUNJWSJSLqolnv5VieBsYjOeytoXjXG6KrpztumC1hW2SJiTt2M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kw77U2Ylt6hhT0ImMYmtKpA2k7ldLSznHcqxPTy5rdTZ1suP69ce5tzNgcNXHuaGOWh6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ikJBLgl8O81nZm8prjm8z1mHeGc2s85EZVNOuk/kt59J0HFbzPz25oVx3V5R0P4Sdxt6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dXyee7XQYG83vgYpYL3R+k/OEXjVj6N87+h8fd5ZpXj7fWi1xWhYiCx6rVsO5oO1CSpR0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+fZizEQwuxc3AzaxOrIZSWVsjd0GEGMS8jw3/Ko7y3XXErNDuqmoVCDuM8VQxfy9gw6C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pu0XZW3KdHeRBxdq2pBHsWPA6YoSllYMsU8ManrQwcTCsUIG4g5nNys1XIkkSIMcx0iq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UFzWE6ODF7uLGDOrWRdTYz1SIpY06piDaWJrD1Rhr1SxNTS1aYIn5nPxuhys0am09Jxib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9olPj4qH+fz267Wrx3Z6zh6l+Y6eZrPv72+YVWvIHQzGIaSMuDMGbHyJmZaEwFDxTy+o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aaCo7yzas2RPoWj6HuH0dTS5/wB5Po35joMj3/F+kj5S7N1+qVMvqOaGveD5TTx1Yx02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l3GwpczI7rkenDXLsJTORa9dZiL1qtSUJqShak1goDrqV1B2GlD35+1ITg+H3EbtpZ6k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0r6PaWa/Okzf2egJrOs0iJ6eDQ7bg+67/HbZzjdvm52rmMS+cxtA8MMw3kPp2biueAcV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e28hENBHWvFRgd56TiOhNumV0FyrS3Ohc1jNZ0PZj6pML+nfcQsteTj6zLKR7sXGeQ19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4ui3+cAnns3QvDo9NDUdaPA0seuqz2e3oR6UQf8AVblF0MrXqeS0SJryZ1rFUtZS8c3A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9bXmq6e+fQdwOpj1JTIrH+M7Xn2sI2iW80LazZmbGfqZ6c9yHd8HOzfQ850LW4WgrNv3y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HtOsyOfqzV2leP0PTF2PRb1e96xsdA7yO/FzoG1Z6qour74dQ7n6+/Pn7WfpZyRsJNCR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5XPYhlkZrVF3Fom1IRx1W+pYy5S3gZsm9CzFCJFwUEg8MhAE+wk3Ml1+RRkkXS1ieMbS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rQr+GjoTh1LoPJ5g9HNfJp6LZr4SnXIITOo9FpBcrafFPX8DCeFVbN4QsxIuF6BfC6Ll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iQsWDA3SixdvJ0FYT0BWL3Y8JnJ4pe5TKTdBm0q0Q5HK2Mbz/c3+w+Z9V5M80tafR6I0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p+KWoh2aAxaBmS3KpQyWXPLa1KzC7OwXJ2pKeYtFDMHlWtozLkB2q1iF0VkB4tzMtaLA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9CIN3OvPYx+5yp14gPe5DPOk6SoF/deOIwPoGdNcbo9BrCaz2ljfzhf6PHTlzCz+e5pe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otRugGjAwNbwEWZXLP5+jFzLM8/WlS/uH3yoaEc/Qxm6KHP4V5u5fauMls+TwGlXIlZ9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MXseP7Xt8mNNbQ7fM5zVV0oxtjO0Rjmek5mzoeX6DkzZOj4qBSwqVaKFlaOUyDQQ2byU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AmltVJ6zIKSJ0YztXNY82q8Z02pOzyegtebBGBF9XF1nLTwCK78lcPYyN+Ld6/j6JTp+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y7BIdPHsGpr4jdn24RS4dGbT87mjCz+FrnthC3NL0OBV0GV7zz6yleOQSoteLcJnO59G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lop3LnMdDz6pzSNed7yhp02dDHenVLkOz4vPVvo+b6N06JRlap9oew+HdzxHdH1zleq5y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/Wrb3pmYmFndxvo+/ODi2Ojj56GxbtRDSQ1x6TTUe6ecz6rUWbCTWVVWs6TYp6TPdWWk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BGlyu8RluILpS1qlM/UiIPQ1Bi0JFLyBgnjyzthaSVPRS5WZgXcThHoHa21KSjHq0rxB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SVrHlsMgTK1crVzaVMSxarXjKJi68xcOpS7XxOr4TOepsNjWheJC1owADQ6pagfQWE7j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1eUYVsJ6aF5Fc8QLhlKFx83dA7JymT0XOcPt2cUNj19g9wnceL5eJyfVcZ7vK2Ko/Xx9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eaRYztlOobGQXUKLVNrn7e5vdjWkMSOERJK8FatFoPxNxlSWrXlz/agpQlJBby4DQXT6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G7Itcp8to9eGkZM85ZZmUefoKpDePRm67IeXfK5rtcHHfnswK/Txl6Pmeruc4LgVWqUa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RVXlQTyWkB00nuXrzgaS/n/Qwa6PLVqmBPz1z1ce8AGaY+dA6n398UxOvZWCU6ecnZcV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bQ7fJy8pvOzzf0uf6q6z0tzKuoyOixS1rHOadVesyvegpkbuKyjqZeveKjDfs+sEN0Fp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mjCZrxamfDvli9SMaIbK3Gwm2lkqJY/TyXy9LP15dbquTdFdnG2mNTa5rZtu4g5n2N5z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rAbm6EsBWMnYUub3EZVatKi+bpqsDyG17yyCu85rz9MzjCl7J7EZx7HQsCtbzDISETtr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NscN0bbPz7r+Qz3a6TnehnTeGceqL2Z7m+YdTyOpX3PnvknZ59DKhhcPo+ivrmZmkujv8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pPnTqE65M5rnPqb49Fv8n1HTytA9aDaeS9rKTIbK2qWkiymgYQdvUDVn0BIX1njjtZ73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0KUzpwH1pZWKTYNRrD1gyU0FbVh7IyzLUKzrYsbXLnImw21ferJ6/poN/VC18ul2eS6l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XKMrfIb+F0aDA6C1IxhgiTK1mRlrggYgVg1KVSwLqqwstMeJmXMjqBCmbMJPNkWJNCG3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Jno6ymaK7njD5zp48v18revzHnvROjPy8uHyPV8n9DzVtWnpxDde+xvhejY1efXJ90j+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RPpGLn5kHteI7ef21i6l57seg9ekk+94r73ib0kZ8sXNbsJeVgIa2XFMWe0c4y98tOZ7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keLo3ntKkqjwFH8kGDr3Zbhry9NMPY4Tw/XxK3r28ft/n9GV4YplgJAV4cCuajmg8uYC0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fn660XL5/wBDogFPH5Qm19d9EdDk5/JzwP1pWpLa9YxmHv7MeHbfnnsON7Tv8gOuvq9v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5XVkpTL28K1nP38UXs4WOfbo7WCDUCK5u1isp7GVu65LpWvj6A4IKabOA94WSdWEGannp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/GCZMWfRcZjP08CYUIO/TwsivXXPQ6jldcAQGneOht89sTc6CL2PedBpWb0SI3uVtNK8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NIOKpauuWLEk9hBzzMjoV9ceOG8e+ZhTTWm91vJ6DHsvDA2wU1/JzqPTo78uRz/Y4V5Y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vQYOPYz0PP8AQ49vQySNEPH9l8Q0M55U+/4LuceswzV4e4PpHcEp6qxv4LWp2Pzxxe8P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8nekyeo6eRRml1bnF2LgXiWlsAq6evWxMiqHIiwNSqJH+e2hsvjsO01KGPXiUr60gSRc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64qj03QU38JGkwt5nwte96maVICcaXFYlZ2gKSviQUIq5Ljthahe1jFYuIMGkhIHIUQw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LgguMKK6aoKwrazCnUfSQpFm5Q+iaN71LItahNxEFEz4ubrtZukYnNdHhcPtLkrv8/Q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4n6L859fkiktevGxsMB4+hzAvEpuq4nt8dDc51PDS62vwHR7xofMfrXFXHKa2Rs9/Ls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wvF61FqyUi1Yv6tj3rTVPFsDklU6UiLXt+dq5yGnrkDbhbUcZTcyxibeWydvKPB5yGvP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/SeRt7XLPdpbUKUJ4GEwSFCjsoMlBkBwqPSztSF2VXsehKRE836W9W3+PPKdVA9OwACm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8xkpR6zwSu/0K9b06eee64TtO/wAdjR5zR7fIVdwtCFKsZ9aubo5pppOpg6k9GS1QxnCa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0nNdNc81oxbHuWn0qyQLN81c7UzWlDjvPUYbCzOla1NeIPr1GbAfsJhHV150yDJfKS4j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mpK3rx6PewN+bysrosHh9CnR8/rS9CZa/SpaOZqusYPQ81LhetXlx0Oq4ntt9aquL7qqR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bfkxfVrJuY+3jY76W/gdBz9HSEUJvrebGRRDWR150OZ7LD35OZdva4z1zhx6mei57e5/S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eH6T4zoZzbp02nw3bcfZcJRc/bUdqsTX0EjJUi9L3MV9BUd53x2NVbO6eXpGM7UKsepZ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lpCZPQQYEtTnoJZFmxwhQTBBq2J8xYXtabBeiCBmkrY0gpklBqcaep64uUNggCweuIha3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mtkVCwHUMuFgVoRdSYmjyutZoVWmD2UqNVDdTpW5yTpBoP0AwSLUo7AszVAID2s+M6Xr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LcAtRhq1WZuVaswDodcWxd3mone5zckSw9jJ5fXz+w5B3j6dbdKPx/Onhu557fPi+u5D6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qtef25Og1ezF25ZzFs3aGYpHSaubzHbctHyrfw+i9Xzm7jcCaFIlYsoxGSDXy7BRf1Co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g6yo0nCfr+1m/Scw/wBePVlylfX4dprmi510DXPnk2WeTGz2KOFvY3jA0uV5+nCi/uPr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EOO0UB6hWl62DpeA4TCUennacJ7GJvZ74piU8v6T2xiNcOI14vriIsXnzhEiJk0A9r7j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G/OTvOF6Pv8AIf1uXY7fHJoYgZdjLGqdLkwqbioxDFU7rWyNyBwArntVucfpOZ6S5Qo9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52jUjlA7+uckr9p1RW16rWt6OFgsDpKTpXmEZ6a8vr0m8rNLtXnbf57pNYU08Iib+mpp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2FbpMhu49S1uE1XWms9Do8MWb17pzZLPTWb7VzbkCtMfp4Xg4q14lIgQ6N7Ftnp02nyP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0lBYCnQ0krwQweixtebnS3LvgmuOcepvfwNzn9DqWV2NTK9Pj4m0qzNLfQfn/fc/YZUo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UlFmJgi0Wsihgs1YUvvlrV0R78z2ku1YQkHrMs8NMlsLsiLuXrIoRmFzy1KWuLx41DGV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0q3dckXrcdSPwrCkXsLqaNJl3G1QWq6yZypJHbhPSeZNl6oVQ2EWrDXXrqkr7Mk0PXovK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mtmmsSZjqhJpuOX6GZYpWl1NbEFSXpA+b62EwXHxmcVybUwaFDPUd5/Odquqld5RGyiK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EZVKVd5Lp9S8ZD4cJCCmDucxm6ujhvqvzm5icfrK39PP19Q1l6/k8THEd3wGqr09K+/x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HUZufly9Q/8AMQbx9byfnnZy9Gf590sujym3yJhM196vnMtkui9G5FLOWFAP1ECNQKS3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TWPFIJ4oQik6b9MzS68F4fX7+UTaljqNPkmWN5FXUz0T+edPwXk/QdipqkefFHQevGq6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4QHiwK29dbCNQHpIvxm7mP0Ge2NeyPn/AEZ6iY4fPkTNceMVjeu1pIeckCWq9EshYluD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PS+nigGsb+GHoee19dDCTtdbeQNQ6VEip5nJdAMJ3KhKsUVtNzz3Tct1FxMoRn0v1UTa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58uvQCRsjUUp/wAldlg2XoKwnoLXjlxX2/nxPipDiTmuVOn5XqLnK97159RpZ2nn0PWT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6zXW2yJugbPOZcvb5nNlmexkNdbVYWrK2k7mXlj5ZE+vzQAYUqTFtI5WKNbnQ870GPWx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QRPRFrmqvPH5x0ZOWccpx+x5jXRfewdvPr61lZjWcj3vZfFzgJdU73iOx5eworh5eybU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oTcRLLjIOxeam1x2KkF08u7ohIJnpZnTD6tofeQmWXuV07z2oQPOjNEM86C/OaUaNFzU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aYMlgc/0LPp5LqiYCa6Y8ElkRfyVqTxFbeEWPVltaa1QoyDK976yDk+urmUo0K6pVlRL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+qN/emue6By0ikM0VPyETGnJia2jRiwj57wpV2TMC7WE1NSoiLUSXEOasSE9BUw2A5B5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YYDo8/MVk3c5Ukrj6hKBym5hcfqx4g+fra+g/Nz8sdFy7qV1boOe1+uW8zZytfPv0PMq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ddl7kQTTGK/7MXz9zB1iWKL9vJtRW6RPrgziJLQbC6REwR73j0erU19Uma+onq9DKHB6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T54d0ecnpx6MuKz14aDOQCa6YWT0vm9vP/O/r/zN26X6j8q+u9O/yTM+i/Ot/HGZa1jo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uocWMMks+9J5tRoS2MlrHXNkTHn+/wCJIefuYmjeeilryAczm3nHaAzznGEulw3proxu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mD0vX5WLN5CI7HPj+Pv5JvpaKtmHsJ6Qje9ZQJvKJZVxKzmuj5zotcYaUaz6ksvSzs+r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tXGV5RoSki9Lm4POuajgGW2RFq8+INtPp4DT72uNHFGmQdZyXVJnWDW8+x1+Y3J2jn9XL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ruL4U9Niw9XExGY9fOeyPzznTreMb1b2RZPXDEy9hfXlyBXpec+namhG3Ws9iX9TPsZY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QdWFeP7fns5x3HrzD/I9hyPTpm7mFt57da2k9qZHvej4telFY6ziuw5+lj025e2t6XL+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1L2Fp6bldmh9cn7lF083TTTCmei9UeqyNNpPc2PPebxtTH35t/X43Zz30UGWs+hB+LSy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yCkEfPcQp7eXPOWAIrIM7V/EtrExZPpkFN7Ct/WUdTjBsVsTYMJMkGTS0UOSQlc3RtAb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gdgXhkcKQ35AwS9qwz+Ey3oEXYoKgbHAQluUilRbH1EZnaDNG5sD1aWfdcoWTGToZ7kM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1ns85h4+nm8fsepc2PUZoPTcPKTHapx8/LV7Ti/T9Dp1c9zv4HkdDSnLFbcHdm0yM41ir6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24HXGXp59G8WQZaWClFaUgrSL1KOytCDia+0Kz6dS5byOv0PoC8tC5PAd7wU+ptCQc5+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ypok2JszwD43fiu34HfqW+x/HPrXf0t/OfoNX5340P6jx+pzEEpcx6ZqSUuVIEkt5iTz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Y3j2Ip5f00xNc+hhpPQ5/JiGA45gZRa1ACMLp9sIyB1g0rX1za1sXoOvzVtIWt1+Rmp7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hS3kRiNQqYRSLjsGGAocBVZ/PueY2cgm/NqMZdEfWViaevmeV0Qhq8XMlnUjOrZoFyZl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R5hwIr64z6lrmH859Fey4ztUxl2h3j1uvla+fSG4T59l+Z63nGt10BkxtfF1WmsXax4f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0l0Q6EXn8+fX6g5/J7nGQOwRiXH2s3Sb9ibWSrOpk6tkEpeDU9S5CK1SBlGkct1XMzWBs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2jqZnp9HxKtrNe6zlet5+liCD4+0Rq2stExNQBlZJ9HrmbhvYQoaa57D6W508pl2Qo1F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5W6fO693k+qz2xA74bMh7ITk7B7k3516M+a3Olq5eupPLEGbrLJqjXspx2BRbAgPKXmX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W3hKIypyqja4LUydSK3HJYDAaj0SVj0Hrx5GaRWs6STLhdDzfRZxf1a62b3oS9a0L+Xv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RiP5si3R8ttQwEQrpo+OyjYBwtmM0g4EAhjQwHUXhK8pnMi4Yqg40WsNoz81/P4far0G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+H5SQ38zWsVHoN30ev59tc7sezxw/TOnPpGuN9N9pTjYh7dxujueOLkbHXkoB2muVrPW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EfaFRCNFky+q65uscr4jOKTypQbxVHRXOa4rteNn2QvJuZ5ELLXPyUcq1nTWmto53LBD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v++o/L/rHTzXJQk/NTQ46S476KOz4fT678/sw59Wwc1qrE0iCNIOmfv890ON5VJL5/0o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WnNusTz+UP0E19IYXaOiQT232SJdffFrUzX+vzD6vPdR0+PCuhxVzuq5x5NXM2M26ORm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Jx9pajMC0KT2Zc5Hotvxx4tdcFDH8oRsegEHHN0m9rBQSq1oa4G3vJ6tqLJfeuYtMJDq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JMuhK64dBqo7OPWu3VrHrzgdGlS4zuVj2btNCX1QwgY+ivIr9flKs5pFT544LuF4wvU8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WdMlTqVrMraydqKNhoGC5Aku6AFLRrnM5zs+bmuR2MbXzrrdHK1txHxfR8KJTVXJ7LF2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bUo7WX9SZbEH4XHE6xBREsuQJLnW3uY6Hp42gIto8wE4PH2EE52erSvn4fWWy+ni+jH4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3HnXLU6bP3wjd5NtC7gm8dwEsZ0tmasosexLQ1YVJn10QS2CM2vEWzWsKXPapJjdEj4b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JKxi/qVS0TQ5bpVWJkvhTdNwOtmU2Eeda40701VWyGsCByMLSgsrxaxQEQ6Eaw0HIGmz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UmXlSdGMfrTkUotxo2HNLnUpNkaOkq7a9gKRqxm7ziohibxvP9VXRyVPP00NstOHmpz2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6/arr4jfq+D0Kp1OHeKe8WYsQ2+DCLtxsytO8bJMTTzdEudOdahEHULcF6kcmT30gOir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elyEA0xGWLUovC8h2fDT67X0v5A/OXbW27cvLkm0vc+oHUk7ndpkOb48aq0lv9FT7D8q+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/BHS1QvvUJGfxxnz37fzlfKxlBY0O4S2jmaRmdFznQ51mFoXyfqFl2Fp2dils+bzQzY+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iM0v6B9/ulipdYW38wvb5TGujqdfiMcH3nOoi5ZaTYzoA3rv5Z7OXYYdmVNqhFqq0paX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G/Iatva89fW9KP14WvreImZSsX9VIvBT15WkEqRetyRmFbDazszn9hyPWWJEqC8Oi1cv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16yg1bWXcFwbtnLy9ADNinNTlNOa1ecjIrvS8+ohei+f7k10HIMeNz2OwAfSCbIw0Smh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hOwwi6IqWgUNg9Bzq8jp5ejNdZsYutrIvW8vweYtNW67kOw5eqfXFz9ckGVIifTVwkDY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VKFa439bFd6eTWvlmvPfrlHVzLItLpEzAJqc+djXn5HaPj78nQt8rpY9WzcLGfQktue1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XYPn1WvYTRjqO0rUwoFckFL+vVPT4r4loHf1qT9RyM141Kr46xN5MCpNEmsSVoz4XqSi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doC1rGPKSNArc5PswVzm3hVuzez6mqBcJne0fTJaqE1pga/oWwt16ZH6hLobKZwIxytM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tDYumSKmhBVnlVV5bs+N5fWu4t23n9GLtnx+Hge5nfwfXw5sUe9vlis1sebxq43qWNjy6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3rWen0kbGT1udMoDy87a08HRZ0azVJ+k8x3AwG/lv4ZwUW8iiLuSvP4vT6svzdT6uufMy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6TkLxn0njozNar8SKGI8K6Gmbb53z307Ml4fpBozfVaXzqrP0boPnf0zU9BR3Ja3ERUy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crPCdez2nmaRl7uHr50MlSeT9Oqs2nnuaZz7+d2r5GlyzYoPPrlUeSekQix09Ai1trE6W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7Oe32+Afmt3FXe5iRxqpeVl1XchmxfVynAs1qETKAPlvLM82hu5++CUlAxebWB+mSvveP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heUvhQGgUKeVvDNlJVhvNZuS9VyXSa4XEVW893Yz756atky59WsrI7Q6vPuq2uleXalP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njt7nTtYQ9WB1nM6MujgtZJ0BVCIOi4zVgcGTqZ2iWMKwa4ygvDuNR6QGPpZxwejn6Gd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PR634Rat86jruR6zn6bUGTl6z3FYLX0zdAGXuJn1rmhIvYATFrjRYDo9PJybfU315cvG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dTF3MFofmRb8JZGQzjMANXpOAdz6O3d5p/PZ3n+iqc9sTkXh1h8DUnpcrHnSRGHL64bB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8CkvIj2KE9c8BmarUoC0E8Cs1RFJbqK2PInDNV9DAkzaF9KSpqWVsairWZ8i9yQq6z/j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KVG3QRaliMup5FWROid/EFy0KLWYCLMrMxkw3dV1HFYowvpixNrOpTiO84Xj9U/Y8mSc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5RPsszWOYi9dYpF4BwSh2PKdjzvPef6Z6Y9M+I97elwqfQIzvh9LpKS5ddJZEYEKz6ptq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6eVrAPWoi0OQuecqZpjqyKMKsp5Y5pcTivpqEvK5e0tk1sHYVOyQtHHcvpUTzOhg4l3q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94KIg0soWqsYezKfCle94DUto5mkZ+vlbGdBKOfJ+momaueqLJ6a+NQWllZ8mjK8z6bR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9SMSHp6S7KRenzOl0eP0fR8Pb5/WSlyzevLSA1HWs5ixDf5roC9lrl0nQQOCjsUAW+ue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1qyyG8TdrSRpco2ZoNi0KwzIp411QZq6qimsqA8/NmW3D0qbDjSVvpT08ntNHVABaXz31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7bSCutlK7c5DAcjSazF9jMpsL/jIi7cufTQUPeuVMqr3hO+tc5reQ1lWMZdKTcllJm0s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Sufn7+doZvT7mDubl/U9Z8In053TquU6bn6L3AXn62/XiW1a+lGIldYveZWJqS5Ff17l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mRt3Oc3lbVzmK6gQKj1JGMDoMe8bqDrvj5PUGxz5PTc7ra2znrLuZE662c9Y57byA64d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aDTcRTwwPndxkvhUaMbKXTegE0G3qGR0Wa6ywIZbaxFS65/ArTQowqaWlWYsXkwAQ2AK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e5NTeUclsLCfoKeOUz1txIVq7AiRvwoM/hUTjBlOeoWEQkucHVFWQyxonO+0/RkB10hD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LMuhclsPO3g4nR3nxznV5ovoYuanV8TQWpaL1uYoXx3XJ998+5dUvTHXlJgdLLkM7dc7x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LHFR20HMaWkePo2c+aQWryfSANTPfrwGFkPUlQazUrma+JolixYXo0rKU6VyyTSmTBl3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8VwtKUTx/UDVSY1CzW0RS/pUWVHFpNbJl/FfvvwK5jSzdC1bQSczR3pby/pc8ts94tlVP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eHrzTXYzQgZ9B3Mx7Ogpv5+o8RVj04L0PNdV2+STmeq5yESBiX0eMefZNWM55+RNqhwX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dStXPOq6YrxzKvrXnN7+mhyYraDFjzovclpVauhPKsGM1sjInTQSPebJWTtq9UJqdHzy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ratmeV001j23/Wc8wbZm8BfpsVpm2hZOfM1drPz1OOz6uyxcKmfXtanK2Z+hafzDvb5T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oS16Qk+lpAxtgC+KxYiR5FXOa2/nsvZZvI51jL+box025g7eoLx/V8NoQc1HScx03P0W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1pq4ICEsElyzFDqEpiWIWYRuekPh6u/JrN4OvYxID2Zw82rLOO23eWW2yZhO+cneegix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ry5nuazRm1jjs0vlbGTrz32+U6SVqZjPp8NiYwtkl7F4a8udn7xWQTPrfejxPqkLTWKsM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ZRkqwseGCrepgec8BtKqlKiQOvC41z+2jMbSxFbtqnqBPUqQI6oRQoIztvD2ZkVxE1sG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3uhUZuqCuuKsxo7hhA0UYRnQkzdIGpDmD1WBSWaJy2+R2WUufro5R2F/nYT6UPgDnT8Z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gPLfT/mGdA0foGVqc6bQGLmGAfHn3D0iCoThTJ6oXVnWO5OvHNPanIR1Glg7VHVbVsZH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oZRseHeDIujFiqGlHjbqkrrC/t5qUQpXYFMXKA1EWNnXInM9vvxFJfWHcRb49kzKM893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8/Mbnj9HO0KE2i7m1oyLzfogVYFjuE3vOd4iM/PIEgb9cg6HaUvFLSgOGxyRl7fGZaJp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XjdyTCNDkrcXcsw31dSVOTXRaW16HVkaZBxkuV0tEDOdJx3mtVwZQhCSjKJmdFGCUVWW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t1FDLh9AjBj9Libis8/0/Np0Jslu5YezmBxYITanHi5a18N6bezV4Xb9kCo+UbncernK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LXyZWFrspz/c557nRPgta8+gunU27Z1Ytp4umMqlqNGSujAJij/POx+fSsYy6q9KxgsX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236z4pS9GhdPzHT49HjhY5+jzVCITy9M7OtYdjw1nKDctUAC/rnos17I35es087Ssi1D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8ZmiibOvNnvG01Sja9OvNaeuKKNJTc6t8pe52U0ctlzIfY1xxNdjUm3WBzz9ZOc6DANy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UT1CVF28PoZnOe53qAUHrrS1HBBAr5cm5KB1NAYDrWlOe6xWEtT3OLvETIpoHUYOn4f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lKRnlttOSjqhRyq9bbrjurELkkLQPlLA5TyZJtpW5kx6ssSpCeIYW7l68N/L/qeVq5hO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2dKz87Xl+mV+aMndqc2zDyLLFYXukoceOWNYVb7xLO8fQWzjpScWuveh4QidiHl5Oipz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YTS3sTQjR5LqipwfUcH1U104UWbL+rUZXlEfQqqrj2BtDhM8klxVhfLAaleDamsgNlau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rLAMVMR0xtc82zF85J6+ferBKtTSwqOkcz0OUnxpxFvUG+ixmtwOnl/RVmg8d7lWZYWq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4+0ucDF7hC5TPiW96Ndz0sPv8pjRFvdfkEs9nIwrooLjtGYJ8home+jiSdJfmN8OBkFt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08Iw7hOhTMpwW1gyDoS2rny7gM1hXxrUaIdOUu2m4psx0i9C1h2qOl5F6OgyqgXqGMJt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bCaatAzcZ/R8zpzejnmzzcFI653h+w5Hl9FLoMHus99y3jdfk4rNTKQLqyIMDZB5+lmr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0ZayWgQgrE8xs8oimQ6hMJ+Id1s+o/rO/u429qT43tPgVbDzqvT8z1OPQOtvc+57XulG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YdQ71xim2iXOMBgasnL7fm0OiwtZPZOgBAPpvtD4nayr52N1b1jRvFz2GCi1y0EKl4ma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aAN265z5yTQm5I6XHaZu0qlPFXkNKtzA6fPbZKMXlPS1qHelicPoOcmN6JnWx5W5aTKO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N5AUekUwelgzSHuq/mIA3kotRihNQ1GSKWL0WoM0T8PCEKDQKtMlQqN5jq0mZ0OU6hQg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I7lkacBc6oOUZOUF3XB26WBoHTJ7Xkz29zPy/wBL9SU4Js6ZXOMXA+c58nQ2OEIEmsC1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aZ3lfnm9L1IcIWbvr4OHqdivx8XPQfRfjH2c1GM9qNd3K0E5nP6fnZrrKxew1JqjShZE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4I6cPAOuYGtj7Euhy+/yVaW3zvUQMszZVjOZsMHwoKIbqgLN0UztjNV8XsSNRwgLLZ2n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klCznRoJ7zffWowtjeQddzt8AsamNy7ukCCekpVWJzltQ2M+z2Vt/ZaEVbv5emYRxe3w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2VtYtg+yd0c1xRc31KDOL0IGxoVLNEqFeyYj1yOGQoqNirIx+lBmFFLoNpxLyN425Wm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wFT0s+tNpVox97C6FqufsZsuicZ7lV8Oiuevs5lNVdlnlNIe5NZGF2nHpm3mOXEOfraN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n6P0tVtrp8nly7IxBbqE05yNW9IZnQYY3TIvjn0LeXr3cPrTaVdcJGVqqnPp9dkTPOai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9H0HP7+obxPan5+Hced16zn93HetLNc/QJlj1kMiz862vYCtb6OdNwbPbJcpa4GF0GAa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1fUNpN5MzG6TDmHUdWAyeebXKg3Lsgu9abU16nm/FvS0BSqhC+KIlpMy4M47oRLlVWxo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+miNyncYgE01UfibLxHvTFDi8ia7CGc6kFJdL3Ias+DwVW08aSzGXvIv5mbpOrlYUE+E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DgboA2PC9XeRk6TyLq2KqGnhr+DXVuXsp4KfJILCUJKxb1YQW0WTh+wDxm7vYJOhMnsu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Sv0hPl210wQ4ZoNtlOSB3do+czS+8bmqnlZ32B/noj6OpwH1TOub9pYOR2dj5xp0SfM1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o6d1ndJzebunz3AXM9Vw2b2RU2dGb1lGfVlEWk8Zep5zm9qXr0XQECGAz9rK01R57c5r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Y8O6Fg2JaQJFGaNK/pCxEKCsLTSWwpqIPwWAa7FrPz62ozqHEVXN1YtXzfelDRysdctx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Hn3PQos/YiCqPlMgKJ9uy5I2tR9Pr4u54/Vye3wWdUbMw+ooW9MaH/Z5X38xq9KmBNrK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svdFKEJYBd7LYla67KPqzMvzL16ZL4HLBJamcOS8eMvV86qBbOLnI9RkUq28/HOuj6Fr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s3OIxbXXOzelx7Hx6FzltCNaXI5vuuXMqO3rnHEdEFl04/mPp/F597PafJN6O3XQ9vxd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gORp8q5n0Hx/Y5m6fjN+72Q511tcFVsqyIYxHQmTPnoxnF29zf6Dnuh3ln0+s/Pgiizt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jJfn6lIl64z2jXm6+uObpS0s0tMrHqzrGi6AvTyaexhNhj5xy5PSkYWnisslC7eZgM2m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lXC0aSAthDXWBTt0ihbTeA+uAH6fUMoyEECwg72oEExcDYlCs2CMVkgGtqlvBHTQR0C2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L+qFkFA9aQXHVoF4nhaSTAAu1MTTfCiXmZVOrcCeZtjMgr9xYjQQFq+LFCQj1FIcNy+u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Kj5PfeXmt/iUdH83TKk7fMqy9yb54/XYL4z8srapFwleuMnAj+kSfNzjnWOqPzymd9wx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/oc1ll2A4uCRrjNZ2VMKNZ0+o4TrbPreZ0PE5r+9xe8vT/PPovNI45wWPL9Aw8DqFXT+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UJaeTpp2VqGsy8boeUmtlpZ4z+c6vlpR9PyvRG+mwLWfku5mcvPqfVek/PtL5f0rT89a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9iaYO7JrrESsloZIsQk6z+cy+inFXFM3Ugq/n+2fN0F+fuw2qR0/NbKfkMeh6ksvSgYb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96nrA6ethzNb35+3wHMfv8fsMfQzUKq+lD1QuVm7WHuilBsHuf63l0Rg9c8tZmuhrrkml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cNzVXXDGTc71uMa7IgLeRHTaBRIy2jKiVwy44OlyKjxtc5PokzytKmyTqGceLNJzAcXX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sJo8u2u9zJsY7oeAxHnOfZXWwGVJrjcv6BynP6L298/2by78eYTXiu3h7iCztjFNS0ej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4UqrKUQ0M9QNOsGGd6TjmKE1Nzoed6HWW/R7U/PoTr53PXch12O4STTn6bkVZlLNZm5C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fAo9fXPoWlWunl8ZajOpetVE2KCiepz7GrcbZcwgLprrCNIAajplW0UsJmQjYGbUw5HV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QOt41UNUQdcwEKVJQ01WpFD38eWbAWkxRGHRgfeCNVWkNIoL2BeiiDVGoBIyMIZW4BFj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oHqnl3BVUVri17MiNHLRmkaII011ROGpF7seAqPycl1tE5mSKCuuhRpEufxHdYdayXEt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3PiT6IL58+vSJicay69GY45fvCp84p9MEfO2VZ1juj8Stnf0SPm8H0wPzjrc3rsTnOnm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uPG8NbPOdAn3NCdia+asa+Hm9WkjsxxLNWZpQlbnc6nNb2s2zW1o5dmwF7RhY1yLmt/m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31eacW1kEzr6QxyXYaxjZHSidfnWT9ZUdPkdPs53o+MN/TeLdczuOc7l8pkQXoNeV7DH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xppP5eddGi5n8PqsjmnH6KK5hb/P00CUnoJdD09cmEfPzfLki/SGO0a9Fi0Y3y3xNr+j4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AQPhlB51qznN7E6Q5+uwlYzj9ZgQdbo1TJMV0xnIfrPzdzl5kvkJuNKr9axmZfMtlqFMt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k1tbmdpt9EK69OkmOzQ2eOOr+jzGjHSYo823sy8uyjmvx+0a+aXDTqb5l6Hq89rw3gt5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M0FvlbeWcONkfPGBSF30u31uS7Jy5dydnfnwx72UUX35y5PU0IFfP+Jn1QZTrlCPXMw1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6LnOh3nQ972p+el2F8791XLdVjtSfTz9NyQTPSImqzSYufTFyPWgBaaa59vUim/KJtO5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xo5z2dI4tIir2DvIIegOgN152TongEWxVbhbrGCWXUNCy5CwyVQxVrVInQlI96vc30fp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UQ44gveklBlqUGdFLGzd+RCro7pe57gVG1qvFSkXAGGjIerQopYZGGAnhjhmimebIkyB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Vk8Ao8O1RgxUVsSwC8yeqWgCg112hRZOd47u+eae5lCLBr9ImAeyJOzb43YV5PQel5gH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fN6/TAnzp5Am8d8X54LG/pkfNPH0xj5V1GbqCxbSu5+YrrLCqntZZ0MZ1Pt/Rc5pS05z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7ezcQ/YcvLlkKrL0HU8Z1Oo0g6kYaxlzs2VGbEsPWQl2TCKkCfDZxfN/SeEztnvfnnfo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V58q/Dd3xZuaS78ttCU7m6wNBbq6XFax8otX1beTsY0u8k0p5/pszT3H6gQOUcbji75y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2ZS1YZsG0a62ME++ugr0CHo+Q2Lcz2M1hr0Z9g6dcvs5/Qmdm9NhU5n9BmGgK44Do5Wq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0SCY07CjGhII0jTxdYvZOh0OGyqKFZnHM/R8vqa7ambKS9TUFkz93E2LcbRSbhzLezK6O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qPH31E46Tj58fbvO93rrh53Y4mtLW3ml4VnesYq/VZ5yQdvnsducVmufftdCtuXx4unm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1L5kSlMl6NayDIxWUjdSWqaR0Vgh87SOXCYNmt0XOdBvOl6vrPz4A9ZsfS890uO9L0vy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wEp6bLFmCPRYoFlbXPp/J235SHoum+IitHEbGOgzsTXTTIwlBaY+qWEeaXpoWKSuvJrG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2FseZaKt5WvCiqEDVNIAh1a8WB3IQGWfWVj2FJ0EqXtPXn9iS1getMtcQJmSCkEJKIpS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+BI6RHSUNjWqliCJrKw0v6g1yu0GS7iJVaun606lU5DwMqlVYHYMhGFrY1URWGDOdcOq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HkU5PA6zGtK3xLcqqzZLnZ7D5YdfoyPG6UrqTuocqPujL86j6P4+bx9KAfPdDO9vH0Wf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tsfTY+Z9lmu8XvZms3HnBHFkPIcdJs+5u5beb1isXOCT+ifO867xTM6leIydXPzWes47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zKjyC9k0i5ZkXC9KS/vIx4fqvja3KxmdxwPfKWl4QNIlS0iQfBdfxsv0lrg7JvZfujB6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j4PZjx6LOhw9/n5rsMXVyfP9Qtq34fWEIgXW51bXzFAKVtU4WRBajXKsSNzYKFrUOi9n+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ea0SaM8q11zt7ntOzSxj5x1S+fJvDR8ntbnXFbPnWRrNqvW1k3XTZla9yju4OmOpHWTY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5naGVszSeR0mOulOhBzTldheZZ0GBHD6tNVi6bqchrMahiZvaZBygO5NM8L0lmVLi7KF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/H59H1zE+fBnTTy/Xz7AbdtFy6N7CjfgHtcnq3GgjKsasowHHAs60vItld/F2rJxtfPH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m1H86tboOd6DWdT0es/PgTBm/dVynU47x70cvSxMem6jtSyTrshIkZNqWIXNTXPWbrkb8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y9ZN5QEU9LCSbaLa5ka9rwSsRTMBxJN02e0r1REgLC7IKLwXqbKTWHmall+b2lh1hKym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Bt2Aydy0gPEGYuxIUv6Q6rFRBGRjoYvRYmtMzNbXYoNWKoPQek8IqY5FWX0OYZ26jYtq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aokZNklHOY10ZF9nGajZyzUuvBmEyuk5frJlSjfraq6gLrOl2sVR2+aOFa+icZq1Qx/Jq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/ABNzrUMI8rgm9g5Wv0M6/NffSPHzf30pM4R1OmsfRqfOYzv6NHzmD6Wn8/8AHcr8bU6T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YcPpT63scv1U1PVcPqRt8x2CkcL1nNaON6fAfR+H0W3eb246+Bs3PPZXSYx0Ojlalc/t4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vHr0DhO84aW3Y8p2Be01RSyxlZCYBhYmpj50d6vYJLMe3ihaVGPz990+DWLxMWdLzu9g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ef6rHonz/AGwAMHXm9YV7yIG1C9PWAlpZnwbRrLJlDNOihj0/E6FYy15eayDS2bnIsX6H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3gHCjRAEsy9rJ1JVmkzWXzdHPTVy9vLpkLkJi7Se6ZafR4sFW2g2LEYYMwpX5clDquWt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zaMx0oC8tqFnMpovp8wY6jKAA1mecKPkzKL0SK6yaDXPvKH5f9S4rO+ZNs+zo2+fZulc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DQGOX1AvqPF6LNji7E9nkf6VyHe/K9OMp0keftxy/Z5H0+WUt0eT7eXlugJHK03lbeZD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9Dc63q+s/P4TBnSOq5Xq8dhE9HP0mrYed19FrJNBJqkD9cksPyR6s6xu4exi64RsZel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gHQ0sNHh38UpcMMUsuPY2pcW0V2y1vRHoRbL+oSKjtNg7yQAVkdR6vOp0nrLKzCfh2iD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AY3Bwe2gTUX1xeLEAqaM51h7yVB9Zb0MSKlOAtdAe9dfKtkkWq2GqUaNSINCoELaMGb5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P1z/ABqhXzTYCgSNBctQMmICFqKC43fGajrfPbc3qNPlK0VMUA2CvrC9DyjJqqruyqx0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nXvoY14C30FBOVssLWe+pwXs772OC8d7XhfHaKcqJN9DNhHaKyEHNbO57v5r9Kl0gXch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DDxrNYQ9nXDdNnD1Ou6Li9uw+Ri5x9GfSesxdzG2oDWwTTXvSwfF9fyM0Luvm3bm0Eg0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NcmZrskH5yN4TPYQzQJzm/jf1f5RQI9Kb+D0GJNdfg7mJx+lJqW4/VAIgpPeMBzL6oZs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5gml7mGlInboD5uj6vgNFUi84LeM6Ws6ClzpMo7PrDimkGk6sWM6L2FHBaqZqXTZ1Rnd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m3J2YwgdLm0o42nDlfWE9Bewxg6SFdNfGCjWlhnXWnEudFmqBXV0+VfQzeYodMgGow3j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kUE9naSqZmtmBk+hGchoG01xsbsOfCA6Chwerbcjn87sMk44fW7GI/te9+a7xFozcvLu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93PqCYzJIxDMzE0ctNnouc6Hc1fU9Z8ECYOekdNzPWY619HuXrKO0LBYvLaLCloOw9YN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BLSz9efSQmmsGurdNqRor1UY/k6SUZC0BWNIYBw4ILYu6Ewel6lfFoTKDQyhaEX1VpDV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7GDJv0YosyJa3QEpI7cFoNZclmTaJmXFtOl2mRgaDvyXUyENnkVqq46eqiYNZIhz3XYL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RIPEmwn5jwsLSqYW3aUpWa1eyy8uypRAflaB0Y6F63hfB0QwmPQkylK4G5mIfUIa+dda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BHs05oTRiWgulSXCrv6ZxsfSiS/MPfR0K4jWx7ax9HJ8yjO/pCfB1O5vwHj6Bhc95NRX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elbP1f4t9mll5LYidjl3V6P1PWI8p3imNcFzXSpZ3sanO6tnsDpOfs7VtB2xXTzXAmbq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ePmva8d3qgDsCM9olzMU1flEu31/wAs+iHSaXH9HrGhNPWWVKmcp8w+h/PKBcdk6LA2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Z5fQoWs8PsUCdaczqnClfUl09W13K1Ji8RFgjQi3K9DVZJ6fzi96+efVLM3sRbRTFzk8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7EQvmOdYZ0651vRqmdn9fjFabq5n6KzNiOjnacps5jNN3yNkaZwyI6zk3XVy5zjqL597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s41RsgMXUScLLmCStpUEW+SZXsB8rsj434hAudu2Zud0mAuhRq6cu480udi9ZnIeQZqo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LUfPYzuez7yF/j+x8+Lpc4xocQ90x1yOSTWdgmNbeX05NtzfK/USanAdLte3kPmPbn59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l2OOy1mQ8vV4lLzXpn0vhEFVImbj0xJUBhaw+0uDflYBeEVvdbWdheSS+8/lr1Hh+ksO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ydouZBo8O4hgLq4tDcCzVCjC9qhrLKo6NS4S69w3lvBrjsXFSg1awg5EylxXAaCzK9DE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PcCnvzrzLlhw0QoKDZsYtaFM/wAUSbFMbHlL3d1C2BeY8i7N3DJMWRO9YVua85J0wsho0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x+i5/ophKrjd3x/EfSV9vnk96gY2ipgjqi3mWwG6C3Bc62DlUdEsYd+vBXM27XUl+bR9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t47TPwb429fGAnWi5Kp1z/ASdBmKQhlyt1ml0ESn1z4/3Kdpp54866wWAuda9zW2jQ7+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5cqOpna2U6tZ1ujlatyBxUg4pFaNEUgjWJrnA9ZnvrpIOooapBS4XzL6Xs6i2hoSgx+u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yvjtvE1ATHrN7PfxM3scjQQ5e8F6+5fSmvpyihKzotB6X0UmfPNaxIcBXsadRMxDbQIc9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uaDNmGsbNcS1ViKntLHGwnixS9iiDwDp4VKVqZjipqRnCC6uQwD1MN41MhlY1fZ7Fzz6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5Ds7q6OinrbAT2rMaG8KBbAXFrhMuSa5gl08ZSgFzBruj6CXkehdzzZYwRJbpOVMdHzw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DwVcev63zeLra4dEND15I6mA5LoLT4QJS3PcmUc+R7LvZLXKyJgOaT3qx6tfahbUErHg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j5GE4P0nz69hx/Z47WXdT5eq3vTN3j3ogJQWRaLWTHvJSki1jWUaf35LZ+vmi8NsieiB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QGqipDphGFmPFAMrFGCrVGbr3i3l7kR69CvJAB4AEJiHmdG6M26FUVIfGM6qNeGO1pNW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K98+iegR6LSQUMhK1slwwVaQfwNgIg5lPDlUiD/s2R7mthFk7AGVofzSoS3UBRm4Hn+q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ShTeTuPjiCyWuOuOFfI0fz7HMY27ZeWG6gz0GB0u1bxduv5syB9P0EfODfVs4+d166xy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QNvHeE4ZXG/oiPJHGwUWS1AhNecCE10KGpKztEpZah9pLxHdy6PMa/Ry/ON9LLzfp7fz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c1mdfyWdpptgxre28bZ3hR7P0AJGVqHETKqLRHA6O5taqLiwfA2+Ql7q5Lb5rOKnDR6q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ZfkfhE1BxMWbuJtZOb0j+VvZ0x6w7CZu8yvzOnWKc7lR0tb6Odr2F5040PboJhU0MzHY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l2+a8w2HWRDZzJdwa10lyHDNZMqMW5w7OwdOt153wUMvdI18ppatCq8pGnkaVDZXajyW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pwaUubV9WrJbSYHzR0wHSPKELuTZqAkghsZNx7KlUaqcMqvSYzw9hHCb3k4sT3+a2pS8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qfJr1Dz+psdVxfYa8xBvF35Odl24otvqpzxit8eg2At/J9YDe9i5bfJ9x7eIPa4NROcg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8ytz031kYrWa743o+NgZW+15K9xw/wBAx2Glt4nL1XmJm5pahUZR3M2jxWJHc1p6uuew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ASEIZQ2b52koHkipqKXuAoXIk3zDYaEwqkjlxggTKmmkspXU008t7oLoahhssDvN0Oha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ygr+Gt7qwbFYXGLpyMBEE086YJodYNPP7Fh7qVVzypD1rei16VJWO4iLIxUzcEHm1Ljg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yyZxJZE4bIA8+gFB64z5ZQelCTYToEeBQtca1noadGLnb1o5Rqpj6C0ps5fe6s18u99L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T5/TtqnFe+htHzS/0bHrlTC9c9QoNfO9R7mBnW15I8dAmj6hIugQMiTsmDkQUVGa30H5T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7MvTcn3y0fNNDQw5rvNf5v11mxy3V46cZA68+nTa3OaW8uGHNj4UyQGbXlX18bRq+Hu4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lhXXRDZszUtzArKyhKNov8p+pfBbE70vYOJitrN0s3N2Olw9bOtxZWrPQMZ2hotluKS4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2xnH6bO6ceRr1itnEj+gcqZ23pWGZZqZyjw5ZBGoVfARG0mlK5aNdPHHqLps77GGYaeW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p5OSmyOOb+9y/V3QcTqMa7aM8ROb0J06zKamYukserPrQIMzn+l2Mqnq9oczBo6WQ9YK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dJz+1LGB1HMGqZny4TAnoylOi5oywlQxjCgTT6ZOkxOzvFUem1ry4VmMw2ADRCnVjnrR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Lc7xXd8R0f1fN08Y1fTxyPAJz5E1sXUo/DdtxXTrodDzu9Zq+S9p8jAYM1TueG77Heqb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yP0MxEesJTw09SaazE1Lce0kSs1sElx7Rx2dc2n+eZjTEAY5o5ekHABmVgkeKJPwlqe9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LSBjC03D+GUqOExwqL9DXMtBoB4OODApigdZ8KQ2scsIoVWsORlYgRN+tktayys+UKFl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x6WkWs3SuCXLM1I5KUGShJhgGoUItopSy8F8eLN4rBoFjsK1e2ewuirFUEvo49INc2jp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U5i9ThBsNO3gWGr1WzNfM6fQ/S/O7fSmE+X++oYxwk9MGsOZtc9A7jpZ31Ieck1hZ/jU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qjqI3IfefKR5RXmceyfU45Hvc61Or+W9OdJzvWDj5y3uc7nXV6vCdFZlcx9Zwa5+NXl8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zRVciIMMzWlXRznOj5utTB1LnQ1J7WF0tasJOC8QoUywSy5y/wAm6zkdSLTCUiYrazdL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VC4zY4dmVaOvVDnmsjO9cqW3Ki9m7GdaKeqDpzxV+gzLMzH63npdAiPjVMN8WwuhVM1s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Uy20K1A39YO9Dgy+rBFHkytXE6k9Sxyrs7qc30UxFMXosm61Dozci1ed1lcS8tLuVW9c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cz9POsJYojI0s7aXLwez58YHsjrkSLo4xtxh6qbV9Q2uvLtTrRmYHUYpg5Xc4eXDsySf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BrS5u+vNp5me2bAkZhZzPbzpk9DfH9YIsPGuV7XjOz+n5tJdgHq45mkrqmajtY5m8x23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Oh5T1fM12ATVO+4HsMdtBFvP5eq1ZhYrNE9EeSR2rZ6t62eJZdnUrYKr2jVvPnm4jfBm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2kcNejctTepBg+sAtcqAmlwshqZmmo0hKiO1S3vJ5c3gTNxkWVMnomi1oTx6k1GaEML3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ELHji8UiDRSShR+DwqzRaDoNDz9AiKwHrNybTJ5ZzFTZlYoxdWJS2EtTgSwep6BkoCA1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mjcrBV7ILl2aDfz1fT6XX5tC/QsHnXEztrKrcmi3SVzVPoxs7+Z2+n2Pl9O6x7OWJ1eh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WL3O77yedtM5cGoLNkZWkSVp4BZU5bM7xq3N6NIytmzjB+9+edhL2vPbOnmh7L5VuHdZ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6zM6W3+O0aX5r6Dycq3XfO+4lej02Mir6Mppca7Sj83KrI2bBmUKh4SupK+IVPAC1Jovy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b0SnverYSaXzdzYy9TOmyQ2lXAu7zy6DOdzw95vVvTlt9fYWWBV1K5+lQrzxefXtcpJY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00WxcoYg69Ul1cnXWSWFCHj5+wtbXok5OqIpBj1n3GAnRReibphXaTGhZuH5zUE9fAaN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hDZWwq9SVDeOogD+IYJWte3nFut5uDD3y2cRidppzPznY6DLTqvcytd6WnymzLp4LW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i5R49/adDzPU3xVbRf15kcfayhkD69YRIexp0oy/G9gwMAjm9zF6j6Xn97Tr6eWG1k7d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T8vY6+g5Y36PV83AUK16jl+sz0aXdz+PsvT1V9WfJWPesmtqpNZ9RFTguXqRMtzKMXmm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OZc40yuXJoiVhqFTymzimTzIoWwrLjbAl4PA6jiLqaJ6AfVcwbh7KmEGL+SKNLrWZTGZ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vkdCfyqHIqeYUYBjuIXOsVljwvNEiIGBe9GZsiJZHhXUpUznqegsozAzekwT0BGcxoNg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WvCYK5+xWTJ06mqcx1RYVvhbnRT8/ivolvnMS/RcbkT0npt5lx6jPTHIE+jIzXCj6Vc56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YMbz+fYtMes3m8/PzvqSchB1oObsby2XVGkSVAQaiKDeBYFoMhSIlDdVx/Wyudx830s3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cr23zTRO/qMyK4/RCXHDolzfl/QO4M11b2NrIab2TGHtN15dhe5g1TUi0uSX0WCSQBJax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HM+i/Oty1b0KxaqaYi0mt/pOM7WDsU0UXGcmpzqHV2znl39Et1hahBqzUVbHU1ajvKam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C4K2eHRkXvrqCKnm78/2OGmiV5OzxPMCbC75FCjL1pcY8uWlCKVCamTohMtnJOiTkSOWC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Kzeu5kvba8nNa5XFzKadCIYpCLBC0s8sobOKQJu2yYsX2cssuljsYtdOPMKmbr4e7LZP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THuQfzbT0drrYvWPFhMX0tebE87n0pTbomAyA0uuyJj43sCJlWXm+jwGvo8Ornmrenip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bGUbPHbeLTGig5Yx6/q+XRNynZ8h3WO40dHM5eqKzB6JrZFq2PT6LBEoRIVbXubtr6UI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8B0JCVdVurVgWhi0iho4JUs3Tk1SZBFcW8hGkYdCIrAXy/g8DvUzmaKMU9UpYcDMK+DC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qxCjKkh/JWVpAoUE8LwP0jGbK3L+pUYDapQlCki9Y9efEkRYLSpYs/msliJSy8O6zTYi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sUcFYGSL1TSyWwbfKdMznX9xur9Bj5hbT6fT5lRfpXJ8/wCTQ3Kc7YG/W45igdOZltpq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M2R72eqs1trO4s7TO1GBgTSnEg2BIeG1xwCCfyJD061nWsNGYX8G6fkumlu4i7jTnZcl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2cx2fzvq42iK0HQq1VrlulJHIbXNdfNH8UusKXspWqqxWQDSzQr4iCwtA5XHMt8ZFFb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6/wCFfefnW88QMg7PUvVNC4yTWh9D4D6LAyxzdmwyQFkGV04SPAq8QKw+BU4wh4Y7laaI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cuw2vKPD2mJRV0edk6+vGaV5b2gqteldPFeGq5g63L5rMMkTMtPUhBPZerQc3Xxh5Hdz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ZFqmSh1WIeZtYU18DZi0CGNyqE0zJL1pQVMbxHEzbIoWzNZyNKU6GhlHLrsE5+em5znd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05fmOz5LH0EovWdey6TnOhviW0cEt4PZwl02rYHqlzDajozqMfG9l02VjCdTN9Dhv2AT0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2eZ6fmjR5HteMsZ0UNLUe8fx8xB6Ja9lxvYY7sY25ic/TWs+s9WYT1q2PUtWyL+kso0O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KBBngIrA1xqPVSsG8myM2liUQ5BGkm2QEcY4dDJFTmWj0N5xMsCiKRoVlMkEXU0kkm9ym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2icXraA9xNiZvMJFD5ykWuWFC2FVhFoTE0LyG6HpEL7xAknVMSRch6xBlZ9QlgBQlbCK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e6waaDD3AUL6niWUWqC0M0ihY4Tb6Ev80tt9Gr889HZYWL1COcn0PLlp9p0hbbLLgE2z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6qNnxVUEZc2s7za6Gem3GBBt+wqJ0A8CTUWTg8AkooN+opJAWWr7ye6bmejlZ1b+zsWr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rouXYRl6lrOrLsqJ6k1R0SppV8LXM3orYXH1CLze5nKy7vkKwRezpFzksDWmPLpOLMge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aEvxmlq7xNb0scMBiaL9Q+U/WBLDbayfPWm8+bX8CYTXNTyYh5ewwymgqXC3QSIQ0Jipz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4ojma2VKjoX2Ezm9m85OMpsa6DKpUY8E9HoQA1MUhYomznF9Xj2d6uLuo/XYpd5jcPxmv5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ybcqBtrq5jgcJVkfqFkUYTeFy0hSKuJIO/jriq7DJhA6rGrn1O3ezj5p2RVWtXHaTtS5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OjmT1dn2Hzrpr5GXcJrXmayD5xsWoWTlX0tW3ROsb4/rKqdfNx0NBT38TTqH9XHmz1WZ2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9rxOtOauTs6mj6vk+VRaJqna8Z1WO7mRsYnP01i1bn3p8RaIsj3pS3qkKqtpawPruM7a8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ThvMcMr1U6jKM0bNCt3plVk2cP2zdISaZtCq74FYA2kS4uOL2vFihqwaHgDDRnyPqCmw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sQMKVeNntQseLlaXoSveCsFqXpYYVe9BXzi6WtW62SfTsYZXJLMhgN4BiL09FZAxVpTu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CX00ODUclFn6SWIAqzcVglhMQhyvZ8X0znet7riK3rAfofEfRsbyeP6/k5Tqq2sJBG6S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5VtLxuF5hUGYB9Y2dPATzvsY46y9YDmvJ0Acby6CkXRIOhCZsP0F7+CWp71nt3Dude6i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tOB6bU71XldOBdbk6060otm49Wzkcv0SaO/mU35tO3ra5AKdcsBhSFimvKciMWO4ip5c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3Z5eOlz8foxLC2uQt4mpKb52oQYy2i8D+p/J/qsvMj6TNzSA0FbNGwl7NUE87XSThODvh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RgrFVh7n9pKU2X1PJmaDXrLoorK2dv4IrDt5ekAJVpFKNAU6egtLQb66Jraxa53neuJJ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Sjz41o+piNk8V2nGTmXa5/fznobqm6dV2wswOGBEUbgRliqjztMYoN5cFajQq0DnE7RHm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1sjwzHTZgwg1rP578Cl2mVn1624hqXy8+0nua4YGN13Pgl9+5yR2mTSLDXx/WILyuLiZ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t4wPVxqCzEyAOkBno+I6rkd7e2cXZ1NXxPJ8i9YU1PXcn1GPQ7i6eXjvE+kifSVrEXE3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2C4Q6HP6DXJERScvoJjrfp4QHLDCr1TkkFSGoC2J6Hlh4PqDHl5gq0aAsUiiuBmAUjAl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D8MoKK2MgEVQN1aRU6tlcKleLP5By3pEBMcAIN0hk4/EhuKyZqIbkBAg5mWphkPTDYie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0oTcFz1p8HWqMkgZS/qsLUhBkmUYLEFYtYJQXH9vwO8ii0dcRW1TpekUPx6W+e/QOAsE1Z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RFy51aLoUzBJrafJTRTKuWGG9bNC4guusHOOMDrSJCSaRC+NFLnGRYVA4Y9ZPmDG3qL6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e73lKpp8sWOvDz2k6SDsugnbn+lQmaa5noc6NPY+K/WOnk0TrJMnUzrTTQy+jKLoVoqu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GEYyW2GW3D9x8qrMoUesXGShd1N6VT6x8n+sCqujnwOM/XU+Q3pWZ1tglnOW6NGXDa00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rCpaSsBzOoTWvL99zxlMA0M1vI0s6zorQSvXR0kqTOZX2dpSQSxgYGJuV2Uwr5pFY384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L0xcy5TwXc4crU5SPHlGJpWz1h3Ww5skUIBWhLqxoNYrFD5PXzM4pas559k/k6HTsBZ9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rj15rHxuqyZ0Re17XHLBc12eXW38I02MIUNEzNE220X/AJHshdlbncXG3+Z+j5+oPnM+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OoGjxHd8NqH28Ta1Nb0+Pk3prLXqeX6THo0sXQQx2paPFomhWfW1mJmqWiKXPgzNwLZS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EHgb4RYVN+Vzw3IRbkwHxaBs9kgEekMIYNBtYK8OBqwKnOIYn3q8vOaaaISRHimoJvWK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EbN0DNLswo6EAyIC66qE3FBkVpuKHFw+OzcLai2czWRqq64Y9CyryahNwyQwqcaut4LF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Vq9RmBmp4sObg72gt6bmc/mPsG4TtuG6W/otvNaEqfQIMPjvM4bueF3PGB7WdDyHpdC+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mxJN0/NeDwuzYyTL8PABAxK0DQheLUjyR6Yj3vePe94973jpm1i8/S9oJO3mQlJst1XI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OFu/+W6U6fQ8fnVZ12K5rMnTGydjPTkZZQ1x+xj+UfXd8jGDkSNoE0JVNZANaJeM6tHP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qcH8Q+t/IrIratl6XoW0szUlR+rfJ/rIwA4zCdakcFb1zQdWBbN2+Nk3Z5vak2c3Rztb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fLAOhuWxd3NTn2gOZ03idLnWaV7XrF1+f6exUp6QNd5YLntTTkqXJZrUqOwhxa0JSWLK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zO9pAM9lqsqDy1x5Bapq3zaVLmaKNoOaqdQNS9g38XalTT08yzUztdYzXB6y4KXUY0tG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dJqsYcdbGAqhdnnWDQwoAa9s9uMuhxLs6OXqfJ9ULtLctZ/O9Ng/Q4Oi12PXx411nZrF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MVfbxNe52PT6vllbxLToue6XHdjM08rHeZ9aqhvW4tNSJMV9ZAmJZnpeTfvP6Q5856UL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94tzyzOuK8ubqTJQ9hUWWoaPAKsGNmENBDT8YuhFSxkgDdaMi9NKoLxSCPrJjtEyi5Ty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gaAuXYZLKoY4A4pXGc+8mYI9KI3jayWVjymVagG4EyDB6AjKDyiqT0DoaAZIk82rYYKv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JW9EVixKhlUoaoGAMHoDIUglk7uq1zm7058erisT6pi3HItjtrzZXEdjx3TFfT7Uj0+I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vHpj0ebTbVb0+siJ8e970R73qr73oj3vR73vHve8evR+XpbyHn6dIyT+uRh1sgRtLnec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ky5WBDtOhYBZojSkykF6yUbWWT7C38X+ya5Xu0NFPnWjyp0X0P5D9PXUOiwhQMDFYJEu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ZgZB0Sl6pGvkbC5X1f5P9ajNNNoxiqq55dcTG39aQPMXROV6pZOT3tUUjqNAa0ybMOes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wGQrqKZsr62dK8+ofUxt3J1RgAkU2FapGtCTKlYz2Lm51irILSR42YaQDWiSwE8bzIpQ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yrGrnJlrTlNlMncytSUGZq5pZHpfVx2rO3HLV6TLKn0UhfSytFb5w8o7SeWpYXpuP1l1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CyYO5ibyo870/Nkk0bxzrRBLpauJufL9MrMg4bT5fqOc+hwZdm/r45fQY742MA6pzm/z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30er5dF4lH03N7+O7mXpZeO8hPTWY9N7m9L3T1wCZqvd1kjUVuPevRNECTq6RQ0zWM44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5dphcmNlheWD2CZilK9CYVGyoVuvTkHThLuJLDoEhqYGgcXHs5CFDVFNMSMrbzRRQjAw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hlTW1fGSV9cos9Qyg6C9iGukyCvQanDehLHjnrVGAaz2wt1rR6ThEGG1Txx1GLLMAV4Z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g9bjCJsZDPR0W816DiiSUPVd7m+znU74W8eiizSscXVhbp5Mrifp3B9Oeb6Y3mfR6o9a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eIkq0u0q01tZahKFZi5T1/A4vWIiYj3vePe9490PPdjnozQwcd8QDKm+Oxt8Kxvn34/n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vADGbaKRLYJruir/AKJrw/RlWPSU0FrWfV8j5sDpxbqsbNa67kdOPp5+Z6ew/srlbO+5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3U82tLxLNb1qmzj7EZP1j5R9EDLlZlwmja0zk6hfaAuNY1kxQaaiIzazYVrQbz7A2VGw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jb/PZuiKAy7DeXoamB0eU+Lc51uDOefrpbUybQTa11oSpSijVQXieEitFWs2ulRFx02i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P5WxSVWKuFhUYqcgss7cyAb/ABp2FOLLMdHpY7jo1kaSNbawEJD6/M6VuhjPKGxWpU5f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m56DLb/jASLrGHn9NiS1u4BE7Xspt/D3PmemwCj8+1U3Se/jnmdD7OCDaZxxEkUbjOu5K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Hhes+dVJaF97L1Mdj5byGO5fSPXMtr+uWM/3k9LIw2bpdXrHODbNJm0cSS7ufpLqLtqR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rA6eI+bmjjOD2lmbRIowzbNzjA5nNjOZY7y58/v2nLh1GW4ydILwvyH1Hk6590rMJDPn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o6Mqi2Mw8OBXqUS020zldcC49Xw2DfEYEudJZKEA5WummVcxVW0VPE1QLI9QMrQ1SitX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6TS1nxgQjCLzapUZ6Ja9YUq7asRDatM9zy3WZ9BWA3z0kIhZ3hZj+d08teO6/gOvGlSzv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96PEe9BPo9FojxNqeCUjx73vHvT4j0+qPT6I9MHve8H6/mejx3Or4memWtoK9OK5Ch7+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BUlJaVvCxepJIdRrNbpubYx13k2EcbZzZt24KwYesDn3pWGs6y66K3pK6NdbeQ7A3OvP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1czZxee5mlymrlaQj2XG9kXv5KV/UxdKHyLJ6msFNBOjzlCxpLQva8kyIpcbSZ9Su0kW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dTzea+qK5qtLt0uYfg8i8GIG5nt1Ig2PADKMgKmloAUVz0+gDynZcvnkn2PG9cXqSmuj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wFg6yE8A1k096U/K7+cY9ehWxyY3Mp3XVjOcBaepITE1BOquhsBMtffiuR0w7VZ+Z0nP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NC7eKGsal8yUi6bMrm1hbvzPTI7V4bTtZP38Wr0v6+F6HFVEdVYU5XtuPpbTzNSt/wAP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k1NHPnRUN7ukPWzrzYqNlPehSwumx1lzou8wOOrzAMRmYvSWOCjvsmygbuyoB0QCQtEc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d9ZsKZKppZltICNtUfriDs7bE7WtDNQMrns5dHT8VrLsKF0U4I3T5Byrjqua2m/kjQF3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Y5FxkxzULk3DGAoVAS9i5WzCsnWGE7gU10HBO+gmDe8zCwGVR7yBQw1NESk8ATiZF/Uq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lIvo3TLaOwZpfUVpUooMm3Wuq2OX0M+roFFYz159zkfoC81X1d+JbhO74Tpy8KY6Z9aI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omIj0xHve8e97x73vHvek96fVHpg970Hve9Hve8OdBzXWY7Zmth7M61zDg3xsFhf0ecM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vTOoiYPWrYtS8FYvK0ase5jxvbyoDQWzVILGdUkxqA0U9zXVSb6ZeYA5vKHLdlx3l77/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6FKIpXSzdEQ7nhvpBzwQoZuswqeNpIw9C8/0GIyLYwNeZI7kN3bjWJQ3ZTYqliHF2R2sf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kuzVKR/SwNGqItc5OfUs8x1jS7K/rqKE8MraCqRUmaaJV3AE0APVHclhOwz5coD1qwyM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QR5ELFHYJWhybBOJvqsFF2gg1Nai5OqnoFMzRQKlsuZejnaCxltIp1F8ZkzNrDbVzF0U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6vlpNjpuV6f53oYoSnm6r811PNe3lpu1a9vC0pHSfGZE+E7bldENbA0q7b3P+1nyuiXG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EwrnpabWuC2RnWFettr3FmUXZfDMrKYVzwuLRKuM02MnPaz0iFgo5JNJcydAxh136mTY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RIYVtsAgVkFgVmpMnogqGAPfUNDY5EqbHMaqSiaFmJ2ez8l+gU4dzPly8npyHCN9YvCF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RWMhZlSaKWnXz4qBpoTq6IWZRIN5D9IrfXDbnMWFBzKDGHufZDqlZTPjRGqxSXBWRNYM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WochdUqQ3AIhkNZpI5UJ27Y66PP1ZfZ8f1VnPrFBryD4XvPn/XjNJ90zWLwV9aSkzB6t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iNLN3pcOu3iHpibJ9EVeseJ9HiY96Pe94c6Lmehx3y9zD1ptGPR04mCYHbhW01sqO9ZR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3vSW9FjxqGopRl1knq31ICeBKrg82ja7llTSTUgsEudBhZrcjie74Tzd+h5vayPP1gwG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VflXfGQh06GMo9DmsXWgmdhRI6S4rfRSszC6iKpj1rCCmhJRNy6EA2jW43z2mF53VQjDu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eureLp5lh+gx9EUPB1Xi9B9VpJJ4/s+ImL9jxfWSP1GDXR0HpPUaUDsInUd7Vk9YwC9a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ZA+KIaKIIcEHBlDYElrrLUtlkV08Wy7GMorXW+5lqT2ri6asY2xmGl4TCZLi7SoUY8qE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dNk6fzvQyOaeboTC3Mr1c2H8Q3v4MMpETQHFSnL7/OaZmnla2pu+e9rLKgBTQ+X3OclW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Bcq9LmtoayrcEJEgS28Z/gJm1LWnN87To/Jkp7S8iOwvVTDXvEkmbLTWi+DZex2gmbBX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NhGlVkc0MO5sJ1GucTWyUNmu6a46HTQc9l9mdM+059dO/wAasb4kYrU0xaALB1lYWaxX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dExZyYevovCxrrQjdm0JTo4Q8O7a5vnaQOraiefy6q57MJYylpqyy3coMXl0h7HfVpN4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XB+pQIZeDwD586d1XJ1Ofs5L6B8u3+nLawvDea3Adjx/TlFq13CeHevTEExHiY9JWLQV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+a3ynZ8hKOYnWZj3q973j0T6I97x73vGj0nGknQnS8n0+d5cgLvDY7V78IoQcV9aoKha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ibQUmwLDt/V1kRgEV3wz7wMZqA2BlGLevqTb1rGNDL1dQfGdpxXm7dBz3Qc55+3mF2Cu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1Rr3Ghin9IK1hxYvidBkmNPQ44DN6vnqaLRUae5zTNtzi2E65XGfHdTF2aTwtfKgQ9P0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/SsvRkhkvBYMxqsxrIO51mlK4pSkXqlhGUt0ky3PegaW8B4DKfo0LhoGOiYYqMZa6+gE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WIqGsGhogWAaMYEqxscZ0dj/ACfTcsK+tfnw9t813O+2ffVxW2xuTGRW5aUYtUDFgRVU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HduhK+XpOc4P0Ygypfoee1Cesgh/HNYz+O501MrW6a2vT7U1Ktzz6I8f3cHy/f61ikKP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4schbU6FOF6Lq0q5vdK0ofMryhE0EBQaQ9UTsVfFUCJtCjBIIU8QtgdLMXRwC9aGa4yB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8HyUMf1FLltLYyRc0h6+WlDkKLCURqy+mZQnlrM65S1q54xhbQqD2MeTqskLlmpt/Nuh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eH6FN1Jhw5+N12MHO7MBwqHf5UuHDQCbEgJk6Sx4epEqbN/FGMHUHczVykzXS+WIbkFY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JLm95y7efSnfquVtaH5a+U3z/wCg8ZvObW1emPeiSZia9MSe97xET4iJgjo8PosaY5rp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Hve8e9PiPT6on3oj3vHve8P6gq8/QoxVzfMdLU78LVmKrBKwKpKgqFrKOL0izC5hUnrj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1Y9CazPq2sqQdxwlDbkTMkauVoWNcN3XD+frsYpFPP2swE5V5N0T2sho6XR43pM32a/VT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iq+3lDeBqZ1Pv81VGd3kNahhpGcG3Od6pVumwn7vS5x5JAzayjezekSM3YzqXdGWM9xA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j+TTMrsQtf1rVqtqjRVlw8JENG+O7DF0i2NnzjQyOmaFY5imefZWLGug09DwAnoLsZ9B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4j1iZ4Jupdfrtzq/cYd1zjXbMZnz7dKzoql0fLrvs8oGXcPzLR0IlpL097NBX1T2hk63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8KxO2Mer1vo8Ket7UgnvJic53fFayDSFu7H8x5HPRXHUstUgy1blC2Qp8OKjJ06nOdXS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JtCxlzSomsrYltVFwNIDLC5wOjnmLkwaHUq84U3A41TVLmrmg7ksw3nCWFq7C0mZ5hXS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jpJJDWni0xWosMtIyi5TLI1ZeywpoeoPnR2+Q1gxmU1BiNn6GFoaadMpi0EyR7Cgujsr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cpwJs4ljra8gc6B7kdk0bXoXw+imOVQ7vKXladTlwk/maYyvp8uVkOtLny1Y5/oc5tJX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bdQB1mJo47I2aWe0RPn1HFO3McE8Dkk0O1hkxEnpiSPTA9tc/wBDz2VVyubx3mF+nOfR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Hve8R6Yj3veNhzC3c9dJF5FlT3vejj6tpK+tSq1vMCocYERxSwYJY9B1Q8RNlrV8MsJM6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W4w2o5uUmLoJxRin+Q7bheHUyra3m7+JS8S4k6L7GP0NFZ2crKEtcUIX0CmcZzKNXLbz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RRDCDdKEYaM2XrWZztjKpVqxn3U8ManP76M5unhjGriOB6qXF9DNk6vmtrKsC5UMtwVl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rKhADqGtnCwtNsxtZRwIk/CcxTsF84aMuLWzjqctRRY0fCIpa1EON5pDFwO2snE9PitV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4msam3zZDseRWsa7uC6KjrZWqmXDhteEwn9Lk6ymj5u2uMgvn9g6mVk98/SSfNxYx9ED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1FeU70m58rZ+oM7z8199K9Zzo8pn112uUrZpoqgsbhSxXZC8aPsu9jqQry55N145hvWt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qmm3m6kPY5GFxCN4ppJZroRHcGI748RJl0ABfXRly7aDKY4ugFll11FKVNV0G95qzLYz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MgaC55mKQjSQIdrSJ9VKnYzXtXzK3qNVxUk8StfSYSYfihq1RuR1goCzqiiPUtnrVtEE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Oxqxz/jXLiyPNYuGfTU+PJHWCVVKQ7qLyAunYjh9DXRVe9Kgjpkjw2wFBaCQ2g9jpt0X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QSlNQlK2KzfxWt6lZ9BaJ8F3c97nu6B1ZQI6KGs1971zMxFW9Hj0T4j3vR73vBtjB2Zd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0J6eFZiT1ZtVLelIqSguBpfNGQZJXcvVyQ8xepIPyMSJuy5Rl3mL18MuJt6np9NnqkEdF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WOt5+5Jj0S4k4B2cfpk3hamVL5F6IQ8uRdLONmx1eGCptpizjSCY9ITT1DMDWRApiApt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v2/nmW9oZpsoHyU0PIPApWIqtnaGllmqkECyCi0J71RK1K5Ai5E0d0OK0ZnTqabrNeJVS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AFI0spoqK9AQzVDxWQFmhFj4q1E0MMxuc9dtHtXlXZSTnsjeXvYcvtLN26XWpcy9FnNG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Br4PTeTq7Sw/D3om4TTDNNuuQz6lhJr6UhBlyqQRoH5L0SDX1/seTKB11zlCbiwowwMH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sIBWasZN5WkfDPMebFhNwUV9qlphYZ0spUMoVo9NDh892pjNn0TDLsrRjuu+kzFtkhzn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sUTYvRwkZsltA/N1zGlpBXrnrVEHJVFnSa0yKrpg3Bqmnn63M6dJmJ6AXRY0VxPdQWzi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uYF9IaIGvFUtQQWo1R+c4wxVQUaI0G6eD4hXSLSJSZJGPTovLzCfXIIqyooukXkLHY4+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0MPTUVWdVSW6baA/fPdjiVH8/tilxyhon1Vi0Ho94rFoIvV2OkR3kePUBzs42jz3apJ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zHqmPePemD0TEe97x7Vyiy9PXIPnfjCJ6ONZibPW9NkW9aooSRZZ1bJWYnOnFGHVyL0l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xo65NZNIyWWcVb1KileVpnObN3n93HzcgJheP0zPvENrNAu64fWOlx2LwmfwpWR3zzqu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DtNFOXDbFoWZvvOaIa6IjVzZujjBfGf4HjTOkM6VECJtBxj2E8l1hyBOtyDIjVArGbqZ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ow4xWCngSFTKOsO2vmTG5SSXbucKRgixC0sxm1pS1GbzGw6dbCxWfAPLDTTg6wYKoaCZ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ssiiJb0nrFiWTrMCq+wmeGOsN+jHHIzmpZ6TkOx8fYki95O0xXN7YJ4ej6uSJ2eZzNum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6b1j4zmK95b2bvrUj6vlcyCWIKzJdXoKGGBwxnj1cYheR2Uh+At/Vlo2SoqBpIg4LCl40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I2UJRbzgq8W8If2bdTECxHhRAoiCEkfjiUSQqzd0XW0snKbUPlRiGEzqGrL60p6aiA/a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fOZ2dtmstq1av4y5EEYlRDoLUCrXhcoyIuN0dmWtuAMgb46zQbS5ji1RGdLIE1WMoi+a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XV1ldHU8ZOicFIg1BxzaP1JBfmh+txrIW8oX2Of2TfrlDNHNAc5HM3cPpmvreTxgkS1L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PNK7EvWQ/lcOkshbxso2K5vD4HccP6OHpj28z7xKpEwej3o973j16eV73Yh5dcK0T6fP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k29eytveoSWgnmoxemdH0czSzpJbUzIi1fbydhIyOEDfcNcRbkzSrWpVN9OWGVTy7uTo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6a28zC7Prg9FPXNtPZwIYXKOXUwzrJ0fK9dx8UgwHJ2u0G9sLpcBxAaCRqrV7NG06VrS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QL59buaRMEyw+c1sWMZAn80ddz1DbSWEaCKr0CPmlHxevQKahTGr0WeIrdAKMhmzBmh2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mZMaZstgvBqDWdo58DYT9V8bXxrF7Vmc98liXqmMraKuo+UwiBMwmlelzs2he43BZTRU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CuXpZNbPWcZ2fi7x4gvL1qhoZHp5ePm6Xt42wejFc8jTp1JkuJp4+t1dTc1lv0erqI0p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D0r4ggQy5Q0oJ6otRsAVY/jKY0kylCqELsaBmFYYBo7ShlxpuJhm3M6llmxSv3UMAFpM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eJzjLnlbMpmnZOUWZMKidSGW7JFFigLXZbTKcMNc1PVZjn9LYHSx372Z2oMCn9nDs31c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oJBtVVNpdbxoKXvSp7+Rc6JAmcXwsjsrmZZmgdP23XNk6SgkrpIxjr7SkFWJaiNDtL6P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63jMJoDhfQFdcvJ3vHO5veLnDH7ch8xyut5LpiIt7UpMwXmklYmSsWgjUytCXsfUrw6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zpX519Q+bduQJievP16WqJjxHveI9Poj0+O32Mze83o4kGhn+vz+oWm8eNF9Q00JrPql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cGNXYWLnZ83QQxq8xfrzgsWQ5lz2EKMuod9V/eRJauTKMgjy6YCizcihR+L1Q4o5L70z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idVyOs6Oa5j5uzj7ysHzdtKXMQ6fOsVDrBM7XyB05fMbuYICbXFnFIYztREdWmLNlILE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aa47IiwMowhIwX9TcTbDKq5n6SZNHD1TNtBp5rt5c7STcAN6dsVOxragjCHqaGUxmxq5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WNFXbzT8tuZ8q91tDc9kdJkIfL2hxzmsK+ni+aiF2l1cydGUxZhWtQsUisCueZUYKril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bSQGe+4ftPH2PW0+Xqvj7PN+jnR7LH7uOnXG8muAVCU30Kq2qzrLPh+s+gkXYxsqjIT0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vEHXkIvYlV85SClG/Wc7XTiFvGpQ2xwGslcZoh4cXXCPhAcZaDBoBCUpMCoNx+G12dGM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psKZ9TUtm+GRAEbK+KcO0mcDdy6ZGl6dL6KtB8KFg4mRwuFyKQDoJnvNSAoEp5/OEaQ1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3lBtW9QgSrg3hMArTcSl0QreaUuJm0Bi5gSOuMTuasoE9M5gHcWJMrWUq3rEF9BGgLw4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jgPpvzPpkY2aag5t4r63iImpHpgh9DajYd9mcumk7jN89Ox6+de4rs+e3nkfT7vxn0er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j0e97x9D6Dl+w8/fj+f7PjO/IsTPblcg76lyVNrMxetCUaWlRCyvz1G3idPy6J5XWKcu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Ekdg51T2NEAxY7p5en0ybH28iEDDvm6QpBnSQhT5PSVxRrNtM+lkLmrqdby+vzlzrJLBz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vIRGcyCwjWmkYzuWavGQ2bKpN5w/nuwFFVoVXfuGS3FCqexmQucfrkWzyWszsmUXdNHm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EDnaXnluqGK5HRZaCfOcQx+hmVBfo8qVPbH7eaHEmaueDIl6ceKjLt3zNOGqWMK5W6lL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VnGrq158De5/Qsv6pobztfLGPAcxrNxujwNOixtfnYFr87t6hc9VwIJOkOqMIakIGtBu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eHcXl6r8j1/HennQ6R/bwqH0UwE8RSNLKrzKxt5Y9XyfVrKMY2IvgBwrpGt7nbm5ODMaS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zZLShWaYgImAiB5HQ3V7GtzjWgi1XBi7jrZjJarImpqAE3IqECQohTRFGUxoVEbGoVDp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2FXIVgTLpWsvV/yZfnU68RYlhl3qF9EF5aAOsOgs0c25vppke1B1je1VxH2hczLMhHll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yeS1RgDhTHhp0K+MwQxaBZoNVoO5UVsUiq0ZBEgYXNFSbClG6xnuVeUHi+F13xizFRmg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35JqBq5HTCtjwUn0Ee94iJ8R1XK9VjXR+Vjl2dWU8WoMaXS1i3Pzb1o68vWr6rR6SItB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u9+f93w7D+bfS/m3TBLRb0cb+m2oQ4S7yQRxC4WgSoLNq41XuuE+l+ftlFnW4dflsMr+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oTIcyrOo7q5GtvL+NuY9Z1vexdFDT57G3w6D/n7cpoezZdiqw8a0+10aawhhdZhrmKN+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Q01lXq9kHRFxG83NdzdekzIF3myWjlJ0fO6mTTjqBgUajgkF8EBA0MM6o3YrR9Kxpi7C5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plL5qj8Yj6RZpoiorGEnOVuOmPyXQprEUmdDAj1HEMKFAamdGYVhBFwtjQkL60JAsrLl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1NZTm3c3aZwnNZZsrbOn1rizqwmy2Z0OlsWzOhwxR4DJjZfQpalM9wI2TxLMELCsN9tw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fL1Dw/c8X6eea0G3t4DoWKerLeTWJv4WpU67G4fxfJ9JEpfGx3B4v5AJt3wmxCuvaMmj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NXwuMkgvaYSufotVjaJrICDEBUGwLaA7mfmdGuY7jLwMJvCqhyxBhgFzkTGB4DUu1k+Y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2ipD5SOpZojdbzNSio6oLMwkHDTZU2R5ZQ41VBtvIg6NcTVlBSGU10rJo5iRK1FFdWWo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m4y7oVhX0t13rCEaSwuRygK/pjwrUWC1oHoKpei9AhK1CFVsWrNoi1vL5layG8vciRY1a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u+v/AC9c33verxx601HvVJ9EnomD3Y8d3fLq1Zj3l9Skai651dRvXPABvUzfmyfU8t6/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16Jgj3vR6Y8dR9I+Sd/z6b/z7t8I5Sw7engaYnUMUJ95MEokEAgZVlml8aB9V+cfTfN6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Xhee7zgvT55tE9cWIIqHZSap7Ty9LpjaytjLrHn3s3Z57eP5+uGPXxOPbUnI1rnofNlN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44EcTnPWXTTXlfGkxZUV0pdkSHQZvOEtXUQ0S4lm7mOc5Z0Ob4KP1o/arDXoppXkFfzF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XAIuKfygacXuCW+hzOwMIigbuMZ7muntc8nvHyWelkQs9S0qCmDDuesg+AztPLsx9sYt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ic7l3zdrUUOKQTNG5U2x59m4TG1KYBmUzeiCvWyhZDY7nMilpfPcrMT2MgjK1MmDamXO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4jtfH1eCWPN1BxXb896Mc0QRfdwpUt0fDN5boNp6kmCfeHfW8fS2E0cb18wFls4FxFEW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dHZAAk5g65EkMvVxUStCGC83c1oV8NKhzzVVwX5dqM9I6KmI2jw75xdeqBvt5ZTTd5tQ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yYrUy1208obRXD1uoOnISqWqJ9IvLjNZwTfVUZsViohzye8ecGuaQgZiarCATZJnDN3B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oucPJQGjCFQg7Uo9RLwM9TAfFuX8teUtbCHBUTNKwKnrBgvVcgOTDPQWseOCA9IYBeuI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mDl350uoprCDoGNZ3vkX0fhs75SY97PFf1Zr3rWK+mCPRBP0n5v9q8/oeHnk8nqT09IU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LlTjvmH3L4b7vJ73vd/P73vV6J9Ee949MeGfpHzX6zw75ae0Dn14k8E+h4b2rG8GmL6h6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CuYWNdH2GNseT08n1fEdvjS3yz6t846YU96PRxsQVqKYB00NLI1emd9Nmu885eIxrV2s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TD4dku9+bdd25Kc323NzD2Vu4cuhtYzbZtbm9GSCZ3RzXOtBZMyxJlYhe1ma6HOs6TH2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8VFWdB24yj3K3cyugeYZXICSkNXCuPN45pWmskspB1zNR0B1oeGm9SYGCwO4SBKiXsaHR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KrWbS/kLl1jjj5nTI6CrepmIam88n1WfOdaeSdfOjI6OfY0mHVNFJVqEG6B1IZrqwiu/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mxK0DUFz1zy21k9eEeScVxeUZ01lX1bAq6i8q/Zcf2Pk6tVj3m6D5HruZ9GMFmXvZxzq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rUxnvdMYLCbO86vo8nbYXdp43gKdVgKx7MOV2MwZ19uXek0oy0q2Y5XVNDGsIDu5jMK2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iOsLAcaFPVZKVu7GE4XJB6K7tDC/hFJ0aIpLAD0R4LorytYHYZ8kZGKwW0WwOEJn+TLY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ZTiFzrFpii9gfiDll5UqdYxzBzoFOa9ZvgX0RMR8Y0NTBZre8HwObwSsTwM4ZINW4HOa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IKXtQNRe4XwxDlQWhgR6A6mVJlPUm6s1Fw9DSsj5dr+BaUkiFY1CxpQ/OfqXBd+HGV9H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lqvWPHpiTa+nfKvqnDvWnPuy7JQ6XLoe2N7nvWrjRm7Hxr65867cuN973r8nve9XomI9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+9fBfvXm9AB69/F6/lSL6v2PmDtWe3Ix1zayabepJN9DNCq0tjf1N3ktHyenne347po9x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j0+fxKTVyrkNDUx9Ped1xDS6Y5kbQsXo2wl+f7L5Wkvy6Yy7jHfkfH6LnY2PJ0jQ2ee9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nM0ssTQg01wLLNbxYdXPOq+oFfc2Ob6/ORSHwSra4PVgdTy/SazhMZK8x1wynbulqZmd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J05a6wHDdHdzXWhrkMM+gqtKBZgylpoimiqDzw6Zl6mQo5dOTnOpvSEtyicMx2KEzKmi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Tsw0bQGBC0pmGhOTtifiNxnpbalmR0iOyvL1bWxvosDe52591XH9bZk1fwbWgbnJs2Ihp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Z2gWzLbYBGb2nD955OprVt5ug+Z6flu+F/Cp7eLrqJKfnH9k6MC28pMKsdM6HveT6MIY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+E5S2bqAhZPV58OGti8SYWXLYK7DBHjrjB1hjqqRDxNh5ObLoYoJZjQXFIZA02OfuFUi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Pj0Ug7vOSdDOBY0wqMBz5w11F6hSzSQjVCgUeEOYil5KjHcmQSErWADSZqvHrlSRYeGd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nRaPH7A4O1Ay6zQApqFCjGS0A4XyfhiYqSrZY9MMlKFqSRIwZap87mzN+HcEHpy7iVPc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8qxDkUhbZ7Y9Z+M1LT6Py/FDNEpXxNotXpipb6D88+xc+nOZX0i3Pp8ut9Ayt4xtzHzL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0nK5vYzr5X5xPrxiY8k+jx73vHve8T9s+JfcOPbbmxfF6fhjyDn1/nDtWemD3GbWSlVZ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iV59PoqO0D5P0smrc9M5pWx7x86mY9vjmaTZa4yUzqZGlZubPO9B255KeitG9Klvnexm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0O3MkauShGcyDcSR2pUHLnhMrJc3mNUZZoNc9q5u7TMrQzn8mtbE2iWY3Q5ujKDQytS5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1Xs5Wb9S60U7JStL0tnTa8ErB9uLsLt3z7qugrpnLdIM5kamS3K8Ig7Bp6QDN1cLdOYS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LVtZelBaz3JW8bXxTYSs6mfYxhtJWh7O2s2aSeM6ma+O1mdzvS86wr3XFdiLuYT+e3S5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eLZizQ5znZ4py+ucic1XXBnTWLs5GpGpiaEO9Rwfc+TqzepfL0W53o+a9GF1jm9vFZsD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Nst0wmdVrU0fV8n1VEIcbfpmklavOeeVvA0AzZkagkLNu+Imai6PhpejMorNqHTKYFrH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ygemFxhaAhBXbM6m6oZhSgJoM4m6/cQXPcqq0uAJYhWzqRSfWPAdeFFz1AgZIKeZASJi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JBAnHHvHjDzujwzxwgpxcBDxbmEGTaJDgxGzirtgfGsNoFoDE6qhHkFzXa5xkZWgKmqU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Hmqu8PT6Vrce5ax6WbD8M+GFGvKEq45LLAyjGFooFxtVa5+RjkX0vmTHvEz6573q16fW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z6v3FPn9ByLkPFXuKYvT+s4VD6PXpz+KA6Hne3CY96z0TEe97x73vHvt/wAR+mc+n0Kc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bRyvp+A1wm6czlWJqXYSujma6JclkOj5+30cLg/j/AFEKPriA2x6nz1Dpea+p86Jj3TnJ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bnPb3flCughZAtG3i9XvYivDrXpeS6rpjfw9LnZWzI6eauzZuM4Z2zJ0UiY28Iasa69o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9FmljFDrK7IXKDbK27FXb3sUXJeVxW+abOcdIJZFvGvWjW1MnPfEMZGlSlnsrZMjZ57R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nWbKRfGdsYDcXz3RL0aB8izpl+d17NtAOlZjwa8q5cuy6k5jFgcLpx5psfbwrMToMDoZ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78ydA9zm4kpqiaZeXOmFrMlM3K06Kxz/AEHORGkjSwuV0OcuqpXLTRJj6APs+G7fxdnr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fNds5Cr+d7uLL2U/YIqVT6Bbhul7cn8friVx/u39XM6h0OXR4GfaNKVgGdW82PM4tFdcz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KRpDFXFhVawlzd9hSMXUKMnSk0c2BFfVk94jIvGnpGUbY8ZSb9YzA7Za5wuigBqYISa2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VbALUpBe4pqBXslr3qoZpUn1LHm1rwxZeImlh16lPFpEQ8wHwwRSoyJe4zo5xRkMgNA2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2ebdNqRrmn7PMNUlQrkezaMyjJ0+lxROXXrpwXufV/1zc+oaH9m+HeKXt5gBdhMtAilL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5UNkXu+fS1/V6PVr3vSRPvE/TPme1nX0+nzzT5duztzmnjehaFc1zwCrYtZj5jy3Rc76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0TUemI973j3Vcr3c1p7PG52da+Ra3p4LlmmskNDWpW8DsiR0zV+j53vPL6d8bI/lfRVEz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79b+U+3yij0+3yV9bx41DJp9Bze50xrZmhnbyxdX3j9j8qX5boJ31zmj2CGfm9GCM50C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qWXo74K2L1WfPh9asy6GFuc9ZvZ4vak6+Hs2Q1ladAoPSRV9ZehtrXi4GEZoLGbrZqnm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Q+qtdjmddIGnK60I0k0sjY2LOad3805zeQhU87YzJdjMZWrRYwtizO0+V0F6HF181Ksx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rcw8677mei4uzb1ec1rAX5ssvW89rKWK9DhbhyrLMS6Xs9S4ceyT2mVMGDZUKo/q8y+h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hMtpoZldzx3X+Hu7cZPJ0HzHTc53zmZ7eZ9Dg/CWgML5x7GbTbpgGzksnWe5/wAdPRvA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6UYrt6hAFoB9Ydk1M1Ko0tY8IsCNXIsBQowJWGTGbMUA62mKhNcQ2syDY8vUeRUdKu5t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wZ/KsSoalAuSSgrkKjaoDZWqeroVTNjXrWeF0YK1Jlkc0LV9eq1v4tSgUNETLNb2CaWf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9PQ8By9WVGt5UNtsJxo8GXLonppZNgQpxhgp0uFr2ZpdZgyB6ywgcoxjOqCJbUsvQ6XKM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c+uxRDW57EIjGdUDbN1lxIzfXmFiK3Pz/C7bgu/nIP1tZj1vVE+8eiZI63k/pON42f8A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zNZR1cdWzs9j5vbG/pfuI0sb5LB2sbvwj3pua+n0R73j3vePfevg33rn2ZztLI5dfm94X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1neec3nYCyz0xjDeRxofWcdt8O/fzzr3i9W3n0Z57KuNvl0F8g+0/H/T50pj30PFFo8X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89EmcfTFAnX8HvCbwfP6JZzibxqsY7O+bsqEQ1JsJ+0Q3ORTX8uah0lI5wm3mJLOKrHd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83R1OH6G5a2uL0bm2nRnVAno88dLVTBTrVcTQmsnTZajFnRuZI9HKVxRpexZidZMSEHZ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YxYR3lOkMlvE1prXRzkWepWhZVtLn95MnN3nqVx+oxlUcz9s5XcwtOtxJDCjuqC5c6F7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Lb8f2nNpldhj6cLa/Ms7zTazehikH9YG5YlGq3CZC++JeWF1YDj7dBiAhEVl1O04HvPD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ibXPds5y6tPpeco3xpmnqWmb+9vIm1WRnxPI29p4GN3KfRFKsty5BW1yAsDFgvrVUhdK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1jX23jkjdRkGQJ7VMHY0lUrOQIfCq+DydWwJQp6UGXxVpUZIG5FxPMGfXVSIR38UpM+G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yNDRWgQciabeygD1sYdOs58l6UJFaOhoHvOCMNrResFKCJ4C1TxpCzyDlZaGKlypVgmW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JpWpEjsWsM4HUC0W00Ea6amXppVDSIc5HW5y803urmQRlAluPFVdcELaKUzQeowEV66O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cz5B9x+TdOeOUVunK/veqIt4r73ifo/znvcb6G0e4d/VtSWQM2swcjtZ1n51X6Hmbx87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RMWe96I973j0+8X+9fC/uXLvUZz8u3x8Bg+7wC82fec6dC9im5mVudvPubTE1M76L5vR8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lzXY1s1CNE4d8j5V9x+FduQ4970+b0+khhctmg6hpbztDhPpjSXuXwe9YDg/F7FYP7pg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1k502NYPFb3Ib+oMHUqWXKWynOb/ADlyRVlSN3b4nYhpzD35cdxRxjc0uZ09aogXmY7Z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Sq2sZ3k4mugc5MqdbTCVN2mawii4GWtnndxeFNNCwDQxNAYJhNjqermm0mYicR05HF4Q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S87dMdRwPaiuhwmmbmLdY28HqoOP6Fpg4hXqs81uL7DjLi3W8b1dGVw+qGegS0wVryV9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opR+DJR6PMMHO6HLrG7jiuv8PZ/1CeLvHL9RzfbPMpb+79Py8XpdZy6ZZGI1GK3pUsrO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Jue8x+WpbPpUDECWXJK2MWVYVsPPpltJqGnfAEm+DLOFcz3q0UHfJkJP1FdMDiiyNzHR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pPFojsFF81zNNd3miRo56fq9R5cpW0kWi4QcUG1l5BkZoWW0kBa82qjIrxF6Eo4qEJMt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qWESCsuZZ4EWo/liFBWqMOZvoclQ5bO0qrm020EUXZoLFI3RHmEM6Yaym6vh9DiMraoC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LayayWZokh1pMlXQ581FL0HqyWCZTztc2p19THxOtz1+cTE9Od5raprPiL0k91vJMZv1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K4upjZJpSU8Dkt6JOY4LvuC7cIifbxHp8R6YI970NfZfjG1nf1cvzHZ59eXoUfq81jrm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FrUswKi37Xi+083fofVnx+ybVtEVLUj5J9e+UduXP+n3r8kT7xN6EHNPL0940xlF0ya0v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qfP8AerBL7yOp6WUi86zQ0W1gla+1g5FrahoB5HVZpctZp86wJjbZxZOx5pFm1KTXXt8A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LrdALqX6yuU1Gs+MXo8t6tVat5Mob0rjZ3Y40YGsymo0eiUhJ5EVa2RfPNba4/cNOMXU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9MJeN6vnNlSnybZdKvXlrOub+f8AVWY5ltdRcv2Mogt0SpxfY8r1VuOzkLHc5Y81CHw9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gBJSSCQkUkLI7VaY8TYUBsxvMQWboZhmddyXT+Tq7cBfB6Lc90Of1xxw9oH1fKg/FbNB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C0F9Pk+isVHjQZEVSmGKWubqHEPReXKCyENRgIJPdGmSPRtWZXTuK6RXkOKJoBfFgdKC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sZWgwREzV0C1csQ3jVFTIw2PTawUVWSkTAuyORpP3ig9OoFm8BxDIKLNMGXRtQuwo2BF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ldIqvNC6Bg5hraTsRV1QGavsZ4rFqWeqSpSZsDteJYJehdc6we1mFDUAUZfSKr9s8izm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LOpRRq4r0/KBOqngm7OhADVrPcMzGcJ6iiGQCSv6LPFSpLyAdzG3n0xOp6Y8en3jzC5I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/b2XrJ9Hm6ncu/OWM67QPNaWdZ/JzTpyma+smPeI970e97xv9Pj/AELn2+fI/UFz5rG3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J7+jeHPXLrKIXVpZ7fgvoPn9G36Z8XsraYLXp6CfGPqnx/0cA0tT0+aZrYm8eH9TK1t5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Q0fN6YUbp8r6gakDrPiBvrNBsV3kPr11n0VY1il/U1gboN+5SzS1surIJaWdz4SX0VLK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LnoyernlOjyUzr9Lh/HcYCKybcdDonKaIE4eTmgdDRTVKzEw3m6/MjgaVX2ghcGrvnK4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W1Oc2rGYxwzXRc91QpMnSjN0r5NwZ4/pcpNF8IB7W4HtbExZmXb1OTo2k5naNnUlvc/3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bDEDLL61bF4HFXqMdhEDZ5ZCwbEOs5TpfL0fsK/g7krV7tnn83tV/qeXia9Njpkoa+XT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tNDy/jqqe9z67SXvITX96wnP+9LXQ96XLr7xVL3iwfeopPeFze9Zp7XvSQP3gxPegOR7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095MjH961xD3j2f71hZ94tb3jcz/eg4vepdT3gDPvFK+8HN7wqH3lYb96HEPeNAHvGWx7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8MPe9LmE96ms73kTU96gKe8C971gI94sz70BX95bG96lae8WN70pw+8j9velzDe9bKfv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LW94HX3lWY949je9rPTdT7wVT3o5/Y94yp96lw+9kDl/e6Zpb3tSLe8e97xHveOhY97n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y/va55Nfe7cvK+9moR70T73j3veqPe9Hve8dr3HvcfRBve5743nfe9fln3vdebU+9vDT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+597y+rdt73i9cE96KU9447hve9XlV973fjafeLz7w3re9vOiX3uvOz3veX1NH974/1E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vOl/e1kEe9cvKe924+J72Ntanva481b3txa3vY3uN+9CI/esoH3rFM73goveGie8UZ96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k+9HZ9D71ibnvQU3vXPP897zYE/el3Mv3kJX3pRMe8qdPeOnr70bfLe9S+x7xli97N3m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81v+8aO773Ocmh7250rPvafOy+9bZr3pMp33tNH6J70lA+9Cy3vS0L72be3vTRw+8D97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9YDR97lrfv73ze8W97vkrnvfS80x7yIcd72pm196rafvBfe8n//EADMQAAICAgECB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CAAMEERITIQUQIjEyFCMzICQ0QRVCBjBDNUBEJRZF/9oACAEBAAEFAmYLNO8ChfLx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JzphYCq3pRkqnjedbgU+LW4/ilHh6pgWV+J9OWZ6LH8W2crxu1bX8cy2NHiVlzmxna79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yrItV6Epe7I9Cl7GuampYbAcY8nnVrxLcbJqWrOtW7A8KXn4r4ixrv8A8g9j41SVu4e2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2VNqVqSl13FURumlKJW19YbXNUULGbjByI16rk+7neO4uLMjKy8+wdvPt+niJ0lhpENJ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ZnUM6k5gzt5Hy3HtAhscz3/QfTCYYuO7RKQs5CbmzNmcppTDUs6c0w8t9/PWptpynUWA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e5vz3N/9u/8Ap0ZqamvJKtzQ3YNP/V/eBNzXcaELkwQ+WtRFJTSiDu0Eu9pqLWTKqVAr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5pa42UYbHMS2VZKEG12hpfjiuoJKiWlGCtagSvnLMdStq6gVzKsYtL6TWMZauLsiywB4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c45sBGontrTmXe3msbyAhEA/RSYRyU9p/Z9l9qw279a5NO8CQLP9UWMBK9KTcIzchxJi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DiofkFGRaGXHawDo2vLaeCYo3WqS9dZyD0nSLVetGc3ilhDX5lh8PoW1hi1A31L0MfvT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jZtCnIyLWttyrXdnsaVbNgWCX/mA8nPF+rubujcldcYbFaCZAPMeWTyiexIWX3o86jce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gdAqiGVfPytP3NgB8itZkZAeI9rKcax4MJFXCUcuPkqBY7KgLWWTI8USlnxbbbxWtScX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bOdlwDrVlXhvDbMZqfHUeN3tybAcld7wcfgfEnW404xqFXvj1lmK1Y9bZDPkomlvtCNW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TNX1L8RE3ld1xslqMsUu71VtYa8Yc3X9riVNXFXmy2LWd2u9Fa1KA0dOQWta08T8Xo8PO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+IKxOQomd4/XUb7srMldNdfluchOXl28tmcjOQmxN/oIBhRYa5wM4n9T2MsGQ8N5jOzee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i44iKi/oInETRnf9PacROE4md/Lfk04CeoTm86s5gwmcpub/AEb/AO/U1+rU0JqDYnKD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0ksBZ+HZtAM5MHsYIs6ZmkSdQCBmasyv5QLHUmJVFqECttQmjotyLRKI9HZ1ZLK6HeLh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cJZUztUq70I3EzuJwZ4cdNAGthevE2WuLUsSU1UhbCoFjqsZy5rOoLW3YnaJ6i49Tdxr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R8kPf3mQsPv/AKrZxQWvoD00rtnXU1DN9+ZgaE7gUSz41zcHz56htaDb2LTuXV8avDx6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TsyK6pkZHUvVs22L4cbJlVCrNVQIRPCO2TqZrBcarPpqxz4hZbH6zSvFW1UorWeIKAP6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pql1vWfeQ0+ndh0ulAsEzddQeVhOx7FtS1uQVCw+lQy6hESk+gy78WC3KnyGhZzBhs1L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JlVqleN+KP8AHB/L5dQvMzLxsGXPmeIyvGGKHt6oxa1WvyyjbkpY7dLxPH6Zqptorwqr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wb8NVt3MOrr2v8SOiLixrSG/mDQZzqx7QtjV5CCtcaxuPD7NxWuc2uuz/Eq659Lc0w6g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g5u/FumbejDVZZKvZOFda6MHeOTr3XMv+u8Q4aJ8Qx1w8rxPNzhXWtfn3mj5bmx+jc7T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ubmxO0IE1GYLCdn9JM0YtZiIizc3O3l3mzNzc3Nzf6O83Nzc3NzQnGEGHc3+nZnKb/8A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dcynYaAADSv2O+NS9m4iWORGJjd0i/EKTOGoG1CSZd8xE/HqVVsXFAEHaD5jUBhWALF4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Tpcp0k1s1MLAZ3MevUQjRcRhygEVVjgaDlZssOhynDhOaxzzDjiK61YPjpp006ARqmCh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fl2MZYRr9J8h+ikxl2j9ivwSagHpX0TqcoWbUQdwIF7aM9oCCx7E2GVksBCsxx94CZI+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S217pXUzKmKkyKtPjj0IJ4h/8jHtRRh5HCwnOuj4J1g46dJRqZfti96PaeK905KALORa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WlJk1KT5XsBF9pdpj1dA5VjlOQVebQVxl7J7S7vXT8WYLLL6yuJa1ADWtOk5gr+8K1gG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w434ywEZ9ilitvTtafSLLvF7cy3wzDoZsjIxvDhkeJW35Fvilb1YPjD1zHz8bIGZnBra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b8Z7PF1xRXKxqGeOrvwfCoORYvCijbZBcdm4NVh6OSEXGnN8g0YyJk9T9v02dg6VMvUe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Rl+InDwsXExstTrH0EsBeU1gRbUF/qK1qALbOoMYVsN6I10/ee6+LX/TeFY/6Nmc2E6r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sHy15b1N/q3N/o3NwkCNdC7H9AHluV1s06JE9v08pym5yE3O01O/nv8A6d+W/LQmpow+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H/0dTjNGCs8QsI/bT/z/ANlU86+KwuYxnvLPlNbTWoD2LGV/Me8t90RmldPFAUWNspU/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VxEJrWFBZBUAV0BZrQsKxsrcaxzMewMvMTbGFCICJyAjkGbMWsSypeKbBBhG4Dp9yxkI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EAO0Y38gQyGw9Uhdw/J1g7T5S1QW1ryPbyab7QHzBIPuMtNGv8a9ptpWPt6Wb7WD0+0o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6XUC6gE1KfgoEfUX03fVRnd5VWGi1IDfMReVYSX61XclSHxGuZAuuyk8N5SvAoSU18fE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CBMy9DMfLRKepk2TLxrQMfEpVFAWZo5KndJke39NfUszL+RfIyZWt9ouTga1HGGV9wI/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/wBU9kRLrQMFNrTVXMEbby//AE+WUmz1FA6kfqMuP90CpRBCAMzyvxvp70Y1M22j2cWS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ncil+HmzMysnwq2u5T4mbkJXy8d/+Jp3RU33Ga4a4l5eQK8VuOTav7mh/UtRvtAUYxdr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z/ExjeEU0BKlW9lFo8U3bkYqBYX5CuhrnoAS3u8rD5DZoC4+Fz6XSUm7kcjN8cw8c3+L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TWs6dc6Kw48+naGpxOJH6dzm06rTqzqLOSzf/RuNaojXGEk/pB7dzEoZolNY/QVWdITp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7nKcpym/0bm5v/q3+jX6teW5v9epqbnfyBgE4jhqf+E98dazG4rXyiE9Rff8Av+9dyo3t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aZVJdaYFXkztA2jpbF4aTiw8u6kCxp0G40gIeaxiWnt5MAZbRtkxBFQKutHkJyMdG1WQ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LFiH089QgvF47AAmSUYVOVGneNWIrGpnvDTfTOtRvk3yPaJ3j+7Dyb31G8hB5b8qDLwG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/GBGELA1DvBWZ7zUb4CGMNNKV0nIwK016ErjppME8oFmUwC05Arr+ovtK0vKsVC1NSrM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xRsmpZZlTq3ua8GxpfgiunBCmgTN/Dj96PaZx1WmRWE6zmEWNEqDCulFmRXzWrsoniPp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RValaP4hYTlB2xcXHrWqmqtRaNpi6NUYdvD+xmwI5rW7qEz1TI2gqUcI/wAcHsPJ/wCV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bfaabknU1LV5N0oQVAvdZXdVKxUTlX2tKs6nocuON4X9S1Ani/8AAybAhx0ZSxVaTYxj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nlFkrnWdrukAj+IO8Tw8JYuujyBqt272ISctWpmOF3UeDIxD5Til0IyIbRrp+hftpl+N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41Y6oQpmmmmmzOU5Ccpubh1CqzpCGmdMzi00f1cjOoZ1Z1knUUxrVEaxm/RrzVGaJjRA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83NzlOU3OxnBZ0xOnOLfq5GczOc5D9e/+jf6NTX/AEDy35jRnGcZxApn/gIU+16FnP7e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eXHUOhN7lkA81Bi1ziqwfcGgIDGCvFrUHiPIMxi45Mso7VO1cDs0Kcp8DyE95oiAeXKc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/Jk4iog+Te4czRMKcYG2N6DOj2Cv1rSiy5UI62oeo0+n2Aek7MrROSw+iEd/eJDDD5ny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ls3v/bloJtlPOcCYFASY526jtqWfHg+l1yUcotQmR6UQRV7H3XiJfeirju6HjdZHx1UY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kRZkkc/qQinItaOGZ68fU6ShPDB9rUzx+0wB+3OlGdmUGqm11r45Lm3G4ihBwCxx2qX0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HVoq2lerWlmDyNWODLcOqwHFKzDVekvpL/HBIWm3KqqgzQ0xLy2RwJnTSX1gZA8sr40/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5I3+6eW1WLeuKIKkASoCER667Rk4qpHravy4bi0qxsx2qRMmxIMhiKrUc05OThnH8frm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LX7bnagFKuArFiuBr63KsYWpSqPbl0recd75WBVLj1L0qPEMiyx2ZuhzGfrr49nKypNH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xHCyNNfrGD+K3CWVZOQwTU4z2nITY8teRE4LOmJxM9U203OQnKcpubnb9Vh1+kTU15JU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M3Nzc3N+Wpry7zc3N+Z1OInCcTNH9OzOU5zkP+3c3/07nvOE4NFUwCdvpofwhdzsE5Rj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ZCECdwFEDEj+z7KO7CLWzToGAATvopuaMVCGIG+ejyWCuwypQYlSKLq1MW51ijlDWIp4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3CZ3g8jsENuajLxIYTkIynaqDNCETZmjCJerK6oxgFrVIGsKUVrM+peC3ATm1i2J6qzw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hNepfUP6jwfoX3/TSdrY3Mf7dpi7exVjLD8CZS/GziVCmoSxy79PctX01rE9sn4qwWda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Up6gstGqvDR9ssiR8heW3307rBdWtKpWsAmQPv6h+HhxC0vnYyzIyjdTWlzQYFRllVdW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n4TIbgi5dQQZStOe201h6QjqFCj1R/inlayBKMta1ax2O8jaK991dVdc3FXWf5ZI+5/W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4ZLz6QEYlCclAAmWP3A/Ra/qrr6c7GXrWZ9GxFWR9LdYMG44WPXdV0TNMILm6OPUzxj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p6bWBgK5afVUeD253NkrtyzRTXSS/wBvs0D9MobrJSnpYqgBJTOG8pAqNba/HGoPPIcv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guaDJM+pE+oWdZDOSGFVM4icTPXO4m5udvLuJuFv1bhbUN0Lsf0amvIKxgrg0PMEiczO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9Hebm/8Au0JwEKTiYVP6dmcpym/0EzflrzHnqACJoHtCiQos6S/TwH7EA9HECcgE2TD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jjOqASS013/pIU1ACSlU0kdmize/IRmMO4SJyYzGdBOazgWgXUAEsCsNvVGyTBkMDTeL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4ma1BDD6WFm5xZoVIgYamvP+4dzWoO0LgS8wW33xsd92cQUvNY+9dLKmSIwEZu/Yx11F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lPcQzfmG0XsW0t8xMDXV5qkLmd2gWVrt9erjAvpQ6jsNOwSdawz1mV07i1gS0fuEA0fjU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9sSppXirLlWurF9VazxbtXR+J3rrmVlocjr2GPXdYuPjK7pTWkyRvGw/YCWAdPA70MwS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VFzSzH5SipIFl346D9vcuPorYNGdFl2UmsW20W6tMfGFspxq6szyA1lQmN2yOqojZAEu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3vK+9mP+OGUfl8s3XVbJpSfXV+TO1jVotamEmIeY1LFWwZOEFnS0/JhOxjJMax8d67+p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2Eoy9rLeRwaxZmuicMVtlaQ7aC1O5cpj/c6i1mvqlUrVICNZ7cMutelK6wGz/EKcRcet9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69mc2guefUNBkz6gTrJOamdvI/oPkbAIXP6NeYG4lRMSpFgJhM0s4JOkJ0jDW80f0bM5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2J2/Tub/AEamvLvNzf6NCcBOE4maP6Nmd5r9Ov0CDjFClu8r9opPRA3BX9v0iMTxn/nN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ijUb56+2YIK5xBIpaIleiFMNLRQIvaOFM77GMI2MmihDJjcouNWIB0zzE3ua7jUJE6am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5735FdEGEbgA89/o3PeN2i6ljoAfRA1l0KaZu0S5wrdR5w0SO/GFQQ40P68mHeN8ZSPW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sfnUi7qqUQAT+kHq4xO1nYNy5TqdKaczp9qRynTlaKLP9+QEfW2yOEOS5i19aV41YDoF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jYB/btmUpM65nrsyGacNsi7yFUAASgayJd+DDtREfxHHB+oybVpU6TDqltSLTjfGZH4c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tujWtgYaMosa+3gBB2lSMudNz45cLAS3IFdiWvYAjmOCLgggAE8RXlV5J88b4RnUQPxs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x+BroqXy22RFAVTOUA8yYTMxUEX1Cyr0crEHUldiwWkSm/VluZWFOPZYLNKfD/5+JUep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tdR3Cw87YiqrB9wIxRUUTxAfvWtNFVviGTkyuisHhAoHl2mlMNSToJDjLPpocZoaLIa3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6k6gnMTlOZnUadUzrzrAxrISWnt5b/RXSzxMRYECzU4icBOBmmnebm18u/lxWdJZ0YaX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p1J1JzE2P1bm/wDp35FgIXnczX69+XEmXeF5tKyscnPvj/OKOwrMHBV6pn/kvs/wA3OP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+0sr3GGoULuqETpAHjZNBQtjJBTZZDjCBTVOW4aOcNfTNfHTqrDVlQrCPDx18SGJnGMuo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AO/I+Z89Qdv07/V/fOHZDo0WquPwhWJUXn06R1CnmTOJMcRH7e8sXat2hgPpPkfjMYfe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J7t8qRsU/ICEABWVR1DxQMbdacpsVVr09QjtWvF9gQLsudkV8jYv2VWamH8BMj8VeSld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8OgXLTRXXPEq+dCjtqUa6/adVROuy5BbOsgwbHmNSltyIqx/hjhQQJYPt4R9BYCXMHrxv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oWrqeWKf3fk5+891ax8gTZa4rY0GPOmou8rvn5Zw+zNGUY9koax50dwUpFXWR5ZMT4zl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NwtGcCPkIguzmeLvkbCrK62CyvlBXZY+Lg9Nr1oqiJdeFXhA7LLNk4jWLkY9zWY4oVZy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CVIHKa1s8bmEyc6tLmFlr6nATiJxmjPVNtNtOU5zmJy8/EyQ3lqd/wBG5vy15k/o5CV/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oeXebM3Nr5ahG50xOmJwM089U3OQg8iimGpYaYajDW0IP6ORnUM6k5g/9W4XEJJmv0g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EL49t2Tfk2ZH56Pza2axxIKwNsz+oO9Sjt248p7oB2UQKNf2xibMIg0s0XhrYSpF16eA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sdxkLzpFRXZHtVJbbWZj2BhCICd9poTfea8/6mp/fn7eft5DzHfzPlqfFi8PUeMjLavH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7En1RarYvVtF69J2TbABPK5Aw/2aGajfACYv5yh2QI50pMMPth/M+6NwFAsD27LCkaFQ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8pQR0ORhZjPexVhExhyULqXnjB7FwBTYyWD6h4+JuYVaOyLqZ/bG8HO8cTOda6RckUs8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RCAuX5YXa4R/jV2huUS97TVjdRkFc4KJiqVsE12oXhbC4Eqbi3OxpwtaWItlq4yKdKJc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Mh+7XvN3vLaiKsfFTpiqsD/XHHm38j+tiXkFerxHVeY6qFG0NdXC3cZpbkamoyiyXBEnJ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WmrAPazMJlON66276BW2isxgympzVZjW1nDBZwq8A9nFuBIyxpsbJDyqqeIZ1eFWTbmM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1nITf/RoTiJxmeu6f07/WTCZubmxO0V9TqCc4LILnn1DQZMGSsF6Gcq2nBZxmnnrE5Tms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xOJmnm2nKclnaahUQpOnOmZxMI89mczOpOoJzUwsIXmv06mpry1NGd/KxOKzI+dY9Vqc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9x7L7/3xnoE36J/WoPYe2u/FtmtpxG9lRxYngYtmoHJnSbY7v2l3TlL8h5DXloTIp6hT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9B/R7Tf/QPMHy3B+lt6mhGPE95x3COJ5iNyaW08DW1ejd2NVqlFFkavjHi6c9LjLU7n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ztto0PxjS+wMuJ+Q/JLHQ4g55PutdfFHX7Z0ALF5ZClrhWCEZ0rKbnGe+QoEyfjiuErf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8pXiVrOGswRvj4f6be0zrqzXh5TVV8syyZGDZ08LGr6CgCZy7x0HpEsH7ksBHzaFlLg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t1lQLCPTUfuCGJoXdVBGvabva4VvFrnfqjfkRq/yvjMqQ51InMvOLtOjMj0BPjMn8WP+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Ks66ywgvuxp0i0srCrUBxldyaXMocqwIuya6xdls5q5PZoAdVZkONBXdqcTQTilVlypW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WOqw41k8o/cNMcbuwKVTDD7HHs/fK5M88WubD8PxbTVK/GmSiyyzJyeaxLNzfn2mhNCaE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mc5zWcljgWV/9hmiYKtxkK/r3ORnUadSdSdQQPBa869kGSYMoQZKTqVtNIZwE4mcWmmm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hQTRnebM5TlN+WhOIhWHy1Nfo1Nfp3BsqBP/ACMt7gUMY/DkLO596/nK/da9AcROU9/J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jEXc1FFIjsu1cEioRkRZyKxQzToRXNR6hM4FpfSTBU+0xWE1+gjzOv8A6Z8t+QM35e36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x4iuqA7mhtwQXyAkfIdojBmXIABssaW0ugprqK2irjx0eRjuWnBtQbnvRqY4/cH3O4U0n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/maL74Z/dKxV0J4bJhqUxU02T3yOOl/pR2fSwv8Ad61hjdR5jU9RVx1EzxqYw2gGpYf3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PV6pxORTFrrXwvu4Eyfx4f4ZlMhqXJ9PPIeWB+r9KrRKK0CNztA8k0cjUJCrRcOfWJhN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ECgRf5Hl/wC01LrqUyvrEI6uS5srYhMWhZ7C0gQeWV8KvhLXCrVYADdPuNKyzN0VgrUR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/DctZVnDqPi+FWhPHaq6m7CLf6S+4vc147NKa0rbn6OTtFREZVZzbTwVW7Y9gcv7Pvi3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8sZuKhizP/tzAn/Kn+zV8d+faaHlyM5vOo86rTqTrTrLOqk6iTkPPQnEQ01mHFqMOHXP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bcTOJ/WDqK241IMZSv8A27nMzqNOoZ1J1BBeRBkvFyngzJ9UhnWqM1WZxh5TvD56hE1D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+kCBDCtk0RBFMS7w+rAVdkDsh1WvtwLDjWsNxCuSY3unz16lTR9IinZA3B5CBC0qrELB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0Ffd6DOJBXGdoaHVaeEPGGtuSjcCqsGpua8t/pEPl7gf9e++/wDq1Pby3L7WqDZFhmO9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DxlqhwuOkWtFh0CLCYwZhbjhQrVKtzK4C+vmlYsyNoomp/47mOF6lxXmSY3deMb3lH5n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vzKvpYdxGHqtYdbrAgNqGLXF738JYO2CPT2AzTyFeSK6+vZZHSx7Rjo0FShMVVXLt97f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25WFPU4LQWmUEriDsssXWa3lSdZakCWWqkGgdZFjfSqZWmrtdgupoDJ8uQOY1qJPqUMJ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MTUtVw8rhsD2l6IZyAhtWW2BlRrShoteGhUTHRWTQHlV+YeVvzHs1iLHsVwrcR90zBwM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HPsyJk2O9gE2WleJ6cYATn6U3Y3Ea0WnprQPyY19r6QzexotlpMb3/rDF1eItXEWOFf3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jxE/4LME/wATncT4ZnAHDzBClqzlOYnITkJyE2Jubm5vy7TXlyadR51nnXeC47+oWDIS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VjEoRYaajPpaTGwkhwYcKyHFuE6NqxWOuxj0wgj/AOnucjOZnUnUgtguadZp1Z1ROqk5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tr9IUmdOCswK84mdhOsBLCTXGXvX+RUYzSqOpH7pG+PvCIvHk1h3X89RPknstbb4BYgj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D2CCdNTONoi1hoaV0hYQd4awYO3kw5QLowzv57g8vfy/r/q1+nf6HurWV5CWN+v+kRF8+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kQQsIXjWx2j8iXczjqOo1EHpC7gGl4wfM921D8GPZ4RNTHcslHcKuzmfPehZYrWdR4Ut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GRZ/VY+6XUAuGIJrPTssluOEGNSnBV7ZhHUq9m7ILlTMOSGmRbkmrGRjWlA3agU1D0am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aR76zfb4lQs+tyrTablzKnuWFS0xPx+Q/kRnVZz5M1sQu0tpFmbXiY9cHYWfLyyu5ViJ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3ZLOYgq3OmJkqBXj/i1H+GJ8PIdrjZqPkgRchLDw5hagJYg4Uj06iZt1d1WcRe552dli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1szEViLtiqqKmeGvc5BWPJkACG2tblZWrZX9J7kd5g3/ALACxgR97qKESouGIQc32g9B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NHx1TYLMDGsjeE4EPg/h5n+BxyG/42st/wCPsk//AM/mbs8HzUY+FZ4U4OaA1d6TmROp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cE9528tzqPOs867TrzrrOukFiTYMbHUxleqelw9EII8lUsSrD/6u5yM2fIRCJ2h+G4DN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ApntDeoj3uYuik/04GenYYb7wfBI/wAOmxh4iF447r8z8q/mEJIQA/EcHIMDGJUGjUdu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CBHvRZ9QN1Orzt5De4YN+ffzAnsDkViIwcf9JIWLdUz+bXIpbKQSuxbB+h1V1OI3JcRZ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F3tZx52WHFW5CSBNwzlC0Yz2hMMC7HZZaJvad+JEQdgvb/ViAN7dzp97h+Otxh5AbKr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qGhrmXFUTpjYUGWgz/1Ps1Zd0O5siOF6YRoKwCq/cQaHiLejGfSdddZCs5rXIMux/RhU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lPSUTxBgoGbQlYy3cul7umKrKlVaTJHrStYJ4hSFyQBNTE+DW1pDkDj1uc4ZDlceWL3C6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+bWIs66S1gycC0+irMapUlWuMv8AgvtMrvTi/hLAR7k1VZwnKxpwYzKusQMWeBRMP5J8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5L5VtVb2t4X4X1q/HKa6LaxB7pUsXewAFWz1cPQ3FH9RVVCOH2tuxKfhavVDq1cJ2ybD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PEASIdjjuc1RUYsijii6C3cxmYgD1rpY7+pgWihQQR0zydalALutb2UtdbWsHYdaa5L9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fwfAcH/j+DD/AMbx2j/8aIn/APnsohvAvEBG8L8QQvRkoSWE6k5ichNzc35HUB1Oo8Ag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uJTmOkSyq+HHqMOHUYcFYcFocS2Gm0Qj/wClv9P9i6C8GWeK+GLTl5nXLiL8zKxsaUTl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+SL2HBZzPFofaGCsmdHuvFZsNOBU1nUKPqkLPQ0WgxEAnaHflxWW0I0XGO0x0U6nKe815a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W6DEeV0LWf1Ab8v6tx3DDEcxBxXytqFoXFWJWifp7fpE35a/TubghY73GbcFwikGEze5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zwVGBAMnM7U1r6eJ1/ae6HlGI4mKCWKfc46gHp0JZrSjlK6lRVT1V1GVrpwfWx2EgIEs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8ek7QchxAn/51ja1d6bnylSXub0ox/T0Bx7B9Sxd14PyWZuXQiUZTMpGY8toFSYlaisC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7g8vFLv3NSO5XFSaQSurjFQQrq7ys+ULAS47drWh6zwqyoKlgVRMj8Y9pZ7Vr6d6jkMv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ylK2MoxgZ9PWBjj16Plnj1eWH+VWUK2TUJ9WHL5KUz/IJFK8l8U1jr4riW0+LWObDYZT+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OotTetkrUVsbNjhtwQK2Xm1csb1Ou0We08MpP0F9iV11GxmrqXXMJL7mVql5U18eIHo0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rROxbQtYiIfW34nsVowsaU1qG6ioduXCbijScgVBdpw7b1BZsuGmdqYbBaOZ5epmT5Oy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wupV4HgW12f8dw43/G0Mb/jN0f8A49miP4J4gsbAzVj03JN6nMTlEeMqWSygjySwrEtaC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uLlrPqqzOVDzoY7Q4VEOCkOCYcO2HFuENNgmv+0AmdMyusbAhHoE0SQmiWUQHamf+cI3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n/mO5FbEGoCLxgRjN8Ya0YaWN2CMeVPJ4KFgXpznPee03vy1Nie87+XvPb/otsrSVulg3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kfPlvzI8x53m1QbLLJj9b/o/s952hm9eREDTkJ3mm1OU7uUrCkvqF+wDGNW3GuleOgJj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naEIbUYcTX7Mvb/x4xV9b/lYMR6emSIB3oT0uNNWu8fXbYDNYod735Ibg5pJc1emxJw7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1hK0ezG7CN3FZe2uukS9OLp6h7D2znzKllviXbFXKtZcANHoSmnBQLUomcpOPij7PtMm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zbpZjGh+d9g+hd5m4qUZq1iARu13kzffLossy61i28xqx4KZepgUDyyPj5X/AADAIcmo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DtGxfRVSnAKFlo9GL+PyqGrRDqZ3EzgRExXYLV0Fpq5L0EnEAeID7kz/AAr6OxqhWHsN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1cgIOTCwKhV9qE5v7MCzOoArZvVv0/7ZKu9SKyr/AHjvZZj4qfce1EdDY06ekv8AvOqM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8owH1OF2Te1EbRsXfMJyTQSPZ6tWOtdaBuSpOdhiXOzcdIzKBtiCoi+72CPQLQla1xT9w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zT3yFLXVK61hdn+2IUsWMAYT+3bQZUtl+FgVrnnCyIMCvj9CxiWxlSyW0MvkLJzBnIQP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Y861k+oefUz6lYuQkt06f1qcNwUEz6WyHHthRx5hDEqHlYO4HdU3GA1yAjMdr8onx4HX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duxErpdwlQgRVnAiFNRSZyjOQeXKJiu0GNwZWTRXlFBE7eWpZkWckts5IzEb8tE+fc+d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5YfKxVtU4jhkxVU9v07/AEa8h2mvIzXl/f6NQeWvNpuCEz6l2sZ2aVNaZ7wMGCtO+i3l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jjXlZ8K/gdCVsEhsMvLCDkhq/MVJZscWNX8mhPp3qVOnUdn5lNkr6QsqqmKo6F5VnViF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OU46lneJLPiMktHzKxL72tlaM9FF19VTFnpqQCH44G/px6ZceYW0qrO7DKPCpUM4aXw8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2tzcamPn/USg5V6/QdSXYdKUYw40/wBZlelHl4mN3jytYdbqwPYZf7pQIK13b5GZHxHl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DWdVY9fEKolvwxj9qP8AGg+gERu8x+ym5IcqdQmzpWvBhiZFQXIRF2JkjtQfRuGeIjvM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lYGHaniWKmLfKfkvdhxQ8m0lfcsoHqezgq1892KvpsYIV3pV01rqqtyKi00rhZBXFTGZ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AmFQGyfEErGKhCL6E9RJ/Lgk9Dc3uD1FNBVf0lNzgFnWCsosaKg5BlWU1WF+J0UCox4j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3GxixgTba0eSpCzFhVtkHckK2zvidKgSCMZqx5leIYeDL/GMvIlqcrKMLKyAuBjY1C9T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iMJzKlkrsltDJASpxb8GyDwXFsqxPDlyo3gdgDeD5gDeH5qR6ciuctTnOU5TlCdwDYGo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ohvXTWsYPk3yWcY3HfMFixn/AJj3YeoKd+gQN2LEx/xzXdamnTEVAkPqKsAQjGMrCAVt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prMNaAjlNTQhfX6NxtEDQHnvz3PeGAwnc0YJ289D/pPmd+Xv+nkD+rf6ue5omFK0C9wU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C9ljKhnThKiKPT/+iXQuojPuLyI4RO7gTP8AhKj95XKQ2Rz6xyhB6apANMw+8dT3CDUB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v3tC7j/j8OP2rbVrFb8yjkm3ZVah9MlIVblATHJalHDT/wAg4E7uMQKlPaMWC41YI4zx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XqtDZohsybxRirlyjAxqjcg6Ph34P7u/Hjfjsuqql2SlwVhprkUZl/OH6p2+lYzIr4QK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tyGi0sdTW2fXHyi0xLHe5faP8aPxmWH0UexMscSrJZVD3vOk7RFPNalE4iUdsqd5lD1r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1RPUZdUtsGGk8J8YrvllrEvVyHjuvqJT8vY1DcDDQDNNALz9ZHp2Ebk3BgAUPo4s0cei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IDQ1lnR6TsE4rGcleJMzCgWotwXYEb0TCb9rjMSOXEtaVfiBOy1W3A1o5vlSqkNoBPNj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/TxnZ7mOoz7s4u0VVVp1ByO2gQB/93fR0zTWjqdt9zCwQZnjmPjnIy83MmJicjX4U06G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1LG3xGwu7KicpSkzKlssWpmm41atHqKTHyr8aeF59QQV84o+7eIbiYKucGFi2z/D4BNn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m/45lAHwTxCP4dnIbFsrIYwk7HwjxVMIG9w94/yT58dnXb0iMxEBJcxPb+ghavpARDAv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g01ygMq8ec6NYAbU3uandTy8rVcjo2E012JCfPU7eRnKbmj+nt+ncH6vab/R8vIHU/qd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y3+jtG0ABHGosvG6k+DMNVvquxrTKqxwCiUfjn+xIEawdTqOYQ8VFj/Cr4GL8y6qMtxa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OaWDVgGrK0lvaKey1PZLuJcaEPI1pSJw0tK6jpuuHIQRslmCpwi0tMj0Sj8bjtybq8u1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sRPSlSNttkY4EUamQCZWOKvfWky26qLjXMKcEvK6QLEpQRBMD8iiXDdWDYqVHLSNkZDn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GsrChaw6jHSZar0F9pl/EQkCZFnr6ratydTHyAxRSy9JZcFWkeWMeN9TcqyYTKW0hsjF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FmP7z+0/OPIdsnlDaJe3ICx2nStYmngtFaugrUeQ/JPceG+LNjx/up40AMiY/wCT+q0M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SQjsxaIvF+f2+BLDXSts1D6ltX7XcTwxftniuOGstsqTTr3R9lWA50ssT1jl3YK1+Iu6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rd7tbIQAZn4KFdZ0i7Vgcuoqzk0CDTdkuINePTYsKag7NZaitt3PTE13ZgJttskUTemJ7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X4uyqWy/EGxPBnVVwcbHW6/gLs7mcvxDppTQ9jAchWBwrbiiK7HL/a4+PR0kyqMfIGRg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TA8RycI4Xi+PmTp9OFQKhYioC2uPKWIFlq/a6qLWjus7l/8AlVfHEh91U8OIELanIlv7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nf8A0HuYPkK2MWkCa4zbb0IrTpRd1tyM6TPFpKQW9tFj7eRE7wanad/1a8twbMexEn1V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nvN/put6UbKsMov6v6NeXYTc1NAeXv5+/6/fyO4xPld7D2uI4h+1rNxG2DVjjT+OVfBiF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y0JCoF0aD2cjS2cRz3CGZxjLMpAsoXdeUONWOR07LE3WdsLmicmdK9Cyv0gcrAktIUDS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Fr3h2q1IpHDS435OY1md0otVKDmIY3Lnxd50CFxqwUGuLLupZ/WOwAFhltnp9LiukAZX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L/vFhZUFGbTTb9blWmyjJsrwMZC6VqI4+3QO4mR+On8czW1TW3oLiZB5Vg8g1Jc2VGpC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avxy0c6yNHRMxqbRarnjxtaGsoKhuAASw6GMO3lV89wuog7uS4n3DG73dJYK1mUBwT4y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/PczvCev5YuXZjHPtS6yUfOIWJq/IzhW76CgMm4qFn2FqV+b9uGR3gDBOn6UQtZ4Zvgt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zbiuzMziMoa0b48tqAQiqGuxT3VtrqIO9bCcrOK16jcUstyFSVDrCtRGdRNsUKdgoWWu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xVIx0efKMGlYEOoe8I7W5mPTL/FXl2VZa1Fd2U2P4NRUxK1V25mo+YXlnLnmWpjpViNu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GmMvoQhLfFPv22IXzsivjiYZH1HidOLbjjAyTiRqgYykTB8VysQYHiFHiErrAFQ72drX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tY9bkLb/AMnPUwdKIW1N7SNE+XGe0LmWfJPcDvBWYqCFgIvqnTIKK0ZSsGgAhsgxnAp4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7ziv6u3nr/o3L6hZFxjFRUnufb9W/wBa01g/oIO52nI/9HvOMAhKie8PlYdQdha0a9Qb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hKwO1w+3RG9qrFCtaAF6hU08oqLuL+SN+XYmwTrlOkNVqBNSv+QBMkAuLgi2W8wi8p0PV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6avjZ8K+zGzUdeTjH5RahqlfXx7ZfaUNGvrWV2EWM96zuVprDxcaNpYgGnHbEH2Suorp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pv0+RuG6sTugniQ9aMAhvUR7dWWZN7zpGyeH1AOBG/HidrBG+NVqIXySFa3JsiXBE65M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WpZkqOjV8Jk9x5eHMi013px6zkjqSissorEtUBcX01x+64xhjqGGO3Y3ATrbikk9NjBQ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u/lAzcyu9dfwljqFoYKpyBObNOTc9NKxYg8R8Npy1uqemzyp+etRG7pXNhYXJCoWbarX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FHHYH5WMcenF4dfwwH6fhyiqlFtbdq8cVDYMUdz6asXuEHoXfXx2BavUbc1yNPxd16bM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0Hx341hWaBdwaFfPYA3OCqjdlFoJPUeLWAY7Ls8iLMqimXeKMZkZu4+epNGJnZRp8MoVn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42I3aXTNyUpGPjOtrpwFCd+wWvaxFJiVjrceXjvbrueolNCIfE/3mWp1VkYNGQMzAuxZ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/wAcycWYebj+IjohWsUKGPpAKq3GITP+VKR4ePdvko9PTjcVgaHe1HpK6hUkisicVWKD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ynrY0pdODbCUcS61yu7nAomuJ5GampynvPaA/pM3GdVi3VsewnvNTt5amoRNzc32suuW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F95ry3OXKa1+lnVI+UJTkCyanEzkAOZhs8j2aOe7XokN3VPAmXKAoGpb8R7Xd061aq+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qHo12T4xT3J1Efdp5Th34Cf2vt/VZ7G1BOqeprIaXoViIOOR+LH9yn3P9xYgHMclLGae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1PwPYLatbHIYix7GjNue0q9dvR7ZCBa8IaH9ZLqtq5KmNZa0rqaXU7ioEx0QCVr2q/Mh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ybeWUthSrF2EqUDLTUE/rBsU2dhHvrErzeVxbPtgwrOOPVUt4rUSwfaxRunU8Q74NA+1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1qbMytwmNfZF8NtJGKlUpA6fMR+647aq5mPzIx/YkCdevatwJe9oKb2mMCHCzUA1k+Vn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rEOYke7kn15C/VsZ9RZvECvOw8m/kRmLzp982qm+jJofHsEr+Q7xdCDkzCv1E9hyZ1QL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IG3PYhOUsACLrn4Z6cY2NqukvcOKpY5KYnx/sqXSmsVB/UFbvhgCX7WrCIFXJ9oPX/ra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o7OLlWfcJSsQfHmI3Irxh+Tt39ZN2RRVLPF+Nt+bbaVstuarwTKtlfg+BQXvpxjZmux5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bOdLs2HLsNL4+F9MLxoAcmqwwo47lYi8Vik9XFTnncO7j0ZuXXiY/hePZTU1QIqEzho/4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k4o7GPTNMjYH/Ib6Rh5VWeqKViDaoO5dUs/5Mxs8P6eptQeRIln4xANlUMCrODQDueM3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6qq6kejQrtsWKeoGorjYsXGgGhub3+jQ/6bMVTFxYi8F3Lblrn1R3VatnkWELTuZxnacp7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9vLt5bP6O8JVIllbt5soYfS1iKEWFmmo7aG4fcnu53ApMurXpiUfkmV8OQjtuKGKmvQr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V/HlA2l9RlYLTpqIB64fImBtD3mQx56EwPeeITqDhdbyWtXQbO+PpWoTphTSO+ofTOsi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ww6e3XHXWRraiH2xV+61ioL8hHTFL8OlyltWiKxOOpRGEs/As6qKE73x6vRQOcqqAniP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t1EE+oJNfWF64TmV4yVzGI+rhlaBbwIdccP8MyWX6eu4Ck5G5zsKrSzxcaoS1Qq0n7e5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JSwVTcJ1CYo5v0EjUrxxPz+VXbK8t/uC6rDlVCW5Km8G950b2mRUVZcSoRURZljlRqa8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ZgIymw2ALX4ywbJlZ9S7JWvRDgTTGaChW9fEwkVuu+Kp6qxuEcjs9axfQvIjw31VckCA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wpb7Ne4D2rYRiN5Henw8HgU6grrRY02eoBuJWqJayqxsL2cORURWAgLaUTXofWvUZdkY9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7Ne2U0vfM2qjCfC8M64D1465WaJ9Q1wFfJlq03EBrqutKaOEFWjm5J62NjVY6tkKzdLuK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biKDB/IxjxvZvQMkc8Ks+I5X+rWBUXkRw2T6Q/wzfD8a9cvByMUHuGqiM9NmB/yNwuJkL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yzz/AJQNeGj3cepR2C7gqLJxQQGA+R5RFUzpkni4gprI48IGOjXyPDjOc47nHU3Pfy359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WxGAYDHQFVVYfIDUPedp/X6NTXl/QHn7zXn7x8PuMepYrKRyEJM1uMNDUeNYAW2YF3GA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gis0Sp0Pcyxeyr2t7Ivxf4p8bGXQs4zlYRWhadFYvbyq95sb6gnIzTQoBK9cBLx9yY7d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BOc4staJysFYEtHenerHWK5Vme2WjkqgiafljVjp8dAfl/qzXWSm159O++l92vDr1dUo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7RY1ioEIUvsJtnpq9nqBNYHUqAmUPRSR1A0z2Vl+u4zq5tsOM+68GsRalWXDXighmP6c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5bf3WjUSg2ENjNYRh1qMKlRQBqX/Cv2lvdKj6XtVZz6kfJopZ8/umVY19SqSFAjdxjHvG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Ms3tD9S8ra0WdEQUJHRRkb8syAzcu/E3vAjNK+NRFpM1exsV1Ix43FRtmlu+r4nifUXX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krHVg0F2TOHfao/JmipAw0OTsm+P+4rHLIU8Kdaw1ApxdtazhbO5Ur6HH7OtexcBFPYg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VINxg3IiJKm9LfDpqrWheffaLsos/wBR2FuVj1S3xUyzKuuNWFkWSrw2tZX0KLPEM8G7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yyFWd8senAA4/wC/TJi1aIXT8RyvybMu3GxEw6r11RT3v956otY0o7KdDbLOLGzEHruU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OOyR3Xs72ojcmtg4mIfTR+LN8Lxr5l4eRiHW41Uoutxrcfx7qHBs5V/8j5t4YqEzp9xw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nsdLASIpIKUVmH0xXJnTnLiS849/advL2mxP7/RswfrPbz3+vc35a/ToTcE/rflqanGC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T0pUBD7L7N7c1UF+UHIwr2HYO6g/02tg8VZtjbRuw4xwAB7W/EfFjsBtA7MCbjVjjUPR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iu2+NpgX1e0t8rPjWQKzcIauq64kekKeKgZI70D7VmuFbas+oXbEcQjNBWUiVcmFYEff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oj36m2J6TMegAlKgrCuswJLNCuu1FnXYy82lFosYDFQAD7ioBHG6qfgT2Dav+pVWsyec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+ropiLukCZbBDX8SZmH9++RVWleUbp0VLpQggE/9PKo+snywf40v7pXaqL1dzbSpGaCp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Ip1ZUNGN7VNwfrLDkRrmN3SyHP0ixqwmQo15W/yQfLI2GELS71pzbRd4xtWJT1iuIogp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+Qe3HUNmmsq5T01tl36qrHrZPt1BkC1iFgCQWgEVu+ixq11N/cQenstkyPTWibpx141p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5AKUsN+H1v8AaVABy7gblyaoxeS0YTFi7fc4sYqAERr6+HJ7ItQWNpXrEtzqKRb4o5lt1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r8PrQM9WMr5epZl7usybbbsfEFIFYVm0rFwXNRtNdSrOPrC7fjyjIETlb4o1dFeNS7Bg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CbXiGOuJMUQD1P6XvvXEv4ZPixSqumlPjzVZ6t9Pma0FZs1H9JJeVJF/I2t+I+D4zzKx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MTLvw7P83R4jiXYl9C7YniJ2neKxEazlOnuV2lWS02EUAQsa4H5ThPab2fL38zOrXvzb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jy7/AKe36iZv9GtzU7eXfz95xMA7+XGcYezdTjNsYvyAifliHjOpuKSQVOkWOQobNpQW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kp/KWMG9kd/8Az/q38UtYcOXZtz6htV2u1qDs3sns3tWw48onLfBjEqSAaifkm/uS1lnJ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K+1m5c2rLbOMtflFJAALAjnauMqpnp0nrSXj0IRze5RBWzo3TAx7E6z8jb0xCNWywbrr9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jZFQj5Syssblrl/Zafj2EB+/vsPWUFiVnqGOALBQJ01Ao7ZQmTrjgnVLWogyLVySLr41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VQsA1H+a9xH/ACM6qBchlTjmbBOseeE9pq6LtDXxmNWNAR/ar5kx/hkNu73i1Py5ev7z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k0I/8nyyP5Xk3qt66CfUy65oEJgSZI1VWoKAS8fZ8P8ATR5D8u4TLSC+xH7lmCRmLJ09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ffl6hWSeIUFi0SvsSqTkSa6gqbC2J8a0AuBAltgessWxcTQp2WVKl5rxWuw9auz7eHR+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ngMZurVTQta8dMGG+8UnfALQzrNuZdn01y7Kste21Qj5T6xL8mqLn+IlW8U9NmX1JRu+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ZtgWetmFPqFYDduY2T09zpjebl04Spi3+JEDS6MsEOgN7HEsFrULX7bVIS0IbfALG+Fr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1/LenPu/sKvuL2SuxVnJuqwJDVhKnVWqzfBKWS6myhmAaNXqYOfkYRrzvDstUxLXDoVP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lFvCKwtHTbQIWbDTi8EbvO/6bKlefS96qxX5uivERE/R7zt5bhurEVlYb/7O3kxCweVt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0WWbYzgTD6Qnxc99wtp2yUESxnOmMUbh7A5NNYs8Qj5dzQ9/0Vn1t8iuioLFtBOrDzYB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7CV/lDABn7LyM4nVY5QKJX84vvsQfl5wmLXCBB7H2p+O9Q2AWvlCXPcxSmxz0ABiKvS4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j9y0XaHVVxa68/vPLQS9VURdX2dryw5Fl0osYDgpNuyWuaZXpqAEcTG/IsuZIt+lNtu1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uO7OMyfyV+zfE8UfrSxrbYtVtsHh/qyKwqU/jAmTvnX7RiC3W4Dq3PLEeDFrnTGuPCwA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uP7UfKOw4q/G1rxvkzToJ1RTOmsq/LDB+VvYe1n5Oa6N6zJ3v9w06FpjVmq9aFgQLPEN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71S3ulGqlNyidaBu5MWomZCLqumvjkW8ZwG7LPQwcv4muqE9+5i6SF4K+UOt7aBAJsBh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V9ZC6pK/aXXQxvUnUUTjZY9dYFV7KkyrF+moAeggCsncsG4QJie+9xlLNxG+Y5qPuOqq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ssIRjBSsIDDp7YDsKnCGgCjOwkrAexpi301ikVcin3dBT3MFTNFqAPHUtsStPr8jMYYI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GflG5BabbHuAhcAAuQEYxVHJfk7BWa5bGYM0ZeC69AYKveDe1XTkd7fZrk5LVylKjaj9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rGC0IXZUvPiPgag21vS7IGjVkTD8RyMWf5CnKS+pHJosEABIWCxVmw89elyKxOQeesTnX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/AEXAcHFESlEPnryOv0anedvJxyU0PuqsoeULkzWpqJ+UmAxjuE8V7wKxmT6Kpj3VV12e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zfo35iD3LamzFXkjIOmsb2X4v8Qw01gleMuukFiLsMvpq+JlPktih+qTNOWFcI9WpYNB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DF5tDS0VAGmTAsu7DFuRKTkbju7L0r3CqKLK6hp0AQL6/aXfOt9w9TqXcHsNalvWrdOa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2AArWRK71hx7XLUdG4INMNSsfeHsjcbD8mtAj/cilpxJlTHmE7ZA+zgd65knQoIFRyEWN9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zK+xFUDyyYPJvz+WF2NmTSk6/OV2sWK2NOkVCJysAAB9h+TyH5NwvCdPyMHeOBOghgRU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JBi+XiPfEBAXrrL7BZXU+k3YYerpXYkOk5LLDyyFXXlfKvhkobLGSWlVqaws+czFkXZX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IoUs84HSjsDsKpNnbpczyQbmaPt1lRRQN0hQkFw6w6pr4cZ4jMZrPpOBA1okmHe8NNTs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SpmT4m2i73Mw5jEs6NvVCTq7autmFVI4cPskqK8q76epcO3KtbHUHKoQ3HE0yfVgrbbV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Bn+XxzOt4jkBPC1azkEmR+4rpoNU4aL9lYgjGx7A/EsVHZPgbFQJkB3HItw9TRyord+Y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Y2dzzadPUK+lbFVRbby6Lu96CrHqUC7Y4luB9TMQUfPeq6ZXgbLWwZGZQYyETGzraZjZ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chzUA821xPUq0rOkW/b/AGOIcxX3CBoPOXKHcXv5ib/U19Yi5CGA/wDRZcqT6obUh1A8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ic3nqiDlGQcE+FsLAQPq4uTAI49NY1LrK1j56CW5T2BiT5/35Gb/AEDyb21uIezH7YfS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aVFMYAKnxb41fA+wsRAbHYV8tilYqgXz/eOfWbRosHmmhXQqrBU9hVCYzavDrrJcNX9a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ApEI++JlkVvWVFdtileUa8mBjwBteNUAFUG3jqXfOM6q1uRwtNmQ0K8m4KsrUhsb8cyY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HU5uptAolq8La+xnHWRMhgK8O1a1bLh5XCmvmK00NalXsBPEAYnxmdaFBu9JuuaV80c3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g7rSoHFRMZeLxvZPzeQ+RacoPl0yYKgI6918rflCZkKLFHtscrvUoyWnVLQh+OOa7BpZ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G+9oNOCCWjVnUE6qx3DRbgAzqkts3HPZn9WT3uX35aHDszKk2xATuxWsDk56cLDiCS3A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Caror+zRyWjh3rAru6iipgzg0Kkw/wCMWUL6iwiv2xLgWrQy2yiiX+I2POZsNCVw5PGq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7tdemXQiI5X6fdJyHyRjYdOOhLlGQtOmqtbUOpYi8qrtvWxZFCwvoGzY7kcQs/u0hYX3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tihQ7mCt3iooZeXPkEY2bnqYmpVDjVfIKpvFY0zTgOQ+bQsGnKyDuQI9qJbZZ16lxuMVf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2+IQItVXGPVXl15vhbVH2LIDCpWJmPxrZLCSArKutGMUm20NbfnypuuK2XuSLiIlx0D1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+nc3O8ZK2iIg/wCnQIWpRNbnYDms6kJMKnSruEaeVn1O44m7pqb+bBDABzd1WfWVrHz3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zf8A0U1Na1mG2tQQ+3McOTRd649q1HF/ivs/xrjnstqgFnaVpyPRSVDRMHymwLi6663K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XEqqjsw7Vfjd1A6mm52GcSWNbEXoq1a1B8qB6uQEexerZmcJk3l5VvXTsaUpzs6YE46X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h+qDSxuVZR7AaRWtFXNekoDgfUDsWmPpamvrEb7i8XaHHWAnklW5YOK0nfl4l6YLFCiz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7lzj0qXRAsv/ABYo0BLewqICnLpWZFhyK2zeKNkOxofnK0GgJaP3MEq/kQ+ydrjagjW7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xFHMKo8v/Tys9x5MwLciJ94zi8RdhV2XXguOeaiGYvyHkv8AJE3OJFunnEy0aPRZoKEm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VnGuXPqcF4EgG8cnXsappuPTVWNi8dWO1iBW6ylhyMCALzCsfiEHUVtDLc9Pu+NRxWjbN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ljnp4/qxmdAoL2EjcrQmA4uHMnxGy0WPoJZyUuWlYMKQ1dtAOOT3XixXwE3RffRh0DHy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qu9KvYHIDuen3z0HQwkHVbtEdyBqaEYqIzB1IhULOMOoHLRa9qgAVfgj6HPTEcm4d9AS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cmWsKHX7lTBaeWiOTzIHTx6dm/8A1BYTiWfogWHkIW2BcFXOy1wqSl+YMd3e64fbaxRC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mRg2VeTV7nqQ0ZsrKWgfkYjZUGEGD3FzxfuFglZ+rcANXdOSLOo2gAYO035gfq3NwTv5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tFJMPYjUXW7D6UPoZu5JM4zpiZH5xaqs3iEfKueb/wCnRA/RXis0QKizL114ZSA1JGgj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qFF2gzuyrBWmqPjqVe0T5FhORM1c0K6PGKNWR/luN7daA2NFRnHQrlSjYWD5gTMVUq326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Zx2Ogk8RTS4q/aI7U7Fz5VQgvFkT6gBWsRKRzHRiIA6rMkbTE7Uu4C2XKLutY0C3M61r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RR3VtS91inhOo8z9miqoQ1iZa9gI/tSO2xMjJqCVZ9Kj6/JsGsxpVQWRaBoUrW9g1b/W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TbHtrriZlX1H1DMPuNGQmwVicRKddbyGxmTcYjmH3NOYy6grczoJL+KAeWUN11dqtSwb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Opm5yaf7imGkEdNUs1NTI7WDyyPx1fD5reDZGqcU3JLZX8viWs9FZNzDS1h9saeUIVFV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rvjx5WAarywLMcELi1bak2LCbBate0YqteRZ6aE51V6Vgvpv8RppmRm3XFrROaS3nc1V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dM66IB0Fuuoa6zJsTw/HwMBjaPgblVbDkvSatTp6jsqzq8o9b2qlKVx1GiJueqaAjRmE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edZeH3mnR5BFBCT2nIlgrGWJxGR2qq+XV7HFVrAvqRdE9nuBtpqx2D8TKzuNZXWTeHsP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xKfD/Dze2e/M0dQO/MzpDa6C2HcsflGBZ3x671vxbKj7xkis1bUZojcOH9cyHtV9cdCv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l4SstvqvA1cDmdSb2FsIivy8uc5Tc94SBB7b7wahZUPKbmzDG9qhH9mtAgdiSHYJXtWU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6g2ZtzRmLH/oCkhkdQlFjirHCTIP2P0Y9vUWZFvRn9+WM4GObNgI8CmXVgpXXoLCYo7A6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7g5GAerUX8k933OX3Opud5xM4ysdk+NXxlXyNiidQM2shpkYuqKMYcSgVaIw7exLgDMsr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nRQsMaENxSoCXDjMb4f1zAu+rSW2tZKELIuKN318HjSseqNBaqK1rNE5GHHZj9Oi+QSeK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M9tEHc6djROp0BW9k+iRVoqAYS4ehPKzsbfzLTa0xMa1LdWEJRHqCs+L1Ivh9AZVRcry3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8gIbBFY64EzoqZ6Vs8rBB5Xwe24G9QYE+qcu+y7cEgCiK/UygNTjPbJm4/ezQ8soerqqJ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TjuWcVsvt+wE6hyxKdE8By2BXXW4nSGuaq3J2VagDyRCC5CLqwfjPdkGxeNpyC41ahq6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Q1rwtQtUtQqru8SrrmRlW2EOGDuWatGJVIwAsXe0qLGuscQo6funBmgoAbMyasCvBpY3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3nJVpOQGX1mBFSf7M4E57nvHXS2L2I2PeEdu4jDsSNczy12Ag7ILhpRaV4CZ2+WB2V7Dy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lRNfbVwF7LDowbjDUb49VAvFi6InLa9TKvpx1vtzcxbsc42Y9HUZE01wAl7DgrzXIWLL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3fQlktx7Kp7wpEdq5TkpZGQmKNm/8f8ASWOkTM7JbW8NfYfLvpeekK73uAsIumhsVIt4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ZgsO2sBiklmXapWon9mb7e8exFlYZlZNKqgR3RLHzqxPrrNWW2P+nfmAT+nEP2PeY18f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jeif30a+V9PT88LXQEHcE6XfJSOx3NGHegrlaFBmhEgg/IZ7PyBlmxOmTAgVhLvNCBDc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ILK2yTgQCZf4aX9NticQ4rZnLRvgtBJy6eNdVfpZAK6R6offrIksu6grHo4MZeDSpex5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K7n2hsUwHhHyZXYXuVAUKgQfIe7+9gCvzAGZq2mpiivzMdCHrq7rWoirpgI49FPyAl91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2GfdlQDqFljdNK/YSz8vk2vroSBFbjOtuc3M4acAQEmbPXHk4+75MfT1kENk5xSJuEuBQ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PVqATWs/yf8AkF1Ea9BGsOy2QYK7zL+dS/VZDRttFUBqfh6tX8arHZi2nZsrcx/mQWZU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RhYCFdrWrrAhtUV18rHVft8lD+sixONCVs9FPpTHtNhAVDXtlsaqpR4juy/J2TlM0RGZ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BFBEFIVtatTfNK2ISscOI6XaZ+WuKmDh2Nb/ALcgs5sS1Vtj11Iko+V91CHnbbOm2gir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VhHZiNElp3Eb0rrts6XD3FoQxfx1ELXz1LqnuaqjgOAWWAasdCFY64MYoBKD1kgEv3JL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bfWsvyGL4+GuOCFClKMvON6VhrWjtY06XBANgHUsIJvG5xiAQ+9rDXVYK+Mtktqeokbj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qs1nMj+p/TRLXWLek0jFiwm4hYEvYJzrEbRPGLx1zURrNxE3XZjapr1wH8k+3NQOe20Z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4n+Nt1jH9G/1U1V9Plxmbrq+eH2l1ycKh07Vx2vZhX0/0XKVSdpf+Dywz9hrVES7jAzv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MqHljwuonVAPO2DZnTnEC3+27sJadHqLLXBnN2nq0lYI4gCnvFmUPvTD0kbLWM9lirTa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3sP6zRutLgFNjsochzYxjAcVpnSVRiqOIE8Q/CIv5eutbDIZi4BqVIqTLX7kxv5FP4sl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PIm0cq+XqdC0xwvDUyPy69NZ2CdX/UVpDkmDq7+nZocVUXEUACWgFMb4RvYW1or+IY6x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aaxaVfgta6clQBBNd/JuAzi6LPqEljEn7hhqYxV4RVE0Jb8K/iJZ7Yv44TK/yF1SfU1QW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gwi0MlL8fp0hUI48ssdhrc/ur4PYQr43O1tV08yzZO5jfLZYom1YhJz2vDbAqgq5chVy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pPYhuK5GxjszHBoQlMfDetb8/FosyfEL7ZbkqD9Tb1HVL3WoaVfVVU3UGOC1ajXuvdit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G0qzOzVobEw+i/JmnBjAumnWRWVrmi+HVsqVV01N8eQMZjByMUd3+O9zvrXYjQMexTBy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IlXMiFb7BXWvGv3/2LDkzEwhoVCoPxqw6Y2Brv/eo/wATYsNjcToAWW+IPTRVi12HnHL2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dWZGgHvUr6lHHYyV0bGHF/RO8HeW74lO1fw5AWZOPWTZW9cIBjJK8ixB/X9T2i/PXlz1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Qo8JArEEPsGMxT6rSOmt/oHVN3R7U/j/ANv6/rJ21YocysETjoW/k3/0Y9HVmRT0Xqt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y7GatYq9vXcWBUg7gDtZl7NXnQN3f7xTyyMo/Z8sJOWMlaqlPy3xlPdW316ve08k6q1h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EXsR2g8ifvFhsvyYczGBEFSx0AH9NuVn0yshR1DOn1bExRHqVLVRVOV+PH/DafSNLa2Q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OljmmvnX0QBUnKxUAmSdQSwjiltdZ+pBmQerUuFs/SrWKVUn+sn4rF9s/s25jI/XTq8G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+nj2ZgaxHnhxJpNiiZF69Q5tuh9U0ahupXSoHABE+Us+GP8AkltimBmpj5tiyzIdj0Cx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JqXzXpr+N49SwsBN7htafummmUipYRHGgPLI9gexMs711a6fUWElpWWQcnM084iyDDWd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/wDJHlZ+QeV+iOk5IxrouIIG1C1daX2W8kRek1qK+V3OIO5cbHNkyECLU4FB5sVqUR7E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+QG0b2GuGR6qqFw66X8V4jJynY2X8jp3Ar7ce1NLdOugcOnoivRRLXOPjgOFVa2KQHlM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9OPV1svxAY+JVhUYlrvae0Nqk7czp8inYc1ULZuBTrpKABLCDFbv3hTsoAD/AB5blrFE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k2qMdFJrRBoewdVVHIUc5w3OOiwj6M5Fgu4i7VZyVYW7jbDhqBQJffViUdG3MbuyKvAO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1iLNXuzVdMdICtew16LygNjHhw9KDse17utkLORUnNQiiy/4vrjfTXtgUJAMI15HyUd1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LGpeMfu7gxcfcxUHHN/HKELFqF40/i//AEH2qdVqFgZu8USwQARRq1/jf+XzpTq2V1V1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abcRa5x1Mx+VuKnKzj6bM7RtvttmPWHaxzY9K9OvIUWHEblXHQ3H6Wsy6s1PEbi9f3BE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oaozw8n6YKNIyqzXBgvprRvVY56ihTMkeszE/HN9yZ3M1aYa4iBYfeXRfa/4GydYCIpM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YTJ/OWCy+9GWnJbpK1jTj1D02l+9IgC5Q7Yf4HcAUMOo2RXvJLWQm8zonjVsuK9HKHoq9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dVlrc1F7QfUGNWrlMdUhEo+H9YOp/pyGnbRe7QGQ7PjKxgoMfHVHqACrLu2QhjfFOy/U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S7HsyJZjWBa8SplrpqrniXwWAS4lQnxl5nUUKuQmztxxJgTRIib4iWr3HlbBCyrLGW5e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DAbjjti6ghlX5NzcsP7geV/ew3opOVWIL6mnB2gx5fSAmPUpQU1gkdgpl6hbMmzq2Ctz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yQdKs5ek18yoCg2bPFngRUnL1AMVrXTIC6HG4x8zGxpn5duRd1NTq2NBUItemRH6SY3Z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mEFQEVIHSt0b7lacYwg7G+kWEZj3jG8MrWz/AEc8q8eh6z0xD2hIBDsZxZoK1EHxNizk7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TY0W2B2GPc73cNTJ30sWuzqnmQEhQGtbF4KWIZDqtBK/baqeoN8maFTOASf+asOAZhOO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kb889TGwtXf37Ozco1m4ASq+pcZdWXdrLW5l7G0fUyAu2ch+psI03LZrLTorzYBVMrYK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ZOUqTsVDXZOIqeepXK/ZewGiw1AO61iVpuuoevI08TIQSo2NLa3i0VrKdLku6KtVwCbc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yiVmWsJ1Zbca2fIdjlDVtVZtcV1xaA2TaAtWLYXpyO9GM/C28/ZwzZ0OlTWr5dSjoWXT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Jj0cD/ab5VpWIe0d8pVDF1zT6YiM5qoWvz/vcyagBg9TpNU0qANhs0xEQAj5KNauQsVp3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gETyb59ofc2id3mmaWVgIUGiNW0e39Y/uXVYXCzq3tGFvMYe5ZStdOGP2z/jo31N98n5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aVY1rjiBeV1depevFa0lg9FPz32tINa5H26hctX/ALrXH5Sn8c3+5jGJYEHV3MNHATio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8cGCsJMQ6u/2v+SsBPqKxGsW637hmnlXPXSG8itOnQd1y/wBqeyTxV+FQtQK3iOOsruXI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BUrBUVZaO6+X9TYE7WE7EJj9lWktK8ZENoIFY9OpZ8cb8UPtj9mjNF/J3hae1umMWsgX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f7L7TJ/Hj/i8tHbVic1rudndRWOplLtsZeTBe6MFnJmnEktxrnUJlgPHFBZBjNwa7FpN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5azOzVwV7StItESkKygdMIzA1aTIUKzWLAGZVTUCd9qLqyeCtuZmTXij6WzLsXQRg+wB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0YBqDtOU+40FIAA0v98wZ6jOGiFAZp21i0Mj6OgoSAei1lAV+U5NFHpX4PagS7KFcT1o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wtsqpjlnKiL2m+MVpZcuPVrKzxRTXj0Kwlg764mz2Kw2olYLgAHQDK2RS3GugBF0AWDs6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nSmxd23hl1Y0SpWl6geXpVUdlHraxqQosPr8kictaMrTTKJrupGxvRUlmq4JWoC0/kyP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WhFGP+Fvzf26Nzx62Q+sxKwxu4rOt2zPUPaWqGy2AxkBDTqFaGAYIioLvxSv79ChVGYV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Zw7zFt1FR2hmSu67GNqmW2hQg0Ld2XrhmV6SESxhXDkiDIWV5NMyb1dfDW0jd1oA6lwE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aZU+a+9fzjfPmFXn3fJAiWdVgDNdwI3xX2s+KD09Pdi+kfcIRGZjUErrG0Htldm5aW2x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nq4t1DNcZXTyFtShcRfTqIP3JmX3Rbxp7HMI2wxuRpqRDTWpXiBF/kiN3NR+11Vmwzfd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dNZhNvLUbAWa5JS2pa4WU3K0+oBjdWw9PU6fZB+6je2OfLJ/DiuOjZkUpP5Kva9ac8tz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LWlarm6XGQdhLvintLZ1FANoguBOmaDHWd1VUWAS33X2lvtX8ZZ8cZgtTXos6/KeoWcC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zUu/L5ZAgm/W/sCAOokscOq2KinJM6l7TqJHVnLoiFrvRpme3tbisA+2aVr6eoOR56rq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SzxKwi/MXbZbMfW84dxWdWoQrAtVjVjgF7V0crK6x0+Q0340qVlqH7Y2ro7avizC0fu7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4uCKCBpw3q5duR2CR594VYz6avqKNzkqSy8LPUQtIAGtNxE9yvLkRsoFAPx5K0JZpwOu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w1hiANZI+/jsBTszu0yd1U4jM1oE5jiuMzThtpr1nLNr14y9XqczolRtpyVHNgsjDsY1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7OPK9y6KGICAhECX2t3ttBmrDFrFhyKwq6hOglqrGbnOj6RjLKPgf5NtqasH3jseSDtU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mKDy4BQjtxHay+0Oq5BaILTZbXpRWglH52trWUs3BxYXCAyoR/Kv8mc3cHQcdSsVLvKP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+mp+fTTq6f4TDbVNfKZiIEx351W3CmVUGyXrX0Zirys/qqzd7vZj+Qo1Yx4qrlbEdXXv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/rAB4t1TK0PUNejV87xxinVKfBTqwOBA3fk5gUl+kJmjVcwpqWTlqNYNdYzk5KV7jfLj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gbXXo6yqt2QHi9axehZ0sKlGQ1CVjyzB9yrtXka4UWGodaxoSRZ9xofQtaFlFQAoO7op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JYCjdRp6ttlbnXumOzNUsaY49cwR++RvSxfSulUOycj0RaayeAE19/WwDoU2c84sFDXo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5+6eY1ZVfp0ZuKoKx6dSwbWj8WhPFW44Nf43yKEhtS9RadbtMKdlXsKK1PtB5PF9pd78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zTVhjIUTGr3Wtajyr+c1D2t8rh3jWIs5rZDZqC31BzrizzpGXVDhjovDXk/ZnZ2L17ss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JxNLAxMx6rLAMUqDbiVS7xKzV+cpLZbND1LYtEWsLYqbQUjmqDhfxaX6OJh1npHiAvIt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i8qzaVpx+aYf5rCBBZPp/qMnrPlPi4lWFRdaFA61pWpA2tsHVYNmBYigTQALAFmsJVSS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wSZVkc7eOh2ABHLqDkJxhHYexI482aANAvbkBXy0PVFoRio3FGpyAbL3bVjVdNuNnEJ6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0xm6F+ZFrUKwADdg1iqgZxMe3rOw21vtaygNcdAWCcNlvewdlYcbLBUjDrX9MVmwdhFs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nT9NKxu13+pvrWJ1GhqO3pUV2/m5cp/dftWhZenp+Ogo9I7XO4KqpIKc2uorrxkHpq/k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utVaygfbf5agdVjNucmgr5NmqEYewJ3rlM2L3xEA45B5Xe0V1Y+WH+IOJYiOFCvVWgqC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wh9vl0yfTYpDg3VKQwcZFvLyHYlif1CeGNP6Xtfv1IQtlzc1B9CrdpV2yVrB8ov5bNsM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rXbQgwUiXKq1ATjFbUXuEXaoeKKfUVtaMNBscTLRVp7dN9NT4edIXXSOonW3LWLMF3GH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r97jLxMY/Zd1C12iu1szut7hxfPqMiY5Zq1WWCD5H2xv4iuJZZqBu45mVsVzRzliiVlu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OpPblq/rnZexpUpbJ+k2en6Ku8Al/amn4iZGglHwnib+ivM41885zl15C1G7lA9ijELb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GNYiD6iuGwGBiZxcxgURsi9oxZpjDjkVfGWjdeP+KEwfMkCC1JZOq03a0PIJZmsx+pyI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uT7J7Sz44/ZfK5T1GaMGZmVVFlyi6rCzMs1+EpWRbiUy7xKyWZ242RYynkxKETpBW2FH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wStmeqn0ou2dV+gx/wACKAgltNlljVl6TWFC211olj8KcYqeIAysmnDm7PEHVWFH0lQn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qAE16R8XsNdeNY9y6ntC3EgsStNfITfbFrs6u2MAiqBGE+I3yA2YF0zL6W+BdYthIFai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64VMVdRhHnUXl6zL3qrG8jMmLi1Y8YhT1A0J3PacZr00p0ozMZ3gRVi/EdpyHJmmm2s7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YhjDXsog5Ov3bvx9ReKWER+o56OgtagY/wAriBY9q6v/ADf1MMbFOpyXk1o13MC+tE1K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PWL7ZWjvbbQi1BQJ/wDoNiiIz6fqTpgxABLPjEPqyVVwOEbfNUeZi6rxD+2b0ITyJvdq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UaprrjCVuz3VvsqqoPS0Ot417UNjWc5d+UMwX9Wj5qYfLw9uLdRtHqdQ1kxBs5A1Qw+3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fPnPVy4WmBNNwXYGjqWQS74hhrlGHJ2Rkir3p9Mq+UsHrHtlj0V5Okpd+OOLCChC1MBW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50XD7VTLz+prjMSTlRWe160fglM6Q6q1gTK7Bfl/WP8Ax3tVR1Q0trItXGyTMOp0VF3L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JausqX/FG3eL+9/N1Rb+k2I9gGKlLKi6A9NY/dQ/HH9/YZV9QqruAHUshZ+Nt17PW9iTB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ZGjWs3MIbsT4lhHcNZ1eKjLLFns6nTVoElq9l9pf8P73Mf8AkV+3MCGxWFbaXqGesw75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28rPLcQ/d3pB7bhPCdVY1vKI89U4uZZvla6qyUZVsfExVFufXi2HxS0ls+NbY3lwbYq7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qtTT92C0bsWsdHl9xVZpcvobtg4x3RxOlXubErnJmrsXdeMoWtWRVN9SVDJyM2Y+DTj2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9U4+snR9QG2ip69BRkKbK8ZHrmVYyDFJsrHspAOyIgaBdmbAHUBCs5LoSQiif0WAUOTN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/oOxmmJVAToRDDYAeoZstOHGMVRBfdlTHpxqLHe1WUx15E9gTsMVAFmwwaMndvf5Fn1N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kCcpbyFfBjfaNRvjzVZ1+56jGykcQigUj0t+Z2XTXHjSrWu9IViqhXxKbkux+m4SY3Lh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sneNoXdVZwLDpjq5NapiV/FP5WQfs/ULBtrQoEr9rPbkBOQ2e41GQG41oFT4WflE8Q/i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5Yn5V+Vn5KPx5OTa8xn5U8Rxw+7XXPTHdn86n6b2Nyf9HBotM0ADozgJ09zpNAjQqAvh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nK9CxyGVl7LzKhSx6UVRz1B+aP8AKP8AI2Cb5TTNOn3RRpB3oEyB6eyGg9w6h7cnULM5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TSpqtUcsf7VtjxfjbcOOSwsXDyhVW+Va6VBbimP6XXhYKRLFCyidp/7Czs1qWMa3N3Qb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cBUihJX2sEyDqtWFc+oWM22WwQs+ipESvs9Q1jD7YWWjsPbmoAyEXM+qnVuZqQzn/Hq4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CWa42jVwnh3bOp9mIjkOq4l5AwzrFqSlyGM6TS1OAStdLL/iPYSz3X25KIzKwGJZsYQ0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j1jVAGwPL/eGN8hNx9Qo2xi3EV4dpbYhY6BczRYrTXsouqxp/KysFvrQgyM7ZOQYbHc2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6jOAVBZeAUwI7SuqBl16mcVDidI6uON3wudnxMAAUbJVFLGpFE7asbdYI+nXIsyGo8Pq6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MmT26NjKQ78Fxn60A9X+oKwP93ZhjaU5SG4UVvXWSxmUzdRfirQFpruiiD4co1qzk2tb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qWAxMaxn0zQ+/UVYHg2QqgsRpj2stsVY2bZetWK9lhpR4F0FG4DpzZ3PMrwGlRUm+3+r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f6ofS/va7JWbrIijQ9r3FdzPY5FLTgsQd3/Lcy65khA5D1/caoLWg9FB45F9qktazxVf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48a00rXuHVULRQZw9fECujvSzqt1+UHqr+oZFqZr7aUWlR2sOrvqUiMxjhtCsRYw9MPa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FgjEZi/tcIfsPLEAayih0usGoTs03qqSqxqnuta5v1AEzgZxSbUTnOoZzabcz7kCwe4b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86KMqlrNOVtjuyxnYxTvHxj9mr3hOrOawH1baEGBCYV0faWRV7a7AbUlYLQkLs4fm1t1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A3elpf7Vn9uWWtPmtu+SaaGuM9glVQZbqainhp3K/hkDZ2Jk2oTXfomy8wt2GMWgRKRR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D2y9a6qBPqAYeakMzx0AUIk7CEbrWP8AF+9FZl7eitobe7OOPefTgnp1i5alEA9OCNWS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t2ss26U3OMfGdLqviK5w4ypQU1LfZfaZnLop8Zd8epqCxjHM4AwVASxO1CjUsG1q8tSr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zN+n1GdMmOgVUXacFj/FR6/JffyX8u4TGYbtblB77HSWolivesepVJiL6L15ipCqcO/Y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Jy79+F66mMVWq19p26GGxNJdUXr3bCXNK62Buyui64rPDkPypQI5Oy7gSyl7sla909gP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i047AWIQVPdW3CnfXqaxEIsG3oD2dJXHuN6nNVgsYwCwwVoJx7H8fVTQewiutzBVWo/1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GiICFhLK2TkLTWLc3IFfh9aRl7D3HsWaeqcQTru47FgTszRhrUt2i2rYhJYLiCceUT2b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sLYnNRUKsnJ+F1igFzB1njVeuytVrHtT8r2UO+QGRXtKJXye5QqgSrXGxh1ixg6hiops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davUN5Ixk5Vmsda5QManvQP5eRYnSSzktqEuFAifks+DkAK0ZvT62nD7nAAb+224vqGYP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8q24WK6bzrOnX/0cDOPnwnTiY7PBgtqrCr1l/ZvO5y77InFzN8YNAPxNPh/dqwJlfkb2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GrJrrDd/uGBTvhB8o3vLJyEJDQE6HKLUWnRVVoHYR/zEc0xjqkOuspwQ2Z33e8KQ11Tp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Xtb6bKCOBuXdZuxbUe2w9SgUnoiV3ODSLLa/plAqH3QBCPu1XVpUMlLZqxbOTSsoAm+L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G6qfgZzVB1VhdiDvo9KW0hBXWCyVgTIX7ae0PbxET2XHISz6oEvkXbqXpw1lolK1RaUJ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BHEo/HLjqdatR9QDMqxukgsKGpjPpBtFGgJePSntG9qvjH9lcLDeuuqdcu+nM6LGAeo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4Vfjj/Gg8hPaG6tJ9am2y2gbZ4XGfTEx16Z1uY1fKxlAHIs7V+msKJWQxC9jqcuM0Wgr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WJu9jyHTdS8qrVS+uJrCY+OV6SqAGZULkovUuzWx8dMahCFrrJLpyJAALDbdRVZHc1Ih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5cmmuZqHob4vcs63UPEuAoBQerkoivpVDGcASB3HadVVittdOx6KxTys16EsXjptcXMC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MwI2wdhSuG99jYmDXTe59fygLQ17Jgidg51PUZx7cQoA7f0bFQn1KfZhNjSWDhyMO2nH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IWZLE5HTsLGlQuhKvnc6i2y8Mv3SK0LM1YVmUCqs/ZDrXddkq8+80NfKFeD2ewHoRwst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zo6YUKFxiFqawc7b2YVU3WVmjp5HTVZifx8j36gg5F2U6KelIw+3V+J+1zuAAw1vZVTL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+ddrVy2xrW/RqcRO035aMCGa9OGBZatSLKfaz4LYqpnnlfsKtj+lW4tyZw5geM254b8g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sYFRxKVlj0sTRrX8k/8AXU/vlC2z6zCrQVwoFRPjrtWOzHvVqGwAOd2NX6gDCEEpZd22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g9UpIS76lQ1C2WVqliqTSLUHKLdcJYpszsapErPwr9ctVdUMFstvVQqWiFroeQFdCg8e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o71lZY251Qs6qmabXR3FQIiliPTEOrNTJH2q1IZdTLsUVHOorn1vKLZa2SUsYfTCKu34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9q17+Vp0pIE6wEWzmyP6fWYwKyk7UKJlrrCxv48Bg8re4VwFNsWwNGyK6o2YkXKDPV6p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5f7+V3uJsRyrLS/2zaYXsMqNqjhe7LUwioHnSrEAVZSP3I8rl9SrudHpyz4Ujs++OOmp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gaAbgAAFihqKuJ4w/DqbibMuGqX+OISK1BMvyaMafTW5ZKkKPgNcKCqA8mlfUacWZqag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t+bDpzWrDxUIxj3cG49sz+LhFRb1gW+6x4bKIAwEV1WPeFPq2UVmE/16iqASQmHorX3G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y9iblI0LfEQ1i4qs33Gs6exwCTWoxGuYMLPvhuZjutmCfsTkCd7iiW3uLMYlqnPZmJm23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mFnaIoMbbi1QuVc2oxLC67T019aGpFssHoT4rYqXPcHtsssaCp2WmodbMQCkRmVQSLGu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23V9kXtTLPyG1NUpuWL9zj6cL+LkHWS1yTHNnTtBgET8j/FmAUMI1pIN7qKCbHNSCVe1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jb8f0gbgTvrRhnBmi1QVLCoE5Cf24PDAOr+ZiKxU1elFXj4l2tS1QGY2vUgrIs7ZRUpDM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uzj32Ppn30sRvt70eqJynEmEQKss8niS74I6rWLVMWwiENKwrQ8ECeuzpEHJ9m+WKd3X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WT6ZxXaeD83rNVxsaz0DMfoJ4a3OttLj13dbKOTwlaOtYLKOe5d02tFLbTk2R0pmL9qo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E2xZCVXiWmU7JjksQF06j167f0DoNCdWPlqC9tjhmO3rueDD4rXRWAFAlg1m/wBGV/mj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rdRQ2oeTF0ISlRavSWEATG/CPd/ekdpmfw8Uj6Y2oJbeonqcdGyCsrKxteAh1L1+9B88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4e020NuoMiuyAM86AjJxTHVekABN7NHs/YA7C9p/cr/kQsqwuhgM4Fpw1PaOdrQCw7AS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KzE8IgCsp9HcRodCK43dvTMTiYV0TFyLZi0U49eZa4LECc+S6dq6KRyPaUkMWOmCWNfX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2JGsLHgxcLs1CWKzZBLaKl0SpEmu72LW/UnrY8OToupk/yOoioLtzVhL0gytRwq+M5z1s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wBzM76dxh35USquoHXI9n326nKWMy1Yzk5AWCcgJk0ta9NXTr4zWoD32BLKrGurDJWRu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otMraUY+hc/wVlVbXNSXc77bcda6iPTZ+XGYIj2Au72EdR5iorvkDRb4VsFq63G+y02Q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Fh7ygA1clW2xg0OR2QF1ZeBrQCY5AS5gXNzkV1syPSKnAAmP8Mj260rZmd1bitYmtXGN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sCDsYq2E3IFW7uk4xUE4qIZxiU2NFwbDFwkD10VJP/Uib9IQRuzK44m3ivh5++sp9m+K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uzrU7QlaY22WN74Y7CX6lThTjdSrJ4el7eOOl1jTF9VYh7MI3y2I/edQCc9wdUxl0Eat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y1AmXyMwz25rohUHSNkx2XqK1HWyckM7XegMepla69HEmhguXZeoN4+qNVhCWCOwrFfK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bseXKsNp2C5X1aSxmtrV30gVpslgjGdJRKx6P6zl/bwmc1VmyNxeRjeIY8szyZS4uq6a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3VfaXH73Iw89ZDvVF6zBaiJrk4QRlHTqAA1LRuugcVlhmJ/HLqs69bksFhewy1MljiUc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oT4mN2lfYbhmYNZA1FUk0njDeZ1Lmgd+QVzOBmVyFXHcCzF2HT4y38eN+PXknZiRNie0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Pobn0dcFCCNoQbJIOyBphtMbWvab1GBsRK+M9kHeKDAFg9t8o8CTYUWZTXR0WYZPCv5A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mW7KfRQzE8NOvt/623JVcjWvX0R0un6LtRmPP7hFabKDt7VtkKK+VzxqmIqpRX/t3Wth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DPWiIiekcvUS29sJqAQdorAL1IFaZOQlD9LLyJRj040UHf8AbETbb49z2OSQ9OPTYtvI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5f1y7D3CzW4Pdz3IJPTCT+l9gyrMoGyqrHKnTaVQZWPVlEJdnZVbU87Grqx+QWtA7gLG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tLEm1glHMBB1rlC0V/DemyLFZusWlfM111jqOgCD2xjpLGDN9SBKEFilAramL8MxhBZy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O19nwDqBZavWayxotHKdPiRUollfKcVrpSZnYnv5BCYtRgqnAKFb1XfHYALrz6m57ZC8+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K3/kPpO5idn64ErZowbVaBl8TXjbr04le5kq4ub35AC35yjYVV2z1KLB2KZHJtdrv41U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zNTWow7qqiP7BgJrZrqadEAKWddMADxV3Uqt2411m+RIttIrxhtxxrXktjuxLIxc5tYD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oFMZNTnXVLupwzPwY7dPGr064lwosssqCaau+22xo6jnUjy6shKR9isaT/0Es9ldQRcC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4dYnGCtZYIvlh/wIzATHsUFspNpkHqbczgTHHA+oxaxCNWgT+l3yEs/GmgXvqQLclwPo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6lVoUDpIAo9Qje2J+Exu4TsrWoI1gaDlo8593a0i0jHGxSglQ2R5a++PLMbQ8sIbvQji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CtyfS84FLEV6j1blCDzKnn53em02KJ3Y5GxW/wCLHQzQ0vlvuutcp8ouzAo2WlrBFGRZ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9Fi0Yvwq7HccNo8ua9lHcV2Kp33Ve1lSdXIGsrHurSos4C8wuUnSx/D/AHscBuTiAMQl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PYOCva78eRprrFv+3U4FruMsOTMU2X1rszXqsdFKsTCrmGrZVBLcuiiFsm+U1VY0Yah3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jNOV6c4hRP66gUtue89hrSeycl2X7bfYXkRxFmxvnsjlOG4o0T73dqmdQFcgN1OrkVtz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EVGyFDtebS4uZasfcRAXuUK7fjo/CbAL3uZ1UWkBNu6hQBMb8XUAvewsBUYtfcrwWupR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jGirqR6Uq8qJZOsZbZYljWuZSilCNXGUEdK49+csYmzRCVqxmTWOCopACiciI3Oe5B7+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eNkrrTq+wqICWuNZI1a/xgPZZjOBU7F5T8PFofhT6Kmsexm7ooIS4FbDB7JL/e1+pK9K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1luynQmvuR/fjLBqDye/RVrLVC7nTayUE9EWDkwXm5K1YZ7dUMp9TbQyu0hnr3H6Sm1z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xTOoDTjsS+SiE3XuLAvXxl6CNUtRZUrtFeMopWsXXilJlLxyF1rI0VqYVzrExmOwNzo6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pAmvSPYGD121Y2Q8GBkEU0vVT1GIaqyyVVq+b0lEUab+pZ3gi+z9mfKx65VkLernhOpe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NUQURa0HlcPt448mi/KO6iYr8a783psuRkOaq3MNfKFQgrWARvajyJlXY7m4w1d1AJ1V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uYtApldHJeisFSCVTU1P95yEr9tzlGPbmIblnUhr23ZWVuUtH27DuvHgE0oJbcLqHBE7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NdTfurZVh0pY7+ms84/ZUUtg11vXWnHqIftu3Y+ot2oo+6lQgYBV9QtP3Pp1suoRVTn9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avp1rhUKF9+sgINrKqO0Wmqs3NLG9bWHl9zZXnKdbA9ZYbxnaojmSyEsJ7myxKVOfZdPp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uh5bjOwl2R02oHVTj3XtZzEZxOfKAHfTE92gYbPx95qanHQE5optXq28dKRqf11EWcoS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EH5M9+Lm5mmn0MYMEqHXtUA2fGogVG5a7XtNhbqlEpDAALkuPSvsWRHe4GCy1hXUStdf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qPu5TDh9QJSgaWACLMchTk2KVD3NK0Ja5AldXwzvyGUWItFlwNjPYVx1c1suoNLPaPYS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fx1nTvyKjkpZzFr9fP0K3ZmHM2iKWLcXMROUsUBc0fcY78gNitDKxuCpoilp4n6YfavnE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lXTaXnnd/asSF5kWVnbyrur/AIFGqMQatvUFh7Oyqdw+4Ux00EUacekU8pcOOPUftm01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ZhLuZPSesEVI2XXWHsV35vA7S0aZT2B7e878lDNNrVOPOuqoIltf2KekLMtT9OtXGYyF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KsdwrHKQTJfmfWYUcLjqXVaVlo0VEb4YvxlrcVF6aa8zkXQVNKeS21lmHTEYfbHtKf8A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OU6jGL1ScyzpVszubGsZR3gjj0L+SWfBDudhHtUqH4k3NA9hjAmzpbnQWYYFi6Ag909p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1arnUjOYjEH1tDVYYORPRE6SS/kpHtLfjR+Pc3KfebnIc+qkdtoj18PecNzfBNEzhOInr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3XaeCqzGL7a7chvJbbIrayLUoC5vKXrkNKMcUAd0A42XDkla2IP66rjBp/FWCbUOlYjX+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WzMstsqRQB3FnZue7wljzpjX/m9iaawsWDOgoSf1Oyqzdzyhrlh4Q2VpFsV1QNCvI8Oy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WT4jzlj+IPZVg46RG3X2Aa0LORhG4E9QMziPqcflXjcrGmRYa5hMzgr5bG9xufL3IUa9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PWZfaRbhE2Lb6S9vb6rbcZWo4jfVb3sdYbOw3Ol1L3pVMi4aQe1TqK+qBa1haNXYQlQK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sRK2s3dzteLUWmSgSa9QEo+HICx7eQHUK8Cz31Ba6UAiv0yX5Q3zFrFpyK1Ske1f5coj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244ihaa16Z7ZExPxPOwjOoG+URSZevpqpuiYXMrStUVEAy/WMpSllTGDekGxriYn5JWe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ZmN7UgaqGrJT7eKfOVOOGJaK6bbq2C3gMwJifJvYe01pkHq6qqu1YIrIxQhuigjhQoEt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COKWKBkW7oFiClmGkvWsZGaSa8y+V3M5uoHK9Slu9Bj3Yy7TU8tTmIz8SH1KXsL8RvYC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dtz1tQLGuzbubXC6xVsb0s+6K6zYmVV0mqQS/tVie+wJcysPqNTrOYOXPps06YREXsBE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/Ui2CNdqF9ZW3MapnNabHTEyC1eTP68RH2BP6p/CHEZuQYHm7mElo3qgxRDUEWkAvH7q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g3GdcTrciHtnDJaDGbdKnnxnFZV2uHk3Z/K8xfbctIK47jp9SNYRF7wpuLXqP+XvHAmO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hnV2W5NOPr0WXK9kXvsmHfELLL6aWLZN0XBTl6YDxRbPVo9O07sqT0NxqM5Oai7Lj8vX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k7xaMnsl4puxC12OiitnE2EyUuWDqkcPt2KFqtPqLenZg7wjcA+2TyTq9QOGaCoCZi6q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Zfm0owfKtn0mQ5TBxayXWsXObMis3cAHYLWsHsDOaiK81udNQ/8Av/eb9yYiNWvfQXRV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R4eszjqHU327crwzZGItlY/8AW0fa3OskDaBL713dAteuy+3NUyL7g915uNfTcyqsEBdZ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RBaWazqECjlKK1KONX9wKfhmH7padS0yistOAW1hpK/hvWTkMHr+oIgUvLR6B8cJwJkX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Oolg96Pwn+XZ8abFFT2A37sMrDxtwJNRRzWpe93ZgwnPjH5QIWTuJ4h+WhuwPoQ+ljOo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lCvFs/8Aka7/AN43xqYAB9PzYxOU8QGnA3OTpVjr1Mu+o1unuZX8y40thM25nSnTAtSt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tKpBl3xLAS1xFuYwtOYaG8CDM0LsgsLTo9Tvy2uwJXb0Wa1p9Xft7Gsb/Ruw9xV68Zxq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uy2upUNVryAVQ1oxxLKeaLXxFtenxeOskfbX8dZZbMtecGVxD22OCOVldcu5IBXuFAFq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Cyq6W8iXIdgivwYkWtXBSHK0oJ/+zyqHbUsXnZyUKcqkTI+9jLisYMMwaCKphUyz1OAI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j5wnsxFbC9CGyVU1MUb7phx7XZUDQIontKe03DKfl5J+WEiW+/Kcnh5GdLkOgIa1Vcap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8pucuWR2AHdlX783CQy70Bbuaaf72NwhysePczIeowItECOZdVPo1EqroollndTudxNj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kqTFsVZr7iV2DDRFahwOqNkBuxP3MizKAZuzsTMBgMDm3N0M+nrTIqHra6ukc7ONn1Iaq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CtXaCQHMtLszIBTaB0mIK1tzOTfURXl8k6WfbP8cryoU446w5Pl8X7sDUpaBgqLYNdQ7t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U95zCzZnHcZQTxHICf1vkQTNMYygu0XcZuM3yjcnijUKrFPY93u5KXUsq01qFA4p3hju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BVAdSzkdPNyfwc1VRelYFnVst6mhSPLC+eR+M2okpuAXqlrVFplVfNOkovyE1VMdgGsu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0hauVuRVwqRRxQ8CH5wY6mV46G561Wuv8eb+ce9LWCorY9zY68cdF6Vn8j+6h2s9uQhPc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aysaLRPb/a5Bdj0nVo5aAJhGgFE/9ZXHPryh2G+R98f40osA++Ip+54l+Sv2t1xxdrZk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NxRGXVdY9N3xl3zpuBTItUk5SyxjZY7HWu/IEg6L3Ew9/LUPacubXglOQitqWetP6I3C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mYvxtWMPT24r775WmjSY1LNWq+jHYSr4sPTQ/I5MV+Nj9exGX7ScprQqr5V2VjhWP3Im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C3m2Cw2pWH4/TbmRuqgs7wqFFn51lw2a/iDP/wBT3VrLsupZW56QJm2Sw9Vh9ODOPTYH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/cDsfip4F7gsGaXZ2YXfdM6ehW3WioAOAiDVnlT3EPaDsxcTnudlPVM5POeoQxipORB4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Mt7pV8TNxNq+4SIvfKIZjpNOh1wWWYytKR0hpzOE4rBjpK6qIwQG+zjXcTy4/bTjOZEY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6p0O4I0pZeSN6Q43W5L8kEuYi7D9NaV86vR1UfieXpdgJkZCV5WUO88L1/jm7JbbqWWW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DpoUWsDGdyOJgRRaB62dUa5kW85fKfu9dDKaPg1ErTi1O1s3Y04bIAWLqZmvqUs+3ysn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rXQyU3koSqeqce6CEepmCkvuesxQYBx8gJyEZ9MS0ynapMR+bf6vHIVeumlexn6TB1el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1i3gEM0rKvojc+TjSr7cgq3nll3pdwqxq9WKOrhfkytdM5NQmmMrrsFl9ZCCisTF0UyR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ot12T1FK3NMevZ4hbrBqqj8QPHxDKuRkVzqgRvYHQDAZNmQCEW5k6W8hkUV434G/O3xq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zEUmOnpCATX3FPpq9rzpiwED6h2SoYy08ESw1LV+Ye1fs3tyEL+vkxljshaxum9jQkny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qgTm3LNJLnuQnTrBj+pemtRuf0oQsssDL1dIz8h9QROfKahYAoxLQjsiicgpPJjqaWbE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6S24O+OF5TW4Pb+/cPE+VY2LY0x/i/wAewAWe5xtN4hbjua62fhbYvSxnWqz6pjH5PKV2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E6kC8G4CZMxW/aNcnDq6s+pcyxrSi13Oi4izR64rWWDQr9hM4fZEf42fkNvEdV7bK2PB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ClFAgmW3Bl9hLOXXnNYCAWyeMax9X84aMh5XhcTWvKdNRNDSDTiN8atef/r1EE6olT9uV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Xi04RO5HlyU2AeVrkXgeWtlW1OUtJNdH264NSujixpBgxkEp42PoeVxYXjyygxpqPo35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2LX0chu69147m61V7G5DuOOmDJC32OQ13DArwL9+fGCE/dW09NW54yBmcro7lmtZtfE2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CYOYydrHVbzlILFyKhPqcVhZk8qLb7yOebYRXmkjELEeH4vIV00L1g06jmerXAKzAQem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Edwi7952A6iCcjqzKYFU3O5id5uc12QSSmwFAjQwHtyBZO5C9+wh9z3PiXxw1sQk2kBJ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2sVHWpRBVXW/qUa7KOyiO6pYbORdmMVSRx5pcoXKyWXpplIE6bWsKSlllOh010g7f/py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gNzNrLZxSkMuQPutDMdlU2WA2tbYy1pYy9I/UX0gV0D7Y7Buc0TOP33Hoxzuk9smy6vj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oLMdAUuXtK5YRx5Cb9f+tfKXIdClZUNOfknt4gdVBeQqG7Nxdka0FAn+8yvnxDDKANnA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qBYfyZnzrGhrVS1uUwVCY7ceOXrRKidcCLbzAIPl6jDNrAdEFjArGcJqD9Ph+xl5ChMn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KONMB2f4oPUBG7g/HHBKkPrUUalazH7Zjk7UqK3c9LH0X4JpT6qTyGR+KjQfmgFlgDHO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0WlzF9YVJcJid8fXY/lU9nYR7FRuuY33kXEqiUIsayzfDcVQLlXXlcP3ohOhudRAOolt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FqW0WVrYtVXCKxnEQCf7+Se8b2qYb6iyy1CEHTU2NN2EvxLhBOMpE1D7YjbWGYP5fLf7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py67+a8rTHf1LWwJDkHShUmpf2qxGLU+WMw6+5uZS7tBm5cQ1VTAVm4CdUxWbq7K1Vgm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zarVufFQOScjcxH/AKAoI1qGctp8mYcFFWo9ZMqps4rj22lMV0WjHuTFam5rHx7et0Mo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1fWW3Y0syreOG1zIK6mf6Wjjm41CDw8VIEurDdVjUwJqcBQT261Zs6lvIK5jDts9Bj6e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VExawszx97FIGO3pm4UYxaUaKBxAlo3d1eIDWmcTvj6td2IU8wR6jGHpVFl34MQfuBOQ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diKqSwxjNhoSwIU7FfOIiIx317ABHdWhcwctFOUFYDNG+CsAp5JVkfdsbHUJSoCUe93b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ReqYaybbKUREHantLT+4sZeK3Vol27LnqcJ0S0x6xuxdWMPRToJyHXubnWGIVO8b474x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rGToAXLWqzD/AAWfl2BKrAitZyG2iqzFk0oUQfNh2r+OT8QdPz9ZLE1BmXxBvWT2rAWx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Me/Vj6cqBzcrssVncwellMPv1OxPqyvnSPtnjBYepS5WzqsjXOryz8g3EbjOqTAXM6bm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ye/nubgmCOVmT/L9X00aKZb7p7PW4n01oAHp6TyjDZmQDjeV+nMPty4ik6ua2l0rrOlx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Vur6dQu3a5eZeRTWwvEWzqVrjd8ikKMH8H+qjU9hdYhmOzLUbLYdmdKKnEaJIrn/AKJ7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B5AE3KJbeGyls2TsxaxoUieJ/ZpCg+Xhv8AFA7Qb6o8v92sUQ36C8o5yd9OwwOXPGdC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fyxvaOwC4w6S2XLWuwRXutqrtzkrQUpyegWBKK0iGz6vytrH1/lka5L5XDlVjDhSXWde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6i5LtCeUFbtGxGYrjilKQOHBZoT/GDn/jU4/QLseH0FXwMKHG8OEb6GGzwtYuT4XPrPChH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cGDxfCn+bxBD49VP880/z7z/AD7T/PND49ZD49fD45kw+NZkPjGaYfFs6eH35mZbk47V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m44YXoleKkWdK+qy2yvGQWLT6jxVLC6q/VZFr4xOzmzT9ZZqww2PzCd+PaMRtW3G3o1K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MQF9cWM6Q2o7LN6gtQTmYeqZow/IwlYW9JLuiY/RIWBewhKrAyvZc5E0SBUqyxAF12LB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ZbppytPo12T4c1WF9kljCh0oJUDtlem6zJUhGu4KtjE1BbLlVal+FPtYwW2+9WRLXIRL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JjqOkRrLyR9rkAKTonZm24hQYnqsyF4ioAKnto6YcoVAyNSh9Usw6vXQHH6vSsV+fQXd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+9nw5DRsC2GxBEYkWq3DoBZWArP8AKpwmObOo+jFb1I3blNHQBmtRBCv3LNiyx9soYQ71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9ScI0S3irXcpygPfyc+vZmOq9OD9feKvphM5AHXeYH5sr+WlbtSDP7/2u98bRsGxZYfR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18lxXdYxd2BgJEsWE6uIAsqdjjoWnBnYY44oSGrq22aoFOb/ADEmOP2q90ytcansqU3v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gmIOeOtYEt/lRvav5xvkGMAsMfiKipJtVlRVLAVIJljV0MXt5eMd8BfjueFn7JtCxssg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TK22/SEFawdrfLHOzD7Y7c18qbEV/q6eT3sprWwnvpKKan4IwqpVJZWNV/GWfHAXXmjb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11amzLpSWXrdGyUWfWJp80kUr1K+hOipFdWrV7CX/wAkeWS3GjHblUZudbInK2HqGcCZ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m4mcTOJnGcZqampqcZZaiz6qJYGm/It36KhcfIqqp4tZXVVVWeKNKq1WMBH10nsBsTqv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5H2LHXgjOxyTdU2GOc4gHYUdFzcJomBdQ9oB3ZlE6k9ZBSVd4BE+HUUTmd7aX5DJYiK4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EO06a64qoj/B2HEPuVvaw4zpVloRtncJOsDOTNB3j1I7Jqe7t6T1FaM+5pjAvKIvqYae4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Neby0OXYaTH74ykC6y1OVlvKsdQoKy5NSLbl1gYy/Co97PUwvXjVeVS13L8TpaV1QAQv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OBfa/UAsMr9j7S5vuLbYYFJQViVqoGN+DI+ZIErsUS60MhyxKWNkZfSEXWYo4/3R/Ht/E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tLS0scT2LHkR7r2akbjelE48bSNnIABv7jSjqqxaxufPYfvKDpuoJ1YC5jBh+hfeFtLY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1B7+exNidSczNmDc0YR6j85g/ny/wCZTY/0xUzQ0ku96pQ4sS34ZDbmEbQ9mS3UXFsW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1l42ji7DZwal6T8d4h5HqeoD1VuiHJsW2nPrsfNTFyJiVdGrgZeGrGHWtqJWqi75Sz4+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z6phdtb24rJlaasVdgKIvlmfgXyzz93kqg5dOhlDgmU7y9si5KsKnVdNazLu6Q6SxaxL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P+TPlijUJAAZSMccW6hnNeIUiLTZu21ks6Ss3BZl+m3y8SHoqUPXMocqaU4JH+NF3Kps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C0DIaCp46jq9BeSool/42+XlQOFW5uD+Rubl3qsELATIcGjHvCUtnKR9UzTrVzr1T6mq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UVzr1T6hJ1xOtOrOtOsYb2EOYZ9VZPqLTGdm88fXVopFlPRw6VbpYzjuykLKGJpv4Vnq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KPTf2dHUW2VtkWUoxqNS9JxqvYAym60oF9YK9QKgBAg1pmGuey+4a+cSpKxOYEY6lfaM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CD33o5QJvrdkqXqGCtjOPf8Ap2RStqONzlqEnQBmhoTej3mmhUQ+kn3tPGtvb6hFKsVn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3j7SkBajxrstWlq7TkNx1OI1qD3yzxnUtaV0vZX0ka21VR7B9uv8anTM6mZFhNeyQq7X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2Qfmy51UAoyRUgsdo/W4pj9QVVhMnIAFYAKqmrtNPeWgK3UWMd1uwldw409Yi1X5fTru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F8LB9vY45P3AaTKSwRmMavaqFGRbULDTUSLKzXbrcFXGN8FsVYbYXcjuQK9nWp4h6IW7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YgAHloE9BY9Oq2rIKAlwhJ6X2ulBX6l0gNgnUE5sZ65omBBOImhNTsJzWBgzX+7/ADmD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apV9wz/e73x6+z5fBfq7XlVS2AY7k0W1Ydjt2uvLLxm+/DcyfyWEzHbWFSLBKt1UKhtW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pa7YtbNc9KDnYNFPjlj9vgH0NkVLNi6PYyyzJQxKm2uMsvHEKo0w7U/ON2dPLtBZMi7m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dQz3/AEtaJXiU1xFUeWT6V16lnibBbU9hLXDeJHIpUjJrZ+XTzOtyU2hZ63HTnBd8FHk/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HlmfKbmZp1+oqpU+IJPqXetHvsD4+W0x8QoQqGxUVfIH9/5XfyAfK3ur/kJnIbYMF+oA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ICm0zIL1ovVI6G5djg144rCsaxC6zVU9M9M2s5TazqVidWudVJ9SNG9TDeIcgmfL9IQz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LWGWWF2riVcloAVWWvrbiuGV9l2Tklle3RQLNhGx7B0wxapg3EVgRtAvYlbdQA+sziXi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5QHTt7dOZrN1cYfY6qCcwJzaDqmCvZVZXBFIEDgTmSdcx0kHk0dhx57gZvLpgwwD1E93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s8Fvu2VG1Gl9rGPbZMKmBBEGxn++D+Sx14nIUAztwylYx5QQtJ0HsD2HuYGWZdjM9NfO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WAl+RX0lvtNernuzFPT0FmEn22Gsm/8ADTYi08x9Re3NOVm1JgaN+N0LxFcm4FUA4yn8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t1BucGtccmVoyua+1SrxbXPJb72PeqzJWWaqDWt1Pq7TN2cslDEH3B6487a5CctwCwwV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AJH6MLtVD+gzks6lYnWnKyaczhOmIEUDzJE0ZxM4ziJwWan/AO62WfkmF/IzP5eIQEPv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Uax68M2NZjvRZinvQJ4Vi6zrwC93Hm3snzY7GQnIgg0eH98eyscccfa4nr1DeQuP+yxq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rchc4tdVsuLivFW16sNFniA4IFAj9lpPK2ZfxEdlAFiVs2akFj2M3Pl0g0rRq8rpS2tO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e17xT3e5EmZeOkM1IPEAbM5euvXyXJrymZMFVuGHQpyHOPF0AJ4kgLr7Rz+48iu7eQEN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kkdfMeXLkBlrsYrjaN1YqRKqjAAJYN11dl8sVWDww/zTOaCXEcnt4j6gmUOztZjV8hiV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UQS0feE/vLTmE9o3tWg5OiQ0rvpVThRP2wnPGnVxp1qIciqfULPqZ9SY17mcjPckEHtO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LKNsnxI3OMpXZXsisiTi3VpVSF1LGAYNutrGUY7NaQATV8dhUNimIzRkOwgE4+varOe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mw1Sg8Z2EJl1DW29FIomvVV7FhsWaiuxicyQvI1qOS65ezcvTyJB5ceE46BXsY2iqnsS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ASxRF7Kz7RKrWY9ye5RUh9tRiJzEZmEerqzphAy6UAcK/hsAOwcu9e2YNNkxx62TR16b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tuR0+YVeLvWoSn8K/wAvP7oKbGFbdNCzs7LAaety72MxVV3a3poSsrO5D6ErM5esjbJe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VrFKSpQr3/hHx/8A0N7U2p0XvXr2+u0AhnZ2jlZzWdQzqznFRg+rSfp5YuhXrevP2mRu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x/Tx4tzQQ3LOuZztM4WGdGCpYFUeZnITc9ZnBoUleuvoTfnqa8j/AD7vaz8sxP5OX/L8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UI+nrfuPD6CZje+V3Rz0HqYMuC2si8Wu/RDHoL0zjlXEfvKm/beFH9u3uqhJ1awtIZr6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JWtx3jXWm1aVdbKE6Ph3vPFF3VyEdgVUhG6o3Zop9I1gXBrUVr2VJYvb/fcv/nMwllih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TlV2Bsy2yV5NjQ499g+iNMw6ktgxad3otVWIeomvv5AJXjxaeLfBPaZ+3PILOa6sduaP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MD09gUpLK0Vh7AzxD4V/DvPE/wCLifx43xo+BIE69ULgQ5VrHlmM2Rd0y7q79d1mDYdN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Zbp+tK7Nvb6WU9lMu+cHvkb0rATrJOupg1GYzbGdv0eqd5owIzG3DuqhQicIE3OlOHfgI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6junx/vXbGTR4xxu+xx105qldXMovdB9nNYcMTks9Ri1gwKoFX8guFU5BZ7rrK5V99e+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U2NKcn6qzhOIAljohNhnrabi17etAGRfUvpgsrDB5toAd6HLQh7AsCC+5yJmmgXt1LGb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fpI5DjH7LAZsLNzZYsOKGyxjoQTYWFgxNm4uGNceU/1sEK+kdl2AWbbM04mVruBfu5C+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svcio3sgqZ8jJpWtFX1K41Z+T2HLjYX2XPpYlXa3bEiqXNMehvpXlY3XjU7fLbq2Ut08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iMtes+YXFV1pU8yxbYAQQuBDaIbZyYw853i1LrprNeeoVBgqUN+gvWIXr3zWbecbGnRg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d5xadMzprOCjyMHkZxHP9bf8AyF3xt/LMT+Tl/wArwc/ZvH3cVed+dWzSrD52NKeyix7b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9Y0bmculx5Uffqyqwcdu0O90qehgemlt6HqdudYx/wCZSft0qOnl+6yjtfX8LbV41t05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ReL1+iheV61CZgZZUd1k9qvhuZdvCkXLZMvJFc6pZ6rnttGVkZE6FzHLNtK11CBZrXia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fbM/D4cNUt2csC1uQOf1OUxyRksRRkuBhFo+KA64lMSpFlg9a+ywjYHtLu7DyySOPXqr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tx/rhQn+RuMTLva76d75/jKZVi00zSlPLxD8k/vG97j2uczGsIyMiz7y2xH3LwXGyJvj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btUrXUmx0FnRQLia5N6RqdBRGNSw2Ri86dmxVWFS5aoLXCe5M/pPlr7Z9xB8gO4X07HID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1i6Aq7QEGK/TrqsNkN+nR7OPF+QQ8emq2HtarAlNxuXHjxr6Q0+lGYRY+KXSDrtK6til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v5znCpeCpEt7bDAH3PJkP3S1acplhVuwu9OvV25ex33YHWR9vGxHd7O0PtsQNFxH369l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4jGF+Q4sZqbJgUcvZmYWKMe2MxJ0TOMK92HpHxDAQkzlyexLWnNurRt6yNNcPtlgAjqF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X03ISoPGTgz+2J+DYTPzrq3SvI6jHlvJDIKa90t3fHA6999dKBnd6qj1L+z8uo1Cv0V9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wkNlAakPHqArStuRNUsdCAUU9RzPumdNjOiJ01mh/wBOxDbWIclBDkMZu9p07TBjwUJO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V4KjOkBOmsAEP6z5CNF/kfrf+fd8bvyzE/k5n8vwqoWS5dW4dgryLBtaOwPtvs4WuvGF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KRy3frmrFLcCxWXJqanJ9xQfseHDkLn6cVt5OQdwjRI6dn1YQZFjGY6PaBTwdMZrF+jd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k211fif2o/M1qVy/IQtVlgKMtmKBp3M6IKmiuUVgZIQS/wBC4NXTXWp4n8E+PICXOiZ3+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xnYDrZLC5cplrostT6JSvHph1Xqa75uuNXwmUdWjehLPmrrrnOoAvW7G9oXeauMOJYz5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jUiZSA0W/l1G7TEXinljuTZ5eIgGHtKl6rrT0Tdl7PVZpXkV1tflqYudarfWXGWvzwqo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8vXddHwHlT+XySi62L4Y4hx66gbOFVrbf5Ttv/XWyw9f9VqS2vta7rB8hFGwo4uCOQ4x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isjiCdZ5e1qfDwKkx0Wb1LTxflZ0z1d8Bv8Av2jWLpmJrItIbFr5/wDoSOrAVE2eSqWJ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exyL+mMVzamtQQH1GyqsjJQtbTbkW01Mq9IbQesfk/26isLgbaMag1tx78AIRxXiAv8A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q7jogPmemjFUdd/iWGrOQQEiernrcKQj0wMBOU5Fo3LQq5RV5TiAbOxb2Hzq5LWSTHDc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WzB+0V16ddyAmzmz9ZpUr9PoKMuyhCrDcRN5GYPRXZtLj9zDHTx/XMfG6dNqBYlfVevp1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ocri80t8Qs3bb8GBZALJ02M6InTAnEf9J7Q3ViHJSfUsZyyGnRuaLiiDGrEFaDy2JyE7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X9AhPb9O/wBJgEMCjn+t/wCdb8bfyTG/kZn8nwccbL/zj2xcl6YM1ZbP7P3abeXHAx66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pG57nJY1pdlHJpT50a4eHP2yHawl3EAZzkVqHccbbUESsM1SADMXaY3ap/ah1VDlLDW4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bTBP3LYdbLbWq4/hI+zMo6YfAkaT5DkZdTbYnOutPqFljdYhGi455NV+6WhBOinHDXj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4m+HvCO7fP2mUymLYlaP4pQpyMtbYmReZu6KXWDmQEOtcIqgQCZHyHl4h2x6vxzJ/Bb+Q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a1tm0LFza3iIiVdO5omLxl9fcYtaw1pMv0zIs7O03D28hP/y0yv2dQRV8ZYwKo3AG4TrG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6vGuy47awks2o0EA7zR0R6iAKKDptfa16li/JffZCcfXx0VirtePEoNq4/b43arGA6h7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92DqMRrl2rkr/AL1rpqx2OulZZ9rq3tHV2Cpp+A5V6U13JK7GA9ZGnK6Ognd9azGDri80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ulVFVZ16tgP1AtnNiV5bzGZBhqt6LUlU3DOQ3yBHJmmngXsSWmtz+jYiQvs5HK1MejgQ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/wBbLBz5sx7kKOSqNnWmluuHVUTqiuCxbZfyVfpU3Qi8F+dkuP21sUJ1CITf1La7TVj4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Gnb2obVNl6fWizqSrax+fVK7Ntdaqyno1p9QXv8AqMvKzGfJvyFsFGclNmTkPdEcqa0A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fYdoB6Fbc3+osohvqEOUk+pczlkNOja0GKIMesQIom9TqCctz1zTThOAnEf9e/0n9G4I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Z/Pt+N35Jj/yPEX4X42T0wfU6j0ETBT7re7emvGt6WQmNXbVg86s82LqwBm4+ge+Q3Jv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UMLsdCr0pUzn0ZCnhd6b1q51qenjLlVAX5NbLXbufetCY1rQV6v+kqjVhTiAJVm4/VvN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102LjkXbJNVrqyaJjWWGHmYV4modwJf6WT2nHWQsMxP5ZdVmTl0dKjOr4N4iwhzMl4Ey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DVRKqVNSVIs8SX0r8RLe0T2j/kXv5ZHYllUfU08sy+uyn6utAMqx47XNWuObQMJkj4il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zUB4jyu/NG1MoFpldmcyv1WX1tzSi1oMPIiIPpVVRFYw2fafKDA5D7oyresibHTSBVEX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zRJYdqxO2u02dFTyKDp1EIzH7H+wifJB6t6TZcup5D3oEYd6gYo5LYAqYqBD1ESCxjNW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lvezIrUi0uw+qZlxLWNeJRWqqAlzogFyu3J+txssiY9RahAIO05rOU5WFuDwJqEesw3I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7WHScslCLP8AZdctgNmg2jFrtqXTceJnERvSH+BHbl6VYcS2p6odhdQjbH5GdVCbLwoL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rtn+J0B1FENpBHUaFDDQqwATMH7jCIBzWXpvfUsS/iOV7WFH10vSiDVX5rvncR0qrFSo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acbkhp45DKKltRackEzfK5+7u4hzrLmLaey93DD7CS3syDk1WbWPCrMjqVv3YsdVeoMN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EOS855BnQtaDFWfT1icUUcp3nqnFpwM6YnTSe3/Rv9I/Sf8AsMA9f6hLP51ntb85R+fx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15KD+E+9HbHHsXNlDieF5RMfipfJoECd2ltmi3vuIO+Ke/hR0HuWMBzosIDvtestktfIG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6VAtUccHtT2npPiljCoZWbWldOfVq7xDkWssYV0OFOPyXHRefACW7D1fjMfyfvFHGw2L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NqHR25WGGvIIorLZC+GUifS01jDVJoRl5p4Xv6UzJ+NHeqZq7RCOBsUS1wx6oWNfwPPnH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jxj7Z12J7NTrhGHox16af7zHGhDAsJnMR15y24oWyn3XeomTxZ3FMpsCm+61E6ts7mWE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I/EPKn89Xx8lH7jytBYFWqlZQ1s/rPsizj2GgN9i2m4saqq1FpYdGxuVi+3eV/LY6XIA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N71sFCex9UWpYPkezNYA/rgFuinqCrWATyFqJOozE9YoUPSGLVUzCF0W85Kq9L3Wyip3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pSeILiO7b0znWoO0PYq4Y7AZ7FWcnJYEzpAsgn9mFl0XXXLcdtKMnqOqEDj2HxUdl7Rv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nCcQk1Co0IDxnL1eozRB6SzjKxH+TMu2tBhduVlBvdKODZFarSqKBj91/wD1vOauvV4o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ti0U0KUqUGyzszfGsjpMy/UZNytX1DYjaNdarGatJkXdY4I3kP8AKf8A5ll3yx/nR/Fq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vGGZCAykLx4jy7zvrUxvU3ADz3+g/oE3/wBvf/tM/v8AUJb/ADbPaz3lH5/EpQgNloK2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FOSWyr9dK6V2NW+ZlNkRfkbWphyWeUj1WLG99TF/JgJyGgL34da6H4s2q87s42rVdkvt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bFrHLK31H0ReW4gqr8OpWxGoQNmppF+LfGjtaWE2ruNqhZo6nyZdO9Yazp6ibR7Hd24C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f/Ix/jiHflfZwrxXWtWuUC+/0DIsCbz3gTJEFRdfpxLECQICNal3t71odjxAE1+XvMX8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ysdCM6ho+VUHbLInWvslXptOMSUpVFyWcK5jmeHaZ7z65X+TMANIgEZGOPUvdBqON1bn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2BuguJjP971TTSzbnixjY+oLOT/6K00eHDt2AYqX5k1NyDjXS2DYNdNIPlw3QB32OajbV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UZlHS05DWbLlVAZGURbeYZmaLznHbV9oGCIuVTpnPBzkMeG4tKLco+9VYimq5QFxrC+2K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e9oRHsWudXnONhgSMgMza1Q4H4N99+o636ieDTpLrpoq8dB5kjePjn7/AF6zDljfq1wL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Hsvh8axN8iYrPBhAz2m9zQ3vUtsQL1lINjRWczjs8OMKrxX2XtLsmpbbMlLkbL41UvzU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TH70UfyrPz5JHSryq1pTI9bW2MwqtdEp7VoovygOgB9s64ipHHi9a1WTw0ffb3WAbxh7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7NZADuDBpSnuYRtuPr2Z7/orHkdf9B8x/wBx/wCjU1NTXkd/UfqEu/mvG8qvzeIfLB/m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NP7W0W03e/wDsw7r8715JQZT5OO7zGBF3h51LTzigSp+o3JwpLMchuF/UbdFjvUaRLKFC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MtPjlgGrw30VvaoNx6idTNIK5zSlXNldGpx4kLynSWa9Ijjsv5dSzs57NPDe55BR9RWS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mfU3uK3ybG6OSwuxWWuigwUpMgDp434hM34Ufil0T4zI7xSAnXrRsm5LK+JnSafTvyCP0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NYsH0tIUU1AY3Hq+QZeUM8T/ACMY5mAvK61dOKnMrxL+eRQ90Hh10TFAD9JcWvpwe6xJ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Wbd/5KkERcitptmBVtcBZPVWEdZs9LiSLE410aDFgKWYvZr0ou2PxqifL1dLjK0HJewp+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1gXskTRJXs6kq3rbWscEFu/K240vWWurTGqdjoY9vFa7b6iTYTcxtNy1kstYiIIGVR1V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Reh1GHYCN2hdQzOYGbV9XXlNPSr4zj6tabepzEYnXqKkmbbb7ANSKnui+/ZV5qk5EBi5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KAIx7f1sTvt7OEDkuqkwoAnAaT47VIcunb3r0ueS0AvMfGF5tx6abL0XoimsTFAFPtbk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r36DvatwL2WNjoEx0Va6/wCblaCMwChgqN7F7zTWlrDKYrK7HV/FAwy/68N/K3vhYN+S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bY3lSP2uN+OkDTr38S7ZSmbn+3+/6NyhybP1CGf15ant56/7NeWv0amwJ1qxOukORDc8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ZZG9pX+XxBPTiHjleIMPrT5NP9k9+jbaWpsSP8h8vesAh0qKwrGlkp/NjqdbKCr7iXIK3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ZSmYw3TscbWXgrcbWtaXba716fqymtiFrsl4K1096HErGsuP8knICEjh1lhZmUqRObTk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o1YVuiDPpKp9Oq5oGo3wxvmigTLH7bC15Zf4sYjp9RBMluVFN610dZp1Q4BcjVkAaHHF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lSjhMs6x6TySWD0YzixfLA7ZHl6UsNug122yByFlCxasKYoxDdbm9F28QvYHJvLZlrLU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GonuQJWPSIZYeKpO27fzvbVQHykU2VPWarnrIyeU6fEv8WTTJkqauTsSGKMup2Clxz7l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F+fL0bO+mTK1lPtyXaMYk/1XbHC/OFc1NsV+mFN110iuIvqz+9mPZwpV7eCVs1f01aLY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b6glvWx6XOJWpKqOAUCp7qkAyUacn1zM2SGHYCdoffqLOZM9RhE4DyHaH2sEZ12W3DYY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GEbb+y4BZxC+5yM7wAbInHZA9WwLOqhbqFgxuIppdlOPVZbdjV1vf2p/0qf7fVXq5Vg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OKLjX095eRUgBACYXfEvP7pPzPcoGNcfpw1jZF6Wa+nirtCo6lw+3T/HzfdORHjfe0e3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My/pmSxUTOQ3RfCBrOwfosDF+dJO6GAayxrn/wBhD8v9x5HyPtUoD/oP/wBTUAmozKIbk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vMbrTg7ToidNZwE4Ca7UjT/ryP5Nns3xifPxQ6oq7vkj73HcEb3/ALxK+bVEmWaRchOn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UWP8z2DfJgNp6XwPloKuPWZd3ssPEMH45id+VIGOarVVCVNGhlFuoU3MNBFHa8DjR7k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PnVTFtFuXvsxHLactyvuA1jxlfR00IloiDUEuI+pTyf+UIfaixa59dUI2f2qynEF2c04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lnRULt5oGYo1ZV+OPK/jMr4UfiImSnOir0rzEFyNAHra3OZWGTksE+oFwqymn0uoymu5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szDH3czRyP6VDM1T00SVrCP2qrFNYgKuA4UK3KHkZZoEPNtLPiyK86SS5CHsoQoyFYjl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iNSlxx2a3lSSSQIPkHHTGxY2+Ii/l7CrttGYsN8ae8Ubi6i9pZbwlZBNO9qPt2ECfCN1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6wKqldC1silFryN1tZc6PXYVNCQKAw11BagIfU+5E5aOMjyuipRLCOHMGPZwrpvF8HsF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APMTZM9U4mFAJ0wIw7Sz4bAgcTqajOdnZnEtCk4+TTloGzsjXGEMxspXnaQEPxBAFN9a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ObkymrL3PMbCqZVSsZNw9WZ/HTumN2BsT6/OyU4i6yxMTq/TDFLZeRUAOmswB+zP87J/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fvd1rEUMiXDdtW+fip9belv+O/8AyHiGN1b/AA/A4nvaz3XX31V9Orx3KS3Exzq//avt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+/kfL+q3HU/8AqGysT6iufUrPqHML3matM6U6QnSEpHE9zHE1NfqrHc/ryPz2+x+EHz8V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35Yh3iX4iGJV0krXS5J75Vb2X14R3Kfd/kzictlvcE78N72XURMc8Go1YWsDEbjLzpqr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m3xyvyTEPq+rrQXZSWBWYMXsMud1FOOnT4Sga8U0Jd2ie8T4rG9k+ZIjsGhbiRbuZDjm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hsXHaLiqBVWOsKV09ScMWrpj+7vjV28rlLK68XExfzVnSG1BBZyfqcYcszqPapzOnDl5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vDiVtDjU1pjj7fEeVZ429YTmCHUGWOZY8XuJueGn91m1v9QlNpiUWmZFQdeigiLXvSdE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GjcROKxGnKc5ce/OdSGt7XNYWqkgVW11sWQiBiILvRUEjVcYr9/eFCGHaprFLcvsp7D8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LOXpx+JUJKk1CNV2qbDUnGUBeqV2SvFtei08arb0trxVeqwix2Sjk9FSAD+PbfWtXW5r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MWvrxKxFHbmqwWrwFzNE5wqIAQCvbO/i4DKCG3CSA92lrs6ylROImoROwj21ghxrqcpz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gHYD0qOwZROQA6y7e1weraYoM12QRTpmsRXfLp6juSFqsKU0oa0ROWvvNrd/4trrFzqE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F9WSyV13PVj44JzKUqur/IZT6a+aLfl5KdNchnmN1jjmqz6n6cKFrXQ/Lb+T546D9raB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z5f8eX9zm2LU+Hbm5EGR6srKyaka225sr+FX+R1PWYcUX4j5w+/+36DEX9wP0a/Rub8y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+ohvec7jClxgoJAoi1KJoRU4zU1+gQGNNw6/Urgn9TEAX93t+P8ApP78T/FXqZfa/lGP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zpDCPUxMqzuPlqONW9Xp08y5A7bhXY4afwr+TkfnLETK9rv5EYftK7NLi2btFrIvWsYG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AidBbJ0AsrUdTU8V7YuKf25iH/8Ao8xLW5AHt1DKmOmZg3KFmJ4He3EWsGCtZlgCJ7LM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/uZd+PGBrTmss2wZxvqw2tzbGFjrhWbqx+kwr2VrjpK0HHQ6lg+2w+5K/y0k6j9wKxWfI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2Bc+PevCDTSpqYbcSPcOWLl3Nbk5eQtjX2uazs2MXIECw7A3DZOfMh+J6whunPivXnXit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tzCM0WtAthXqWH0lA5ekhe6xLvUwqtG3rmy7cPRrT7HST2X8qhigSU1p1LOwxQRAX3Sr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7PWQLeZj9RrFX7b1hgfg7orPcm2tu3WmQYMZeilKLjEdrHTnnN1hjLdUhFpJoUslY2qx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HMgqxnSXS9hDPEvx+HsOmzzk5mrYK9zgpUKqxxvybUexI1gZebMumKVoWqppR1AUQDv7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WaBs0EJAqEZF6hUdWwclW5USjKq6HVeX25SullttluMOnVi0SjjH/m3/ABvIFdBAxUy8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02LGW5pi09SsY9f1OWirSgmB+J/5TOpHW1Ouea2c2NLdOmqZS9uPGeKDs3er/AI7bq7xP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pAV/FMqpV8C8OF6+LVrUi9jZ+e2ewX3h92+X6H9k+Q/SbEE6yT6hZ1nMLXReo46RMFEF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P1b8tzc3Nzc3AYT5rD5mIPV+pxta8brxn2K2DV+Xiv4aR6MwAW8llncYY/ZTJrNoxB0c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3dXl3IX9UcAhVjQ++/Q/z8OOsnJb1nL0ttz6OMjFaUWPYxQ0AwUqpxkApA7Yv55mfCv4E9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8RvSzFx7MnoN9QZarLlrdYsW60W1Jtemglft/R9k/KVh2CvzBEyPUVbQNqrMixPq0yNj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U0IzXBttsg6sIacAxVFl49FPwlnxUeVp1Kfh/wCh9sr05IO5RXYbrLFpn19e+upj2zrX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gseHGWXFqbG7kzCXkZ/eJ/Jv+aKYq6ncRdTcbvGuEfmZipb17arjaKcmfT2S4VhD9KJy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Lv6kzmonNoWnsx/Erry5t09GxmpIHdSuSeD66tdu4wPI/BB6E/LWft+qVUs7OgDYcFla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B7qksYLGvr2lnIfcKmvkvRrWcB1G9NgPFep9tFdqmQCjDUvaw1cWC3FwQXbj94xdxVAfX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HVQzmZtyOLkcODFA84iAeoju5AH1VRPUZYz9mvIjco1SrHQKluhWT9tLECYuXWMdH4pZ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26hQRpW+I+Fbqq8o1h6nOwxOtzrx6+GNoVVb5+I/Ksqt1uZj6x89TUMjIDP9Y+VbTd07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4+LQiX5A/d3/AI5jMtVRyVFubcz45y8gzCSywPTqw1KtaAFGTjcnZwdSqxQLzucdHxD4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NdnX4WMmPX4tkXLMbw7iMvxL7ef+CW/kfuT8U9ofc/L9DiN9u36mCy1pq0zgTFpqnSUW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vPXnubm/+9fLXk0r+X6rm7Yv5D8cb8Xl4n3pq10s38ol3pmONYhJ31FR8lu6jlnXep662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8rOwM7yz5YChsrIrAla7TM/iVfGWe6dQ5WvVQ6ivr1xLOla2adPmNbF+pIFbGCvt0mMz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ZlpwyIfyY52u4GGy3AddWnFtNbqH1l8tUf68RctrrLKXsgwEnSCXcNzprxq/kCf1x1a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eI2p1Fj+sb0Dkall3KBrZxsLdMidJbp0zGrgqRnFaLCO2MNPNz/9DtLDGP23PfcwE6l2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W9b3xmtYYr7GMNFUliaiEKOsoFmfxh8RtETxG/nk5VvV6jGcpc+6dzcoPceRCq/NVhaN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plDNDVtnxyK5vaAsk7NUn46z68fQo5rFufm/LliDcrQdantSz8m5MSogpDPkqldeCe4c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+7AG5t3mWo+oq101BjpZ0sah6o9O26Si7PQC3FYfS81itOXcbIpxFQ8AAfaMROQZST1C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JnSQEoolg72ja2EbtIIYsxs65HBuIoSV1JpBpRG+Vfvb2LMTHNvT4W6qpVZUAV97G7WN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3Q2Qawt5e2jnZdg0KpprCYn8av8AO+uvluoptyqFFWTUKa8v91acp7slL+gmOvGutSpU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w4gJY6mxrlI5OJ0+pLqjXK6QWWsdO9RoHvnHdNR4nFbhltXrItyAGt7tlYxySnhmUi+I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c48fIxveanGe0PeZA9FC6/SP07m4O/kfI/8A0l8v6aGJ8/0n2f2w++RMf8fl4j+GuxUmS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20wOy3BIjq6Up3+m5GtVrXI0pDTlLT6R8T7t8vDT+8yviLkUWWrZWrnixaWFLMZKu9Q6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HoCCYy/uMc/Z3OQ649/Ev4eDaq41ubXWMjd19asxqxqd+icDCSrFCwamDvAolg1Mntmal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vr7b7JVpuogHWXjo8uTRmM3NMZ6ki85waMvEVoDOIl4HTp9tRvag+mP7V+58sdtvNrHK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0DXRZ9NyOuWNl17Pil+zl22Sm6zqMzmyuIJ/vDD3mRDEPqs7Pubjj9sBNTw2sNbw1Agh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6rTYlBOQwIdD3aVuebFi3Tbg1KdY1am9G0cZV+KvQNCgjgOHJEuc+rELTpsbKsasrYo4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UPcHeLjJqqlK24ji5H0ZuBXrEsWsJGMrvoSzuGbjS7hRbaeoWtN70C5q0Fc/v/ZNCIQZ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E46jD1+za78lDvaivz3OqxhNu7trVh2u19laqroPK9lNb5FOutFe2L1jArNCO4UCHXIzI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ERwB1LWfIeyoUObMhqEQU/ip9t/dvtRLcrJTpWZDzGN/0ypfZbZj/fzKU6AqrAxkXpr/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DGXJpWrGyVlltpzMr6k01Yg6eLjotjqFsKgCv4p8sn4dRREt+xz6jOawcxf2sx/z+L22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H+QPTxsnIqqqyn53P+OvvP8AXe0h93gEEMPllD7dY9P6N/r7gIxML7PecvLXmPIf9Y/Q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ZkemnBP39+rH+MPtm/xaV2ojkbc+kbtrCzJqZlrpNOOSOAynrlN3Xrt7zU5bln4w3b/Y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UK7W+lOhlba9QDKh+wwiDL/hR7GZ3w2BMc6yKrAqNk6jZFgy/qc0zI+qspxalbGGPUZx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FfayZLadY3sPluWnYzAfqgH446sLesILIemY6XmKtizfoCma1COThRLPjWO4lo3KvK78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SiNYukYCFiJy5TfGdRtbcyss1+zp1MBHKzSi0jVGjR5YzKlxO2WUL6rEIsqia0ynmT2f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SxK4d3LJw7nf6CxRVh7XhX0TVVErxxMUJyV7DN2xnZo3vjsa7Uynql9/VYMpKTXffblq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HS4VljUpmtKq+ulCVNXprpUW2D7uGwSw36soFzINiKg4g+hz+9Z131GAXbxqS7vRWMfF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LHW3M4M9bUIKnXS2e9hXmtg5c36gaa8iBxPs2tBgSWnIkdzHViyUgAAC0KOoR63972AF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uSY9dpD0djSgT2T/AFTcq+AOoblVlcvOLGXgpTjkvlGqsKZjg9FR6vFPjQ6rkNkowrFx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qQXZYAxzKO9NXbKzLqkuzcis45vbgl+QF/dNmX0sWuxK+hjVV/T4o0138zK/j1MvRrya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zE6jh6jyavgK2VTj2MsHpuvWZg/YSr8ltfKyy0WZnzZs96sy3xS22nLYlr/yHvRT7RPw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hX7TXkf+hvbZjLqA7mtRQWNrRNlIP0Dv/wBW/wBC/k8wIBBPES5mMmUblLdTH9jDL/Vi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yeJI7MO3YzJsIlVbXCsLXVkXdSypf2nAbsXYsXiVmp4Y5OVm8dIQUs70+JlTlKyh8Y6x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3ptO0srUlcQCNWFWtQ0CiWdvFP6tHorX7KAKtmvquoolrh13prLLBLebq19wiWXNOSlB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4EYDhSoKcBGHdR2MHtD7Du8f48gr9esRr0cC4LPqxOsXFbtpusZxbfT5gUwoQta9+AjL6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3ZjkxnC23NuOZh64dvLHTlb9Dk2N9FkIcTEtY3VetVOxym1E0NAFZZ7Gxyrmybu6l6ly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VBUIo4yr46hcTmdkkwDvj1dW+1DVbSOUcepFLT0qzuDSWbkOXBafuMO92t6AamzjCXNf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r6MnQmNcqVcgYOpANrvTbJZonyLkF+v0FxOlUMatIPkPS63VpPqU6Ra7obs0wfn0wLAv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eKH1xOgugRqah7TkssyK1t6nJbLenKLTdGRp0+JeoRhGGg49LuI22V2bX1hJ42GdDlBj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+z2e8h6aa7FsNxMXDJiVuUfHDGvHqrexRLD2o/CliA9evqPkF7L3uevhe0rp3Xl1hL6B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MX1Ke2Zk21rMvJqSvFy1GLRde9tq3tkX4/KrFxazTjVIudl+lSO2OPt2kde10MHqOPYm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xf2UTs2E454mJTXPELxj447t/wCZPO6/8n/hV7gd/wDzjS6L+m/8dXsPIw/p15tO8Oz5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oRuDzA1PeP8A9ifk8gJryJ1Mj1Lg/nI1fje01LP483qN8gfX4ZVu8mOxUYbl3OM1rhFr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xrw8Ht23kr9quVmY51k5z2WLVTeZVWUryq9utfCWIrt0EDXgBau9olvbIl59FJm5k6Ob1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Gl1zVM2Re0GXahRdv0VjVgWUj7WoIJf+Kgw9x7CjsuxCOUB0Cx16uL5VgP1FhjEmBLjD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0lEpUGaEuA6eGftbjntWdHcsPpT5RvaryLLE4Lc2RXLMhNMpORlBkPAk86KBdlcxzImP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v173lRJbWrK4s/wDYRhLU9KpyBqnSgTTBIFjfMAeRO4lirOunkui+XiLdRlYpxrWTnmZ9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jdaJXDSvNgooZgbt+gdU2Csl1o9KryiKphsXpFyWvJNuMC0SoGytYnHm9vqbqROx6K74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ipaRkqaGtuMs63KuomJUoJr9PbpvYgHNTAzE5L2VPiKrqgEQQMNcxx59uTatLrVi3PbY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k8Q+Hh/pBaFtxnMbqQc5wj+zDa69KfI2VrDfUsW7srWEatZ+meQx6tuBqwfb12T4clQG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x2br6GNVYKKawwGsnJ97/wAKn0VXVrXkZCXZY5U25Fz9ALktXiVW6sxQ2Xk4tcZRqoar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2tUxsymvFTK/d5Nl7U/u2C1myHHHUuQLWPSaKD9One+7sLzywfLLsaqxfGd05F75FlXy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T4VnunyPxje10B9P6Lvx1fEeWthhD56/Tr9LsEUEEHy1D2gcTcB9Te//AFr+TyE/omOY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xvN/wCOAS9g0f8Azc+rC/jw/cfBQo1LKTd7ZjbAX0nNUItqaNiSxuShdRJi66mf8aC3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13Ou7rX/c2Hkq2pU/1SaL9Q9V42yFrJUY7SzGQsuIqz6WpRi/ATxHtbvtYfTSOLmZBIeq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DkgSzNravEcvj7ef2AXldEbdQCEgVRlG9DWp/wCkf2o943xqMMcjVJCg2LOYJG51TGs7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kEzTTf7l1WO5ljML2O4ZVR15ryx/yOhWxZWsvQLekSa9XITmDHJI+oqQfV1Em2P7gEjp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dJoeVcQsTppRjvenha4jL4h9sYd7UXZPLj4qwbL8O5mEaKlQmR1BaagKitYu2Oi12rU5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KA3/ALF1BtIazH99P1OgrTFUAX+kuyqnXrE+qBnO4l6WsZaeQ6a9FtDFvdd25FK2pf1I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WtscVcVbiDyWZataaOpXV6iQCSFh71N8DrV5DU4aOlrE69RjBt8O/HU131ov72SwjTWI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Fy+o/TIn0tMStfJZ/e/U9qwNBY7T72unbvoK4ChgFAc/ktJEuH2qblSlLjzsu4M+R13yc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WpeCLrPyV2cgfZQjpVMqxr6/qcvJQVmy1pVju9dVHGzJxFgxqpgKv0jD/wDo+I/w5UyA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LFtswLLOlx4PXXyhQtjf0Jm/hwkNr0LTj0ZfhqmrMPrT4Wd3B7VH1L2n+jRvjZ7L8f0W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Z7zX/QYPIniWsNhD8TvcJhMY91USpeTtXr/tX8nn/TGGGeGneWR68b38j/Hr/Lb3g/DZ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axXi3EZH95n5UzXKWWbKgtG+ar6ePc+/knazLu3KbFSuu4urNFNYYP6xc4e0PxRRZaKa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+GMfK72je1OTVUv+QomZYuVYuJkNBjhSC1s6NxltXFaqwVFcHy6FcKKE8LGqZcRrH9hM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jWLD7Nkok+pDxLCrHIedW5ovedN4KdFO8AMKStA06agkLxoXTgRvZJuMY3bJsaPZPkfK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cgzHwbxblY5a5MdZWqiXCogcVVT6eodATbRjqLo+YPq8nI4qp1oxxtafSvvKbaa6/Chd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uanrni2Jj/SYh7/7roG09WzT8Ogesw9VeluW1RYW5UbPU0efTGggDXD72JwDNeepXZYY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bYlShH4iWWIrJcrXbunTsNb44OM1KAeJ1jo4LKuPz4s+RylfPpCoaIGuPq/tyBBYs5BY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hFWN7RvYuIXWGzu1h2HYnuZkM1VWPfbZfYgEsUcWGlyD9nHP3TYhHV3A1mjyMuvsrspH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7I3s/wCM2oAH0vVKwPYWXqcmqcx6F6dXwp+fiX4sL+Re6hPqK1lOSyg5GYcq9snVtNjB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xj1V3+IqBhmV/HYGRl218XyUWY2QyUmy98y9b3o+nJlFCk5NaJY+uni17XwuvS5zcq6n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3yO+D/xqvnkpUnVsygJZiXlR8D5Vyuf0PY+zew+P6LfxVQeQh/Wf1XWcyNc1BKrZwceX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RqMNfo/rzX5Dz/poYYmW+LcpJbF+XkP41CcrbIAOncPSfar3s1K8pDTkeyfEr9qn4jDt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+XtGpBTGrBVBDvqWATGBLW9sh+6YnZxPEt9bqoI9oZa203OXM+icoxqrzK6Usb6akTOV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VhMyPersk4+uWH0eH/Eugl9yGui0Kn1IllqsQ85zluLyMXqiDbQ0rHqCSgDrACH2p+Ub4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78t6Ffzhi2rOskLlo21yrC2mlNlKL1MWNfVrDzAl+Tm5DWde4ypnFmRtmSV++zyTuPgS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2u9QvOXrDzn3zcy1vESNxlZWNqvPxT6jUcp0PCEV8zPyegnguL18gffGS7Jg1/Gz8qDT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U2lOy1asqCdTmi45KmzqMBy9CjlH/JWSaKhpuogNlhNfCwyn0wkGm3srqA+gLVuqrC3b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ZSrVipC3fe2CLkV8Q+15O0AOxX6jSgfgOWtDmgZmATfbZI004ah9IeOsIG//AF36+Q3l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sLFweqY6vxekCviEQ/H/VT2X45Z/c4jccY2eoFzG2SyxqK9IgAUekCL+UnTPYsewaDXkh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K0llYIAlHx//AGZY7WMmq7VFXXSpzbt857nx9Zli49G6xRWubkVolcxvxsP3l/4eqglN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Yj1tTXd9TZl4/Rxqa1KWdsYRfcjeH4VltiXZtiW12huj7N4moFvlWxEr9z8l9vIfps/D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NTU2IXhYzZ35ZNsVtJ1U07jp+8ps4weXAmKuh5CL2jbMsb0q3kPf9HfkPL+t9mhhmWm8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D026ttOynxs+P8AVcf2X5XfGoelPx+wxV1VZ3tb4N5b1DCfs4v41YCZOunvlMXkbLa2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XHJF9C1mqn0mvtSBzAEze1dR+3Md9vuZkDAKbkmM4XI6m4QbH24HO2Vn0tTbOhdrGxVs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teEivUK0mSq6T4iE/dUdhOIGQYT2r/J2jMNV1tODw1nRXp2dR4z2kdxXxyDOj2rQMegN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8RLDMgfunPkAI2pomV0dSxhppjjd2SALlEri1HSTWwKn3xYTi8I3K14hlh4QldW2111W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3GijxSDC8TaHwjLaUrk4q9V54jsZGFTXkW+N+mU2vTZk5HLJex7wp1GG3FClNKl1jcV6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2WgdVa1Ffs9pHIjv8VtsXqqycEYlkJcA7xWdd12gsGfpU8zLUBnSAu4zH/jF1GM1wLOx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339PU0rqX6ZddMldMwE6h5bflk3tXanqqetSe3D/Tc2CN7jnYPJpycxVfbA8uMCrydQGu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ZZkhluttKbcpxfQpUhKqjAsA03+/92nRf1A2jS22k/cMdLnfLRqhhIGyCiiWD0YJY4oP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a+dS3hV1Zf1EGTU3G3FXdNa9KoAX2fkyhvHQ+ihgJZYBm5B6tXJzKfUHB+syK1SmutSm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xvhQy1ZeTfTbj0WDjcf2Qgl+LZi4ngKjqDFNOHZ1QEYPMq/6h/JZVG+a/D9IE1Lfx0fE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XU3Nk/oUeV9nATocLrsTUoOrculeExrdTUP6GsAig9Mtsdif6HcD3/rz/vyPkfLXfM/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v4lVd3/hp+dnxiRoiM9gxC8ajosI41PD2P1O/U/43EMG9/wBcG4Y9JsqqoVZcSqmxyaWI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zxPEweNJ+2ZX89gTOZWpps9D3MorRur0rjLxkVxcGlh9BRqmnjk9NZcoEp7iOONwPYmY/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7VbmSwCqV4tfSs5I5bMWtfrPUGLQm4gCyI68uJmmAUsT0tw1KoQkvD7YY4vrc9pSw6tn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mO8t7vP6pG7HELLMCt2ysrDvSz6bJ1Rj2rZfUrutdQKnEEtcJUHZ4mxGdlQ33GPdc8p/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zk3TuvGmyHDtczQWMCuRcVXxLMFNWVa7G6ZN1mXcKrJ0zbZ0F5U0CwdSVRm9bq3EUDqJv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IqV2PtBYbFX7Z31u+1+NnEXXkdSl+wd+VPVYV1/t8UfcqPHK5DjW/ZrDOdrORZalOOOm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Z1WyqwOGLoa67NV1LxzBxxvD/n/bui25VT23LyFTNaW16QNLjX22XBQo4xx6WIhao2vd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Pq5EyxW48NB61VbK142/jf8AHv7fNNC1dI5EVnm7N+rfA8OvyanZq16R7I3YFVmfYtjY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lFACLjob2qRLLRpG+NP4au0yNF8j1C3JVZTk/aV2NrCwy2oipEHChRth+9v/ABCYp1L7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acodEMRHL2DTyscpZ2sxQy046jWfaaqBNdqcrr4XSqqyRjvF28sss+iH4j7ROxT42HbL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tHopiwQQ+2oR2B7D2138gO2tS6zpj3MyjWbMx3EoxOEutFcsbm6Vl0xbtzU/vY23cIu2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IASAND9L+X9mf35amZ/B/wBaPNfx2vuOP2tX8iz4zHxLLa3UocRqEg9LZGtlfVb2OD/I9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w22vV/Xvh4B/boZkN6ek/KldXckWdYTGxrVyuVu8jbmpW48DCAxGOomXX9ihrLKejymN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s+g+wBBBl51XjkFTYgltiM4vENjSk6JYasDuvrsCUXE24gVPoaL1rwaKw6cItaEcVjfM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+eo3xXyPsmlfrViHIqgIVy7FeTMW4iXs033ZwAMqudfcouYvaWee0xLH+q8RP7mV/PM/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9Yixh6NeVf5rDprWMZoT+0zjyr/ryT2HvSCXx/DrbK76ioqRRYrIHpudWv11tAT2P9uT0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NQ69mhargRLPucz0RvkFcu40lKhrbBt6u8HoarlOlYKVp01KBLLyTee4sgsQP11UrZbw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rAZlai/CYdBrE5WW9NqrGlqdauvF6R4CBByHlY6g8l4ctrj4z1vtoA2ykdRw0u3AjCe7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ZuFuQcua7Et6dmOTX1rWg1qr2rn9+x5rvtZTj0dKVrqo9QwKXCV7iIhP+7e9h9G/Qjqq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y4uS8rofSV8p0lNjVrxsQcKV+3UNXWnRyHrFNOVWMfHyvVY+RZfZ1em1HUFOHU1j49KW2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Q/eyeyf3VpVFL2NTlMkbOBbMv6gc6gM8JJamti4UtTHr0viVu8Afj/1iSvuCNGv4f3D3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48XyAhE1+niTBXNaljBAzF2ZSpl/qtzCVlXUKZp7xftY9iFLMa/lLVbig1aYO0buoGgR+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m/wl+NHvBF+P9N3xR2svGpqYK8cXIrWytxxsxLOpTlMVg7Gz1Smn6fHx++H1VUO5ef2v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WkWPGr9JZYmuaL6+DmWc1sRNTLX0YffHntduZnerD/AI1wozPr109xyAGuUEsYGsMONY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2V/RUiPUOmi7UVCMP3ioNMPThdkEzBurD/DLe5Ru3KWzrpPqFh5C1bLGJ5w+k9Rp9wi+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8agLU+hq2uOihddeNGJljxop+1/dKkiv0trswlXpv8Q39RE+XiSauAimN3xA2p1YpZp9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6r6kFj49ManGhrpOP4umNwFVAgOEs6mJEvpE+prgyUUjLcyzTBWUTuZ/tZO7N05riwtX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Qas9QVenpjVHAXcgadc14nmtIcNiqFKAWYxLCuUsAbLAMezI9NYPL6dHLr9rE9VoUck1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im3qCs+l6us1ePWCURom2rBHAsohtUw2ndbO04+koGnAbH8hh6T8S6zmDOqpPMxjeT6y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E7Na6DTgKLPg/wAWHpuvq6ZvQ1pVboWWFausYOZgBJ6amLoNYOdS1qEVBw3AQgL9MLb6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nwBlWmWr5v8AnaORxW6vpi6utRkg2WXsYzXELXawCbdqhLKl6VI1Vj/nu/kZH4K7axTX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O2XY4x3yPp0F/VyUu6X05ip1FUmu/LoS1GQlmrbnkVlRPC+1uN6MptPY49GdUt0GHjrH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bafemOO1Xwb21B7T+h7COPTjRR38tdpsCdFbIVrratE422lLOozQt2scuw7Gxy7a3Lrm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vzB3n0rcLF4WSi7qLxmo3uB2EPtqa/QPeWdv1675v8Ov4U+8ET2ZBuz+K/wAcn5kRV0LS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enLTyPCVHVuQC1SMBiCe5/sQd5jH9pR2eqZPatxoJz5U/OZeltQzLZSmNkVVU/XUzmWm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Jq53w6g2SEWZIAXGH2tT2vBmT3TD9Plc3ao+nlGB6nUUA3pqltE3al+QrStjXW19nNLG5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P2HUn3oxZmFc6S6r/JqN7Z3wh9sMfbhntkO0saN38PPvqVr9ka2lqiVFbXY8IW3MekNb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iW+HpPEWpBD48SxJ1NYwsJidjY5Qe/k47P6ywi11LQ1lVgc+qe0w/DsvKC+CYapb4ZdS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vJThtzZNXolSvfWbFbFWpgnO+2pa7ERfpi1Yu6ifTO7M45mdI6Sr76rquxQgoIVaW1Yx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XHsORK6lYv6rGOr9yp/tbLUJT04Usdugpi0L01XVMJ4Itjl0JM2OVNbMFT0FBGEdfuc1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5LiLz47nAa16bFHSwR+4IEZhGcbaxd3t16Maiym1uoQwtE7rD2GuBdRGVeig+2g9CHs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Vrvr1kVEuiooiASs6jd7Pax47JxDgLVY3GoubG59ZwUp69rFcWkTHQQj7uT+IjtWw481F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0U3W9Gr6j6jJ6qHIZ7Ex8HHNNNVYycgAEzAO8Rfz538bqKIjotTfkz2ua4hyCrNMj2nhS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uo5l9mPh2VZl1D3ZmMx8TZZY7WPV8q/i8p+D/H+lHmPJu4xZqcjxN7GAmcdw0MowfbJr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dXVL26ptXifJSQe5OhK7rgrMXKnRFwZyhtyM/p9UHRx7Q4Hc2/Osehlmp2h/SJd7D4H3/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/HV84IkM5fYdOx711Dd8zAXr6eVMVXrusGm5bcN61OxmaWus6n9we6GYbftE2rUky7ZB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AXPLt2Zow1c5WLXTViV1vi4gAWo/fmT2GIvFMmpbZQW+o5CZbejGvRafqqTLG9YuYhn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jsHIrn1STGuFtLUrOiOOP+TpJMlVFWDooBPEPhh6NOhLgNp7Q9rZ/Vf5NwuJm/ib0hFa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X6vcLS268nlXOpV/j+VU5qDikmCvZrrAnTCxo8PZ/ETu7yzn5VqwlbiK+6kEG5f3Sv2E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xKLMbGqrmWnDI47OHjhcjM8XzEfw/wAZsyMfNuNmIH2AexVjMUffCLx2AxsXjkMWXblM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l+p4J9K1yG3rasFlmnZltTunHSUuSn/rtQ7I7ZX07rMcdJ9W7Hutam3Q4poMGHT6i664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3H0cBxK+klVsVtTqHdWQyxHfVvJK6LDdb0VSzWn13j2IrdVAweerXqhUkV4tdcNSgNWs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4xAj2Aj5jmrk70zPCX4hHYdASrHqI4qCPk0Ht/e+3sgslJcJ65wYzpkR61jjiiAGuoaV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yKLNfWACq24ljcWsS4zobi1AwoOpYoCuO1Q+zX+fxH4swlOZSmKmSPqci65xvOeYdVz4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HQBQDGUlrcdOmg3MkaubV1yYNNZqPEZ31d04iO9j14NzXU5idShztpX8qd8WHen4WfH/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qH2xB3c6RLHE59Q79Ur+Naqrk6lnz4DqZ9+4muPDcdQtkRSzfS26xVpeMeKu3Ufyqfpu7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SzDekUWc1t+df49eW1mwZry7znEbYv+KfjP6P6MzP4dH4a/yQRPd/jZ/HDahcAUOOtvvk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233/AJbO1pUk0bC5fqtZZ/crn+/h38ZDq1DLG2LfyfFEYPZ6irr/AP1P7zRzpxTxx6HA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Us/CywrDye00Ey7G404ePW1HS0AW6aoCLEChh95Ul0Hl4f+BvifhRtb9zJ0asHSoCszE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V9dQQ4LKtjxneMXjfXa4ZsDM0bEff07ar9Q+kpgxqlmvWQojFYW+9a0du9B/Z+WL7KIq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fxJdWkwMJkKwpr1E3EqLU8XUgvF9U7rNvvUy7a6pwod/puOHiWcq8v8Akyusium0Mttl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MSosPWYlBVuE4AMewy/WFLCrNYtMbqHFNTGxquNfTVLVatbeqpW1urbUW6LGVtVx/tdj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RyfqdNYqtq63hj45L1Ko4ssfs5tRXv8AXdU7mnjZ0sraU4dQtbgIeAdd9EWIEsYWY+ILE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uJj0pbK66wqnsp9A+HUXQdZuMx07WmN1ieJMpQcunPp6652jiN7b7Kv2xrhzQAWLr6hE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YKvTXUK4Hdm16QNSgaRPltRY7CdVWltjkL9T0wthHS9TY6b6KoCo1VrhUPW/57fj1ECi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EfeaKl71JjMb7sdeTVJwxFH0q/zcz8cwO2NyHWy3TpjIqUC0dWqreBfVaFUOWvUizJie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1ce71VL8n7VVXfT3WXr0z5VzH7VP70/F/iPx1+X9jzw/laN1D4qvq/wBwkxiWUACE7ZvfN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oqsurNdgiKsUMZbkuy24npFqUjoVtV5Yy1s2c451Za2C63VVZhbbp8I40dRPn/Q8jKfh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Mr+Lj/gr/JBK/lb8R6qzNAwdmx7BbLQNCgdbqnq2jtaNuvpmNqZgE9/IiKNKvy8Pb9rh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ddnNBVaMi/pPXfbcwa526mmeoVOBXRWAKtjZECbjqFioOXATjrN1MsbTw86oY9v9EbtY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wadK2fTZBmHS9VL73vs3HkdmXi7p01Paf8YTLsBKq1waSRjIB0gAqLrQjfyvLl99tlQux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Y7Rt6dpsTH9SdNpxeY1bAFOJD8ZW3J7dcrgoB6RbxCjHqZmxlWmyoOcmyvD+vuaJlWGU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e0WCanifdph5jJZivts305XIRnJ8kfhPqzr6oynkUNo2Xaeuce/TXjmjjWr/AGblDQWj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Wp1K6x1gicL+Ay+a8LT2x0OnXUI+7Z6L1sZrwNFOIidyrDgy9emtGrqqDFWrPHooCEQX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ZWW/7yY9VlEVdmuri6UBpRUi46D0P8WdBOtVs3oYhGglk6N5dE9HSr0qqqDcI9BX0tGI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coW2NT7jFlKqtepxiUViKqSte2d/Jwv46/kYoH2Gg5T1aOXCDCpMFYYhFiMHFv4yIm+C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f6nlDZaVbrkqlpY1d2pUL0K+PEciP3F49H9Yp/b8lW3IyawbMoaxLbPpuWQcrKS/pHGv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q2Pj1JXWonHdt5/bXP1FCbqvGjlz+8PIOO9uZUa1He6WNyIje8qlX4rPen2b4r+JPlB7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7fAQKBNajfHEPoLbP92vwHu4AGVk1no5A3RGdmGMxS+5OWQzdacGdcxvOl+lbk3G4qNt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cdPcPkvzI9PtK9cm96/hknilX4f0f0Zkfx8X+NX+T+hKvnZEB6R3P7rqa21FNb7YC08Y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XGcuMx7D17yOPvUOw95/QE8Nr502Uh76cZQXBrlydQpXWlucOWfhr9mutIJl/ixfxiP+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dVZtjkG2yM55Y+9agA4LWZw1Hdg/qlhZQg5r05oBeC6Krqv56lg+3i0tZBMz8eMdjyX2j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pEBHI3rOvqI/brvOtbOW5abdPLOTV0aqdcsQ3NZSGcngWlQ4rWo0Fly81YAG2WiZ9hsF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EsexRVytmGvDGpOxD3i+fifuT22J4YOVXi2FRl1EeSozQUMItIMwcVGzfp4WWuzr18fq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hdBBxNL7yNjqtkVi9sgcXe3jX1Wu6B6YpHXFYNSe9BAssP2mvDve/wB2r2sY1SvVlYI3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XkV6LtxL28xzNtVXK3GpTkgHR2ON3YVWq6tceemLgN9K4boXU84MasW9NQ/HVnsyOOKu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nnfjRlMbGAnELAAIYT6n+LEcVsXjZ8eUa1Q3LUJefclmMtti1IAlNWyiKe01s8Qqf0G9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sJK9WOlnE12mVorKo2c/arhfybPj/VXdeSrZY68rLBxsyCkax9k27ZX49MmV1Lw4L9Rf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/n5g/bMwBourUdRWtsZXFtorlZs6iWLaFWzgE2uanCZXvFiDRqwBwzKnpcjsIfJJjfGy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eD3g+Wpj/wAi38IQwKdA+mw6TFP2Nyx1prYlmlYW+o1kzJt+ofyr/Ly5ZdbuLbXZ8RKC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Vdna1uVSccWVWcSph+UB9ZjRfdvekfbv9qPx/paXfgw/4qfl/qVfk33p74rgg+5wdCG+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WfiBL9md9P3XH/lXt67a+OP/ALa7/wBr7+EfxwP3FfvdCfvD55iBczFtrrrXufq0l2SH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rTzidMS1hV5aGOT0K5ZWAMIaUalnZl1Lj6R+QTI7jH+EebHE2IIjAMMirVmXUBj3V0z69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7VT6nLmHbeGarIZq8WwxEChcKgQ4dJKjTdJZ0q5xAP8ATGPLHheb+yNRV3EGqFSIkKjj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J2bJaZf8AB9REMbnZi/4/MugrsQeH0stXSKzvK1HL0k8JwUS4VGBKp1OMS4meJ32jw0+2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yW0tddVlPa9rVNiv6m6pFyOFdgDbw6eNo4diKt/JBHuUqLeFnOwovPqhWNe+JxfU4UdK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35rlPYYj2cF9BKmV0qkRQLgBveqj6iXlZfrVdTpBD0+lomsdQVgFAINVytgAWnrKkWzg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UStdxfinZP8ATmAvIcK6LlYszKlnKC8OEyTdZanC2m5+WJZY7EOBTvrrQ/J6hZLMNrGF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kS2udT1uzMfXqnmW4Hh9PVxKDpqBF7N/ux9bn081i2JXV1ABkK14xse1G1bxNbNKqlYd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cR8KB9y73t+PNRFtRYb0GRdkK8LPMcWdPKS1b7UPTGDQZi49cZFFt9Y6VA3WP5OGgBlb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Sa0cBOpmb0+cvUpb9CzD7S8alHlV+Gn5f0PcT+5V/Lt/FuDaj5R0LIPRX2Vcm43vShJ6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arA5c1sqauf3tjGyeVTuhpQsvkbGImBiiyKoAsrDSgWJmOqJGq2ardR17t7dzOq2uXJQ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/wCI/pMt/FhfxV/L5J83HTVLNBgHBXUtEx6ZlXjhx3MG8FckGBiJ2ZcatvqsdB1Mg/bP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38NsdaAzF065LbUWVF8g4x6917pYLbXUbsUUV6uRFpwQGioJYOJHtcPRV+SXfl5gSywNK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gFkatyGR1PJ5ttoToGcl6YjVs0K9SDFjYiaw0R50K5eiqvh+jTqOu4vsvufz+TdrpuM3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2x5eXH7agxdxKGKKOLdliCENrhZK0M47c9MR31M19V9awMbXZyzfRAmY+w+O2k325St/V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r6XrxrpiWbniFu8LyGgVdNF1isCnVEFO7elUFHCLwjlALXSxWRlB20x6Xel8cdTooJ6OD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u05XTg1woNSBNLks7g39TpGg1g9aycLuDP8AdKM9KpYo12Hud8WrG/Sl9d1SOlyinqMa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NSua1Gj6cp/g718fqKubWbD2osSzlCdwc4ojXv1uImu3Hv8A6sPTjrp0UJg4lii8vVtF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HWk4bL9TkikhUUTsY2ozCC31uxIru6kpILmxQFtHF8mus9Rig5whi3TnSRQJX8B8/wDa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1S4Cs+r2dmLFiCchkQOWZDxOOqxal0qiZ49Vf5P6xvj4gfvWsOn9ZQJTmIpbM5WvlO61m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2fogyuv15o44/+yaCuZ4cvDGSqeI5KKD7GDySY7d7jsU+Vf46PyfpX+ZrtYRP6VxK9uqC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lIbia63puHTAMqWWprzx8fjGxqjHHFvIDZqXjXC6g5m1ybu7EhXfTWUNqf37KR9qruka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0tG+GD/FX83knzt7z+sViByiFUNjlpy9Q+b/AJOq2mcEDTivsvEbyXjdj6tL8h7+C/hB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s6qVNyyOKvU+0ccDyGr2Xo4bqk6yR/WoZjLOZHqS0s+ufJegs5NXATy4mIWIBZgyiYn8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3j/Gr4zlq33l7ca8IqYZmfDww6q5CGxef1lCL/k8QRfEaHn1xjeIWhhczhr7ILLJsAF9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gYEIGUWaJl5Kw5WSZgPY6r3ldQEftK/Y+Q9rJZMpn0fJmP0qe1MxztWthuMotJyMuzhf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A3rOvPC+Zeyq6wW0UUNzxli30THydQZ2QZ9YbqGFO1d2d+Qx/VAxlm+Am2BWwhluCoXsZ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VzFeLlBbkZAFq3VoykWi6vlUEVYhrNNeYImQz25TjbsOa2laVs6jXXik1s1g499Ns1eu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1l1elcPHLRWaVoTEw0FZoXTVrwZRu0dvER6cLQx9iCLZqNi2G7bQCcSZxnTGkpPPpIlW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isjTWDibRtm4ty4RrLVfXfqnd9z1Cki+s1LwSlOFQCm1vRQfTl/ycX+Nv1swm+5M5QPZ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qBArUyhUnbrWeze1Y0iaW+21NNk0sRcBBYZfzsJx2WdKxloo3Lcav6q2ipcelF6Qsrqu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1Mf3Ne9s68VsAbOs6mN5MOoV46qH2cvGOPYTD5p7p6Y/qSr3ie1Xz8h7eR9Off+L1aMI3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vtG98bIKVC09J3rNbEa9px3LGHGY1ItFa2nHWnprYK/ITh0zWwZMgO9YGpYlllOFtcXM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wBKq2YFPtH8dP47BG96vg8xvweR8v6MMwP4g/L/X9/7ue8bfH5S7tF7zIGnUnd3ybs5H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fKM2Wd/mIPnvv4XZxr56dcpeW3dRd26jmZJpEqdRWt4RiomuIpve86JFvLitQj1jivqc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f+Os6cN2x4rekmYbfs+QlzqYjFD9UkSwPFtZB9U5nIhvrVludEa1iEziHx8iY2OblXw2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SItFQmUApVRoCZPZz5XP9ycZ0yTAJam7YJ4d80GgsuPFajtTNiEgFmBjqZm0P07Ma9Cm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iqIKKhKOggsOIIbcLdeThJZl5WGbfrMUT62qNln6E+IXT6y6eH5V12Rbl3dS0mx+MrWY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DFRRc4m8hkNR6obs/eu5X6y2XqPq9QX0svYzU6jLCqNGoeWY1wjq9YDTAt44rXixK+DP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hooOIrTL+3k6HQniHxwz9jWjbeywWZNrLXYbKaeSpSnRxO9/Hu0V0FguChLWVeVvF3vC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jTgqgL6tdx7CBhrmNcgJz1OZMW3lHewru5p92BIK4rbULpq14gjlKq1CgAQQDU8TPqwW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fla+5WH22PXY5AUcAV1xDj7fbY7rX7f+jEdZ3BnXVocmtYvIRup1rRbxNNhmSzjIxaEt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CvXEe7/lv/ECONDANefuXZKdOrIboB7Tl2HKn7lhVvp3qUNdjK/TWdueVX5+C19XParp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yZNJotn9Sv3r7+VXvK/jT8/6n9f2BLf/AJCWb6haYwhAIyaDQ6ezkk47dWiytaD0meZC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hZm8lRvpAWFfAGM9IHlTRbYoFtEou66qF6ZRa5kZaxPE/XpedCdZj7kRvljfiaOO9fwaY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ownh/wDEH5Z/be5HqDANUQLWQ1WN6q6/a8bCzpPYpVhD+Id0p+RHqT5uPV/S/KeGfCxw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+LS46sxjMsbAP23J1ib66tuMdrz412KwrJVW6qS5WtA65li2kEfcHS1Qadrj4s6WPF49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BJGLXOIpelAymlZlL9nUb2wG20yvw4DibnLTD5bma3qRu0yPUCZyEs0SFJldTmZSMprtV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utprscYuSZRi2UwdTQ6sJs0FsdWouaKnFrezva/HiFOZaTUzufKt+OONQNqV2eqx/VuKe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XAJhqeu1bc3Xi0rlMHta3FMa9LKeuxnMzrBZWeziE+nUKqYcddHGEC3JOtYIMpYLkcOh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xLDTFdybCBcbE6wYTkOoWOvEV3cyfaRenNfeVQWaMdJZegleSOrTfbsWW/TjF4RxaWFC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/bZlNbOuuukNnKciZsz7uyH30+UKDYUEKAABP6UwCH4jtA6bV4tqtKyYPfZnNydtr1Gc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AD6gi/PIOq6WHFWQSwjlz0C3KdygwDOJnT2FqWcQpdRo+1g+5hHdDNq/J/GWSZf8jGsF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afUlGqd7JYlhe2k8FxqnSmmvqWALYw9GH3xF7ZuR8f6xj6c1l2O7NaollgMawuCNPPC9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dR/Dcr6mjLrWxsnEemf1E7SjZj/hp+Ur+NXyPt/Y8h7X9vEY4Bt4bZe033sC2V2I1DzE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WZ9Sx0ZRBK15vdbwsCIl7188jJsFjzAWprT6SXOsJ+RscrMm/ua77FFLSnuUZTCRuZAA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c6mL+D9P9H28P/jf+0E7gufucfXYDHXr0A6nAqG7iirnYupb657QDS0RELtayUJZezsY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C2g9g686yVBaZZPKuxwzDqgM/Et2NNK2qiWMukDlenjvktTzZhxMYMiCtdXaCct3Joij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7cpafSPt2B5cdvjOOlzEyW3X1BGsWYLjqNkhZbfzTDsNJ+tn1XI23WNbtipr5noAxcdI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3OkqoS+5JzsaUN6wgnFZmD11LqLLh6a/jHMxvx7jHtaNkiGZH5CPKsboE3KPzX9ru4nL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iEyijl4SMG6LhW7wsGxLlwir+K1dK+JKYPiqq0qxHKhtzcJ0EG1sJ1/uZqAT28iIUllS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9TKSOu4rRWTkaql5LszHKpm9ZNeIMHxOs/0ha1k+9yusspdaw6mldrWA4/lYzAOtlYps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arRYSDOkXaqteC1prD319eZZQwsTYdROUJ1BuDnByJ4Th3enlFReKU1LFrrE7BhF+B+IY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c/VzYFeVk4sIQwlYcNeQqIqsAoi623u3Yf0TARFsRDzAhfbFyYXsn0gsNacQ9IL2UKqG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IHoIj938P9rJY6cMfMpXHTNqGRblF2N15GM+V9Oq5H1Fy2CsUvoU7lta1uVr5E6gb12g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9hM+3p4sxbjj3XKtyVEMt+FVacjHspaY8IPCn5Sv2q+bGDzMyv54jbe5XXUJhbtaBYjq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CGYkDR5MY6hPKmxa1J2WssqSv1tdWazP7TLtRmuayYj9N77AR1Ex1vyi4Nu4jxrHExMg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ANA+oGlo2MP00fo3Cey9zg/gP5l8n97QNI3JRMezpliCahvF1qVBQHcAD+Qd8uDPKsbi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xovvMRuFeO3I11ry9pSWIOzLi8rqDG0aFUYDjUB9Shlh7MpE9gCdS32Ujhk2LxKPF5Ba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E30xOVUu3Y3Bo1aECpZ0lnTUAVoJoCFoYZqamv0blz8ahvgGMSNpq5uU/lBgmUA9qe0K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4jRmCzqo0Nm1bIQzrcy1e36FRgowwtaY3FlwkZPojKPow1rUc/28F9SS68FKsi0Kt98F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QxWwjbeMDVkrlM/1r+SWOi6mtwqNV9xaPTr1a5p5H9DT+ni/lpTlkL0Q94sV7bWqlHrQ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qa8G5Ww1IavkrNmhmuDss/tgzTMUpbh49Ni46KKRrWb3w/D2AHMBfqDterocwlWGapxM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SRUXkB3SCLOSg81E5TqanVHI5dStycQdScTyCTp7grAAVZXUrLnu9d2O7HGSb0zfJfcwk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LiC0+5pucIecQAcmyVVr01VeQ+TfK34H2q7JW69ZnUu9qsOsBOZEZnh6xH7phRj9RRSB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THRBWn8zK+Mwf4v/AOzxBQ2NiXMQNhrx6unY04sK/lAn2cjW/DgvUL1rXm5X1Fg9v9PC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3eIgyyxrGMxzD+Gv5Sr2q/KfeCbhmT/OduC276tn3Frf0chCZylnrBGigPI2cgvKbU2I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Z+mQYSW8kUGMvFl9nvKjrMYWLMRFEEY9h78UEQDmPZjG91actjH+G5ynKcpynKL8sPsh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JhV4y7RKjy4aFXaj+7O0qbnVxXklYneHuL24hwNDfJ4PkfbH/HiwHuTKewl+goK1R+7V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mKzGPXZOFs4trQ42HQPMzprAq/8AR3m5yg8/632LQmd5xacTNTazqUifUYwn1mLPrsWW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MITwRa02KK+JVlKPcZWsYit0FvLpqYtfCyypDYtSw1KJk3PTc2Tc0N9wCtyVtgWS/vY3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Y67YVTpRR9tBFEPYLGICjj05457xPemEdq/yBhAVJYlYbhKfgwM3FIQCGH9B8mHpr/J/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ysy1IyVjny0XmVMGpeqFArYDqDsxdYjKz2sVFyPkW0JcoRLjLOqAKHNnxh+InMCVuNcx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Wc43UEBt3kZT1WU/cTgDOmpOu4iQNFO5b+aJ8AyiB1nPuX1O8S6pUvobJdENdCiwjRmu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62zvIPar4J7D5N2ss1pra5osa7eFTPZsGyeuWI3DpkgVKwNNbO1Sh7FGh7J7H81vtW4a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DiXbrTriuV3k3ZVjPD1piV3tQK2+ofHGq6QsDM0YHrZCDdHbHou+5dsrl6Fv+riCf034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xjsAegDVkq9w33x5AzlOYmSf3d7DiW9bemcoWm5vyYBvKvXkFl2uUxKq7FTHC2ZF/Fmf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kxmgO4/uvkIvyZJ/S94iMHBZYrb8twtMNtY7NOU5Tc3NxG743t/vubh7k/GhgsVo0Jnt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1XtxW1mQLlOClgsWz8M/2aCH2wwbJjoUi8ppROCEmpZlrWtIFblUVJVzsqsRhEY8qKnDq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MIfgTvy7wfo5rOtWIcvHEOfjCHxLHh8Sx5/laofFhP8ALRvFbST4neZ/ksiHPyTDl5E6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Y34Nxu61KSr+kys+qorWKh6VE6QtKjjFl3IIPdY/t4j/IEf2x/i8uj1g0OO8x19a/KuL3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xqj0hyETmYEsNf3BNWMOm7xqtHxr2lcp8q1+9uuUfklybi9kdtzcM2fI63vzb3MPeL86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EUdGpgr9RVs6gjcmFOPwraipIayEVJ0l30q52CnsvUrDrfWtnXVFsv0q6Zfee9ddI5hV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54/a+HQsN8hM8j6jHvVKFfttoS+lmRl9J6lJTptsYdRbpzpKQiALc7GzXcey+2cAMnBP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l7iX7amqm1bB1JcAUqEVNhqhBSiP0kScVEEE36v7sljKV+K8+M5kEsWjN2M9wd7dXWdA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yXtP1JClVprKVVlL8sd5gfxW/lZNgShLUeoWBGe1WsawO47KV7crOOaP3REPlh09e3ah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8v7xOz2dk/2jHVgP3+c5w2RrDGcy2KYPI/pEcSuxq5gLVZLn1Z7kypbHbussPC61mFZlh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5BoZqeoSv1jWrOXFz3nHtzBhcxLCInxhlB+z+oHvT8l+e5ygOzYfWiwvxZDuBu7jy5AP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zEbpU2tpeIMKx4Pfc8F/lX+8sPpq8s0fa6XfKHEYn4H7xfnRc1pDF3wTXWLsiZbGrw7/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Q52QZ9VkGda0zm89Xlqa/TubE5CclnNJ1EnVSG5J1xPqJ9TPqTPqGnXadZpyOkyLKwm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V1DQiF+Ex29VQ7ewtfQrbsHUR3DKNwND3PiGNY1oxbwBgXNK14B5qlpZ9OmPYcQq1uBo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vSWXtwFzzrWCPl3AddxX9VZBduVX8a+pOrFsWW2d/EjuCJMfvNSv8zWabGG7uEus4RT6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g+5j+y66i8VyqeJrAAX3ZeXKvZRtCuocrH7uXpYgtvdkbqFa1ILVrAiCyjQZTtLB6QRv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yHIxQ+grkdL0mtTBWgnZTx9Q7HfdfLkIHWZn8pG4Ui5I1wWGzU5Nx20bC21vIHTNAvKX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rdFgUTgs1DHlnwl/cVGK6iWWroGdUaa59bfQLsrb5N6yK+DOvBAO1J5IvqyGUCy74f6r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q9YtyCvq/dsd4pt01wrOWLTk5FWRx+nslRIFKK9+VQopx0H09fey/jKrFvlDftmMHely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gVdPD16sgA4tvIN542t2fxv7l/5f/QGFoTD5P7V+8b3f2/QPJ1iFlhlFSNRqY9nRsyhp7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OeI+R/wBXn9oDFoJi4p09PE0JLOIlmzFYGOJ7sezAFohNcB3DKvw/rT8ifkPvuVn1XnT4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/ZvcWCbCyogrWh5cCSlKrEQtfd8+QAPu8Hu4nhT8MmyxXn1FQjv1ETqLC1syATj15EF1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WBDVi1aROCuc3cGbcFtzrb8Y+ny5ATqCG4TrzrzrmdYzrNOq06jTm02f+nRmjOJnEziZ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pQ7prui1+jipXoMZjr0o1bWxMTU7hOHNTWGHSVBjjaitZwWKNOBDqAelwZdNftLfeY/5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Za3ZmP0vKK0xNlGcidWVvs3NqZTbQSr5Y/uI/pNh+5Spaw0uA44Ovxb4/r13PyMaKNsT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lUE7IYypCZxC1pVxVmCyv+d8420j3Io6vq5tONpdKSWssetrKzuqtUhn/n6VnJROqABa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8+4EPPeiZ09wIsFab6aEpF99jkD26W4D2XuOWlIE7IOWoJoiLtm9SwlwF5aMYnTAhQJk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+5/I4jd1Hsq+j/fenuuQyywGsW9vrAkS92tYuzEMR6jOBI6HLIy6Fqp6STHqVxWoWW/C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++zu1RIEQiUOq32W1WpXlVhK7vuu/KY3UrNAfpFW2ytqxuLk/dPlgZJqrb8zH9zcqsuV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cfj35ZH5P9xNw+bfGv3je7Ht5iDyMf2ld/TqlJQO+RUwHQaNjqBa3qpPq129zi4ZsmJg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RjDdj9Ni/Jq21FVDH9MHeb5D0iNqYp7GVfi/X/7V/lsPr3KPnd+XG/Fc33v7IG8Q8qDG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udbjEsWxJadnj6o0Eb38K75d9a1kVVQqvFR9wqJ4mu8NABKtfVYn4ZnE1pjKUx8p+lX7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LseotmoqWzU4mcTOJnCcZxnGcROImhNCaH/RqamofgBFT7DJDX3q9scS7vVj66SruWAK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8sYaXUYR142w7ifiYS+L/Bt99zwlBZZr1VhtUK5eythY9du2w8krZiXHETwjLMPhWSkw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AsXBqU3U0MMqtEUe1UxW2Y3dnOLzpOrC+5Zx5J8G9td4PI+S+TDTGN7L8m75OHYEoFqv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4neJWhrIAgd5/qQOGbrr1Ea5KV66Fq7fuetIDbZUnU2QCnE8ekta1KInxT4soBLduXct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YgvaUPK6HnByhSH2Nbkd4KtlqEY8E3X7QT+9mDvaB6n8tiO6yxhwXKrYXbJqLbXrcsh3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46NOms6KmHHqdlx60ZgI2uK/HK/keGgxx3s+PpAUgDqKMjOuDVfU6CZHTNeQ9rdNkV1t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IysrDVaPoMfeLj1aZE67qvTKr06vz3t6PaYx0l+mvdFK5Pa9/fGwqbMXKxnpfpK2J0+i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MamxzZZOC6xQohGqj7zJ+X+4/T/rVDP7Pf8ASs4nR8isVNxl1OnLaeNjDRFIUH5f2x7Y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UEKy5AZmCONEdwo3OG4DwZX72M7RlAlPpPvE/F+v/wB6/wAtv5Jj/ku/Jg/C4avHuR9z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YNs2WtB6gdUU9Q8KWfZQzX6PDv5mSliZCttWb0g6sLrM3RxlcSvl9RRZwX6n1ZXI1r1T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2oTlVzptdmiXBBljR/rU1/8AUAnGcftKIn4GEPvVKnLBQAtNi6S1ZlZAWpMioIcvHn1N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BgSWYHbzvLawzdLU4LDWQGUxunFspFL5NSMPE2WYPiJts/yOQSuZkEjIsll7lntsll10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MxSvT56fqExW7t+Gz4CV7lG+YjjTNWGZPkY8T8bGN5k+awDvb840SKdZePb08XtxzNHG8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dqCwdKxopXl7gHsaksNda66SQ/NR9/kN2WqE5iG5OJs7K1jmpMgxK7dhGala9VEEhtzi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bg+SSvtFYCcgB1EMV0nxgbQPeNelZVu22h3AI6HeSz0nGD2lKxWCFA4qz2KAqjbD2vJC4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8BgLndY91XEWJo5CVr1k29mp1i0Ju2hyWC4pdko4E1kRq4y7KpsFQMjIqUovwyPzYP5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bUZudbX9O2djTGyUj27sOTucn4pvqXCzRW+xKiwFlJFhoVK8v888KsJb2ZV5wU/T4bW2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jy91xFLTv0z77mR7n5D9Bi9xVP6I3D2J/RjAF9sVsGjDAfUSwOPRpKrKnbxDHCKCOGYo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qRxqXiBBCZbPFMYwpyRNggI04wgRV78gUqYaX5GJ+M/rP8hPyW/lmP8AktA54uwuQN3+0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TIPFMU7DVF4VFFdjF26R6bdiHYRTHHl/eFs5RrVD9Qumypx6pONLedS0iyXK4mKDaox1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iq/MgaGb1BLH7XzM7RZqcYf0bm5sTkJzE5icxOpOpOpOpOpOpOoZS3IT2iD9sJT+B4yy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XOu8gVP6sqtXpxKKmpFFUurXp4veie05hzDHI6kJjH0Ey6IvKi33mIzq491g9telva4d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SbavuipuNeOd/Tjp+IVccYRRuYw0y95YPUqgyv58ZZE/H203v+lfLuTNdhuUgHOrUfS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z7CzjyrrHGjJ1xV15VsenX3HGa9A3rpkSqleoiAxax0uIarQn9hwmQtgLdTjFZtLlpvv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/rkdl7zi/LjY06ez0VaLSkUQDc4KRoGcfXWPSg9Ob/JxT+3UztCdQtM0M0wlZF94fZOXK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cnSpUOUCdzQjE49IY1VVRkXivwr9v7P5cjsh9l+CRnAtNqGM6mFo161j6oPe9tjqDf0+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Sxq+kExcWtkailcvJqrWgBZiqQ1it1XVilaP0jTb9RdTaUb0THqMyCOobE45nzlDcLr/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hdyGTnv1fB/JT6MZjprwE6vcWKZaCY3uP0GU/KrzaH3I151twZGJLHZh8qQHOYA1VdfX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nimuYng9XO6pOIAiiCGNLk5C7w21ocC15aliMSwmmIqZSupoytvUYn4/1n+Qn5Lvyyj8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Y8YOC6Pyw++Pa/BQ/VNK8RWV1ay2uUCtkWaXixnTacXWMPTFOjgn97lOEUHs3x8LsLp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Phj9m3LDGcAWd15ojm5Jx+1dZxmy58QO3X2XvAO7Aq+jODTpPOhZOhZPp3n07z6d59O0+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GfSz6VZ9Os6CT6dNVVaHTjjRq/CJR+Bo3tT3lS7BSInprHcDmMZeCSz4YW+jLPhjlCsP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IXdZa4mP6sexHJ+jySmPi3JFxMkxcTKiYl5luMwJx9izGiYStgthqIuGhng4x6TdVhm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8hakXxUIcIRPej3Q7NsSzY3qdRoWJlf42MPv5HyA7rDDNbn9L2Nehm4jpkLikvWyWAqH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rPx7AVbVZA4KdTUL+lbH0ersC/qqtpArtI6NgBXt0xxrQC5V9aQEAVMBk8l1ltvF8PPB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r5i5Fgcb6mipeHqAjqQlpdldJxzeBG0PUzY9buKlnPjCTouYrsYhOuW5uN7/ANsJ/r/W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OfVWFu72gr1CRtpZlil0tsvrAv5XV2glYlYcCpYE1daOIZRpdFM7vkYQ+/d3rp/DUfus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zFyqlXHsRq2bSGx4LLDC10VroGyJu6V8zM/veBymRUtUbkRmeX9N6w5PAKAO/wDkblGT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enrhDYFj3uw3B7bIhO5yKkWTfkZT86+3kY3sPlZ5GAd0GpdoWfo7WyqxUoOslL2HPxeg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dasEXIYLBOUabiDRdEsW/GxrVu8M4yrA2L8WypzYwOyTiru60aK/j/T/AFD/ACE/Jf8A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7CuzclLkm0rKslq365tOPZwv2efIwXAnrAwuxhhEBIAh9lG2pDHIyLHetKWMtx+Ewb+D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pZzrBb8vFjGfiq1zQWPY3Uax4zs1dq8hZWFXM+K+1dZnAw+7ALWHnqM4mcHnTadFp0TO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J6G50R1Hx+CLTzXoantNqRaBuvvWJiDeOyMJ0yyUe2Pi/bTGx59NTBjVRFprNm+a9SMD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x1OmIa0NfSqEKVwOArW6lmQ4AyrWlubkAnMyScPLt6tl9htrZjCOwLNNSyvm1IK4Qz+O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Qufk8DkiwqaX5ywDjngjFEqG5jrs17EK87Pp6/0VfhbtD5nyEHm0/pO7+CjfilTI3iND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ycuacuI4lcmscKgJXtU+UX5D4Fhp7q+X1FYt+pQGnLUKMkFRYxUlinGxra0PJa/UBAg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QOPBSNetR6k/IPdfb2IIg1Mw/uU/GLFEVhDZwiuTBNHiwOuOlJ0vUXQZdMwBx2punATg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Tu4dm36mhOg/xU+nM/k+HH9uzDlcy8TbWJTcnRFgE6y87Ltjr2MWZxHrtvsSq2litmq6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qPWvEU16xlAg+H9aPEVWQ0NpKiIaIF4ieJdshTp3+9OLTK+KqzGjw+92WrpC3JpQLal1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bVZk5CRvEOdFlnfu513ELRW53PrT+29RTFbyqHqX3E/szUP6FvOmOz56hlY4JQSLr8tE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8MfKyemHbnPuLKc+2qY+aLAtmwzyzM4S7xW2Lc9j0gtKuYlmKrr4nQ1OQBMCmZCxfj+tv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Sr8t/aVjdltfr4usapjCpWU/K3s/VBDL2X5r2sWN7t7f1GglH58lVFWOB02K7wwgudd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J/JZju5dZH9XH0Wn7xMdtAy745f4kHpBKIbeKO3qPFRY2g1hW+xiqfUvBdYTMs7lb80d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yonpC7b9R5i/xsqvnlDG1XXQtbELK+0EwD9gXbD9mwzylKLEVRKSbSEnEcaSvk3cUrx8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+H9GGNyloMp97vLH7W2fmqg9iNeVJH1N6mMJ7Sk/cLcbC5c02EG7QXOO8YSnW8dRAO1dy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/wCqfib4/p15HyMMUkNhuKsyv7uLj2FiqgVgqGS1Q1RBq6imXeqcE5cAI1bFxXErUqal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CUAc0/j4murv0nWuQ6oYqyud8zs899+PfTKZpln3dffmrNpWS3T75VrV24/rp6dZnSQk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PUJrvruvnaDCrxKn0aHY0VGt7PbnGu4C/wDGnMNyfSlySLIa7DOm+gg02NXbOgAGT1XI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7kfcv+B9l3xr11rfyuPStiLK1QO9e7sipujysUVXtKmLVsFIDETk3Lm8PKeqeqKW559R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qYKky/ji21319ROp4lVdkRhpgSIN7wbTdjeJPXw5QqfIp2I0Ih4wnUM/s+iEiI8X3/2g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H6B7nu/lTa1VlrlnAlycXzOvkJ4XjJ0yygO+GQwEHaY2XfbHyLq6FU3BBRWcfPxACcTK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43khvGbKcrHxk5ZHstwgGv8Aob+QPnd+SVflyQWXF/PlsUtQwN2tHav3t91+Kt29n/3Q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GinUrb711iPTj2p07eNpoxrqTa7iEO7dWX3brCMAr6FuyPqX09jsuSfuFnMsKLDuHu2Z2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0lYv4JrkFBahfVl/1ewNnJSXYItdo6nPVmyU59348q2IqFpDraLRhfxrv5tnzde2gzcRs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2agxZjKA2prYxq+M15Oo5chOSzXFuazqCAbQmEzR2UshptaVUW9TI8LbifD7JXhMjth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sWrpaph+mU470WUscCc/DpXdhBhbiNLloooXNolt6CrLvRsMRPfHlehL2bg17KZrtwUKh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98DG+pyPFMXFXEYdv6T5k8czFrrsqoxl1W28gVjmK1Lr8NjTGH5jbS2xaglnNRzA9bS7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0FjTT9uuhemwHTA4z3CxW1F1yLLtWXjzBhdZ1Edy6w2pyFqRXXfVmTTZZdVzrq9c6jiB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umjyYNOLmaG9LG+Ib05ljV04F9jzkxnJoTon8f8ASH03j7VR0TvqKPXb7GxYbU11kWCx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LOU5mB7FQNZv1y1HYNy1kXutlC/UWHETa4laGuoGVqoZh63HpHtV8llikgnk3aE9u82o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4302et7AWF0y4e88HI63feUNZMExbelbe5d09KnuN6h+LD08Zo6/2I7Ed/cfEASizkv+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4a50I1BnRadBp0DHr4Vmf15qsFZMycdomGEWjkuFYLbJbQ7Rce9EBO/COq08WruTEtRi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LuMbJSzHd2o8OdMfwrJxHDeGoeTnQs7gjbFCIRNTU15n84+d3zlf5cn44YOssjqahBEI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6Igqaxmp4Qct9OzjyMPcRoutV93NQxseihLZYnppXdv01Zj1ivJoRemyDjgt1ruCieLN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Yw5VfHxEfb/1s+WQ3Omj1Fl5HGG66fhaSo610U3ggniadWVpwyGXYsdCqWrGlaBiB9un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jgW7F5/e49IycnxTCXFUe+vVPD/hUldld6hbKsRErqr7LW0BWVCzYVjKw7w42QZ0joFj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KsY1ors23S4bhSciqk7VoCeth5ONjCwgtj/nyPyVd4vs34CJZ2mNYHQgEnUo/NeNW1o9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xbz+3WJ709whBRxMeqpahKqTYaPBKTTlY5x73Hb+4P0D28Mx+hjeMZfXyW9onzWvqZ2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YzK+ir8O/D08FVP7UerE0uTmkdHCYfT81ErsUu10N33Ev7/VhJycKS+u80zAIRZmW2V3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9AHpI0XAaKAC2t9t+IL9zw/tj77r7AxZX7eKa+pxGH03IcgYHCwsNxgdAHjmVNbThUPX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mgG5d7Ut6mrDwUoDwVZ00nFJoaE4jqMAHsOkEq/GPkfm8JGsv+TgEKbr61LZWPrq8D1D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tJ1t1ctEgE2gTdmh1J9yHqwdTinKXAM1A1bcPLN+XsRD4pd0GO24tFhbiPdd7JMQ91bl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ABojcWP2PLUB43KPucYFirAvdQNHUb25rGtUA3GK7S8/YPsfYLuBIK+6LKxuDIe3KC7m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mQprxbLTl0CuvwbFainxWrnV4aobCysEo1IuiLwGazDEoxlqXxJA9fiPiKUX5aKlzSo/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jOM1NRvz/wB3fKJ+TI9sc6OW2mFhgOxKFDXXWEmKeI6jdNmPFe8K2LOB2e3k0X2QSxGO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SrtY7B8mplCdRAMPSXm5J4y4sWm9EofJrIrvBc2cWzLA1Qt9HOW7AxPyhhKSZkFwybCr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EfVch9TGAmvU0NbgVqxVB6UXhd9PVMD8C/c8QZukc3KsZop9c8P+NlJLXdoWD4lErPak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E6lR3Z5f7zxjXQx9/TeRHqJ7Gd+p6Vysjit6H13El6YsH4TLZh95b763FGr7jp6cizH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fonYNQsT3xTor3VzKButZ4OgORPF1HVth953/R4Zj9fJ8Vyvp8erAusVtzUX5PYa8vH0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adt2NZphyKubFFlzUCpgyIFUtUou4rsCUiPB+ans15+9tduw4c10LFeFyLMmhrr61K1+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0QwgNghLsEUy/FFzV1cF47gG501aCpditZksURB6f747ie5PGf0e8AjHss/o++u2/VzUR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0/KF/Uz7nNpt42StTCyxk3dtmunG41tmWyoc6+ntuGiV1NHQEKAvYixkXhWOCD5P7t8V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bbaPITZmyByOqisynNbVWsbWYl+dpmZuN7iVr1ZTiJjzltPEal4Xt6v/AC3C25vty1Op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EVu7dpeZy5Qze0x25Hc3Fac51IbDC5M3G+J9yCpKlk6Tb6R0i9uMI0QQIHAOLRvNRxLK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hGDIpMClrlac4aOFweosccGWNTVK6zdbuZiG2nxZDxyT9yxpjnd7d447ahhmoRH/OZb5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DUyai04ag7FpjfksPq1P9aNlAICebDv5tElZ7ovCupbWhSZNwXFXIKyjNtsv6ZaGkh6tg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rHTNKTGX7hRZlIorAHAiW/DG/MBuGlgLery4v0aU6aXL1EdOSfTCfTiKuq+hZPp3mvR0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24lVYpWlVrpQ+pjzikqE72H3wJTVXYuZVwsqdehTqBhpF4sLq99RZWAlvUE5Qelnya1n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4hTZZTio/wBOwMbkIoBNmgCfVWlRsyq6zZ0K9pXi9RziCJZg7D4+g1PQ3XHeoTD6JDX1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3K4VjJQBfErupVlGwZmc4ixD3xYo1VaIljAJPBv5E8TG3tHY+/6BMGkYuI9xy8yjI6QQ7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YNg2yHgF+2XAscgNVaoS67QdWyVr2g9i7crr7mqlPK5EViwrAgx13Xjo0prUAJ3celu4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sGuQE5rrmJzE5iF1322WCwNynPR5w2qkV9gMd83U27cnIFZDkgs0VmmiYdEb0EI1tNei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3VeSAayRuutfuDsT8m7Cw+kHtl/nwv46/ksHd/i/yw3UYwdORcMdhp7QnU/q1zoXMYxsN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+ofRrZk6GzWnTB5QqWCL6SG33h2YvIT/fxAMzYoZfEMjsi+3iQ+1/QlftTfkC5WLVZh3j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ql5Qj1ZI1KwWiAm8gln/AB/2fLE+PkD5bm/0IhccdlWAjeXtOUayF5yngx5MrBV66bXI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iiqVkknvLFDhrGijFlXQQ6QxlEq9M4ftnsLuxmN+dtQ+TQ+Rj/maN7Gf3frhSVK2OVhs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fGxhub9SaWcmauVizXI7PtBG9l917T5UYY+268pnH9pMYgZqN6DEAEM8QXmlP45SOOQZ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fji/mqU8x7nsYf0a7eWwRrz3OXpQ+mpmuyMlgXtYJXzUzrdqrN2N8sH3Z8pDahsliVCv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OF5Ap2Dk29FWJxqogUHpJOCz++A1dj1XKvoUAQx57hNbRuNuNu3xHxt1a5flnA7paVH0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KwZ+wpZqWR7syrLGgGICPMQcqvE8d6rUie+Ke6d0sA06HamYOQKXp8RxnozsmvKaz2Pu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41WR4xmdQUU8J4i6pioe8J9VmmyQ9L1V6MIHHIPSGK3Uqq7V5m1qqAEZl6nLvzXllDqzF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b5W81N0XqcU6kbTLrsPcqpdUCsJeX6/9Ca9LDtxGz3ijU8T+fh+vp/78RH7nD/jJN97p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2ICAdic15DuARCZ/QO1DKSph3pmbSsZeCa/hZfaKRRkG525wodGp3H0q2laFA6ADikJDR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UL1LABCo1oRfY+9vs3xq+P8A+zK/BK3XpdROrvY4K8ZV4j47E958Dzbau288srI13Ws+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MJRiW2yrDoqVMkTqdbH8V9FA9vOlCYUlGL9pMQtZnYjBkxmWrDxN32Y7LfbitLVKNDMI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MTwYgAqu4WnKHy3MCw15RsS1bX4g2yuxNV8VVsmransXikWLYnKaG01NrG4ats5r4xb0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m+0aHy3LPzNG9j5ZH46RLrAC9hIRiBvbZBBLSsMy1cdbNjAaKiZG2ZfYzc32/sSvJK1V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NYpx+wrSqyuw8C4gZixN0v5Og5zV04sbNTJVumlb8eJUP7Y35UaXtxqpsJbIcOKbgirc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WWLqg51hOqYYYZqNvhhIcapTts9u8Ep/K/zwPnRUrpkrwtqKccb2T2AAYeXBhcPLf7ke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3oVqwWnYtuPKtda9mptbyzLepXUJTrUUjRYRNO78NsFm+JzEsA6FxgqfmK0XDP1LRfev3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ID5KfS9pK0E9J/I/oyl+1jYfClKSy5lv1GZB7t3P/wCvB09NFpYbeW19aJU1QRbdZVYe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ORyfevWvyT3rOkNiQWKLKrawVuqERhoNsBtB7PXt5t9iHEDuoOhvXq1plX7k+8CA27aRa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ehLWWpQoqgQbu4pFpQwoFXiCeI3ruNw89nYY+49sr+JiDWQO8/wBWHpX2f4ju3iX4cHtf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B1WC5A/WrLm1CWtBi3qE6uornmzMZ69crDBy025YrlSmTxtHVf6cda3HRFGLVqmmo1dF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kNpDdRo1jiLZudVtiwk5Y2wXWXf8d+jxLvRh34vC3IpqmVkvkN4cusFGDTxb8JghMxaW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xFleaqlciqw65zWh1zXHeyxuFs8YpV6/LC/6zEab9Jabh8j28q24WY+krufm1dbOa60x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LXU3qtA5IGUq+4+p8Y7yxRrlxfxW76jM15VfOBvIwwwx/m0b4+V+uGP3sygxg5QmK3o4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hVSKfTvv7z3c+REMHkKlGLgD7bLyVhrNIE8QUNRT7GIdZZniI5U0fhlf5zMz8FXatpZ+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pu6hEx7HQHqVSng/n0tFB9Q2Tw5WX1utVi+X9H3T5E7bItQygdsrkLYJT+Wz54P5OvfV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CofRR+MZbOXB426kZ+/NtBmjKFsdzpGYyx6Fn1mPDl48qya3YLOKQdITdWrBTBbiJZm5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xa5ZbjLi15tAVM9RMPJS6js04HktnGGxyXsshyLRMu50N2dkODl2ym5jSmbkrN7av3xZ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1FPplbfZcw+XIeRh+PhTdTE8XzDj+HqNCCf7qN+JUjeL4faq41lnZba4LEDiyWvzSgERm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90pQlaqyvRrDrSgcVJypAIrHZP5/+vpRzapYOCeQiWICrjfLQ5dlsDRmG2sUsLF31F31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BaBOoBL/ALkV9RuTLthNmDc9gSOn7zixPcBl5omPVWyTXcoxijsVHBtbNKNPpqkL0Vzg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beID2CaGqfx1/L/9Fkb2i9id9S3sjfHkA9l9a5T313KtqmU2KsLLtSCrRNw8iFVpp4Of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vp12DqXNwrWvtnMoTyRSzY2J0UpsWweLJvDjeXhg6Qqcs9uPc4dLazj2gHFfav7XHlZX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BYtqdOyYHt+j+/09hNd9/o1NQCGV2AU1JXPqaVlthtOPWci21ohMYc1JNbjL4yvMpeN2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lUEjVCPXqJ2si+Rhi1tZ5NGj/GGZH48XZdwVhnuqIZrv7jCMcrLLdzl5ByIHDEeTwe8p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ovTvcG45Vesy9bKcTLTo/VVb3+56olx6g5mtPqFgcdU3CX2B667PSzS1O2D/ACo6tEPH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Y+b0aFaBpevEC5Jjfm/s+ze/tMY6i+t8oBK7e+N5U/lt/Jhfl9o7fcDjpY8qAmeNQCFZ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9wvl4hw8/D9C1fZhGE/q2Xt3z9dU+WQP/wCenunaeHH0LBHBMQell1LhMwemwd296T9r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LPbfkvxVHc0oVx29u0aa79vLfbAylxMrNyTm5f6OHLO8N2JXUgbioHELPEFHLE4mmxt1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PCxMBtge3kOuE3d1OOQHC5BNK5ErFnFMarqKO3TG+IVgBsAb7b/v+vZDvSoAxOidb0Ofs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3+yjZdfWPdPl/t/v/sT6v9UE333AwjEapBNZm+MF1c78LtzlHecucLGcyArtOT8mZoCd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SzdrrC4BRooJTiSW5by6z0jiVaFe2epPq7q16WhKVHHQ6+tQ8dqIeaANZCza5NNvCX4+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WDYi316zU6trr5eFW1Vy8PlTGSlUzT+1/wBZiVG+x8Vlq514q2eMXCfXZPEnnZh1kJkL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cyt8fxNWbhs+PUCq8zB+PkBNTXfj+gQiDy/vy1Ap2e0M1tLqAAMdmlPhwjEIveUk8uXG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kn0orr69qi2zczr929QzqGdSNomL5GNDDGjRvxwy/wDDiNwuyJ/W5Q2ntpBhBB2dsdqQ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D7+TwQzHo6uLi44tD44WqxfWKOMyaVNfh1StXZVynSUXGsSxeJFak8FE4feNay2tdMNF5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2T+KpiuEtmQ4LXgY7FwZqXNzepOZtVkVchxKfzQ+0aVnjTip2tdr7L2Gh5Vflt/JhfmM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4iv2xD7YTnUX2f8AkDy8SG3/AKJGsV9Oh9Jje5sUS61Yx6lvivpySyzkJf38NRTEVp4a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uT9NwWrsj0XGZNNrLZhZJluHlLKqrFTp2zWmT3xpTLfi7cWlHco7JBZtWh9z+lhyUfoa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W/31XcCgq1aMKKkAyxta69JljSAggEaZtWqwiZFXB7kJ+orLLYA3WRILQqoQYD35+trO+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32B3GporCWnO/n94txsDcW2EO2Q7FZnYEjbWvwC+teMSsOeiu1QCFFiLxh1NLPTEOo57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LfSNCOBG+K+w7yv3PyPvcPQvxq9aq6Cyx0Lu6ENk0Sl14cgIzd78muyr/IUzn0o17dey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7Ra7rJz0G4lbDvns9QzqNOoeXMx2L2ZyB6nDViuywkVLot3s+UT6LGRepnPUECkbmfjd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qOqp8HoJrwaa4GrrDUB7qUl6bmuAVFePRXYEx66Z4/XvD/rFGqt8gJXWXi1oo0mzUpjrx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ZOAWW2BIx2YljKKbwFXLpnU6kCsStRnEq5g3sNuELLsmpZkFjbfy6Pnqdw0XyMY+b/Aw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G7832AnGCZL6lr8i3YAd+/FexD+lffn6gfJvYexnh5/ZYQ15ZCjYPpuI4eGfgMb85lsH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3aN+XE/lGZP4av4VNrIHtdlw/by4jni/lzfZbcjhX+eah9jG2JdmOydU6g8q/wAl35MP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T0FXjK9zK52UDFsgxfSvoyG6k45Rm7euyZEFdvCyljK/DCAMIy+jpzpWzoW8nBpXmeD5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xO7btZ3ryXSJk2Ctcm4hcu7VNpcK50GaM50jMYwMfcuNn09z2CPbbKbGYdQz/ZPfGlO9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ItlGvpiezH9Yn9GCNPX9VRUhK5Fv1WGxGORqcVMrV1V9mUpuAsGTfFxCO9Y9VaDpH4Pr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Kx6FUKjERmUsCAwI2TxbY3yUQFTCwnOsznXz5Akmctv/AHsQtqK6El1WXDqir0JznNUQ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31zDHuYATF2YzpFVo/KeueuDlpudhPUjc4RfEW0IAxioeTVnmK+MNQWdFXmUirbgoLVeq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XKlU1KO7fK9B00AncraPv3fjHtVD/IEI2yp5CM6ic1E6qRrU6mYQKbLu4DVGvIUizfKz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uNdVSVVj38Tsrtqaf8e9ON1IHnGqyKlaT0xBHg1HxVYrXxjmeM98BFLmldASpORJ1Oc3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568669zeop7Fo4DRtTtNCYb8CKlaPQhlfJR1CIuTYY6ZcK5k6OQYmE7SvEStH+83itmru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39X9pGMJ/RZ+Np/4wy3+NQdW5I+2o1H9/ac+SQDlNGd+PtFP20+Z+QMWNB7TDstGKchq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lYcR7AowQ/E9XbbL8Y3oh2zajb6jI0Ze1tf3GQwEgYv8oziGAVQqqFh7hVVfI+XEDz/v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RCsE3E98j8uL/IPu8pMriRt8Vn9X/wAnyyR94eWePUnxnibfYqP2/wC838AOqbnhPd22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MD1Knk3xx/iZYO1oP09qyxJg1M0J7j3T3xpT7P8AE+8r+Le9OjQwAFnv/wBB8jKWUZGH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FicCGm9HZrPqMuW1ZhJohQRjZC2uyvyVGeCttPWdPRq7o/cNWwtRMoqiWt1zUu7FE/wB/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64kCcEE8Q7Y3h3zbu3iI1PDwDWBo2KOa6ni+t+G/x29/EZgfFvl/sfbsQYvuIvuYRF9h7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742fD/UEBUKgK68zYnN7azOqrw3okybOVuDb0kbIUm/I5Il7GV2ng17rYbmj5Yc88gK/I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CWsK6rJZWwNCGsf7g9vqqtbGvSYSonENGT15gBq0v1HSXigHG1vuN7QQeI2HFwsxska2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rPCzqoP3rmwJl5PBcenVS5AnUFkymbHNF62KzQmeONrDw6uNfs4ZRBcsNwheLb264n1M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8+TQ9Sbtn3Jq2Gu4wVW66dsrrYNS/UUq0PMT1T1xHsEpzG0twaPlKkLWZBzskeHYQ8Se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50ao1CS+rhF0zH0wn9Nv4Wn/AJeVn8avs2V8F2ZYe7wMVIGx7GFvT3I9h7NBFAhTc4hY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n/oHgQjdO/1V4GtNLfy/1kH7WO3MSz8su+J+Rn/rV2yJvQB2CRtTzWKwYwsqxTyDuEEM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CWTc35Cf3k/mxvztLZX8KmGlYCcx9OjCCZat9QCIXVRkOr5HXpn1NMyrkY13Jx69W84o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YOW4Nem6di2CFvLlF5MArmgY+RuvDyeOFW9SjYi2Q2dkPGdWNeNpytqfGePhMZi4bVO3h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748p9m+LHvK/i/vQfsWElX/R7fpPk048srw0bpqxKqvEMUKV46qZRrfGIPTknS0utkr+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H26156ttbjZaeYtJdbrNrcyyh319NYLmfRPOfcnqnffEmd4FaEPr701bLK3tSqgUnvyu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W/eaIbKpS0Y1YSsj1WVCyCkVzh26QioIoAWvJFlqr9wrplxqNf03digeKqge68fW9KV1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tKEKggUb16rANOoATQiT/wBrfnb7L7VH0D83iGuivzUen2N35bBtE+NR75BHUssC1P8A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WGGV7flT7/7+IsEpus++cpnSq/aueTtPeD4+FEMuLipQF9z7XFcnHwe0Z9RMmPk9nRra7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QG3J5YnVysem18a5L+Qe2eJ3B1s7VUMGcBZ2nacoGmzOZnNpzac2nUadRp1HnVedR51Hn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UNtmO3VzG2rV3C2e8IsnJoHlZaGxmFaQslFfiv3Ma+sJP+P2cLfF8P6ezcMsO6x6Z7zU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cfi8m/jINzKXSy/8qHtomAHRBgUxgYoMKwjyE9gbTpWg98G3jjXOXyByMeq0k3kA3rMK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uoZY7PXjNYE5tLOWw5MYMwL7jW9x3X2tl1j7pezeQO6okLqprsUWP66r+e8fkFtv5rXf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bUS1KPUEo/CssEaCH3hmR86fzNLhuUehqwxNKamRe6VHPynBvtac+rFwKiG8MpK3Y9dV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rjVshwaJfh1hKMat6ukBM5R0ino7CEJP7U6nPU5N01usmK1rw/bSr4jvGHZKwp4CMol6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T910++eNZa++NKfZ447yv2f3o/BZ7P8A9TQzTfU4IbpP1sfJxl5Yo+GTY1WPiuXqXQFn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d+S/0p7qAZaPs2EFt6tUjnWZW3FSw4HRlltfLq1wNucwJyhMV12CsLDiD6gdsx78l5l1L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XbOu7xzlZCqbF5cozhmB3B8f7JHHFI+oLAHmpKz4w+/ICcpv0F9vdYHq6bpZ9QuhZpee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Ls8Js0WaK12/v71eZaH4hbpWH0ou6t1ZcPiBVXHsIuHKtq1VmVeIx67AMdLjdQlRbGrF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k6spvWyvrqWfIWpf8im8jIFqceb8CErPa8+omDtDMS442QnqozMkLV/qDqeG+uq7seUQ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TEr4NWoXYC+KVhotxWdZ3GX7KvKvGVQg/SPY/wDdRW1VPhsthiZMVu3oMDaETcbIrolfK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bnhvovdFtTOxjiZLQ/EaM2ohecpygPlk/wAc+6/j8v8AwmU/o623c7ZR2AnvGXQT2lbs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DxEJLHyQzDUNi8Q74dFXQy6ulYlFbI2MnDG4tX0kl69K7oprLrUY+AvMdJIUUTiI49OP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1/Ffzy1VB2gjIlsStDc6EVH1HF+JZfpuYbIv7sx4irmtKva0q6hghEu+Q/Rd71/lPvb7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AUrPaV97V9p4j+RfaDs2Od1zNfhVh98Zu0zPx+6v2JjD17m5joWx6qCTjU8Bmfip/HG9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8sH+YqzxUazFmPKPZo/yibhqsZcc/YeP5CHyP6X8uXSycXqdEbzLaKtY3Dit+P1a6qX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8Okc64VtTljqK4eta1LNUDGx6xVn46Vrg1B5XjLzqx6mlQ4vdUrKta7ZBFAB9zPEh+4q/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OA1OI3obZBz0A2vVx9RRSwUKcj2qXSlR1OKksoE4jZhMSaAJPc9hy9PEaWZ4/ceHD9sw7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vZ8f9FHpT28S+fhvzb2s+Gtisd//AGslvw/1p+PLeRd8n7pUy9NioF9lJYvXtba65VfU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2r6yBK8qpbbM1I+bWBXkrXQMpupfkXMrVuH5vA7dWsh2c288mwrYJrt5DYVKLXx/by8M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N46cGS6sluRYaBmrD9ZVPrchgLeoFRBGAVcn8S9sbGb1qdif35J7H21/2YeGd55/bYT8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ymgyln1kbIteYtURdTLx0yaczFFVlZ4ZInj1BsxzH+CfEn9AimZf8YxPj5f+Wu9h5UIx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8YbFcb3X5AmDRm/SYh8v9W9vD7PtsAGwz9jxHbtU/pZllFvZWGsxgbQw1kkGjGXpwsJu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kRvnd+Wn4r/Il4DWHhrYCp6Z/R0Ri/F6QtIqALd8i/uyanQt3j7NUMtXv7Qe0Mt9l/Ix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eOqLCs8QV+mV1EdWFfSVvr61H+Q0Mu5LJzYHi5WscTVmFU+qHTvy+tVj5qUrbnLLb0sS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sDDtoa33jYqsKalCqoqnXVAXTICBlG2m3jbh5TcsVXo+gE/x6yjDWu8CeK7+qHvjzH9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AtcBB9siWQQeZ/SYB3YdW3AATHd1aykjpuZ1E1z9SsRSHJFzDXiC12NevTsqtcSq551D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cY9WRQ4a7dbWiJz03WnK3TrZvuDk29AUM11VmNXcenPpKzbxs3YWrrpyOsfVPXv17PU36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EsJaesQ897MPOLy1Oxid5pt77k7jFtd5s7uxhfZj0iqt+UsYuVW4K4sgORALDFD6to6r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oM6XOfTAk4/3egqhqlAOOjqmPU4XEqFj0Is+jpUrjVMLFGs6sdA+1aK1dCLztrHVtUdC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RKtOwTDBD5n43P3lH23B6lS68vE/Vf8A6+WHQL3vwnQP9qvxBVencDFWLi2pextr6iiq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XlVuR3FlBE6QU5T7OV+HH9VNKgFYfIHyHkw/6a6bbJV4cxlOPXTNTxHthb4kPyU/o1NS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eJry8SY7ZDyrbvPFvDjQR3jfpEEyP40T4+Q/CzAR05YYE1osY8rPZl0wXY4QgckPZu87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3o4dIIdDwxsW7jX6LbU5N/j7bDj1HgKXBtrYOEZh0iAC2z2Zd75RjNnXeF2V7h96hhxr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tSLhyVuBRRqnTIa2flawNQYcPTysVHNIrSWvuukhK+qkNyxn5FhAfO34/wC5Ev8AkgJl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UpUhH09JmfUld1dS61uZlSytQUKieIqoqx1U08VE8U5fS+FbONr15IC1+F1q9rYteq8ZT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vXXqXDWZNTxUax/DzvG8v7jRuyTUH5K543/JHvjyj2/pvfzq/HLPeAeZ8h7+epij93VWF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UqVm+stUNMv2XYxqT+z8Tv8AW5ZxZV6bK+MquAXq6XItTp2316ORV1a7q+tTYm+aoGtT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1ysc1XuXD5VY/MCFgD1AD1BMx1bE8O/IHXfUXkWHULjnyG9jkddT+7oXHIsuwRyZgZyG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+v8AqPiDsLEg8ruK3ps4zfFPgpGlInIci67Z0091eldFXrVqTfVtr62jWoQLa9Latai0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WoTLqFdt2kybXsUpZqq70V2d3vbk9zNWl7cVus69tlhj2ZEDZBx6mtLZH1PC0Xl0FsHN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9iz+txKbLK8D05ynRq/jvxtc4dVqMNHCs4knTU2jYRGlmKpiV1iVVJrsJfYBLr9knlMn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7/XvyOv0blOJfdE8MAldNCHdhhTu+4Lu3ip//AJ5lDdt+QgiLKq4i6iwT2Fz9S0Dtgtyw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r5keC5VMZSreY8rvwf1X8fJPxmwSpmbBXtOR5sO5lfyin0sex+Sjs0/sw+Se5Gx4Y20v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dF2yell7X+0y/Scc7qf41Hb2bfN/2HsfZPY+z/LI/kA9g0Zpub82BXz35bm/0bm5ub/Q3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fHmP8VmQwFdJ9O54oJV8dzxLfDH10p4l+HG/BPEhyxfCPVja72LtPBvzvXBWJlIDco7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4p/8f4b/AA/I+24Y3xXyHzT38c/KJjzHn9P7zUFbao/EV7Pvkp2B5f2f0jyqci+i6xrW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aKhFTaPUGAQV0VIn02Za1d1eTbMd1sotoEvo7OWljqZzUxQnXVE6qKs7GdFSlla8D3Df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Xca0RxE1s8V3xXkw76HLiAXrXm1YMuArrCqTcEU2ptcZWRivdkEKcQyGFW0E2vAa6amK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7ey31KDVQnQ6z8PpqzErDBUG+A5ce7IuhWvFEXiqjloc7VUJYo4iKoMz1HLFA+ocemhR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/BV9dnzceiofbT+Tl/imP/F5Fb8mwmnZY4x+3xlI4Na6quawd/Lwloa6zcB6ccapsurx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VgkYdVA3EreZXlz6lSEy1Q3+IKotybLG8Mx/VQd13fx0/AtrI4yHnWedV4LWnUadQzqG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S2+zH8IlWJXVGBE6fKf1/t7sRsMmj4wf2UHZgfICKsVZWIsWATxO3p459tzw0ccAwR15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FyvAzp0KNrzt/D/Vfx8q/wAfuuPv6SXD7n9QCB+QVtDfIg6blqEz2hh8k9x2OFsEsTMe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QWy+tJW6lgwMyrA0pvKI2UdY76Z33f1A0Vux7wjirvLX0t/bIHt5WM3LRmoY3W89TrM4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7KsB/Sfw/wB/6XdzjMceUl4pM79MCsq1V8uQ62Cq9QNkAMlXIV7sl4Y1VdYJzvmUmbaa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0RkccSjLrh/zEB8XBz+uUqTOKp/kNayzY/122/yYmSniNlHhiZKU8WneMAU1CHgmiZwM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GQ3ITHlHk3vO5neUD7bd1tGx6Qup/QhEPz8twT3g/NiIesW03JoxLgO3E8pb8G7Yjmhp9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es1s4upWWq/FbHZqrHlVlvOkkjXZMpuoG0eLcmHfj68m/oyk9WniZx3Aup6psx7nqSi8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e227GPbwXqLkLtljl96s5J1PqeTxmcwNbs2KYzrwFyBeogAsQQWqF5gQPOfbfKWlTKbV4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WziBZo8oXjWEjqNOoywWNss/Nr3aFrSOTzq28skXW2AZCObL9I9/TbrcLhk8f3PGs2Gn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8auua9XfU5YvFXDJlSX8GRi96ar6NsFJ4dRqx9QzG4aGQNGa9KcgwJsrfsB8Mm9cd38Qr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gJf4Y3LFtAMK6nebM7zUxKebeIXjBwsezptd+DGG14D6nU15b7jyOgBqHjMXGbIbFx0o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dsBryaeN/wAbUYSpHNSjcVJxlYMrERYqzU8QuN2Z7k6mMNYkWf0Nme0NYMzcSrJXO8Ou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X8PKr4Sn+HL/AJ67f2oO+n3p7s3Z/wDfgTOCiGvzIn9nuvhv5F9UwvbN/jN2fRMoX1EC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ENLaxriJjAdZFHEgQ962XtkrqjM/Mnx8h+g9/wBDAeY/QEXZ/T/4xPx2/JE6iYn411LO4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aY3w7S8B5jj7Y98r8OEdoZYPTiHcM/rwXtm6hjWFPFPLxWzpYdJ2upkfg8Lcvi6moNwQ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y/5B7CUSjyPuIRCsp+DQ9/PXkJ2FQm/P+6kL5FQ14iGGq7BzYjgG1A4lzIai2sRcVrWyM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i5OpVcDA3I3Mq1VDjZYayQ/qx7ZWzEGu1bq8imwveFC3cm5d82qy44qvXRy7naksBOa6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OP3dgmMdTeyffxD8Hh35G+Rixxpv7f3M16denjpeIl4HXxvwgdwO6xu8uX72KT0P9EHp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Y+ke1ft/t/vb7H2T4J7/AP6Mj8bSj8DfLIG1ev00DjUB+4sEYemh/tJ/Lzv48o+BPC/K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qFt1diAx1DrnrqoAtKMF3HWx8WUZVludaA1VYU15a06Hyq97Dzbwg9nMP6Kqy7G6rw+v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Bj2BVJ+6HnUErOyR3B8m8qKmutqx1roMHkRF7zXbjoFZxjLPHVIoUTiJgYi1YWT4f0HS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qxmWsUE3Pl09DLdSJ7wDVcUQxT5GLOMz/B0tlqNVZ/Sfiq+Hlj/CY38YfK35f1/anie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5bGu/IICZvy4hoeSTwopzvqSq7BYBstgccel1cSgrouszXHQxuLVl1hP39iYne9DoMRF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2b+av47/+mIfPX7aIfs2e+Gd2YzgKtqxXDGhxw6izKcdLGsXpi1ZZYvKlhw5CX968DfDc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HlSNeLahmaP8A+z5eJVNfi0grVH+ONrW/Ljpf6g/IvsDAZV8vH/xiUSjyb3UbZcWkToY8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b8xGh7/oB71/yKNtm1svHN9DD8PD7fFd26FeMeVdwXrZVIaXY+l36cC0qVtlv4ru7XVA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Wz7qWbicWDRvmNcj3I9/aP71j7egEbWumojKBCNllCwzgsZVE6KmOqo2T9unEc3MKVhp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AnFvVDymp6ibMVXetNDTQKxbRAXsXWzVAdq0+pj9bSdYjVvLT7faoMzcCvFV2hDbCsGd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vssqalrbnuR+l0bpTVY1ZrJF2OBVyYLVTusUgM1Pc4u5VjKaxUBl5lWqRy1h0br4DqZl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y6jbXhllJPJE9a+ILwxPB76KqMnM5DCrFuTa1VDDbLfSpGStQPtGs0DMOzpX2nc3Nzcr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7s7foxud03Nyo9wd+W/Kmt77cLDXFpsPde6/7HyPawvWluuUKQpLFCr461YR7Gh5GYOX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HiFbV8G4zsIcitY+W5mHQ2QczxXHxxleI2ZDdVWKqoZCtiAebe4jQe0Pv414d9XXrun4q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eWNrT3fIwxPVCdSuvjC2ogBL1lYx1Hbf6E9zojBUG7IpQXU4wQ2IUFb6L4tLHjwsrrIm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STFoDMmNwfpBW7tDuEcn6MzFKjP2bq/jqampqampqamv1689QCf1NRf4ZlX4H98PiMhH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WStbBpplD7OPih6zjMDdW4qx62epsXlGxWVcXHd59NZq/wAPstubCrzcrGwGpro8MNTj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UH+KGlwlrutxGsNmJyrGOaK6qHdmo2vR41+GgueMUTkDTwgSVhRZwRoaknQrLWVjn40p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fY+83P6r/G5EJ9X9w+0Ec/pB9Qbjbbf1bcXqkNV1XK6C8unp93AcaCWhpUWpatk5brysf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Fg86Hf6ci44rF2xm5WV8T1OFiOWhTsyAjgvUCDlx7lVMsU7VDBy46efch5TbxiYWM5Ek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b4+OOm3I7Z4z9mYmciTsa5DiGXXbXNRFKrOaiK69U2JAwY3mYq6qXutR9CfIflf55P4A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HNu72/DfpTXDOP3vDyBdk/Ausx9Clyqvl3J9LsapdBVzTqWumuabpsUUcl+pynQ4YImD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vKobGObjsosXX9A/t09M8QbljeVaHp4Fldc23BxtLq6q6nfmYfKrIKhrEnUEW8LLMqxx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e/AypbiOoX3rHby7k4GIuNX8hYNtR+Jvk0/q/wBr25LezIzZmUDblZLxmsaV0l42M6k1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5P8AkcPquZ7zvKauq6vb4lbfhY9yZXh1uOrd5S1lZp8Wy6pV46+x45RE8TGTb0gYiKgM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O4Mr/DT54vt/eJ+Adxb7sIfZ14iqxFnPc4jXESs98jYJmvOv3b0jw5d35iffHytH28VG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Sjp5q/bw/wAMp/NrYb3X2mvUZnL9jN+fIic2nNp1GnNpzac2nUac2nUadRp1GnUM6hnU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TqtOqZ1jOsYbu3Wldx6Ur/jvMPXXp0CkX3xD9pZnD7Phzftpb8MPvWFlo+1ge2vLwjtn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Z1vRvX2mSwSrH/H/AG/xwa+nTBB+EeTbBr+MHuG+7453xBKZjewh8jP9a/jZ7e7D3/Q3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EABVnNcrvLI9jK9d9hTqtGud68SwtflMa3retUdwsru7XUI5ari6Hi9eU6n6pjatp6vU7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MKv110XAevZWwxd9WjdzBXEZWBban/Utpea6dgYxEbvGE/2cbJGpYvLIbfA71G1LwSt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KOUI3NAzQM4KTxVSomgC1ffHrWyNi1WxK1ZRRWT0Kw3TQFqlCmlABRW0FKPDSnO2msPb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h0FBj17bHr5ZGPXXUcOlpXj1PWtaizNprVOhWBVSjIaUNl9NQQ0U7oprZejX9Rl41P03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Mepb8xR9LYg6T6asceDcRj1FWfOQfRCa7fT8/CsXEVPDuoOaYT2TxzSfrxB1MP8AWAWK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iHFy6CMpwasutoDsGf8AH6ermVvLT02fanFO0f3aL8bu4t9+gbLE8MoI/wAVjRvCaJjY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8PV4fDtTJxzU+M7025SKzCs60C19X2aqUooJfj9ys5OEuXHwnSMnGHy8KX9wvtP7/oz+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D+ivo9/LEj++H3oWW6jezSzbuUMreI4m++++X3f+prZMrIEJBmCH6hqM4NtuXG3SWr9Q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sRRYePUYitq9iw73tu4JYz+uUs06ZlTW2nEtENDKvGCpjOi06bQVsZwacGnBpxacWnBp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aaM0ZozR8tGBYCJsRLqxSOTJiizrIGshsKNjuzNW/TPNpku/Rx26SfUaj5qMMNuin1lU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fVU8T4hiBsYjF8SbLpSDLpJqfqZ9udj1P9XSVyHpzGW1NdauZpWzFxLV6PUSMykY2WmQ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8rvaphwV1IDDYCm7xldYQlMxvYQ78/6QyxtQHcXsYfaH2PlryPtL1LN9v6yxSD0n1Z8s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rxxcO4jL8V55DEXKlzOHS4w5IlhDK41A8x7vuV2fc5Dajtev3XqAtw2KCuzklZ7He9HZ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AbKHRQekN2BsfZZwWSanFpr73SMKQ1WCIjIWGnb2rB3a1izbaTankwgLb5MIXYOGY2bI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IUtAWq1eKN62sCu1y7a9SpvBi2AKLQh+o3k23L1MvIUUdcaotHT6o5vaOpl2qaOsuq8i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YnV7VNxTY5WHkvISvSA8ed5D08wFSwKxtHUtsSym21NUmsKB2tHKtHCjIPLBETuEzxWj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S7Pyboa7Av6vDOBw3Rq7P1aM7RLrFieJZSn/ACpaNd4ddBiAlrraT/xsfsKve4A1j0nC9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YKwV4albeTib3P6KxkmRirfVbjlG8P7ixq6z4SvVWqpGu5eux3a6+pbji19Og1Ay/BSy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QUYq1Ov6BG+Nf4gNL4lhplY9IIfyw5d7+H91Hytn9N2r5ExKNhedtdb6PUBjWIs5h6z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nOeEtu3JsQKD2t/Hk+sJvdn8uptzJHowd9JTp615eIEd7DyUT2m+R7lrTpG/kXWaL+o67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U/8ATU1215N2E1LPfjOM1981KStSg1D18JwlNHcUiUp9zFUaCrCABQFsgJK21L08EBlC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snSSdGvjTX1CcKnQwsYTp6tsortCYlFbWca7bsOm53VStFFOIRXWZfUtyNQi014dRC+H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0X3ynTSJ2rFSmdCsyupFISmwLTSAaqo1VfHxWpFwVlMx4vsR5D5NFP229l/QY0MHm8A2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sAZArbievyuxH3XjPYDWeiK9W+OrAhONl1HmlTaao64v07KzzNYAY6Smz7a27RCtbbW2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ZLebf+moyNDqFTNuRuwTT8PXpnYh7H31YbA0FoY8uUP5i4j2LC4M6ghvrLctzqJv+x8Vg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gfc/t5lfGofcxu9NPunzP8lvneNo3wT4JB+a353qHqTutA+0o1fYPv5A2nuuIvGj/wB8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uwbBET4/+uX2o13p+P8A75q/tbB3xxoL28taW3+Ki7JdK5Vfk2inwK5oU8HxZ/lsamZX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wy+2eIrxzf0GeGZdGHP83RP8zjQ53htp4+EWQ+G4Tx/BjLPDMlCMnJxp4avHCS0zlyx+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3tXGEHxIjelkbcPcHsf9VadjANHKxlsjY/RbOwepdWgpxlHGpoa2dvpW6uvIidhDOMA8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fbZuMXvPH8XpZflhy0evw5uMc/dcnjv07KEEtCTaLPs0D3XsHJikciU2u2W2scmM9ytd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5Xn1GdXqK9Tkq61WPo29Zd2tyow7lWkWqzja5xt1LCWCNpeQmuzaMZto/bMsYaftYdbin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0PaztO2kHbtDoztAJcIB21Cv3dTUpX73GLVKx6+E46OL5N7Y3aJLPx+HexjfDCPYT+sd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2Ldr31OUYB14Mpr9pb7VewhlPzHk3xX2EYbNOtWA8aMtUZffxb/45ZT745iex8h8mifFj2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z7L71NxyUxurlv8AaTHc2V8ZTkC1uj26Wk+lIy8yitEoCOlwQyhttZXoNMpknIsCJX8R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flFRZXxLCi9SqDmUXkV0+t91sWEjgNaP4j8H9nHZvkfk0bWtfuMn8OGPvOoEIUR0G7F4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wV7Zl5AJ3IBXoidIQU9OPX2eo8Vqt6dFNvTua6u/FF9qPTf9QarZZVdrpX8a67uJrsY9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t4AXJ4qMqILupaMjmRkQ/UarLcSWLOHWpxkyvq8efbnC1koOQat5Iysw5Jp5Zm62ydcsn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nVLCtmPcrxmPFncDkzJs7TwzFwa7/HGC333ZL1eG5lgXwPLMr/4+ZZ4JQguQ1W+ZmTTl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zqre1vo8nf8AjszX+OzJ/jsyNiZKw1WCFYDqJmZCSvxG21qz07sqvp34VnKqhuSEcc0R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ZauxW2iksifFhOUDQN2fiRhWEgnm/wDTVy37cxD1F8iZ7xR+gRosye5/rQMr9vGq+p4f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HKq06tsl/dEbmo9WNW/Fqq3tLTnGeJ6hzWyeqpgeQ6YMZCjEzEHLI8T9NFdVfA1rxv6r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94V9ONRPp1nRXq9EQAqX2X9UDGHnCGEv75rpsWDTsghQRRucBCqqOAM6U4+sJCm4w3OE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dTomdN56ufTsnSeItnXqqsEWvYrALLri6WbxwBO8BcHp2iveaCWzJj22dIX5cN9+sa11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bxgyhtsoCW5eOhv8XAj+KW7/AMi7FPE+9WYpVWaBisVmaMGiOqn6itZ9RXxRhvqrOskJ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xWeplE6iS6jEfJOZiTxHOxbMNZT745ifE7PkDxMHxY9q/b+hBDDAJ7eX9nel7Goqb2st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aLymPU9VnVUC1wa8myz6iwdZa6lrF2uq2MaXZy1egQ9OrXx2RWXUQjVDLp1BZ1DZCdsj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2d//AM3wzX0+hrXdewI2FVUWi+02dIAlNRqwJkJ06sZ3ZyCsPKFXUur2CvGNMIefd23L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akf2AfjHtSuJejEvA8B3D6paW42ZFXEZdAWjJpVMmytr8CxRVbkVjJbIpJe6oj6injQ6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uYbuI6akcUZeCN9y0+u34KRqn2I+7kDeN/VQ+0v57vbUxhqg/wAzO/jSoah/LmMBjV+t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ipLY+bdbZe7VeCU4+Hl+IWDw7w7Dn+Zw8dbPH8po/i2a0syb7YZ2nFwvkBuy0Olmfv6z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1DxxxP8AOXz/ADl8/wA3kT/OvP8AOz/NrP8ALY7w2+GWzAowXziOVOSvVxqX6duOfVf2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HwWNL11KH2HlccQzU5cY9gKiipbKQQn9KdztpRxE3PeAR34Kl/IK6GbHkfI+rK9ge1a/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5X/k8PbT3+nILDfHnVy0S5cBuFOO4rqK+k1GEeq1AEcglYLNw2IDZaXZpiHWV4o5Y1f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+X++oq8bf7YgX6jz/eH5x/Zv5jDtf2sKzjEHeHUX2EYfcIh9tTUs+FX49Rk5we0sH39w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+nA+epaPThj1ajfAEE+XhuuPlg9rZ/S9rHImfmBZbYbHM3AjFdzHtNdvMrTTtl1HHar1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zsWlJ0llmwQjELyE7z3ldfE+JKFzyjCiw+tJT8saJOI8zB7H2pI0p5Qnsx0C03uCDt5f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ScrNqs6vpZqj01Vxona9pdcomVkVrfmENEts4FWgSdOcAs5AXb5Fw3RpBIx15TMssrvr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Wa0/HptZUMTHto6HbplSZxMBbRawyjFdH5loWO2smS/UoxNizmtkZ0jupHUQix0IZlI5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OJXbIJqZyjqYSg1BR1AO8MfspUKtIXhSBwqQTpV9R60+ozK1GOiqH6FWqMerprRWWONV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T6auwVUo6ilC+ZUKq6y3P6ZNV0q8NSAW4tVVSc1NNfVpNK8rKwAaTOh1J9KfqcnGcUdC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1W8Eot49Lk1NDVkq/G5r6sSi6nwzw7Dpq1neNXWrj4OVkrX4PnOU/wCPW6XwHHSHA8Kpn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wpJd40kyGFtuyJQQb/rLjbed3e5TBynH+KzTB4Pmz/DZk/weVB4FfD4Hkz/DZc/w+XG8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WVvWf+MJvOxvVVR2mbX0bMK3ZzT2WNP7b4J3T+/6tXa4jTe4sb2MUw9pbrg/RfJE1tfg2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pKx1rbV6Ve+otINgxiWpi/I+1vxnNbIw4tMH55B1dgTIX7wPGtjuFEtiVKINBivd+IXi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/mY3ljjnkZuKahRhuUWohV43RsWJQqDsIoE63J2LGOPWJZ8eXfnFIPkVl3oz3eHvGM77I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waAAz+u8I7G3U5c4GCTqTn36oEW3YNgi2JK7qpzAzkyap101iMFvU7h7jGO27bYemoab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I1f5b1Zn5IRLH5Mqlmx8ItBhKI9dVSW4zSjCdmqHE1+VnxQ+sHyAIcQy/wCKH078lHrn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9BXm2JF8S0B4tqL44RB49dP81nn9A+P9VyrvG7z+pubE7wVXGLWBN4yz6lgAx6yWWA0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a4caTWpikVWWsLMgKRal1xiK1gFSayNVKjFglbNEpCxNWqtXooRt3Y4vuYETh3YlEJMs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a4VKGWs7ELysrw/1/wBD7P7WD0/0ZYO5AhRRGrUKalEapBOAnAQoNdMEPz5d53l9XVNK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+FaZPVb18zzIo6grp6/BDkbNl/VZsj6i822IcexILMjVdt4rS1gWvPOy4kG4lBkaCZNd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VXiyn6xBKr1E6qy/KreoNuY7LXQGUliDOSxCoTkv1GWw+m2NY3yYcXv10azuqrvendZi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HmU4eV4rc+Jh+H1/5x0lnjmYws8QzLI7M8GotdjRcTJaJ4VmvF8DyTK/+PiXeDDHvtLs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hgfx4Q+O3Q+OZUPjGZD4rmz/J5k/yubP8vmT/AC2ZP8vlz/KZUXxUMPBLEvXFbjaR3y6v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b7x6z2PsYvdapasrbu/sw6eQe6zcdZoqeJaIqiz3yf6DS0ERHm5uCLDMt/sYh6IvvSyi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T8DnQr9RJ3Y3d7S1lqKK6/8AkmKKsqYX5Mr+Rhb4Xd7Nehx2Sf7OPUPY6m4/usb2Pm/s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4p3jCYpHUmU/qPuPUtFfBpf/ACD7W/jH5NQ+/wDRjKTf/Y8m9jNSwaVfI++hOIg0ZxEd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lUTj3s+3YmMk+lSPWv1a46JNaVMVLMoeGoImANpUlz/Rac4LSujqVpjugam0zAprsFuI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6xqzRDVnb9atntUx6KlqqDQwqvAevIFd62WVI76VyD19OMvi6ZLGPk7C2Csi4T6qCxSE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IAMYCSd8HuykE8TsNmXY4nbkoirKccGU44A6Y8j7Rfj/AFSOQDcSgNkONcZ9OiyzoAiz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DDNgX3VKpwrBVMZFKa7/AHOJ6onFrF6Z+rVa91ijZNlcW5jZxa6Y1bIORWEg1UBksUq0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sU2cxDZyFlu8bY/xw19LkD7eP8AxexiKIljvb0k4GlVBq1GXS8NR0bjwYRiwVMnqO5f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xMPKFm1zbSmBhtWBca5gjqch1N+vMP7ehgtz+wZdJx6OMw6a8i3HWQ4+8R6Lvxr8ah9t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AAT4Zn8jw355I9dw+1UPtUy/vb00hqVgi+niOTjSrWkStGV8Wk5GRjVLj/4/HMpxK2L0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C+2lXrpr4A0lRYS1mFk/XU5HjN9VNtj2Nh+DZN9a/8dWf4XArmvBqAfGMGoN/yCqP/wAh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vmtGz8tic/KK9a7ZGp/aY19kr8GzWieAXGD/AI/P8DUJ/g8aN4Ak/wADD4HD4IZ/hxMr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j4WfTaO4WeMY/Tc29TGw350j2Oop0T78jG2YeXC+tni1LWFasqNQSxdwcwCwEp9+Owx4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Xn+wZQeYM95eTXKntuKjcWwcHsUNQvCu1tLX6UpEsPFKV0Hn/I15eFTE/Jl/yPD3KzIb7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3pdvexwsSxGnsW7keREMEb4yklbc297XxMtwi3MVX0r1I9XUd2QSt+SDcLnRHVI5xw5V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LuDXyM02txNnyaMNTlH7qnt2h+XnuP8ACn4/3ehYVjsSBLvyVp2Al/bLA5Bx6a/5iwfH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wXs49Php1GPl/wDrEMzG+7l/lT3WklhOEzay4rBK8ZcoWKi8uEK9qANcBOmIT+5WtYEg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KgTxLKtW76rI1a7WPx0f7WVDvQJUvbiPL/WD2PtVaqKMh59TcYxLeazcFNhjVhYTVGZS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PZsL0U73Db6GbRqq6ealg6mjoLbXddf38P19RTxEqAJAADD9s66L6Fjkc7LChtyG39Q3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rhXc6qwq1+k1mup0CoqailuNdNqP1TDbDaDDYGhcQ2qY1qmXEfTYx+/kfhoP3rDpddm+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styuVd2GvOvopzFK8zX6+mAzVhY1aidJQBTWwYtXdi01XU9BGfopz6KrY1Q4vTxAoDRa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HFoUi8RFt0cU2tTTZTZb1I3Vi9XhWLuT9RTzfXWbQtaG0LDkK46wEpvRV+or6+VkVHGG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bamOTlUtj9ZPpKmXq811kZlWKfEvD0y1xLDiZvjVC5TfQLjrb4vlOGvushIg7xaLmieH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vgeWYPAL5/8A59pb/wAfuEK8bbx98W+GeHx/HVlnjeU8fxLMaNlZDQ2OZuLbYs+pvhys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rItqPhLdTwq3vXS3KpTLEW2uxTh5Xh7KuOcqhItmwGsIU2sXF01lGcMhhlUHnfhU9HGC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4urzVgW6wykTmwNl6pj4auycbBN5ML3bWxpyE5IZoGNQpAWGhTGoUsp0Lzuw+w7K55WK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weYn5cz82CdLcfuI3qBEsHpFoMf0KTsr71eoMNDyXuxX1MOLf1EPB/FPl4eP2QHapfXx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isxQHnSSXVgTbQvZruRwhBUhIQ8INkNaxB05ztlnJoxPDj2HoB+4OBnxHJjA5EBLrxec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zS85xs29ZNZuvWDLt3ln1V5l2vq3402Mcj6vjPqdSm5anGekGUhRLU6xyawfqK5ilUf6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/VB10WWZbDr5f5E+WFavTq0RuZrarxu9cyvgvEWQylhxm52MX2Eb5VfDl3uf05/5ZZ6T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6JX7eSnXkOwPtF+MALQY1s4UrOrQkOY4hutaa79NzOhpShLUpwdsZFwfBO1fICNo0+H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ca5btpTZxV9aVAsMdOT46QY1fSsQaLaLW9mKWDISvqLVSLmr/eHGATFxGSdIiCr7ZQqv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dbrHtZ+NgAuSP2+HrrkDRUCdNI9Faw1BQ2PWA1fp6fYZFhJpnDt1uByhZZZi8qU62n6x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Xco13IG/t1SBdVY1uLZ06EtHPrLzNyFuatHuQhbVArsXSHb2nRuI4NoisjpoRskda8jT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T6a6z2X4oO2cJjj78r9iP3OUgONwGsKpGXpVhr6qOmtSmvHpV8hl6Z8TZuph5tmKc26j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JtyrMXwBngxPCMQ/WeE1z/N4SR/+QVR/+QPD49kw+NZkPi2aYfEcwweKZqzZNl35O5NH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DP8A/P1z/C4dc+m8HWfReFMP8Z4eYfC8CHw7AjYGEIcPDEyKMcVeBd/A6u8xzximb0v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hFmLvkqMQdw/Iezr3/pq+otmOs8MO8M+ydoV7HtL7A11fYkcp4g69LwrX02vIRNmCMNz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PHbUT1ZY1LrQq4i8g5j/AI8v1eGTF/NmD14nu/uN7IPKz8E5ll6RCqunp7+RdRPcL2du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qZiY7UeHXJ9L1U416V+QmSOcC8kXsuL2Yx/cex1F71p8bfcfGLGmtzXZhNeVv46/jqXd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VTjLl+1jL9tV75HodPj2mT2zAIywL97jAo1XWCRRXHxatVKvLpKTZjVtKah9W2FjmHCp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23MtVfVniGMa4J4a9lbdKpo9bg213CUpfw/dyz6sqBlVDr5spsveK/QuXN7HOPKlrLAL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ss0yBiwjuTM2t2Y12y1HibDchpJV740TyM/qf6n2Te9KIHRYciwxmg5PBRaYMWJQondQ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b7me37l6hML4qO71+iujpm1fVib6LsVmLrmKRwx7T9UVsFi8o112lyHgsJUg6q7wj021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cVVB0+3DiIRCvcAStRw6aa4eh141MhCFTxTGrqb/AFfnrqtDazBnJDW7QWcp1O3RtUm4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5D83/q35j+S35Wdg59P+lX41OlpTsuuq35XHexRpl9NYHBFEemt3NKrLKVA6K6rx6nX6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jVVr9LTEx0YCkEtVxio4Iru5euXVtbKqDXYWsgttWdVi+RkN0mDKuPeEr5gsbfQLFWql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F8UxM7CtxG8HSuzL8T8PFD41fQORm5GRNwGCq1omBmPP8TmxfBs0xfAckz//AD9sX/j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5W/NPGseuq7x29pZ4hl2Q5F0di0TwpzjN4JkLP8ADZGj4XfLEKP5/wDGvX4Nb9qxTtgf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DlCEQxYdbUwwJ6sprK5U1zZHhP8AFPt7NvaseykPkp72k1jJYHD8I0KQDBD74nJ6DyED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XcnUDTGHZ9KDvKyOyr7tZ7ZPbAmL+fM+eAA11vaz/Ww6sv8Awf3TK/bcA4zh6lHku2PM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/75eGkprGq7rVFDG6o0kyxDWOudtkbFTdROEAXkuJWR9HXAq9Mdp8i2wDY+j8RwihN7rh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4vpBsAjsGGj5IdFbBGsGqwN8ljcXWvisXjvN96yOOxMnvlIfId719h7Vn0iGUHbwysfv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49pifnz6eddi8Hqs1MZwa/Y5fxw9GntLyOlzSxiJxmTrpgTU8P/Cqdgs3052af26jXuxq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3W4srmPE81PkV9LD0wwY9hUUblaIkHYe0suVY2ekszrWjNZYekOK/PKZDMleNmIW6O7G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blK1ZY1G5jV+tbDqsMuULVsazIXj1dxPl0+2QuqMFNoK/Vw+4F07rzLD7SJoGsNMtzQu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MQvxBbXUPHqEry2DahVmDA+xYa/p/az4v+M/DQ4/6j4Vr6VUvOmS3TPMIwsyWNIoua2x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JbpUt0wt4gPu6xqJVc9rHrz73E2W6D2ACxhGt4l8lY2bW4+oiXgL1grdZWey5XH1dcW5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KSuuKT/ez2Er9j8sr+MvdD+dkAllS8K1U15CgOz9PGqtelqPFq7kzsWtR1XWYddmdlt4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J/lvD6g//IKhH/5A0bx7IMPjmXD4xnRvFM1o2blGHIuMX5N3sHhGaWq8AtMXwCqf4LFE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+qnFTAopFmLi2TAx2xPE8ivBNpTw+PXiGPQk/4if2uVXymMxBWY51M/smI2rQx1ym4sWM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15cvCPwj2t9627XMFTG1tfVOqbLspm+h8LMTflYdLhg/RLygrO+nBoebLymuAr9K5Nha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S33zx/8AzZifyc38mI3G7J2LP9Lz9zIOqYomPYVKr3hfqQ19l939zPeHQntWffI741Hw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F7bg4EEwAdyz51fjlZ7yztE+Jn9kwfk/oy/8ABP7r7g1bl1YRFUaNamKoF/TnQWUV7ZK+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ArIysZMekYCmDw9YQtbnEsi49yJjrclqc97bQ6qtWcwQtkara6vL+805ZQnV45H1NgU5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Q2iZUwrt+ppceIUKYSUPh2bxiZCNMt1arCdRRyWWkcKq1WcZxmUPUPLEbi1XxEs917H3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llvZlEX3SY0Tz/qs9OtX2p9q9CLwI1abHvWuNmJo5VzQpa86AE6YnAQCcdzX3bFrbHsp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Vr7Rp3XWO3Ow3BW0TFXhkIwER+72c3FZ0lPE9NTHoXicSvaUVrFr78e/BtcPUxuFaljN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reur1QOoavWgftk+h/xMNVvrhYo6ZX06nAa4aBr0DWwHEiEHWpqyL1eIcVgXJy6qdQ2I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LGdSXdSGsXipGkdRFYaT5eJzAP7iz2f4KPRX8U+R/Nmd6NDkvtV8dA22j1OgWtR2uAN3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Siz6atgtYI4aLKQPVPWZ9zlkjJ6KvkhFttFvVZ47ckRtJfUznD405Wd4KyRwQcawizM8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zs59ou2NeDlvB4VnGL4JmGL/AMfvn/8An7Yv/Hp//n6YfBMWtU+WyGs8bzHj5+W8NtrE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Sb6HJTbnfzPP/iFmmvTkL14tS3JR75yGzFof9xWdr/Q0ICZxMdSUubFost8YxK1HimTf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RT3zW1XiJ9ll0mGft5npx/Dz3qbYB7Zh/aYQ44gGoHKMGMJnKfKAxm2Ln4rh0nbRok+V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Gd8qfyXbJT2vEzPj/VHfHJTkvx9oZv0xmDEzcYjioD02LqXLkGvFpssb6X7dFXTrI2yo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bK62pp6sPJijFVN4iWAN9RXu25SK7F4mxYCNl02ve0tqMRLvw7m5TNTJ9l+P9/wD60Wa7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h2I9/Fh+2pG0WZYH1K+wgAXNEURABkzUcbzVE1HA+u6dc6aTLRP8j9PVr6aqZlPF/pqS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uDtMS1J0FIxqg9LeHoY/h/ajFNI4SxL99LIZlw7RPpLeToabhZcsN1k5EliVY2NAS0Ck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Us1YIA+S++PK/M+1V71Lx2G+AtRJ9RZyPWeCmLWBNfo15CN+YojYjFDj4P22pY7yrXnU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rLcIjnYYK6228iNQIeJqs4AWGnYam2wqCzdXmVcs20yE2libBXjyUKSOMbU1OPcVhotY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GCEEg9Th9zQ7zbQPtWccevWVFimcwAXVZzTijqFTRnEdTiOraq8+Kh2RQXRVBXiOmulr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9NSxpSGutJ0o1PYISqqxio+ytoNy38Po2EXrcVa2AvyZmj2WFeo6yyks9Btoa3IsEfIQ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UUu7oRsRPb/1yf4yfiTtdbcguOilago6gnxU/ucLxW7GloxPE6r8F6yWYGzFusfH8Kp0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dIPj8Pj18fxvMaHxXOn+TzTHzcpobbTCSZT+aqs35P8AgX3/AIACJ4JjCf43wyudPwlB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F2UvDBOQ/it5wxcRiGFKDHoSf8X9GXl3NUvXW5cd9NjNs+xzqvo/E8UGFR0bfFcOkXeO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1fEdfSvsUaJo0ng3aLHEftM6z048/uksq51nKnH1MVuymZnqp/yOXg5FP/J3lP8AyPEe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7QHcc6la839gxi923pah2cbQ9jR+fNlH5rPdI348obq/oE6w6l6qECI0Nh1Xsu0X3uAC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id8bwr8ln4rrXECbFicRjj7fAGLoXcBLytRorRquhXL0UPwE0RMVBZS+OpCVhYaxPVz6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WCDToInUAocS5WVFVivC+at66C3Q6k9RYdURi7obCpbLKzKvN2NVkqAM9JkZKWWV5dWv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BbUgdYP5AM5T2zP6jj9wJuZp/ff1M06ZBtSJ4kvovxzoHR8PyjvBP2gY/eAgvxEZYD98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NaYT/cfPQjKNMdCtOU6Ihr7V1Bow1Ysx5V5ny9ldYo0D5a/WYZ/7Zj2JjVKxoo7sEPJ6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6VAS4KFbp9RBtyoDepgpJZrggW+tVF9X0l11RqNitaR5MNMigqKUJSpK50lJVQsbvCvb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O4HV0vWQjmunurFXWQr20T6APRxHDtw0OAHp1FQEAAghhA1vPlb1GNpYltlnILuwZzOq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7bW3UNwLG5Xblscu3URVSxAFsXmSC93dCO1feur3/wDa3tLfhX+Ouf8A68gbWxBxqRek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hemNCsGZC9NLHsZFryOn07XP0jKxotAxhZ0bLbBZZi0eK4mVi3YrAlSudYI9dV625ltj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YPDMwxPBMxoPALZ/gGMH/HhB/wAfqh8CxRG8N8PpqxjrIWxq7m8TzGj5WQ0Zi3l2mHYV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Tk2V9XI+ozRrK8/+Nv8A/wBDitlN1XQuLhGrt0/McPGVF+GnieR0rGuvZagkwLat16jK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24+FnVq+VneX97qhyirE5CeIkNTVMU7iR54nwtzighE9omXkJE8Zz1ON/wAluU4WXRnJ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+dbmOYi9m7keV/a+n82b7Yo3k2jVqxvbsZZWUX4xL2WalZ7JWLIPSfc62XbcMMDaHpMT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rlyEIas22Ntpkk8cMlcf3jHjlB1Iz2Xo4n4pldroe0wvwz/3jD1H3Pvv1iP7Y7bWZf46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nGVMxumgYApYKJ4sn7LFrU19M68TU9BMSkp9BQZfj115f0FZUeF0RqVotOAjT/HR8dq2+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K3I6/Wa3miZjZHJcnKWHKfjkX2OfrtD68TKvF1YKFc/Hat15A4eV0hXl1Mpy6jMfJFl/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M1Mr8i/CPK/lD7OOQRYFnT70j02/yF98eVfpPsfiDoN8lLH9G4P0HtGG7bVHSqqIq6Lo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22Fl6lqzyFwZp9LZZErbqclh48feN7p3Gh0b604dCpSqKkzbOkmOerXjrck1tktqdhda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4IKw6BQ+hTtP/MfFvg4HDgsNLNBXZpFOjqVluHfR6gId1isdA9x+Un7rn1PLOyv8XHoX4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36mP3bR2ZVA4DSqpRa1aCteZRRGx0A+mQynFBUU+pqWDWVMgappXVaU4W76dwus6qTrX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3U5O1gI+oqiuuswg07ifCv8Akv2BlP8AFyez42TbjNj+L05C5PhddsycO+jyxvDrLVo8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lnj1Yh8ftj+N5hh8VzTP8lmRszJaNda023lX88On6jKX/j4n+BoWf43w1Jw8Irn1HhQH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zJxshB1cq0W+JXfT9Rlxo1VRlqBZ/wAf/wDlMQ7TOpDy3HKnHfaYb9avN/Fjr2CARvan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cna1dPgn74n9NqWAHIpGop77E8U5dBbJVeUbFcW1nsFxanpu8GxWOT4JxY+EZMbByK4A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4eZTyzfEfBgYxidyvaD0jqRTsX/nr/Lm/DH/AD2/kitP9rDyRx9mtS5WsCP3ikUivuR+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2g+LTGVWxkXdtVKCZH2mKbjVnhXX9RQMUR045HB3GfQ3SwaWNT12kLQ31AxEluMFlLPw6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LbtN1+/UUt9RDkrqtwJ1El9qNXRdWK1uqIvderW6GcllOvrO0PthDlSk8RG8LA/jkzxX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vEU+ImSoNw9tzIP3f9RLwPqE9jPE19I+Amd8au6NM8D6YryaxnA61vUruem3Dt5xxyC0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IQUjmmOFNmKS1lF1ZAu0qtOL8iqcuKwGcB0+RUm7UTIlW9X9ske+PKoP0Ex/gDsExe/m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yMdjK7edXV+zczPMY/trHIsyB07KmczY5WAHH8PTVHEaZF01KcvpqyRSYq2fT2JkcP3I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UI9NVVyGAjlhEfWL7b9XYzXc+7qDE7QqGC1wb4eogdXjXmCxuUD7gdAFdQoZOnWy9Ndc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Shs6YDsnqeoCNUFBr4ghuK1vFDlURiE5zk2z1Daxt3cbgnUu0jt00sMNx63V7PkIVW0c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Y2KzX2IyFklTqFq11bTrIu1wJ7UfiT+Q/wCVviFGlVZxXldUnT+kR1+k0XosBNLyqs9N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bs1GVbjlPGNi+yi9kybqkLloDuV4WS8r8GzWi+BXmf8A+dM//wA8sX/j9cHgGOJ/hMIT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vkjMjPl5DxnZvPYlnq/414Vm/SW5l4whjBrczPHHM8/AjrxTGbjZavJbkln23pJFucvO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CaAwmWHtcO+NrrD2HtcdLjeq4RJy1MtOrSymp97Hg92rH+PTMfnG7hNLbQQsZFsW3w/F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DaP29YCqTyNa+THcPvTyWP3dPyZvwQ6ufvcD6z7WD7OtY49aY49Rs1OpuXNuUe7a5WEm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/rEI+lxrC2QNTKbdh0Q34sMapEvb9/R8c4bxvCz+3lj68SmR+LD/ABR+2VLfjk/nMrOi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CWVqyY1CPSMWszLrFLiPt5hUdVjiusOE5mNj2OfpcoSynLCYq5T0azpb9TYKbMkJ9VkL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qW8QVY+ZXa/1eobhxtvWyz6lQOtsZjgsli6bIs3n2Oag/o5jWWRwxe9BEzR9j/Zva7tY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9kGszydimQg2OI3Yu4nwWPFPJ7jEr7HelUa4AzsllSbmWNZgmPKfb9GuQ1qtfYrF/6bPh/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Fv4sG82jkStvEDmirinv1XDG7mtXpP3drfzdjZyNtoZchpXkJ0uojzr1swdTPcCKIw26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miSqztssRFs4112DXUVYHQTH73LriwEVRxULxCAhUGlT0heZ4biq09Wnt6QTJ6rGx49+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ppbawBfVKbq9JYkRlNjEdSyXfjb41/Cuf+1nZrvhr00gdKsDkQOvaoUNTXPp62Ax0M+n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LX1eNZs6hJ3swMdbIgbux2qsgVCDZceI7SoaXxTkRi5T41ubfh5tRwywZWTyxaeqox61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pEs8dy2h8WzTG8RzGn1eSYci4wu3lqL8sGj6nLHgNIg8K8PSfS+FId+FJPqvDFDCjPwn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MKm/IbHttsSqFFnFZ4UdeKDs1Lcky65enbFbUwWBXLoOH4gRLBK5j9pUQwZZaO1rBZS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x4Q9YEAhAjaniShp7Tw86vY+g9gTvyIEVFmuM5Hn41vI8WxU0rkSpIBxljz+0WeKW9Dw6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ufpHz0OKN2ekqtdRQr9rMAWydHTN3FXpO57x+wqHKKO+oJXjFqRjPZclF8yKxXAmoaHi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P3OPlOZk5B6WFkCtPrFEstBykyFYW3oa8RwtXMR2XrGwCO442fMyvvZ5ULtwkccVwx9h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Qsb3nh/ylvx8F74bTxJ+FNDg1bEzwOKgFemsya6xb0azDRXMnHTq+tTt+OOnM/RKZ9DM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j9Fl6yKc+taq/ERW/wDkljvncEx7bZdiZCzJV0s95jbqi+IV6S1Wu+oRZ10Mv967a+PU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Q+3Hi9KFiF1GU9MT+rxqJciHO/nCY8o/STuP8E+I/QfIfoYbncOyh68eirolV44FYVF5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S4q8IoQvXVV0uenS3vV2yDahPJeoh22KN0Unjc/YkDRrBXhueqOWUq/opyRa3MiBtzc5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j0VD7IQdED7RQFBUks2WXlpS+g7gBnC8yIp0efGLYBFPfxE/a8PP7m2W/G/8bKOI1xrU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KqryKDm1FYstx6wGx0Sv6ddCrarUWhrYOFdZclgQrkz6q2mVXWkdWzk9pYNlrDk11xMm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rmpmOuqUX77xvav4getgJoaVVZCinIaheXSWceQybqsS3N8J6aspVq7nparOUzJspc8t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Wa8q/wCP5TQf8eMH/Hkg/wCP48HgeKs/wmIIPB8CZHh+BVjLFZkdrHby7TYmxKSf/wDP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3ZeXjNi25f8jzw24ZTdjito2LyGVURLFKHEsBOXjjLxq96yFICGYlgFi6EJlkyE5yn89c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QRPc6hBl1Ydcmg1t4d+R/g+4Ow/sdoO0Y7mu6rzzx6FpqJnxFtoEB5StZ8R/ym7jgeWb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2PYLG7Mfa8cq0UqxINfDZPATmwHXsEDq02BAPITEK9Gt1qyqmDTxElIBtbNmvD7I2jMs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s+GDdXATJrAu6QjUjjiItkCsscNz6W5ZX2rrW1TiLLE6RGMZ0H3UlrWiq2XLkLXj/UBO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I/FMaxlqDY9gzUefWVzDvrruXIqjXVkeFOq45ur3mBLZjsq0bDHO7Ss+nczvZO68Y/a/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BPFfwU/jmevLHxT+33Ms/t8e3hV4hmbjHZHc4Ktx6S64qMs0pBTUTdUqP9HW0bDri0U0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qEtIdjTfB9SJ9ydwHe8AWWEAgTN/mCUSn9P9We1fx8j+gQebQ++c/wBPj4Rt+mxUYHF5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M6tMUMtmx1lVummprc/8WQa6Kclx6yy4wCWYugQ0tu6K1XC5Nyp+xcA2aNHh35mG4BND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z7B9tF5dP7jKOroM2uZ0tiRCqhWGqjtE7119xWO4ErUQrqXUqwXFCu1TCOHWWq4TV3Hj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5Pv6npW13rY72btuvVo16snVXiliKiOqzmptfvL7E6QdStvzwPwk/ctPpcdlAKBEex8d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LVpMOuxfpQLHrZXVWE2ZZcKm+p6jm5gK8la6vrKfqOpXbOqkptTh/wAh7uubkVpgHGzX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Ty8FpxXgt8HojeOY6xvH8iWeMZzls/LafUXQ2OZyP6F+Xh9C5OafB8KudDwmkC/wlZ9f4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kNTmeFeIBa8KvHtZciqmxLq6+oa6Ywrh4zfffIUNp19r6ua5qNyxXKnGt5p4jj7lm+MT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tkblBHXr9pn/AAwRqgxPfjuEDa6K59Q4YXE5B+JbyY6gBM5eljGOhTZxalKmDOqjIzAI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HvP+V28syGZn4f6zwNf72fFZd7n33Ad+Wu+jDGXyWN2i9xBZwS28mzEyyFvY2t1SoXIV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95zB2Wxd3XApgniKzuZQ9Yjj04PYyz5R/jg/j4zNHdB20ZV2zdSxd14A+wBPEF3VWBx0I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mJSrZgxq50QowqFegYaFczAQqmG9QbD5rfjWV1oMvj+7mWcgKHyJ1cneTk3SwuxBcz4m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11d9WPdV0uqkzHU04eUnRbIrmZm1muzJMY7PvMXH+9TXxmo4/fBZYvqviH0mPrSQRjMQ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7ke0yAOnjjlPFBxzhMeU+ezNiF+z/Gv4+R8jFgH6H9iQx8R9eJRaBThXJ03tV4g3SF0nD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DMS67puxZeAY13P12FqwLbyHPfr43MQv1KEZti2VYHat/Jj63URKa0hXtrTaO/VtWdWT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QL1FSuu1OkHGhrp/6FdsqchfbcttSl0AJW++xbq92DTmLyE56D3LzNg2bFMvdeNroawR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/6r8s8fucHYe7u7j7dijgqg11KpUIC3FeqaVWXUVlfpa9fSVvEpIPCwOy2iOcmdSxVOV0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bVnLqY1ZFaVpbWbmKksOyfHP31MTteZUAE4g5nBeYUbpVGTFzaLzm+GMhZWrZMi5Ibn2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7Hlfh2U8r8JsaV+CKYPBMcT/AA+EJ/jPDp/jvDoPDPDpk+G4CUrN6PvO02Jubnhwd/Aq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cyhXd7Lsr8/6MD72DvitJ6tKuRMmhLkzR0cjDt0UYFc2v6fJaUn1YTelPZxL24GqxWvr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xxoB7/3ygPqSeN36q8F+XHZKdv6aL2gHl4k+sFRKLLKxbkM0xcXkaqhPbz8VsNuXD7ZC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+3IISXGbM3FPYkmCf0Z2gM1qGAdliqTK2G/DgOn4p6MatAy9BJx5M1C8susIyY68nq3K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LEgYxueq3sDiy2NyZvXHstWU2mtRmmX3LdEyF4fULoX19cZlE+qoYYNiCsMpmcftVfjE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vEBD8sM+qv4Z5K0V7etH0MrbLR8NTOQGpPjPEvx1gcOIMz6gKqaazUcWkzMxqkox8Oh6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uc+JNs2DDEqZ5Xg3SsZCZHXy1g8Qsj5X7lPEBDmIsfJqcrkoAcunZcRH1PqFJUoEqtBu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68Zm7WjBbnV4x/OlEpg9vP3jj01e3kfNTryMHk09mzdf43EuCUmwKPDwHPZcXGt1QxsFt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gux+iwULWWBFNi3m0GBuR6qSuxChP7dgOAXTbMsGxWGVfUXbuefqL9lfk/LubFV62BbK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TUfbRB0eC8VTda1+l2fqrawltbPZW/TrV+KZFVnVq3WosUGt1L+7Wj1OJlgDHpLG5qVC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H5BKmhqZo2KTclPTLB929fRa7SO+vqVqi3CdUc2t5yy70DJrCVWpxRk5sR1bfifav8ea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HRKrKqxw6Su+XUqVhmnCPStpXHWoubJW9gQWnq/UdvqlBrZji31NTZjZ1uPL86nIWvFW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hPCjSLfq8NI/iiCN4raT9fkmNlXtCzNN/pTu3h9aXZv0/hdUN3hdZ+v8PE/yOFP8rhaP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x8+kizKraMaTD0oSkLT3ngjc/DHG5hZHStZeYHY+MY0xfbHsDDxDHGVjVWbH90HViHsT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7H9v6z+7qPT/AGJzAhbZ0BPGPyeDCaPUVofYt2r7zREsOh4n2xa9CFtyhO9NXEFpuCN2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+1Pxy9/SCPF9m3yMPaJG/SkbyT2T2Rxvgn1GO1aDxMhsTF/jqZUvK/JXiM/WqRqrUxe1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6xfy6lo1AOzr2w1E1PEVUU1VqyWVKJ0l+q+mqMbCo1h41b1tiUkHERYlG61xyBwKr0rJ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9ohvyFTHs4mu1zMnMWLcKgmZVyyLVKU31lEtWZtg6VZ9E8RPor1xEzmK1Y/4tTO/jYfa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lJ30zKa/u04XM14YWLXpcdQPEiO2pmL+86QM4kTKq1FBhBnhwf67oHj9NxltCkvjUyrG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rZ0bdcM0TI+q6VFuVWmfY9mQJTKYPbz/p/hV5nzq0fI+ZisVfLfqeGprqKiaoHSllv7F6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YtRufR29JiROSzeq469+KympdPZ9418QFYEE6MQ6nIRSvFz6Z4kB0fDVHA1KbRUvOzHWw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1OKtbBY3BbSF6vp2JXrVXxqHoQDpqiPO/UQcpwBsI4hxbHNkv6rUrS6WG52UX7VXIC5C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Ot9TXc1LuRLPg3xq+GUdZGB3pf8AOw4y78S64VIpTpKWsrHO2kKnSYAC7hbjva9SXUWX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OMryU6+dcpoHuCJXvq3b8qPh/wDrI7zIylxsKhsPxmjxLwe/EJ7GuxqmfNvdeo05b8gr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7uavBwYngmNP8RgiHw7w5Z9D4ZB4b4cZ4h4bh14dXz8tib8tzflv9XtP+NvvB/rIq4nB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nXVWVvVtGptjxmjo5FbblPdcNvS67lqekV6soizI9XiAjQQdoS3l4uNW+DwH1iH3PzHa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n1HHp52Y+OtIJ3NTjP7zH6eM/wCKH2s/hzIYfSCMYvs4h1G7xI095rtqGCGaiwLC7IRx4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U8lRSVFVtZU23y/k1QuuVVyDxo31lYzKre2tH0vVBlQK39RZe6669eurW0wvlsTxBQ1W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1EeeG7NYOzkemmrvUvcXiCD2p7eLgS1RxxV/e9OvldjVdLBqXojGpMza+GPj4lb1NhrL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tOK1czK2SqqvI46zJa1oSmy/RvtEsyHsSnJNSDLSW3o4ZOQ4LpQnLCUCArO0o/8AkDDM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Fg9zP+O1csnzu9Faa1Ms6sE47F6ckwV+14z2yRKZVB5H3nuLPjV8f0AQgTcMEPkPS+V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VhZQeFY19NxIoK286rCLK2HIUPwb4lV21a9RalU3V7ZFcH187arRcWJVbA0DDWxviDAg3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1CtZqZur1Va1XVzyDhYrhR1UC1lenXoU1/h19tUDFKgwFUXk0vyunaDtbOxDgDmee+zE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4ehvhT+GvXCvRCKOqKU6wrQWsgjpxFlKqBRoVoxVsYWsitUCzi3nYS3X4B7QtV7Kou21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dRDK/gv5W/Jk96SJj66Y/l5KiWVIYtCa6A5mrQsFixeoJV1TYll2+bAWY65Phh5020eN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mPjuDjtGqKyo9NxmUBLM0Q5lk+punXtac28u3nuYv58II2Ry8ORfrcEQ+I4ev8ljT/J40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aDHzMdo99JhNU3XOSwtPef8AGm1B7KnUpXD4NSezDczaStnYytyhygMjHU9KzFIevEJW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VpZTEjDl4oscSszkBGbcM8aIN3hLfdp0ya72T/cQ9h7nxBuWbhY7XvWi0pvyUjyInjr8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DPxyh9r2L7Bx/WoJ5ECa7JDP7Jm+51AOzd/NHmMuzcDrDrfWSnIjQfcp/lV9rsz8A9WP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yF6SVoHThp25s7qUl68itANYwkn0/O1MZkfOofWGC9LVmOtiRDlaa/M54ttik5dnJLeq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c3IAuRUZX3zVZY/daagtj/G78NaiCZm+hhndMzvw4p+z/eb3pxPwH3yBtMbtTMpeVGHr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KlahsGoh8CqY+OtrDCAgovVUx95ZxrAWozJlDLW7r5gBzcsTKzHuT7ghtYTwejo+H+ef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Wrma4JQ9plEivD2E8c/OsolM35HyT3yAQKvjD5CAQ+aw+R7nIRrcS30x++XXftaaw1Fv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W/FXNXHQK8bfe3kLObbNkXIQGu5OAI+ncfbUeXIyqpq2BOw25uPaYLNubVV1up6tbKz6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N9Q3T0wUWvknDlX0zrr8HS7jFuVSm1XMUi6lwKtqIo29f5Lm0bfSLUULZjqitX2VWKVC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Gt59VwRc/U6u4W5R70cC2vSX1LK2TYI6tv53j/jT40/Ffy+IKOlWv3WpXS1B16Z5FLF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ty4l93Xvvht2BdWIttfJiNHuK+6/+7jaDejc9GX/AJHEzK8rHRW3D2i2Msaxm8uDQUWt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MB4KoieDUz/D4gH+MwUn0Xh0XA8PaZ/hmPVjVHTeXab8tzc3+nU15f8AHn1n163j2cSL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GRi6h7EHU8QpLzAt2eVytZRbamXTcrUJxzK/YT//AKKjs8WcuzOurPVPExuzDPHLwMmr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XW2MGpi4n1Fq8VE0JwhSDks32/5Gf/5Lfi8h3wj7ZD86SO/YyvtN+st3DLoe7eR8uJEJ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HRKfqFSfU9Sxqhz6dhNSNVLb6VsyLq7Kw3oqYA1/m7S0AxOwOmh/Ix3LatCkfaAMH5tT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Mw8bB5Yy6sPc21rKwDBUhjV8bRQhU4dRL0hLvoKaycM814ODjXCdHLlj3a62UFyLbOOL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jlTieJYyUJnYpl99NleFkV9HqoWf1DG7pMv+PhD7UuP2vDPxxpjg/Ua8gf3muxniP5k9v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68fGTI/T4t+ZMatofD6zMvCFbV4o19PLKGlItM8WWxbElMq8z5M2pZvp1+3mII3kYvkZd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QDW9StRsUto8AyvWiklC9HS5CpQOkSjo4j9psTvAe6IrV9FOiaVATtF3x3ORrnVQAMhH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h9YjKOrr19PZHISytXPU0DlKkFpUC3S1sOC/KjuKlBAUaIJPKyO7mZjsGoHUrFZ4WWXc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NWCOOnTYoqoKhKe8Xtd/7H8r+79kpA5qqSpENS1IxNK9RqAjdHjOkqrweKbeCG7lf1bV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14K68mI6lw+3MT8J/n5PxdRpVBBrVndFrFtOwqvw428y2Qs+/UmV4K1kyMeylipExsjg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qam4QjUTKZZ9W2/rboM3J0ci4wu58tfoWeFvTXlnN8NEOf4bo+I4EbxHE2M7E39dhQ52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pMseuc4WPn4S3DxHcR/uXqabK7u9Z878dXFyNQz+qWL0L97GO3GZy8iqavqidogH16nU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wAr0T4vTuun+RTiUtX9Iu2GXXEuyxBkMZZlDeTnJUjZDF6LzZjVZAaA7/Ra0/wCUnj4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8PMuGsJvfX3KxqH5b9Whph35b8ie/vB8W9hBqa3AO5+betUg/L0+VnQXdNWlFa8rsdQB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Zwae0bTTRlnMZB6plj2lanZamy3Vjc4yFze1uYCMO+pE+oQnM9YXIqJ6lZmMAMhR6WTY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8D2GR+VV8nBHiA9h7Ugc3GjeB0cKscQu5w4HFTrI+FUoXFFVliWXleaItsaijfREdSq4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JXBrtpBuO3udYmUlFw8Ron1dUVwMtbUIJBni35U+MzV51Yn4Mjn9VwyN42ZkLS3iTbq8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uNqdEzKw2uVaHVem8tR+OOjqfHwdhpQ6ygg+Z94JafQnxPmPIwwwed5nU4YrUmxFRxVX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kqX4MmTUjJkLx6itW+iutqVHE0qIa/WDYI/esHshLTepXYjMqDmoBpKaUu0/0asMlNfRj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qVtoq68VdNXEdRPx8QUFa9PpjmisZVuMwBZ9TYjjS5lVjzDJqHq6Tjks7CsKJxHBU6ip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QXVutT1bsDabHKBbrhKbbAi28CbQLXuBLWI6tYvBLK9Y340/PZ+W8egoukRSvTVrLKl2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sIC2dW02gF7eKXcUFq8rLUZWsTVetf8AvYNL49aVrwvFL8OVeO41ytgeHZcyfAXEyMS7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lj9DYW/wvGo+GgT6CoSjAxDFxPCwPpfCdHD8LJy8LBTHE/vYmxOU35bm4fMKTOE7eVDcL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YpQgY1zBh3mvK+lbUvqbGtvrFqYRLYlTS9vTy+9Se++4A+s4EwJqXLxf2B58fXMgdWj2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uMZ6VniGcbsrG52vgoa0Wl2ais1zYm4TF9Vn/LW+1/4+WP8AxKyrPdpvDbPl7Ffm3uZ/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fcM/uaiiAktx1SqWAnYbYVmcGUHdTL95u5r/ABD41gdT+7ewSARkH1EyR9jFHLH4COgG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UCwHGUx6umy1KR9LXBX+4GPxjJqddK4MuvS5FbvyyEnVsmRc1hXNSfUpGuqOSt9RHWpM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dGobsdenHFhmKGEXqmy/mJZ4x0b/APO45jeOYrLhOHg0YdTw331ColBblwEA1LLiuRya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qtHx5nU6lWJaJ07dkcTWe+QlvXrEJnH1U/jSmipwqTlOownVsn1Fs+puEGVbBmPPqzPq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8j7xfa0+lPb2h/Qf1XnSJsVV2MqvoLoA8hsHv1HM2dtoVrwJRBwHGKBtOXIM3L1b6nfq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QpENCF2qZyA4RhYYzWaOQeIbqR4bU6lbq2QqA2FB1BuKuwo2N7BWAtOXB67OMrfU5gQE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6dqntB8ten6ftys4pc6hCQA4S1nCEWJZYzDmXQy5hwc+ik+in8aDdniAmGB17614W1Jx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bdR+oHPX0XtES4qEs73XLya+pkGRUZWw0v5crsGlRCpoNbleisu8SsMGoC2fTlR4yq1Y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vEsquHxg2Le9Dn0RKmsmiCjusTIvBtzMhob7DNsf1+FW005V2fgGW5uKw+sqi5lO/q8P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+twwuTfjvOaRrYST5BDGGpgW9fEPaeHMOXBWhReNL9gZuNM6vmj47TGThD6Tedhfy0++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WHaj4FH4qGB16ctOGVi/Ax/f+mnid3fAxGz8rCwa6FXF9e1QciYrQGXNoUrpf+VvvLH4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Vvz8Oc7JPZuz+5f3WGEQzcHvP6gHf2lY3ZksOVTGUc9U2G1MktXdXdRrFZLaLaqhKkp5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aMPJgD6Q/b3uDrLCrVYpVagwlo/dR/hh6HlmELK/bUPbI/qZQ+4JSN5FHetVmVWkWutg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16VVsUhRcMZSTTYs6Z5/uo+RYIL7K7rctqmXxKrePQ+Vit4VkazPCsgpTaQtdqTkCPDD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AD2zcmuop4nXK3WxfEk/dj2M8S/HR3Re75narG1LURirgFgNDtMfubfmvmfZT+jlOU5TZ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VG/1N+q8HhwZ8dLdhmdw/rqsHpT50eqJWbJXjI1XuauQoG974zrVkB0dzrnmfmUCysVq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3JDpQ+oLF4HXE6aviDAghqHVapGZqO612wC6DloM6j6gJFy6AteTQaSgLhF5JvfVt1Yz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vBtax/xDk0PKdRAuwa0/HV7KNzLH38P8HH1uBydRq1Bx+nUAUM0VbdDrcrhY8rR6rGvd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agAdRbsNkWrpf6q+HEGy6sbtoTgKEKtyVsatnS1GmrpzsWLewe6zrVFH1S44bBySJke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hj+KeG5Eanwi6W+Fyyt6z5VWGo1V05bV+B1vL/BErVsPvVhpseH4wn0uLurDwjExfClg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QgBZuhcZ9NfGrsEKsP0bnvODRarGi4ph6dcazfl/x7I9I0Zz6NmcXodM5pXkKYjbnv5O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/G7h3af+lR7k6nvlWVxAI4lfaOrNLPtNU/MeL16fF+E33/rfejBOdRg4GNgVh4ybnTM4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WdTxRfxeWJ/HEwtHGsVgx9iYndiO6+qEanaMNwiD3cd/6E/txs1ni1/eJWPp6z2qaZPq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oySeLrsMOChgJUeQ4iOg4Io48YwAcLqXY4YY9G6zUseuGtuP3BKe09cy+diq1iItrmPx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FXLIM95SdZS6Uj3dfvcew7i/8vGsCxFYjvbxAWvvTh9so2cTeVen025mTV1q8jESqvwl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b6qa257MExcW9Yeo9/Qy5x8REUWOzJlKh8Q9N17326eeHZtmO2ZkLYVyk02XUsz76Lqa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sGqxvfKXdW1sYwSjvbkcuvsg7jTv5uu4PTHmu3tOfk3vKvx396x5Cb7eR/VYNDEUM7r0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Hgq1MerSUhlqxmt3RhX1WWdqSfT7jWqwBzPaWULYwBSL1NdRiBZ6uX3Bpm4jjxm203Lg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8yMjkeS3L1UfT0OAaW0UnHZVRLEZ4FuDL2h3qzmFAs48bFVt8A4Ipb00D11doDuLWhXgu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ai1jaZ7NtY5luR9sZNfGnIQV12JK2HUf8r/K38bfBdavX7+GvJLa/W9PBQLOCtcF6loL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2Y+rBtQDJ0wb2q7rX/LyfY1KFRAQauUOGgOV4bddlf4TMMbwPNlnhOYkNV9JGUSHRDKq+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X36jLGzMjTW2N5d4FmgPLt54OR9Llr/yBBP/APQUmDxzHmR4ni2R8uiNmVxslIMiuJmV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x77H8gpM6ehi3HHyKHDo3cYer8fKxmpdWZDg5pUo+/NxPE8br1O4dNT2sT02f6D+Qdzi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2Fq6qri0zvuYGF+MwfJp4hf0qsavpY5WDsR+i5tRBqXWdKixjYU/H5YX4RMb00Cv7wx1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TKweKcbAT1BFpZl6ZE6ZnRO33y2CBx4kQz4nmI/JJ0A0RkDX9Ll0sdhi0oqHGtnQuFj1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WfjT4y0btAhHpxO9UyV5WLG9sb5y/wCNY2OAh9NorEascaFG+gpltCaWvkDX24OHHMj1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eD4rC6wWVJKDxzGIaWoClYFxTjWMvXT8IHF31LPhjr99KgPKhlfJntFP/wDUAly+jKGr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8SJ6IxqWrODRMjCSuuijqVfSx8YCBblZeetbm+xEw7hzpz0tVbqjOdYnVon2iArGGtp7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8m95i9qcoqal3+k/rv1xxyBVYtbE8Pqbq6wq1koKXZxXYiUOiBLR1EfZb45dzCrjyUKd0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4zcSL6+I1q5QHFf3G3Gba/7BtwsWFZLR7e4sUsQj2MN5GSnK7H+CJyYINvuW5DI4awqj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T/A/j2enydU6j7rsZcZGaspoEtoLFWcSpO0PIb48rO/Ni/K34sPSqrwqAZKUQxql5dEK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5tt2ozmgmhTaGNtivUmilH4//ezsbVHTVVK11Lw6S9W6oLPp+JAsI5WpabLWHXOsR/t9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v6xz8okeIZYieL5ixfHMiHxSi4ZKUlk2WxPErKp0sLPOR4Kig+HmVeGBpT4NipPo/CEF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QNVeBtT4WszX8N+iErre62zByqzwsEWi4j6PJMODlgNi5Ahx7oaLRODTiYtTtPprJ01S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PK9KMDFY035NS2pk43Cexw8tqjRergz5AjRyVFOSD3s99eqk7Vu2UjQw/IzR6dIGugFe5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ZE92MUHO8UDQw+6e0JjNoD3Ht/yK/p4Y/Gn4/LB/EsxGP0+i1hrsj8lFXX6mQH4tiyzF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0joorIzJ956awcisAJT20s5N1EQNLtHGqWoHTB8kgTkrHE+CqoVYepyIYzJYrUuVqfWI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8t7lbtWEs3Mh1UiyNaNU2rvmst7gGcu15/cD2aUfkBlvdMYkr3MvBifAS1OVijcNNbS+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hHFGc0YywLRvlcuTXVZYLfC8O0V1DGPWLA5Ux3BZMxVl+VTKQOu7grW4ZWX/APoA6mQ3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7Z/in8ek7q/q4m1cfsu5d+PEcsLtAVe0/qpR1cf+Tj1KUFKy+ngpdw2yYGKjGQ2J4j1s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XNFyrOfTyPI+8xvjmbK/9RHlePtVHjG9767i5rtNDNxi2qMumxxW7noUsFuF/wB48enk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CK/Up46TTHW4yArd9uis9Qnmsp5geoxvSUZSuhxZdLkrqvGHKdIKQwV7uFgpHCU7Dcir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is+puRDCwx3HQssQ0/a6J6QxxxNCozTTLVy5hbVjWIQ/wI+0vdV9v9dbi1KZ0tM25srO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nUUN1VLW2KysQW2BKpVP97AA7IAvQXVdfKvVqm17YbryosuUC7hAW6t9itOrW0p/Hr9z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v1ZYb6dfCshoPBjP8OsbwdpZ4XeJdi3Vz2OGd3ZGBkY4B79WwQNa07ww/oE2JX3bGtNF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ezV4wEg8fE/8A9AZ/nzG8a5SzxRWlmYrQ3iDI1PqmjEsQNwVx9CYv2XQ9WrHt6kw25VXV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KLihw8kOBGE8br+yYe4b447cku7ZjH1A8g+hO++mdVhVXYIbvX4X3xrfdPbj1FqfiouI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MsbZQeX/ACG/qeKj8dfw8sD4f7Yg2q/I/C38YAJtH2cf+NkVlmXGWyJXRXCV1XtShfrXE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2PX07hCCGW1llNoenVixerY3iSWl6gyAaAs5OKLNis78sgckEb4g8vNROIlMAEya9gIss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bDK8jb1DlWwOshrOqnXENlsrd67vqW02V6cW9AqXIZbcqka4gGH5oewmayVyrxLDsbp7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q/VX/M49+Hegu2aEGjUJWoNvQqadPiLG1kCk6fFPUyHKqLbAbsu/TWMWIaYVvDKyMlrE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8qspVlU1z6ioi26vjQdy7ZiCL8T71fkr9OXi/iWX/gb8sImB8fGR+wWUygkkvcPJveYr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z35H9H9E99km741uGSw7VT6qnZUbKvC2pvLxH4w21fTN0uS1pyU9SGuwTsGU/eXspYle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2vYaqOQsbYt6itYRuE6PUfb+lMe3kSoZUQ1Q2OAA9hHIFiFgMPuYLLNM9kfZb1b9YZqrTQ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kDjHXSHzCrDN8RZvpqnI8FCquk285Px6mgLF6bN6vUxckQ2Jxq/HV3UjsyjrOstGo66V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rWl1L37VNkYzDpr3uyPfJ7Uf1QOxA6rIAGxq2FWOroa3FjraU55AmLa3Dn+6y7ehjW+K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1s+oun1V8+paWPyg3W3h/jScbvC8TOg/47jif4LGWf43w1BZi+GmHG8Pgo8PEWvwyA+E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MjCbFoOnpra21vCswQ+G5gn+Py4cHKE+lyYMHLM/xuYZ/jMuHw7KhwbxLaLKhEAhcCFi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Dr4dmFL9gy2sEZWGd6INdhU4mUHAOxlHkq9kllvG3Cs75P5sgCVN23O8AcoFTpogEE8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10Jwosp1CgKVngynYhljaCLBLXFaGw25Q+Fft5eH/A/k8OG4bOFgy1gvW1a715cw4WwV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UGN8qVVyVCjo8J0xMasa6Al6BfEqqdU0IS1XDV66mS9iptjUrGcvVU9fKtSsPsG3GwtQ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V1FMPaVdisuG4nsZkjQlI5ZGN2rPtm94vcGKD9boR0Xji7ACGcCtq0q0ehNitFQoDBWT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DTC+qxFstNbV59TBsinXUX6jnXYoAlP8gT+qv5pQeV6H6sbWHc8UYbB9OSexnI68Nr62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sZll2NVwxKAw+l4l8Puawy1VdNv9U9j7p8kH7yvINarmtp84uh7P1AB1FIw3Cr4taj4C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HUb3iKeg5P048vbzP6T5X+yEPUKX6b7VytKoTjcOFT5q0MYmO3QNZV37JiGd9C60gjmF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js3LiHsQ1vrehs7WNrTa2zasKF66ce1G4uCWG+zMyxW7sXm56d+mWfJg09SRGHImN3oy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fVfoCwdDdZUkTa70phL6RLA3VGjYihSJvcT3162He8fbp2HK9umGD2sGRupXysDc3J58o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qsrdTfae+R+FQJR3rZedpBUd+Wm0uxNnlbaQn1lcxnXpqQcnI+H9U6dSv7rPx7cilfAM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VYD+Bx/CbljYN4NtboasdM3Etqeh0dknWsju7Hy0Jry7Tc7yvu1VjVPX41esHjzz/OnT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/lng8ZsEPjFxh8VyDHz72lmRZYvkO8ShjLkVIgr4pbXW+HatiW18W8PzdhTyFlcysbc+L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wW1c3w+2tg2xnLqnHs1Lm5VW6davS+vJS89DY9KcPLAbS2HuT9R4j7qIUlid6Y0M1yIE9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6fP+qofLw32b8/hh4zK7IPZez1e9rLWMizhDkMwoPo4OGZ9PWvqXbhmtUvkMspu4RvE6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qkVLehs7Raneoa6eRjlbdHdjHeP3OKSRMgEX6jL27Pbxi+l++9HWQnWnRXdi8YFOhLFa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1Ll9KNaBMu2stXYmuQM//XG+OL7r3a30tSdjUuHpUHjqZPZq3G2CtPhmvWu2oqIxl6ee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F4QEZZ0L8iVdU3pl5FbN4joPkcrPrqzPq6Z4getbpgMhxN7OxPAj+68Q74vhwK47CXfj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CL7GL8yOOdiH7UygpoxEDz6aqfR48apOXiOLXXip7pKjqb35N7xQGwmb9sPM/o/rz/tk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9TktLF3Omzr6xkUka7cQZlMzShOmXZCncSs6NKsx9QVmAnpMTsx5Cl9x/Y9kbksK2NHd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ztp/jc4WVEMLe4PIQ7BLCM67J7lmAJ5D08OVH09y0tSlSDH6R6Apt6BVwnczl2Qg2b0B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qqxQBO8IO7ORgrdSXYqrSxgHxT6B+Sz5Xa4cfSFBFSgrx+46HbIwRGtErs4Su3lex5S3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zXoHUINUKDXVXxyLl4ppgKQoUqJ4h4hdix/Es1i2Ra06jQXOIMzIWf5LJlmQb2rseixs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Ma2t8TwuPg+HQYPhsGL4SsVfBkht8IAvzPDwPrcZWzM9L6KPy49Rvut8Jyq59Fkz6TIn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QZUODkCfSXwYVxhwbYcNxLazW0FiLGvY+ejPCrWUqwvpI4Tw7N3FO46bmXh85oqVdlOL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Clq2KLcPHbuln7Ycd2VjadwdCK5DO69GviR/VHpuIdh4dg/T2bhHkRuINEmN3IE9pvZ/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NKvPwz3s/kYG+N23xQrrEHqoPbMTmM9fXrtj178r+2RWNkdlTujCUr9w49LTOxqxmHwuu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DvagUwrXapwsfduKim1CoqbvXbWLOsoF7pY4dTGIijTQfMQeytu2Zf4az6IgI8WAEsVeA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CVxaocRIagMla+zK4GOX2rNHtaKGEBJFhlbIRsTI7wa0RqP/ACm+PYqU45sZO/iKEZDe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TKVReK63WzGrMyk6cKO1eT1eGUTrhhkeH0Uc7qbujXbkhHyMxVbPuKqwrP1lIH1dDRWE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/az/AOQxh9qXj7OKvEkzcsb7viffBX5Ayszmw8m95Qd4lw+2gJ/69QMepjLXYFYiD1G4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dZwrcrWLvTK/kqu0q2Y3HY9hsVh31YAZ/u3LgDLbeJFqPXsGZI+6xbme8YrP6YzcursM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RBWN6Y/eBnZztQuyr/x9jon8X/51/iB3CdW16uq/EWHf9px5TbaYuCr8YHG+Xq5DkdGP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Q0A78I3aPviGIgsPKu8IyttzYOdxDV/1UNqPyv6YaAp02gOUXWhowWOEpyQi9devkWg1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OwLcvJr8Dq0PDPCkn0Hg8PhPhjx/AaDMjweyoOr1OETMlqNS8PczU9puFoTBW8FFsfHu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sHjGTD4tYZ/lHg8Z1P8AMmf5eyHxS0w+IWT6+2HNuMOVbHdn8xU5mtGqxUByTPqGmFka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HeIRW2CNzIx1sD0FJoo2Lk7ikMADjZWfX0clbN09gXAIQbHGbAOSft43wn02r0281qKZ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h7RFntCYew/5Pr66P8qvfy8N+dw/c+Gp+2q19NUtbyylOlVWDOkszb6q71vo41g9Pnkb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qQq6U3Vyph9RPEARnGrc8RrAw/C++GPau1WyNSzvYNBX4kVd34VNMvGr1TTwQp2VxZAF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yauc9xztE5AFwo7fVAx+4T5CXGJ7Ayz+fH/HjH7wlnwT8nEEn0PWOS8ZsqFqQTjuZasj/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e7EZNmv8kizxG2i5FsqnpmAvJ9dh2md+VD2LTxD3UfbzNbyPde88FQbzx+2wR9hhLh9t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CFdv0FRx7KYYZb/8lRfZ03yLI91jU0XdMfWHT56LOurtmZNb4ye6xPNveUv+2d9V635n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gcZgK31Fw4gblzMtK2ESx+cACsNcCF4p2tUFBoEJ77drKWitXwHEBjVO5Z0cDkrS0gt0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iXUuLODcNMIXXkwVprULtwsPbItUHkr1niA/ueQjj1EejXbm4pe2w0c/s7T6VemcZVUp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GPYEbAgj/LUZQ0ACkTiI3GC4z2iEqEJ6hf181aWH0AgqvdL/AMuMP277lu+A9u4hsFd9R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CVuFAbfkB2fvZiDbWV+jpwpWgC87PEM3IodndpqaE1AzLBnZKgub309Lu5tt8KoxHrGN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h4OkZvB1F7+G7sswpjZWFUbPGaJ/mkmZ4n9RTV+SlOrafBsqf47LBHhuWQ3hmYs/x+VP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UOBkQ4V4n01k+neDEYy2s1PW3F7L9+YrczovMU6p8LyADlYfayh1bwzP4xW35OgMtxg0t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VX1FGR+5xMdomtBRB6Zs7KtvMI4YJ7VLyl/tT7OIPdvMaiiFvL+7J4pf9RnSz51fI+Xh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b6OLj2OiDhD+Ok9tzNX7q16GCPt8ZmLogbNqLwVeUarlNc1yPDi5yaLabnq8QSZFmaKP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WpDkuJ1qxfzUQ3V6xcmuy5PVLhplrBiIeeNT071n9j20IFBPTG0HqUek4tcXiWCLLl4p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a/pVZF5VXfWQ6rkHNqE+soYVtxvVkl/wxLOcIhmOd1CW9mHsJlKS48sxP33TSf1l28Mw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dhrXGwstRrPqi5LmzqETnYZlNa0XJ0uVYDLW2UInhNnFspg1GA32XlvdEXjZGjfmPcCL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C/F7R/hhqr29FNdFZkLq3Kx6xjLBFm/JveVn9s3I0dv+oeWR6ZjH7uuwYrZbplUJxert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N2rTi2UDoGw65V6PFHTejvg3YZGupTrSs3BlPBqeLgGoJ8W9EYEWBlN5X7NG1ZwXXRFX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7fIR9L6abiBCAYw722LYPTxPHjqo45X9uEfpGuz6cbGLyBrT3PpCLua7QSyzVhmuxUg9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AxTG7FAND5NA7gMFjUholWlrTmy/bqHJoz7CMvGnuMofdoYpaSUAVdITDNT2nSZ2q5V3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AgsfC7M24eE4lcCeF1wXeFTXhNs/x3h1ozvBemGBR6bxCAGME7eRPkPJarDFxbzLMayt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xjJB/wA3bF8dIH+eh8dn+aaHxl43izmN4jYY+VYZ9Q8+osjOzmAbi1QOEP1Bn1DSk/YV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figzLxmps8Nz9RW8tRll+P3xrSpzKeD5idN8ezaV2bC957RgzrkMyDAHUEvlI9LT+19i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5e0938Uo+m8Rj/Or5nywPy5f8vwn8Xhh0Wv2yBSwG4dzIpNln09nHGPSX6iuXsLEUiP8A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j4v2umb3w8X8XEGYCD6a1uNlrWMEpR1GKZjUP16kZKmsQRHAVXaV85syttsrDyA76EPY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f44LllEyFLVVD7ZrUzIr+99MrBsCthSrO30G4mGVbFrtEUuJ97ninJFfUuj8rE+pVHGV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hM0/eU7EzP5PfW5l7D79K+3iuuCfELMtAyWqorzSI3cY+QETCs2z1GYi6jq3NkIltuk+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nF66r2Qg7HyzBvNwT9jcb4YHa/yzP5eV/ESLF9h5N7yhN4diCvH/AOgQwQ7mVE0W2NJo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sI6fvlpdcBrQO51K+lV0WjqQCHK70Aft75QueKsIPS/LlX1SZyHT5AxwDOTxLnMQqQgXj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exxsI6O9qxJl1r6sO5aQYjEuOWt6BINTD7d38TG7Y62WihLXNdNg48hzqsqLgcl9QOml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NeR94SeIPdzWSsUfcYt1fVLDqdX0pehWk9jAPSg0X7wVgEor2snC3qMZz1OughcQOpP+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B4zp8Qak3n5N3Lc5TnOXkmTdXMTDfOW6l6XqCm5cbCe76Lw1UZPDlj/RwNhhhnYiT/K1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R/FLWluVbYtP5gvJ28KyBDiXrPpr59PfPp8jX0mRPo8mfR5E+iyJ9FdPpHn0zQUS5ODV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tOBmL6sVm4WDW/CfEZfSty5eM1T+HeImuA7Hkyx0lfaeJ4X28Bt0VH01zjCDBxUqdwDv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xjCYJ7wJANTlydh6/wDlmN5P86/m3lgfny/5XhJ/cYY1l1L312r9ogBYIEjKofgphrQD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DFn64nJxXddesynaxVrPG3Hdqlr6Q5LPD7FNNv5LX4LhsrViYn8lRsZCqIgHTQblX5eM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dBZUlarGAgDAB3lbFiCZZeomFalcGRWZeedeId4/KZHyX2mP2y1lv462BOowmMNIRsoN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FSIBiJDQ+iRV5buBauxyXvUC2wr4laOa5VLT6hJ4m3Oqr4TL9sizVeU+2lc8PEYbTF+T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BjjV3REWJG8s3+ZUjdNfqlltuQEx34Fcm0r9f2uyFusy7FsrSLFijY88bS4l/EY//R2n9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bcIBFYHUXfHm6I+Vd0+YNn2YOPAfIjdnoAJ0BK3dQlsLVkfaaGtdvjv17fx28TcvIAWM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0reFbK15LpnQp7KWbos5CMV4tw42AadTCGj1FTLXYIlznHssU4i9I0KMYY6hTStbcBXZ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qNP7PuS3I2NosNaBm0CnXH+mB0Q4HIRWEHu3z0JuEDhT+HsotYIKXFgA3LCwIbUH5rTx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WEK7irAUNtYE6ikGsk2EDIr8MpY68HpB8T8MQ/5nw/Rz/CriafCLpnYFazDy7MSZWfXl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WiZwedJ503gqsMTByHi+EZOrPDXrqp/LvTnxXKjZ1zQZziDxLU/yk/y0PirQ+JtD4k8b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rDOR8x3j8VnVadR5hH9rZ74nrVgd+GZ/Jcilb0zcMofB8wggzcDQiHtFbv4jifTtQ6sE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lvK096jDDPaWWcYC0EXyY98fJspylbkLqly8W2tqbX+SfNveeH/ycv8Ak+B//IYqet/S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AwU6nNYT3l340Ppb2T3h7ZGp4kPtcFMeteCKy2FWMuAxrmdWFr1dJLLZXkbCELbTzdLQ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cx3Cyr8c/wBB5Ds3eMNwAaYRdXWHDqIyMforXiNYv0toj9escjHyLUiXAsuYsGQti4xT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j/a9nVuRHu47p8RPEPdfbcy3FYUdgJl75DRBTvz4qMe4itcmprb7UF9zstnLkYp1MB1W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nUwkT/fXldr6n/UCLGjTK7ZmAfs7n9eH/M6nFZlLxybqk+mQxIkUdtQIxnBpj0csG0EY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lfDwza2XAdROzj2LVdAjGKcV6vTcJUjMa4dBtCI7LEG3CE3PSwsbGvRSdAFY45Fxxpas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Oj2ljaWr0tXtVfvUR3Xp8CB03BFQ9mIAbvG1CTMj8PpjqCldDGh6LRjaIp7dDtw1pQp0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e9w6JdjArEMCBvUr9Y/rYMQAtNRG1G1H3yTcBaMzBMdj0qyzy99rjnUq7Wue7EmKol3H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C7XTwvpVYQL94T/VGPF/Xk5lhtunFoQfIwM8v8JuNrIa28MyMKnDyrcWx+dQK31iLloI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5ZMGU4P+SvEbxTJMtyr7ZX+R/kfCL4fCcwQ+GZcbw/LBOJkCDGvM+jyDPosmfQ5EODfP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E4VrH1y/Rifw2lA4itvWylG8Gy+rTYEuXNxWrfAyPqKNwtqdWc9wQN26FuL4jTSFir3j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XlFGjHIllmp7z2K7ibjtxCCeJ4QzavD8w7rIM/5Xi8L2+SfNveYP8nN/k+Bn9/RsF2Cy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0Kt0r9z+m+JSBOU+8s6t0JCwXibL2tYBMnVtSsI/w3yeZq8quJVcoE1eG6+mY8pd9yhBo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OInKung+jq9OpVh9WrGGQ4L28aqrOal4xAfmJcwBGo3tj/kWZ/ajA/BxmXrnX8f6Ovqh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ys7xli1bD0WGCvMrZ25RLreqA2vWsN4EvdLVRgU328UOlUtxUGZp4uPK0blH49TPr3QV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8FFZfpKuONSHlmEs+nMcMEByln1Fwllj9T6teIbQT3b3aeIj9xgfhEExP5Hln/ns/jKI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p28qBvAt/ie36z+gamR8MAqDm8Vyf/RACr1/YamzpttGUDinY1MyHkXZGXpAoy7CFN2Z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WtbWCv6D844blWH6B7Vx321xfqciLUifjCK2OtisNfbb+N7rs6J3G1wbp6uXlQQVissO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HpyLumtxKjoMoFZjqIC0TkYQ6IfSF+Q7g91DMC1jFebaG4mupr1OPugMZptE9kIJf4nRV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FVSoE0SxDcvUKzqyPriujFHknZldxGPqOpTx39JUY6vXGQsMW7wnHVvF8BD/AP6Cqf5y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VwsiVY4TPzsu7GuZmtsaqzYxrSBi3z6e6dC6fS5EGHkmL4bmGf43Ln+NyDF8Jsj+EhKU+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lAPG7p/m7IfGTD4vuDxeN4vD4uYfFGjeIWGNl2mG+wwux8tGATfngn9prkwHFa1DFONx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cFurrc4eWcoKUtRwNCPSwZBaCqjZg8g0Yc1CmY1r0uuSphfcLSywxa9lV7dIQViOwQVj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nUHhuXM/HXNwT7r8295h/wArxD8/hf8AOxiOOUQ8bHYNx3YYvyln5IPlG9k+PTQwLxua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Htx79NnPRLVZXXrAF71M1ijqMzcmOAntR/JoP2xD7w9jj90nsd6hZohYxeQmYrq1eaOJ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XIEssssqTLrUDLpl5W6IwEDCWJ97U/rG+feMOyRY3tQfQyqyjlWAxYHcPpZFOuOjnJ1a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PlG1vp8idR9C1WmPk1cevXPEmHQp9WJm1Ew9iny8POp/rjfJo0J+6sZdjJ+3caa2FfxS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Oon0tsWnKUh2rcZbyzJsRWuFrM37dYPemAgfoVSuHZ+D/pHlsAZZ2uKdVZJ5tX+ZG40W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vLkhT3XhyASU1O9RRxMheNlRZMpLuonOvg5HTbgEsrY2a5QspncYz3WgK4NNgrCk87ei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SDVAXSJa/RGVaqOS8I4zfoKk1/6Wfw1scKSxVXULun6fhS9NWIOH09y1vsSuwcmetg+t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Ljb7WOyCLxNajc49lVyw+XIaYethB2Tq2cefKMUMY8oSvJtcfV0NNqvTOfk42y2FItxC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WBW1bqvy087q24p7r3Fvqf2HiS8c39BngdbWnxdCLG5Vv17Ca89ki+K6h8VBn+VE/wAx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2m8XtMPiWQYc3IMa6xoPlb+V/B74+DlKPo8mfSZOvpciHFvn098+mvn0t8+ltn0zz6czo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wO+KtYprt7KOy5xNOGQmXj+GWCO92NZkWC5PD8hcvFswSprXKQ1WWa5ajWdIn1ge+4V3K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drbWyvZjtxiCDtF7zepdeEHU5OrwGWfJXCtd4UeeLYyxu7D5N8pifyc/8vhw3n0qOWZd6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sa1naFWlvLX1FohYkJkIzs440v6AVhX7m4Tpk+P+r29KW5Be0MOgzAuw7JddSMa3Isvt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1K31gBV5xuQi3gk2LKyBAykt+WGV+kiZyCyKx1xbXhg2BXLx6MP1VspZbqRWlWaAv1dB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4RQ6EWWb5Gc1V1sSchKe0EslHwf2u9q/jLjpq/hueKD7OL/HE8QqFmJRi1NQMRBMnETp4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bMQdUBg+PdchGawlOTUj/wCRxjPq8djzBy1M3M7teParTV+0J7GeJ/kwfjuLMv5/1xEX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9EI/RV/AfQobX6f68x2EPtaQq45H06UfavHqrHN2ZwpsHD7fUK1gBRESzXFpTro7KoL2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v01vSsqtSnJ7FP5APC3Woh44tiVmpVIqFF1i3KarKjvMp7NRbYkoccB9O1KV1MjY5Wno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ts9F/VgdhXX+OvHtsV6rVp36K/xKoVUaxC2RaBYGWcSSvCN0ybvyOGU9wDF9v6HsF9V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bGsr24KGI7wd4+0UaaJ6p/ZJSVWHqNcC94Wcdgb0rc4W4tce+P7Jrl/RJ5EmKIOMs5g9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Q08Nq+mxvE0RsRW6bNjVuDivPp7RBTbOhcIMe6fTXmfR5BieHXtF8ItMTwNjP8VRWP8A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XB42Z/mlh8aUxvGVMPi6mf5URvE43iLR8ywxr7DC7HzCGcNTfn4XaUbqNbbee9nYVj6j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mncxLFzse7wwNEpyPDshLucZ9zeobBMjLnhrW46skAEIjNylbgy2tXHTVpY8qp3BXOAh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VjjpkDk9LJlStltVxo2FjiV3axJ/s/vMb+Tn/PDfp5lTBzlK31aqZmtuyvKsRfqOWMcp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RNtXUzHHrM4bPT0V0DsaHT5ME3rcsxiaz4eXj9sVVKLwbk9L25mNUtS5Day0+FvZafho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pq9U497qxOLa9W26gjZdtRyMkNFfUJPHwv5Ay47rwfxzK/Gvt/Xh51irNbir6+CmMug3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Hq6Q5BDzTq1lrbpYzla3biuXUZbdWRXYDUncZy8qcM/txMtv2+G32Jm/x8EbxMhJk0lW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jQVWzbMOkxsGiWUBLjhmdHJU2LcztZkVzG/H/swmu/iPLp4TgBGUxZln7g8jrn/4pE96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DjQf08e5/STLvx4wPHGyONGYytKQqXL0yjomlx3ZuDAztuu21LeuTW1mK1TY+HybGZLE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3W10W5V8Lr9UnSbIt6O+GsBiBW3bGeWZNosstD24vTNymoSpHNXB0p5DiD+3LkY63P0er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df8A+fvioIKgAqrMtXVtWK2k5DjoGFeYX706u5tek/HoPo2a5MS2tloSFia4DjqjjzRN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a/1Psq6JZtDfFa5XXxh5C+0tOR4ntLfYr6B2ncLttiz0rw1Xx5cIVfZ5RT9wMI3eHUz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VvBBpzU/b18bqWVqyLrBFyrYuc4i+I6n+Uh8TaHxC2fX5E+uyY2VcYzlp/d3zODZxNNs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s6F0+mvgxrp9HfPobJ9IROgghFQnUUQ2GE7/AEIxRqWW2Hu1p5WYdvRysmnpZODmDS5N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S9k7QuFlt4WZfiirPC8Vq6yARg5P3Wr7qNQqDHrlcyVW1agnBshFn1SmPeurHtyStdW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FipdXk4745otKMdX1Y1n3M1ulQff/ZveU9rs73p0L8VNZF3FjySuZiUcvp6zOhwxjVbz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teTHaPy1HvZB9QRLLJVaHVhyDt2WxGjaNVpyElVzmWeKZLot20xyiDm6tdYxyELkWWBq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8m9qdCbl895aPTr7/ATNrVa0x6mT6KqfSbuTEsrj13gV9Raa3ZhZ3XjYDz4zwtwaA2ib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+z/l4wr6tabjuXKAtNYKipRMlURTeWi3gWU2m2yp79HJuEfOZhRmBKxmpL8ul18OtHTf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VJF9qv5x+Jl/8kTUzx2XulH4wsb2nio+zh1i09BSPojtq2V/prIuL3yF4RLWKf2kx/cC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p2T7X6f7/vz1O2shdJT2FWKeCoayqqrqh4Op4v8AnUmD258YAjZArrZGot4ZS6uGkyKc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uiabUqMdGOUlbFu4FTftuvatJv3XkPW5tFBfW8oB6rPeV/Ci+1Mf6u3p/UKyH6ZqxTUU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f9e2At9yp9QWQNjcD9L0ErFjHGs4Olm7XGzrS6FoAEq59ErtbDt2P3al5nurdJ2Za3Cl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q/c5PtiTXy+2nTicYFLRq+6BhA4nZnZIU7B3CvaNdiX7FuelDknaRSCqN9z/AFeAniCd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mWd5XmZ4bXwwx3ptRfprquKreYq0WQ4UOJYIce4ToXGDDvIXw+4w4DCfST6eoSnFw4/z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TZtM5gf8lP8AJQ+IGHxBzPr3hzrYcu2Na58+DTpmcAISP0eEjdDdr17u6TNXnU4mLlEw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trj5Vpgx8nLbw3wuvFMM8YQzwjxAZtTbED6nKXWxbwocEjpI6uhqifdPIauBLV1aDV84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xrbcfJdeOR/yO1WyT7/23lX+bNlQ3atPfJ7Xe4yF5ypWRmuV8c02WHBSxLXFmlr9TdV3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Fq1unRxG3UpLAhULIijJGsKu7S+Hu7MnTZg5rmFvWhLV/eLSkNfEUXG5Cq8hw5WJWk4O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XTaxdlQ11ZDMerymaR0KvhP/ANRMf40dmlnugBBprMWitXWEPD3Qa1LOQbeRN3EWkh+s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Zd7VgL5eI66FXsZQP3GJ8dzNQNRgIDjsgIfEpIxaOqy0BRam1WrbCvJWJZbOrwsbxB1P+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WJA66ze8r+GN+P+2hJ1n8xThflEEs7uGWbEztFK/Uo90mPN6hrYCbmL/GJb6f9Ji+wn9+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xCFh0+pyPYhvkLGSuuws9ZEHTYvSGDfas/8ANjqh7bFua0vkVLWU6R+jaqw1ZCkW6/fY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rRZTk8FoNLmqzGyAtgCZeL3zMX+Xj5Foi3rYtf05pShChodUCsyf+I70ozLR1n6Y4Phl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VO3RPHSKBQlllUvuvLBgId9ROPOsnZEtsAbl6x3hB1vUayy2fGquVLuzZts2uyBBSxSx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E47KcjHGivsZ3Eb0zYjDc/oj1BiKwx4VkcuxZjuAHQ3y5cSe0XWrO9nm01rAxePC3Qx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j4zCbdIMi2fVWT6uyfWWz6u6G6yF2P6LJXgNZSfDLZZgWJPpbJ9PZBhWmHBcT6Np9IZ9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OqJ1DOR/QlLuPpbJ4TVxrYA1pUwRQN+FsLDm0PjO3eJkMoTILmuq+04fhyVzsA1oEryF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fHv8Nzq8/H6YEut7aZicW0SnqMbQa4lIvluMZVV0lGweVkrUguNxxtSXVs2qzIqFTWUZ7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Vf5cwdq/yUjhdkoXudXrZHZsm3kkSouEVK5y9IHp1EVSOlOnxfj6sk6sa6tCXrebOvqj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jtji6/AR7L8LIlT+lLkj5C15yMpjEa8PAWN88obYVqoUMjNbzYX8ILxfRXsCzZW6qtrP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dDq5QidW23VsPKVuOtLvZG77mSpcoe0MX21G0Z0lnDirE9Xk0D99VzhTOJnrNfqEzbdl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9zhndcs/HgH7MMwoRGWUfmVYRB/PdBqylDMtAlrYKmJhcGdGodq1mJ2p/toffxL042Ne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oy24C3UWeID0VfD/AGX3ogPabhmL3ovDdE/p7eYh9KmPsS34YnsTtU+UG2rs4BgE69K8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gNkKzLSxHSsK9fpjrp+FCPoy2luybly6r95Vf0r0KKDQ1THHu2MS78NrMjW5NwycWxHz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Lv6dq0XtWv4x2rrd0xxfYaQUNK9DpLUjpcgqwwQahrpVW2VLZmZPR+pNi0tjdBRjleh1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wtBdGBXgvQdNzlYS5LEaasheK8BONJoSraryRlYCclBYA2cVMBetRa+69c26BnoOQKih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rk0FhjNskDQURkPT78E+Xsdgk/FNgi2yBgw2gqH6GlpExjurLJ+m8ltdYMgznS04UGfT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OONP2wgfGn1GOJkMHvMTKtSv62+HKuM6tk61k+othyLYbHnNoT/04/4tzEJ3z2tWijVK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z8J6SIdTw6wV5FGQqtfnhY2e8svd5XcyGvMJj5Gw/dsXIsw8jEyq/EMfo6ZK5vjL8hBK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jEM4WCMJ3HkCAef3LrwlJPIt7mHyT55vtT+ZezWfldBYppDZleKgg2mMV7hjWW5lWdwK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sBv6qTNKcBwePU0scGWbEZyMCihrbK9dTNpDlk4LR8hWZnYzE0EGl1r44qPU4aywNyYb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dEKwQL8X+Pk8pQJ5FdzpKZxIiVo1iVoDWi9R6tWkXCIL2bq2VwXckSxa60sraAib9QMb4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lt+Vw9GL2TW5fShTBqrNTVhhkUcEw6Q9bY8truQY9luhffyZ7UlGTXXB4jj8vraDMf8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eZX5RNTMErHowvxf23tM7+NRSpu/x9DD/GUy3EFd30dglePkiWV3rE+rQj5j3q9lPbzw+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NNeQG57TehvnH3GABooLV1Lcr2oK8pPU9fInKrPJf5C62oPSNroqEHIQVupp2llNnXr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UM1DnH6dqVtmKnG6tLBR7UCwjFsvs+lyLajTd0eeRXXZmYmO1eXRTfVl0D1VnUV2412n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Jj8g+NkVVv2rXvSHNeGcpylb1FVXHYfTdRBg5KowdK+QMYATWktVZWgW6qqIoEt1t+SW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2+Ps2x0hrVA+6OQFhbq2lNnj0wp4+owfkGjSnqCoDO6p1LTEcCXmnm2gdHi5BOh0iB1P/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n1zf1QKYoUTTCIwCP3pHl23GHbrl6MUJXPFCBhf9z/D/AOlWNV69Phvs4WVqGr0wnMie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B8jJxzyZSsx8l2LvDY5i1sZqYdXI2V1AXjTGYmRZiXYF1OXRbcKy+T1D0vUcZyicq5n5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yK4gWAajxiYIrKT42i/42GGHyHyzfZTo1e13ZxYsfXV3OW6ZcftD2b4W/PU8PHoNQMyK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BYlNrNXjWT6XdDg0pj+uy711sWVcb82jrJ7WU/Gz4eDEzQ2RANgIAOC67rErR37cahtG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a5FdbUMbRiwiajLCY/e3UB4WHIeycO1llqIyGwfTViHgYa+zuwB6bB7rKi+SQlWZTWa8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g3dSsEasI4eGd6Zlfx/DT+23LPhg9hGUcfDlDE0rLcOthRjq9n0Gh0MtSRa9rDNWfU3B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X1NMs8oOwwT6f7PtMv8Aj1Mxyqm2JlfylWa0/iI51YxHQb8i+9MVdjzw+2M34j5hgSfL+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Vaxh+E13FfDMCtHp51Z+DQ0bw9a4uJfXbh1ptKXyD/jOUuwjRFCWUcfuCl+m/wAAxORR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p9PkYtxqeuz/ACGP6rKDxSq+yuiyzrVW10nCyamVbqrTaCD4hV3y/Dnc5WFfc2Xj2rYa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MXIFXsgP2VJFZsd6ayoR+ldinGfh0LkRfgddMbCpdcoXMtheh33jAE9SyjZurLbFo1a2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e4lTtXZz9CNURjgfUBCSws5H0sNSwJt0CP3EG+PpD7oK9Lkq12kljxJAen1N7QKquUPSb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upB1HrZrCh4/1O5Jdo3eqrwwtK/BmaV+BUaP/H6t5ng/Saqv6eithy8X/hf9z/i/+ig26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FcEIgHBg4nMxlBnht/1WN4vRYb7F3DuqwOrrNwmc4lmg7bM1MbIfEsxLsbLoJ4hE5KmUj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1N/hr8MvlEbzI9RWFQF/5CWHhsMMPnmfGXWdFPqLbWXqNMq2+mxfELZiZIyE08sNnDqh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xPDv48yjpa/ge60+5x0ezX2faICt73Nw62MxVeORyuWXWtMSxrRalnGg6ylcGDu6+wMU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gNaPuQINhlZ4FUEMq2HpAN3HTbXGyEOJY33OoIDytqGhsR1BFZ7Gf+I8sUcciWDtju7k0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sVeX/URLLcaLnx8raY91dZ+oql1ydLAYMRoxvj4XvnGPan050cd3JGeRGSZvZxiVtPpx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d65/TTK/iLZwyfrK9jMp43Wq9y2BZ1EaZX4cVeVL9rBKIvt54n8R/wAWvLsASZrv6vJv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4LTvZFqyjNyFsXxheTdDJlop02Licl+lWdV2r6uhk3SvnKgpsQkV/VWcH6Yy6a1aGt68d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rKvGfj5RsA+nNYWnoOusa5h0sr3yLHXNW1/8lRfU2VhfT/W4tWMcvCobrY2wKT6KGZUr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gjoV9EYlzUMrV4QH26WZVpyLOj1VIP07ArXsUWOXptSylS8au5LMf8tZUeVm9Xr98zkO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m4Vg+uojfEdOz8vUsaO3JOP2+KFwoMRmFfMK66nEQpwK33qj2EXh6zFFJlnt1CKqHCWK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Rvl1GFXXZ15VR1Q2WUHildgnh2unrcTtLOy+IJzxuXpA9XiuvpP+73o/+jhLyurlh3Kr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QHjDcI1MTJOLk56I9GQFIccpxE0ZpjOCziJ7Tt5GH5YeVZhZGLeM2osqD3njmb1X3qUP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TDsfb3HjpJ8Hh+Jh88v4H2Wttdg3fXiHe0e3hei49skfZrG04CVryPEzQBNdgjmwQFxX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sU7olf5RLkAStfuA7l53bQN1ssqsZsjq266/SD5uO8rtoZKrubNc1crs45K2dNUuRo3x3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kPach0ICVlzsG5TkvNkrMeu0CprOq7WVRswoBarYqXVkBhCCL9yz2xRptRh6cMaIEuXa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or4YyJcehMnCsMpqtsHRyEnPMQU2OkN+QkGWDFfhmLm0Q31NLf5e40zfnV8TMj2X2xh6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IAyd1mCqppmoBEUBGraOWrrSt2Rt9RZT7r7eeF/FYqad9vILFEVewGz0yWcJULXNrTCZ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3psTJIqxHY2bi26rezklutH1L4aUONbXqGpLpbgErdj3fU46suFTayU3Xsabui2QlNByq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Dj2r4eLHSizNyEXJtpsyb68F/EVpQ+JY+FkrmY1VteV4ew+t8G3vByLONeSrVVNjtVXR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Q1eP/wDk5FcdLW6AZXrRaClFKsLcO9KSrBQQSBt0awOt1jFXcPVt3XTPxG70q6vbkqu0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d0tXfdyW9rGbpR1qi0NyONeB7VD1WKB01DBGNjN1QUU08SqtFVij7FtJ4xtEWKBAG6Sh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uu7avWa26fcRj6X+fL7CgqcRXahOpNeT95bWQe/Xzqmux/8AuQ/aPuP/AKGCuqRHXtd7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BczFtihY6R0MZ34GEeZOgbYOq5SlRGCib82XYoyrcbMw82rMr8Xz/pUDajHZqmDfqV+p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OT4th47eJeJvk+R9jP6hmV+NvZLOTWKLG6L7uR2gwvTj0tS3XQSy+pq6iAso+cc/eeXGL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UDdnlPAP6S2WeFItAiWpq5lMxz6Ce2JsZ0y61tUa4zDr+z01MrLB6geHTEKoKiiRUUGw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hIg74wh+L95qWz/aE/dUApwUAOVqVFgoUW5C8p07BH+oWUvaW+7Db3pGnDx2Exe149ri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lw+1moR2wO93EEtQhFSq2UcGmNgVRuAqdMgQNYJe5awZQWfWLLL0sUEAYx3YJ/RjnVLLu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Yo7KJnJujH7S/wDk/wBUnuP0Yp/b61RvyHvP9dmdOxB1CFI1Pc9JKZSd0/0vt7l5jniO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OGrYTD5K2QrdWkK91qzu6kdSWeH1utuE5rfEPVxm9PZsIEjH8OyOh4ZlumTMrGVm+kyD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n4P8zwu+xcrEzMiy3wt6rKsKqriMS8Y9e1pB/aVkrj/VXLQLx9PY+M+OtYbFXHuFfcJS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eP1TWN16DB9LZMfH2TVRzxaT10ptDXKyNkEdYgBtCPvj36NfEjSstVLFqa7Q9jAC3Rt0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rln6uMQOOvV1O9ZJBr7c+I6fD7wut09ilbOEVtVIHELHe+Vr+zeqxD6K7HWF3lpXq2dE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WHy8QXV6EhuqyjxCtqsvf/YZjpzhi+TeQH/ZUvGsS2PGgmvTrUXKyEi+JXT68GHLpJ+o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sjQcd7hYz38rN8UIYCMwqSvP6LW5XOwOpgEX3x+7YLOrhTLvEcPHGV/yVJmeIZWXMOrv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t/UPtkfiPtgtxvqcM25Z/Jr+NnE1gCZFKFBStgWnjF20PXE5P1XvKy21XTfEi5SE7WAz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uI6Z4brpVlurWuYVfoKDQo1lcbJwYhcK5pfRbUMI8vC1iH7o7TlCfsD2b461ZoGULq3m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b6qgyu+hhr08LZarwOORsWch1KT6H9RHwr+Mv9gYfbMX7te1jX3gVHmyUcIyHZDfUe0u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GUm9XTHYbVxD3GKdZtfsZX2zYZb2zyIVmSu7SisPp0UvWgYb1jjdg9vJ/wAdYrrDU1Fz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eCplUy+xbKsV+Qye2Wspiv288PfQt1018mhEXlE1SXd7CkVGePYK56i346/eD2BnvMQjdn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jcwPi/WYRD1j1b0Tri1KTysSq0P0SK7F4CsCy2uvHZbfCqGR8Buhl+nJvXq+JVjXieNa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ShGswlw+ph4yLj+H470rjfjp7Y9OVdXi/UhqGbGOK1amhqX+lYEYvHXh1bMiDKuasNXZ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T6S5AVeoYgByaBqxO92NoZFbMD1bVl1rLYWr5EUTjynQfp9OysJ3rBG6dgi61UL1R3x9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XbW3/naoSzjtmZ1RLW4IRyXpdO1dXjlWzgtLHBRADXV6mZjFY1tquHjNaWtTyLeiw6dz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e4jGEzxFOVipZybfHOymzMnU157m5ub/AE78wZym/wDtoXlbuIdLcxJb3sE47L+5hEAh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ZWg7gSz7UF6auc2MPc+Q7RbrBFzb1h8SzJbk32wStOy196E0PFR94Q4N7I8X4w+1v4Zjl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2Y3nVuPehptKsgMt71U/CUH1/wBv8zL1XiigoKu3Au3RuU7sFa2vKnDWWWKLMlvs0hmd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zEGvKrvaWcOpM39t6u9aqJodUVgx6m48nB6gMPps5SpvuN+SZB/ZCP7VD9lxEGwzW2B7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RKwYvsxcSwk462qZyEzfyiP7Y0Hs3sn5yPKlP3AXUdOQ+nPJsFWn0Dqx65yA94gtu4Lfq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y6tspbFMJEyvyV91MyuyzGI6g87fxN8J7zpKaa9pGUE2Imq6K3GSoXKEoijtqcYKyZVtK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Mr9ThJ1dHR2VMC9Md2mGbLrqsF8KkYeVpsZ+TVWJB7+zeHjlc3uiS08SCsyK+cNHFXHT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Fd1aGrItfIGT2vy1bFvS58bDzDzxcvSDxNSMDKOWnTHRSuhi+HVY48NyajhYmSj+HYuT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Uqu6jt134U/S2K+DX0jgZAx3qtrxT/GP8PrWLidTngqmO1C0faSm1BX/AB6fx1e+PkX7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lgv6mTjvS1oSk2WY67yMe5r8hHBYz/y9jU7V2fUB63NWhRTwGLa1NnLqWe6fj1ur7hnW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Jc081Wm7VH5wymhgHv19tXZIfb0w+mcCwKWFdfbAHL/yqH3OLCq0kPY26vCqw5q72eTu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K923uwoH6NTU1/8AZwfz/wBKYVhEeLG9/LUMP6/71KbDUUsQjJtFkAmoRD+rUqriJFXc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7Yy6qaV+0PtZ+GUsrYWSteSAqrPdsfjxccqTUhiV8YMlVgyd11FgxyAC9k6iy31LQd17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94E+6zetzutEKMEuWy3nxwQlmM1LQIwHqlX52/KJv7IOpuX/AJuIlY0necnAt0tp4SkI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bnHONessDLMc/wD84QmWfknbqVicY3psWtTFTUtssEBbj6xOmLsj6LHlmNUGWDqoHY6U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3tvyMZuOeHDiOOPiIRY+NW0yaUS1vDEi4PTa1Stis86ziPajJv04p5W+Rjfjrs5KPLf2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GzP5koi+3QgqWCsKLezudquhBtmHRpWyxrWPx6TFkJrLkLMDw+7xCYuPVi1rxhpRo2FV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lsih6rMXfXbmqgPw+l4S3H5M9Oz0uLPxRhtpWrCYxU2HKHUuvQ43H7eXZYMSmwZ0x8O2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P9PbgplnHw6fETWtOQxxtuXR41h61+ZXXKb62VxZz8QxerRh4t3HxUWJUGb6LGyXpxhe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NXQsrNWEPwKP21FrV105VpxqLlZUbHmPUhOPj2pbRXYmQmNal9SMl9f5LvyW/lyMi6u1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ZaWnSUkV2IjNxlfcsugS1TknRZOYON0aqE65xLeFw6ditonRxVJqKu/M3cls6ZZuHT6b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GWL9uvfIeqttcvQaMZENwVit4cO38TwhB9Mg02pcxULkm+5N8bNOKyUuuR7APY//AHsU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EuA2fb/Uw/oP6R5f35AbgWamoRCP0hYqRBEiiameN4bSj4ue9Xm/4TOnvwGim25bFtV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2N1FdktqvO3/ACoJsrjLbfqi3nFspZ1CaAUqytuvl1GyQhTIqZA6kUndjnVu+wP3l7S/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usqpXxO+U+JdW1lAIDSsFkK2x3ITJb19RTFbaqYfa095X/IvP3hN8V5NOq8bpmspXOA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zqH0sHEHrf4sJkey+0C9tRx216giAMvY1ho9O1NNizG5qy9KHWrLeifraJ9RS0Y6zOzT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+Wbv6gezTK+SDY4CW16TZ5+GuTcjBlh97e9dJt51FoAIKzw6doh5iVMpsKPz8RU15lL1l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XBdkosLy5eTuCIqglrF6A99wV6jubA9y1zB8OJJ6rT1wWWhkvshcQ31ixr660qtrsS2g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0uc41q3MK41zjL1AaRNipLC7Qo5ZRkyqlpf4ZRkFUbVmPddalFmLZUqHw0rh13XmpETd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mFLrVzJh3Mgfq2Z5bQaysWXvjX32Y9YU4vOY+I6rkhq62P7VFb/GnLttxa2Q0KmOceiv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6Ph97Mb8uNdel1Q+/Tk3q6W8bbHo6t1eL1cjD6l301xllVqUf+MpchVvtdhcrVtXjiW44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36Ke94+Nhaq7qmHpNX0+b01WdV67KwWHUsP7XHbjaxbhwnFOhVVj2VVYjC0Ydym1TW3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+zaTvfKnGzejjLmcxTZzFtfUlR6fjJXtZ2la6Yua0h/8AvUDd2ho/yiNRj2X4/wCp/QYf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jCETUCwJAsAgEU6g965lD9m3tjdy/vX5GH8Uxl34Pk1Nx3aJh2tpLEVqr6Xt3TbcaaQ92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v/j19k7BtNK/S7XdOunJVp/663GTc6Nco4A3cOfCcz1eukewdLGsKot4mZ6sHjMQfvMj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ZLFX5iE1lEuxjFNTRqWZGrtWI33r3HXBE36Qe0/8I/w95oRSwYWOD1GIFkLK00kdCyI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Egg/AfH+kPk0qs3dGg0zmkGPjowyKw2QaY1V2369Vq33GC2+ZLbt+sqE6yML/VKvjLu6t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eKwzW5T6csd4qy/sUGoC4lHruFKo/jBc5nuVqRpXjKFaixotHAml9WKFZ/MDkV4rPyRr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WLYrbBbU7QkztvltSi1xbgInqnW0Lbe5fkOoIX7pswoOVlYC8H01SEVUzpqJxErVUDcm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gufQyTS2XeMu1zbZj4yXYuRkZyfQ96aKrwFw87Gqr5JZXl5KA87KJi+JChKK68k+H29a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1roQpgVdO1FrqB9FR44uHcek2S9hxm2+PxeyrHVMgLQLRj6sei3rZQIvyPz5XcvrordY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qaqqpGlWJbzFdiHI7XX/AJW9NC3W9Gm700NjvkrXj9TKx+dl2NakB/ZqdvX8+pYrWOdF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VNr7m39OGvdawFtFjw32hS5aqjhz1SRbXucWFNm2WhjzotXeVY3T8P8Au5O24X6Lop5P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U1Nf9OJSLQRo/wDbiDd7HtknUV+VdrRPj/XmfI/9IHkPMwiFZqLNQCDzXuq+1/8AGPtg9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+U8NYv4Pkd6piDbD5mpTBjVELQoDVmxulZpnsAtAYpwasL3NTrLk5oFacbBSLbuWPbY4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yyOsDMxfSCYjMHwm6c51NHrSzGbCMxsK5cjKVieYi/DcJ7ZXayf6j2ImOd4GyI1jLHsH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W6N6aeqsLAqfIfL/AHEr7W1nyt/Gg7AtAxKcgYyLOC9KvUvL1xMhBBk0zmjQdsjfko1l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V/JHecZlD08drx0WXkd6G1mQNVfSvZMZGxXRtrD8qvzZi8cxDqL7W94ntP8A2B9XjH8p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q5k84VYzM9Nh1r+0TkWaWWLWtFWRlCmmmtK6+3HuFCxgdeqcLCFpWaWUdKo/U/cK8o16J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Y1U9kQtOi+zXbPprWZqESsoL4uDVVOGo1OoqogNYadLUsG2NYIapJ0xzSn1MFQEqQFvU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drXzFtHI/wCO1Vw6Kq9iBc7ncwPU7ParIcplFNlyU1X3UVWw4FdNdOI/IYtuNZSpS6li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OVmi2m3If7+R3NVVN1VeMLMdsW2vHVSq4574h3kU32qcvJHWyWoLWpSaOmeIptAx9/VW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Bcu3o1mqx6xitLsc9XIqsRfalfzaArHe36mw4Vb02RVpNxxBq6q2ud+NLbvXQj91pJFf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SCeIM1Uwft5RX0N6XMt+e+3/AH+Hfjz0HH/to/LMs7mNsY+V2VPZvMw/9P8AY8hBAfMi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NQSn2E1yq/rBoV7bfer38h+KYaE4VtavjtjLqmpEgs782aE8IbU416gh/kS2xFg4mMqt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LAqW3A0Xp1LMfCyZXhJz8QDF6SAuX+Kf3ins6dkOsZnKtS8vssW76tiUtUpyqM41y3i9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4zkpmJ/8buXH7dn5hKPmvt2iOwx+q5nNYTWyMiRRoujE7cRCeqr8YLFM96qT23Fb0J5f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AHprMev7zYj7fHyhKuaXDxB1lOb1ZZYOr1FE2NW/nQ+V8X4+5A+5/uY3pFS+ikDq1a4T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UtFc6TAIG4KLt6yJp9glW8VYNkL749xV0Slla47d9h+65v5OQg1stuGz1YXhqBmUNOik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9Ni40Wii8L4fTHw8fYx1rY1WbNFor6VuqcU9UmmsmwtCbrBy3Os6gNcYa1eMjbrwERen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e2NUEG+S8VmiIwcBX4KGN9j6ZFRSuRSCWVtJ9pi6lL0PUt6mON35T2eH332vi2q6Zr2S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GSH2CzZNnVAvy7FxK8mq3Hv9VVl3o+1prWUmqm2v7bU8K3mVjW3ZOXitXQqp9DaNVA/Y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VddcccsjHv6mV+Rvwe+NiuwOPmZHVttVpf8ATWyypWn0twx6Q3UHtcB9R1nqj5bvXUyd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+g6+HUEm5WEtHqLnpV2uUFx5MansZfRTSSrVXI1/pycSwNPE6+rjc3RsO6q6eIcOt6Zm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2psXnT/2+HjeXlsohPN6e1OUZUftt7+R8j/0HzHeHtN91eb8j51+YglXv/ovs88M/PdK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PU8NSsIJ/v8A2GFJOzFZlGRUzuFuBeyxbPrrkbLyxaqZde7rUarCsJopd5jsWeAAzpVm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BjMgBrziifTgNQCbmx8gQo64z/KuZfe5V0U/EbCrJaGl3wMwyeo9p5slDz7XAqs6ZaWVW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2ueFnbS/hn9f+XuH9mPq1FJFgsYsAsq9S3VtQ4teI3Zb0EF9bRW3UNGLN6XflY+srfl4k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wrxE4/SVKWRJwWEPLWZaq3sM5lZW7MzdrNiWeyblZ1bU3qnblX+fO/krBNfaQDXTWCsT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ttEq9QrGl45IhVjHxkUZn5JyCjFobJK4mMprp5PYr1EXWtK7Nx7hoHmG4LLCQl71olFF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VNhpsAsW10mhrOjrjudRtKt1gb7M5KEF6EszMq9zw5O3aNzUWZDqhZSvxWpRPqEAdW5j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9REQcppeLUd3o4iuw2To1ixqw8Vek7NzWzHRycNeV2PpbXtUYmX07cXPxVWnKx7r7cVm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EVmuv8NuSyrqVFMUl8OsaVAuq/da+a5OMzXZFArPDdOLjuZ4d4extC+rI2L3vYCyxTQg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O5bLEbnaCHvX0U9sOi60utwMyK8c5V+KplmJdXj07+o/8cjvlhyMCmyxruopDpX1mx1e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CFtf+Pj9nW11maSLsTLXqZq/UYeFYd5VCqteuny7+IDZPfz3N/o3/wBHh/4ljjT/APYj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9q7W21Pwb/sEIm5uV+zGbm1izt+hJryHkvuPgvZf68M/k2/kq+Xknxnhl3TxcZ1sDW2h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Mjxe5PprHz1GXjn6njC6qXGreu7AqEwsfq0Cm0Syy2nIry2DHNtVVyILxMg+qX9rI3ql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zHj5FO7hUWKRAwU49jBKmSZIIp6kxG+/Yfuxm+2fa742/lDMJ1yhNtkDnY4PR6hA9kCP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H1h5v7lfyHxU/c+U1Mf5hmhrBK/bH22g4CXXrVWmZyh8QVZZk1vlrlUsFdTPFX+8vtPe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fYiZn4lAI1o7bm1j75CHpmXdnp11aiOcPyZFZvER+4rYcaztV9q/ad9v+TKP3VmP7rrW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n7vQy3mJ4TxPRGlxgT0wqsNwBzLcfnGosNj05dQrwMm9/wDE36sxMfEWrpuvcwgmOa51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4zaleiWRTHUkrSOXGqFzo1uFUsJXuw/TWozAVxMzgim0ivJJruFnQo9dlzWEglWry1Byb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VPParZszlyiWwv6SeUAAlb6FjO8FJvHQrQdPipxbLJ9OHRbcnHZs45VrtxxLWbMsx6hU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2NdnWUT/ACtlZxvEKHNdgDWFRffWlqitGrVLhKzwyv8AG8pbhZAl2PYUpxhbRbjmuqhd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3VnIosRKa+hjYtgtNbpMk/vLe60uUwsbKu6v1NLjxBafqzRvBpqf6hj9vJ19R/8Amxzq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jtU1NNVfNqDrIXmyhkmH9yvNwjRlcrKxXcTOVDCyhXybBxs3+nU1/wBOGONczBrI/wC7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+J8v6/Sf0CL72+lk9l9m8tRVg/QvkBuAeafFO4nhjfu7/lX8/Kv2lCWNieG28zsbsbg9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5tI/VSLkWCPav1S5FTTxD7hw39Le3hR/biZZ/c6ECjkKAU6SgJ0hOOG0z1Sm/md9RTEY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Y3xyt9XnKD3R2ErybgbLi2GTSSorDXqd7sj/AANvYsCljfc3LQHlfbyo+KmFVnM9PrWQ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5GKzF6NurC0M4FR5Xq+m5yh/vb9W4e61wy+sPj8ROAioTYPDmefQ5Kyym1CKb1YVWFul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itBmbkrZKr049QGZh9CPNxvl/sY8f8y9nVeN0PuPy+J+nJAqYdKgSgKoCtPvwG3d9VvU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pWQoRquc+xcaUuVXsQw0XXjXuwMorAKLC6tBZVvIzGysjHqSsMSqfUaDKbkWicNR7VAH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ldrtVgqhWipZ3Sv6mXOhQale7A3PnxZimPWS1QViGqWqwVE28I91zCuy9KVr6zh3dn3W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6i3C0Cquyt3bm7JxXjYIlL6Wv08dTWoWQyxlhctKKnLWJWsbkIHs19Rwb6p3nL7XGt5V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6muW/LyMq9TlZNmF4iKsnH/x2QkuyLqI1mTZkDMtSU5diDH8WAsBqy5lZNOOfql4KysqM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PUv7Zly6dvdQ3PocsWzFsSjA5VZNeVkIL8lRdcMY1VUI2LRhZHWZLKxnneXQnLw/CZhlD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Hx0x1WNj3GvI2mTv7FDDk34n5Ld88bDzFpF1i2V2+s+gOfx5A/cZ9fDI/wC6lOpYnzni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TnlFRnNihHP6j+tffJ+S+fvBB+kRT2H6KT6aofdCwfZYV/Lyq9hC/TxPDsrp5iXI1mQY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lPQo5N0Tuyv902KpmRh9vo71Bsy6hhNeqjNKS2wWOrCHvKt9GBtrMv46BhVdcPuC9LJR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MzFYMziY/exTFbvveBEP3HP3Zv7P9cAJbXqOGAuP2u9VBylAw7UsKN25TmOmDGnivfy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zIRazRunFCGMrQNbEbarbo9URTyq8mLBsE/t54mGMp9SdMTJGhRQprFLCeKVIkXA6tbY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zlgt0+5yZh1jG7tZ+VmlNu2/ozf3PEq3tvFNohXUGunX8SIo9VJJOa7DOotxrGrSkqFn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Ah30dgwFamW9iel35VIbLKSCotXFwLcNUvNVzY73EUos+AbkZcgBD8Q9hJBO+KibUQF2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SprawcyuOm3NUrvrSNehRrillYbIb6MK64TGDFsCvWepm9yH6in2LEwjRcs6PVwWu0Be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VU5jURrFbwxLnnWdpvU4NxKQEzlZxPW6l4LSwgIpWmpbksZBzBTu2hNbhqcEVKqMTZMb7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Oct8jS9aoS9amToKTWgTJyLbb3diWxs9UvzvEC1+Nnp9OuWlhW1HrsbScTx4OltPXa1v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styk4oN/S0Pxsrz8lBlX1G+tqTi42Moymx7lXIP3lP7Wie0syb1uORzoqZOpwBF1Vhs4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c3qiqxuXVUrdwL5mKl2MP+7C/MnvMpedH/dS+6KU6i+0yPyfpP6T5rMj2HmJuK0H6BK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786xB9oe/lV5YmIM3G8PQ04vHqEUtZb9OQFR0n3eS228inTcXJq4/dQ9m5C1B6bBoIFW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rMfGr6dK2dIm0EWft0uDS/1oDCe3916mIfSveN2l9jIPqLOSvzmq9VpVDWPpSLRA+mdh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zf2gxmSftYenrOOhFirjw43I9LIU0oXyNXLBzM8RPIBtRiDLu1lbSx9Gs9zKvlrRIlR+5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S6ZWOpR0vqlTKTV1EH1AU5dwIwbPtdVZ4p6hiH7exPGphH7Jmd+PG719MRfQ7drm3LHc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bYnUOzGfpvjZCWEeTU1tPpKYcNIcMiJiWq2d4Rmvkt4ZnCJjXoB7WqxlNNrM9YACnXBm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YbrTHyAsey3peH9atbbLicdemz8ijX1yy70cyy+lzcAjry1j2zJryCOyz9xZCLqkUWm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zMy/bApsNdltlpCNe0scpFevSXOsrvY2PY9jv+SqtbnICW5BTlwnCV0DlWKXtasNfZWJ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rakxe/QKnp3c0bixKoR6hvURm5H1LXUvKxtIK+RYbCniTWWVa2M4ciKV4pwQXVcpYMq5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BbiToix/oHao009IpZzFQaLUu+nOkgAx6uNVYrJqYVs1usTJsUllZ8Ycsjj92kFCVXV2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DNdqYtztk4VfDFHS8Jwz+5ssZLMrIs3up8WtKdnEfT0XmxgVxsX+V/5Xnb1OegvAtZ8g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/AFu+eOQEvAXIPnr/AKsY8b6yC3tAQZfX07f+2v2wT6ZlQ/oPnry1D5iXDdS+24PMRD+g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Naf3lfyr/EPOqH38OtNeM7WWjfE0Hlk07Mt+G+Vrp6aSTktT1WsThZ6t09M3q/TR8qvX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2TuNgRPhYmxeAIjugtdratbAGpdbqU4t7141ViMr6jvyFj8qveVfMe0xQv8AjxYyzqMZ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kV7B5gg8QLVlx3XiKaxuZK85T8Y7cbVgdhLTyUWbFi47RijTjOm5l/BWa0iNbocvXyid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YZ4kiq1dQdVFqTJeytjSxgUrKeBjWimfXuHyxZkJTZwhyBMlhYmMwI5CWGN+WW/C752r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1q7W8OryZa1yMhCubeIvidkXxExfEFgzajPq8eJdU/m9vZLTHs0Q1cuzDPqLSDyecRoK1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rDZYaRwrn1LEnm81aZ/5rRkNXj0s9mNQitlmyxa7BUrsbWxwpsyH4Fucfk5VqqksyLFF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EYrS1rM7Y1FttuRZa927KbZYAA6FYpaqVqRFTbliYa9QKpBq2OiVx8VXepsbjYteKtZbG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odUoC/KcPVaNtx1O4iDu5+4O6tYZy2LXECpHs1G5BrdqFMM+MLlSv+QtsyPuS5ua5HIU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dU1NikCD2U6hIiAwIINxh22VNYKMuRZyqyrCK8mqlrs5abbsp3ZM2u1l4gJYvBbr0ldN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XXGyuyjFxW+4G7PYUte1mx8Ug38aGF1PqCsMav5ZA++SvRq5chaTC1WqhXMn+SYB5k+W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Os5Cjr98l+p/3VkCeHndsy/xN7+Z/UYfIT3rT28xNQAiL+gCL+hW4ue7CJ80/GvnT7N8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ZbZeqWpSpCqzOZVfq1shdV9suZPa1PUjsamoHNbwQcmw/W9Rejx9LLkVlDe5GR2bIrcH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CNQ+l62ZRh3WtZ9TucsYx0UOqbsVWFr2rWy2KZjneLubj/ObPGbnP0kKQQkvatWoNVkN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qy0qWU+T/AIkMcz/bW4/tk6aB7EH5LONcAaVI+yjhzdxNGSnXrbY5TxEFwAKzzE8RmIfS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GpfGUy/9tMf1gcxBa4syORbdgYLWZkEpb9WsNocXOOVh6kxl2Z/ettkqFyHr5+W/LsJ2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GUjm0Xkge02FnWCxVj5VUr6l4rwcq40Y+g+JkOOgqMOoI+OzHoWCY9ABsTFErsxaZfnT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6wO3cmspyNgB+rxFZNGZVZVHtLquuGLEDFWoqJs5onA22Y64+8qqs2V0VMrdjxJFiGM6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qjiE5mn7cps+5bmHizElwSD7LsnnqMdK55miozIHArppsB8jbMalqnynfVnBqij8e22q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RqnIJErZBC/VubKhZuJdiW5EuhVcPJfFstZ7n1FHfuZxns39d98G2CFVrBprLAPqLOPW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8KDRZWcbKfqV3qkrt695yrHORkWU2uysbWuQh6XGThY+vpRbL8a6qjGS1LrKbkW4hjjE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t7q6WsWpbFs3pSfTV8cv+Rubm/LX/TiVNwQhKnUseJMNRhGj/wBvhvvuZHej3H/SY3kI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5K0Bg89RfMwRhKz6MleGQvyX4L50+z/PF2MeytSlXetlXqcfucSz0ryNmMCvACwBwSzkl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9LlDdeT6srptMlSKR6ow4smU5nUPVH0+RjCnEMxsXi9nh2QJZRkrMqv9iGGsD+TPaXn9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ManCUKC9aEpTcZ0y6tRckq3uz0zc/rcJmf8AKeGk/Wsx59Qw1131IKYEo0U5VetR1QZY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3t+ms/db8krH3N7MPePgUc3xOABsV77bOpW5aNjtbKshUUZQmX96rDOq+rM49sP4f1lk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Ti1YcWWIDOmojkgMOLf7b0C3dQtkz04wQgwicRAs7iA7gE1BrVtNhd7G0rBpxadA2H6R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szDiEBIUo9pQralwaqzIp0b2sldPKuuiuX044lnTRFbcWzRe37a22ENaNciDXl1oOV5H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RaGsZsQUCrlDXTVMnItLctutC6CkW9Iqq2ssG3PTePyWaXberyMUkTfKM5M5No7MRd2P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q5M6q3VFlnUbYqtA6hWpGCkXVs9PBEpyeaMvK2gbty8WzDhsYyu3HNdjMzUBOQKcmrNp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YY/MN7jYEBHIDRZ/SW7qpece5K8u6qt2oLXcdZp2ZV4xhqVM5m+TY5FZyMg3WiikQeH3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11rrkWo4zV5WXIpwcokWXY3E3vXLs174ttwFadRKV5IqsHdvu7+3i9so2Pwd0CoKHXLG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PBqqnLlqFiJ2evv4jVwb/twG024/etfifPX6jG8hFhrJby3NzsYO0E35iLC0LRLDPeU/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svnR7Xdn4pjUZ9r2W1i3TXW7S1LFN1fHFYdQupUfyq13Lxq6tNg1+upKzQ2+OQbDkC6w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ONh3KNxiONJZcfW57NdYwyUzchZXkn6Xq4bylcRLLvDXLfQ5SzJqerFDB5V+a780oP7S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WNexrLCycawBy4ivc6TTxFfVuVXNRex3ZPDxzNftG/FNsssUVn7cVKDGqpgxWjU21ux1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5X3st/JM34UQqJc3TUUV2j6RQa+FVi1zbKVCkqjTbiX7dcU6rNgnKXdryRq343e9h9I9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vRjVxaag2Z07BCCPLt5Dzbw+uVYtHQGPi1iyypVPAJxxUllmM8Q6RwbX6fSl9zWQpW1R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HsV2s48dB1dpirDYdfdeM1Zb0kIqS+unadNIjKD9Qu9mAK5FVe2sNbJvIbphxWqGDG9T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0olhtlpYKuIrD6TFl+MqK66Op/aVMQFUMzJs8VZQm1sunUfdd1iRPZMh1b6i82dVnsNd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DL0wEOqhWw5iuy7xiy7F5aC12sK8N5RiCfTUiDmIqFo1Q6h2AauIbEUjo+kURhGfYs7A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xEprNksDJD3A7xQdaMW7scdBOiINIQ4eKeJewxn5y6msVPgoMZqXCcbEhtYxmC177pb6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l4id2ZFWMGtxLElVTU32U2Vra3pxceywZo1kHyH/VhLyyinp6fO6hdKgHHjuZWN1aWBU/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vBgh/wCkxofJZjryUeYnEwQHyHko7rGhgiGVe2f3X+xB50e1v5ccdTDPW1WmxbXqIva2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di10sx8vvnPTqmqwpfyD4vwsHpvP71RLlL19JDAglQAIooatsZVoFqmchLvzk9qf4IHd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yEnheQ2TTk/TJD9ES+J1WfDuWY9Vn07LYB1BLt9Uwd1QzlKrNVE9uREa13l/OyPVa0RA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v304tkUjVY2bxxlzkqg3HOpk/MCLY9dj3MCHQy5VLUXVrNU2V9ktZ25/U1mZRD1Vemch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hMogiqe8C/cFfqAKwWsha0G99GKKpkruy2x0bqOUsbmOr6h7E+Q97PauH44zatv3Xki60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eo+b0nGfQYmVjNBk40eji3Hpy0+nitlv05aCiyca1QF7lawasUva1Lc3rprhFTBjs/Vo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oKHAVsisW5NhgZljsnRLFsev02U9QsgZYSrS1OK9BuDbjKyllutn006CqMN61d7LGsVl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y0Kc5ocwkswM5gQnc9poxfetQ0+ktLMDU/L1aM2oLZClSROfdS9RNjuUyEFXTV71pFcN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uuDY0ow1rhr7VpxIR4ai06TKSe/rMWtzBX6a6wg9oiKC9WoMeto2No9F1ZsZhEx+R6Jr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6TOO4gVDZkVmvvKWcFz6SlaxrejWACtqJo5SAVVBhRciYtmTXYLaK9DFqujUcHNbxbiL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1PbaTiZNpNqi2lbdUWdOxMrhXM/f1PmP+nGOshxrHW63q1/kr9uM7zxirhk/9i/LyHz/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+QmIZlLxu81abmpryHsInu/kIsomX+KCDy1KZZ+Tw6rqvbj7ssP0xbJqZqnV4/erF/kF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RWHGUHpOox+cCvModPxDTpEu4vUYdRD64MjoNbUhlCIhvFPW6VBFdB+mNF6G3cyu2UQJ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OpmfyMS4gWvzoXKtWNlllt4cgoMVGULjZDM1GQg1YoLCbjWKwl59FTbEyjZBUrDFX6e+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RuysJ1KqlCTIT05HdkrPE9rGPN29/wD2yju6ITyqutBsIui1VMasO1ECypa1c1uxsSwT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f5j+SHuCoR39tdsn85EZRKnba2P1NaY9/IDvr1imwThfKtizMOsjmJy72PysyvzASuaW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yhXBOx1LIy3PdTiLQpxy84V9YisEhuneA06QIaleC1Y9VdYR6tpUADsdSuWKwgssqNjo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hLHg2gm2FldNpYtZ1maILdta9LDKqZRRUYhNKcuUZlR0UXBMbaOiKzJ2ykSuo+Te1tBA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ZK91k9fIQgkv6JWOrCuOhY4yrYpDCvZbnDoREEV667LMrvTW9y04qc+gdjHnAJCzCDmb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NYhFfIEuSQCbU1Ypc2b6aL1AwpEtNdK3WMBa/UBYmNj6HMqLE6iPSyjsrhk3WxI94oay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2PFl0eSuDOQqBKvHrbgKhZi00dFqRqZ9lYox68QoShN9FaM1J1weYmUKV+qpK25NZrqs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dPI/7PCk55r02Jjf+1Q+5WII08br3ifoA7f9CaysR8OtgwK2eYg8h5tHjeQmL7Zg9P6BB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x2I7xZjn1ZQ/bxff/bjNRYw9fhQ/d1WMt1SzJQ3N9rlpQmGjW5KU5O8tg1yMNXHcXRNg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91F748tzTcG5Q2BSrr1FcGX923Ae+d/K1KP4wssSLn3A5l1QyjXhWCioLW2LaobazJIn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E++Qmh7Ss6F7v1a8m1I9/NUvrhXCYvRV1PoRD4bdyyE1bjoWltSk67spUAgUJLe0Hemh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9HhLVJPrB6rCPYvC5HNdfefFsFRZS9fEV/kvJjRPyWjT8mEWywt1m5Gyh4v05ZXW9vpz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THU59r9cy3Z/aoas/3BJY+zz+7/z1EiC+9YuVbzOS5jNU8avHMt47s/IJX5Wpyivbwpqr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So7IXhNnA6sVneuLlaCpxBq2EbpvtVlt6xDplAscdFTaFJYkw9wlW5qtIoTh1zDdsVtt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CXmHSwZ8XRvt2yUljTWqxgoZrNQtLLtR25klFRvfTPBjAk1lV6PNukrKg7n7kel3QVio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Y5FyHFtZ+DVtkPOr6hi5N7r4Z2ppoqLuOVTNF5wKTCK9+gQZCgC1TOs/SbmxNvpNnavu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C9nJui8spUrUg5cdB6QsFSLY9nUOupLCFlfFg2O3G7Ffo9H7VdQiq9yN6EuUWBBYzFjo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tJy4mttSyxeC5iLPq5avqXDbp14nbF/a0iyi+rK8NLMmJc4uwHqUYt7AVuIruq5nddT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Nc6qF1oY9r0MJ77niK9TA/QDqb/6PCd/QJMwccrzEH6TGjeddhrFmQllQ/QIPIQRe8X2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Jkfx5X7v8vIe7fPw3tn2UMzUHS261S3OFPSi/dVCsvo3ecYTIqZIXyKp9V3otRV5qUdiM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lI1dcotL18GvCBK0usa8m19zH/j77tPEtfVa7UfjR3jZVwlzVrB9G0x8ZSrU8x9NbvIf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w1B3gO8ctN+nIO4jGVGwP9bYFGdsPko6UmhZfR1UOMEDV8FsRi5bp11Ns8NrwAG5mfJr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liaKMqWrlY6KuPkXVJ1LWCrxIuFhIUoqkM9fUjgo3U4Mr8nEq/M49Xae0ussWz6hzDYp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Ywivp6redw7wdwdQnvaOV6nt1AVV9Py8iYzbst+YieVhLwtVYeC9KrGrE5VKW055cQdT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azQ5WJAtSqFex2HTNonoCdbUL9WV0OkLd6VELKSVYyukGfT1GNjUENXWkFfdk6ZTJcTq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XUc611q51eENlpji3Q+IBJSmyysJxYPOI6DY7cbCmnVN1XOKuoxiOwnDka8VNNqqPetZ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MezGqga124HmMINDjJWrMwlpZZY5eaYluOjx3WCyXASv5MqmMolNj7XYcdWH1gInGos0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60U28Vx+RKMgFPKtlrx1CWON8LUbqJoxk0Rrb6YrR6CrrFJ0AwgQpZpTFUzsJZneGLWlq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3pcC7FAwqtFVXXALLynSIidUqK3qZNdQYyE+NY/RWbm/+rw8E5vqKOG4KSzqfLXlenSu8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/Ysoniq8bf0DzHm8bzRyk6u57HzEE/pTBK4ojj0v2MWY35cj+LK/lZ8v6g92+dBAylX7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SbKyhZ6XoZIjKwvfjYs8Q0K9GFfUijo9EA3dnp+pymtFiiiytpog71bsGWgvPeKdNWzc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0Z0FeZGPY54yjsMT1XZQ9XtbSOoPDUIyhV1A4ZJVY30Yy7JWy5MyVYpim1IXYFqV0QvS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Vqy0UqItaFszHUQU80yFIoRWVlLhL+wbpW11r6QLzKm6iWWBDlcbK1Ada8c1m8bTDqao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zxjQYNiIPSwnJd1dXVtT2TKRqRi+uCthF7XGwNZGPbL7N/do1LuLqy6hMT8iD7qjTcex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4nRsZY1wYUXDj1Jvcv8AlZ8hF8rB9wUkgqvT4GcQZWhM+D8m5IOyRwDGOjkWCcmKfKLW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DbGtSd6g205etrhU5yFYNaVUXWLWLbhHdmn9kvs84uhDW7wq4jiwJzMV7J1XsZOQYN0m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9DqNZT0hLU2Gr3Fx66zbxM+nQBWpWbJY8aHewsxAZOiiR7bYa9xq7Eqo7GlPttYFjFlNm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GwpYGR3bYPecvW6OGZUUqyBQR02PJFu4g2cJ6SrfGtG3xRHtfsEAAUF07RBstyMWsdHir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bm5bQUdMqiEtYqqlfBjw7EcY3w16ukoijcAQFrvU9rM5dtJ8j6QqyspwXhPVu3XDqWoP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zU1Nf9Hh5Iznbgw5CJ/IPbzM8XTjmf8AZ4IxbBb28W7qPbzEE15mNG88GvljCg2JkV8W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xI/tb7mLKOzZHbGMr+dnuPaf23zsH3UReVAAsIHWHzHxyjwF9bWvk81tW1Jm2syDJQHf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XztIIfItNwoIC5NWOzVBep6CLUsrtem2ud95gCP/AFhH7f8AZ9852TLGdkLMLJXKWlqH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dUeVN3h9nK/Fb0ZClhWv7PpAjFJW9qvTgrysyEAgoZVCm2qvH5uVcAl0toybFt6nFci+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jMh+DltLsOLeAsRBy0CGTkmnC27EORVdOFnR5PKeX1T627owxKhSrCXLKvlLVHNR3Kd8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YWrvu6xwOktj9Bi/Q4/dtgqdZajkXbWnn2M/9U/Ih7g7m9zc8V/lL8QZaNipVZemkNS7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yPTiEIGsEdg0U6VkbapqMq7WuOrq50s2jM1lSEW1GJYgcO7ipQXarU4trpDfJK567Tjj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0u0ZRQePFSh48jpXIhJVvYaPFdM7lBB6oaWlqtOTWVpQwrbH5FgyFTYwFpWWW3cfq2MX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s/BrbuZLsQzIi0g2F6RpFVA2LTwprSoAh4jVmMq60ild2qlYaOE4Ij8bLSobjpKQ4HJZ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iqcnsyC5VOQA0E3LSjHl6SclY+3lTojPZznp5qi61zia5H5+nWqyrWU7LIsRtzpxBzbp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fSDdyZeLTiglgJbZMM76OzP61CDKm7CtzCHiLARANnxv/wCL5TlNib/6fCqerkXYqWM2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SRbEafInpk+N1/b/AOz/AI632eInilH7BPJPIQfpaN54Sn/GeHndHia7xv0qe4iRZXG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njORlJ29nuvtP7cafwtDZVQzVvkrZW4v1Yl4Zg6ytvugDhcBxKbGWNYVSoazgYz2IliM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z4dtl9BWqv2ftOPqCxSfp0vsQ9f15LUzpUtKaNVNS6llKzxUfuJ4Of3eOiFM4fctLdCs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x7xZ0qZraJ3Nleoh0Ep433hchSfsY3ZUHG89pZi9bJqXb1t07M1OaV41fS+lKjxLrBd5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o0rIA95V+MSwBpVQqNW+kyUUnGp5sBYqJkWVmm3KsUXsYba2GOiOxxn1fVasx7Q5J75L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As7Lj7Z602l/tZbzxtkr1XExrrL5fyFi7B7c049ZPdYPLxQ/uk9ty740e033yK1VbPeL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UqjfYLuWVgQORFsUKL+UFxY7RrLOzMmjUo5K4103ZL+VMRbLC1TKjgiEcQrHXUO0usEr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K8FMdAFdmrXVND6ej1245EUv0woMqp6sGPjiB6aoxZh8R9PwlbOp5XPU9tyTqWRmJtsr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X6Yg7VnkItVzyzGNMx6U3X0kVzY78ujCzOODR9KOPE6KrUiqiamSwCKeM6PZq9nvdYtD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lp0ocRCGIXivMqOhuVrWkNg1zcBLW09qQIk7sh5JKd8A05KI1glrnYWyw9E6FSiLQm+n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Gy7LCw4sVI4DjxG6+mocDbV6ZlAXjoUqOmV5MaYyqBzm+1Ysn2uKgEeNVH/EamvMf9Hg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HpGHHx2n096xvqVObkdTD/Tr9f8Axz81bdsxS+LX7xfc+SweR8mjeeCuvC/C/wCPnJzx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lUb4We5i+1Y7eIrXZbi4OMcZMC83c9snwE/2euy6/DxjjY2YgmUu8xauNlAVq+mFgrIN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KzK9WGvpCt6yxsyOHoyl4Zj2KZlYuNwx+YTK+qasXasHxoGqtjqZDKbM6Bf2+JsGrItE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cTGtmJi2YuXg8Ee5VuFibp94h0aI43KRvFQ8Hp0xLlXZlMsflBk1z6ljBYZ1VJDKijsz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TvUy6+qK+NdfUMsQk8UStK0MqZ463CWVu0odqJ1q9WWoU8LfjFPJWSYSrq5fU3qTFPOu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xTYp2isSmM62OtkuqaY4CgXVS5djv1UTiNzBA4XonEwHvUfur2bvNeXivpy15cURyGcy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f4bZ/SzU+5t7DDZ6DdpWuLA6WEdxaIqWvNWhG5GbZnBWdYAfV8pXfWIDtwXaP2mzanQs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ORWFeV+l7HZjUNxVQRdCutGeGgw9UBq3MCsSRynq0r6PAkugcsvJi6qjtWVpfjDYpiKe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guGLsGTZZa2luLS0qqpivYtTdXndT63dOR0WRLEDVuRxJNPKIrNOmvTpoFSdzDxUJ2mR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VWFtFujh2w4VjR6jWEX7bEvDWtcsCPGpgVamFRKisT0rPQsazjPuMbWPTD6Ig9MDM05d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lLNChLGrQ4hWKnavG0x6agV1d25rOSkL3sHFV2CU5GamhsIs4q0NfKIek3iFwuxAZ2mp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P3hmoQNGE9qHcy28Mp7H9G5v9X/G21nBNN/TL0rosMTyXyPk0aGH2pXjh+FfiKzJr6OR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XCPtWwxZV3bxLf1nh2Rj/RV59mLX4pwuuqvKr14X2Ti1U30A8umnHOw7vqC786FCx19V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KSylZfWDXRXcF5ZatRye5LK9eJn7hFgY+oVj7eQW6TDVqXOkr1aMO2pQyVO2XXzsUEV4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JfWrn6MTDVkysPk69Ouwa6o6diQXqsrPAqlVkpCq11bLbT6QO0J7L+Q+Xhv47DuapM9Og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qm69FxwALL/XiLMrv7J2cAdFbDyKdRvlblKHDWc2zMUBupfWfqd0+GZHouy15F0sGMOm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9O63u2vXZ6Mn3XK9FhstsazTgCpXr0xPCMiTw9NXZGPYzsjgry51fkWGN7Txf+UnYbhlB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1lVlF/DYiQRtGWMzJ1dDq6j2Fobuk/VpePkIy83WcrWnG9kROUIJlePYYcXi99fB0tsa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xu9ldmivFqEsldFwR8NHHaKQIGqnVgqHGzm7uLEINhYqrRVUjIsKlrbDXteYr2o7KzdN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eSLWfICB25mU1o8HTrThUynHdV4tL7OTHiJSLIj8DW9dcstYRbipFtjRWdirsz1sRHNg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WcO57Lb7mprqYsXUOwRKa0t3Z9Z6ks6k5HZYswINVy17TGXT4pQB/sq1jlC+iFLb4nkw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4eUHMhRdGLxIVEKIxNaLPtIerVwFizkkayc3M6xE6jw2nTOTZxI8i24TPUYWM3D+PqK0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V199ee/+nwpf2SruFQsM4S3SgVx9PP7y145P/X/xz/5NB5eNJwz4J/Q8l8m8mjQwxhqr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+OR+gRYJXK571Wx4nvjfmssbrJknh1UL5L05FPh+Q9Ni+GV11/RhXexSmmeVr2yrb0zL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Os+3DNar8K8VFuNNm68ra1VjknT01wPXry8hZlHqHHt3Y9gSnExbrKr6rVWzlyqtATE7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N4sqmO/MUWBxSpLqbALHKuMiqwhXDb1VSStjrxN1nA1WGxgXpP1XrZlZWNWuxKBp0WId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adSztEO/KztF+LOUPU3OmjjpJrITJrDvba1WSrTr17W881G21qxbQ2S3dj7oazXxDMcb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Ys+o6kK46twx2n0ylmwjY74V8dXrOQepYffKTnOC9Nx2ffJN9W9fSe4quaq2vMbZyyBZ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r2Ou3fy8X7ZgM/oymUaZn9Jbj0X8lg9vQ7PXOPfsZ3WFmJ0zRKgQvT18QwbXUcLR1bI3I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6WaqpXcrEewzgCqdKpRbYo+4a617eq0dNpoa6QEHMNpmhUb4EhUAYm15Y54eqxgCrEDV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rNRLfT2AdEhq+GyMdDaF5cdyjHYE2bFvyKlj33QauKWdkAltYlla2MlClOgEhvRWGXy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CGnIVrVVWZhJ9o2AJzp1ox+nxbIt6lU4s61n11aet2pSG+1w1xeDkI/v7oVr2emZUV4n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hbvz7mf0EXe6YOAJZIQxgGiG5EvoM2wrhYCmzGPpUTvO0OpotAhU2LxC29R76FyR4TYx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d/1+DFT4dXWGLVLpcYk2njZTiMIcfs2EDDh6PjtBrf8A6/Dbzj5q+Joppysa6f8AIqd1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MaGYidTKyB9nwhuZ1qeNV8sL9KnRUyuVxO9d0eJ7Y38joAm3ESXVmooAYcK6yPemFB4t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2UM9i2i3PPHPbi6Z/pZFG82saoa6tOvbxXJoaZSjjj5hWJwZmYdcDUsoD4f+2Kk021zc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vWEqmVBRkWaaNjF0rHamvjVS37dOIrcfubK0MCJUeLzqWJOtzuyLVY4nvkKTkWo3U5cK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W3c7dAFdOlBBoFOaFs4cyk5KEOzOJFTN6dytgZeu4WPK3HL2unSy3yMe2ZNa0X6Saw2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txlyPVWip0vSXYEVKQ1mQOJpOpkfms9MUTI/KbLa411l1VNK/TLRVXLaeMqZ76ExcvbU5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UI7r2Vu+OjDphNWKdj+vLNuRchlQlVXXB949Duyralltdsdl6TnsumgXUX2Wr08a9LXU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69/8Akt4ZbXJi8llNXWj/AG7MWjIMyuu0x6uE2YEBjU97KK7IaErjlFWrgYzpDZXsoI3T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EvFKnL9LZHCB24tkRrQS9wsU8EQ2r1Fi1NaPpACemBc1YiULY1lwSuvP4G3xG4QX33Sy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aUHL3fj3VRuFUbm87GwWhBWRdHyKcePlEyzJuedfIeciZsg4lYCu3BbGY1Iz8OhuMyVp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BUyedq1YHq48msFZLMET18UCoS1QP22TVQZOwWktOPAOdwF2petzUrtBpUVnhPq7sOBC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LdMBuwTkkFwIaycpx7b1ANnh24rDuDe2+Z1GsErHbLNqOztuw9SzQ5eHVcs4aLeMjj4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+D0l1e9VFe78yUYqUgicYyzW5/yGrl4d/wBeMC2Qx2bERpbjg1r7J5DyE/po0MMM8Ao5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ZY3a9etjj9SnvWZXMeXiPKpg939o67HiC/Ywl65ppSuvx6t0dRzngfo8Q95iO6ZOZkJ9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uFmPbVGU/QU+1qehavQlfpwm14YWS9qK1FlArKlGGH9OHFCdB/c2/Hp/tsZFerCXhmNY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auyEkSi01rQ3UNh/dueL9unX2AsEyAoyL0RZ0hwp9+i+7BoHvDwEpbvYrS7vj1D9sjcm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vyS1+fpnSr4uUrgYE8WlrDdKCPrp51XKqn8l3fIym9KkmcQY5Kut9jLirZiXXZdbS9qu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KlbFWvKWw3KlkAZZYusi8aCaC4tnUDQN9pfsw9j9RbxWtGveziuPbWEtxVKdC8htoijl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LxYFr1QmCuPWeKKCqqDEychZRaciZ1K1hfasgQMI2T9pcogrkc4cngFy35Nl8VOY8W6v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UiSxKtV7dRtTdYFhyVWDI6kHxUsyXWdJuXOIQB1wWLJRBZbxXJe42GxAKuKhke6wpXe1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HNElz8xUkIUKt3ErlFo90FpZmcuBqHRhr9RqUIa5RhSiqquX3qobmSlPMV4qby0Rz0Wr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CxkBY8xHOlwccGkUnanib8l+CgbtzVWfWcEvPMBGMIXhWbOIL8/gznguJUGFmlA2zXpcF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kK2hl6xjh9HnLPcFq0CliqoJ04p2rF+JHaviisdWBX1wIL1bbUZNQLF4w8d+02dDvAQs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KFnuWcFXu0baK3H078a8noJXk4lk/wCQpxzv+od5gYv02JZlfcp8P9ZAmiZ7CdzOBmXR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6VxTbFAV6OpcnTtr9zBB7AT+oYYYZ4OjJhW7ajwf+X3n+2anTy/0rE96pjnveJdKzqeH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/i0u1Uwc0ZEzse+6kYeVXPDab0z11uhG6+aOWcNCeKfEX3zqv9F9XWzUvU8rrs19TSFwt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ePbB9WCSUKO2RMbp9a2ujlj4+8dca+pvD2cS9iLF1wrA5WserWeSI3oarqWcW6xW+Nae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MteNmSzc8Vy1ewtoyNS5ftL2isQXrFli7SOXlfNa+vUr5liWZNqaNanrvrkxItR2KeIe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jdNXlpfGnC012dcM2QFUWdRdryVtVZXvUZYIq7tddQnm97FGrvsMttsotbKRiv0TTJSr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+sC/Ua6poWTj4glfMmGY/eXnuks/g8jOpdCothcNBN9oZ4mv3lbiVKmP2stT1BRo196l6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F3rpFVek22Y9Hqa7HVqWdRZYTBRuYddKuAqtY3q497VqCDMp0LbXjoeLqqxbGRvqVx1v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aZEFj0dOtLWrrY/U9CgJTjnOUAVtlxMAqLcCzpVBgQziBrLXWtBDgqzXUrSOt1Ia1DdB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ylNn0bNI10UgsFcZ2MRn3ZUhZalldIK8SkpKCeI5C5EZ9ziYd8xtWLll0+hYyzrvFdtN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Qa0NdSOyiuwW/TVy+2p16VzzpWvBjsbrRS9voYUJtG5s1qKqB/R32LOxb7SHkDU2l5Gc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sXc6e6xyCnsekXijU7kb3NhRynybuATuEHfab77029FOVhCqJy2OmzT2hCw8AtfIBQoh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KiZp8h5bnL9Pg/H/ACJpycsN4bSs6XiNc+pyqxV4jjvAwcf1NmAzxqnoeJ/9b1Eo1G1N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7n3EWCDyaNDGmEAuEfbwgEeIcRor6vGaymX5DzWJKzKT6rZcIR9nGGoIe6Zac8VcTVnwm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28HJuXKfOcv8AUUMuVidXIsxMlZm7YA+rmBgAbmGqmxEndpjhOnU9xKPa2b0kaYQVsfJr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9C4B6qFa7w1TdXbQvUrfIXqV21iK3Rah65Xw4V64VkAhv3t1gEyNHE5uYHgPKadmx+ST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/tVX7K7+osbjkWvpixsqx9nG5qx8TxqkrqZqlqyV2xJzOm0T0LnsCP7pOm3vDSzv4gGa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8TTYxEOOOuZqhlbHxmD4D8bqrHXiwe6wcLfTZkkM1Y4jPJVzs2L2bL72l9BCeeazrk25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C5T1UFjj7FegliOZ8HtbWM24rneN3Ue8B7QzxM6uF1vE3AxOiZ+3I6dUsxcjgG23iAcU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azYWtFuJ229U+qIU5DqFzukW8QZpTfXEr22TzsUdMFbgJY6MwKsR0xFyKItAaws4IbcN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dpTGqloVn9fHqPoZamnWOYV7qQIvqm7uVqo1qU1Wjp8GZuDdSkxrKYLzyXKUH6iHIrJ6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7yrcFg1ZlGfUWtLcnUssSxdDaaCtVK+dUs0IW5Tep7wrobM6cFe4kF+hXbH31BkWSk22z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yysjlyNkp5cG+aseHPVVejHc8+oSHsseNaBOrqO4snyiCO/YtNcmbYmzCpMI+2nue80RF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3jaicmNdWg7agcbLmWMDObaTbC1TYPpaYaqgoJ8v+S06u/Rqa/T4bkfS52V4hTRG8Vyi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YzndGSj+F45iYmVVGycumJ4nQ0pvqsn/ACXpvk/9eDcMrBgG54vYLPEafiZ7we4i+Txv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5bKeeL4hVm47T0NPG6d4P6ViyuUnu/tkCE/bq+PkRtcG5aqn1ktSOOZjtwZn/dP6cwgK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iqZGXcMZ76WlHQsxBibGLRdVk3r08od5SeNNLygbzUyLK76bgUfKCMODlaWjY32cgF6+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sDdQlOnKpydq/t8V6dK/fZt5D2Cwlv2Z9gfVRLLNiqwGZdgSU3qaM6tdVU7VK7RGZzdk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CpmbWbsWxtoryj/5Fn0am5SpUey3HxDPokETvUcbmbAxqsXagWLPFF5IIT6mG68huJofm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Sz6kqt9lFE5eG3D6HGaZlNryxL67LLplMOvdWvITLP7jLXdTaGP4iR07O0DGZK/cWw1y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KFM+ktMrqspUStd1r7f008U9V9XtASZcu34gzhxnAWS/YpESCNqa5GiiusKimdAWlMRU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a2OBDTjg9X0h7Wi28n5HfP0m5mWhLLQmPxXo8YeAFZPFSxgOiSnJclgys9k5Wb00bRdPQ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VlYZy11WP1J1AJvcbqKvJ5yXejvfqquqRnzFYLk0mdSsy5lazkVL2NPqdKM0abKsYmx2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ypuay6BSi8dwqu+Cz0z+u0/vaSxxyR9qw3ByWd99SI442lnJGpuUnZSw7xFDw2KqvktF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CBriOkgRV4jjxJi46aQLzHdvSJoKxr7k7g5b/thyVuVcWdpy9PLlASYEE7ictzl2mxE1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ydQdpyJniii7ws+fbyJ/VgeG13+H2eG5CyyqyqBtwdjVn5Ncq8aaV+KYtkFONaD4diNM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6/Ak//jaKxTCeUT8ZiweSHv8A1ZGn9qNu6RkBPFljbYCukSxA+OP1LKzKj391yBGX1prj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UXPikZPVBfHeV/TWzoVX3f4y8zxEcMrY1bs4z17iD9j0gZhbXKbOtaFca84tbVx8TjK+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LY88azUu21VWQ9Sre9lV2RjXwh+lkY90XQfCKxG3KydY7/bq4m1h+7vo3HwTXX0HYCs7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n4jrmm9X/jrtNcoyObXcmyXY8aVF5b5Lx6vqFeRj2VnpOpoG/EMus8sXqM1Xpycu3147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OIujTdXWK6a1MsZBf0UsV8a1Y3JUylrsmKq9Sz4BOpk5C+rxE/YOhG+NjcUXxC5CPEnI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Ni4pmTi22tZXmItq3tT4nx6L10luA4XtuqwxNy714Z1A0xL9LmurxD9tRCIZm1O+QKrG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sHMdmHxxzsZLbqESL7P3J603ZWpyOoEuyGXrKijJxp1Nvf0uiTygXhK8h6i3O51q4R15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yvTl3ZSCzy5bGLh0X7ukqcEYqaCV9Nr6MSfW022K4drrKaQ7owrssYq6dR7uoEUVFnnP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ep9SOFtrMxJUmekxdCbntFVyxY7QAqfkT3e1nihiWPqCEhWWBhye1dCVrqH5HvBCOcEH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CIAa61Esatp6YqRvQDxQizm1Trquobs2ql+aVYoQcOcYgSzXBVYzZVy/GdTc5R0n+pJm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13/25duXKCjcCduyw943aaJK1wr2XcLATkWnPvuKeQOzN6bI1Xj6mv8Aq8LI/wAbrZlm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Z4dkpGDoFZWg2DXnZNcp8YsDZdnVyv8Aq/48NeDQAb9m36fIeQg9nlnvKu9zpo8TDvlo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P0rKj2qMr9sgS4etfiYIh2cfI6TZ1tVlnhtyO/DotYoS7LXeb02Eyr7Uxci3HAFlORhV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jKcf+Q/sxCjxBxyUGJVvEKcTh23Vu+EmRP8AH2URGVlavk1alMNaVU4lPSuZ3XGBLJ0g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cq7ksUWncDFke3cVws5j6q5enL0AajiZlcSy11R1dQ1Uxflf/IZZhbEpXcsbVviPL/Fq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q2LtpWLEG36ltdjWUarTqL0mtr6ishTpC6t6RSuXxavfEc93XSy9UNRw7ZqllbDsBtW9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xmDD3px6erZYAtdliWx6mj+2Z6h1bKy3iGSFty+lTZnYTQ/4uyZNNfBvD2hwspY6suBe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5Cv8afGNM5nTIF92zn3mV3AxTWWspoadNoUINiHj/aQezmupgKlsW8xbAG5F2PSjcdmz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UTRYZTjbBroQJTbzv6bvxn04hRIR0wtzhcbLo6VmRbY6Xry+oras5isLM17InUINJsna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7jxuNbfcJ4FlWtVlm1N1D6pq9R99NrpryWrUZBsJxYVvDX6fgexh3t/tkK26V6lo921p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5Gd56mmn0EZJs8kqZ1SrnKcbb3+Hhg2G4XikrA16RLL+QKwICX5bPHiOBdKhWVWsvx5C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AyGMhWVh7olPJa6S0rUVFmraM1XG06nfX9Ke/Lse85kHbGc1JrxeRBVJsceUHeA8SIAN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CgQE7nLZsJ14kHfwszc3+vXl4Q3/APLBg3OUEdBZCstwse4WeEAR8DKSMtlUvAFv/V/x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DVqmf3F8gYsMtWN2Hhy8/EG3vjG7HW5rUMz04Zn6QZS0qlJ9OSOzzIsaiuvMrsIbsjeu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IXluOjOcXILZVTr4lsA5n8Ven0q/4vHvhFq8inLyVH1yi26itbDic5n4lm27SntgnRbD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m2WtCWFqoXOkerkgBxijCN8i5W4PuxidK56bj0nmVXu7to+nnrjVcjtXjZIU3TG+7Wz6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HtThfptlrKzRk1LLem1uZ9zwtletMe2zr5HshAbHJamv05dneV8r5tUZmwGgSis8bJ+5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jl1+OkvXnFcixddV+qbEuvB52Lc3iqbY4eWa1ohwBytw8vjSCKOusPDV59FirZXauqru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aS7bwblATnasqu3gn6GwLjUEjEKy2pqVr+K+0aeI/wAhyd7ie2wRY0xMk49q9K5OkN3eH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jAull77VFJe1tVU3O1qhB2l20lNtaS7OyZj47tGA3bZ3FzBHexopXir7nPcpru5endgQ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PrJxq0FmTkcJ1rt8uynjGtCxWDFdKtZQzIdTOdYnO24ubaoEd36DAUV6lgoEOgWc8d7h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C5i0VWMCM7r2bItLs3EAMRN8oibjqJ2WErsCf7dQ67mWAhtHp1I4bluLkMJkWs4cd+MC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UcqiVgJ06wMgqteTeiu72WbAWus87umJpUnGcxrutjMdsp5bKCuwlW7vo8hx2oXZ4SxN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CVN3jHUEAg+RMVteXcwmKZzgaF4WE5Gbm+2Y/DBf2/6f68PXj4dN+W+wbtzgM9/Ios8f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af8AEY1NoT9ws8RrNfiB9z5AwnzB3LB2snga8vFTGMaHcInGeN1lb/1I2jU3ar43Dakc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XbS+Pl4se/I5Juo0+KW2R77Kgq8m4BL7MnI675XbLOJ0lpocrh3DCbnXMVw9666Vg2cs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Y4znZa+FyU0VmU44R+mjyjFLyxLCvW9VTbr+AIViKS8au8Ly50v6bcdlaWWBT7rsdDWh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1iFh3RDZHoIl523TnV6lmUeNuOzhr2NhssK2UOC6IOpqfT+g70lQFjEiZRmNlGpOsBd9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z6T6ikae2y76muzL+npyWyw9wSJ0ndyC2ZRlVsEvRhrgviKV10+Ii4n4GrrX4tZoyVO7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D0V5VlNVrYxN1NVivjIG+kyeD8hXysqstyRYu7BUNGriVpX/AONf26Uwfi7EpSftLDGn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StqD1I2+Upd6jj59bRdMq+X1Ompu5IX9Jt7VOrRg4W25CVUNKrCrWZjuLHLSipCL+hSr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i9uoVgtWLfKcld2ZbEtaN9bR6xZks3OYMZRO0Y99mf2pInvKHFaK9cdTGZklljMxaaLE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vQDcpqdpz4wzioLON73BORlhM2ZWNyyvjBoDY1yaEwd4tjLWHnOO7bDmXND2B9uMU+rn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w7NjGJZOXoYXWjqMWFvNWHez0pz4gNovx5r8R2O1BPBYqMxVlSNvVlpx2LdSzGtXEZMr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QG2I3chJ7t200AJfRJ0SZsNO07+W5kp1MP8Ar/q8MzqfoQQ049xDOMAmp/ftF7j/AJHr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bRRX4xcJT4xQ08UuGR4jryHtBAsYeW5ZP+N1fd7QruGOsAj+mZmM2VX/AH+kCY57Unse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u+ue49Nbn6SsS6q5UFtrwfGtnaHnw5fUxlq4U2Nj+H05+UFx8tXvH0rKlDNM2uxLKXRi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WosZBUw6ea/7lb4zVMvSxsiVV6NwKriWdqzoIeQy0HSKcUVeYvrpZVx4q8VHJDQStljI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tlfELaZZbzcl+ddi2NxqeHCWKwZGqMrrbnz6Vr2jqWLunL0CFNL13h2yMpw1N5I6dV6t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8syOOVhXbstsspzV8R/a4V62t4mdX10s0LcgluUb7su/Ha0J0ueAzJi4jmtHsl+Bko9N1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CqvRQnhQLFmTC/otq6xNPSmVbYuMPEMxJ/k2aC1LcRlwzPpl01RrxE4tUOSvjwk8aPiP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UcWvFsBlZUMDiGWhARCNxOdRp8VurKeKYrL9gq2PjsaarCNblV3Tsyshr2rpIlzKsbZA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Y24K6hdQFDXGvbDcB0PYMgMB4xjzPaHpcOrqVMkZ0Md14/wBA6gMr5mVYtrCvB5xMWgOy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DhESvGqR7K1JVW2eXHREXmJz3OSaHxPafGciY6kEwQiDvO5VRNajGMIN8mHq/rtPeAbh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QiIXnScwBhPfyVXeCpjOn0i9peNt2G9dR9r1Ars6lXM6x5VWIUZ7OS7WB9hy9kKLjJfa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GcAsXJy0VPEq5Q+PcGpdSoAhU8uMf23qBu/IR3g9UCzUPyuyKqCKrcpmXi3GcfLf66Pw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niSmV5FTzkdcmBNnZTubgnj534t/1YfheQ+BZjZVM2u1+UMHuFghhPm3v/x7X+P1qGan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PIGsgfoEEq7Sj3EI0cV/2QOiH0ealg01uL2hJ3zRp0aI9IValsrK32E229W1DxfGtP1F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/Ms+psvdj9kYi+qYVbJkeqo0ON+IdsgVhpaNvQhUUu3STvdx1LE5xluqW1+qhcAVkdK3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B1ITpsR6m6OgNhbU3VUnZ3AcdMxAEysvjEsWmY1rcLHprawdSroryuwTAOFd6dahd1zF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1Ewh2/3rHRryci6ihPEr7bOrR1rEobGXw/DsGFhPjZHiuLYbK+VbO3JrnNWXlZoyFU9T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6pf6Jffk4zJ4qxY8UR7cO0LXjcWUOExbOb4mQ0GLcVNeUkfr6yWYUrYsfWqj+z6NZBTT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2iFqipTk9PZRGjTxX8mSfUwMX2s707iRfL+qCFL2szO8a549nbmTGSxXBVWaqxHpq1LK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W+oHu09QO2ZlVWDdOMVEPedNjOCBGXtyJnKtEWcmJ6JMGDbYrUvXOm80wsrvRFbJUTr8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sO68gJW2WXgsqBWusyxFhQwqlaHU94eUUsCW35HYXRJ4GGk6sXiF3CCZ3E5sIx2V1O5Y6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7Dy3PbyrsIg5zn1AVInFpV1WdqdBurXfXSLqhQRBXbk2VeFY6A5eBhJmZX1WT30Jsoeo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CC5n3xrPc1gMzU7PDv04qnb2otbZEIVhj2ZFUXxO/dWfiWR09LA8hCCYew9JnHU2d33p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6RPG6xVn7hP/AE+H4fWwnwrljhk80yLq5X4k0qy8dojc5/QM8c/+U/6sM/shPEET6NY3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7Gow8v7Y9/AOr0fqGE61bTXZS17BAid9qvqv73fpErlJ7y8fbrX9pYWsYy2w2MGgYiLY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PLooX4DkMdupapEFVgL0PMkWdRco6+p34ar808LGs6jPyFlt9dovsSqyt8PTlGUMqyrT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hxlFbbMpkn1NJiU41r5HhzWXXYeXVKbthmXnj8fqApOKvMSm5nps0V49RMut1lmE5rRG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SvBLWqSV3ApZ2VlDVYNxJVRWoapyDuq/FW2LhNWU+3bnYNgdUsWeI/xsTMFC5OQL83xQ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1ky85sN/8tXZKGpyUtw8bJdvCLdY1TVYeTi30hXZsfJCVnql7tAszb8O8LjogFp5U4tfT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OiHqRpZhUtPowE6F6QmxYthCq/INvQJVvD9NdrRWGGeIqpJqFsbCsUcWWAkDYlfsvkBu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1bvt66Gcqu5Tjeu9HvbtSr2s4HHiWC2H1IVi1KT004ntNloykA7KkBEPHQ464iIr6NdS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xINvaesxrHC+q2dIiKgow1angbOy3Dh09kVpHWqtTWGNtqhFtGuUJ3G7w6moARD3JlS8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rsgcC3FoKjbGxGjU2c7KOK+nXeHt5exC7h7kdo53D3gJWa9OhzErYLE6INCDla9XJbqm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TXp7HRALLWq8NUVnwu1Dn412O3CIQJ3259LspfkNqJXZwerTBQoLU18LMI64dOFVIcMi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wYwvsCpQfrM6sfX1GnaNTVVtZa4SoXXZAporqOxPea0f+QVbx/LX6v6ngvbwwwrLMSl4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HkpKmvOvrieJKZ4w62Z//VX6KSdTxU68OEvacpuBpXdqVODHr3HSEd2mFmXYiJ41B4hg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alGXXtba3mu+cvDN/SsEqiHt7tjfxIZ7zXcCKSIj6nOdXlFIMBmwZ23xmjFdlhRqoCxa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1Tw3I4+IUuvU16PEz+678czh/jauSTAyOd301TlK7FlvNH5Ju4ckzWdFwruSN9y1M60I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MFpkUZCLx4nH5Gpq9tgsy3XXc8VLh08bJs6uYFQmzHM4iM7A8uMuZVxHNgXC0yZ7WLPq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3FNWZYse8vhU+Mag8QwrAVFyN4O0TBvF3iScsffp8P8AyeNDWWrFG8NKkZA+5Zj3VL4R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j0eJU3NlU7n02GZTiWENjWr4fjXHHFmalpwgOoo8tThCk6c0YTD3nCGsS2kyyuzZqsjK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+Xi5Aa5jzV4rKydJOPU4FSpgh9tRYB22/LS6sVZ6jELRuTNoiK3AuFhdGBKie8NkQbg4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WazQq5L0hy4CtWcxmTlXpyCrT7fE3pLMlGnXJW0cKqvXHybSHSs3OBGQqN2CBWItVkbe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YkUsU9iD32u9oqdTu1f210IlTGVUMbLVrUpUxPVStq7ahHzec6bZEHHgK+dbV8JrZ46n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hr3AXsfSQeypZwrtvWX3ASp9h6wXx1PT+7YbCeS94ORP1mQ1bbZhvpkKJ6TPczl2jJzl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VO3vtPdaqbF6OparhOkUqsV0AcGEcprU9WnR+HPSc0ZeiCxysmhh4l3ryKL7VKXgr5BZ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/wDT4L/8cBue0b27T3j46Wx/DazLMK+uMrJ5Zf5P+lO9lk3L6fqaUPZ/fhOnOnOiYqMk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3b2qw8mzHdXrgO5qV5F9ZxVtOOcOlguJdW2S5tyP0rBK/emIZjj1wzW5rz5QNo7BIgmu+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UBDkGd5vdS+u3ipsRay4xzaLsFb4/h2Sg8RRa/CqX2vhnfPxrVfHqPpchbrclbDWtQWz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Mz3KtvMEWH089Nhv0a28TuRq/FKrpV9FaOgDOlZiMtiWHigKJ0pmadRtEqPpdS6pZoWBV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AWvVbQAcEIK/ELH6eyJj6/xTeWIR9CLbQKc9uV5XGVMvCcKmPrOwrMlj4bkrPDa3plld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N9K/5r77PQ1tmXiMGzp+Hr4nZYOtVc3h9ShOOpqAfo1CkKCcIaxGSNX3srEdYOzL3/R4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PGIx6J7yr2HlvcEU9i6MeoWt41C1nErUsOHpfQa2Y9AcvxruIO3rZZTwrbrKUNa6YaK1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a6+MNNSi6uty1VYmPhVmGtUhRrRYtaTiSiYlhC0DXNGQPxVrS5PFY9mmLuIzM8VGgq79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LqQg6vryDtX0TwUgJxPHumwynm1HRSO9BOZkV1VNYWIsPE0S2goOfYGdTYFjxmZoOO9c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I7d+U9wvs3eKTObrORZ2dniVM78QLTxd3A4vd6tiBQYK41ZWKSJsloWmt+XGVpylFSWt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yKomaFqHBqyjFCdtyq1wQ2XvXUUxU3lVlAG9CgELjM8VEqa5P3B7KyniVY1W0IJ9RlY61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XTUC9/F6eh4jB/0eBsHwRO3lqCCan9svKWYlDTxfFFC/9OMOWS4DN6ZV82929xAPL+iN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ngf/AMWRuW4mPabPCMcnE8LFFo7eSmP7/pWLKoh+2G1Mdvv+TATU7TU15ie059hqah5b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oosuXKqejIxyxR00aCRffetlFWTdWTk9bw3orx8GrP8AkKutTWl6ieJHdhpYQMz0XZLU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tDY2HcbMHISNXk0CmxjkPar2VEOuGymd2NeXZRZkWoGsKlqmQG7s782Fa+jkWrc7jg9A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elB4g9b41ld5uenSLitKsbp4z+G5CR6GSYh//m3UlJrg3ijftfSp8Mf7/iORYmTT4lfW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Fbfsr1x0RJf4a9jvgFTyAxmb1GYA5eGqHD2n04qla/178u00IVEsWWLHWOo51H0D38vG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3Y8vfEyqXorri4dxgVkIMOosVe0tPK0Vs0r2sWwbRhFVFFqrDdpOLGJU0s0r2FrFQrWPn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iOV111rSs7hblKscFQjCWqUlNprljWM9GIdBFrFrV6e4LC6hfqdSu4sgay2WbCblKEIa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mLWiVsahGRI71CcuU0pi8ATra2Dj8hy0RY267K5e3M8UlXqi3FS299t9tqO/oacPWF8u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rIZBsJOHJwiif21fAdMy322s2N/UWCdVuBPKY3rscqIUOumzL09AjUI7BNhgIy6hbUUb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q9IEZNB6yXNdtcpyl4jMpYDPo6oCz1tLzWFSijnZTwbb9a5uC9deojFZy4prjV8WZBwb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vLxLKfE8gHxy6vJ8x+kgDy/4/Yqv7TfnubnKb8/+Qj9r/wBOKQMlMmq4ys+pvkfZfYHzT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38Bb/wDn8v1f34wnT8U/SvukT2X8KDcxx+64ku3pLHU94J/XlqBTF7swEBgby/vZmPxW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636iY1frdLLY7d7SLIlxVFu4VJerKhrbLCV2JYLacW+7rvZh82xqbXTIAsamtq3z19Jc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PmuRjY5avw2wA12YzD5KDYa7guVkKANhlygVfiekmS1i9asOjYRc4tdsfw0weHPU+XQL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Q9fxL86jYxGN2F1BSrWtWqPX0QMTqnBwMhcvEa9LvDcuo4/TpbxXG52irkfBy1c8V7XD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H+oo8Sckn7V/07JXh4twqU0TIqvEwza91XaAzc3+j+wP0GWHu57NLfev8M35eK/IqXnQ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QJkv1LRNQRINyvGTdlIBCKIlQMNWlFHdagDZTwCl1lljq3U3CdFe8UcFB7NewllhYCL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YMVLALOxYtyV7ZxZpWOINXOXP0w5svCUxG7vdY8s2RXUilcsidbnGIyJcK0ZepoI8IPH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nTOhWBAvfU4w8teqINuxChbuUNDbK9+PfpNOmZ6VnUXj1GU/cLa7alVVlkNTa2Z9vhzU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lMbkW7zl22JTYKz28hG2JzM60LeltThUZkBUdwJ/QUStNkHpi5U3pgKw7vb6FKgMqcii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qY+Q2PP8nSyhLb2xsJqbH2X4tvK4gkqXtfi4tY2dTqR7F2WHDkQWT0W1kqvaeKE3U/8AT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ee4ledU0RlcE+QnbyYgL4qTkYP8A00fmlOXfVK/F7BLCGtEWL5LFhh8rPbwL/wCPn9zj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9K+9cT2PapPkfRc9Z58SWdTNQCahWe02fIeXaAa8iYnrPe0s3plqu6mm3peE/cryMelj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leK4lliXrayFM2uyq59Ck9QvkL0LLCUvxMcjIOXRkJk09XI+6rqvTDqmNQyMPpegaLnri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mWYllOfXV1hdhvXMrk72vzmJ6VbvayxxrCx+SJhZdpycdQiG1GtFVYys/De5bazWfDE3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ld/RXEg1Epb4htaKs2+uPk2205T0CVYmK64+Ocds2ixnang/htXSqtHKzjo4m3xMzj1a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LujMQ87QdQe3lub8h5b8twyz3c+lzLfaonprAPLO+B8u0M3P9/NRO8+mAgRYK+J4h5Qp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plBaxHx9VMg22hOg2uPTjMYzSsGw622jxC2F1rao41VpPAmWV7HQXXSVJYNRRxllgFdj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uwrZaxbslMe21VxFVQtXDK/CNaLrWp5cdCKp334+phWkcd2lVfezik5s7PODbqo1OEFN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OY093pqXsF1EdUV2Uwj00YNroaa0DrWGNFemrnBjOmymtlAbI5TnynTsecYR6T5Ge5Ow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gr/aV9ul3JRYbjFfkVscxSNV2cJZdyhYgLZoDjtk7JjExaA1mTjVo+PlX0MMzGtlrjnb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0eiUxwJwApsQaHcvUdFnWNk28/deodjI3LkNdn/RjAte9b1+e9SvNvSJ4iplWRS/ldet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fNv+nwXHXJzLPCmEtxMiqb7/ANz+x76iwdxCIYZ4H28Pmoo/QPfxBuef+lZX71+zfinz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R5iGEfo35IvOa4Qbssx1Lvd0EQLqAlErRXN4dLKbuBuezkzcFLMClu5Y848FZudqULcHr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4NHi6GuzJW1evrxHMCWU1Vmyr6bNqlOaUrF1RtezSM3KqhdMtSgsx+oVOJWwoU9KG+i1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AxgHq7EUqEybm9Iufq4rdQ5dzVT6u0zE6BXIqw3lWFcK9ZQoPrjrW4zgPpuCPXjg1V+L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Lsq/GmN4vZbYvGwjFpMfw28iil6KsuolrwvOsBaMogt4Xvp8u4eDz7gzc3PaEzcYxz3L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g8nTkLqOIZDowiNGbi6nYEWLBqWW6ByKQtuUkXI2BeAvOGh7g2PSiYydJ+sjgtynKtoP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xKwXQCwVuYKpUnprIETZBsJBKsK9iMjNOn3ftDYSGq9AoUVpj9/p0IPToTG20N9ga69z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mmEUje/XruyFDuK3ZiYjFIRFuNYLM8VuBrYs/XTkxHLmoP1PJ3ayyHHSJhdr6XQtyiOV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inCCxlK2MHvsSXIk6KxWrRGA01ILFDOOzZdsJTbYDvQgMPlwMfbHvCwnYttDG4yq7hHZ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y1paEkxe8dI+tdtfA84gPD6YcvthxxMtRGnRXklt9VSeJKgYo6LWApqAFabDqK00xxzW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O2/El2//AEVOa7KcmrJluHSZb4dLMW9P0V32VyjLaov4mi0k/wDV/wAaH7zytpqtniuP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1zUI72CAzwT/AOP8j+jLyxjyzux/VXF9rJx3Kh68NScN0nDkje0MHab3ConHXlvvw4wk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rwEXo2Dllb7MwJpJ6/FsqfScmupck0sJ0iU6enrrW63oG6uxLaoGG3OgeSN9O1kKqLMTH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OdZYlNjJjeH3saGI4WYiZFVvh4rV6s2qpc+sTr49ldVgj2Y/B6gtVARsezGsqXEsJtLL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tWC0V2SxWIfFsmIWF3iKllCcVoVuk6hbmtNBW2xsU5bvLFqtmY9ldKMOdiZYXIyUsZlq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1PxWoo+O/K7MsSV23rMS97Icu9YctXqdy0RTdbj4+qzVOJHlsicu2+2vLUIOo3sdx2jG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wm4ZW46TaaNWDLcPktmK6zhLKturGtg2wpimcpce9Q23SRcZGMqdnI7NYiiNY26CSbFX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97P8AY2OqhjB6Slr7uts6o7Adqk96e5Q8aqmO9et2IpX3xq0WP7WgBT7ZZ9NhPIntc7cc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uoWmsndABa37jKi8bFHNvZyRAxKjudbn90HZZiH3uCV+1fys7VrY2kUFLkANg9T+ldmI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91prUi/83STpY6j6exQJcdBCSL/hYOz++hxnuInzYkGCf0ZuCf6KBxH5OK70AX9qe8c9j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7F2MaOSJZ7f7U91f5Oi9bwix7Iv5LzLvjaTxq9NV7HZ7k/P8A08Z/jn/p8M9VeU7Yxx7G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n0pU/nk+3/V/xr5n2HvPHf5E/v8Ar+ovtD7v7Eevwf8A+PHtP7hlnpTC9eRb8v1VwfGz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1G3eLNAu3yb2Es+X9GU/gB3BP/1YveWkjA/u38WIi2SolaVPdyST/LtUDJuRedyKRkIp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9NyT3ur/NZ3utZq78U9evPrVLa+08HJ6d/wCBO7jsT8WUGeLYtHGwcRUBcvJuoD6LbXWr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F/E35KCRZexK0ZVyXZaL0bezoPXigDGU6mWB0sP8LIoA/leNfxsf+PWzdejKuOZVjUZI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sqx6mlNKV5GR3yKvS2L2v93HyyAAfDO/iKKOB939mje0Ht/UWf23vCPS0eJ7tMb+UIPY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RZUhTIH3swCU+y/kHl//xAAxEQABAwIGAQQBBAIDAQEBAAABAAIRAxAEEiAhMDFBEyIy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I2FCYHEVgVL/2gAIAQMBAT8B4AvPBCOmDYN/6AUJ1ZeZyH0PUuLPdCa4k3FiUL7KVO1i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BsbjinQDH92NZMIGfpiw71koHg9PS5soNAuAotN4UWlOKCheLFSgjeEUdB4iJ/vIUcHa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F50QtkerQo2sUO7eFGmEQoU6Bw5v7GOKNE6JhTPHl1HhKH0ibkaYRuUFCMAboVBKlTYq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I8JMIOnS55lMMi54SgLg2qdJrTKhCFKnTPF5j/oZlD6ZUcQTlPARKAixvkGiELFCxF5Qt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8WJRdxx9SP6SLzpIXX0s1stzKHG5D6AKlFCxQOkqbhRaUULRsoU8R+tP9DCjRP1N9ZOi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ybRaUShplC8J7gE2pupXjkPOTCBm+beNUfahRwRwRpIlARaFMcMKNEqVP1TabxYtB7Qg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gNE3qNJTaZlbInZeoeaOFs+dcbzqm0fWjhjVFolR9Kbyp0zclAzzk6CdEIWJQset0HCV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SnIIhRsvS/3xjQbutO+h0z9CPoQo4YnTPADyz9AiUBHPF4RUqbiznBoTaklSqnSY0yoX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mRuOQ2nVO8cxMaCLx90CLjfiJhT9wqeN7oTHE2OibQnsJCpsymdBQsbSigoXhSEUCp4/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zNjuhtaLdIHkjgixnkJUqV3qAM8jjsmdocLhKa2OKE5spoAsUNEoleEAiQECDYoWIQC2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QCgcfhDTOqNUb6QI09aZsRKAjmn6MqVKJvCFF7vCGFMSTqzD6888KFFjaU8e5UwYUIoK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wpRQ5D9TNvFiY54tPDHMSgVCm8IlNpPd0EMK7yhhmBBgHXBk5YUcO/CbxaVKm5CEKUbl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B5HdXjzphE8cebETyNEd6p0zyjROhrHO6CbhXHtNwrfKbSa3oWgqEYCDg7pEI9/Rz7qf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82KhRebDWULFCOQ9X8WhRp86SN+MlOE2KZMb6HdbJv1p0AE9JuHeU3BjtxTaDB4QChdL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oVVzpgrDsPyTk7u0c8BT9HwoJvKJVTpMaZ1CxQuLeFChC0qdEcZXfKDPA4TeDM8IPJOn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zuSm4ZgQbHShZU9/phU62Z0Wr/FMZ7TKY5rDetvuqdQgop/yPMTsmSo4aiZ1dzoTTPEd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xY2hFbKU87KeQoCNc2J4gZ/oW6YtS+NqlYMTawLcyqV9vag7/HLlSn/igS1vuVR+USVU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U2q12yd0jPlNIzIODulV+Z0OdHIFHAdBbKG3DCNybBRoJQ0+FKJQN4UIgELK20cEWm5M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sujnm5495uSm1IYAEwu3WbaCsOJaQpygtW0S5NJLoVaS3ZOcXdoe4JkzsqQ96fiAOkSX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tKrfM6C0cAFxePpm54wp0QosFKm/hRrhbapXhShwgyp4HCbFNmN0RP8AQ/8AAFUd3KVh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IQMD2rDzl3Vbd6eMkFe5u6osgSUcNumUwyxVf5nW5AcE2Os7IGznFDrTKFjc3hEwg8Eq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iVKKFoUIuCDgb+NAChbKdMJ1o4d5U7xctnUDP2weRv8AEqLMu6e0BhhYbsrKajyF8SWo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naqUw4Jo9sFFFwCNUL1VnlSsR/J9I2jS4Smti0DhOh7oCDiTao0npNYQdQXpkpjYC2Rt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jtReVNp4AiNQRTet9Ebynf64AI5HCbtn7Df403pViWrDiN01gaZCygmbErMi5EjyUatM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Yn+Q2dxC8a45pvFi0FBoGiFGk2hRba0o3hQoW3ALnrRGsu3jW8E9cWbeLz9qd74fdu9o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cpTvgSpnu1MTTanFrW7qnUg9LKJWJ/kPIPoudCa6eIqFGqFF3VCCmOJ7sUL7WlTYcpsO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Pm0Du4bGgzOgCw71gzw5d5vhukVKG6OJd4RqOPZRKdVb0suyqe2mb4f+MKoA98J7ckJp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znSnIcMaSCONzZTRFi8qdrQoR1RbbTChOpyU1oapRKmzPioRCi8qVPEEeCN9UWOqYU/fK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QdtumPESjdo3RMLEfxpothf4wmPaCZVWoHDZUviFU75ACVTwlWp8Qhgn+UMCB8iv2lM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A5sg1dL1BqjRNyFFigoC8KSjq21xbtQnXPEUDOhsk6CJQ2W+bWJmzTPJ51A2nW2qWCAv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vT+QTlV+N8NtSCFKZPhek3LKaYajrhQmtkwhgWIUKcbBPYWdLDvLZVR5GyeJAKA/KAEL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L0zedMKLyiheFC8aJvCjhFjcoa2z50uMBC4JngkTHHPNl4WCTCqCEUbUfmspVT4Xoj/C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159IlHhbsVn2WWRmVSFQG6r7bJm7EfwicrSsY4OpiOWdG3FKN4ULa8ooWjZQjclSip5S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c28aGknU0zeN5+jG/0cOPdKe6SijaiIdKzQiczSLgxQCE9IUy7dVhkoxxDtOZsmMBpSE9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inM7BTK5LsqZT3Tg1zYVf4WHPFnOypr5uFCOmbwiLbXzImxtCIWyJCzBZlKzLMsylSpU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KdPjgJjVEf0QM3oMlpKyeU/u0qj5KO+yYO70Gh9IAr0WhU4AWNe0tgI8TnZgAqTIpFY1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fUjwq+H9N8NWG/bs7O6qANOyqjb2quP8VhZzTKA24vGh7ZTWRpNo0SvFjaLBbJzoC9Yp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zwZUH6UW7XWkmELuE8YM6CYTTI1TpniIlRaIvh3wcp8qp7dlUO98KJlZQoEI2bUc3ooY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u4x0m1W+lHlPyZZqlbNw7nUk6qag96wVJr6nuVQeAqtEBmyxX8fB6inihBRcXFoQUW20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2WUzLadlJVU7rfmF53sTFp8aYnic6NIEXBm7RGmPqyn1i/vRSremnYo+Earj9GIYHLD1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o6SqVT0Ya47FOidlTdVy+xDGVGHcp1YlshYhpLCdD3EFNMi/pjTGmVN4sNE2FvCkWlSq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3VarC9UmmmPcUWulU2kdqFtC2Tolbfi0fTjedQ3uAc1ymTG9iJ0AzoAjSUOOCgwlFhCH9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YGo0y3pFUfLT2U7LPtTKWVvqlNZ6hyqhTOQZljf43AaCBxwouVPBKm9T4odqFChPAQLQ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KdWf+U95JCooKPaspTmrJ9oofjTvm5yYTd+KmzOYQobr0vchTHSDQNlVmI/oqMFjVin5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YVGo5qhTi74lfp+F29V6LoWK+D0PqTqAUJzg1CoJ1uCLd0WAOJJUBEsCfUaI2VGrPQXq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OF0+LB06M28amknu5QNmiPo4bd6IhDtQm9qsZP8ARYf4BZBUpwVi6GWHMC7buqbAzZqq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VTYLFfB/0HnZM70mLzoqNJCbTM6CpRcVVdsmn3IgymsdlOyOHqFOozCpU48rKEwABbIl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jRHnW1sfQnfVgzD0fyt/CFQg7ptRkwq4h39FRJDBCpH/AB7ovFMFxRx7iekw5hmCxWIb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rByqe5qxQ9rtTngIGeHwgpvCi5qAJrpEqVK8WNoRUhPqtaqlcZRATK5LgIVSu/NAKZUdl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YWVNChHbtS36O86QdJJmLT9FxPjQTwYb+RVTsmkwmjdChl9xWJEiUP6Gh/GFiT/gXqVK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v3VRrcoW73LC/pzKYz1O06eliwYP/lqh2VPu0JzJKAgfSNMymNgXe6AhUMqblQqtNyNM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7lUdSa/dUXMLTAQI/CLoATaxlOrboVdijiAn1vaIXqnjPF8ghtcujRl3n6BcZjTGkoWw3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wjZMA+RVMPdLnKuP8f8ARYX+ILFv/wAYamkgy1UDmqFxTWtFIZkXZXyFhcWMQI82xo9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vcQmGRoKBGmdMKE5siEKYvKqPIRqkuhO9xlEH0wmUnyNlUwrnPlUaBaCFkH5T8uXcrNSn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rN39q9c+GhOrvyiF+4qflemVlAQyp3Ws6I0RuoQEJwkcRMcU78YEaaHzCHxRQMbpuIed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P0sI5ooiVjR7Q4JnacQwkMVdtbJ7ulEmAsFhfQZLuzbGfCx6TXTep2mdaCAhtof0mtMq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CkKs5o3KFVmbYLOjVcGyEK7y8bp3yVNFqrtJZsmsP4RpFNolej/tftg5m5X7Jn5RRUJ3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LRrdMpwtl3nTm3jjw/8AILPGR0KjTzdplNrelV6cOcd7p9ZuXK0fSwp/xhVI9E5rUQ2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1dvCB3TcfWHlYet6zcyxO42ULtBscBICBBQ4IvteUSpsbOBVdji3ZMpFpklZWflf48u6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dJhUlPzZUWPntVKGZ0qlRDUKQQb7VlRCKcj19J3WyHWhsxvY7oCBGiUBHJlEzoA31PBl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x3VOs0bIKo35fQ/aHL/v6WD+Cq0/UpkBMwr3NLlTb+4fuv8A59Uofp7KYk7p36fhyOky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aKGqbvaSmNhDRKnVCIuUFKLoWftVcQfyq7y5rVR3eAsj56XovNOFTwrgZKNP3TKaAtlt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MVOyzWhFOG3ONuQzNwIs4wENZCaI5HzO6pfJMVcEiAiN4VCtJylP58Nh4GcoAlYrCyM7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elSwzGEuCadlXxlSYAhYf9QfmDX9WqFO7Q+jKlToKFihZ0LOJIT6rZ6Rf/jBhU6xzJ9V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NQmhQVGyKd/6qVFwMlQqjAxpK/c00Qtm9okInb6QMp0xtcGec9JvW/PWGwKpfMJvSfWP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5Kdtsj3y4TD5zmd0q7yyIVOr7TnKwjnHbwsXhh82fQwPwTOkyq0+0FYjFVGmG7LBYsvd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mOyulYbFitt5Tx7lU+R+hFxwFBEFVU1vu7Xo0p3cjSp+lEpjaQcIlVDTa47KlUbkMBMr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4qfaqtVNMvas5WYqsJYQv2tUqHSjE7o8Z0xvcXBlDbQT40Onx9etIAVP5bKjJbuq499q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+lUEOPJh6Hqn/SaI2CxTSYhRLVhB/jTAJWMwmX3s58D8Cm9Jz/eXBVq7a1P/AGv0/Iya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b0miSAFh8IKG/lVD7lW2e7QeCVOgqEAo0k7L1XIlSnvWKcRCwwOdMouzSQhSJZC/buzK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DHbprGflbbJsIhq2jpZZOwTGRvftftl6pRM2nlnSDOkibxzunxrbprmQ1UvkEKopjdOd6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TkflcEWNadlW+Z46VM1DATf8ftCanOYw+5Yis34wqQ9nUIU8kwm+1vuWLw4Z72dc2AjI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TtssFQZVYcyxmFbh+ihObZDYbqpucwVf+R3M50BNeSVKK8IXFjbI1OcAvVCqYmPCqVzA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0M0qDlT+1XBL1SpuY1wKpsKymAmtKLUAgELheoObzeLC4EcpMIfWpfMJjA4bp9Fwfsgqt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zxNaXGAm0/RbCo/7RaT0sQ6HDMFnJ2csHmLZJ2Tmkt2Tafs9yqVDWqe1YrCmjuOuXBfE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uJamzV+R6WExDaNN0rLVxJNRUP5QiQQoWKH+V2gqeEiU0AKUVKm4s4KFCqddpkT2vTYT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FjM0hQ1H4qo6PCdUJqQmSZQY8D3FeEEV4QJCadvoefoNnzYb2JjWBGmDPDOml8wqXScY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PWK+fFh6IotzOTqwcJVKPkmuzKvQdUOye0giQqTKgdv0mAjtVcSB7UCwthghfuqNVxpF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CL/pokOCFD1GlpT6Lc3p0t1XwfptzNTSAd1+5pPo+3ZM+UomE6u3NCxn8zlFzebErwm3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qUCpTimlOcsQ8wFhg7PumUnE9L0iQFTpwsqjZVGt/Ke5jXyqNZsyEMQ16zbIPCdUAKFV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FOBthmNeYcnYdiOG/CNFwUEc8WKFhOhoi0aJF3GEOMixGmj8xbEvhsLDtaXe5FPWM+fD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FkFMY3KfwsP8FT7VV4Y3MUars2aVRqF7AVWrtoiXInysNX9R0EQv2lMvkqoxrh6buk9o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lNAqAgoUGUh7BYYelU3c1YnAEOmn0sPgHh2Z6NOT2nUhmWNEVjwkrNsmulGw6QUIi0Io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CbVko1nJ7jlBVLMXLM4IbtQTu14VRpKqU3F3SpUnbplBwRBy9rafkqsF3yVPKJ3RDPyp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2PS/bD8WwXZVVsrK4eVLkT+UWMKdRHhFmXSRoIP0o3nU0XcYuCZ4QmbOCadliH5np9Es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dp6xnyHDhq/qDIe1iGn006mIgqhB9oTWALFukim1HcrCMhslYkNf7XBOY1jdk6qGplZ/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g5MD2Vhymva/YLFYv0jlb2sJjfVOUorE41tHYblYXGCvI8p/ax38x4TCLgAUyosyLkHb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pzwi9q9RoXqAqs5oG5VHKTsVlYEcpATMs7BGPwh0gUTusxhVHlVXHMqJlyMym70llTmG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8JuGe5m6otysDdGVYMQSnWhFFoRpp4Pm8IW82mxNwOSd+AGeADfgHamGSqVMucsoIT6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eVjREcIcWmQsNiBiGwe1UwhpvELpU6pJDYTaIDi9U6dIgid1SDg33qoQdli6n+TZF+8r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6c3M4qiyFVqOZVJaix72msVRd6bg/8Krj31NhsqdF9Yw1YXCCgP8Aaqdr9QP+fQbwijUC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5WYrMVKm0KFlQbCrsc8bLDMex26ylZdkxu6yf7WwCEJzmygQQqjmhPe0RsqdQT0hX3gN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untUyZUKNkzq8lZ1gzJKdc2Kq9Wi08RO8WBMxoImxMWJgL/d3TpAj6ATCYtVrinsmvD2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x5puzNVGuK7JHaG7sqaIG6qNe95DXKBsqtYUWKvinVTKnnwDocVSeqhlxK9R7aeTwVhq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NNjMwG6wGJbSJDvNqna/UB/m1lVXKVKlSpUqVuoKDSg0rKsiyotlFjgmOd60KTnVPdgT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ntJKa0qpTJVSj1JVOm0O7TKTZ7Qa3KjkCqPY3tUnsJ2XrMXrCJVN2YTc1zNsF2U/SVU6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+1JnTT+ItVBzbqnV9MQmuzCQsaJaDY8NGs6i7M1Uararc7U1rsxzKtLamZoUQfdssTi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K9JObHLgfmqY3VRuVxagGmnLjusPUquP+PsBVy8u/wAnao0XVnZWprcjcqqdr9R/lu58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79prGlem1em1ZWKGr2qQswWZZlnWdeopXqiU+tlCo1M7+lCZICDipXizu0FVGyr/ABaq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mg5U9jiq9F9SIVCg9j906hUlMpvDCFhQQze7qbZ7RWC7Kfo8oqr1YneNBE/WJi876XCU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BPqPpvRK7TWhoWJPsseLC4k0Hz4XqZxLVmrnysRmcwQU4QYTGygEU8bIjjCwXzVLvdY1w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wqeJp0Kft7VR5qOzFYXFuw8wqGPbV9p2VRfqPzCztsWgoNAuQEV4ROiCoKylZSshXplF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bphpB2xXqszQmwQhCMLwp/0igU+oVWqua0EKnWfm3XqvntBxyqo8wqrjsqW7lUIlUm5m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0d7YLsp+jzap1c8RMWHWk7WcJubxxzvGkCVlUKLTCofALEjo2Z2v3FNYhwItChRw4TE+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ssSPeqfSzWhOphGmiwjhCwP8iZErEYVxqSzyqzDh/Z+UcG4sD2Kj+m1Kny2X/wAinHaZ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0L9R3cCvTMqNJUIjZFN27RfC9RZyszlmesz1NRf5V7/KqNgIFOacyqSWQFRwjpkp+EOf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LUBsoRCACeAquTIJTPSzBeyU0iE4NPhGkxw3CZTawyEWyelS/CbpwPZT9VTq50zYGeAm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Y1ZisxU2ITapZTEJ1Q1DDl+2BGxT6fpskKpVaR1uiZuePC4gkei4oYRtH3POyxNYVXbd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1AiSUGrNl2KqCHKODBfyJg3RbBVWi2t8llDAAEwwi4WxC/UO26ouekPkg2fCYweU4AQn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T6cGVl36TGySn9J7iGhOl3a8lNdBTnbEqm4o9odWPaFignNKfSc5kBNpOBXpmZTG7LKn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0AIXi2DdDoTtEmpU2tU6sJuTrO2kmF3cHQU3rkchx0PgFXoFxlqb7RBWJeGs4o11MRUq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yosWWFI6WVNpwoRp5nIiDHBg/wCQJg9yqENGYoY57Xyn405MzQqbn4l3udATmOzRTkqh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j+moo6z0h2gN8qZ5EKoZ8LM4hUlViVPmVTIzEouaWmE/oBOdvsp9xTCJMrbcqlU/0i5N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ji1shTImz01xajOZT7k2zjsimdWZpo/MI3r1MohMBp0pA3tU0HrSRNyJ+qHbxZx1zwYb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KqOkReFlUIjhi0pr4TsUBsjiinYlesUzFFDFflMrscm/JPdJlDUFg/5QmiHJxZWaWtKq0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WYcMLU0b7LB4plQZPNqq/Uum2e6E0zqPS/5BeoQZWYrMV6z0Hlqe9zu16rlmMyi+FP5T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5KW7iVSDPBW0oQtkYQRAIheFKcjBEQnw10BGplcmOlSnHZESpy9oPTDpwzA5yNzTBfJX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9LxxO/1oPSCjebOEjU0zcppnjAjgovy0wQs1Wr/oJ+xhP7s0SmhZZRaolPEHkrfyEBFw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7qkJ3sbtw4QxVCad1Xpvo1ZpqvWIpBxVRwcT3Cwzsj80wsHTNSt6o6RVRfqPQRRA1lAG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MEsiFUAB2VOJkoneITiYmLkbyqphqK/5Jgl6e3d0KjSeB0shQaVlUIWIlQnj/acBl7Qa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pgKAnAQnAT2qxYHe5McAVhageTF5thPknXO26pMgWqdXnfWRP0Y+vhSMgT3ZRIVQ5tyn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a8FVm7TyPG5RACARag1ZV+nN/wAkqq6XcOG/kCb8lVxHoP8AcNinhtanH5T2uaSxNjyq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qqv1D4hHgKp9LNmZKyx+FUEOVKc2yJ9y8HRV3RR+afsVPaw5MJ3hMuLD4oKqhu0qCo6V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KxVJxMhBhHawYhx04Yy5O1Vev6MmOHa028ILC9Ko3MEXSi0uVP5LLKgI7BDpbJ49vJWp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NUINCwwLTI4qHzCp/JfqDJaHfhPcKtHLRX+RohUmZ3Bqo4RlPdAqsVjx7EbjVT6QqQ3K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MZt6nuzL1f8AV3FOdZ3zTzBQePwqVX8BE7BMKzInZAqVOyzLEVy07JtVxEFTCNTLCoVC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lMObZYQQ7Tg/kU/QbVOtQ0jVG6KFo3R3QEDQwRoBnQRKFyY48L8bVAxsiFhd5CLCxyaU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qp8eRjM26rUP+QuWT0mU/AWGwxp0s6xtPJU/94aPzCpHdYsVmuJ8JrX9tTjVOxlNJaZC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x6KHqneoVjv41UG6Z1wMXpHLKbTBbKDJTGZihTl0BenvBWTynNgJyciUewn9oR0qQYtk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4StltCcQq2TPumx4UtT8vlYcN7Fh0jCeG/hBrZ6VIe/Tg/kU/tC5tU6v5sSvUEwpsN9I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MXAi2bePo4b4IbKrRz7qixrRAWIZLZQRKG66tUPJQb/jcbPohy/bFNwx8qnTDUXke1f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L5BMJCCDm9LaEGsd8gn4Sgd0yk2dhCrCWrF/wAaPC35J6o9JhO4VIqQH7okF2y6anRG1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7TBuqVJwWUwFTaQVCe0kJrCCoRGye0lVaDi+Qsjm7L0nL9vMSmNyqLFqc3ZBhTWwdBWF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rExd1XeE4EGVSqTYaPKixO/BGiNMcDgeHC/xhGB2q1QsdsmnK+VTqiqqrMjoUISLdJxn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YuAgsLR9WoAv1tvtYeFnaa4G36g05g5Nxrmsyqm6tXeiwItT+li/4yjwvdk3X7onwm4t4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jiXEzC/cuX7l0Qv3Lohes5OkmVCciv8AkqS8Jp3t4Qt4RCc3dBgWW5Q0DvThh7k9DS/rS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OpfhAlqFQFSpm3WieZs6ym8Xawv8YVRmdsIz0UBmcs/pf8VWr+o+ApWdZ1PkoGRyYAf4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L/p1HI3MV+tn/G0aI0t7VIbWrCm5uV6NGg3cvlYWuwiGiAhiqTjAKIVQbLE/xm0oOm5d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Si/wg5ZpWZEg7hBwHdhHlGzkVngqm/dTtKa5Sp2QciVKnWOHCfJOTbmz+rTepSBXwKZU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TakJhFjuhcjedDRA1Ab6xvrJjQTGgCFh3FtGQsr37v6VQjwIWH3eq1ZtMboH3TeYTnza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e5YzGCuMrRCpunaxqAI1CelhP1JmUNfsv1qqKmTLpjQ3tUerYoUS339prGU/lufwqxrf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GfFqnSxI/wAZtCDblsoCLFVVtabSpUqVNoUIosEpgaFtCACICgQgAiN0OAXjSVhOynIW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LOFmRKcQ7ZQ5h2VOqT2u09kppc0wmn6zWxojebls6CJ04I/41UqZIVd4c6UK7qfxTnFx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btnwjPlTwSpvuVFgbZRpNwqHwm1ZzxUJKp1Sw5gmeq6i51RYIAUgindLED/EbDWU4bq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sg/CyD8LIF6Y/C9Nv4WQLKE4LISn0jKa0ygDCARCjZAIi51DgKwvZRQsb1Nwo2Xpp4Kz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KGyZUyhCoCntzL4eUxwP9Lgv41icQHHK1ElHQbhQPyo/BUHjlHRKm40hYf8AjCePUaWN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MuTxlMKjh6rmTm7WHfXbLGeEzGg+2oIKe8ZZVermpECw4IVQJswm2hQgFChQoULwntle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iUOGbAE6SsN2j2gpRsU/RCKKcoKPSa3ZTCLQ5MOUwmbi43UKYu0QOF3SH0J3sKpDMgX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3jawUNUNUN/Kgflb2PPIU6gqHwCq1nYfEZvBT4xFQvb0qrWtMMMplatTEjpU3PrH1Kfy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bqi2s0QekfgbDhqITCaSp4Dc7FN6UooG7MMSJKbhg1eiCVXo+nphQoQ2UaCsN2V5QKJt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dmXpp0BQVkTQYUWqSOlTcfN+rETrPSFp0OBnU2bOngFiP/6XtWYfhZv9I5nLIU9ZQOyv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aoFhzO2CBEWb1oFsOJptKNFlUe8JlBtMENCOAfm26TaTRTyKlSZTENC6VXdqnY8brBSp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hOaEAAoCIQChUGAlVX5QnYklMrkFVqpqKFHGVhuyj2gdL9xoKiE95JgIMWUKApARqAI1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LTITTNyY0AQiY1kShtxxKBKj8qW/hZ/wpcveodbKPJXsUt/Clv4UtUt0xyFZPyspTRqw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zOhi6bmF4Qx9UOlUawqszBBPxlIHKs2ZqDdjOolAzcoqEBcWN4UKFCIQChFC2D7WK+PE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5BSFmRJW6nZEyoRCKcZ2QZFiUXnwoce1kWVBqDdIEaHT4sROkieQpoizkL/7Xa/9Wf8A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OtDfKlqzDwF/+KR+FmH44xYI8Pi+D3pBYsRRKG5Vej6Tsqo4o4duUBVMVUqdqlRfV+IT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HZAg2kWIlARchQoUIhFqaDY2FxY3Ns5WHduJVamMq6050DoyjSVQMLtQvaO16g8IlxW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vWSUKaDdG88smdBTTOhpm5MLvg/0twu+l/6s6zuUvUPWV1vapb+EDOyKOwWZTccRtOk2N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7+BMEmEwZqoB3VGm2o0ysTTbTqZWrDPa6n7VVIPSlPCa2LFpQ1FC5QUo2lTaVKJU2m2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KrRLhIRGjIgOEqiJsAT2gxRd2lxW5UKP6UGbxKmO1/4tlmUuUPWVyyG0tWYfhAyoR2Wb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MsBTsNHS9Bycxze9f6cfaq9P1KRaoIMFPqMBBp+EDXFL2dKZ7WAa7PI6VUZHSvkZTvkd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nZAqdcWFoUKLAwqNcHYquwHcKOUrD+bCxu6xuUBp3mzTP9ABGjN+VA8LZZj4XuUOWVyy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IOlZtkT5U/QbWe3or9y/yqeOydtWIxtGsyA2DoIvgnQ1GqWsJTjJkplMU8r3rE44OGWm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hGoKglDdVPkeI9IGxhbQhCkWhRohEIC40TuqIlV25TylUPKCFjd2sWJjiInWDP15/Ki2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kcshtmH4Wf8A0g6VKJU6RxHV2utGD+CZu6Cv/msa6SVlPrCk7pV8E9h9u4TMG8iSjh3e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qfM8RGyDQoRCjZALKUBwBOcQU0yELSpVOh6hXpemsQZPKVh/K86ncYsRwExadZKBkaSJ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/CkebTCzFQ5ZHLIVkNsw/CzoOm0qdA+hlXWnBfEqmPeqlQBZGF2fynVfCeNtlklFNG6qf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7uLTebBFoKEC7aUhCiFTORvSq1/wnGdA4XLD+V51O1xYmNJQ3REoaCJsBGhs6iYQ0kSg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uFP5WylSVBWRyyFZDbOs69ReoVmU6BzCxOr9O8pvaq97qm/dVDLl2ukQmCSqvzP0JU2n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PLV+4KNd0QpnQSqRIClPOtyw/ledTukztHnJjS76AM8XXSzLZSt1BWUrIVlNs6zrOs6z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3CJ14DsobHMnObG6AaNwiIKeSvO6B3TTl3CqfIqfqwo1G8qdGUFCz9ZVHQbu6TTBR5Ch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S0RqAjhEeVk/C3Hd91BWUrIsht6hXqFZ1mU3GgO5OuDAfJbAqq5OIPShH/aLpMJoTG7bp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I2A0nmZ8llBWQI0pXoL0F6JXoOXolekUVh/K83N3dfbi07xpIM6yYQ3u20LKtwpXaylQ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KzFZlnU8APGeDAkB26e7Mdio2VNvScz8KowoNhyyynPNNpBseWFCeN0zrmhU6TCPcn08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ftebm7kfoT9NyGgiUNtOy9q//bQD0oKylZFlWS2dyzlSVJWYrdRpiwP1A8jyhWrNOxQx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eSv31RN/UT5CqY5r2kQidWYcA4xYaB2qQ3Kxfy0M7u6oQvXX7gDtDENK9YL1Wr1WorD+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ojfRE8AP1PavatrZZ6WQrIVlWRZbS5ZnLM5S5bqTcaCEOGUeRrQUWo8OQ6nuIKY6QgVO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aU1xlUd1ie9De71BZ43TBoKw3nUUU1uycNA4I4ChojQfoSFI/C9tig0lZFkWT/ai0uWZ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M3lC02IQPDPB4UGbzCzoniOkgFAAIWhAKEdIs9xCY4zoZTkqnLVXMu0Du9WxQ0FYcwVO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706DtrJhC8hZh+FLbRKyLIsiyhQPzb3KXKXKXL3LfQNEooHTN44BYovhAyPqRoOkWc2U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fJYn5I3F6msqkJKGp6p9KryjgnSNA21lNG2vMs/+lmB8WAlZFlWVQFtaXLM5ZnKXL3Ld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y0WnS7tN4Y5QoUKNGGZPaLRmWIEO11bHVh+9b1Tdsn/Vi/X0wZtnWcrNK3ChQoCgLZe23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UuW6i41RaeHtH6QfaOCb7ahozEJh2QVEbKDKrzO+upwUO9blSKf/AE86IUr1F6hUyitl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W9wWZyzOWZyly3UXGkKPwsp4zv8AS9PfW4wmumxRICEHjLAgIQVF8LOFXMnSOrVLOdCDp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k3pOEAfQnlOs3KGg3F9lAWy9qkWlyzlZnLM5e5QVHA1sprEYVRkbjgldcMKOI6iJQbFi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QECDaLU3QvUlVTJ0t6tUs4Sg3Th+zrcUJCyZmpzYP9WbhG2y2Wy2U23W6ly9y91tltaE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1H4RCc2OE6BolT9542TQZ05kTpb1apwYfu5vKKamFVm/UH1gjoNpUqVKm0qVKnUOk7vQ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QiI5BpJhNdP2o52dWq8FD5XNyUSgYQqp1TN/VtElemAnMBFj9AWOkG02KiF3yPJTTIsR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8zOrVeCh3Y2m5/po0E6KfaJTU4QUfoMG9nrMsylSpQ0FTolFyG+oiUBHCNDxKYN9coa5W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o9pylTwx/QDhpdTYBVfknfQpWqdaw4oVfynOEJ1QlTaVKJRKZ1oHIOR4KZrhemVHEL0+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N5/qZuNDOkGpplP3cUfoU7VeuEnRKlG1PrSSps5NGsXcYTTP1J4iqPxtU4KR9ydYnTBK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wo/FU9m7p/wAij9Ckv+Sq8p0UtLmygOObESgI0PTPtUurVOAKUTqzFdqFHNCj7bEDLVvE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1tdCp7mVV+jS+jH22nbXT6s/rRO/JPHN5Uqfoyp5KL/BVYZRYjgajwMEBVOuM6qXK5N+k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gp9Wfojkm88o2+2NBcTxN4Q/wndfRpf0OTXHHTsRKyLIsiyLIsv90eEWI1hHrgGo3pfc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lwgE4TrGsWHCz5fcIWX61Oz3Qs5Xqr1gs4WYKf8Aogs4b64R0ize07ULN7tChRocgo+4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sVl/vzqFhZ+tvScN7G4s3tPGg2Fmd3OqOc2GiFGgooIqOSlap1/0I6hYWd1rb0qnekWZ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uV40lbxwu0lShYqNAQTlCA1NRCjVTtU6/wChOBGpokrKsqIjgZ0qmoKnY6RZndgVOghR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sVFgVKcV4TRKdsgZXhBeUUAFG6cIWUoIlShYoI2COinap1/0GiRMFYkdaqXyWVER2spc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uNQVOzxvoN6QlEa91KBCAlQjspuNEpq8pwUISiJWWFKCPaIUWMrMgUUUAiFCEr/1SgUd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a2mXIYcI0D4TWQd1Xgt21YdsulF/gKPzeuN51UW5kaSO2kJvSCqDQb0ekbFNsRYlbQgJ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FigNk0KN0Qt0DY2ATtlnQsTYIhQgjYFGxQUIWZZ/V4/uWsLk2iB3fe1ce3VTdAWdqDlm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O6lVfkdIsE7caDel8dEWMolE7WAW/i5KKlBAolEbLdM6XlFSgpTlJQKKypps6wRsDCl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gpTLP6Q+lPJP22sLuk2iB3rd1qpiSjSC9IqXtXqflZmnVS7RTu9ATVlRphGmjc3pfHVK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RTgoUIbIIohZJTdkSiZW0II9ohZU3ZFeE2xsETYpqMIIqELSgimWf0gipU/2rKPly64H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RpBHbTTMFSndo3CZ3eFVEO0G1I+1ZtEqUell2QQlT+VIlFFSgbBEI7III28IBFFSgiNM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oaWWf0hZ39fGsVihWCDwdUp7x1qa7KhVWYHQ7vSJ8LM4Jxk6aG7tGIbG+g2ojZFqhRqB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7TlKlBG8wplFBQjo2QOyFxqcYQOhln9IWP8AcShUIQrflB4KlF0IuJs7vSwSUaYRYVLg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00u0UbEWCpmChVXqSg4LE9aDbC7tRai1Qo0ygblZp0kyp0g6IsVm0AKEVugYUo965syz+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yzWqDTT70FgXpoiNNKxUqUd7UxK9JZCoVbrQbYPyiFCLUWojXKKy2HCNRsEVFptKNjw0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M6QYQqIHRU70tflXqBFHRQ70VetBtgzuRoKOg8E8gP1qVn9cU/2ccmRZSsxC9RZwUTOl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jQFQ70VToNsJ89RUFG8fWHLChQotT7s/riGk6R/YHS2zuCn1ap2jcKh3of1oKKwn8ljo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Ioc1Puz+tf8A/8QALxEAAgECBgEEAwACAgMBAQAAAAERAhADEiAhMDFABDJBUBMiURRh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Qv/aAAgBAgEBPwHSyEJIauuaPsp548SkfgTpYnyoet3q3R0J8EcLU/Yv6d+BGlqSOVD0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v545/wCF5hP+EkciI+wkn6RfV5oM2rrQqtEfbT9i+OdLYheDXZaXfKLRP/J2LhgjRBls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iCBbcK8Of8AiC+pjlkkkkkn/ic+dUyl+BmgzSR9BP0M/TwR5rUmXwKkKl2exmJ8B6lr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kjzVyzBm4YEO1W5lZAuF6nzTeRLxZJ+jj6tuCbVi440T5Uk2jRGmP+LNifDUpFToWt2k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2xPCxXjgn6KPCYh8S44kjjknStVdlpnjp4Z53xT9BBGmdU/Wsp4JJtBAh8nzdcceRHlx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N1yru60TqjhjjYtUeNFp1yZjMKqReFIvCnTJm1TpXkK6JJtGmOdjurvb6CTMZjMZ94vi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bzzx4TstFQvAknVPIrSSQR4LV434XyRwRqkkkzGYqrgpxMzi1fRRRtuUxTfF/pTW5Ked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q2J5JN2Zf7wTpn6uLO1VapFWmpKsTbYXW5RPwhdblVWVFTmmSmreWKpPq3/YozFLnzo5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nDJmEQvCf1VdUbFMk7QzD6JyqD4moUuoq62HU2z3IoW5Qv2keIkOamfjZh01J+HP2smY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EeVjr5MPu2EV9smadzpfqUTG5ib1QPbc/ZFFMI/EhUx1angfGuJsXO3Bm15hOdeYTnW6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+bzwxqTn6fH6KKMpUtjCHS6me3YdO8Ippgam8GUykc60rWxLnewnasVL15SnbXBRtqiS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juvI9R7bYjaMJbSReDKZSLVOCWbki558qJMvJPjq3XgNcs+VN6lN4MplNkZkZilzes6E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peidb5eieZKOCbrTHmsglCckWqTkyjRSou+ypzVCKUlZcs+A0JRZsXh5RUxdklHgQbDY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a2LciSlalesp/Vtsied1JGYzGa1PNGvMLwcqI55s3BMiuuGNSer54V4k62pI4Fes2JFx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SSU+DGjKxeXsbEkk6Kuhf0XfGtL0L6GOZiFevsVJsthcslRSPuy7KO/qZ0xwpWcGw2hV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1JzePonpqKU9D7E53KzD5H2TuOpCxKV2fmmqyF3Z2nnewnPmrDq/p+J/0eC38n4P9n+M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/HoPwUH4qP4fgo/h+Gj+H46f4NwopF0T90ydDJFeru9C5H2Y6+TCUlWE24KFTTakp7s7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eRuDMJD8GOZuNDU8c6GT4r1VIQr1aYMqI5GVMqj/APoqiJpM6a/YwoYhFHfBm+gakyC6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15caIkykeCzMluyuvOU/rsysw042KKnULcp70Mpvl8mdFQhIjcZI3oVpFVPIidSXDGhe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w6ltanfYxYnYophZjDbzbFT/AIUd6I45J5I0V2V8smQVJBlQkO8kkkef8+VJmJJJE/on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uMyJ/K+jfooVqPNbgzWgjTJNtyCpElNl5G9lvonUtCsvBqG9rI+BfRPsqUmJRHQuiIWxs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kqI1sStJmQqhsyCUca1RqjSuNE+LV0Porby/qYePXn3PzUvZC+ifY+yrZH+RDE5Rmyme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nPEk2KjcdAqUNKbskb414M2nfw3yVdFftKHW6CjDaZTgxVLF9EzH6M9VX6mV5oPytKDs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8CXhOkSi9WxmFppYnuORTA5skZRIggSI41zO8EbzpjyKuirdNGNFNKpncwqI/etlDqdU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FOxh71OplMZd7U1TbDtHDUynwJHuZBXSMtvkbQq0kN2Un7CTMrMplRlRJNlrXDPjT4FX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d0U+pqb6KX9FVMnqEU9kw4pK1VBSU0xai83ZTogjQ/BhlMkMgymVRZ2p7GyTMSZnJndo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32NWjTPHV1ZtUVfsemw5lspoVPQvAS8KrsxYjcW5Qsr3K682xWop2MzKapRRZ8M+BGul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IPk2FVCGybSVV5UYTqakw/2q4F4CsxaUvGQ7VUU1Kaheoo6F0LwM+/hVGLTmRRhPsp/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yJ9mRC2FZ8LQtUcStAkQKkpKuiUZlI60SPho6ZhbUyUynKFrXKtb7ularhS5EMZUm6Gi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eUXPVVamr4fg1DGZEnNqq3TuKu1NmLzlSRuOkhHyOztJNqq0Zv8AZTXmcGViUUwUqFAq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Yueh/A7fk7pYq95MGn5566oKqoKa/wBZqMFtrcpr+ORaKhmZSYmI0UVyVdWoqkQvORJm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NOR0kWkoEj4YqEOlFK3M6I8hbkaJ0Px6BjRidskwcammkoxKa+uWqqBlabagdP6QYftQ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Y6v2kqaqpMOEiuv4EszEoELyWSU2goRV0OonczIVWxU9yXfKRFmQQdH+QiPKavHO9a00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+Wo/xlJnyVZWimimnoXXG3A6t7NpdmJifEWVMdFOxRXPEh3rKyn3EuCjcxKTD6tT0Lq3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MgkQKkVJUklb5EU9DY3abyTdn4X9G2LxmVJPsrwnnlWqwlU5tT1x11FLtU1O5M+8omNx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ap4neorKqVMi/bsocIdDqMOyKeuaJMvIhksTZVN4I2GStD6EL6BWnhS0/PMxlTgoxnm3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m/gSizpzDX+je2N6qnBcH5fyKRT2U1ZuF3xCvdQNfCK8KN6SknYzfCslsU9aF4ivSVdD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oytXggykaMtq6oM7M5mJ4VwMVqdCXC/Dq6tjuKTAVLq3vR1w1VEwVZqndtLcqqc93xac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irNIqhOHwu9ZWilWgxKH8FGG+3ZPYo64oHZcaRBlEO1NlZCZUx1K3/4L/ocm58jW9oM1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mYny431K725EO2PVNRiYORZqTDxVV2Io4alA+imqrD3ZRVnUoSK+4Q2ilbDZi4aqWaDB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WDTSoKcON+F3qKySvEylNeazrtSUdcbRGmopIIFSzKZRIqMwmMgggVoEVW+bSVMlGZSV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Dsta8SeCOGrYwsNuqWMqwqk9kYWde4o4YK6IG5VkRvIsvwI2Z+LMoFhbZSnDVNoI1u+I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iqHisw/7anoo6FwQReCCCNMkkiK2mQIZN80CciIY0ZSNyEQhq70QYmpFPNO8WV5HZuLPQ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mKqNilzurUaY0tSV05SZeUWw6an0zJ0U0yU0JcMaHetSVq3wJFdKMNxakoW3BTxTokkk+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JiqGzM7biTHJDIHfLbFFpRT4ceQ9btjJqrcw8T8fYtyiy4aqZKlGxTM7lW1UpG2yKFCs6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TKtmbQKX0SymmRFBR0KzFeSkkknkgSGoV40KyKSrq3ySU1JFVSaFUiVJV3ebYvQtVPDP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L0zwvsqxKqKiqoyZmrKy4qqZOmSOuClypKmNiFyMrKjGakpp2kzJI/wCyRMpMPozWakSi8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gSkdKIVkhIYhvcr7vNsXoWpcrstbWhWa45432Y3wTsKqIPy0lJHJiUZrOpPYwGnQVGW0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oa2KsGXJUo2HhfIqN97ZRIwuiPB2NrK0iHWZ9idU2UyOTe6kZ8WenFFqXEuJqeV6o48W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bH+PTBXTlp2RhYVOIpaEo5sXDndDws9Rh05UQZjZmUiDMZZ3RT0TwVjexI1Nnegw9M+I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kkkkl68TrT1anknSzu60MXIxcdRjYTqcqypzbCUcc6UktybSSNfJI6j4FV+ouCsq6Jgp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gw+di0o+CLQRpXg1FXWilfJS81lofmqz56u7Y1NS3bPS+28kkk6II0TeBYLFgn4kOkeH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EoHrr6G9jsiBiFakw7MXHGmLKzs55IIuiCB6GipwtHxBly2V1xPQ7RZrUnOhcaXBi1ZR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nB6X2WqY2ZhVElLnhi+HORW3PkiLY21MlO74a+hrYjcqdkxWpMO0cPzd6qe7/AmNozEk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gnQptUtOL1oQ3Nl5j8avsqcIr3Us9G/0s3JlZUIdDMOr45E9ik7GZpNj1XtKVtwMq6H0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oJtSYfiK3wK1RUK7tTZXeiSlq1ehla210/YO1ZUpKsRM9NW1UVdGYkW7H2Syl/tyYdcP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oxWmo4WVdFXRUr9mW1Jh9kk8UcEWXQiBogy6IvTSQrJDWim1YtGJ0LVTxrV8jFb5GLQl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tXbEVFM7HpvkmUNCRlMo5KFvyMw8X4d5Kn8sdebcXDUVDtudGYzMw5+SjsYvBWhDHJMG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dSVWdpaMzH1pxOhalqi8+A1N240z4NdsXCVZRSqdkK0EDTtTyVWpxWj8yHjIrxHUUC4a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eyjvkfGhjZUK1RGhVEkmbSyB6cTrWrO8Ej8GeGPBr7tiVumop2qkoxFX1aSRuyUcru3a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UbsVkU98SMplRlMpBlMpBCuhDHpfgK+ILUtKGibR4y1sXHX2VqVBLncX7VGbIvaKn9Zt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emhcbdmOLZlZdis+BWgjiVmrx4tfQtS7FoTg7IsmQRGqOJa58DGeXdEOreorc7pGF3JT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NEWa5arQKn+k6loZVdlQqZsuxWeh3QuZvRPPOrEEPTT3aNCNhq0+QlGiLtcNfZXXlGvy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2JRZ0ipQlF2bEcbNiRIi0i1sq7tEodLQ0UdWRS97PikkkkkkkkkkkkknyK7OyurTdaGi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Kr3CVK60093ZL/hP9RtyrRHAyru2b+HZCIjoVX9tSt7PxlZ+Ir161da27vROleZHyf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092ZLJZLJd1wsWnKyNdXZEmWL9jRRMnz9BJNk9Mk8FetapvI9DV44XrepWfFP8NyGQbI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sfsfsfsfsS7PhelKXBlqTgnYr9z1VdkwS3ZeatTdsplEuavWuOCBFWtC1rgYuNW/6IZl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8P2IZDIqIfhUtozVEzvqq7tBl2syfoahd8astFeiOBDd44loet8qs9P+j/oymVEUn6k02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f0//AEh8r5a+z5GJtsgqGilaZ43zzwTrWiu0m7MooJJ4Z8L50rRN3xdn/dsplR+pNJmV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RzLWrK+L2LsrcH+7diFqXhwLTlIIOtOXWtFdpJ0L7BEW3MpFJ+pmpMyt+xlf9GoJPkjT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nuPch/I4RV3ZfRQLjWivWuP5+iSuiP4Szcg/UmkzIzK0My/7HSRlMu5HjzfEsip77EFX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viWivWta8Ncc8kEnZCP1JpMyMytDMpVSQ/74DFq6O9GIMzQT8kyMi668COKRaXtanjV6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p8E6Y/lokhE0mZGZGZWysyjpFKI0u65ZOxaMSy1rryo0NkjIkS0TxV615a1TqehaZINy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ZWymVGRGRGXxY1YtlqkXXnMgy6JJPW4v7wijFZ6Wp1cFetD+lnhR/wBkWg2JRmRmRmVs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1IT5UteJwrr6WupULMzGqddbqKT0Xt0q9WtD89c6M39NnfYlEozGa2QymUykXeh0+Jie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s2zHl6gWJVh+1i9Zif0/zcQ/zqv4f+Q/0L16/h/5Cn+Wr1r61WRmNneUSiUZjNaEZUZT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V8C8Fi52xPRi+0qQ1w16FdfX7m5vbrslGZGYzGa2VGVEIhEGxOti8OEZTIj8aPxIeELC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kPSynRir9WM2+Sj01FZ/g0/0fo/9n+HV/R+irP8ADxD/ABMT+Wr1r6/chm9pjszIzIzG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JCNiNcj5lrY3BmFwxqbFaNU2Wh6JGU3kr9rszAsynTXwN7/QzrnVuQzeyGzMZjMTaKTL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pGvBenKRztap4Z0RanRX7Xf0+lXr4GL6mboysykO0wZjMZiSXb9SKSKSEbG3BAmMXgoY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1Oirq/p+CrWhi+pm6IMpDtMGYzEks3t+plpMtJFJsbaHxRz5RIjSz48ibuztToY+7en6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IymUg2ZJJLNzc3t+pCIRCIRsTd8EEcKv88+bx5FZ2p0M+ben4K9aKhfWU7mQyEQI3NyW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UQiEQjbQ9c8a0vljgm8k8cXdqVpq9zt6a0ki0V8D+tpvUK25LNzch2hGVGVEI2NuJkCc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PgQRdi4p0Oy04nuZJ6b26For4W/rKLsVtzc3NyLbGxCNjbU9TEJ2nVAtD0xxR4lQuPF97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or4GMp+ro0U2ggggi0EEEc6Z34L2E9T1T5uN73b0vXBXwQOkj6uYMzMzTtT9S2J2Ylqf0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cFdl9m9FL1vhdqTKZDKyCNKI0QKgq2caHyVaGLwM3N6j329L1wVC451x9E7oo8Cq1HYt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qErwiBUipMRft4FXIxcEc3qPfb0nT4H4M/SMY0Io8Cq2H3d6krRaBIStjd+BVdsnzmeo9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drYVkvCn6H5KhMo4HwVHwYfKtGP4FVlqYvK9T7rel93A7zqknnkkngjw/ki1HAxa2hlH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Xqfdb07/AH0LTPDHLHBJOuCCOWpCdqeCoXA+yjvjWrH0tcK8OeKeD1KczbAX/skzK64I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8k3knVPFHiVcLRT3xq6vj6XaSReRHFFo1eo6thxA6WTWvk/NiIXqqz/Nq/h/nf68eeZc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XfA9SvjcCEhL6n1Dsn5TUkEEaMxJNotOmSfCi61yNlLh8CWp2q61Im2J7eBISNybrRPP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Gq3uPAQ/Tn4Kj8FY8KtfB+Or+eU0ZTIZbwR5a1O1VqHK159xaXavope2p2r9t5s7oXZm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WZOxNmIV55PVdq3pu7r6GCPNWp2qth66+zDe1ld2q6KNTtX7bMVnZCbE9yRoi60okZIr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rMpRTMjYnsSPj9T3b0/u/wCBU6napEFHeuvsweteK9imr9tKHav22dkPcgQqimJHlkav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Az4KWZhm0CQ0VdFInuVOCno2HeopewmN6fUd29N7v+BUOdVT2MxPDX2YOpmN0fItCHbE6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MTNpKqN5K5J2E9iREDsr1UyZdimmCXJVVBOwnJCkqUkbFKaKmxvYpcmdFUCWxlKuj4KW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LR6ju3pvd9HPnYicSj071YrikzGaejOqT8hQ5U6qkUbPUzFGYT20K+NVAqp0MkTFEmXe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sJyrsbjQ02ysTeUpqfyZtyqD4KURuVC6Ex1HwKDJuVoUwIqqE9iSqBLbYSKlJTZkmP3b0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qKq1SfmYsb+lVUrYwJVWr1DikVHzUOr+X9O/1jVi1ZRYxS50sr7KjBehX9T2U92dpE5E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pplVR8CQhDGTsIS3G2mVMnYTk2GiNilWbEbDR8CUDKilmYYoIQ0U7IjcYmZr4/dvT+4Z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Hit32tg1ftqxKZZkY8MeGfjZgSqtXqVtbC9q0MYypFGz0K+P7xaFuJISEnI3DHVuOGRt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KKexsYuhEDPgpJGIgaPgps2IgaEjKVFFmxGw0JGP3b0/uH9y6kuyrF/munvVW4QsVn5E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a1Y/tEU6GVGcWILEFdXx/fp2IKU0S5HVuNoZGwilkjQ0MTExjQkJRao+BWYj5HZXSs7K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u3p/cO0Efa14v84ae9WL1oVTQsVienEUoyFPQrsxNk7yYTmlaFbGpmoyWZ8CQkKZM25V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k4KREDV05EiLK7EKzFrWuNXqLen9w1an7WB4SHhMdLWumh96mpHhDpa0U9aX/sy0spW2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pvbRTbGe5N4IItEsqpRVSdInYTE7sYtCvEiR1wPn9Rb0/uHZfXPjdCY8L+GRogVMipSt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zohM/GPDYutOJ0U9nRIqjsZiqVA8E/HA0z0vehW9VtUKoTJ1RI6T4EIWlKOKbx4fqe7en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iDLah6a+tGZixBOdOJZEGUWwzFcCxT8lIzB70K3rPgTJFUJk64+n9Sren991/wBaWpMhG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NiFox/bowe9Ct6xbJiuheBHM+CeD1fSt6f3/AHk8C05iUzKmPDMolGmqppixSlyhXZj+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/wDnZWVlpnkjw3okzGYkk9V1b0/v8Jis+/LfNSPStTKODE7th9CshmP1ow+9CEer/wDn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oWh8PyOzFpfArY3tt6f36//EAE0QAAEDAgMFBAgFAQcDAwMBCQEAAhEDIRASMSJBUWFx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IzNCUnKhMGKCkrHBFDRAQ6LR4SRTcwWT8FBjg6Oy4vFEwhUlVOP/2gAIAQEABj8C5ra2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8D0d3encsv8A6ezs6I1rPss49rV31qn9Aj2Q7WtvcVmqHO77BU6lOmHgmCvRTS96bx8v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ToV2Zz+kP/K1dypPNhUUqTjGqNNoghFrXQg2qJI3olx7Pqi6R2VKzfzFD2hPVVDUM1A1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KeHndoEdM2ZUwyWxaVVJ1A1KyNBJTcyc6qY2AqhmSSXZVUjVlO8oXI9nqEDUIdA1Caz0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V/SnZ355bUKc5jQ1uuZ+/wAEPZ5iPifcprt0aJ8b1KDabc7+ATi4w86kLZFygwHM/gEc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at0wPRZKftqnBqzekOIp7mDRaLRaetphbHT1tVuw19a1ytfJa+vpHVd3MtFYritPUsVo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0XDr/wDS7pqd1wp/ThBWkq+JxufJQBCvgPUJqmAtinPVa5ei4yg5gvwUNWq2/NbWq9nS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cBPFXIXdlQDAK2nkqwX5lottS3RSxq1UiyyZ4CMuPih2V3LMPebwnBX/AMBHFZeKjEYT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4OGLp4qyMq+EYmMC0arLTHitt3goQwYgiSQFUeb9F7KmB1XtKzo4CycKm1BVmN8k6BFk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ucAOas7OfyhZ6dMMG8uKHZl+XmVrHRU87i6HYjHULZa5y2Mjfuoe4l5Uve5ysE2Bi3Lh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P+FtFTKl11oMHYtwu5QAfFQyQOQW04+JUzdOkepLjAWx7NnzFf2f0Bp9IrnxQPptT+0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1KZ28E/CxosOgW3sM+UaqGiBhU9G7PPSMbUTCmnLMvmmh9Sh2To2xqv7T/wCk1T2mjqbz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0auNQ7RPIIIdwVVzNJssxTK9S06DkuxpXLt/BOmpNONDxXJViCWN4BUIjiVVdRtITqpj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oOClN7NviVNUSQ1PcQLFenn4XsELP6OO0flyrtPS3ZvyqwDWdFJ2jG9GNSIVxqn59yI7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vjcjl/8A4rLChwsgGgDogwg1KpEwFDqQD/llZTSetpr29QjT9Fb2tXjuX/U1rfK2ysMd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X1dPwbFbitAr+qcLBbZWzHra4aLX1bYaerwVn+a0BVwQtfV1/wAbcYWsOK5hQNMCeavZ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u8FsN8Srnfg31dLo3W1crZCiVcqxgohxzHDaQLFtFbILlmy5VtzjZd6yK5reVsU/NXMT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b4UZUHaJzvUd69/XDkHjQ46S7CUfU4rgriVYAetZd1HdxV06Aj6m0Ux7WmxXs4ptXt6r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phU2gDCZmJLo3BR6PQd1KBrcLIOfv3KzUOmO1qdMPaVWjxTHUWuyje60qwY37r2tVx+y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jsxhorxC3x1V/sthiGDvUKsuKb8K70q8lbLYTcCnYaqKQn8x0Wb0h/aVdzUDWcfRvRjo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3sKZ73znqUGehMDWNPf3f8oG7n73HXEj0U5WjV/HkF2TDsfKUxzdXKnSzTpdEF3xFRVp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rK921Z3gljdwWettAaLO/vu+yuIagq3YtVF1QzmTtNIACdJysVMp4pN13lB7iSmlONOw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gzRZvS3dkx21l4p3YjL/AFQzap4btGdAjJyW0CE+SaGNNR53L2joHytTgyGtBgvQi3JT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VKujdGjgEHNMEaJtXa/tPyN4rs3uyU94arD8fVa/4Xj6mq1Wn+A1w09fT/GVnem1nU47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cSiZ0XNEcpxutZWXBuDsNVYK5Xhg7rgOAUuN+CsFJ1VsM03U8NVaIQ7PVQVtOKjKFG5Ww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GGvkroYRllcFZaKJEKIuu6FBUILn+PlKy4DpiUZKsCcYxHPAIrXyRJxOBRzGArXU5Yah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RuOJw1CeaQlxHBfIFmquLz1TS5t+ash4pnTCmOKuQFFNrnHkFnq+zH3Xtnvd4rZpt8kw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U2f1V+9yV3lcevrbRARAcCSiwsLncVYQto42TcShhsyUWU27fNbVWOiu5xPVCh6DloMP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d4r1Qdqu+8HkES8l9Y+LihUc1uQf5Z0XcdRqfl0WWoBUb5OWxUAPA2KpMeHM9Fee/83/C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d6Pm0O9Ubyc2PpM/Kgwd3VxThYcE06M3JmbzVYZrtuFQzCQXCy9Moky7OcoTGO2QBAhV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Mqn2xmdyqZvBaQwLK52et8rdVtu7D0f5W71sU4doSdSpcZjRNDdUMxkcFYABOyTUPBqA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lAd5/HkF7JpgH4lLyFONZ2/LAR9XXDTDVa+pr+NdbKufXsFcetrjr/hdf8bog46G2H68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6oV0cAjg3otkSndpvwmbcFe0LcplQVDrFXhbLVtacFbDiFshar8w1wsMAtVZcFJMrgVf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17Sp4BQAuYUBpJWbKp+JH1B6w9aVIUpvTDTzT811ZuDYXNXV1DRKaHOHgu6fH1H9Qr4S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ATVyVRe0ML2bXPWdzMk2XtahjgFZknmqzadtIx8VcoNY4Fya0bTgtlrWDzQqVX9o7noE0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gChgOOF3ieV03KHfwgKdKG8dVt7KbmOvBX9bULLdzuACIFIsaN5UirlCmo5zyi5rBPFP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WlGYaEdp0LT1X0Sc2TfCzUnOY75giZk8SoCuVYra7qpU6m3SYQcq1GbyKDZ7WgdM6/tT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BGXNrj6SPyoNptidSVl+L4igKbZjgvaO8AsoCoO4PC9Ofz18E007kJxeTm+IKdLoCmIje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ZXZ+isND0be7emkjO4m7jqoIEBqqGZyugJ2V0U28N6HAIdizOV/1D9gC9NtkezAa1w0C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x4Der6SEezbq7UppqAPfxTpNgsocaruDF/07G0RxNyp9Jq1KvUqww3qxw0Wnra4XGGq1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bWyFx6+porLXDT/6df1gd84AcHYO+pcEbyrW9aSVYStcDgCrLactJhWsgVPdKBK7q2wr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+Fmq4x2FtO8llaIGNgpCuMLKFfCCrBaLaVl3r4a2xygSpOqzjTeh1RRV/wAA+rl8kZVO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2LPHCyIwfO/Fh8MCjhAIlCGuKhrITi8gmNFMT1Vgp4FDAP3EQu8CeSs0+KIp6cl7Uied0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eKZ0waZi6AzSeAErZp/uMKajoH5Qrz+oytloHRZBAnehywzfKmHiMLoyVFNjW8yVJqGe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GqK2cCqgPHGc4ngrBd5SLkoYFOxC1C7ye/0qptH5VsyQtoKRhDFDrhXkIZHweqYw1czR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4gnvpFucaIVPSLF3w8FdVPBDevaHXVbgvZi3EolUI+cL0qHHKH3G7RUpgAJz6YgHii9x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TL3b6m4LtPTSa1c3voEIsOCEbltzELLmysdoEaUeJTQQSd84PIaepWZz7RvsE1pcBQHw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gWCGYZjxK9o4NvvKLaZNepwYnZ4o0nfC1cThrhotCtVr+Dp+BcLWFquK4D19kLbPktkR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XTHT/AOl8sAd8xgPqwAHFcUctoV0cArK5hW9Y421W0VsNV7HfhdZQZCi0rbKsVDrqzVf1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2U6rnhs4d5bJw5KA4SVD5hWatQtFtZWI7RJVxZaCUdDO5X0UqEUPVGB9UFA+KBIiV4q6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tgRyxYfBTlgcXWQlw8EThAxA5q5Ws9E7sxqtt2XopEytMPBHAoWK2WIZmieaufJGynfO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Ac1kp1A987k1rWyu+GDkFmc41D+bDRRxQnBuJbuKDdALBWn+Fmdc/UtoLu5TxC29piNg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tmnUjjlT2tY4dVtvPgrNTHRf1BgZTpIjqoptLzyWyGsTQ+qS4rac4ruriVIW00IZTJOj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gg6bHTiv9wpLGkcFEmn9S2KhDeGoQHpLMv5m3Cf2FZj9NCtwYz7lbPdU6lbyeCJNl6Nn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8wy5NdWvm3lPFL2h0DWrN6WfZ7qTdPFMAhreS9ltCNVL3SBuGiC2AmyZhUy86AIZbb5K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qGBOpWQghjGiGlClW7psHcFNR+QfUo9EfVceJ0Wb0mqXHmrBdxd04a+rphYlarcu6t6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+I0/+h3ODRvzYN64QeKsF44PwuNVcrZ14rh09Wy1x2deC0lSbKYCgiFpJVrBRUJnDYN1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f8G6BCurXWYWV1orYa4bZJ5rZaeqIeL8QofVNty0WZsNIUOObmtgQFlctoIrSyhHouaH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K2Wjqbp+Z27EDfgChJDVfM8/ZBzdmNAFLpKsEZ9SyHzKXulaIxgV4raIC2brYUOdHRAN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KdmIG1vUdoHH8t0Qyk8N+Zyy0axazfAU1S6ofzFO7Om1sDgm8cDjm4KXOvwAWyhnU2AV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dmNlGVzidICk0y3kLoZfRxH5nI9qAyPlWy0YE8cWY8Oqim1pV6kdLKXkuPMp2ZsqwAwb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1RJ2nnV2BLvRnDm0rNQcHjgbFHtaOYd1zHW8kD6M91OdW1dx6p1LZtTMjVWJC27rKb8C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6PS232FRAG8LieC29lnJHLAGFN5+FwK9Kb6PTNXtHzm5If2mq7LuaFlY0NATgE01HSjY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Yp2Y5raq5QjZ5qmNbBGfIIlsNGl9fJdpW2n7gdy9JdrtnDav1VrYaBXGGq3Yd4rvLUK7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d1YLX17AwrlWx1w0w1/xOn+GuVaForq0rONcMu7NOAW0YVhOA64HrgZWy1GfW2nALirG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XNluAXHotAr+asJWkK6soKgAkKwA6q91vBxthuw4K62VZXKuuH4G1dXVys9NpHNRTcBC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W0VcKyglXR9YYeHrAhAs3I4Pn5VCs0+oeuE88NUTuK2RAW0r+rdceihlPK3iVlDyAuJ4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Rbb2t6lU8hnwVhdRMSntqAGCtljQqnRE4OnReK2iB1XZsfne62yoaAeZW2/KPyhSTYcV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i2nAItY173HgE6kWX1Xwt63XtSSOAsnFpJtpwxPCMQVqtkSUHPaQtmm3xV3x0QzGVbE4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ZUcOMYZKPi/gob4njhYLTCKjGuHMIupDZ3tQNMwtsYWQI2m/KUaj91m8lrDYTidVsjxU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u00u0XpApwPakCELab17SSdcB2DI/M5B1Zxe/mnBx6J3wNjxTRrzKAFzJsukJrmglz7x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bkc1QdpuYLlFxGq0Wn4OpWuGi3rVd4Ld+DZXv61ltHKtzitFcLuhb13lqF3Vceprhp/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VJ+XB43Ky2jF1YYjrjcqwxIxsFtENHNRTl6uIK2rFbDDjeF7MFBp+6knCAruw5Y3wurt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+N8JGPBXwv6t1yw2nBHs+MytQFcErmt6uro4QnIYFDBuF1bBvqOw9odngNUcsmyECOmB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o04a/NwK3BXJKM4CUcM3NRA8Vr9lmd8SGyjCdg4hNLiFEyeSl1JwZxKApuMAdFmMT5ql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6I9o9rCOJUMzVXcGNlGPRuzZxe5ZWvMclLto808taJA1xcgGaA4Fu9AVS1p6rZdPQL/d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OO8Y664XKuFstjqtonwQbOFvX1RMLZb9pV5HUoEw6eKEMb5YbOzS+b5kGtEAYWV/Vzgg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yVwY5oZrSjC2VNQZllpjM5B/pD7fKFsiF6NadtVquYkdu6PNMLjCOVmUHeVm34A9xs+K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d3g1MyiEYE2Fl2/pT8jflbq7knNY7+z0T8LdVOruJ9XQLujDUqzluWi7pVwrLctFvWq1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f8DaMrZEYaYalbl3VoVqrEYXC7q3hWcty7v4Gv8AhLfh2TnPoHK3UggxgG8UV4HArgnD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B1wE+sEcui2z4Kzc3Va5R+VXM9VZtuaBLxHJalcQrUyVLhCuJHHC4WySWqSS481uWxhdS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e/raYd5TCjVcCruV0YNsNHFc1phYePHF+LcPDGn6jl4YHm0q+EypEeKEnenRa6uqrt7c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VXHmVUbwE4tG+MCnZlsU0S9pa3qszyfpWywBZcW9cOKcRRN/mWx2VMean0j0l7uQsFUz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iiG6YO6I4Oa3WEGZXZt+Fz5J4bDoxqQIti1XeFZrj4IP7uFygdTzxafVsD5LO7ZH3Tpb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i0GIOPfBGGvqXKkmAopDLzWYmShILZ5LZK4kIgNMoPqOB5Ke6eAWw2GqIg81ZxQKpGj7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5xKDxrzuo1PAIXgLqgRxTX66Jx3lOgJrXVGh28kwGo/2IdqfmOiz13ZnfxhphqV3itVu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a4sHwRhr62q1/CsCTzW5blvXeW4ruq4ctVqPVs4rUFd3yKu1y1VjhduFnLXDT1tFqu9+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sZhDwpr1XPkzG5P6pnVGFJwODsD1w4qy8cDgFrCs0u5lbNuS0Vmripp/8rahexkhXdHL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XGUraMLYBlQcLK+On4Ov4N8L+tZWbKvDQhMuarABRErMLK5gq8uQN4Cs9jEMzsyltltFW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oYNwCIVym4ynIYBzqbgz81lsOsruJxb1T544V/BbLSetlcsH3RBkqwA6epU5txZDScwXy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OUWVgn4kuKO0thkpr3i+bRSVeSmiPhxrDfOBlE5bYRSb4uUVGgEb1qtFUDuOLgBG/C5A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2WgdVd8dEykd29Tg04jFpF77lsUvElax0CJcS48ytT4KzfPAjEepAC3IgfdXXaMJE6jD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TwRDhDeChjXys2i23SpYDKHaN13harJQbLuKzVtpyhqIdtK2weSh1017TtNMprRdzjmg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C2zKpDquz9Hyuc3vSdETqU4OO191mrnZ3NUBtl3StDhqtfwNMN6DvlP+F1VnLVbldq0K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vA+C7o81drlvHULUY6BWkeK7x8VuK7v3VwQtVr+JphrhZX/D0wpn5mzgOgQ6p50Eq11s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ZsuKMW9fRaqYErXC5lXWy1ZrStsXwnNBXen1NcMze8rwFNyf8dbXHXC5x4BA6rSCtlpd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mbrchcqBcr/ZSFO/ETgyylxwZjAGAXsoaeI1QzkkkG5UQoTequhF4O5OfmAnSV8bvsiB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NBcpcMu4IFxWibwwKqjBzM4lQ2kSZWycngs9es6o7huTNkKIRd0QwYeSuYVn5zwbdOd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qrXvcQDpgUcXbQWsnktik4rZyB2/krkHqv8AYLLJIx01xb1W04BbOZ30iVJGTqrODfBb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IYlXcFaSg7fhdxVpQtgTEIAPutVrJVkCZKk2VitjVaIOf5K0NUVO6fuiYLaQWyto+Chc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cx2jcKGN8VtXIUb5CNsoTn0fezlzJzh7w/HvCJbT/wCo05FGt6UZcVYhaj1NFphqu8Vq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1TmyLj8fX8PRaYWcrOwuFocPhVh5KziF3vsvhK7hV5HgtRhotFaV3luWn+GcRuwH1HCj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RQDWwjOJ6LasjF1ayM4Ow0Kuu6SFrZcThqcNQF3bLVaqDothsqXlWJUZSpzx0Wv+Lt61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qcp6lbZkrVcVIsryTyVrIB2u5QWmeS2afmi//wDZUj7lQI8FMwrqN3AI2K0w/VhT6o9V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A9SmnNPFbjzQa887LupvVGMH9MNYT3ZSQVZsfdbRMKSrBMQwb1Wqy0m5yj2T2io7WRov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Xim0WVTicRgWlwQAY5xUBrWdbrJmc6p1he2glWY1dMXlu/C5AR1K7qtZOY43atSfFWC8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thr3eC2aAYOLivbOm+gMK1Js87qyBcQOvqDA3ErWVZb46ItsFdaevuQFNu0dyzekv7If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lEHxwim2FtOlbDZKHamAdwT4AAhADdvUUhf5nKXe0qI57cgu0Zp8qlpuuFRcSr4MdU7m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VpAWcAKBc8AvR2cXE+vqV3yu8ty0Cuxd0retV3gtRjotFdq0IXeIVqisWrK6Jw0/Autk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Wi3qz13pWgV2/db1uVo8F3nLX7LRaetqtZXBX9fd4r/ZXBxY0+jdv6SbucbQhhWHEDDh1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lrK5wb1RUlccTjYKHnVQ2l5rgpyrK1oUuN+S1Ua9FwVjKuIdhNMQoe4rRbOF1b1r43/w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yOK1A6KHtJbx9bTG4W0SVYKQrNVyApBKs0BcFDls7Tls97ehgfqwaS6/AI5BgxTi3DcE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9LxgE7ctmXdAjn2cw3XWrj9l3WhQdIwsj1wAGqjevZtPim5zl4wrieqsE4zdBeCzbjhl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Cwnchg08WrTBzPHCHuDepU0iL7zvW1UIHKyk/7qJJtjYYgcGrae0eK9nL/pUxDjxW1XLR+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63puQBjNMox6YtLmg33rULeegWkdUMkDwW3VPSUSNVLhJVhGDsRhdwUNUBarNSydnvcT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39E8+htsNatY6I9rUL38ZlS5Q0LNUPgjuQsjG0fsmkmXcFtW5BXtdbA8SsxuVsWeoNn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sMANCYeKtfphms1qpOa5jWt0lbLqJ8VJpt/cp/s7o6r+7VfJbVKoP0rQ+tr6+pXfK7y3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/kmOad2G0YWk9Vem1d0+as8hWqfZWLSu7913HLaCutlX/wAJqty0W9Wcu8rrTDVahcVwU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2qZXBWTTAEnEYOzGei2RCHXCn0xF5KIFvV0W2fJbNPzw0V1H84c+S3AcVd0rgoN+eF/U4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AbvE8rrLcHdO/8AB2Gj1N34VsNSVoFlBHVSXSUdAN3PAXwsIvGDeqd1wb1WitjlO5XT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ynNHBbLI+oq746I5wCRacHt5Yyea1QCLW6yr/dEzMhaYDji64hDIx7/BdwMHVCHZRCvf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qC26jR4oPmGhRtuPJqih6LlHzPTjUqBzj8LbBWquHRS8lx5qj9OI6YXcAmuaDhcFMY8c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oFk3FvVQ7CA6el1s0neNloFJAV8DZNwKOJVmuPgruY3xVnFx6K+Fse19Gd2Tvy7+qNX0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mgRc1gbO4LiVdBoEQVey9kJ5oOqOzH5UcuyECvZDxKBJJMr+ivZq5QuHByyv1UFFFdkQc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4BAboTp4rNW1Fw3cFco5BY7ypdeyud6YW6HiiHONzdPBAMOjRHJRpvP0oB9Cnm/KIV/R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/lcie2qjghl9Jd4tX97Z4tVn0vNFsNMcHLN2BjkVP9mq+S2qVQdWq4/AvjqV3luV2hXZ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8LcVsbJW023HDZV8IaJKu0jw/wALqVr6lyFb1dpy3qz18BUuAHioZJK4J5PetGDcJLls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5ps3VgBgEUMJlbDfFSXQtcJzSu9HVaSVuAwgiMNlqthZX/Bsr2C1nopaZH4W0QOqgPv6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7K2vD1cr7hWIy8VtOJ6evf1po6b+K1e4q4hm/MrepbC2M4GAu6jbBuH6sBG5HRb0Oqur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uUedkZdABO5bRLj+ZSwLTB+DI+DaWyCVctH3VMgEzO9bh0V1UB1zYjCWiTK+Fg80TUqP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U0cMGkmE2X34C69j6M8832XtHNbI0aEDUc53itljR4JikDAP+bGj0Ku4IlrXEDlClk5l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BJhWwacWlXcMJHFd538LazHxQiwQ9VyarkLvIgLWFtEnqVlYcvRbb3O6laIoYHHO9rG7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5Lta89nu5qi2i0NGVTuVtVLtsr5RwCBRyCUC4zdR/C4CVyhQ0TfVDMZK4qHiFe7eOGxY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Uxyug2o3M87lmqEZ93JHdZAb+KOY7UqIgQtmxlMlHKBuVRz77RVrBDKJQk7lAWWNFtWH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ZgcrSo4WwsCUc7WxwhH/AKelfXZQzei0vAK3o8fqK/zR0cvZ+kVB5FbPpY8Wqadai5WY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wuof6PUH6VtNI6+vphYld8rXDaCll8IfttVsp5EL3Q8Fo4eKtUd5Kz2rug9Cr03K4I/w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l6N2kCACxeyoU/Rx+RN32lNwKuUMo81c+o4G0rXMtm11dM6epJWy1XscLCVotoXUAStS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laBc1d6m5P4nBcH8VtFrQplxK4LT1dcIUtl4W0WtUFxdzxvY7itskrZaJ4+tb1uX4WmG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4rZCuUBCjioVjZSrox5lf1C0QB0JTuuA64GEANVJN0XuEzYSpIQKOBUkqGy48lIi67zo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JOFL6jhKc7cVEOJ5BQ5mQbr3QH84UwMHdE6N2EZg53yi69hQe6++wV3sp8mqXkvdxKaQ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CmMWjcN6s2BxK26hdyaE1jGHLukq0N6DAYt64XIVMjirM8yrODPCV7R2Z064WaEY9QFb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FF3ipcyF3oCu5xXdun+vdwCnNPQLK1p8VtGOQC7tTzUvBI5WTKD6DG0p2uy2S4KKTssb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NnBvVSrBCbpwQBs1H+qa1vFbdyufBbe7dhsXRlFFNedZ3pgF3i8IuFnO1JTnG55pu+eC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wocZ6JsWTy4qpA3rM+7k2U3oEdkaqVlYZcEBOSflTrab07MbzotiAOJUm68FAXAIZTdb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A3wqYb3bq9rrZbKufLA9pljmv7tSI4lqI/stOY10QPZuB5OWzVqs8V7L0l0fStn0mmeo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no4K/otXyW3RqDq1XGGuG0tm4w1PgrVHLvLRpV6f3XdcFv8AEK+Qrut8CviHirPcrVB5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HeX41gr2V7+oOiBK2R5o4MxG8rZsnzwwPXBtltuhW++EDaUg5TwV/urPWwMwW5qvJKsb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gtjXgcOSscL4a+pdXwtr600gCPuu849FD27PE/gW/Csr2RWzpxX+6tcqFvUmyBN1YQj1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otJ8sBg/6sGdU/qtIHNXfv3KwPjhKhNO/MtUOqc6DqoZRPig50eClXJVPphLdQhK1Utb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DdoqwcephNlxjgLLcgeBU4Zs0048lGcE8BdEMpOnibJ4p1RT4wF7arVqn8zkezY1vgo5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5/AIBlMucu+2kOQTavaPqu/OVZsKa1ep4FejU2kkOM4t64wruC+IrMRF1vjqrlMAMtzX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vT0utlhjiVYeSuR43V6tTwMISM3VWACPqOwuVYhajzUqY2jvUlyvfqoAshhTy121A/Sb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y4DgMW4cUJMBcE0NR7TVDjK+VTzWyJwCcGHLvUVDJ4rVWmBdNdqXK1+itLQgZMpopxYX5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8lsXjgmjQ8E8xdP6r+iaNF4BHSJRLu7wKsIWxtkcFLjl4hqMCwRzEC6y02D6nFMBKKyz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8UFba6KmDs5eCDWjAxfojtZeivfqnKWCbIN0Q5IIStn7radKGHuWu+oI1PSmUGjplWT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mQENoh3JewdnI1GF1IuML4arXHRd4hd8rvAq7Wq7PurtcojKE85mcsNMBG9bl3V3T6x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cTgMxWyPUd0VmqCQVAaAplbPkVfIOiiJV9FFOfJbakszBbKsIVz6kZcnVbJLittuU42V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qDmLuCh0ZeZutZwyv+y1bl4qS508rL+vq29S2Nr/AIen4MU8rWTdzkckdXLayxyWqJyu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H5eHHAN4r/ZDEYOnitlqlwRymJ4Kn1T40BUYuhXgJs5nGeicGmI4KXSeq/VhdAlDKZTK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4NU5ZPO6cNQHWwI4CVOAzwA3RaknldR2RDeJWwuzYWDnluvaOc7b34aJq1Ri8IWjqtbc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HRGERyGD+id1W3WbPAXWShSf9TrBbBFOnx3r29R7+pRDGZeiaBhSubOx9Gdwdi3ffctF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StBPqNIE3xKGWk89bL4W/dE1HvKBu48XXWiOJ9Qyt5VmeZWw0lx4LvwtpxKpjVvNTlHr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aVz8HBd6AdwRNSmGunvNsUG0qhewib4DHZHipftFDijGwgea2BKkmcQnjihuXtht7gF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WJiAntFgAtjRDOZB3K0AgWT6bWuNT5Y0TS4kgjRPi2ikNKfe6I3LZuhxROiHFZVtGc24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Iy7KOARK2jBQtAB3qXPnktkQroQI6pudxPLcmq5UtHmtu65LaMKaY80c5lEcFdSB5rve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w3ovaVJfwFyo9FpCiz536rP6TUdXd+ZDJT7JnF1ka3pdWWjwChg/sv8A6Y3hY1EPRW02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IqHAg8CuBXEKyy+l0jSPzMNlnZUdBuCDKcWPLW5y1p4o5fSKfiFLcjujltejuW3QqD9K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2FoWjbLuLQq0lWtgcblQArnAYStZRhapnjgFotpaQrOsNy7i4BbQMK74Xsp8VD/srieq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n1YIlQIA9a2PFSFfDX1NVp5+ryx5erz9WPw7KyuV3cCgjK4KKYt8xV35ui1KsItgOmNz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fUnA3JdKmQ1bBlbk+Tg3qqnXCw+JXgdSp1HIKd3BEjcmnA9ERzUkp0/ErZsvREAHxKaI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TMliiv1oSYWwCQoe/QmwWwwn6in6NtuUkXwOLXOMWhbDCfqsERZrfyj+qPbZrbgV7OkO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FAL2lRrfFAUw4jjGGqpvAMB0LZyNZyW3Uc7qUwWjMtkRhpi7F0uFlsB5VmeZlZSbZd3q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yii8wrMyDotuoU8Z3LRaJ2LTjCurLUBAOkxwXcXZemEU625+5yDWjaG9F1S7gqWX5cAr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7PJAgI5BKEnfhwairLaKcEIEuH2UnVXKp02Mu094omq8ucQjOqGVunFCdUJA7TLE700C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zrWtzT9naT8x4JpEmdAi37K2GZugRbURAAAARi5UNMBF2/DZunPMWGi2k1NLAXIZzH0q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2eisvBSBPRX2eishhZbblkog1qvBq9tU7Cn8lPVf9PRzH5lPpNXKODV7KmM3zG5XaVXQ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30ce7oz/AComGjQBSndUxpbNk91MS0OyhRoeC4LkndhULQ4QRuVGg/2WQd46FAm4A3KAm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8NPUSjn9Hp+ATppZRycvZ1ao6XRI9Jgc2rYrUnfZHKxruj1DvRqnhdRUY5p5iMCE7BvT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8DgOq2neSsFtOVtVocLmF3ifBQ53grCFxVowvj7N0cl3Cr1LcPweKt91x9W6suHrcvw9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AQFZtkCcPE43KlbLCtpaIoYBbRUNV8zullmyhqL3XVrIhSnDi3CQIHEonPqtlkni5GYF9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TTzQjaPJEAINDi4kZlu8k3ehhl+HGDqESxjbcStra2lJyD9Ku4lHrhZBbTgoptMcSrFv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AByVmjCqMH9E4uc0AlezDn9AobTyt8yi0VCGrMTmcrLaWiggccR9QxtotlhKh1anT6bR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kNryV79U62LSgRhChblvjkEcpgK7itlOxqdfU1Vj5ILY/hbWbzhE2lS660wOIp+kS+kN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3yqmB8uAVkZKCOTRNcSTgGjRHogGiTK2yitkIlBCAnFMOrp0WmVTvlOhTKHGycOS2paEG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VVg6I5Re13Js8EcjeF1E2WYIdUXRB3Sh2plP4NsnCbogRCzYOaLujRZjAUkk9UEL+AUh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IStIQmThdaKXmFAOY8lMim1QM7WHh3ivhpDncoFw7R35l8IbyRyGVmfv0bxQ9I9Mu74a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WyU4Tl4qu/eGWXoVIi+UvPVRUEuG8ahewPbN5ajHkvZOlm9jtFlc7sKx3HQ+KkoxwQk3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5oAIoSbwjkbMoZ5zclQP5ji4K7vJCyElHG6tdWEerYLaddbLcJ0UCF3rrc5aFTop1wmwx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W04BdxzualhkLRXPl6mvq2x7hPNWytVxDvtjbC634XXFWV8bYcvWsFzQ9S2qEK4stylD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kFA2eK2pceabA9WLLeVlEBbUu6qyCJWuDnASrW+6Ln7mrZgIynYEby5XhayeSe1rZuuA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I3Jpe4DqtgOd0QqS3pqtXfxgHG60VtzsbrZaYTzmHdQjOR5KwAUTrhsiERhLiGjmqx2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ejwOLl7WseYFk+W6FaIhOxGBQwN9FsAq4aoG9bbnO6mcHiPhTcHN44WaT4Jri3L1QAC4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jhchEtBM8F3Wj6nLvD9ITGzl/qtcBACGDvWqV/QGw7U0v9lBsRuWwdg6tTH0zNrz6mz4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9Fsjej2mqb1WyiVbyRGENEko8J0QJRy7dtGrM/jonZzaNFY2Q8EUYubIO38E4kKseqOo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mURAACbOp3oTYLNxsFmvdSiN6iApc6VYK5AWw0xxKHamUMoAQlbAlbRUBBDLdXMLXM7k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nOWX0Zuc73fC3xQf6U416vkB4KKDWi62gRC2Rl6qXkulAu2nnut4rt/S7+kHRu5iybyuS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o1Fv+Y+45BbR3J0cFT3f/wAE+rXbBaJ7RuqZ6QKeZjhOzrhwKugzN2lL5HKO1yVP+06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BS4ypy3TpWbgqMAgZ9StZKsITpwagpVvX2lssUGcLK7VcStlnirkkKCyCrDyVltE43/w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kthoC58Vf8WzRPPG2Nyt5Vrfgc/Vv6gjCzY6raeiRc80EcCo34W2Qtsk4nBmPBXkqwwd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Mugea2dFtFRuWiPEtQRkrjYLTzU1JHCAgXk4OwsJw23hHKwunuwv8un4yV7WpUdO7RbL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y/FrgcXCZPJZXuaPutgOI8kRTABO/VbRLuqqtDfgKGDShJVg53RPqEZf6LYqOjlZS/8A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4ckbGOmBTpK2KZPWy2zTazg0EoArZa4+Ce59K3NyEv8AJcU6EMBjUzFrXO4oNDgSiBTJ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dkeEq5KsowIxhbXGMNm6Iy3VwB4raDT4JzfhjRWwpeoMDJGFjPRaOUCy732TvhlZgRTr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O/n1dFJPguCGUI500lEs2RzWbenFS7yQTuaI3AIGq4hvJGANdVtEkKLBsLZUuJdNkYsA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VZ5JvVHSFUhgAupTcsYdERvTfh/lDnxVPxUBpJN1M24IlXUAHqrlWCkrZBchMM+64nnh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+Zy9kzLzK9tV8FlotJ8FaiWDjU2V/wBZV7X8jbNTW0w1rBYAWQICcH/ZNAsCU3qg1u3V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1Xd/pUzLk1zrmVcqIXegJ3RN4UqX/wA/lE805pECEDlE8Tcql6Aw7PvK3RDcAFmc05z8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LK6DKnt6XB2o8VFCqWv3sNioQUDVQYUNzZhwQaGgE6qlJn2iCKKum77YnCyvbDuq8qwU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Htc0LcvZuWoC4qxw19S34G04BQHeaurXWv4GzqodsLul7fzL+i081f8AAvCstFGnrbZh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/wDlaK8AK11oMRjdwWVi2irK2ARCGZ4WVjHmeSsVcz6pV06MNVp6hkrVZqYzTZbmq7kC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gjl1UNBhd1vjdNE8ZhaIdCm9MHZ3BbDDHE2RlzOgUQ49SrNa3wQm5hBDFlxrdezY9/hC+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AKCfO6rBsxb+VbCpg8nTKVAa5x5BQKWXqV7TU6BAuhRFlUjFrB3g1XRbMmNydkpOMC3N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/Uek1KvLRPYxhbHPVaJ3RNwqxwTOmDhyQurvaF7PM8jgFLWR1XtavkhbP9SFsCgINl3S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HN0ToBN9FsMW0Y8U5nNaYO6Y9W403c13lqjsnyUDdwC0c76ivd0wpLb+qS0W5pua9l2d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+B9WBbmjN4TUY2UCjkGZAOMzoFeFlK/rg6eC2RELaO9BrB5r2xzO1unIZdyJi8nVDqi3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xTZVU/KqubaN7BAaSdyE81st13lEOJ8FKYJuNyBAyoB9zrdOlZRLjyRiwU4QLrgr3TUM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e0q5jwTxSYAOK23ujgF2fotMvf8AlCn0uuKQ4NuUMzTWP5yootZSH5RClplXmU0AxJTp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6Q7RnDqu0qHtPSXd53DkEOq0Ukkwi5BOzkC6c5g1G9ekudrYKeLsHVXXjQcSn1a0f2iuc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Ew808kFjos5izOZmp/M3DZU3BG9BnpQ7ZnzfEFmo1Q78u8LMLKTclFZibJkMcB2guVtF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votJVltTjc3VpUkFaiV3/NRkzDiu94LRbBEc1tO8lHqaT+HLNkrbd5KBpzwggyu4IVte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l1Zaj1dB6204BQ11/UhwkLaeTyC2KY6la4RxwC1wuU7ofW7pwN13Qjj446I3jotEfW3o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aJV9eqEuvyRM7/iXFN6p31HBn1FXIUtabIB72t6XWj3cyU3K0NtuV7nmnBu62IPgttwC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PNbTnu8YQgNHQK98HRxwq9P64QnyQ2ANVYk9ESbnmruMKyGLubVtOEqKVKo4+QTWsyMq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d1VsycANG42GuFzAQwqtkTlTDG5WBPQI7OXmVt1DHBtl3ArWQ9S+B6qy0d5J8aSrgIxI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acFYk9AmlrXExEKzWt+6vU8rKm1x1Oq7ubqVstaOgTh+CU2TA5InmmR8uMIpsXKJNk06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nROAiYQEZTxRzXKjeo3prZtOiqdE7JA5o59yjV3JGPZiPFHfG9QNU4t14JvBHojMphAV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/RQ1sQrrZE31WpIQIGqapYOV1tmUVdWiFc4QLlaZeq9o/MeCikwDqtur4aIdnljiXIH0i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dr6a3saXw0G7+pQZQY1jeAUi45IwYV8L6JuW0KN5QGqHo/oYzekbzuZ1Rg9pVN6lY71l1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KIx8FUP5kToBdZn2pjUlD02s3L6NT9yzj+bCN6GWyAffrgYXsmOZX4sGz4qatPY+Ztxh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4XZ+nNzj/uN1QPozmuZxQAE23raOhtZN/wDIMSrIDSFrK0hXWytqQu95r2UnwW0Mo4gL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j5KR91p/iIIkK8lbIA9S61Wnr6KwC0xt6nJbDgB+ZbVQnot62Vc29WNTyXdWuFsXdCtl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CyCKC1XFaQjtLeeqODsbXXdK3BT/KHqZua2EM2kqwWuiGYblYKoPFbSbfenhrC7aK1p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bDGM8Lq7ibHVNwHjg8ZgNpEsZInVDM4dG3WUZhyUkCUcour4ThtEI31MrPsxzN1XL7MD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1NS5WnwrTB0YHfyUMpPcfJbLGUwprOL+ZOinVWaFSPhi4dVchQ2XHkECBu3q7iOgUkZj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D0lOIF4VO2717kIRKyuLi7gLr2dPzsmWYATwTuqsMHjhi+eAxmDotmn91Ysb4LsqrR1W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AGuLDwOLkbQrKzSVr1Vp8GrR8eCDdm677kQYCAZbmVBMw5BzagDgIgrbZbiLqG6lBElC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T00C0J0oRchGbY9pqU7oqgc5rBxKG+RKuVLNIRg4VssTBTL2gLQaIl3FXgKrroiNyOVa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1TbX4psmAtm6uiiEJstp+bkFFFgHVQ57jyCnJkH5rL29Uk8BZBtJgHPev7N6DSpv9IOp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idqoR/C2LH8yAquLlTA0TlIG5bSjULRAo+jf+n6j3lbc1ZaQue846uT+iYOagN8SuSlT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BekD84H2VTcIKawSPRGu2j86a1jQ1osjvwhS4qzcjfmcrl7j5BWBcUZRNCaVT8olpXtq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lZ6L3U38QgPTm3iM7P8AZOqUoe0kQZQL91QWC0V1xXszHLC7bqDIw2brb2VmmStgq9lr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raf4vjj/ALK2N1bC6sJVgFEq5U+pcrQrgtVZRIn1LLXyUq/qDCPWd1wMrZutkK7mhXvg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ICiStAhCChDMdyhm0eSe6o4NziysX+KEqpPzKwQ4ScAOKDXahRkfPSE0kRJ+G62y4jhM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RJIE7lsUnnrsq/ZjpdbdUnpZaJ44LS6qg/KUDgByUOcByUMDvGyflJ7y23lHJMwgeOF9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IC9nTdHEovJMqcs/VdcuSbi/rizpgQFBVgVdqjNZWwdgzqE4c8XZyNArSfBd0/yh2dN0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NErafVf1cmt3cMRjS64mNy927+FbIPGVJ0WY5PJd4+C081pi3Ak3PNNygkpz3cdEZ4LR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b1ExHBW803KJTsyYUS1WV1G5P4wpALnucU1rtcoUiVwC5LXfCrdCm5BNlJuYR0XMqq2R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N25PzGdFa63AeanXrg0M2iOCGYZeCjXqhNrIk2CdBmL2Xsmgc1q554BdzIPzLNXfn/K2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tmykmRouy9GHtN7vlWQEydTxQaNFwQLRmtCbnELKBAQWbdC2TdF1UgAauduXZ+i5qXoY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VBuVg+6toN6g91bDQ3opQvqoDfUDiqlV89lUuDG9e1Boeha86iy0mhrRuGBk71Yea2y7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5OWVhaAuN96cCspEgou9GeKNT5fhUekUy3gdxV1s3Wf0eoWnhuKPo/po7CodH/DKDy2W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irYcVcLUKIBUDKMLwR618b4RnHqbIJPktpvkpHr30wv+JvVo/B1w1w0UYOwKsFZarRbR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GAdVtPMclT6rTCdSh6lkMLBMl2/1b4Ohd5GRMFWR9QXVrBa4WTsGzgENAFJBP2QFrt8k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1rZSS1rpm62vSNrgwINZTM/O7VPEwAd2DMLaojmrX6IPMMHNbVYnkxq2KZPN5VVsxB3Y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nmYWrf0pgOvNCwHQLRVeuIC2nBvVRSObKg1lMdVBfl6KmJLtq5Q2cHepLjC2NronTZW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3SQttx81OZOnUOxf1wKcVa6FoTsv3Rl0fS3/AHW1mPNzlrlEblpg3FnhiXcFvPQLZb5q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zW5EyUCVon9FGM4hajzV+CpkmydlENzalHPeyEa4MToum5zbgnaBQ3T+U4u1CZKfA1TT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62gUDZhxs1N4wFGiuBKvEoNgtHEqqadjB1VM74CtwRzFNy2VUzfiqjW79+5HVxOsqNyP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dqOCzPik3mvZ+0fxXtXa6DciKgtyWWkXBqHZ+lFg/M0FOlno9ZvI5SslSm+mUDTGnFZX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G3U3NWRmkXJ3lTEiFLbLavKbaECpAhAFALNWdB3MGpQreng0/RtW+jjf9SAYAwCwAW0r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MDJWy2fsruj6cRJ1UBsc3WV325IxZHDMBotr7LOSZbzQKdxnQIkCJQDtSrIte0ObwKNT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2VFVhYd071dcV7B+zvY64KPbsPo1WPh0Kz0mHJuzWJUVGFvgrHDTCCzxC2QF3lDmwVst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679ui2Zx2hK2Wj1N+HHC7vJbJkficlZWW2QFxGGw5xHBTIZ1K2nCeSsForlSMGdcJvhm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yeS9mzzXey9FLiT6jeuBK5YWEq4geszrjbRXRlaKp1wd1wJX+y2bdVtElaII4knSF7MO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aW+VYYA2vbCm1m0SEIb52XtXHo0LYp3hbgOCa17pvgxVFl5SpF4O5Tlyj8xQl+d3AI5a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BZPbHC+LjvOuEE+AUBj3eELuQOV0SDfepGvE3XtHE2RLr3wofUcWvnvKzHFQAxo/MrVN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DUpsYjB0LulbFOBxKGZ8z4KSL+a1KeHbQ1ut/RWbCf8AWcan1Yap6su9A5BFwbmPMrWO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VroPBAKsfKyvk/US5ai/AQry7qrAJkfOMXJuBUH74WatoGVa5W2fAIWXcCtqQmkogXu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CMoRaEXPQ/on7gqfNVN6aNydPBFvNRvT07dI3oxfXVTyCbl2iOC1ydEXb0ySn5t4Nt6Y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gaU6wT2ooZzHRRuCi5M7lsOkSvbvhvBZPRmhe0d4YbSsEVYIuzQOAWiDmw1EUS6NC8Jt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DquSEqWjzQzqMO0e4Bg3kot/9MpbP/ffp4LtnONb0om9V946J+cl2mqko5dOKceSp5nb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13vJaXRUuMBAU9rnuUk25KYXNCUbKxwGEA5uikkkcJTxFg5eCF9Fl0O6Vd8DkiSJun06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N8f/AG3n+qy1WlruBw5IBrszPkco7lSe6VstLFbaCuYXelaKWtHVd+VBGUrYY7rotoEh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gNcIeJCs4wpAvx9XX8GMxHRaTzXvPAYbK2pnng4YwrXWl1cowcNtwmVsMJ6q0N6LaJP4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D1B6l5KsAPBSji7rg8k6lbDSVwla4u6YiSoAJWyI6q7/ACTZv1wZPHEZjC2BKYAIM6rbc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sm80V+kYZtwIUNBPghLQ2PmKkucLRZWa531FBndDuCuSeqCd1wfO8YbDHO6KQ0M6rbrE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p1wBC6q5CaQDY6my7zY5XVwT1KyaYHET0TVEyUZEDdKhhHVe1e53KYVIU9kZtAtL4NPP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VRqhrHxxNk7JIdNxEq8+anMnTKsMDj4YtsuHiroCPurytloTTwW9WBlMdEYuQMrj0CLS1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5CFr5BbLRPFxUVhLuQXBahCD6gQ7OIhDMZUc1sNi29EE2lWQRlTEncjLk1PyiU3NfgjN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jmpaEXIJ7d41W/RUzxTuzGeydfK3+VTJ0KI5FUwxsbIuUHSVtIENJCdpCc497AEW6ri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25RxXxPcos3fY3VWhVzuFUQChuTovK1gKV4KLodsRfusGpTD6Z7NhNqI18VTa1oa0blo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UCsH8qll7b0SoedPaUOz0/qZCH/UNXs21ap4U2Er2HozfR2n465v5IP9Oqv9Kf8Ams0e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NUdu54BXvPFFFoNyE1zhljiu8cdpwCPYtc/wgKHWPJXwuUIaYO8q7rcAp0RRkwszAXK9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b8AqnZ0/i1eva1DMbrJ4pgNHJM64GyJBg8kIiTadUfR2Uh6RU3zozqUHejVM9rtd/RZX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jOBWw6HfKdUc4DlDLfdbWi2bc1tjMOqs37I5JjgVFZ7x0WohbG0FtWWsLjhr6l/X1nor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PRXZbqpbcerdd1bgt5RlFBNwceKs1HAyruC2GkrcAr+oPwW9MSgoaFCuVfVW9XW/K62a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1LuqMAaetGEyg4iTgcAPFSuC2WgdVd0r4bcsAOaKY5wtdNkgWUC5KzAgbO9d6/5QnupW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bVQ+FlKqRxwpn839MBmcAnBlM1CtWU/ustao+pN40QDKbBz1Q2imk4U+uFypF5A0Xu/Fx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6LcOgVzMjFjt0HA3CPVWaVtSAui1WmNPLxQwZBnaVmT9lYAdBK9qSeq9lR8X2XtHgcm2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LLRVR+bF+Mjfh32oBXK1KA54jEAjC2uFqcfUVZzp5NRkT9RV2jyVmruhVRzxeFcLRAjR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UI3UBXWzdX0lBANG0nSbpu5OLbN5psySU/iUyAWp28hN4hHcid6un7m6qBvCqQCSdyif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p24QntgukoZjbdCq22shumjiFBM9EJESpKdqTO5PBHRW817R2Z3AKKQyN5Lipqn9IRFN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ZBrr2lO3BRBJUAANWdxiAnU//TWBwHeru7o6cVnJNT0gi73aoENAMzJQzkulNCDlO4cF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A5Wz0XBbN1f7IEC5wF1LQfFEviOC4Ya34KGUvF1ltVLcGqzNE5EvcFLWk/ZbVhyVhhcoA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IUNutGgYVUHPcAMqcKYN95speSXckIsndVUfUIawDUqKAdT9G/7nxP6IU6bW06Y8VqXd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sifR3do3hvCgiDwOIZV22/dN7M+GAtdcVdkFayFdHLortnoocI8FeCu4Y6LvNHJa+a0V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0fgwbhbLBhxWl1xK5YtwcioKiFcoLacAjEu6LZaAtpx/EgabyppnN6jOi0VsB6pugLk8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ryV79U6PUudymbL2TSVqrlaLZ1lDAYGF3ULDNxKu63JAgXV03qn9cM2u1uUNY4uK9q1u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1utoo5gJgLRV/pTpWXen5nCcy2GPcgTDXh1hqviPjCJLWgckHSTODOMHELWeikiMq75j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brKVIxpu5wrlbLSURULWb5le8e76GrTf8RlODrwVYIozxxuQF3wel17MFZRVuPlbKlw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7SxgaLgNERiw8sa/XF6uQtlripDhMK7neAhbQnqVC0wGOu/GA5vRd0qwY0c1LnzyAV0d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Y1MXOEX5rVg+6u8noIQAIvuK2n/tEK+Y9StloQWyIsr2QcborxTbQeCnVHSEICeBcngm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dCcdEwok3Ug2QHinjVbQ3WR013IDWwTNnKOK2rp/VDKCSqhLbwVSngEL7XJA5cjeeqCc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snKzkpMqSoGBOqCbyUtbG5ZZ3Jp3rPXfH5d5Qd6U3svRdW0QbnqgGnJSboxtgiYVzDZQ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6K954odU6eCJbdbVvUsto+SthCi0LM9xPBCAMLqI8VYuUYNPNGBbimiJvropFinzrJTc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7PRPc0nNxKaSSTzwgAeKO0U2AMDNjwQm3VFz3bR7rQqXpHphikb06X9SnZ3k7OFyrZr3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5t6lntG/fCynQ8VFYZvzBZmEOR6IK1kBqtIUCF7SpfhClj9pd2eal9UeFlsVM3LVXZC1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gUUEFYKMHypK2Gea70dFJufwZIMerL9kLK3TC3C+LOiKHPAK5VmkruwtonoFOW/NGOOB6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Bv3WslWQ6YDGApi3NbT45BXGbqnWwA54OcTsocFLRA5okOidwC2hPUoDTaiy0lDL0TDy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knw112woLsoVmbXzFZoAlSbpvji1XQdqL6IZKUfUgalQAcAE4AaHXCEMG4QSjY+C7kdU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YTzwKYeIWqLS9ubhKMB73cGhew9EI+tA1qgaOAQDzKg6crJuQQn8jg8flQwYA4Tht1GN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doWwz9xVyI5D1HAYuOa0aYjiFsglaAdU64lXq/tC2pd1KGVgx0lN6YuH5sLkKbdFu818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vc7qVBJ8LIZeGNP1Tn3IBtymuPSFooaJcm8UNwRyiea9ppCfoE3sxJ5p7ql4VObJ+QWTC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DNdPQy8FsNm5u5NLvlEpkbR5LZAmE5xmZTdE+BIhU+0edBYWUNACl+yOa9ntnitowPso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TZZY0TsIUlMUngm5bW3odqXOOjKY1eV/a/TwD6Qe7T3U1dZNpz+DQtnJTbGpuUHE5uZw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/ZRVgD8qhrdd5xtZXKFse7lA3lbTj4WXVNEwFa4VsrB5qXPc5XRUi/RbIHiVtm/JN4yn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HEokuJkzZRuGLw0bkHOLfBTfxRPNE1HBoQdSBI46BbX2QvqpfDq+5mpX9q/9T2n/AA0z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KLsmW29S8uP2RTJ5o5b2WqncpcId8wXzN4jCylpLSorjX4gszILeIwZA5K/FTwWvgVsW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7L7rbML4ls6c1cK09VxVzHq3RwjEB7gCdystPWlbIV0DKsFtPC2Gk9VYho5KXGTz/AAZA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zUv2nJ2bw9WD3xhHx8FfXFs8FDQVwUFy1IUo+pdWRgK5RwOBxsuCnEo9cHrVTSuu9lRl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EcPFXITBnGsrK0BXz+FlstcXcyr6pg5wcGIYNk2uiGS48gspGWdBvXxjkFMf1VL6sOSe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6usrwOi26jjylWTRywchhHNWkrZYfFNGZrSPFDPm6gwi609PWZ1VT6irUz4oucBGWFDXx0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2LdFtuqEfUpLQfBZN0aYiMXXVyrXUOuu/wCQV3P81lbbGfwO75q5HgnZXCFcly2QntLd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aeC1VmPPgof2bf1glWnyW0vBQLX1K29EE1Deqg3oXy2R3lNPDgnZRATN8pwlMAGUcU4a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eCdzasp4qn3oyjUrkFsbRjcn7hO5NMXT20wSTaE013hsDRR6Oy/EqaroRPw75UMlwRLj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VOEQhOiCNWr0a0auK/tvprS/0l3cYP8ALC3M+5W1tHngA5wCDGC/Er2rpncLBNygXKCu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blwXHqv9sCAhY2wCBNrLK0Fx5KxaPutZTGycsaJ2Ub13dFIY6ByW15LZAC8FcqSQJQyy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Rg24KHxZNDbwgazw3gN5WWjTHo1I/HU7xTmvqZnMIObitdmAsm5CBCMlWB6rdqYRHL1C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JEt4jCy2THJRVlp+yERCMq2Gy5e0b5K0SphG0dUSCPBTKOcFQycvBcAttxVnT1UWHVd5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4rSOqupAviMLuHQKxspzFWRLnAWWzLlDQAtt5P4FgT6tuKg6Ls3n6Ss7rNXLcPVfWOjP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u4ycJUq2FlJWy37raPgFJErROwOE4bMCVeo4/ZARgMJw1RDWk3Woau9dXMp31YFNngjd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R+q6dvkcEEU/rgfqCu4IBocveQeAutXnqmOETJF7oy8xwFgqf1J0CL6YNI4hXWyc3REn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7Qvi8SgVp6jPpwc0bwmtt5rZd9kA651V1ondcDjd7ZUg6WXs2t8SpqbQ5WUtbHW+EgTj4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ulbLHHrZbguq0nrhBNtwxHXF0rVaR1VwtHHxVmNWq1OL+uNT6RizotVv8kIEHmrfYQtp3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2BwbZbTnHqUIGB3LqEDBPJH4cAhNk5DIJTpTZ0Tg0TKDSimhm2W8Ec1raBdFs36J8Q0I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CbMWaNEZ0hbgE4NGu9Dtqlx8LUGUW5WwY5omtUnxleybl5nVbRJ6qIT5tdEIEymW1V+C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i6Dn+8NmMbcuQ9K/9ROf0j4Gbqf/ADgZK2GHqbL+8OYz5WD+qlrb8TcoEoAFpfOjblS2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R89LLZGFty2ojkv98bXVhHVXvh1VgpL7ckHuBc7mZV9UJKMBzp4IGzeqy5iZvwUDQoLL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X7PBThdSASr2Um/VWt0Tg0AqXNBcV/Z/RBm9J3n4afVZ3nta51qO18OCJ+622Gzd6gnw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v05InerrSYJWo0XLDoiuasPNS0ZXctFtjxwstk2+Uo2hx3FDMIwGAXekc1ttUst0Uad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SFI15LZthdaSuCNzPAIkk5uqbHBO+kYaq2L/AAwGBBeY/Da4MkHeVayEcL+o9xsxEMMk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FdpXIjhoAnDI3KB6tOkNTfCJun4swP8AC3rVQZRV0cCrkKG7R4NXcAHMq8TyVycWdcAV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m6OUQj6hJ4hQ1pK2hDUJfbgFJ0XhhU6hDCwcfBd0N+op0N137ld7B9O0tCZPxLQDoEIX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ThcmVpCcSSSu6D1vg3xw8Cm9E5w1Ca4rZaSr5QPus99m1lAYAed1DzmWgwYUCFKeoLr8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APK623Od1KmyePzHC+iPXC623hvUqzy8/kEpuw9jSPithc+SzAZam4racVosoIjh6351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6BA813o8F33nxUQBhoihj44u6LacArEnoF2jQ4fVZbMN6he+P6WgLsjUeJvJuofWc7whX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EIKA3M4qapl0IAmLomm2eqhy13JuUR1RcdQhKOUbKb2m0ngwEC1sdUe0MlUzojkbNtVd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TfZ0XLOdLJrWNnZGnRTVe1ghQ1vaO4lEDZbysrOLnck1wADWkOy8U+sKIpydGnAZQieK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0IWV0eCjKosApQo0G9v6W7SmN3Vf2n0x/a+lnV25nIKWN/dZbb/22UNRUbTncGiVssaw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ynKFFGm1nTC11orq+FkZ09SBc8kS4KTK8EwOdeFlaxzkYqikPyiUP5Rw49FYR1UvM8oR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0oAWxibqAI6pxqPytaLnRZPRC6j6Lvrb3fSuzoNyjU81AWXRvJbAtO/ejy4KFuUMlxKDZ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TOqPHCx1UG7ua1jpi7gVNIZDwW22MQMxLeBwHqBFWuoOXD4ihdo4oRjOEck5NDBmdC3N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qGMNW5ZQpTvwZccrOK1kHReycQVtdSi+MrTvKzjaZxwzP7v8qwnlwUEQU0ovq7rNCBnZ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Fpg8jRoyqOJxab24LabtYuKtCJKsYVzcqwKk26KwRj1dqw5qW38Fp91tQpK0wPBDHZaj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0KsBgzphcxZceiqFo1O9d+n0F17RxTSeC0RngMB9QxdmdG0VsNcRxiFeBdd5ymPFPncV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cpgIZYhEvl3UqQAIcr4a78drVaq2ovCil6PPMlfKE2anXAwBiVU64ZA4Fx3BOlm/eUJF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/mtKzZWgxqo7XyReXElu8rj6ubliTFls0j4mF/ls6XUPGdxPeKmGz0w8cZxcOSbOGyCj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f6KHNmOasxtPmCSVIePEIbzjSxbjqrMMK4A6lbdQH6Vs6J+1L/uU22S3ig/eSjfyRhcU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EKNUPhO5PJu4b0z+ArDJ/KBFyeKMlblB1RkqO7bUoCvU7SCTAWT0akGhTXqr2bfFy2yS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KeKat5TskNG/enPO07mhCkblzTWsdlsqZPypz69RrG81HojT6N6N/wB5/ePQJ/YA5oku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2dr6VuZ91t7XVQpc4BBoa484V9ETqeeEC/RbQgKQLKcbJznCYGgVwAIUju4VL/CU0vcT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qA0qxUOuowgarcvDepKKuVmDSnTbojMnrh2lYxy3lCr6bTIpasoTb9SG46QxWABKleCh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5xPGy2yGk/Kp1xJzAbSlzzUhQ1oANrK+F9IWVt1Zqu4qIQ6hQYI5o9kSHfKtoR6oUj1Dh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t5BhNw70WR3mE1N+lFNB1WziOuD0U71AwKzB4rMGw4J2ebcEHZpZvQEQFA0asx7rVmqQ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U7/Ze0eSOCJf7ttyp8ggN+9Up1n7It3tw9o+GjRrV3nKDgHcFLL4ZQZV3BrAuLeODY4w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QEINGi6IdMB0wstytJXwgKCStL4t6+pDiMTIwdhR6q5ARgygG0yStpqbYG03VnR9IVRk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rkeK1+EKM0ngLo5ab9RqtWN6XUvL3eMJ4BiDuUm6dyIUlWVXmrmE4tvbVQ2nJ5rTKExr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q8aB2LIjavZaFbIHiniCdo9FBcRyCZG9aYeCuigVFyeQWXsXeJWYCq6flELuBjfzuJQ7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xmJ5r2dNo5wmk8fUGMk2UNIPiiXFo5Ar/dTmg8gt7uq24nlgDz9Xac0dSiKRzdF3Cr26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RuU6MX4jGkeCjank1XzDwUjOXcC2FrlW06VIJQJnzXcaiv8AlHcmCixzj5Be1dYHuhOF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KPFN7Q5k4WF7IGmM0J5LtneAmwITsoJTc1hyRaiKYLjO5T6TWbT5BexZmf8AM5Fz3LeV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4ow2ybmunbrKHalX0XNABVZ+ydDSBvQfM4AtEoPc/I0C5Qo/+lUszW27ep3R/uu29Kcf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gV0Wt3hZnENtuuvaS/6kAFco5GT1spc4jkFoJwgbR5LQAInG11oj0QEgSNApm6eMwJjQ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twByU7062rU0d48AhoAjtmFMXRRkqRJUgQVtFbO/CFlgBWQvu3YFbMrsPRKfbV9/ys6l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OPwt6BA8lfijluoVyXLh0Tk0oZfNbTg1vK6MZj9kWOgZVTNN7svdfeyaOaygCOKhroar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CgIZnFOPNNa4S3Kppu/SfVGAC/2XVWV8BlWUZnHkE/s2xtXlNL374su7PVGTAujLgg0N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FbTiUUemDuqF962QSpIucCoHivdhPF8jdwTjSGQgahbRkiyqTwQnQ2KqTwR2iW/CE0+kN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ZnPMQF2npLifyjcicobwwIGpWZ3e3YVH1HHILDkFFCH88CWVbDcAg92pF0zjhDRJV4Lu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l7Pitt5RBCIZZXKBB0T443wER4q7p+kINb91d3kEAtMRhOG/Ku/ZEyShrKHUYv6q5Czj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ZPFS55JRTOicv0jB/Rd8TwRytPihtP6aK4RBaJHFax0sq30g/dBFVPDCpfRQGlZZZ1lO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E6pvTBnTGFGUqsALyFD9oq1IeKoRs2IsuK3BVvrKCp9VCjMFaZHELd4K6s8gcFzV2A4t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3BWcXfSE43b1Vn+QV8x6lEGIQzy7qrNA9bgnZDPRXLR1K77PC6Ny4+Sl5eeRetlrR+lC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4d5qFs2bgtI8V3r8U0EzJW8+KsAh6gxNk/NtO4lMk2grZENnUra2rb0cqsmSnAoQMq2t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3FbbpKORpceSb2rm0wFIBqu4lezhjeS70uUnCwwC8ERzQtCcd4Q+kKG3PJXsmTeE5Ovq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1Je93dpi7nIP/wDU7M1b6MzTx4poGyOCs+B0WbfjYea2sDuVrqBDB5lS6XkcUMIAPXAS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BLQAEc5twQgYXIVgVy5IYZZk8Asu9AjQ3Wgx2bxgD/KJe5zr70cAp1Kc+sWsbxUkv9G9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dFgYwI8U0bUwojXxWs4RN+AUNZ4uMLvHN+VcHHebrN2jp5q6klVeygutlKYIFvuVJcT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G9CBZBAugI5G5pKAOzZHfzT+vqWUIYhWUaIFWEKt9Sb9QXHkiCNZKMNCaqXjgYCzGOit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5VhomnBoOhWdl2bwgRobp1QGC6onN3FZWJ/04CTE2KbNh8IGpVNjurgEOzGRw0KJrOng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7TcrNwC7OhsUhYnjgWs2nn7IDgoHRe0cAFlYIGG1bkrNK2mnwK2u0HhKinm6uTuqlVF3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SDquSPL1L4ExbCWq5Ublb1LrO/wAQ5q0I3iETqmuwatcG7QHVQASmFpaLbyu9PREOCnT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sKsfIm5QT0C0jqu+QYGi2y53UpwDWgkcEDF8P04BNngtZ6Jjpg81s2UvetfJaL0j/wCb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M6ozkbfctkt80Jc0dArwfDCoDyxODkJV6gQ7M7K9mwOPVaNanPruzjL3SszmN2tVlptA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wPRDHUYET5XXfqfwpyg/VdZRb6RC7vqjEraXxeS2WHqjH2urmot6AxpYs64Rj3goC/5W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zmOQTYAhZWguM7ltW6Jy0LrIToihG0naBDI0ulONVzabSrg1jz0UUw2m3kvaVMx817Nv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4W0d6b0QUuvZFCL9E7N9lJaCQNSp3rj0U9081ElX3EItLgJK/s3oVIv9JPHRvVdpVe6r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kg3knTuXVRuUzj3fNDbjosz5f9RlHqttwCy79LlbR8lmi/HD+i2QrqVYYQLrcIUl5PJW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k36nB6Z0wsSpGpO+6OZxOzgNSjJgTuXLEt9CYKhGtR1mD/dCt6Q4+kVhoSNlvQKFKmfJ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FbRHgtJ6q5PhgZQOsKA2BzWtlMBPDRAhfyogrWAjO6ytyQV0d91GRXV5KMbiUzonDNdP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CEKyhZtVuRJWW0qKdMlVIIbe6zFziZXdXK6gvCgMTJgK90bIdcKnVMgrVNb+aftgx41C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KnS4CSppWfAXtnAp3TA2mDoi9/vHaxu5IEC5OqHEWVofU4bmrta5Jn7p0MAjCTo3B4O9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MYZ8074RcUH85U0/JT91FLvfMpcZPqugTfBwKEQngcVm4p/RBOwlbLfNQYV1A44Hrjqj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cMXqFT5YdFoYRL3LORtTgzphPJN6IiURlcdorgtb81q7+FU2Y2UDJ8MP04fpKaruTXlp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4L2dAA8SV3svQKmXun2kX6YvHPCv0K3+SkU3RzsiHNL3nduWxTaEHO2kXhsZlYD1K0aC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PJQ6m8uXsqHmvbQxvJEAmOal4zdVYDEhN6YO4SEFtVW/ynGnmgDUiFs5V/tZHNPmtY6K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O8rAlQInhKhq/wCU55OizOsTwVhg7EYsPA4bTwFsqzCUdZ5BZsj7cVOwFd/kIU3nqpgY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2m0rWuthu7ejKdJhaWWzTc5A1ntYrNNQ81sQxvJHM8vKhrY6o5nEpnNOlaKCiFA1ATIb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UzopAAWURA4pqc0EG2gXsw0cys1R7nHcNwQngpJRhpvxsnve9waIsLI0f/S2xuqeknd0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6uQOrtzRqtodj9yr7RHzYEb1BEBGZNlYRhxQyNH6ioJPgrNR+v+qhaWTQBY8fUAErXyU4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JQOZ38LMAAhmMKIJRWYtnr6kM1lZi6baBHKdrdKE64S5AOl736Mbdy/6z2VH/ssNz1K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CC4KG03dTYJ7HsyVafj5FCb4QXCVDKTjzNlGYAcleUMZIPgFIztGXzTsu/XGpmPxIBui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eq1k8kez7spuczKdbcnEaytrEbUIDVaYeCyi5WhRYbQnEN2uKCreCKtdAGQCrNC8Uzrg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5UoGuAhcCm9EPpQaBYWTlHBEN1GJ+pZaZn5nf0C9poFstNOjx3lQNCdU+BlpDdxKa3e6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btP/AIR4gqR3Xblck/SszAcvNZG6b8LK5J9eoMH+GDyoUC8oXDUQTMLTEoRxUDiu4fFO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xR2cCnBFThxW4JoTYbM6qA2ylO6J86ZlqmEniFsNLl7QZbaStah5BSKLbcSqk/NhPOMC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nSIUNYSs7mxAVqRPVy2ctP6Wqn2ji6XHUqyATuuB5VQrXWnmiWHVXv1R2QDltGi7xV08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M0Jp3RgZ3tUBhjiVZVONphA28pRuVfB3LG8nohhlDoKDaTO0IG5WZTYPMon0ir2tP5NF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QHlo/KIVWSbt3lC2EckMdp7W9SrEnoEdk+K2T9lqnaGy95H0iFtPc7xTSMXDkgMfDCzg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w6BHN1utmm0dVYsH0sTBUqvN+K0CJRxPqFHKJTZdHRHqtkF5iIavZ0S1vF1lPpfpLR+W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yMuDAt7ijoFck9UU1PEaqnmNk7otbofCnTuKJvEbl3gNvTUqmOITYACsJ6JxbAHNbTiV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CnTiN7kHveTyGiGUQs9d30tGpXtQ9lH/ALLPi+pyaygexpjQNCzuzVH8XmUIACBH3Q1c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VEaW3ouiU7NAvuV1dSGudPAK1v6LPlGZDBhykAcVuhS4koRhG/C6nljE35KG0z1NlIXN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oLqGELP6RV7NvDivZN/s9H56g2j0CPZiXnV7ruKklSy6upJJKkCOivcoOa3vC63N+62j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sLqXFWhXW0Y2UQySVtGOQV06wTeCK1ko5WzKF8pWYuJKEAJ7fzKmeaIEmU/riDFlJU4G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BlLxVTO/KbTlRNyeJKsIw4nkrMTZgX3Lak9UYGJCHFui3koZW5Vd8dEw9U1OMWGqJO9Z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WVgsFGqfm7rbAKpycoHVbTB9RKMaKQA4HVrtE7Pd05vNORANj6+nrOK2GI6SpfKOVGMG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5raeB0UZitEfq9cwpKcIlFsJ04NwIlZSCURaCthzQ2VuTALEmFtElDKNxTE7oqhkf/At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tljltBrQdFlNQ23NCm88Smg88NJvondcKJ/+4VdwWwHFPgt10F1o0DmnsLhBvKu4rRDC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Dc/0UBr3Hk1HMwNGu05NDa9MDjlle09Iqv5aJjmg6xqtMD9OBTsHjtW5julCF3SpuHDRH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V8E8EO0JdYzKAGDs2kHFw/KgtU3LddxxUZSPCUJaS3iVtNb5LerYnpizC5CgFblq1byh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dxTeq0wPTFk8fU2lqoaCVliOa3norW6rauUW6ngEC2kKYG+oYU+lVDUdwYbID0Wg2m3j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zV3R0XNBFDenOTM28Igb0wBsdUcylAsunXgShGmVGfmVPLCbmdPJQocQgA3LzKOa6iAn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V+Rg3uUegs7Kl/36o/gLOZrViL1KlynF0AZlEWRvKAEBCb9cG5WzbireKldVlYJKdpco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NWtgpxgSegQ2YCJzQOCnfhqEYY7xstqI5KXFx8UJcYlFEBvmtVMYFSSrDzV0d6zOcA0a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nv8ASHi36RvWYTW9I+d205RDRO9xQm7uSEtC5YQSFDKb3c9EdoN6XTLkxxQVltQOpUbl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5WimnBch25DtmyEYGSjkY5yE7MolxJPNaI9UOiiVstTtotI1TObkbIOIyu4hZc081qoY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KsYCym6fAATeiq9AnXuoaC5be9WCPVN6q6K0whwlGGoJmFKNxKcsrnuLRunE/Tg/qm9E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A+Wyc+Wgb5Kc3eboNhsniJW0cZTnRE+ttFcMbHC7SrhOhHhhsiSvBRErcEN6OgV3FEKy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8pJJUlTvV9Sm9UQ5ZkTOqhovzTdy2qhjguaaeS9mn8CoVMk6PVnIwVAa8nfZHs6UA73O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BOowZ9Sd9Rwad2YrVRmBVTLlidZUl/k1GixoLJ+JHQdAjlJFkI9TxCIJGDam6VZjj1sr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8WjAcJwuQjmnu25rZZ5ogsGXiE8Cq/8ATAW2XOP5nEo5dmB8LYRcbmYnC6f1WiZO8HFw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aqt/SJU+0LnWuFZrQOau/wAgmEEkzvWgwHX1bkLVGXMaOZXvCfpas0PniThc/Zb06wxG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drwXcgcymuOQAHioc6Fsser0g3qVtlTlnqoyhHGTKj0em2nzW3VnknZJj8yh+o4K2MQm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oSnyqcX6I5bKTeOKaTYJ2USDvQmDZXPxJvnCEDzXtDJTso0XNGOKzPdA3k2AR/8A7bRH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qelPPpNf8+g6BGzvJC+VPynu/FvWbUxKygyVmIy3RzahZeCHJGFHwqRZBCSm9mNDqozN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AClc1C7xUxgFG/krNgcVN/NZt+FyAhlkq8Bs9VmJtwXgoJutkLVQboDcgi5zg1rd5KP9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s3/lNf6X7V35u6OjVL87+TjZWAaOAwdJWyC7orwz7raLnLZAGBKbldC49U7ogd6uroEI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HW2gXcyjiVNR5eVondVTRE3Wy0ogEBAOdmlOgbk3oq0pt5gqGN81Geydn3LZVuCBcYCg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MBNKkncnNDTfem5Q1gjUp4qVDIA0ToCCv1VtUco3q5wMYnoitJWcjcrmOi6OTun9UcHM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h8yNI34B9MwVL48B69grkBayrBaY78Npy3qyI/hRBlOR5qcqnMG9E2FtOMJpTUcDK1RPH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dcROF1ZqiIi6OXujWE25vzWio9YwCaOSui87zZToN+0pebA6BdyebimCW3t3VmqbasIy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KQcA0OEyiGtc4zuCJ7MUx+dyyZS7fIK279Si1wku0sgQineGB4whLwFsse7oFmf2bP1X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2Fw/M5d0YH6sWepuCvdWbPVXAH3TAABbcIXdCKqA4O6J/DOcInVOcWPubbKkMDfqMJr3O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47zMBd2mPCVqgTgOuOx3pxELu/dfCPuiXEnwVwfEqwaPBccTiU/riCrXXdKlWnyV580b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cXY6hak4FsXRk+oU3LeFlOiCdKEDzRlxTSi6CZ4I4GXAJoa0nrony2YKaNByTcxvw3qW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VrRCdlMyN67Kmztq5/y2buqFT072zhpS+BnhvUNswcLLMNYTVJ0VRzYDDvQdmJtogGwF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FAOgxxRlc1AQQQW24BSATKJcXX4IawhhBN1DKZ6my79uDQs0XwKygyfyiVanlHFxUuqm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CvhCKKMrM1hPRZqz2UjukzKilT7Nh/zKtvILPWc6vV+apoOgW9BQtMBmxjetPNaq4nqh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Oq1J+ynF45KAFH8BZQSE0CTLTqvFRKsEYLW8U0PJMoxg/wCpAzuRDQUMoACeH33oQN+A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4ugDuCbHHDVNIuoDY6qZsgNRCqfSqfRP+kJ7cwkhDI0nmgXWOD8dESpmAgHGceWFXqm8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bblbVwgfh2x1Wy1xUugeKlxJ6LKyzYVvsuas1GJ8lczgDvhO4YBDajqtoNceODAOJQba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VxVuOAx1UC+G9SX+Aw0wCqAb3INIALDC1TC2+V0r2dJ562Qc8NaOCguhXMqG6aqYAVQx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ZHdtFObqeAT2in3vmUVvSWUmDcwSnjbjR1lJbVqfW5AU2U6Y+hbdR2um5TC8BgYjS6Gd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0hOjs26C7l739jUZpTIuXmZQLcrJ+VqvJPNUXAatwd0xu4XKtJ6BWb52TBvj4V8f6isx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iPo/rjUJUU2VH9GrKaGVp3lycGcdyv8Ayt3ktpsxorABDqj1wCGA6racAthr3dGoy0MA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atqrUPjCL89TzWn4O0VshzugVm+ZWyt6v91Fhhp6remBU4y4qGteV7sfuWxqtY8Vd6iV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k4bKKbKIgnmoNlYXTePJWAAPFAE2RTgJK2tOSdZNuqnavayT1KaKeYgbzaVIAB6IXCzE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3up0PirEa/Siyja93HV3VXO5OytJGaVNTZEaBAjVXuqgJUNZs/MVLnFN5lckXCT0Uhtn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UMy+coBxKgBORkqMpWsQrq2Gvku7DeJXfhvIKTLvqKBJOuAaLnktENqOizb0ZUAOJ5IB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L3NYwbyqtP8A9P8AcuM56ndb0CzvJrV/+4/+mBtHVbWiBk+aucQUbwtu6tbEzrwQOXfv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rKsiQLppKkpvYxnA3r2tTNyhc1ZVfqTJcN6Ia0lWyhVA5x13JgG9O6II5t62QVuar8VD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G+V3vJW+6F0d62rFAtunMDdQm+0hm5Uw5zqmfWVsgBNTVZOyq5xd0TUxaqIwu+OiqDon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s6cCs1QyfWufV0U2WV2kLZaBgUJKHRWQUuKOQPdzUAQrrgE5FWOitc8EQRCzNLB0CZJ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YK5VypAQxhXVkFBtebINJiVtGVlaFAsAUJsiZ1WyZXQLKbuO4BektDSC6Imy26lOn9yp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EBOf2IE32nlOdSysa0aMbCqU6zy4ZQQnjeFX6t/lWuhE6qq3g7DOGCDxMLvUx9051R9R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weEraJKdvloOIwpN4SoueiEzfjZZQ8jkAr5nfU5PysptLYPdV3FXCDd0YOTp44d4KC+T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Nk2aW1BtmW07L9JUyfG6iAAOCuijgfUld1x6BCRChknwVx91uV3FXVfoVT6YQfV0K4KH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x8AE0ZDfeXLWyvfxWid+CQCm71otEQxv3V6uULvfZbcldwKAAE4eoYC1N0UQriAnI2Ru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fos7j4YFCAepTp1WuqO4IQAb7yhvWU7VQ6U2CXFNf/6hs0vg9Hb/AP1LK1oDRpuTs1+S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Fq2UQ5xuOie0aBGTCysvG9NzQ1Q4zKDdyk2TobrvNl2d7WMLMnKXGBCBpgvGlgvhZ91D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W8Stk2VxOFkMzhKswoEv37giSS6eO71NEb7PJanpgaXoTRWqDVxOw3xQrelud6XU3CIY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K2RGNlDWjrgGteWjLuQ6nDirLUpwZAg8E0uMkhTE33IWiFdT6gRkBrfNCNOaynRU44Fa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rj4BOLnOjhKpQE7ogq2YgXTBS2kQGW4oQ6GpzHXi6GUb0DyRk70ezM2QATTeI0TpQ64F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ExUCdytfothtp1KGcycKnqQ1srK2BCh5laIqAiqsaw3+V4+vdD1d5Vlb7Lojl0U8lYKx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uL9FbwCk95b5RjzxdClCN6E4EBM6lHqpwm6uVC09UpskaKGyUOeikoSStJ6pvRSdJTcu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vTiHgLMM8eSY3KHuI3lQDBO5gRa4us68oFrUDaSLK4PVPbyVN7mtb7OJG9WIzbwqmZha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1K2n+Sfkpmd+0paGtQFQ5rHXB3RN6IBNcbbKMS7oFduQfnMIDM39N18cczCZ2YaLxxV3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h+XGk4kCMwWwKj+jVHZhvUr2bC7xstWs6I5iD4LuBaKmfDE43Xxn6WqOzc0cXWUZr8h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RfWOyPhYg9r6mXcJV79VsgJnTBqPXCt9JVK/wqMwQGh/MpYco6K7z5rvKSStMH9cG9UcX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UpM8U8MfmcOS4eOFkLKwwd9XqTgcLkBahcVeyur2TsvBScDATSp3oqIhXuuSELa05J0J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ThYNzLJ6LSdWdy080f7VX7JnyUf907safjvKDWuyty6BO4o5QhDsuuizO2iDaUb3Tgsw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uiXX1TeiEGYO5AsEdVtuvyssvBOVTK0na3LLlHWVtnZO5WaEFtuAspAJVjl8JRBJIwqd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N556L4Wo5nuKG88UMNlpKtZXJlXwN02lSb2vpDtKY/rwU/8AqFbZ/wCzSs3xKDaTGtaN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7nXsm88CrprhAbG9ZQ6bzgcNVUysPeTWkiwUJq1C0KthDTElNR6IAm6zRObQJoe3s1a1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wtkgFWZA5qA4wnFwkhU8vzI9E3MYT3C+5aBXcjOiplkjWUehTCjOGyhFpTb6qwV00tvl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hUrk5jBlWCP1FN6qzSU6BHGUSXYAIo4uB1TsumqEugKpedmUcbnAjCQwraICDXElWaE8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yobC1vvRHEyvDA9UUE2OGGi0gLUZgVGI64DornZTsmarTdz0V2BZmNb3oR2o6Lavtevq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5cg7KXGFoGqNzVFoKBTcvigXW5p0XRMnndNdIARE+Kdlph0fEuzafJMayx4oF2ZxHErmO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qJMKXFB1MmfzJtNkDKu/UcODWqnLcwItn3Lv7IG5V+2cSMmzPFDMLqpaOARyd8x/C2yJ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crSBGpQBqMAA+ESVOV7jxcUBlbPmruchZRww8cb8FDab3J7jA2dFZr3r2dBrfquqdXKGk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gJviMIxpnmrNJ8FJbA5lN7INc8he0e79DYjzUnM/63LeJC3lOAEK2EKMB1TFcoBrxqtkh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Pe1NDnmOSsDPGUYF0MB6j8BkaSirBWaoAE81fKu8n5XGYUuJPUrROjeEMHeo/wCrEcSr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/wDOG/DRGTpg6NAje6sroNiOaiZwJAsVDjC0k81dckftCE36olxAHEoj0NmfjUdZv/KB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vkmfDmvDbBc72RtF95TXPJNtAjshFSLrTK2VJJPVFBPJvIGihgAB3lZyS62hOibCZ9SJ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q5Mg4XUMzPdwaFZgZ9Rle1rO6Cys253qES9wb1Wwx7+gWjKY57Sea7jUJPQI5GAeCurX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F1ZpWojkg2M9U92m27ivbVv7O35KOv7keybBdq4mSfFOMWVzCsCgJgckEE9rLujQJr3N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VtFopwKsfJXnxWziZKhgOu9BzzpwVypKcOCpl1hdPYyS5DLrHBZidURCb1RRTjBuhaIM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JuTkE+eKbFwNUQxh8U0AwEW+oOSs1ZihGNO+jlssKfDsozIHMThUA5FFXKY4XtuWyzzU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w3pqn8hRwsMNylxshGk4zK2WkqpNjKBaCVJsu+UcZw2VtPUlMjhhmO9bBMIkd4lDKLxe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JXd0WyyFyX60V+pb8NCrjGwGF090QIQspqEWupyzzW6V3oR1Kmmwle7UugDkgwFdUdyzN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NJCIsL6qz5WZzjEo2siTuCyf5h0G5T2m3y0Xomb5U7K2+irBzjmLbLau5287kQ3ae5Oh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pN8ym3NQk/E2Fa3QKZM9UOOHjibqI87IjOFtS4qcgKbPBaLKPia4fZDAX0q41ATo9WDn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a+5TIO9d5yvfqmdMRwy4HCX1GAdVsG3HcjotmB4KX3Wp1W9WYE6MCm4RogruHmtmStFY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2ea3eDVonZrxjMYuHFuMckLrVb4TmhblJPgn5hBnctyNysszGM7vUAFl/siYgHipaU7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a90eK49VdbN4VzHRc1dZnkNbxJhR6KzN+c2b/wArN6U813Dd8I8FAts6LM5rRfjdUZk7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5OuIUwOquom53K9gjtOTbTI33TuiY0u2+CyZLDepdCJZ3pF1U8EL25KabJniYUZoG+Fmi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KkNc6OAQ2DS6rK5zvAohrdN6KMruOLo0WVnZtnebrPVADpgxpgUczgFsMcfsu+G9BKEv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+anyNu5f/wCnS4n3h/2RFGmZOrzqfFWKAlHDf4LZHmrm62jMq2JFy7kEIC0QH8I4RN1G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EDerG84blxRwMLVd3zWzv1hNFRxcCd6fA3IIhzgIKLoJEIANjejcgIOmE9vBUoG9O6Jq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SrmE8Jtt+DVOtlpbCEMI5qy2U8FzgA6ICplovmF8Kv1IKG0ySiSMpKuUHHeqfjg1M64H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WpNirb1EXVmLh4YeC8VdXumxpg/ZCsro+oPVpHqgmW3LNUMwnThfWMKYwbKgGGceKAKs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0h43XD1B6tqckLa2W8AhwToiyfl1buQlhuiSCcpWmxBQMaNRRkwFYSV8oQc4AdSpL2+C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MVrgOiLRZS98GIQLjEd1ejguAgG5TgalXL+UalEMFSW0y4oZaQaOEyszSVL77IWiYB82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WzTd/CE7Lp6q5f8Awid/miSrNCMeOLPHBoC2KLyOil3Zs6uVWm5zSzXM1Q2l0LiruA6K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PU6HGkTzW3Xpj9S9i17x82WAhdoMRdbLo6U/91Li531FRAUFgI1RhghXxMccThdwnqsu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RWaqQTwXDoFv9Qjni7GdyuQt6NjEaq3aO6NXuz4uhZsoB6ypzx0Vy7zVmo9cXYHktMfFa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oobgnQhJ8k6BFkYujmdu3IQCeuETfBpiE/xTXQbrKTnfuZTuSpGT0Vv7noPqTWqfNVMq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ZOiOUEntd3RUc4DTGhPNHUm6fECOSEnci0J5J0G66LTx3o8kJ1Rm0KnHBe1klOhoEI5j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MoQaCdrWSmgeSdNoRAknkFlDAObituqY4CyDm025uJTOqDm7WXgpDTm4cE2IvwuocZhF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ZmTLpVoARlxxzVXBjeJK/wCh9GfV/O/Zav8Aq/SSB8lLZC9k0N6LTHZZm5yst83JB7r9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lb1J9R5cbJtTLYNi6boOgVsIcVLR5r/ZbUnxw0wpnUKIAC1dCzyiDcAKnlttJ3RNlVDr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6dJA6IEoNGiODpNymwN6sIXFZcAnIQd6hrSSiXBMyjCtPzoAOk5gVssAHEp0nqiRqm9EO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eFan5qzoCu4lbOqqHgiICavNc0DK1J6Kcjo3rNlhWgK5xC0KJGqu5dMPDEQtoWWyFdaq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LbKoW1Q4NAlDOPMp0zZWPjgLLWE0SjlE80TvlEgbtyd1R6IZ+FsLnCVqplaKynin9ECU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5Vfyq/wAuYqD9kb68UGTmJ1jcpE+K1halXkohDCyi5XF/8JoJtwV96yna4BBmTtanTRUD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lTotkE71VbUtNNwnimTwRHJAuNixaoPECOKG27N9NluKu4rReIwd0Rx3noFApu8VbVX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XFXT40BGNfm0eq/MOBWy0rkqbsrHnSHaBHNkF52WwtqpUI+pUz+QYHEodMIa4Ep9jqrM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JXc4+KtYrO/vSreuU4HirAnwXd8ynWWoHgr1Cg3hvVySu6EMkAHX1Bi76sLorUIxI5my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P2W/9ygBXPliZsFDtrqoQR+Im2iud2DczvJSB5ps8FbTiUzMZHHQJ39loPqT8XdHmm9v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+a9jTyjirzqmxqtLkhAEAdSqk32CiGuy7fw23Kh9P9U61pN0QXG/BNgYVOilm2+dyyMHZ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dAly/SmmNFstR24G9EhArW6aWMPihtFjuLVfM8je8ziM5WhI8lfoodcSsvFS5wa1F9La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UbkVBKOcwOJsFl9G9s7/AO2wlOBeKDfv9kKtSa9X56hlCVJK0cegWkKxKmBhfgENjw0X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zJ+Y792IuuCtCjXrgFKsV3StQAnAAW4p+bWcO6bcUMNE75YQUTdWafGy1tyTg4kDqqbY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AIWi626ngFdOCp/Uj0QzOhZ2XXdgK7rIBu9N64yoDShlsiHFSOOBlDcFYEo50coQVbqE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qmh8AwiS4lNMblT6YP8AHF/Nb1rCygk71EL2jvJHKTK0Ww1CeGF0L4npgU0c1U52xC0T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zlieCrNqkMKbm2kcrLbkTN0ECiqfVGBvThO9arZ8lLRc8UXvOYlbz1K0GA9TXB6Am6O1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DXmq76RDcoEwNy2nG6kIAqynAPGG/A2ui0QBvKjXmqIa3ddc09zk2rMAiICovJBpduSg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sdliOqAGQQiX9q4eSpZBqu8gpRT54rVS28RMKzHnwXcjqjl4BXP3TiAJAQWmLDptJ4/M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RSPiZ/VaFS4/dDawpBo2XWOLfqxou/LhAWyMLvtwAUU2gW3rbObwUjcqki+bF2Lx+Y47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M8V7zL0UvqF3KU/bMA6K5J8VoFUxB54jGJQ4qzXLu/dWOXotah+y0P6jKiYsrvchvToj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6YbIlFNudFdNRLr9EJjPw1cj/kM53cqb5BO91UyU7vP+yEQOiPFDNs33puVxEBHLZCXB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rovR8riNk/yp0KEAoS4fyhr5p/aOsWptMtAB3qt29LOSZPFUXaNcAs0uJ5pvBEuIaMqc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dUXlxd1TI4piaWjzsr97lgZUxuWzqF3S0cSjtnlAW8njKYPzJ3VXKkDVZBVL6nyUm5ih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8fYKavpIp8qDY+5U9kHv+aptH7raLWhP7MOff4QgG0w2N7ytp58LKY8cbnC0dVmgThcp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/wBlMz1xuidei2Rfmrm/Jc8BxV3J2QF3ROa5mU8SVrPgnRwQVnT0uv8AdGD9k0P2p4o5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eRpJCdLWtCu9ZovKd0Cb1Vytoomm2U0vO/cttxKBIugtEMAY3qzAFcpg4ooJ08EWtuVA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yQEWtKA2QOJRGcydcGdEz6CndE2TeEwtkwrMjqUYdAlDaJuu6qvRX4qEzrhYThdxRujy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qnDniMCVYIxZM6YZfm3qnTqOlpN0JtO5XWWLoLWy2QrwI0W04lAbpUQmZWxJwaN5wH1B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PnxQAk8Su5900EDVBCUZV1U0h7cpCscsKO0WZ5kpoWuFym4Djh42TY7qYRclq2ltZ55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AAfuUNdA5Kkd+aEARdPVDqVsIDfCjI/yUQwDqnZc0ngu553VoHgrknB45A4O5tQwuVFN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2bBPxPVWS/PmNgtXKHXHILM8kqzUItYjC+MDcJWq709LoZNc2+yu4eF1tB5+yY1o0HkrG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VOuJLjAWztdAoymVUaNc3BWP2QL67o+UKTPmrNCCd1xfzOLsWncrNcrM+62rdF7x8clx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QmVorAJ0iMXNMWGGZFwFiMXRdXnyWyx58FoFG86Lahn1FezmoeLQSrUasc4CjsQ36noQ6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an6QAmTVrOJ4vRlrh1eUCG7R4J4ADbpm8p2aAEJlOheKG7qomQgCxvBFu/K4fZVZbEu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XdBNkSmxc8k3NayrEFrQyRpK1urmV6NxgLuw2dVdx8LIbMmJvdPRBcJO5dmKdt5JsmRU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zOJNrlNhSSAIR7Npcruy8guzeZylaXjCyJgtaOK9vUZTDTba1WX0P0WpU591vmVt1qFH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1NevX5F0DyCy0mspjg0KAHGUR/wArNLjPgg5zQSFqtVx6LKAPNOaGOMc4QMC+Blb55IG1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CyOFluC1stFxwvZWUd3mpLiVIYrWTgm5I8VFR5I4Cysxv8qwhO64M2hYotZSqHmRCjMx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AABQGtk/ohmcAoJTnU+mi2jaVtEnAr9QW04BZRMruwVtFXWWNythWn5kwtvCOUWVnQEW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q9lpCe11wE7K0JvTFoYyRxTcxy23IyXHxTbCVT6HA9UOuFTmF3vIKdAU0OMytFCdgQn1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oLTFyYi8XKO6eKOMYPTOi1QGpWcCwTnuO9ZmxIQc2S/fgMB1x2jcJkbitkEqXLWT1V1dT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g6FGETcJvqzvwvpgN654Mpt4KXu8E19QnJFhKLiid+DnNdpUTuCpcQ8FOiZzHRdyBxcY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tPnkFdriSO8SmuJJRRne0epddWBaeav3jNl33DoFtOeerk/szlLSLrbqPd4qQLp3OD9s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wFG1PRNyERzV3uPQJrgPNWLW9AtpznHmVHwk6etzwKvwWaCsopPbzTg0/Zf8qXQU6dOG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qtdWCs37rTyUBvmty1RCvgMTCtiZxdF7KNBzXfTcrzE71YlbzPEoDZhT2h8FtFzupWi2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02TxKjNOzo1NyDL91xMJhsjv5JuTZ6I6kqnnhvVVdXHmLJgsOQTg254Be0OX7okSeqP9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czutlDbDkq020THMjJJuTCac8m2gTsgjC5uQvSQHlwdII4IFukIKlxhAOQhpcUy2U+ac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huhhP43QO9DYtNiShncrAaIlXTnOq0WjNN338keyp1qjeVOB5lF3ZUmT875/he09KDBw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Vq/XUP8ACGShRaeTVIlWsrnCwT9yaLzC2I8V37KcamUE9E0FpmFaPUuVLQfFcFtFWx1V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J6J5drjcgL4p6Ita0NGsuTnOqvNu62yApZSfunElWDj0CAywea26rW8cqiCVFNrW80Jc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vlsnF9TcmmE/qih1VjPQLZEqJgqXOJurNRtvTOmF3AXU3iEWtbrxW1Uy9E6dq8JrdxTu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HXUBDF7idmEWta4zyQh4aFDyXbMp0NGiaqfQopsncmEblZqN4UycD0wCZ1WqkXngitYC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U3r6mqkKzVCLt+5EOEY+OAdgSAmzwQWV4B3ytPBMqO2iRlPgp2kdcyuoam7zvw2ipdha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Yblqu6tAFkNTI4jZMLIw2a8hbIOWFJ3LgownHljdCyjDgExotuWwWu8YTaUt0vyTg0lx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Q2mepT4OUb4WUGqT5Jr3NbrvMp8VC3a0FltDzTWjQOjBnVNngruEprze25Q2i79Vk7MG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oyU0EmMq0Vsa3QH748dkLuuKydidDclCJWrx+qFTaTeSVCs2+LNTPDHXYGGqlR2dQ+C0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3BXrvCzOe57uLjKuTotAoTowKMYv6rvBWk+CLWAlyu0MHmve1PCEDlb4rWOgVySiMcsbQ3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rpwATWvcA47lbMVdpTiwm/FXnzXecUbzlstMAJ2Tu4YnKhiDMlP6omWgZeKbOZ32RDWt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FOcDkm7Jf1T22aPypkSVVzuA5alCGzG9yqAIK8AL5kzLbSww3AcSszzLFVDQ1ojcFTc7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Vb4QP5VXaaZEvJnkoJ0QHPxQdBG0VN7Jp1TUSH0xb4nhOL/S6Qk7iESG1anNtNxVvR/S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L/5lUf0Wz/Z2/pcVtelsaY+Gkj23pXpD+hy/wALapmp/wCRxciadOnT6NAUX8lGUBvG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01QVsJNuqzDQrkpyicLr/AGVmotG5SrqThvJ5KxLUJJKgIYxIB6q+BhFBM33TyaboI6LR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ZWaE0p3IrbcBbei6cucbLgpbNR24vUuIW8rTDaO5DK10DijaAuPVQ77KnHBPGYTGiaAH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lNaDBKJJWmA+lZZErZl3Rezahm13IkuTSVHBDrhUk/EmFt4R2ICEOICyk7kSNU1fqOEt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NX6U4ZvJCGiOMpmZ1+S2i4qShg/rj4IoISdbIb8H4R8zk7kJTeuFitcG4BMB4o7ycStU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XcLLdwhFkw87Seas8gsw38U3S6vqrDCwJVmDC5W9WVhhda+rA8VnO66d9RTeGTG+I5YQ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LHEph/Mu8gS1peV7HK0i5srjmphelPA+BMPxLxCq/UrlZvhzzKtfomEDKGmduyltFxnn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ScITOmDfHDcrz4BbLD4p7XSJbuWlQ9Stik2eJuhD4kcFtElUzzUcDhR8cbq7k0McCrsa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b9MuTnAvcA6DIhR2Xm5DS26FGnRXueeA9UorVFk7R3KFYLSAjLZPHDUo4nkYxq+rtFZp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pXd/osufI/rdTmnqozCOiyOIvYHF0EgxuQLrnGsBxxY7hi5ocJQGGiDTa+5PAtdOyiTl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mJg97RDbjkLKpsnSJhMzvA5C6ccs/UhtQOAsn5VL6kcm3RDZA5lROitdbU9AJVE+02mz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5dUfZP8A2lAdm4DiRCrDsqz5bEBsfdM9hlfOkymEsO6U4tbY80AGM5kuQlzbDRqzVH1R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zPRu1PGq/wDoF7ItpDhSblXtXPff43lSAMvRZskpmWizXgn7FMDoE/KBruCdcRdSXk8k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kgbrrYpfuMKXPjk1OKBb3oUK2GkFHO4mVACb9KZdaarXyVnrMRJxfAJuoFNxVmgdVqVp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dbRnCp9JTMTlb90IiIRbVJO8XWyAAhhAuoDfElQHNb0V3v8A4TsrAtbZdEw81Av0Wi71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PRDis5FkzMOScmwqn1KmTwKIBk8kAymepVohAPMyESAgnfUqadcJsmTyRyBEuK9o9zk+2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O5FoBQDXBU8HdVn4CFssK2X5WKmCc2aZlbLQF4qngequFojeFriUE3qgpEkI7K71kATo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mqB4KyvKaFmCOzZTbC2qGBJQ6JmnVbS0ho3J8A7W5d8N/LqpuXcSj6lsyuu9hYfgW1wd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09W6jKbqSwwFZaFAVB4So0HAItdr8OMpp/Mix9ItqzZ7UTr4IZxspsbgtpwXpEOu5tk1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6bGlPZnOcbmslbLHu5uIQlrQQ6OK1jop1MpqKH1nCMwnkg0Unkq4Yzq5AF15+ELQ+JRI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WFuKM4UjEbro2McV8SAv44NqN1DlJwrDni/hjO5RN1Zjz4IbjG9bGX9quSfFQ0NAjeFr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i6MT1w1E9Uc8a8UC8wF3vJPeNudAFt0qjSjmY4BA0XwOVyvalz+pWywBPa7ujTFrt+LC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CjN9k50i6ltJzhMSFZjo5NQkQea1jxXfsnb/AAw7oWgWbtnT9K77z1RJqVdIWUvf+5b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/ADqK7w4cO1UTS/dKv2f7StGf+2oFMuH/AI1ag7/2wvdPH/41anV/Ytj0eoesBW9G/wBa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P3r+7f61b0Zv71ahT8yvd0futKX7V3qY6MXvv9IVXP6TVIbFmmF2jGG2929ZaOutlNao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LQDKFsvimCo866BZYtCf1RBN0AGG29XIaOSu5zupQAG5GSAIWzL/AKVAaADxKyzstMQg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OqBe3MeaGUR0wMqN6hgEcV3lxOJutZPK6sxxnwVsg+6EmShhc3U5HR0RBblB5rOTmIXP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s2uiERfxRBlN2QjGDfzFRIlOyscfsszxl3QHJuZs3339S5Uhvmrlq2pPUrvHwUG6pHQX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WiI3p+3l4wqYdLp4p8CLIJ3VNJNoTg26GWn4lGXaFN5rmmmF+lOV0/mZU8FtExvVmiE5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mJlU7ajAKkZ0laz0WxlyyblU87tTuV5PUo23odcHI4ZibI7aGXuq5lC5KIbg5x0bKLn6q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IgqYBabLugbrK8nC6gSVZvmtYW09WUI90TwC7xVsTgDlE/ijni76VVVjaMChgwO7s3Rw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3p8UydE6OKk4WUArxUlAZ2MH3TR2zvJZWu0WjVV+i3JXLj4qw0VXCtycghGqyin94C1Z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bTZ+q6tboml5JPNaJmJwsRMKzSVfK0cyqcvtxbdbLqkKSd+9d63BaL0eGgDP/T1amNXq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p42Rc8Zcx4yrHYW/zXZi0LvOWiti78tsQYjF2Zxb9VkGtdmceCHsX35hEv7Rt+61WY7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jktifNWgHirGeeBlOdlicXTwxpkcVtOEq5Tezkxdd4DxXvD+0qGjxKzB0L3r1BLj1Kyu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vKBx9/V/eve1P3FXe/8AcVefNaBaBaNRcdThqtfwJt4KzFulbsI38F7d+V3yNUUmtaOA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t/JRE25b0QaYI5lENaGwnE6pqbkDnEcluYY6otDjxXgh0WWZPJH2ZFtSmOziTawTi8NJ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1OFz6m04KWNLluBV3FHkYTuqHBaowxxUCAnNuY5oOLRMIo4DJB6lDM8A/lCvLupWw0DH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a7zlJaCeeOqsHHoF3YHMraefAIOIJjfKlkDonK9ghkl3QIgtgLvFSjKELxV3CVcEzwUs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UY4Jh5KrJTYMxwTopvjmhBAtwRzONuCY2NU6Am9FUn5kCNy4oNbTLis4s7SFme8klTqp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oQtoUATCtuKODDwWzT81cqNyEBBUfqV0+/wASthIsiSVorYNXlhn1blhdxVANNcJOEbkV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xhOZDP8AE3MAr02jotdlTmTsd6sxbfrTzhHAfg6Y6oI4fpTuaIa3dhcK2Idv0OEDQIim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gz1jvCPbPGcm+9ZtQMNSUGxMb8Q6yBBkA7kx/wAwRG5VPoKDnHcoablP7NjnWGiuwM+o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tuXxRyWZjWgc7pxfcydVYJn14+JVzCY4XvuVqZ8bK+UfdO71lp5nC5K0TvqxnD0X/AMi2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Hy3WcNc4cl7Ogf1Ls69NtOk62zqhIe7q5bNGmPCUGb3aQryT1XdCazdONUzaNMecmyuV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IwFtSZtZHs9j7qT6Q8qO02nGwWZ207iV3QqWWwnFiZIwcIlAHAyi51g2yiT5KQfJeypS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Y6Kk07yiZutBgccpx8MafXDVPGtl7UyRyRLKVU+EKeyI8V7xq941e8C7676732W/yWj/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u6nkvdVF7py9yfNe6+692PNe7C3BXccb8Ci7MQZhM7UPe4je5O/s9KM3xH/lOzFDLrzV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UCxpKOYx0U8EC42VPqpnci5gjddXqQBNgsxuY3qy1TRSBcQeihrWSb3Kyv13wYVhjAUR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stw2iBgeZRy1msp/RJRNSXeNkctgirp2y49AmjsnEx0Xwj7rvu8FCapc4CFsbSM2W8q0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rvfZDNfqmhuVg5BcefFWwLLlw+EBQ1nOSqmUtYZ4Sj2jy48UwN0zBP6ISVcFFzj3kYMF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1ODCu5lahmquDeDU5rhIEKllEXTk3onIVJEBZYF07aJG6FYSs0iZhOPBM6J/VUzwcu8F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S42WZx1RbuXihIT9p2Ud0SrW+62lTjitUS09F/8ALLeTyCIaQGzvTA903Rm6dbejgU7o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txKhzvBd4lyaBpErW6qNPzEFFjtQgN62kCbDNC2ZVmrgrqd2Ho149l6uYkrSeqsAMAeC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OKAT/wAumDbYa4WCsMLn1tUW8NUOqd1w8FmCPNQT6mZ1mfyg2kyAOKgkRyCJJ5BZSYpb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ENa3UlNJEO381G5XUDRX0wbwhASi4NvKpxBiZWcuhEZnSWxoiWUC7LeSU19NrGyJiE4u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PlQT1Un5irvb5r2dzmsto0mfU9Qa8/QxPaH1MoOkwu753TROjxi7ng3FxnforAotAMpu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z6mUuvJQaAL8lsCFs4NPMJ3XClmBxaPl1lbVVgPVZGSXa6J9TKb7kMjahPDLCh4AcbjM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CIWmABJtfGhyxpdcNULoBzrjgFsse5E9kW9Vs5R1C/vUcgFNap2h5pzdWawtljR4YOHL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xbA3LLO1wUQU0zBhWzHwVmHxMISGiTuV3jyV3FHbfP1I5iCeatlC1WzTp+K7lAL/AC/2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jwV6rlvlb/JWLwviWj1ZpWi2jKt6uqcAoDd+9WUyirujomC5gaqpDRrqpJjqti44rcoz26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CqlxACOWXXOijLaFmLvBWQhbbgFmYC6VswOK1hSigoVxHNWf9ltPcfsgJtGiYTwXHpdX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K+Vv3U53dMD1wMlHerDzQDwrNb5YlWB8VoIUyYU4xvTXRN12ga1pHzb0WztCwMWR7R+b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fK2boaBbTiVKuqfin9FDXbS3D6ioBOm4IZQJ/MmuMW5YDNZZmgmUzZgA71D3jorNc5Fr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fjylOaJPgmhlNGbHUoZuOF+Kp9E/omS4aIvFwoMALZ0Rc7XNH2UrqjJsBvW4LSwxq/Um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W8rILK7iUCm2T1kOqF06XG6zt2VaJ5IuFidV2hvxQsT0UtHhrCAJ5xzQK1Wis1XMKZTW/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fWutVpdWarCFcq7sNB6vdK3LvfZb13Rh6V1CCf1wHRHor81pg0LNVv8Ak4qXf/wW08NU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VtaKq913Dungjm0G9bOmF8PBMngv1IwLk70BwqEJrb5Cm+KcOIut4txV94VyAn9mZ2UB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besp8OkTvW7yRaNLY1DpJwJ4R/OG04BAk6tWyHO8ENlrepUdrHENYrtqO+p6yCAImVdx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hTtcOQLsdpwHivZlpdwUlpzHcFlFN0cUxwLhG5wuoDcvgm5q5YCi59R7zzU9k2V7MAZr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jGcQ6DARy0/utmixvWSmOrOEzaAsxqFTmum3tKnI0qwATghi4u0x0+HDvCUycNAFd3hl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b9ytiB0aFl+6t5qVTduxaDx9QyF3Qu6Fdw/cu839y7zV3lv8l3D5K1Ir3S90FZjVuHRa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hgVr6g6puZ4ByiydtxruV9rqui1RjcnF7co80SXG3CyuBhlJEos8Lq9kJcTKHNOJVyoD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6K6ECPUBLg0R1QbEhvHAo9UbreUYCdoEcxT5GiOEi+BlSVbGMbEtQAsmgaSuStCIQJpW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6OC7unG/qaFbIQz6hZQAAcNEOgwEyG7ytS7orNUaIXKaRxwciUARHVWP2WpWXcnW3JvR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woc00mx3L2lREQ5zhuWy2OqvxQ4yUeBfKFxMShJ01QV1G4qAoT4cGhSXzdWCendEF4Iy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A3IuAKzCPFbbx4LbM9SrN+2OhKESOakQ3mruVjom7yd3qh51bsu6zgERKafiTjxXeVpV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9aepqu65d0DqVdwHQK7nHxWnRaev6T4fxg/rg3oj0Rkb07qoQ31XfZGTddo4bI05orxV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uj0TrgM3rv8A2WXeumD+iZ0TvqUytZl8rXyQdlIaN6gxwuUQ15/S1NzBzp7rQVsUaQ67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Avlx5lPho0VTnBwPmrlHLLuiJzNuBqeSvUb4XT4JcY4bltVHhvCVckoA8cThSODiVJY+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yEMhdI5LY9HdbmnNLSKvCVd8LM/a5pxI0K7izMaA4b4WY3uj0TQNZRGuAxZl3FQS3zXf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Y0KDUYwctUGl081dxWkrNCtg2eKGB5Kn0wOFyAveNPS6mbIinTHUodxrUwvZmPCVPZ+B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1PL3SZjGyd1wCgaY0+GIhXK3qy1vzW5f8ervw0UNEnkvaBo/WCr46q5OIRTcDjZdU2UA2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Bb5KahLsOcJrcwzToiY10QuAd62iTG5TF036lx6JvZ0nmONk3Nv4LM/+VCKhzgFlbmce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bLCw3nVXJPihGG24NUsb52Xey9Ao4ImU8xedUU6Sjeel1Zp8cNVBGJi6gNK4LvK5V3u1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ryW9CFrgCtoqwWsdE43mNSUJqO/jAq5hSLwtFdzj0sraKOaCKEr/AGUxEcUL+QWh8Sp0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YQiG0j1QA2QN6c1xuAmuHekIzdcuSbdOnVFxCmPNa+QRuQgwd1ogBAHUhGnmIm4KdUcd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Wk8V7MAUt0KlzN05AmZ4J0AmdEWgLLlBI3ys0hhV3OKs3zw1WhVm4XJUrT1bhBwHqXREi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hXcruwsBjqrSV3Styu/7K+Y+K7g9YmL/AIFb6W/xg7BqPRVRzT/qKaPFMcLwpqGGKGiG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GlZnPTaYdGZP4ohjSeia1zLmydTHvmXbzCo+k0+66z+RVoRm+DhLu9uVmE9Sm0iwMJ3r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G8lZZ3oQFS8cP0lDoi0GXHchlfDwIILZW0a36QAjLCLfFUlAwPJd53mnzwB+ysFLDuTe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wmuPs5F81kG06gc7ldZuzLnc0wOptps3r2Tmtpad3VS6q/zWXvB9jmWi0Q4QcIIT8fFZ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9bLY9HA6lOPpENEbkJ9LMcAIUvquPRAZ35Spyz1Wy0BHpjOIGInituoweKnPPQLZZUg8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8q2WPpTcz9knTRSapA5FbUu6r2bYUa3xbj4424J11qhAcegTS3cL7l8J5ByjPTQk6LXY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MVvPijDQnCNMfh8l3h5LZC7xngChnBv8y26h/QE8UacW1ddCCnFD1tJQjBqdCOA4YDa8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5QNVUruiajrKGvHPemZWt2p36IEvtAsEXFxKENHkpRMhGdF0WdoaD0XE80JgBU+zl8fK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Ws8JTs9Rx2uimL4CUfSNqTYrRAIDMR0QgXjXC5VgrMknmjdrfunZnO81AA0Q5I4aLRan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90iMYWhW05ovuutbK4TeinC11w6qEJcfJHB3FTuTgy9kJa1vUrZ/jCMRKKkCOtkASPBe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lAvJcuSKF1f7JuRnmiTlDRwV3lX3KByR6JiqZjAyoAO0K2Wkcyob3kC4arNYFXB6Jkab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13j9k3miT5ppEkr0ou0NwpWUJ7WktLrdU0CIKzEwUMhdmQzD9ysxoWW2Xkpa0yrDC5V8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wJWy1WCu77q7lvK7o9TQrQLULvHCzR+IfwKn/jbg7Bi8FUDpsqg/MU11Tu6FAjulHAhb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RTGgVCnR2nl46J5G+UQFSFiZTXtsQqtOpHYv73Ip1OpqPuoTvqThzV9Ewkb1lTWzF06e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HB4k3W24M+6zOqvnSzIQO0R+Z5Utdk+lU42iZ1U5G+aJj4Sm9MJG9gW0QFlBF5F7BNYB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YtdHIx9zMlycHi8cVyXdC/TgHRKLTxwb9WLXucA2DdWcXdAtii8qocu2DvWzlb+lDtH7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jimgOdZG2AQwpXhWwMcMLAlfyrKzZUkAFahZnV39AUNSOZUlpKtTajondcJUY1QdAcWO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s5qORrj4WR7TZ6KeyzO4kq1GmHbyGyszYCnNdMg3Dr4tdyxIQxfjfOUc1WizrdNzOzuX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9W3qtUpkp3NG6MN80J+yPRcTCEIU2nZAkhM2yIuVomoCDoEQ2nbiSpe4fpCBIk8zK5K9g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nqWO4BMkZr77oDkj0wOUytgGOaklXwCBwBDZPNEujXdiVNSo0eK9mHv6BZoawRvMrJ2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5FXRymY4JzWjzRc8jTctSpRjAK60KbGvNWqFvQIZnOefzFEAm5C8MNU4BplWA80f6Ih3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grkn7LaVyeihMP5ldZBd3BARcayh/RS4lSUZ4qmqvRNJI0T999y0I6q0AKM+yVkdtAiV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U4HcmjmuQU/MJR9Jd3G26ngj6RUF3d0JrqhjtBKF/FZDfMLIvdDaTfutgHLENaFFR9MH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m5CnOl0DwTYGlluCu4/iXIXeVgStli0hbT/uruW8qzRhrh3Sty7y1K09XT8Yu3/gO/8A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mwVX6inLL3qfylQ2kZQnXB4HeYVRpZsrDqmkZs25FxRas/LAZVRD2iWfFvKKqT8yqEN3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weaBd4Srtc7nKLKdg3TivbPe/lKpOjZzFsKyamjlg07w4hQ0EouqObSpnmgxnpTHH8rV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blc135qhVEGxM3CuJRyWtuR64eCGDXRuVqbvJQWx4pu0Q7SIX+YegQBY8eKs1scysxLf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KOyFVHTByvgE7AbTbTvQzm8KAKj+gQ2HtLdFalGDi+J5L4Lrv+QWUGxWmDcZ5oYORVzh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mPgnZLucdVd+VS6o55/MmNnx0U6nmtE2NFGmIxa7icWk46q67rl3I8UYtZW+wXxKJtwR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4owp3eo1ckzMdU7phEgShHmrud5o9E7hP9Fst1KcJAUVCXStm1tyM8FdwnKg1oc48gtp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neoJAkb1LGl0Xsmns2sE7zJXfIM6hATJjVXuqk2unbU33KBSceZsvhCMutyVsAmhm1Bv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hJ8sIqXC2abR4Ip0lOmb6QFLW+aN7lNgmSj2oDoO9ezaG9MdVvXdHmu9ZTqtcAtpwCDm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55kxuUuuv9lJucHymBsG6vlaPNd4n7KbIydEYwMreegW1DZ4lEtM9Agee8qXy48yrC8l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ZWZpTDAbwT89XdpCaTeVVEWlU4RQlMdNssWTrQOJV6jJWcb1tOKdB0TC9pjRMZp6LQ7x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HII1B3O60cAmy6BEIvDXPdlyjkhms0aNG5NdwKY8bzCzi2yZKc8aOVK3eUc1zHr3cF3v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IW0/7q7sLNGGqsCVoPNahXcVotB/iSN0fgf/AIhh4D+MKfVNtcoOY6+W6ceN048/6II1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pPddYp3a3n7Kl3nQ6J3IjfKmFYYcgpRVbjmVSVvUU5mbkrxV5VTmtMruKAOoqzK7yG0G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jle7+FlPd6oMl0XGqmJ6psAIA6ppKZ8zHYENaTZEVC0SVq0dShLnWvZq93UI5uVqNMdb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V58UHEkweKd1wBGuLncRjV8FtEBOb2rM3CVJnNplAWz6O/xMKewDWcZlBwqlgPAr2lRx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SrMaqZHzY9cW9cWrbLW9SsvasLuAKLGOkoNaC8/lWx6O+OJRz08rVmAp33lR2uvJbTyY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bB4YZeeLcdnVHABDK0m24K1J/krsA6uCFOpYi8i6tU+ysTPkpcIy3Wyx4/Uu6PG6DdiP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zGOSqMruOOmITk2yPFNO9OlARZeCOA6ItKZHFXOIwGbRZW7IJ3KVdwlDLTPV1ltOaOTV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mFDM9qzUqVR0jfs/ytltFnEkyj2/pL9e6zZRcKcv4uuVKGdwAlbMw3jZDKBooNQtdxan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dA+LDKDdQJlQGW4yruwGECXHg0SrU8v1FXYajj8q+FjuGq2qzugstOeBV0zsxKcIbcqSRK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RAjzVnR4Jot4of7LigvBAC/got4uCs7yC1cEbTbfdM+UXwuQouVsslGQGlCSfPH9KcOa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DWOcZRyhjTG+6HaOzFEoFVRzVLqn33Km06wqjmt1KBdFuC0cs/FZeWqa4/MjlaBIlGbB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4JlKm1tKiNGhcVFgOQTDiBxVBjiS8EzG5ZGWZ/KEcEzkiuavAK1VgtlgXBbT1tOK0nqr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cu8t5XdH/wBAnl+A3/w4fpH8YU+qpEcE8H4tkQgCv1H+EEzgSSpVQnc+BhldqPus3dKi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sZVRPlBEtm90dnTitsx9IlD2B4S4qpSZ2TA3flW36U5zd4GiYG3GZMIbvTLKDxwLeKvo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34BDs6VR3hCOZobIixlQKhy8IW295/Ujwc0LRNy6puFPAdU/hK7wR6IC5PISs1h1Uh0r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dfepMkqzE4gb1oE9vEFNDtRbCyb0wbyKC1WqiFdqkRqvZuyeCh9SStt2qk7lZzlN5QLc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fHNOIcFHZOKgtY3q5POdj3clNR0T8oVs7uoAUZddFTipqF7wrUqmOAx1xYh60PAQzbdP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aU9NRO9CTsp3JAK3BHASjxTSFpfEYRwV5QkTbei1NkhWvbchlA8UQ5zcg+ULbOYc03IA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GO8bI7bG23CVfhxTS1tybk3TQtpwGyiQ1754BVC2kGfWialU63DbBW+aE7CTorSUCAFtH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iAs2sqWs147kNQVDpUbsAiJC1EqAiXRAQZBgqSSVO/EqQC7opfDb7yjkcbcAto4DG6Oy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ipgT0VwnYC6iCoACzTG5Fmsp2gHRWATuq/ShyRyoWTstjvsmsk5nbyvh2Pumklxsqo4F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lwjKssFDtdBo4Nus4khNkX33W0Zj5UNkNaNAqfji3rj0R+vBsIJ3hhO8b1t6qwWmGq7x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9n/i/rg36R/GFPqqXigwEG0hO6pnnhlgObqgX2DtlQBffgHNNwgCMreCCZtHL/COU24x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8IWsWphiTKdHDGqeMKGF0H7przYByjVNBa6x1hPYxhO+6mTPIK5dmceiBcSepRLYkclL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ED8k/dapo1UZTZaR1KBzNhXf5BAjOWhHzWv2USYKOZ7tVojjV6YEp1sCVBO9TdCGFN7O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vUHKEDnK2nEpjWDUrerIcfXZ0wKmob81tVmDxUNqT0COQ5lajVd0Cj+z1GcyU4F2YncV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VVA02Dcasuy2CN5wb1VMgaEjFjj3QMTa+NN3ZuyzqtLYaK0zyXxea3/uUgJsuRfTdBBU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nKmn9E1ob4o5jdDir8EeODUXb01E4WnCV4blnsAD8RhNl7p3hoTi0EDmUMx8grDcjLgE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oHihmdJ5WQBUcES9wbc6lFtN3aOj4LrZbu4pk9m1s7rqHnNPFABrRadE7loqmZwBzJ31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cnHt3MaBo0BMkSY1Jk4BS42UU2unmIXeA6BQTm6oD+FTyjKv1HCdymQtkhd8+C2pd1KM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5Jh3KAZ6BZco4SXKx8kbnzVxdRwVPqVUniFYyeS7rvFXAC7xXdGHPDviVvWy1c1DoVlY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FtNrjziyBazlcqWGAb6KB3xxQEjaMJ0E8Ux28hek9QqHUp4m8Jt9yqOZTccxQLmZQNFL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T4TeBV0M264TWjvRmdh4H1qruDU/qMAt6OB9c/8A1Cl/4v64N+kYM6qn1KZwKqgcfVzT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9RpsurVVngqLmTF17UxBsntYC6WruOV8vSUQ7M4wO7YLYpN6ucSn9pltwatXeaJDVUtg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A8Vcp2XgthlIDiZW1WAH5WqDrk39Vu8lay1K0RG7NicGpw54OG+VchQHiU9znABbILuj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KWt8FtVvJF76kkL2hnku6Fom9MCm4N64iFcgIy8QsrCiJb5qxB6JpuBxcFkZUh3GEc/p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tRw+Y2W1vUZAVam3yVSAMXN+IHHwxfO5sorZY49AmnsXxO8LLQEtBVywea2qo+yayXFv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nmZWnkrQOgW1frhfAtvZeCtgZlttEwNb4lOk6KHKHbTeKkHcmWTk1w3p0poGoWiGDvFe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6I8UUIgLvFPDbS3ch1KIHJZc7JjipDpvwTR/JTZ+XBoBk8AmjKZQzAZiLRdZpLZ4LM5g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bCuQFTax2c5vhTIbpxViB4LaMlHd0RW04KAnspkvcRGy2U15YAOZV8QtZUtb5lSfJNk5Y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/UsFp91tfZXGGy0KOIQ6qCVH9FoUMtghnBJ+pQ1rWzwC09TulfMeARgXTw+HSEctumMuc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+AXda0dF32+S9qdFS2dl2qqVaWyycscUIaFbinDxTLjvJwaS7oExjaUwNU6CATrCYHuJ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UIdVqo1Kc6EQaUN3koEulvBCwB3phzaFVM+pwd9JwzU8obxc6E4V6hLuDFIOZpt0wrHk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vKgbgBifXePXv/jLkLvLefBdwqwCcTuH4Ho//jODPpGDOoTHbg5UieKqEXGAxkommwuC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2rK2DU2OBVSCUC0jxWsOm+zqqRpyDO7B7jvTPzsCN1UI+VBG4T7HyVmkdbIbTPOVb+Fd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RzzKC5v6WAIy5x6lM6YH6BgEcCeeGy0qRqr5R91tuHks3ZucTzsvcN8TKhoDN+yrq7VY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b0+E4gnDxQV3BVIO5MnMTHwiVai79VkZLZG4GVsTCvJV1P8AK0VhBQsMHFSd+BVtBbGt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GOiDWgklODuk6wrVJ8gvaOqz+UrLQa9si7nIsbRbZQIb5prS+3RbLiMxV5K0TfX2Rpuw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YUdnWdzayVfVWPgURAGZATrvwmnrwTGEEPBT8rfNMzG2A4yrLkoTl4JvREJsI3wBX+y7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k2tZPG+HIw12o3JubnzTYDu70W0SYQyWQAVPLfXRAZH5uiOVrW333XtHuIjQWWYNGYjU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0/TdTTpOM/NZWOVXKuFojlUPqNHioph7+gV6dvqVgEZKGIXHorNXA8leT4rT1B1UAhWB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BxuSsxAnojhtGFOo5KzT4q8K8kLujxRy26Ikowjmgc0crhYXPBWbZQ0gI9pUJv0WR9yB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6KXkBPGaQmbJcAoDCKYOYoZKGzxJTpcGw42COYmciYY+IJ0DcqfRVByCp33opkNmyNsr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J4woaqg5Jp6YCx6qlHxA4Oa0ScqKhwmmVmO8SEKcwXFbdYg8mKQ8uD+UJw4tK5IOqfBt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P8ZdzfNd5aFWYu5C18lcnzx0xf0/A9G+l2FP6cG9UwcXSU1OxOEu7jdVwG4BZXaO1Rbw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JVPqU/ouQcmVDwVIDisrgQu4YO9UHFzAA2LuW0/N9DE4Na8DLvsu6I5mUSMo6Be8dEK9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7omEnct58FUc20NAuh7Rvgrl3ku6XcVs0B4oyIjdK3Bd8ptsG9cQOWI6YFbRVg93RqPs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K92PJB1WoC3eEIqw1Xc4o5eCy9o7LOkrijHypuAxKGDm8UAStVsuafFO2S7osrKDneI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pMp9SVt1WN+lbVRzuqbpHJXM4GMfBP5qwQO9NtiOquVJcPNcuK3+Ss0qw+6vYq0eRX+z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56StXeagkmyaZgnjhsmFcQuUJgd5p7X+0YfiCp5RYb8NcMqJGpTrLwTOieEFstvCchgAr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g3WNSnRDde6IR5kJvimmD3VZg8Si99QQNzWo9rLoG8qGtAHJFOBqN1O9ANo1TbWIQhga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AhAFoIKA3I9EbqzVs5UCSiXieUmFZjR4YFbMnwTnOgAJwE2Wk9UbIbIQVlquPRWbHVd4K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aMb8NMLkKBKi3iUYnwC2ZCEkoSbeqbXUCFBO1vhN6ErfBRQkwnB1QSXGLokMeZbwTMrIv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uahmqu6Su1c2XcynjKJyhUY0zqr0Teiqz/3Cu8Pd/wBUxoDi7MDonZaUfUqd7ck/M8zAK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KA4sRVyiINySidDuXehqY7MSNwWvOFfwXox/InBNT3M78+aFX0jdoziiXo/2Zlm/EUzt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Iywa9U1ELqUPwsv+Fu8LUnoFZhWwwLUBXqFXM4b1MCfwnH8v9fwPRejsKX04N6qn9Sb9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0RdZqWyeCbT36nqggFstJspqEALKLBFOVrnC6ZwzJ3RZOJlBuYgBU87iWl0Jze0frxVy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bhfoKZ0RTfpwrfStp4HVQx0oloEGN67wRzOkcgmEcJUblVEWLRgCvAYVcYWqGW+H+6D+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DUM7oN9y2qrvBd5ye2SByX/KNgi3GMLapw4HD9JQld4IAT5KMpKtTv1RDmZRxTmA6aQF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Ez8xlXe4DktvM7qUcjAE25M8Vpg7VXWqNSTmw1TsRfcU7YcejVPZujnZDYjqQmtLw3Lx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HJbIJbwcvds8lw6K7yr3V1ojPHHxw1RzmCAmO3lPBOq2bYWMKCLqpERCBomDvG5EEQ7g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FUCPRN6Jx3pqkmBCfYlGJV7qcGinteKptLmiw5p1y6J3QgVlbYQgOS2iBbenMpy4kRYK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hxmB1TjlEgrwTZqNB6rYYY52TIDJ6psvGYncFmqkuhG2G04BACSsrKZ6kq5HkpJPmrYP8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yzyCzPZk6okTYoa+a0Hqd8HoiYMdFIt1XPoiXToiSFMAeCnEy4IOLonkoDXOOvBd1oHB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8SiXOaG8VTDDnJ+ULL2bhfeh2lU+CGZoM7zdO2RY8EfpTZT+iuVBcSZ3NlZmUHGW9Chs5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NAm+1gclVzGTmhNLBEhM6oqE9xcNE2DO0CtmmfFRTytuUzPUl0arNJJUwignyqd9Fmbw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+6nis/BzWqo52ubRewa0UxvOgWQuPpD/AJKTbIf9L2Y5jTwXtHkjgm9UE6OKAwb+DP4t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jj4KzPMq0K0+S3nxV4laritB/gSBub68leinm7BnTAKh9SP1J2LObjhmGqp1Dq4lFEK6K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+9HoghAlU/rCq/WcPQn7oIshlpVI6KHNLbHVBuxb8yO15NV85gbrK1IeN13WjopcB5KwW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SMHdFqheOaDmbTSNQrx5p0AOa7W+isHEcl3Kh6lbDWjrdTseAWo8ldaJpAGuLBzxccHL2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bhpmHJOc0vueCP2krNDR0JWq7yFz5rReGDuuDOqviI0xcYsrwtknNyTs0sM/FYK9SkTy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+tn0UfqJQ7OmxvQJtPYg/lRa2rDeQW29xV5QJ6YjhjCjHri88Fqu8PNOyiLKmHOOVPtc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C4W8JvabuCedeEIfE3cVIINpsgcHzqnfSh0R4JsyrDcn9UbIw0JsvgTotVfAzO/chDVr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Kk3gWTT0TCXCyztU0mtE8U7NUgTo0KXve/q5S1oFsGS4WKZ2LS+DuXdbJ4nRXfH0rM5z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EqA0lScoV3u8LI5pPUyrWwCZ1VTqrNcrNA6ld5rfCVtOcVoDfetkALTGM0qGgqzDHFQD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+8p9rBBx3hDomn5ShlurUvur/Zd53mtFpuVMgCyIKb2r2i3FCHFxE6BPdTpOdyNkDlZT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4J0vebcU1xpNJjWFUDREOTP8AxlDqE+SNFTJcAIVUdp8SYym12m8IOtZXfHRS9xdci67t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1uTDyWXMJUBpKdAvqtqZhe88FmBhRdWVHoVzaiw/O0pgqjZDtromNzB1IfCwwE5lICnT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XbekNPZfDzT2MMta62B6ThyTPx++Fqu6VssXwhTmIV3Y6f4n9PrlPzGP7OC4c8GxjR+p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5AgEdVQ6nAxCDHah7kxnNFQHkjmmOdqWrKLx6rfBeCzKybnYck6wnOLXOJPGFajS8RKp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7zTcoTbDA/Th4JvTBp5K7gi0FMik2ItdaDzT3ZiHW0Vky4uYIhNkmwFpWiq4FHpgOEp3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ZYOC2WP8loo1MSrUwvgCDQWttcxde98gr1CrrTAfgvHNWTDkdAPBbf2UBr1vWyHF3Re5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i5QKhBCl1T7LvHyVUPfPVWwfpZuEqnhpgM2muJPBaqzH/tKBdTcG8SjkZI6ruj9yvUpj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9aqVrXKc2i17d5utmmvi/cn6nomQA2N5RuT0wBRPJNyt36ozEoEb1wKa2o2Q06hZ/R9k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O6IdERGqaspcQqg4b0C5GTqmNDHa6qNLq+11U7+SMpkkBHLL/pCkcNOCsYACBc45eqZl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hOJIjqhlEtKiYbwhPdtFwFi4yr+Kpgc1tEAZVmbcckMlPNPNWyN+6uZUwEYtbcmIrZM9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T3eFkMs34lRUAd1VhAWmAJcAgGPDjyTW5L8ypd9l7s34lQ6L8ENb88DyXghneAYVNpJL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OUDK7WVBMHihN+q2REnAoXVyFyUhpIjRDZDDPVHO8FkaQmy0LxKqqmqecwJTwKzSY3XV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1P7L0XV292iZelTsYIuj2tcu8IW2XGBxVN1QEngSvSGtYIEQvRv1fwjhBO8rQ3ToZZWy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zTAbyiQNyCegjeyglSnbYuqXKVV6IwYKLqjso3uKaymIH3KdTotMOPmu09L1+T/dCj6L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m0IpyZgPXD3AxK2W/dWaArvAW1UKOYuVu4tP/oP6T69l6ePyYeOLeqIKbzbgJ4L0ccKc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gm8rpxQDQmjXKETEBXHjgCgIRUHSFawG5NRRwpX+Ioz7uLJqAcQrGTyUljjbcp7It+pw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u0A2NzVtF3mgMoJ4lbh0CqOMzG9UvpGBM97Cl9QxfB1stqy2b9EHLch7T7ItqZi4bwNVa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gZO8LK6o7KtXJkA2K3rRHHw9W11tYQAVP9VoPPCB9l3nx5Kb/qKl1NhI3wu8tXI5mg9V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4XVU4lsnTcoaCeitRqeSZ2lF2WbqaQaBzK2iweK97/pQDiYA1C9m5x6hbTMx5lWY0KzI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HRGKjgOSu4+eDMXjiMamYxayblaXFOGl1v8ADDUBaqQE1OBQqNNjuV7LK9uYcVbbZ9wn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ZyU02bt6eSUE/oFu1R1mVIbyurzJ4LaLo6pz2NAdxVSdU7OY4KN5G9Zf7O+N7phNL4Ec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o1NJ4YOblGkTKkvBtFgmZ6jyd11Gtk225MWqs0rkjtW6KZJMbyrADHVWKbAkcZWzBW0L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TlF0IaBCZ1wapG5NRzmm1nILbeSpv5rS6AGmNk0oKbN+6263kFOvVXG9PWm5U+qN03LR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LnvFOHaNB3w1MbUqPMyswZtSLp2Wm0eCpR8qr9Qqc6wU6SFeoPBM2vJVezovfIHJUZYy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VZtoAhJcfFHkYVMAfAVW+nCt9aZB0RABusoAsjOoQdO9AEkqk/iSCrWsv0qmTxwpkaEq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aKuW+m5N9nmvOyZUupPAHLD0c8k9dQmA8cB6/igf/o/gfXK9K/NSRXjj4hOm4hNMbsNp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Xd8KzDxVSod9gpe/KDu3otY2B/KHTElBNTkzoihdFoRt4ytr0ikOrkCK9mu7wG9R2lVy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1rWzwVyUzk4hd1M8f4TcMm/XCp0TGTtgaK89ESyHbIOqh1uiaar6kg7hZQ2nJ4zC921b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04Aqr1wbGLR+acXVNyuVaSOQWYcN5WtPzV3NhWmVo7zQ1jqrEAK73KczlotB6vjicXiL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FlaHeSrOqua1pA0MlNyms4bybIxYbgg1tAMMd4aohuWFtQm7UBXLgOGJBxM4hXxacXZu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acg0XJRptYMzV2dd2XonRuRlBCBojxTSdCsu7KpYfBXEFZgqkcJTbJ3IKkeambQn2Ka1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bkSW7U6rimguAEcUIzO6BZN8oNloYSng6HeFDNyc46rUXCESeiBbTdylcHLNV2irbk4r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PMfdCWBtuMoZ5sg0fDgcNVotFeF1wHBBStUDJO6wlAhrvGy7hCuAGfdOcTMBZXOsQvHE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rLKGPJ6LK2kOpcu9TA6LvFOECEBGiCCKIzt80BmugL+Cd2TBzzIOfB5BbRN+ac9uoTE7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BHLJ8FsUHOVMNY0W3qqBWyG0kBUs9VzuqqON3QhDApyjUqp/4h/KpfWqskd1NmoNFVyg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iqk5Q2L2TcxmyrjWHb1SgWJWmD0Oq5whTLTYyr8F3nHwTeTlZU/qVMU7VqzoEcFrZsMn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bbgNm6cQ0NG5UOqcj0TSeOA9cRxQ/G19Tl/hR4+u8qpGnZ/0TuqP1Yu8FUbylbRkjCUy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shMkm8J03tC7rXtGizBsQr4WRQQR6KlG9AzKEooT8glW1VYcHhd2CvFO6nAH861VMi90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pMd1bNBreqcH6RdNqOmYU5ULQ02GLsDi3F8AnTcr03LMWkABd77Fd8+DV3tr8y2an2Vz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TZWg9Ro9cq5C1Tuq7pW4eK1w3qpLr8F3Ghbk4ZGzxw0XpPTHM82CJwELadJxnDVFWC7p8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mXLxJU1KtMfdbdTIeGVBhBLRvGqtSf8AvVvR831ORy0G07fCrNpt/Su8P24d5B7JJHkn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5LjyEI5gm2CKbGqNkxsbO4rKTdFxQzRlgp+V9ll0CEGwToKEyZQEbk4ISpyHT4kYc0A3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NJ3W0TPFfrCEZj4JxyEeOqk2dwQEkCOKe7LtKmTKBJAATS0yOSBawlGIXfcLblpdNjim8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cRyC2aRjfJ0R3qWyp3+pZaLRbX2TRnKhxLuqgDcrJqCbfeqjWXMLO4QAEDlkITUPQKQ9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dPUJ3IyHHoJRIGX6gu9fknOzOJaOKaXXncrMbPRGdUyU5M6puYwnNE+SEPDR0TwXm5Nw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6NDB3v6J+AXpOYgDZXo73PtJ/hVGjUhDJTlRSoA31JUucxjsm69lTz1XGXRCqTe03VI5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6L0bx/hVfpKpyQNlekZnWJEQqZa02dN13IC2DDUQXc1mlEVCqlNom6aDvXAzCvxGDeqp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V6P6LRuMwzKo4p2SHM4LuBo6raMneimdcHdEOuAQ9bx/Huo34QFDe6P8K31yxo2dUMky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n/Vi8cgpGsRgBh2Lrg6I4EcFqgG+aAHdajl0TXc4XBbOLlRGUoZjuQRDUyIgsGFaQcrj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AyZBzKcKbzrpC+LzQYRN9Cu5THRq3RyCmStFS+k4FFuiAlMWoUC6tdR2ZReInghlp5lt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3ROUIQY6Lac4+KsgtF44jrizpjtGF3lDTdTBVmFQQAFsTHRWLvJbU+JVteJWo8AtSrha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Alw1x9In5cNChmsBvhF1KiXMOhkLapwg7YAU52DkVYtK1nory5d0LQeSJLQVFlqmy92q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0J6lbh0W0SeqssjpCLHbkIjCN6cCqYAuIXNck0O0KfbemKAnNiZQ2QAEA55RCNviTUNT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hZNtxQy2HLDcRvVmmUMjM1k7LlDE2qXly49UG/DwTuEJ2d7RdQJMzohDQNybYTvlTmid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iIKtlyqXEK5VkIx1Fk2TfdZS0LO8RusnZbQV3jKG0bpp3z6mq0Piu590AMsGy79lJqVO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owjgJMBPa0yY3Jr+zMDijDCpLvIIND4jeoc5/g4iUAGz1umloEyjCbKfJGqe6ZGXcFQL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snA0Whu+XITVA6BXc6OqI8VTDrhVLbk3oqn1kKP/ALf9VSl7e+E4ONyLQFTEXAi6rGkx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2TszjpuKY7iFWAaIyhUiP+4EcL/Kg2ZunbKqmkc83y70zu5uSOYEuHNVOgP3wBVakdQc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jUKod5sFO8pg5onmj6hwCHreP41lfDmso8fwh+I31yqX/i//AKU+8p/1Yu8MRHBQ5Goe6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s7kZIDUGts0KOODek4eCneMCmOG5M2DYq4gfUtpjSm+7gi0sUktb9IhTLj1U/wBUCBeVV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4UXcFGYE8AsoaVlMmFss83IHs6c8IWrR0ah2hzM3ojdhs22UMPHByHCMDCutUY4rR3kt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P61uE8ASm5SZ5K73ea2iT4o7ldzY+lSLFGVph44uxPq6hVTvJ1UTdWk9Ag6CJGiiAVtP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cIIhAU6TaTfyjVWnzWQuLWn5dUadKq4MGi26rz4oSU7rhf1J4YaYGb4jGARKgla4Nzd2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kaU1FSqTDstxwTqZb7QG3JOJ1hP4pgFQZt8KpyVI75CJHBEJgFjuVXMbhMed6hO0B6oM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c2KuJsn9VknaTAOMFSwM8Shnv0spuepTd8CFl4JmYgWRYX3IKDOze63BCaQYN20miRmI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Cn8VqNE3aC105LQpgnULM7vop0oAlRdRlPitE93ALK+IjFpjAdU+ZU3QPBCyl0ckTUPg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g1Gz1UF1+i2abyjDL8CV3mN42lNzvJv0WkjmULIxgFcwnOJsmvpteRpELL2OVvElPzZA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KqAMbANl+lUvrT+iBPBbTxqU7spdbgqbi3Uwn+zOiaM4ang1D3z4ppc5xGXimEtvmCNk0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n/on5qjRbiqQc/aA0T3Uqb3S2IUuo5AHA3Kv2bUZcR0TWp5aLprRbMm12VWUsw2yQrOm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oQwZUYYcQCiBTOcCeSzVTJQTRvUoo4uxCHT/ABGZykf4RvrlUv8Ax/0T0/ri7oFAwYeS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AVUHkuzB2h98I3BX8yhSDJtErR/mtl3mFAxbe6Z4oA64UjyXJZWqmNwVgU/PZbMlZhlB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5cRyEKKTnNW057v1IF1NkaXurWH5bLRHrgBxacCr8BhI4LVaokcV3Hp0SmO+Ja/ZQ4me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lXccPFaYMwKPrELVABGForwrQFeoPAK9R3ku65y7gHivgHgnX3KZK1cVZxFsXAOiL49b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K1Wqs0radfooaH/thaDzU079Su9f6V32/tRbW738qzG+JX+WP0rbyuZyaiRVcG7gveO8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a10sZNTjKIq3Zk93wKpuEkD4ZTwBkrEd7iVlaBsCJ4oNYQBq6VfVNEDintJVOpvK/LCI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l11TJdsrKeK0GqPVTZSJKdHFATqE6cxI5oO3wqI4m65K5uoYwlCwCh6a091mgR2Qgmb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kppEEJ3dHROc6o4DgEIbtcUzKm3CkGeiZkbpxsoLYIPVa+AU2hSSUcNU9rbkhS5sWV1e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UIIIdcLFQJnoicoAQbeDbRZjUeeSzZBKnKJxMIyhw5KYPiu5lW3lDeSk1jHCFtElbQla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iY0yXcgqvs3IPe1w3JjGZm7WpVT2zydwQJbJ5lOOUTmKqRvphUeT1U6Jt9yfJAEpsOB2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KJ8SgdE5uc6CYVMy4nNxXcCZsibpkf8Ab/qqmDpcE3K4GAZRaJ8lGXub1Vp0oeZmHI1H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oHwQhh6O7lCLB8QRFKm3S5dcuR9IoMyEXcwb0E3mVKOBKPqD1Xf4Ik90KfABSDmadTzU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/it6/gU/p/onKpi7oF5q6CCBPdNivZnM5DOdbYZgoqDNzUj74z6rHcCgADZaEow1bbsn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9Kmm2/wAzk1ns56Kc+idmXdQAAGmBT+vqFO7R0GVsvlMyGHDSd6sABxK/6iT+XipY0LaI8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GtPRa/ZOYV3U6AAo4HCYRwCHqaoOGkraBHgoa0ojLKswfuXdYAvinktX+akyf1LQLd5L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BHEY9W4nF2QxF1AY4novcVPJB1RmVg1koumm0cyp7ejPC626oP0hMdl1FjK2acnm5bLaY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v7VqpJ0UjG+JBEytMCCoFxg7LJczafyVT0inAbvTcz2is916ZG7inM9G7pNitp4As2UK/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ZTY1Tl2hGm5F4tKYPh3LKTulHqmHgquWXZkGwVeJ0R4Aovyi6gIKoSREppZTcYEXsjsN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BNfndmTi9xceaJTdNUNfJCJA5hP7Etid4W1VPQKS9xPVNgKkeDlcgDMUTDjPASiG06k7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EC5zj1KsAMLJ0ngrX6LUJwGiG3botSp9UQgYKlrZXduuaL9SEA4jyQO+Vpg7oqXVWMqA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szGyDnl3mtAtEMCruC0lWpk+KnJ4ShmieS2qphQZd1KFrqp1Q+pBO2hO5AGZ6Jzexe45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Jo4ql2mQHMBbijmrO8E0knRVRUEhroCphjAJBT4EaYW0RkjupkPE5wu689Ag1tF5uUzK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O4eCvUKfmvdUIbq6E4Qg+blVXObE6E70QAwD8qsVU5g+WNPk5Pe7RojzTRUdABWSn4lZ2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8vVPT1B6r+n+CEAwLymg3nUrOGtcRs//AMURlyjhwxvgfxh1/AzZOScSIlVMXfSjyCPV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I0wKnCbDqVldEj1ZUkqcD9Ss4KTwVFHoo5YNg2t/K7wRAk+CduPAlf8LQeas6mByZK96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itTb5JttCMarRuOABOtlGDnYORV3BQ14nDd5qZCs4+S+Ir3R/cvd0/5WyQ3wWVzt+5XU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7Ao4yd+BRxg2AVjPRbLXFGTtcJXwj9S7w8inCoHEkbgrUax6vWx6M3qSSmyymxv5Qj7U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GSSOKDjlkj4cYzTfD8qjEzCtHh6xpOrdnQafgMKRUqv/AFlMcBmvxKgOnoouei7rkRZj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6rmBu0IOqDxSzdpIBJTj8osFOUZw+AOary3LUqmX8uSYOiqc4KYZjaTiLhNbvBV9YRfz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E0SJRInXcEbAFAOXxT1RblHUo9U3TKr2UMYTzTc0Aoy66cb700tABMKnAV+CcHP1Vqbz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DM5kflC2sxvvMoNN44q50ToDYTWZtorTRXygK7itok9UCAjZNWXMJ4LLv0WiuFc2RkqU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GarO8sHKVYI5g0BHbKk3IUKw9R6bYnwU9m88oU5MnUobRWpPii6/mrDAo9EJshcIwCVs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4bxsmsqOJBurC+krign/AFlH6P6qnO54RlwTOifqS47k12UiE8Boy70PbMZ9LUc9R5gk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A34H6imH8hTldwVSdJsqcA7Jm6OwVFL7qjRfLA22ydUS0yAgTdOi2qGDxwMpxjMw6hUq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nJe45Qtk6LMBGYSfVPRD8B/RH/AZG+Kc2O9vQeBfOdnlCpgSHAZXc8IOmGi0UerbC/ri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MHYv+lXsIheKf6wRWVQwGP5Qzb7p3VH1db4XIQqbsy2WPI6IbDgOJQ0torEJ4Y6pI4La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htEdF3nT1R6YHom9MHtHw4HwVytVXO6QrBAOELZg+K+EIh5nwWyWxzV6rR0anB5Mg8Vo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8SrNCsBjGIcOmJPEYarM267q2nNCJaHOngrUnL3Q8XJvZRn+yu9g6BXe/wAFALgd62nv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RwC3YTuxviGjVHBnVEDTHN8OEZSVps813V3PuodAUB7IXvh4NV6j/JCc0cQnv9qcomJW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d3Er/wDlqI/OZX999Hb9LVJ/9QM/+NdnV9Jz9Au+nMvkb3RyRpVDlJ7pVKkfh/hZmOI4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ZzRzR3DXXVNDrKZ3wqRnUp7RcKlwi62W7oToGzvVPMddE5ribIEIjmtlEQruYCOaJmbK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n5txIQ4wE0ynFoLk4Cnx3pvaBsQmXd5oR1V9UPFRmExogGz5KwB8Uc0MMbro5zMpxypp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8kMrHGfsuCygTbimkGx3KSJVhfG18d1lFsy235vBa6q8qEICsm4RIlFrWVJ5hGKG7e5e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uXdlFFHBsHeoaLoiCoFGBxLlsxCOStkaOSb7WoSd+Zbe1bfdWCdHBMLtVUTL8VaSZ3Ij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IG1dT2hzJmczttR3gCUy0qqmKp0QVWSO+Ux1zsEJzYIWifl3OIVEE2cHaKo4agbymmNQ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IoIOf3Q4+CcGvzCYsoVZw549o+C1zYtuVYnWIV3AsLpEblTdQYXPabgBB8FrTqDuTnbt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fgP6I9fXJnRWha+tlb3j9sAytst4r2TvApkibqWM25+HDK/1rXUkm/2wb0Wn49Xq3A4u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6sNElbbgEROZHDKTswbIo8/VDpsg7PAXEpu+6jMUyTqhvutFWaOGDCOib0wb0wfB0BTQ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lP2S1zhJkrVg8FDzTNM6wIUmmF3E/gQIwBA3qcJ8MSeZwMq+uALphTIW1VYPFF9N2YclJ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6+8lZoAdPVWcP2rac8+QWUNuu6xagdAozOHirlx8VIar4FOw5J3HC6diDJuMWxe6vZWc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am39yY5z/R2ifnUurNpHhllXrFw6QrUqh6uTSxkK5XfcjDivevW1VefFU7707JpOMk2Q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+y0hSDfoveuHSy7IVjA+L4vNe1qOfbfgarhtH5QpjLHEws1SuHO5bSIp9o8jWycKbGgj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p3RMIcMk2TgXEmJRc6M0ppm2VVmi5cqdu6n8d6zEyEGsDb671Uk3lXX6U7RaFbLLxvT9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VxlVBoICffimWMoEMNlZrWlZc2VzTct3q5dv3rNlEwgncUXucAIjVS2FDWyFJqOgfCED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ROm5w2nAWWamJbGqa3LcKwAG+U65hZp3JuZ1juhGBjqgc4zTxXe0QLQUJVpCi8q6BJup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CXBAb+ijs3kowzzKPdC5o5pKe2mYaGG44ppcSTxwGDi5wF00Uznj5RKk0qlxwhXblRHJ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LQN6p5Bl1lW4o9E3on9Uy+qn8wKebGeBTZkO+UNmE805vxQnWU4l5MBNudFUto8ql9BR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iS9u/eqjWmZCYAxxICLmNklDtWZBO5b1DdE4c07tAezdpZGBHgnMDZ7SR0xovgO+F7VS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p7y/ZIszgm5bMFzxKqvqsLXjMIR9RyMcEPwHdPXKIwnCMfzblJ1wyVdO9KAZMuMWQdVN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iJTnN+Hcsjtd2MTdRjCzWVreufwK3h/KCOLuhVtOKahzCOGduXxUOF0KYf7Q62UJx3yt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2hPqN+kIckU3qtE0ugIiYMreegRrNYYO5e783IMqFg3oDtR4Bd5yAv4ruhPGktKYTUdo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sDCGAOE8FI7pV3N81ZwKsHn9KtTKIc4DerPCibdEHUTl42W1Vd4WUvrvI4ONkHEfdbNM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8cfDA4lNPqd9vmu+FIBMru4WdHNbDgfBe0KaQBCtRbPHKF3FuC2oPgrKlLjEqpc64BX4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SdiDyTOvrQ0SeCzODmpuX0ltRvIx9lL25xvE3Wajs5eOqc/azO4ImInitBgSmBjbSIW1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BuypyZy1T8u9ZIQLDtoybqQUc+0qkLasgSHeSdkYUdpoYUzacJtIWxrGpunS445ptCMA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TOxGimo9zp3Iw53mhbUJm6JViJhFpaU3Z2eMotkgKRVcZsr36rwxu4BFs30WXlCDiW24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FpQsggggZRymULHAzELM6qY4AIk1qmnFDM77LQYnC5CfB13qpJbGXimw9pbxC78Domuz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M2Y4rTcgroneVDteCmHXHBMdwQBpDs51m60EdUCap+lE53WMWQzCeq0Rsgnpn1J8uGip9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y0qjtudFSc2kKZExmOqJchL3joVXDwXZXbyvRstNt3EHyVTK0d1UvpTwhPHAyRqqlSnB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dRyTiGlNGWIKHPD0mnxAcFzZWgeYVLMZzPLfBN7OAXcU7dfKPNHEKE5D8B3ReA/CsFtY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YWF4ICplpvOqmrlTG7tcGMaRSqVNSUWnUcFlfqtkoY2UD/A1/D+UOidi7xwtyTDzTxzw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GE95tkIUIQnud3iETvzLmr2HqMFohZQEZJaFDiTdRkJj8yHs2BOywIK758FGY96MGnmm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YVC4OgxEK1N6IyADrKEdnHVWefJdnm5r3r/BEuq1D1crg68V3G+ScBaLoLRcowKIO7Fu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qa7KTZWpOV8o8VqtT5L403MHEngV3Kni9R2bf3FNtlkblJLieqgT5otG7E6erou7OLCO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izqtHeS7j/JH2ZHWFo3zVzTaml3pFOx3BGascoV/SKngxd+u77JkU3mnMQTqmNo9jScD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H6Ka7npD+rg1W9D86pWz6JQ8cxXuPRv2FS1tFp4taV74+ZWiy5QXLRZTK5KNVphTbvBU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nUJ54ckzVOzREIN1KY7Loidm/NQX+S9m5/NFl7I8tECnyd6yqgxtPuuV5BLeCL3ZvNF8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aJwzDMZCteBFkBlcI3kJ5y6LbEDco7NnkjYW5LMdShBGiIW+ys1X2eC2jdReML/P/VHp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Wi0aBKGcieSAmUXN1Ra42jguSsFAxLe0bm4IxOm9CKTirUx4uXwBqs/LfgjLitoTHFQA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phB3I7Lj0COybq0yrjfxRNrILNGqqKn44G6bL2o75MrMAYhCGI8Oi94QOSyncvFPtuVP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h1P8Kp0THOe0W4r0gmo2HERzsqRZmdlM6JwZ6O+I3pgYxum9O0zwpqPESFeo4oyO6YWw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itAlXTJ34P5sKr/W1yY0SMlUGeKpXjKboNqTlO0FEPd1K9lmY/rIRY/UYeCKH4Dui8sb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y8lBzW68UQAFuUuKk+Csi4qyYx3eI2o3KnVY/tdwDkDVDg0crJh8MGneTpwTmzMGMAHd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h+BX6f1Teidi7B0Lop4hQgOAhSVNweSqMmYKE8VOiGUeKqjkrbvVCZ0TxgeOZSmWOVVP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mVle8NIO9WcXdAg+mN++y0Z5racOgauypPgN/KshrPY/qndoe0EalaYNwHHApw/Ng5DA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Hmu65RdNgt6K0Qpq6fCppsI8VtU2uUCmwX6rVo6NXvPsmbRK3rRcsCmYsPIYuOM/mxc5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lKs37prn1GNg6cU7K4q8n9X/AAgexquP1KmatMukbjCt6OPFWo0v2oRAPIK5VkCPUzHD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ezvTyko4g06RFM/E6yy7RfGpcvaPpD7q4zfZW9Ho+UrM4Q35YkppY7zCf2pBJO5TTYdO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ocXawocbc0zScyLt0JwGspsCDoERfmmz/KyclPNDgrncoC3T1Ti5+1yTy0G3FFpaGjko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B47sQn20KjLuQLCcxtdZTUg8kWvJdHFZoGbimqIT5G5BwbqN6574TsrfMoPLtNy6hFNt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hYStgiN9kXOc4mZU4vH5SmdMNULrfZEMBB5rM6L2Xwrby+Cl18Tb4VpuQ6YclqiZPkhA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Tsp81JF+C0jA9UeMIc1qiM2qC2WiE+0JjZ1lOMyQEJcNeCnIJVUZdH2QVtZwvZZidlCC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cq8ZWgm6puLpuiCfJU3GnJIlV2hjYGXcqED/ADAiqaceSPUK7gnhxu4o9UWy7Jw0Cgbk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5QSBqeScR3rAkprHvGao6WkGye8bD89pCouPpGR2W02nxWWoT4iQUR2TS7jKLnm5RXhi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sngogBarvO81YZgnBbI2lkHw2TltWR7IbDVYW0nGQYKkmThaXt5qXFAkTyVJlLJca6Jz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ix4Yfmwd1Q6Yaha+ueiHr1+iZ0Cdi7ATvsrJnRU5+YYRxVohPFXUhCdJV3X5iyEg+F1C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FOJVh91NvNGMsoDdxhOfOS8RC964IUnvdlbqVtF2Xqg+mIdKY4tBJCcY3qOuAIsp3m5X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gTwCbLm6cVAePBNfDvJWp1PJe7Pi4J3dE8Svet8kQXzPAQtntz5Be6e7rUQPZNAzREyh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iNhKkjAJpWnqMvr6uqbHFSbLYEoB8BwCOyhslZhEqwYB0K9tUqz+VoR7IOIn41agPEqR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ACcQU4jGncWV1aSVDhu9cCESalNgHzOXo7K1VrRqNqAUGU2+ziBKqNnRxUCSUHVm93cV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vpLW5h8YWZOwdtkW3KDJEb0+w1QvuRAvdG0b00iACgHm5TXHjCDTpCfYSCf5TCDMcE+G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OZCpFueBJOAvZEtaSLaKqDkEz8S1uQtgxPEIqXCU0JyNwgbqzXFOcGXIhFtrLNmJGqa7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2w5dj2TvqV8oCc/MYG5ZXTB5puWfNW4Y3e0Jwm6gMcu6tRC7xhZmzbmiVIAlNTVa8IK6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8lOUoxkUZj4BD2z45QpNSrHDMrs8yijj4Iqcpjiu4UA0NI4yrEBe820Bmnis2UTonRay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ovZTAtzUCk8p2WmBJm+5bg7ipqVC5s6CyJL3HxV0BuQgb0UxVfBU/qwpy7duCqvZTqPD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YiStKbFatlE7gsmba+ZVC57jkiJWklVGx3bJ7hoCLp3zRqghxhUGOsCYlTlLj+ZFpgAo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9UAm9pUc4CwkoseS57HTfgqlIiYEt5FTh4Lww8UUE71j/wDN6JCsZvvRLxDhwQtE4BFw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7Nn6itnTgVly5t5bMFOaDIBwDRqVo08pR7V1+BsuAHBZojHNlzEaJ1KrTGbpcK0NbxKz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yb0x1C1GNsLIpvT1630qn0Cdi7BvXAKn9SKa4XIMqX97gsxacsYBAN1WXNmypwKjjhdH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kiIJWWIOpVR51zWCuYQ4zhAUHciDxTHDmu67yWWBdBuTzV48EGix1kLT7p2skcUwxeFY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xOH/AORThfeJwKIwAYboNfUaCLIlrwRyWeOEI7DRHFwWtL9yGQtLuK2atIfoQJrg/pUb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vUKDT5qSwEqzQo3LQepZPGJ6j1DgEYxpncV3ZK92/wDartLXc1p91oB4rac3ooEFf8K5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jLuPwMC7PKHwLZrpw7MMyncqv1HDOCZKaz0ijRqRo55ykLJTcz9OgQYJJW5e8hOhoHVN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ZCyO66hl00RMKSIduQ4KHOud6qEG4VPgVUBI5JrRq1DKIXZmI4qHT4LYY7kCU4whSAA4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PKEzMiVMjVDYbJKDnRJ5KSEy29NV3NhPcySCg0U90SSgSRCc5pgqo+rtuEG+ElwWbUaJ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LwQc6k8N5oZWiZ3oAPAPRXcSh2lxwQAaLI2QXgu8JUTKiCtENhoE8VcsgcAtpx8FUgv8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VwVsZQ2gruEo71dFw3ozYrZeQeKIL39ZUtLi7i4yrk4xzKqdVmndCzbhqrT4hODafm5N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5MpsBbIWiEKp1VPxRV3BXnyTSAo7OOa3BDLWyhPzVX6BUyb3R2RoqVtyqfQEz6x/OH6j/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EMxuq2y4gngi5rbuFxOqzWyxoTMLhZCTNkxZcwPUIuqbTsxVRv5VODXbtCjUDhGXEoIdU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n9U7ovFXCtvQg9bqHDx3YnqsjO+fsu0q6Hut4omHU+J7wRaTPPC27vStkExwVtm10zs4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jggWSwxvOJFTNO68Iw1t7596YwnIdDwR9pJ3IwjKb0x0TcDp6renr1vpKpdEcTg7zwvh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2uAQbO66BQhR8W88FARI1QOJw8SnEkKzk4gGyLi12ULs2kS4byqvu4zfMobld9N1mY2a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VapHKAtim531PQzUqVuSDRDb/CIXed5pp5p08cBzGLRh+rGTwWqtwR9k/wAlakUWvgHN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oE0hzpiLBbL6v7VLZ8VHaO81d0+JWbfxC0lRFuCMcFotEMSOSsrn1D1xad2G5PaOCtTd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tRgM1kdsftXfJ6NVxUA5FbQqum/fWxTcOsFEspuDvqVKo0CTxV8nkr1B4BPl5JVwtFPq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3U3fZVcumaxVUfmOFiYWq7q7g81doUuyMnc4p0Am25MhidpzQklOOt0ctrbk0cbTwXzI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zb4lTv3k5u4JjhrvTIiIUTvVuCd3RFjdPM2Q7+bihLA467Sqt2Wtnc1NbJh2Hio4GU2D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xO5a2QlxQBEyojcqiMuCDRJRZpzVSYMiApNxwlOBkjmnte2wO/essIFBCXN14qzweiMX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xUbl5tuj/wBTDeAYEJc4+KnLPVbLQPBW9XvtRh0zdGGuV7Lj9kDmIasznuQMlb13AtBg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i60jqrBp8VYLvFd9yOa6KBbojg2dVdSgBJ42UNpv6rZp+aHZlobvlOBqQeSAL3XUgmUL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iU4kiIVPqoFOo6eATA2kbI7LGOybzKl1VuosBzRz+kHwRlxsSmt3EJ8BNMKqqTd4cFlA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aaZ7wUUsxc7lovsgOHqlBM+pO6ooJ3rO8f5R3q1l/VTvjCy5YTv3KXXk3T3PvsjLyRhr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cNoymZd5hNzfG77BVGt2XBNa9oa3U8ymtGh1xD4nkm2gARqgFCc6O6r6IYEHBqOAw8Vp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VLovDE4O545aYRZRExq7ihmOZ2llr4q+kWQhfn/hQNU0TmzJzd95QOJw3WKywBzw2XEK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1oMcE4eK5IujazDArxw8cCnStQszAXAcF3Y6uQzupx9SjOInVd958ERLgtT54ZWgLcu8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QIoYO6JrmvyFv3xnA/ThdfdXePNd9srNxw0lTCsxXACdJCtUA8Feo4lNh0NUloqjg4LZ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y20su8rkp0ypwyzlneo1xaThaFRo06JqmJsYXtOypfke6Smlr2AHg1Pxgeo20Y1dU+s3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2C2gcKTHtbB4my79P9qIkAZVT2rhOiTKGWLJ0uhd4my2neCtACMX2kw5tJlVgGk5iVTkR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aoN3RKf80kSj0uhO8Isg5ymQHT0UxeNE4jNn3yqZLc080S60cFs6EK3EIXEQnbQhQDK9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zlHMG3FjCrNc51kSRdc1eE12gRIdEHeiGZep0RJe5w/LorTMLZtCZmcSJTDlCDgI3LNx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wUALQALUQjc6JjSBBwka4kcldG4TRN1lIK5ItvPRaKG5Z4FysWhFznunSyybRA5qMs9U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CMBtBbTke8Z4BS2k8200UNpBg/M5HM9scAFetHQJpEx1Wp2bJsE68fVdcJsFQmgUXu6L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S98q7lBREfCm9cAv0f1TvD+VchPBeO+U1w0CIOiAp7Secmv2XEN5K5nBkJuITe2eW1NY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1gm/UE7ri71QndSnIc0VLuNk0cV44F7v/AOKk4NM7Y4G69s+Wi8RE9VDBZuLPqCedzGwn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NnjCDmuF0QdQueIdBI6YVQ50vqMJHTC+mDuODevrs6evV+k/wqXReHqOThvnGsDZOMzy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7J2y75tyiNFZXsOC4RuVLqqjW8VHDC2J+rHwR5hX4J7joWjenMzBEjSQt/ksoa9WLQDz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v8w+K0PnKfDRrvWjPJNz3ld0IbI1R5YeIxHTA4n6lqtQsxsF3wiJ+yN/srAqGC55rYpz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FkSKjgOC2qjvNZIPiVOQE81OVZZ8rYd0IR5YvOP6sXjE4yjjB4nDuujomto0iXN4KawI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n9oW7XAyu+xd/wCyEvPktXrvv81fMf1JuakHdVahSH6VZrR0CdMW4qq5r76es081qjma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JT9kqajtyIF+aYQ0gEaKq/5ZVGAN69IBcBJsqIF8sSibXQtsobW0qhzXG9bFieSzTtIv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KzmUcrHHMqc04g+ae1rddVxMJjibO3JkI23J2l1zCLr7KlolVHBovxKL2wN6Ds7uim09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XWUGkgGYgowJC0AjRDaA8EM1QlAFQRKiETGAwuo3priwwEbR1VwB4p5BENEmEGiQDyUh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V4y8gpa7ZgqkZ3hZnVnEcECZBHAovD9Si+QGrVOzvAk70XC7ToVIaSgcsI6LbI03LvFS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5DooRErVbW7kswEyhlERe6c9wAgWXtCJ5Lvx0RninCLRKZARthV6pv1IrVGSg68FsaIN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SgTWdJG5HM958VJbm6lVNkWeQmQLFOgJnRVOiM97B3krIN3gXxp8G7RU6qtvHeHrQj1C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lOQAB01W1pCEdVPNWCJcbKfhGgQMS0EStw8FES7LeLIDbdBkt5J4YfiEO/KU6NMoHVDP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qhSeDHELKw9JWyYUnVRPLDPV7u4cVZohe0pzwVV1W8N81DGZt8lHs9OCE6LMNMJ3r4Ss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n0lU14ep9191m3Y5nC6ytuTvw7N52xx3+owxYXRLtU6cNVxwOVs3Xd21uC25K2bABNly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aP0hPFRxdl0ld0JxDRonWWiPhjV+rBp5rVQ26ctD5LZmZ4LQeauWjqUDs6cV8K28q+Lw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7C9laizxWjWq/RaozPmjmbK7g8lsgBeOHghhyjEYgRrjUM4bkLGZ1QsfJWa5EkELvsV3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78fpU1HEqwaWL3TUdkLI08yVZ5ss5O0mOzGTqu87zUlP54tTuuFimHGqOSqDHVd4ea1w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jVPyxCbt3Cec+vJQ14sN6uPsmtlVQKkNCYC9xJCq27qoG3NSE1sGQmuAMjinsLbuUyiHU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I0DffRVOxDRlZqGpgeZOp5oNA71pTQynHZ36p0Wed0KQNwCGUaAJucwUL34oGdE6N6Zb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CIAcddytTMRqrgNQuVefNNkaBHqufaf1W5CajQgGuk8loUMzg3qszLt6LZWy6B0XJEWg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OrSq2gJCZtBOcA4k8kMtNwPNZWtawKJt0QcS63NTmMcEcrwBwhd8xhxw0sreSztBgJ+z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5UQ7yWUkSg6iGuzcbLaieS7yu4lWCt6pTZKdPzFTlkEQhsxC/wCE00i0A8QnidoakKC4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ZMTcHfUqfQp10NsHoq1nOl0iAqfsntHMaogejvHVNATmnvRKbLd/Fap0uMTYLNwKkqeO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jQouzONnckfVbC/+cU7Hw9ap9X9MLnCZVt+HZs7g++GRtMkTMru2bcp1QWdxQe0uzcjJ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jtFuoIs1ZgQQeAgYnt6Y5SVIzMREgxvGICbwHLAZiAeaNQfDSTuzFnQ7LFoQcNmOCJaI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MaZV8Qim+u7oqaHT1fBdmT0V1tCeC5K+OQ3aNAV3SOU2Qc0b7jgUFIWVW9R/X1JYLQsz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U6Bap99yfJAWqJaCrMKjInm0E8VY054Sniq2biwsrUv9SEMZCLRoNLLvKoMx0Ul7j44e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wq9MSI3jBx4BDICOON+OAki8/wALaqtXvD4NKd2ec/pVqDyv7q7zTXOGXkrZVchSXSeE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riLzZa/Zf8KJ0GZWrGOEBe+I6AKtne55t3lsN8VJuVZX9baNt2NMSIV8KmGoVMc04Y0n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hc1wGXUhFnYVS08GrLWa/NwK2fR5X90nyXsvQB1zLa9FMcqqqsq0+xEd5zsyt6U0/pVg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y/2R39UFLFox31NlPb2YZm3sQPbd3iE8udPimFQ5y5prhoEC1oc0o+0Cc6mCeapvymJN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F7mYNpciWsYxvNslZXvOQ32bJmUvyi05kQnNHypgHDeofpuIQc3ulalN2tVDr2T7BO6l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SeiBy/dOtB4ap0mb8YRcbu1krOBtFWATLb0I8VSPMq53qZsUdSg2HT0TnbOUunVWC1XeW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y31KezZKMBoHTGynmjk2txhZWbUawiCdTgBE/pQ7Tu62vdRTovP1WTMwAnc1EuzTPFEC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1T/D+FT6I9FqhGquFotlgjqtIcg13eK7xVySpIlPgfEo5Sgigq0kDRSHtMETdZW1AXFA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Qs3BXqkdE/M9x2lTkSHAyqmWm3uqkQ0d3gq+dwbcfwqR4ORQQ5tQ11Wt07qnhugxhupT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vMPxesxWRxHT1nfUnJotgBGuBp0tN5XCcAMh4Si77KWWITe81w37k3NdxEp4ytIZfYG5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cHZ9NPFZZyvB38E/tH5pF50Q7InpjBu4IOYdUWtN+A3hc05rbkgQEAdlzTBss9KM7dbRK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0XvtOgTm71THXCRgEU31ymIeoeSsswiWlZhoUChgECgVKzNK2mX5KGCFfE4P113IPqgj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aplqjZnqvhCBdVMkW2JWw+sf0JwqU3E5byvcf6lPYUU6zR+lXcURmMLetE0ne1bkP/m/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LVCCNUSWujphUuNF7tygUj5hHzJ4L3jPJDK/7J/ZQ0rvqX1LdV34urvTJEnSVdl13Qmx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GqaMQZsMLqOLHDFw44ypOMSMDsu8k0i/JQaRBWb2YHNyayWyBc8Ff0hvgF/eR5J8V88o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1FNcKL5G8uUupOeeOaFs+hg9SreiUfJNqBjBfSLBfAP0hajyWWrULmgaJw7R0SpcZPq1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Y1lNyscbbggHt2ZTm7LCEJRM26olhcJ4K8OHNbdIjorPA6qxBWijXdCIyxzBVq58QrDt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WniMKjLyXfZU2yIC9m5znDaM2CORuUfUiHNDuZQzEkuWU6TKFIHYAUgCU2SAmHmmhC4Q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+yFKfmunDtoO+Ang1H2MapzokwmTvQhBOzEBOtILtZWQMz/mlWay3NDZbrxQ2svRRnOu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IsjjqhdQtCiBTd4rZY7xXuhHNyu2kB1K2nDo1q1d+5NIZ91Zk+CBYzLHNHiVOnRXueJ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02ErNuRy8E3ZIutydlIyysxB/cgxggBEOugAnHkhxQOBTTO5QDJVs3ku8zzRNMB2a63Z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B0BTV2ijkaBKMNC0RTE5C4VW/wAapu3CU4QTI3JgbSeYAVQt9HDn213JudjQJRkNCt/K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pwKIHxNxZwaJVpX9ne7K/cTp0RpuFriEWHw9VqenYj1Bg76hiVJRB0UatOhUfCVfVMpR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6zEZQRvWYG7oas47rKjWzyWekctRrzHRCTphDe85dm+oGvNm3XZlj8rd86ot7Aj+cczgW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jeEA1uTmoytA4Qg5zrDii6iC47zuUuojwcnObZmqFR/ux3Rx54u6+sOp/Ab1KbiEeqJG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sm2Ax2WEraB8fwnxa6FO+q7qEYjhlTr7XBZhwQPgingaap5OjU/6VMqTom6Cy1Hmi6m0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TgFDjSH607NVDegle8qHwRDe1k8Vak93Ur+7NQy0wLxG4K+X9qELh0V6ainaWlCVoFU5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DTwKd1wpoYCLwcN3mgQPFWDj4KzCp0gq0+IXuKipnsnbJ80TQzs/K5q+D7ouc9uGgK0b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5NQ0KgbPRZcxhS0CeKBBh28hXe7zWqA3GcXdEcB6nLG1jCO9CfVzbNvm0TXFonor1YtuW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mVcqR4qMbhWMLZqGOa2qbSrhwWw8SrhWJ6IzSbm+YWVXKTsmypmo7vEWUncmkuEQnAZi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4DwlNdvjcs35UzL91J1RRW5B2YQNU9zQSIVTLS1MowzjKD2veMvRMl5bJjZUVC52+5Ry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MISV8R8EIa7xUwua2S3xXf8AspzO81vV/WgoobbVEHyUNlNGz5rvDyXLojkZI4zhY4X3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NRlHcruAUhaFaGy0sVep5Bd8q7neBWU36oBtsX9U3yTRxC1V3DzT9Vth2vBGGmAJuoFL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cW2CZ7Qi6cTVcYCaXCVVaBoVSgamE7oqP0qp9AQ64P8ArKpwUIUb0ct0wZYunDDtgNp5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53mVlf76nv4jislUTzCJG0zj6jdycAnYt8fWPUYGStNnFzXaKD4HCGRbUoR3zxQvod29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zEN80yNBqEzLYOvxlNcRss+62Rpv44ZagvuWyx09US6GBu9VHu471lYW9eC2fafmcpOb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x6k79+JwKHU/gfqKGN07CW6hB47zBfpgOBwv3V/REHcoTsOS0vwQ0AHqPRePhcs063QE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Utlx47KzdlVj6U7RuzFyg0mmAPzK9ZngCUwCqTmHyp+V1XZb0TjDzbeUfYt03lRXeHDh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Sn+wJ4zGC02WiKdODOdsLr9WJAwHQpvGMKsLVahA7gF3XeSIDSnlzTcruFCaduqc6nka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ZnTC97U8FtVa0c3IOpNcDv2l3HeLyrMDUR8S2ahHRS6q8/qQaXEhWWgTIsVO/EesDG7F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TxzWi1TZIuJVlofJZYJO4eK9y/yXunrM5mUcUS9gPDaCbYCRxn1YfcKWOeGnTa9QWUfg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Csr6TgeSqh4Lm2tMKgeyBzGLmYTyXb0KdzbB5O5xU52x1XaMcBO7fqmwwultzwTTkhAE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MprkCAhZOn5VVkiJRaXtzXRZcujQBCpkfDTvELM0jwupBMdFtOdHBdCi4NF00kk9TgMLu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FbLC71ui18MO+9nQrSeqkMEoHIJRshAVuOGuBwCMNJXu/upgNPAraLR0VnfZAl0lOOUE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BOz1G3NroHcULKC2OasAs2YwU5jZ2eabJKMSThe6OLuqcm9U4ZhoqYfUAdFwqzmh7g6N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371ah5lMFNrMu4lGXtD8vBZqlXunRbVdxT9remWnVG0WRLwHCUcogLNEJx5prOKgaQiA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teYQqUzIKvqnZNh32W23xGA6YHDxTevqDDywywLINkA+plKh2qlnRXMk6O4qJkDiiQTH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PDsDY5kSdVTYMvd1Cy1Xv2tLq/njrMol+g3Il2h1TwNJV4NQ/ZaQ1b4Vt62i7wWV+vFW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rhO+spuGqHRTvVrYAzGUx4J0Kn44Rg7mo4LZaVtlTuRlSPP1DH8wj2jBEwpytVmtHQLv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5iNRMoi5IHFD6SgMlonMiqReYHZojmiI3FZTwwZHMYeB/jA3CY6HOkbrq7HDwTCBpxXcd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TK2neQWlQ+KzNOVe8PktrN5rV/7l/wAqMohWps8l3QPD8P6rI5dcXmROI4408SMbYbVl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arujFDGPJ6Jzqs0+W9Xqlv6mrb9JcT+WFlo13Fo1LlZ/pD+kBXFfzXsadTN+Yo5/RGud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KhPRD2NN+b5goYGMHABd/wCy721xV3u813neaBk+aJjVU+nq+CgQtVqcBAst3hhzH4F8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4wqOZ5ztjS4Ut92TeyB2z0MIOM+Lkdls9EAWg30hG1shUEwQCEMt0LwRa62RNk0ZLWla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TdZqjA4o7I3oZUfBPM8E2eK2GSOdkbNiVsxCz9oTG6Fd5Q/3wiEbWRRwKMkLXDuP8ll2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xWaI3I7Ss4o3i64rcjn4rIxxDI0VMucSYRwlFFaoAXKI5rT7qzR5qwbmWolS5/2V/NfD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KJB4YNRwCqy4RZNIcDHBWlRBWyJW7Mn9pEZTEBDbgdEXPN5XZycsTZNtO0F7sIbI8lV+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/wAofQn3WSq2CN6qQDdypyHa8ERlgHetzucq5ai6u7sqccJJRjTmi6o9rABAkrOajC3j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6QSGfC4CUcrqkc2r2VM9SpccGze2Hhgeqb19QYeWGzqs5seCg+pGDdTF0J843KSU10xf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GMyJ+UoyDCuZwuYChygOUDcr+tLVLkCPWP1euFV/8hTcfBWhObvwlyKp9MLIOdxhZlMc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viieDhgEeuAcdLp210VO/FAZgrJhc11m8FUytOqmBH1BXIPirloQD6gbHdOsrZqz+lbR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+uOi0w1b5q9Rnmr1mea9+1e9noFYvPgmupzlwkL4fNbiTayg17/+MrMa7ugp3QLZ1tK7o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QOUncC8q+WOEr/lDmjY+a0WgRbSyhvRd9e8KGJxIxBHqCRiMZLYVlS9eAZKux3gojzTY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pljXGwmAsokmFssad0FwQbLZ4arvDyW2868Amgd2Ceq9KkTsyE3JaybYIq7hdZBd2miG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N6LWFluK97A4QnFrtFmc+d62dkngm77p/Vd4KN63+S0Kk7I4ko5HNVspKMQsoG1qg6SJ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68AruGqgH7IjK7Xgu64qwW3VYHawhUpvYWkJjJBIRgtB6LaN1v8ANRCeRwTBmsULp4xK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bgnZQ434JjezqG3BHLRLvFaCVtfZHbcpzHzUlGWgpkCFYY+GA3ZRCiRMqGkvMxbcmgby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Cc40y3cmtAjaESu9fomntYaZ3LK85jEzKmy7QuMp20dbKnJJE8UOiJiTdDLTY22uqOaT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63NbUZsXdU3r6uqB6fzhPr88CIJJC2otxWbQE6IYOLyZG4KXHMBuQAuVmOg3Y9Uf5Wkq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Fh0Khc/VP1fgVv8AyFN9Qyn/AE+ozphqo/NKhMAMWW00PHkszRCnEYua3UXTs5jNwC1d+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Kf8ArK7n+sps0zcx3yo7PxNQoO7JvnKaS8+CG25NEm7VUaLztXCPNhKzAX/lfCqfC4XL1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P3L3zV7xd53kv8zyVqb17p3mrUfurMaF8KsWjwXf+y965e9f5q9R/mtThotPUGBUpuuu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DWumJx2DDkcf0jEdMc++YxB64wEZcAu+3zWyUMocTvgL3VX9hVqNXxars6L3Z813I6uU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o5KltB3qgFd1/wC7Eu4JnRb/AMEYABBOcwwYQzkmBdAxulSjJ1R1PgjDD4oUi4h0mBrA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0bkJJvhdonis0XwnO2IjVOl2uiEh21wCMU39VcuDo4KXF3gFqe8n5nZij5YFQVbQEJ/g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TBzTG5qs0ruq0TzV5lPYGEkb5QJOt1s1SG8IRe65PFd5ynKECQJTto97inYlM6YFEkq1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TXFlgpyAeKcSSJ3QiA4qC5yynNHVU8s+a2GgSUSGicSggiMwugCCoyu8kXZHJpsPFbRb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AAWWHHqidOC2nz4JrxsuPBFrbKmzxRaRZAFifJtMBUP/ACDBvU/yh9KcbEjcrG8aJ4fI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IHErY03KcsFQ+AnDkF44wbNaJcU2mGN7KO6gWe7d9vWc4IdMCh19ZvT8KQrQj24nLonN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ZTmHBG5nfdUiRmOVSxu7aGqhWOGq0WmPEKW6hDgnMX/y6kHwUGztxWq2tPU/V64XpH/l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NFrh0GEb1CA4nGmDqTosq54DCOCPTG6d1waPzrYAVMc0zpg0ZYLQZnqnPZLIsES4RslO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VCqBcFWDPJat8l7xe9cvev8ANd93mtT+Fqu8tVqtcdFotMdVqVANl7RvkoDr81BQvvw5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QtyBYb8lc3XeCtfoswaYX/Kgx5oFgBbHFf5f713qY8VlkSFd3+lHPVe39Ki7mq7HZvFD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N7Og9hHA6r+6MK2fRaI8FssY3oFbL+1ajyXvCFnD3TOqvVf5q5JRy78RGqumYXxajfD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XH4digG6c0c0lsbk0t7RgjQuWyB0KbAZ+1DaNk6Z6lBdoLzwuoWTtml3AIW/5Vssr+UC4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ZREJ/XAiUb7la8ckJa7vcFUdTZ+5GdeAWabcEYe4N3BSXOPioc0QoDWweSAbZBOCKOBV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eYO04KCb8Fo/9q0k9UIp/dRZE5zrwRcKgDN+zKkOt/KvKLp5LJrfUqFcLQKyGBjB8K/B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ShZe7t1W5Att1R2ioiB1VouiWxPRalSfuqjTcQm2xsj0QuhtLWMs62ReG68U1xY0HcZW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xLYFlTFNzQcspnaVh3xoFB9If4KzjYrK+b3T43BNcBtEXVSdyb1T2N0G9MnQOQhPCc52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z/RNCfm6hbQI6+oE5N6Yj1m/hyFsuc3ocCXDacbHCd2hWaZD7pppZTLTE7kQasTqeOBw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oPC2rLUQoV1YA8ltG2P6vwPSP/JgfUzeCfwlarxXXAu3rnK7Q6DTquXFTqUKjkfWBday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6/JEdnN17r/Upe5rTmle9ppvt2k8AFsvfHRa1E0EPOsXW01z27tqF7qJt35Rj0ajbiJQ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R3i4DVBDvJaO8lecNFotPV1Wq1/B0Wi0xnBuMqyJdmtcoZaU88xV2NnjCGenJBs5awve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OkhHIMO6tE4Y5sXO/NjbhiPU8cTbdjGDeuIw5p3VQDC94PNFpTbnRH8EYgckZ4Qh7PPP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krOIK2iT4o7LSYVMWtwTfqCP1OWZsnLwWZ4LRzUOOqYAwmUdNIW08eScO0dZGm06b04k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qS/Iu9M71dAbXksuQrSFuWzE80LtzLvQVGYrV3nh3QjLQj1R6q+Bk24DCVcq7tngoQsV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nxR2Cei7sdSpJaF3vsr7SmVO9OI1lQ8ynYMnAjAJyEmAm5HguDtycLlCGP8AJFpFxzTn0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xW1MLgOqsSPFZXE91bKByhOY4TqtOS5NRI3KlAvCb/4/6pv1hXIThPxFAuO5OZOqDdox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Cd2VPXigGnZP8rKYzarvW4BOb6jBXY7+zzs1I7pQvNtVTpgbIbmP9E1j25mninM3D1Cm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v+GW5AeB4YTVbmCgtJHRDKS3xhSHFQNyM7wjywlyuF3cDZQncxgYgHEZhPNaHzRRGH6v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x8EfqT4BRgYDlbCGqMwLjrG5cgoc2QOGqOU4y7wHqFNDlbeu4FZVOuFUD5gtZVED5wvH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+7oWYgkckRgFBvyQ9kDyFkA0EW0w09TVarX1NFotPwzgzA9EMHNbqmjAzjcx6hxOI641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qnK7yTdl0dEcrHnoF7qp5K1B3mE2nlGfgSv8ofqV30P3J7alehfgV/eqfkSv74z9ik+m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7oGoZHl3XDX1HT6LmM65sNUcyb0wJ/DB5IRzTBzMrK0yeSzGm8DmszGT+oKMjf3INdA5q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bkje10658+ab1TuiarESrSY5J0NcSdyJ7MF08UXFrRvW2NlOy5gVlc4meKIJc5rjMEyo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YDDWy1+ykAwvdvM8ArUaj5+XcrURfi9asXfHg1d5yIErYqI68NVOd3RS/wDlWozzV0fU8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wR6LZzH9KezI49Edk8IR2GieJQfsknZQDcoi8wvaVs19zYXvXdFq7zV580ZBtzUtbZCO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rUI5jvQdmtlhbOoKHsyUd0rYIjfIRHwkq7jbhZNcGtZT+UHXxQa4uaWs+E80XFzzcb13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kKnsjejYLQKoOQQI+YLxTpE7UhU+eq5pyzcU2o4vk8FbbadCAqdInZIGm5MbM5WqHUy6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ZmFuZqc92px0m6nniOib63n/AB+OIvKuU5uYIo7RDo4o45nLT1CED+Y4TwWpV1srujwK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fwPSPqH8YO64eC8EQN5Tla2ADPiQwI4a4WR+Yola6o+rTT3TLNQgcHSrkKuRoIVr+Cow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7Xgo7Op+1Uth3vJhWpfdRUgDhKJ7R19wbojlquI45FlcA5h3gQphHM09obA8E3f/AIlx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3FeCF1qEYcMyBdVZ5r3rUS0zHJQ2JW7zURZGwW4Lv/Ze8APRe9/0q9R/7VZ5LVq7zW0w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E6rZ9Co+N1sUKDejU7t20w2OCsWx0V6lkJeY3rZJA5LvlHaIHVMl5Xed5rUoZt8q50wC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rli1lCET6jOgR/AC00wGA6OTC7mEbI24I/UnX3qnYxmvbRez4raMdBKPeMEokZv3IDIP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QJ1weeQX/KLS9o8UOkIi8kcE0hsyYToGRwT89a/II5qpPLRQm3OYDVbVwhdanCFB3Lon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qncpzR1WqNje6/5Q7pHVZS5g8VLTIPJWw3ytl2XqhD5Lt4Tu0qPtwK3u+q6MALROgbk2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PqRk7lqEYeJWq9pPkmm8P5IFu3yahmpOYOaJytiECezAT3PJmdyysc4eK7xwlOzcU0bs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Pif5U5h3E4Z2yveBVYzGXk2Ca7K7ZWXszfeu7biifiKOmWZTvaRCBzG2sJmZ3e3omXFF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HXG5PaPm/oF3y6+9VMgLxuC9HLhB0/nG6cRNkZOLU31h1/pjf1r7lO7h6m1obSpKzPid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XaMEcQmNOV1tHBVANFqgELetLRMGfBc1bVW2Xclc5lJClWNxgYwPX8D0jqP4QTuuLZ+V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XArMdTZuEqotwVsQOC1wB440wLTvW3Lrb1sUAP1r3LP3FaN7o1Xw/tVjvCntnpru1fYp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fNZd2fDNHdujkGp1wDqUEzocW/g6haharXDf6mi0x0xqdcGYSrU2lRJ8FEag6rYgDhgX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gT8tjGqbhKlumNuGLcapnTHYfkPT1GfSMT+XGnbenROuLTId4Qp54b1aVdD1W9Fr+HOD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125B21pvcu4y6iB5KVdNm196JFwRuRF9eCIyPsiagcDyRyHzQWjdNVGbXVOGqMtC7jc3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JnQaBOgFHYcrCyDd+iMH7Jzzu4Jwu0hDMXFbJRh11AqFpGsb0QXGyvNkbIorbGbqtEF4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OEypVPK1xvwT87HC43LRGR91oPNQSF3hC1KcblWlpLVGYmFtguHMpo7MQUXMptlGwTem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URCs4Fc13XLaBumZGO0K93k5ym5YhOJ1WyYkI+0cr1Kh8UcwNjGqa3I3KWFOLabZ5BWa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VM5T5J0MKjKVm7M92FZhJRa4QXCyPaEAKlBV3BN+nCm/g4FMI+J8fZGdC6VVZukKpkdA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U4FBQXRKcIJ6LuuXDqgbIes3qvD8EuG63qjMRYjXejT7QMc7SUGOB2YRHEgBTFoQcCNr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1Ih3JHKNsbt6y1WbWGaLIhWWi8cHeH4Fbo3+EE7AISfhViYUtiFdquEPy64Ok2VTjIXFz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GvJXAH1OVsh6PW0xw8EJtjR6pxJHdxOa5AjB/GQtrgh1VUfmwd9Ywlx8E8EgXWqqO2jt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H1CN63ruld0rurRbluWoWoWoWoXeC76761OGqgXV/wCMKmDcD6zW8SsvDAraaQeBwK9n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ncCtQtQvSCNysx/7UHNo1CDyWapTc3qFIouK9w5Q4BvVyEZQAIkmFerSHivf048UQKzN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0r+9M8GFZWVC+od5Cfmq1c03soBrO8AgCKg+opuz5GE7KDMj4pwF0Fr4Lmvbej02v+nV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/ElUy7RslV6VAON5ur7OUxCZERNitRpuCIyZrcUSBu3puW08EeQRE7WZGOEq3FGQfJEZ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uzuRuxttwlGagtyR9s4DhZT2zipA/lXA8E7oEbI9cG/X/VQCJVQAHRPLgQI4LpxXeCdD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mDdd03Vma8StlrT4rVvktyy+OiYWuAzcl7wjool3mpfTBPMlQ1sAIANb5L/hRKN9DuVy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cbQnuvBUifJC2i7pXuy0c1ujoi3K5xWeiGtOm3de1cz9AWZ1dzmT3YWqzgm6cgN2VNji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ITU4IXVzZd8J+Z/xlOe3popAzclZnFe7KGxxV2Dcu43T7ruhbcDRUBpslbUZRa4Wwbq5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moZBLuCe6bueESN3KZTmElvOES6qcvRMfTfsvFs29Q7UIq1mq5Jw0Qmy1lX9Rv1epGA9R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3+Cb2jxmQdunTkmNzF7flTXskN+WZjDNxQV3KxHq2W01pPNEO2CvZuDgiO5U3cCs2TLK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fgVPpamo4BeCfPBWWpUFS3yW0SVtfFZZdyB3raF+LVF1wxsSjiwNWS09UNpq94D+lOaN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7takjkIWya56ruVHdXJ4DTbW692f3Is7ITI3qeyZ5qeypp4GWx4LvDyVSTcQtpxPijlk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dKzStFpjphqrnCZRGsLQLJ8SLjoEHN0K1atI5rj0VphVMPFHZKdAUwU0vqMZO4r2lUO5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V/eW+SzdrmhHsiw9VtFg8ypLrcgiWmy3rR3mml8z1XdP7lq8fqQkHWNV3fMr3YThDY4Q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T7izZ0XvXK9d/mvaPc8RvTtt0TxV3O88G59wwa0WJVaNxQLWtL9C0lB+UUz+Q3Tcpfkj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4b1EhXUbk6NMN6jhzWgCaJVz9/Up/SPxQ3mjIn2b1VqCKTA7zVXI17pcYICZIFvzBSWT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ZjLG5BpDj9keQWaBPRGHG/BXRwNwqe2FM7uCdZ/gFlcHZ+iGSCeEr3Zb1Uy2yO1GzuTg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bHTVaIiNyKcjgbrXB1+C9HM6ao3QN1dj/AIkMchIb5oZYQ0Vssrad5BWcZ6L476IZhUO5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a+amFmyiU7jCv8qOAwODugXKShdWMqM7ZTZnTgjIKnKV3HL3D2jiVsNDgnGGB3BRmEuU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uiblutF3RCqWHfKA54Wsr1juXvnIzUJXvHI3Jvvwp33LaKdF+Cu0pnitlpPRQ6GdVSE7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zm7kH0dofE06tU+juII3oOLmNf0glZKuvNBoaWu+y54aqcJVrgYX9Rv1BH1R6g4j12nL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EMvU/hdmQANYGFMcllDmA8SV7zMfyhWzqHaepxUMyt6raqs8So7VhPJyyVW7PHgnNKvvC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/Ad/42oI4NTEGfCdVZbI9WZuRvWz+CCqU8UIEJhi8LKdVULN+q5ryUoqoeMFZWea8W4F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dcLJromVTtIciSNFTLe65NYBYokBd0IbNumDWDVAqdyDbwDK+XL903ou035E4VPjZITE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uu/qiHWKqDDxUWIRTpXdCnKE57g25wujEROBC44wSSOePji/kFotVU+nEQnYtPEYMlek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tIABCAn4i9+qBDlnqCR/CzZQZ9RnRa/iGE4kwTTcBCY7U5Jcgwzlnf0VOwUyEdoX0UCU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SFq5d6FdxKmEYF0OqqBVLb0fFMnionC15au7M80dj7ooxlha26K7j5LvKJzErdmXebm6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Xed5rIzuwmOOsK7WruNPgtAqcOjawb64ykWO9EyxDbBy8leo/wDaoAcZ1JC0XdcgOze7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m0Lu3WgDltEK9S3ABbVV5wOZqa0FzWjcE1uZxaeJTiNV3boI2QxuqnGyo9SoTgSnkX3C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dfcmCXGOA1T8tFx2kJEGUcwkqBP7VF/JaOPgtXLvOXechcunmmgPy2T8x0K1sV3Qv1lU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B3maq1eG/KiNUYMKd6GYy+nYzwUHvblAXAKGrl/K5qyDkRjxbhBQ6hO6/jC+GqzNudLo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C2ezaO7K7Z4DnOOzO5bboC791LSHNU0zlcoo+jF72968ALtPSfRHsZxa6Y6rPVs11wwc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/AHVZtKp4J1b0Go9mW5ZMiE3O1j279mF6PWo3klp4hMaRvxf0/A//ABBDqvDBqZC8MJcV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kcCm7QtzQLXLMGyCo7NyJFMiy7jk4NY6eaa4FrZGhcrPpeZT3zTm2jl3Wx9SuBClrhtC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N9FaVlJN1G4FAIytnahZstir7wi0C7HJx+UYUtoaqzgVJRe+ZRdTkBTyRO+E/NruQPBS1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PDExUVdAjUKSE/pg7F/XF8CBOmEFEYytVqFmsFqFqj1w0d5IkAzovduVqTkZYRskXU0a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7Q/emk1aZPBpWc1abJ3PK/vPo6v6SP0tVM9tAj5V79/7FJrVweIEKrD6rwO9m1V2ekHxX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L0ZwdxLkc/o+0N86oVXehtvuzK3ojfNNcaLTO4nRVQ30emLa4XuhwXcKOWygvjG+qZ0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ht3J7zTaxwFi0RfG6bwuFlZ2jRl1zqQXAB3dWXKwNmIyrd5J0jTDSE4Bd13koAG/UhZn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hqO15BBr6pjosrahuJTvaPtzRJJ3qSjYeSGSB0C2r9UMDonSRhv8lO4Jpa6y2nBTmEIm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FIAuN5TW5cx5FWA817qecqzWoNcdL6IOadk30Qgrvle8IV7+KFvuojegECyAc0aKpnM6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3RAcV4IXQXeHmu+3zQBe1GSp1ngpjRFmR196jKtimHeKMBc0M5sv+UWN3J+Z9Rpi+Upu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mHEpxdxTrJqOFXrhoIjipdk+63eSt/8Asrl9CnIddIXuz+1WZHgh0TzcytNFZqM/Ogn0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zA9wKrHzYzEgiCiXLmtcB8xwsEb4hFcWqNx0TWnUFP6n1IBR9cOPHA46XV7nCm6N6jV2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aFDsg8rNlM8FoqwpjvVFWDjq2fumuboU6WkcENl0bzKlgnhGqeKzYMGZVFuQEuEkRqgW0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PdI64+H4A/8AF/VBeGDeqb4qQhm4erNQmXDyUSrrYEq7pPJRN+AUwY6qx9QSqY5ppm4R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N3TKu1N7JsQE3oinB98tloEzLYHWN6EdwI9EI1IUFN6oKydyKPRQU9AcIUtF13P9KOVp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qo5IzorNugAxX0Rtsp5jegi9mq7Q5s+WIhdlGl5VFNZMDemls35oJ/TBy0CgGQszqjRO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4FEsmSUe0utYTtraBiV/eI6BaqFBctUADou+UGOqPC72/Df5pwCuSUblMzExKrj0nOc5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Q6Y0sBaVXhgZso8cGo5SgxkuP8KM2Z8qnKqDLFsLCV3f9WGiHs2eIwgBUy+z4vDW/wCy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77rlGk3uUvufUazr/CIgTGuZNzOaC4rPn3yLIbRk8kc0qb+a2deq1KB/MnfqQ6hajVXK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ZHREJ2VjrrIQoyq8Qrn7Ig3Csoad3BNc65IRzDDeuSA3IBXWiZ0QRxd1R6p3gqckd0KyJ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CbYo236YNyxIdvKfny3jejcIg2MK7h5LXfwXestUSZjLomiBdQfsgLlWXdCs1vljfggj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E/MY6pm2NVAqgnkiMs3RPZ/dN2IWgWzlTrhDNqru5QrFvmu63zW0Gr4V8KvllHNHggXB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exrnaZ0SdSpymOmMrlhmKlNCt6plclyTeBKqdfXGFsLlDNpMpvH1NMOSbSdducRyw9Io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2Styl7kSB/wAoNLDO880JGz3XdCgx/ebsO6rMyYUCoApJkqoR3jst5kpojuiFSnQVWfyn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De6RIwaPwGf+P+uA6YN6ps81sjZlBaK+AzaalXw2hJQJdY7ohEqBbohsEITA6n1RyKa3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qbm/M5TmumXsELhXcE4ki677fNMLbwmyYUZkRuCm+Uq0oWKJKeON0ei0Wz811bQiE0ck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gLjRG40XFVhAkaKkGgaXwMHZWy6Eb3VEKci/UrfDZbF1TDzOUKRoU4Hhg5QajyzhKgbr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L4+bGpJ0xNtPVDt8oTrPrNykAzqV7SCwmHJ4p92bJvVNnhiOE41Y+XCyAIIPNRKLqL2g8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juCqaaY8Vw6Lf4oRODMGnl+AJ7jLlbHvH2appNkrnhoqb22MotDvhW24Ih4MTaybDX2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mn210hNze0J5wmv7Pnqi5lOm0mdybYbWq0RTUEeifJGqqfUtVErVQ1wQiHFSCAI6prc2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1l3rK7irGTzVw0FXgFXcUMz3COCDG6DjhuV0bLuhDJAvwQQEq+IU8/UOBwuQELhGx7vB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SvduC9391kO5B9MB0qQ1mZbQbO5HtCPBQNya5rjB3Iript5Kx+2F02wRho8lHA4NRQTk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NifNHXpmUX0jvKT07yj/APqXe2uEpsNlHZg8CgCLKzYVWdcwQPLCmwaudCJa3aG92qlB4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PGEEFJTSndMOSgK+uJPH8SybbRQTiMXvHdZB88G1qTfaNtewcOBWX0jNRPMSPML3rD1c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BP8Awm1a+VmXuUmXjmVZvmtEalGDm7zPm/5UdplPyvEFSAD0XtHtbylMqPaWUqfcadSe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zTa5jM55BQHBoGAP4FP6DgOmDeqb1Q4FDLqrocMHcYsjg5On4RE4Wnh+AJa8Dm5bDvur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7ay5Totn0aj4klMpFlMNOuUKRkAO6EC3IDyCt8QvmErVv7UNqyGq0T5K0VhCGD8HtGsI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+Co+OFz3rmg2V3vsu99llBXfF13woncu8u8omUx/y4Rm5p/pFg5xyN/qVJ3I8SiCEehR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dmO9Y/ZblqE45TBUZr4OgbJvhcFStoxgOi+HzWT2Y5l6GcDNyMrvN818Pmj2hywrPB/S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L92EYrAHfIV/SAB0TZruI6Idt2ubktlvpHmrU63mpip0le6f+5Xoebk4to5T1R/6Niyt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5oMNOk7m4IObQohwWbs6fkqbnMaHTFgqlNppxBBGXDepx2XYMwH0qfX27HvOTn/D8I5L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5qmTuKl8O11GicKdpO5NvvTNmdyvCaMwUtd1KaacWnUptN0aarUEBbE2GpTN7ig7NEoQ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hMcVIF5WmG9DgtyKu4LVRN1vW/yW8dV3ghCGaQpbJWjvJd1y2oHVwUtbIN9VZhK90fMJ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a4EQeS2fuFrfojJW9RdXld37ojL90dkLQLZsgZWYtE9FOiPRU8GodUcH/wDzcm+OARTu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VrqAD5KMpWim3mpyz0QzU8o3o9mRklZQ8TronOe6YFoVyUIe5qg1HFACStkhf/uqPHur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yCnK48l3PFU8jspgpoqd6N6ODz+cfwm4Twus1J7y7zTS8AOiSOacSef4ACpoldE5in8a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kU97mT5KQQxv5dV7p1Tm4qKbGMUvqN8ld7iOqtrjwPFZajWvA+YLa9FYPpC/6drWDkFc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6MCYa1w0l5Rcd5nBmB9al0dgMAhm0lZRuum7rKHBBoVxprCBC2P24bQBRnLkHyiFZHsw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K8UCmiwOfCjfehgyOeDRO9N6YVL64twrLwWbd+BJsrYWM+u2kwBznWQa3uM2Qnc1qV3g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jLxjRe1qPeeZVElubYA1UtJjgVIKLXGBuhXwIBUunzXdlWsu6FYKFostVgcEQO7j4YEc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MuAugmk88Ao+E4WElOb3TzRWdobPMK/ZnKbiE0clzWy4hMIIzZuKJynI4ThphErni1xX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dSktjX12O9JflbutvTKFBwIfdzhwRKgmHvs31KesSqZbTNJpsYOqkB0a3KBj7oGmGg9F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BNG5zgCiBaFE8FUbeZ4K/wDCYWblkLSShsE80CW2WzTHirZQd4W4XQuIU7SMEoSfNQQD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viePqiBCGDOi8cB9KZ0Rwb9SPQKkjcLUIrVZueJMI6qN+H/K7n3wAYBcXTA7VAum/AKA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zPcQrVnt6LM8ulFgLrcCozvI5lWmea0QOQXWglFsWhNgarRaI4lFfpTumDZcPNHaHWVI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Qrd+0rRv7UC2P2owf9K2r+ColgnVd1vaZbdEe0yZeS7wyrb1zjDTK3iVNTa6r2NJzmt1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24KB6srqgB3yjyUcAoi6d0QMaJ4HVEHUY9PwrKRC0aFc+u0t725Z2MI4jguBWriu7fgV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zirBS0KRhtXw1V6gaDzQY1pyfyi0iHVLAcsW/gUf1YDHxR4IRe2AI1QdoHX8UOPHCXuO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3ATGEFAm7solH1stRo/S5cUCTATR2jJBmTZS70hs/lbKY8VcxG6IUOP+kld8/wDtrYNh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pPJNyFwZzWpRLLHeu679yJOk8V3rLiqjeF14HAxqVDnE8ENQVDpUAHEMWUWKPab9FmFp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rkDO/YZP3K0TWjFqcnK+qcE7ZOa2Mzc4zaDjljFojXGyMvzXtywvwOIabTv4J3ZVHDd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JarvfdayVdWUtJHRNLA89AvdVT+krLlIPNOYX56pGg0QaRXcBuucbY3OAUKnHy+vPC8K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2N2qe/wCFuy31Kf8A83I552TPVTTpbOneVwAAgC6OgWSk+bzcIbbY6LK5zrrKyY5p3ANC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34O6rmm7TfNTmbpxTznbrxRl4uUFZHZPkmgMdPMIENE6YXmU5xe6+6FqVMld8o3zHmr5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O0m3NFgmOqiStsSQso0Cs5wHIq4nxUwpgeS0FjwRxsUL7KscCqvRMPX+EPU8E085Q6rw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E3TpdYoHNZAA/ZaO0TRD/AKQx5lZsh00Xcv1RkAKzBCseq35ld2pRmsCeiOVxAhBrnEm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zASjsDLCgBDM8t8VAj9yjZnqvh81fJHVWLV8C+GFS5FMP5TieoTWwKdTi4a+Kl1QPdwb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T0vn5FZuaJPH1GsbvWU3cmvNOMquyy2BBxinZyBe4eSD7OXa0xDviGLvxIXP12u4FCpm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1NVmOi7V+p0W9awtVfXCW3aoCZxTS7ROLDLG2GI/AodXfxg3G/FOMnRAhXwLfELSfHBg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a3c3eUSGFjUUM1pR9YoENvEo9cLrRQvHCM2/TCOaZ0wcMHIYVfpQ6HAN4JtQtkrapyvd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zKlxiOCbmzHooLXQsrGkerlbqmtZn7NogWRduW18V8WpyPReyoh44yi6oG5vyphEZuqD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noo/opcRCzi4gLQK8LNmBnetnb6BbUt8E3tHkEcl78ftXvz+xFtN5d4K7neC71RaO6le6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6a7sHg/UnNd6M1z/AJl3Str0YVerlLqAcXG19FA9CYerlb0Ol5pzuxpgg90LuMHgpt5L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Ajoh2UN8FtPnwWo8k53xDetms4Ik6+rfAYUuGUepfErsCfdu0/hBvdrVbD/f1GlUxxP9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2i/FHeUNqym9xwVmuIUNlp4kKJVw6wvdPnNGc70MoLR1USnSN6LsoTNgXXcbCOyE6fmKC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0ugBWIMcFY4QXXWUTPRRBnotCouPBAyENoKcwUyt/kpg+SMhyJAlXDpWhQtvXdKds681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3h5LWb8FYhXMdEbotebHggQXyOaBkwt8dUdsgcFxQ8U1zW66qC2QgQwKcglWCnKJwMhCB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o4OQ4LxRuvAIOc6BELLTeCrIs1KmW+asgtCPJd0q+cL/ADPNRDvNXzRzKm+XmUx0xtIh5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5hmcYaCTwCL6zo/LNk7L3W8U4jjiUX71xctkFbbHD1IpiXK1P7r2jIRhPYdxwd+JP4NE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rRwleyGZS+Oi/wDtjUqGtsF3SoIUGyuM6gnL9SmLcQrK/BBvE+oOvrPy/C3McKP1n+MG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nBqOXyQOBYd+iipcIAWaNBhz5qHNPgo3+qUwEi7U++9XcPNNcCMsrVOAdO+yGd4zKM11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QDQ7Xgoe1b1mgrQpwylaLuu8kXyJNoTPHAl3FNOXNyXuh5L3Tf2o5mxiXFyOZwbCpgGbL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foFyGisYedVRPC2IRxMJo3q60Wp10xp23YkcRi7N3oti7EDnjey2TI44t+r+mL28TjAV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hbDHO6BUg4EGNDhfG2JqvBLCIICdWNm6MHL1Am8rp+YZsx3o5WtTso8kAqEi10YsE1rT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jeqrY+MwZCgN2tyAyjNHFGGtWyGZVTvElXezyTstRgP0p22NeCnOu0280zqj3vNXl3VW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2CEWV1ojgcSmW3ooo4FQiMDhqrJsAqN62rKM10IFk2AfJTBQt91HHmoDQfFd1bLJXdjq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FuXorOaB0ToGm+dU2141lEyDyV6jkDmN0bxCykAjkicseK2aXmU3NwVO1spRWiNt5Wnw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5FqfBq1d+xfF+1fH+1f5n7VcuHUKn9f9FmtonDQzohdZm8Ma3amDFuaGY9jRHmURQvBv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gGNUudDvuooMjm66Dq4Dp/LBTHBpGdXwJy3Rh3gW2UekDI7iO6pb3TvTKg+MX64H1j+J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Cs1TWNuAXZ0wA1WV8IIwu4o9i97XdUM10HaSFlG7G6BHH8Cl/wCT+mDMR4KUeuAUHR1l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kP8AKzbkUDyV1z9am6Y2U/Na6AbFuKbukwv+FYBZ4goEuMqIvm18Fv8ANNideKMrRO1y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5VTw8US3ULZMqTITsxxFNqcN8WTMxVqX2Q9VzuBhZnaC6t3Qg0aDEdUcDgOiGGbjGIZu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84QwbHFahahNa0ySYRDrQtVqm9R/C7rvJdx/7VVLw5scRC1W/wAkBfyRhpIXuyvdlMAp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lej9wjmZBVmfdX19dkqxKg6/gEH1mN5wiC5wAKe1lZzeOYIuFR1l3TP1Ih7e6JWYDQoZ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J2WJKCB3KZXfCYdrZM90rU+Scdyl0ieS+6B0aspkc9yGZj1EO8ls52rZd9lqjqtPut/i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0ZWStssb9K7/ANld5lRmPVQHuXvHqIM9VslzfFN2Z55kLR4qyJdOu4r4vNQtESAEZFl3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a0eGGpWuF0PFWO/ehbAoRpg7BqkaoK5gSny4DRDbb5qA4K9Znmg2drgjIN+SmDA5JzWT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pcmO7I6FEdjA4yhDG+aOVjdeKGywOhe0jwV1ujoradFaPJbvJWIjotR5IX+yY0/OvZkg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G5PwBFRrzHw3KkyyiE5jLZNwRBuCrd04PfwXvHNHELM6pUJ5rWPFZRtHzUloAG4Yk5Qd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I5r2cgcJWb5XYNPLHkr3UQjCj8CYKzY3widngmlzO0buK3t6hbL2noVcYclopCuFcgKG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Iv0axtz/AAFf1B1/Ap/+UYNxHgmqMBgcsKSrKSZKKlCdVdWt6pVPoqgnAmNCEJw8cP1D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c8TgeipdcPFPRDWyiCyAn45oundExNhoiEJsd/rZC3K3koaMrfUCKGHfAV6jXCTfeFsB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8/8Ade7J/wDyf8K9F2b/AMipsbSgAHV2qtRb+5bLaDfustXJMfCFsdn4ytqM/I2WWoW3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P/bCZBbc/KAtl4HgpdUHlCJbvQK7w8k21PXXKmkZb8lNvJWjxCa5kAu1srvV6idmMrVa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87zXed5qmc7vNWqP8133eadmMrX8AKMyZmMHL+MOzy5hdOJLHbOgO9O9jBcLjgnbBFzM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bpjgsrXgjogNtxLuO5OzOqeJRDH7I43RcYF026EknqiNyMhM8FTX6UUeqAUBNm11MoLi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HW6qz2+aa4PFkIvjMGOikrNeOKzSpJsgWaIck5DMQOpWZsO3WU6K0EragfdWnyVmu8kL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56rVisWLRq2cvNbtU5uzPCUJyBXKgvZlP5U3bGnBWcnDO5QHu81dzj4qczzylS8A+CLQ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NGUXTi1ozaruN8k0wigjAutAnTvhUvFFBO6pvTDetT543cF3gu8F3gmEmNpHLeQttpHV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dhSY7RzgFA2YtbcnZAZdqTh2bDmfO7B53l2Gi2mLZAGN8JaS08lrhVCgKMOSgLXGd/r8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7NxlpwusuZ0brrvu81BqmOK2HueOIV3VPNX7Q+KuIV/MoU6U5eKbQ7XM1mrdwPqt6/g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kmngj1wHTCR0crhawf5WhK7pA4/hMyNldeSkug/SnxULnfTC2nVXdApDX/qToJ10Wj48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qfuWYsdb8yJC93/qWkcloPNXA81Y6LVGmYvvVL6kVDhIWUCy2RCutkAepZoWg/FCKbgVT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4sfzjFh4IYAjim4FD1m4uxPqNxqgfhFUp+X8Z/bVG0wRq6f6IkG2pWcVG5S2NVUpZtuT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xnghlbwTrN2lU7XPNu6nAGoR4LJkcDHeLlGdQHu45l3321umnuiw1KZtuuveP04poDza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y5c0aJhI3oRvKGuiGBRxFrStloHRWttDROBJNlCp+KdPHCcKPjovFO6Kmn/ViTy9QJvV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1KYivBASFcp8kQgcwhCHKBPkodmtwEouDXx9Kd2lOoG7tlNcKdXXgiOyqjnC9yR1KADE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qfZAc5WVt542VmMTezMWumgvE7jCOatPKEPbR4J3tiLpoNVxJ3oy4unjiJcfJTuW4q8Kx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xsxKqAjehZGUZwsg99IPPdLp/lVmuY0Q3MI6p3RUydJUcVlG8T6hy95B9V81NSrFaoVG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xss7t65LVaqy3K+Gh8l3T5Lf5KMp8lo7yWh8l3XeS7rv2ruu8l3HR0Xu3eS7h8l3F3Vo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WctVqVqh7R1kO0E81ZW2ncAto7KNQe8dZv8Aur363VR8AVGbWyIkL3q959las1TmD4Vj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q68EC06+rGW6vhIxF1ornwwb4qNEVuV4HRXTowdfUjB1k4gRf1XYBM+rCTogQvupbpgY3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T6kld77KR64RTcWn8y1WqjnhafJUXOMNzaLVSTA5puV7THNe9p/uXvqfmm9nUa4bwCht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XXeRH8r/AJU5DGOhUhjiEGhri7gvcuXuT5hHO0tXdK7rlouKuFAaSi1u471c0v3r3lH9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CUb0/wByLOHD8Aql9IV9UOn4kZZRLjN8kLLkEDaasxAkuN8AiNytrwWZ1gE4iTEblIbY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790CG+Eqwbe/eCDexdqE09m7VWpO0R/6d/mjFBx8UB2duMrOSzLmmyuBHIpmY3UucPAL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WWohbWRWyyslWP0lbOe/MLeCm9o53gstNxvxWpW1Mq0pvaOdbSFsExzwGcTHNENtPNQt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E1u3B4gIXdC1f5ruO/ctJ/UV3fIlcPFWA/lRz3Itdmy/MnOEm28plxrwUwgcolE3V8Ap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1KUFqndFfXcm9UECqXVOHFBVLjvJlwiQ4SAmP+FyKE68VZQ+fFBH7oKnInb/AKIHKe6nA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r6lWi4SDeFVc1xMiIXhhSee+yxTeFx6hdPRZcxatokrMHub4L2whqNNy1whQNwCgtlq9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datG+S0b5L4fJbvJf8LVarVd4rvld93mu87zXePmu8fNanzWpQbKrO3BsBSDBXB/DC0e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RNuSus7/ANLeKmsbucrFURue0tXa0x7Fx/acXK3rn6morx9UYFQ7T+Fa/MLuu8lp9wtP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Oo9XMSNVDFc3wFjqdFbcu6VemeSEtcIR1TyANeKv5ICld891dz7pzQB5onLqVoPNSVoo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C/Vg5jWyE1pZs8YXaA6CEPbX6LaICqbQglHLeUMxHSVtEEboUZYvxWXLHigXPtPFZGmN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fwW4iBaVMkdCrC/FbPeF5Xfb5KXuvyMIMcT3tZV83mol8fUm02MA5q/8L/hR8PRDVTl+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L20RJutoSVou6EcLLMF3ihtu81JlDDRRqtFoFV6rTAZbFaBOH4BVP6cB0/EGV7m9CVVa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avy71TfJBibIHimubG07egTCneRg4wJVmjciN4lCyKdg3qv0o3T5PxIck663Ju0u8pbJ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3ksu/goUAyV0WhQnRTNkNoQpld4KcwUyE3LdATZTNlO5WUrd5o9E6+5UuqFwu8Jw0Pkt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MRdfl4p7WST0TczSohyAy/dd2VLhr+ZbAHmu6PNXaIWy20707I1p6rNFPtOG5N7TIIM7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y7fdQag521TQ8zdFzSQQgf7Q+6hzjIG5MGd880YquJUp+fc7RNyjVEtbeFTbuant7LTm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mvFOJ5ot7M25okUXeBXuanmEzKwiDN1O9PvqEByTghiyqLxqOIRdSOak64KLGGXb0EUe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QrMaoIUIVG6jCAmo9FbX/CvqOsS0wFV8MYq/uCkEOatFaAuK0V9up8g3dV2lUy4pp/Ph6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OoRp/Dq08sHYcfWd4fyivHErT8IgEohwDvBfE37rveQWnmr64c1dPudSoebpstlNyktn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1RsqeXeu6nkC8Imqcx5rup9ty0Rtj4I9UFU6DBznGxH3XkgTKe28DRRTMQmbObZ4o9Vl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mOaJQyiSSrMb5L2jYxPqt6JuPjiWb3KcLcRiMT0TemBITOmBRxk78X+oMR0xq4swPT1A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flGphMHLAfiXo9p1cRCqPlrgXAw0/Zf9uG/GqbBUbYL3g8k1naQJnuoMY5p6hCahnorv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pMhlPujVPhjBHJEHeRKhXAMBB0XTXMESU8G4ThJhOzNmCgWkjcqlrprovEJlt/qDmwJn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gIRaUEBuQsrCMdoLZCAByygCh0WiC0QTuiklNgDyW5A71fAK/wAqHUrlK4dE0BFeGB6p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m9UcHfUnN/LKZ1TrjRMlzdOKcXG27zTNoQEHWKa6QA6yqy/V1kzK6VA4ITPkqpJdBIiy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dceiaMunBE0qJdZAGgWSYlDYKaMtkCbWQ2389lDKxhG6Qj2rdrlhri6CR4oOYwkFRgWf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hUqLKKVQTwdZe7f4OlR2LjzARjfhKZ4olOH+EFSsOjVXP5VG5w9SWkgraaHfZe7Pmtmn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lph2dTTVFrZBBghUPykYB7RenfwwP4D/AP5vwOPgjdHkFdrfJDZAxn1DvXdwO7DmtcJC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UwL3TRvUB0nkicpsThTIjB45IfSMH8xgUN1sLcE7rhU6DAA/KSrclO6E2qfiN8Kcgm25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zbJvIJrNBqVYgo5XxKuZM/gM6IYFEb5sm0xclXAHimVC22lrq0FXqNb9S96CeWi4+KzH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F45qOzKLtkLOXtPIK1ImN8rOVky5ZTaLxtDgvdkqJhOAcJGq98J5BbJzoQJKgrvgHmCn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Kpc5oHNQHSoGVfCtGoXaFq1d5v3T29oL740X94//AE1/ef8A9NNd2+b9MK1QeSvw9eGm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6YN/EqwDMbin7pIKAY4E5NyZutvRG66ac1kDBRLWknUJroRL3NZ9Spk+kN7g0aSth+cH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ymTq4XWVsFu8poLWZZRDQw5hvRlrc+8J0NGt1Nl3GwU2WwJCGV5g/ZNBJM703vGeaDxZ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HOEWWfamc3eU59ngi+pdo4IhgcCOK5rmr6rdK2ozckNJV4lc03PrK5q6tqrm6OY35K+Z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coMKJEdFYha/ZWP2WYvcIEaLK1513hWuuzMZuCh3Z5RwWohasy9FY2VnQgHm43rZJuu8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vH0lH2lb96jtamnFCXON9SVMmyGbN5qS3QwnANgaoRvWbJdZiwXWVNytgTgzZGiqiBqq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JltyrxxCZ2zTraEdg+SDsmz0T5ESmf8Akanhcw4rqAnWTJ9VzXPykCdNUMm2HHVMaw7I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cA4ahB7d+Oi0dPIqIdCvTceqs2FMKSsqZ4rKUSP8DssK9q6OQWw3a44V5QPD8C6tiOEX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QE0d4+X/AIwj16nTB2J6YOeIu3C+LgrKSFwwcbK4U6+pBUJ9ymmBrELvZRwUEX4q2UdE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pV4KbO4r3bfNHYaVBaHcE3Za0oyNAvdsXu2IQG6b1ZrPJaNuqkrVVCSLlahZpERCHZtb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EItzXXsniF7QiE4DVC+5Zpvopcfutko5HbShxutfXp9EEMLaoHAjdK7rVem3yTMrQJ/3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LBaBCANU2QNFoETSAzIZxtLSyJIVYtOypAKFoTj3L+anBn04h3aGmAe81M2s1tcW9MX4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eWDcb/glpbIIhODW6tTTS2H5HEEJrnC67zozHemhoHeBQjqmbhm81TMiyMaaKllY4+zA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S7emzOlk5pe1pNxKEPBumHOIgp57QXAT771tGEYdJVyM2sJrodlmdE0jN5Kn2VNxIJQa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r6qLynhhkp8yNlahCHBC6CmULhC+DequQhcIXCsQhdCCgA4FD1ZwdgVpfEdFqE66N1qF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VbTgOqOZ7Qs2dsaSm5HtN0Q10qMyOadp1lN8pCGWTkdeygzJHBAbUjkm1GtLp3LKKJC7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T3ZdSr0inDsimgUibaqrFGdN6ZmpQMw3rZog+KDW025eMo7nwhnyRmCF7qxkLakjkoHaD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L2NloMKn4j7YUen9VkcCadP+Vkc0NO4jciOCLD3T6kwu6pGMb+CzJvip/H2WQOLrL2tQ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HiL/AHUNY1nMuQL3ucfIKcHzvIwj8IlVH8TGFE/lGJIBpP4sUsis3lqsrgQ7gfWqfSgn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hfEc7La1Gqcr3XE8Fu6fgPB1TQPmUc0w81fcV1TxumVZAoFFW+UJjR8N076cWdMGp8fg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QwKGB5kITgw80MLcE3ngOqb0wIJgbypHE4GVXG6VZaBUw5wF5A440+hxqxuuqXTFuJxb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kzpg225Wwv8Agck7I6AY0TqEi/JNL6l2hNE3ARqEGZ4oQSEGuc7zTt40gougS4wed0Ws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DqmyNrRWVuKZmJ7qcI6ShYJmyIhOGXcnK6iEcovuQTUMTYIrRWVldRFk2AgLwo3ICLJp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FG5BpmCg2k7IntfUzWnXAc+a2ApznopzlTmPmpUyfNXxiB5It0lDeeqL4v1UTbopIV07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4lOQECCrNCNsDKamp3RM6IhU/qARQT+qYim9FU6BN+tv84fqP8q3yLT4h/KuF0JU77I9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NSjvdtNTapb7QcFzAKog6hql2u4IkOhF3mpcYTalPeNFexWqhxVyFZytc4BzrnVOHAoY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Wq7y7y75XfK7y7yyUQXFTXqF35Wf7rYYxvhJXf8AstpzncvWA/OPxIGpsowpfTiIdlKu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fGP6rN6G/tG/KdUWvBa4bj6lT6Sh0TsfPByHVH1B8wtfeEczXNHGFN4R/AKc5pGm9bRG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g9Flc9oPAqRVBTjmC2qjQEALhARK7qNwOqY9pbbW6kOb0WoVnMTZLQu81Zg5tkb+PqAM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wvOOkr2jQCOUYxlBn1Im/rU8G9MHPdDxGibA2fqR7/K4TpzHqtlrx4rZcPFDOI8ZXsu1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EOzDhKaM1TyC+OONkc+aFDXDyXu3eYWWGigdeKA9Cyhs/Ev+oNPwCI5KofR+zdU4Fe7o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TOxpsc8OmXbl7WpTB5NRz9lO6FPpWRrB3cq9j2BZ+bVWHop8SnMePRsp1grJWLQ0d0tu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pTdsrVxW9EOd9lZxXecgTdiJpjZVLMN34LOmEDghl9WPWMK7qezzuUDE8gu6oywOqjJH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lPe3ug6b04+kCrmnc5T7WDpdDsmupkby6VepmUT4puamSWiDtJz92sLgrvv0Vqg8k6Sc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TlMcJTXTs/LKHVaujqmDJmnfmTX92eaO0VqR4rU2V9MM1Vtvyo5M0j5gt0oTlVwMBAkr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cHdENmEDDZRd2bcx5oksDdm67oQsAtrKAovPRReeiDbz0UX8ldXnyXdcfBWaVOUouiAO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6UfZOTZY+ei7jkTlddaLule6cvdnrKhtMv5ons/uhsfdQ6g4DiSvdf6l3R5p2WjP6kPZ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ob/mR9i39ybkpsiN5UjKH6lU5LZlO7Qt03BMyxorRnTczm+SMub5Ju02I4J+RzQcomQhn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P2q1S2Yq9zGpU2Vqh80SHOtqnEiY4lCzR0TSTModMJQczvi4hNe9nZ1D3mf1wzWcHb0G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GVFtPJn+JpEWTmN0Cj5XK/rX0RaPf1LdFfunVN6pvr7luW5blazBq5BrGxjdcvWYPz/0x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DbuNV8KQ/KPWnR3EKPSB0qDULN7yl87f64v+kpvQJ2PngUE7G2GUOhRBK2RP9FbVXffo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o4oyZKfCO/G4Cb1TZjRWFk07zK0Wm5Cy0TcHI9EP8FJHrNwZ0wcBrCGGyYQwKGGU3BQw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GHpQ54vpnuuAOJcNUFqqka5UwuMnEXtiY4eo6FQ8cR6zen4B2drijJj1dkt/UYTxYaIH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apqnME7aaqlOHFzr2CvTcJ0zWVNvs9/xhXi/Aq8haE9FprxRplrs4ETCGdrgOiGWfJWl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LuzdlzawsrHy4oB1N4jfCbsu8lZpTOzbpM3Ca1zb9V3Su65EGVqhtBOy300TuiF0IQwC8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KagoxhaKp1TeiKOBCzwnoILxTsAjgUUMCgnIfSvHBscE4dU36gjd3mmhVPBNRTeiefyh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ymndCfcQs25FlSxN0+NQB/OFL7ppHGFsgk8l7TZb90GsEnl/uqcN2M2g4I03G0oimYa0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GcCnOOpVZvQ+tACzOvV3NRfUMk4R8PBAcFP4Ips1P2TabbN/n1S0+tR+o4taW9653qWe7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wgS0il/KqNOk2UkHxwa3l+BayL/R4p1OHwn/AGTmVGlrxqE7oUz6Qn+q7hFk3wRxlbB8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AW15KDpwC4YGeEes+8SEAx0jinSQnwdymDCvZErUIQZgoFxlahP4Thbhj44PXgP8SOuD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QoB3FC4Xeb5qxBTbhd5vmgZC1W5bOqM6zgV6R/5TjWAHwg40umJpU+8Smg6xgUQBvxB54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19YCYner+l0wv7439pQv0OEev09XxVSo65TYaIPJNLNkwuoTCRogHC0I8dyqGBcqnYXl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1CqFU/qTOhWi2d2BTRAsE3gCmLmh61lohl4poJMdVs4CwURqtLc0QxrW2F4ReLwnNeIs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L26KzvsjtFbJgcwi4vcJ4KMxgIw4rvXUEklHNm0QNTL4J+V4y9EAeyyfdDssn618E70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0XF0woIN1aqR4K1SB0UB1+Ku8ypz2XvfshkqEKM50VnuDgNVBqEniv7w7yQLfSHgIMe6X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S/VNOYojM7zXfd5r31XzQzPq+BVnv7k6pzu1eY3Su+7zWYud3ig3cRKfyUtbdBwu5tk4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Mu7ztV+oKoKsZp81lpacUxrzsk3KyUwJPwsQzCDdMbJY0cFFLNO/MjKOXfhO4qR6l7BZ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Ljv9UgCSBP4AZSEuR3vOpTQOCB9RvNAPeG8JVjOO0QAmClVa6+mbRbJPVXKD6TjzadCi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LKcLkBfN0WxsrtHmKYOp3qKXtag3bggQ1tL6RqtvXimuJIbxhNcy4I/C7Sl75unPkiDY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THxwjlCCPX1MtO7lP3WUC623ho5NlDeOIMj17qNJTQJvrK1RLCgx2yF36kfSntYSB5LMy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mV3ll38UNEDC7rPJd1nkr6rVNkyJ0Qkzsof4h3XBmALtkcVGZQ1w/apLgRvEIOEg9V8H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C2rUHirVnj7p01neSnOPEIXaOgRd2psESXXXvfsmP/tBGXdGqq9lUNEsgHLvKDRVzRxT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TqT6j9hu46r+8Vm/SV/efSP3IzVqvtbMVs+k1GD8qyte5p+aUCajqhHFNqGvUyH4Fsuc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1UqFxyk91au/cvi/cgCLclZ1X9y71TzXx6bypyfddw+DypyOJ5vKJpucOSpk5td/4LZ4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TntN9rQm5nM8l7cgxwsoZoLXXf3ITUnwW2TG+E7K1oAMWTDM33rKGsgH5U7Zp2/IE4wL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o0S1ukhZpLSeBsmxVfrxTWivUuDeVHb1E4dq6ym5ThoZ4qWEt8UD2lTaMQSmbjOoQsY4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6vPgVsOXePRXf/pWo8leI5IWVw3VDRXhd1DY+67sI2RGUhd260+60Qsu7913StUbhahar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pDhEcV3grHcuicgr8U9Homp/RDDUI3CbBGIuEOiI5Kx3rvt80LhZyRHFbD2k4NlwCO0h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zQ2gs2Zvu4+6eMzZWqcHPA2imHtGxBVQNqAkiyjNPgnfm0UNkmOChzTPRdDKd1GOYjZdo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G5Pk8P0qRqiTUzPGuXRf09SHXau9hvKgbI5eu5z2khwiyu/I7mIWamRUZxHqgC7jYJwA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Y4cU31AeaggJ3ZOLei985bVVy2nuPitkSVdhVxg11MlrxoQi05f7Wy/VaxjrDG3eeAXZ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2P5llrU8jm6Obqs7fa0fmb/VWU03uZ0KEuDxzC9rRtyKu1yDaLS3mVtOefFbI9b+10xp7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Mf1YN8UEcYnmVs36rW6sVKKj1yeF1TP5kEVtHS2BHJbJwGHjgwHjj44OPC6Z9K1Wq1Wq1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php6miEMjBzMuu/BmDc2itpOFvUZgcXdEcfTPqxq1fgLcaWbuvtiXO0CbgU0HU3x8cRl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4Len4FvWurg5iyJCJE5dwjRe9oNM/E5ZdmYFsyy5GxxzqSBH1hEdmQOJcE5tmzKBq1Mm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uJYnAVA6b6Lagq7gwcYUCrTjiZCiWO/UmzT0PzJp7L/Ui7IdIhOJab7kMsXbxRzMIKhz6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Z/UhoPFd0DxV+HFOLWw0W2rK4+60UKN+HeCFwhBTU1BDggiPyjAJqCYB8wKCCJ/pgZV8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3BOt4p8hBzgZ5FaaGE4RosuUJuyLrRaDyQJY2eil4mNFliyY3L30HFui7quwEpzezGUJ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UCWoZ2DguzDdidE4tYLQrNQJCMiRGiswar3bVOW/FDZ+FVHZNoDVe7bCqjsxsusmQwb1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Ot3TC2LSLqSTHVZXKpG7FrR3mMD/ADXaM946C539FWZ6Nmr1H68Ap9Kql3/22aKjTpgN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ThuaxaY5/gAN1KH/AFQzxfeFsvpu+ytTqDmxe1Ad1sVfZPNWwNR2lIfdE8XIO+E6qRoj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dxWbCsFotMNEypT1am+kU/dVb9DgGtILjuCHozT3vuUKVK0LK+nnHJZqL9NWrtKdMU6n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PXPVG0jQ812f+WbsPJO6Y/qR6o8nYOxzNAIjcUTlI6lWM4ZnXO7gFKafyjEgarmrrQp2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+yOZ1uinM5icaUuB3o9p7xWff6V7Q2WzOXorfwoDvbTcQoTc3G1kV/wpnfwWv2Ra90T+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0HmpMYbluw0Wi0Wi7q0XdWi0XdK0K0Wi0WmGivi3avwWYmkG7hmQeB3TpKL2BsOPzLKcs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ZC12bkvcVv2ozRqAcwgwAu5o5hEKGzKh/FfF5J2unBS/epLrIDtmyqzqj8rKu02UA+o1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S6qOpHOwcFkq1Qx3ArMH7J3prKbg9zb9F32+a77fNPaHi6bLmg9V3h5rVOgEZLXWoXeC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G5cFIIK1Tt6H1euMG9MLY7vwSAmtNoaLc4XpGhzCy7h8kyZznVUch2ywSOCmHZeMIHVz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djTccoKohzHB17LaBbhqmu4zdSMGTuRPJTxQ6LxRjiVU+hG+AXLDTAQ4iVck9VdoIWgj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vyQjfyUOPkrLbcSi2+aNZUmq4rvOXvHHhyW08vm11tXHVafcoS4oxSzD6lpPijDSV3fu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+i93rzXc3cVor2snAyJ4hOlCzvAI2drwTyAUJ14BCz/Jd1zRxIXdf5ITqjYnooDHxl4Km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5XeIWh0XFO1PIJlnDwT7O8lvQbtE9FmE66J9rSvduwzKFuXig5Obe4hXIVYnRzpTSBont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0Gqd2jhDrhOLXDSyDWAjjZRF1VsfHCExlNjqtc0w3I3cgP8A1H0jJTGno9M38V2fodAM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2yzupvy8SPXiplFYH2EmMxP9E5j7OaYI9e4PlhsVXjo5e8DuoXt/R6b1t0X0jxap9C9K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Kpkc1VqfO62BlZD3Toqo/P8AjRvUHUKp6M42dtNI3FEVGlzhrnMrtYaGaD/5uRrxcDKD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c1/zINNzhcLVaXUj15wNN3f+A8CnA2I1xPXBw4p2JdzhQDJ4MCzVYDWjRPfl9m1BXaOU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pslSxwcFf1anRCTg7ojwQDSVfWEVIV04JzxuwE8cLJ2XuoAoyPFM6Fd1yPT8CPVnFuMLR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qdb4iu6PJSwAHiE4vaCZUSUeieCPiXcb5Iwxsolwld1GyId3Vdv3U5PNBjtqnqAdyHaM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bSN4ah2WVpdyQdVZncN67GoPZncj2DMsjqgcg4rK8W5WXZtkN6p2aTNkMuYRzRipV/cs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U2L3bAnacF3WrTyVgpdQZKtRYvdsCGamDO9FzZ14+u1FD8W6vvXsuAB6r0rN3dkShD3+a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5a4SuzLiG6psBNfHxKmQLwVR/Um/Q3+MQ3O6OEo3mwRJ4IBuiBPzQqTYbBnUc0IaLiVM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C6f/ANOBsbnFFzWuyb25kzIHMbvuhtPhXe6E0teWhau81suKFgohmVfBCuG+ajIU2KLi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ZaOHULZRMHTgoutVZb/JRP2Xdd+1CDdOxKcj6reqfzamqp9Scm/SmYeCaivBMRa4SEOi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iMADxKHX+iqdcPPAdcSOUrxGB6ofSqibOqqDVUcOcqoCgAspcfzZdegXZf8Ap9J1Nn/2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VtIb95W07tnfuUejei/w1Op5KbWuHX1/R3UAC11OI0iFUHP1i99J763zcFejU+yvSqeQ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B5hey9Ij9YK9n6QD1Cs0O+krJUkt+WoE2k0R7IEBNcieSCqDQ/4DM07TTK7VrDkfwEAJ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6Ew5vxCmK6lN9IYLVRDuuLuoTuqcj1XggtkkIk90aprQLHcjSnadqOCuFO870CCu6Nq/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9vH/AOaLZtyOAXdWyNyzP0UbSOVj9OCs0qHXcnOIuAFayebxogCUSF2nwoSCFstd5IZw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b8HAgymgg90revBWPqW9TX1AMW4zi/C68BjUG/McSDg7onniZwKf1xaDi22NxvwuomRG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y6o0qs50BuN1U6j1x1RQ6K34ugPVHI/IYL9LQny/tIIm0FZjI3WKO04hGnFQCOIUtLj1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0fKnPI7Q2EOOiYOxpxLuKjsadmi+9ZYbC1WqHZ5gYGaVBI8kQDZZeBlU+N13wCLXWXt6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jf5kYA03FO2IXdMJryxwHNdxy925Xa7yUHVXWq8PUb1Qw0T1V6LwQgLRaBS3Vc0S5zj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MqNIUWUEBWLh0KjM7zWy53iVYpxLy62hQiu4GOAQ/wCocBwgKo1lci/AJx/tDgeOUKn/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CfSXT9AX96dG/ZC/vJ/YEPbW+kI5KhbxUduc0cAm+2J8ApNX/SrVG/tWzVYB9KMuE7ym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sLfyhDI5viFAvG9R8Up2Z0gIZH2QvZaGUcwK2fuhl7LxR92TlRzillkaLabT8E7K1lit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JF02QxOFSQfyhRtSBvCJ/orNnmnZhqEKPo4zVXWkIVf/AFSrLv8AtNXZ+g0W0aY0sva1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O6Odlc0m+Mr2lf9rUZruncTCdTcQSN7d/qmpSdIcAc0x2UclWc7XN6mSk0udyVqFTyX93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r+j1f2q9Kp+1XafJWJC2azvG6bTqMZUzGFT4RlT2jQ7QTmoKeI/Aj8A23Ig2NoCj5VGB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+Y4HB/Fu0MX+Cf1XjCdCKZ4r829ZWiTmkhOJMH5d6ccuUMaXXKthBCy79Qua2TBROnFv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srhtJuw3yRtuXtj0jggHU9OCPZjKIU71yO6VtiCt6LI2SbqJMBNhztUdorvFOurP+ynMm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1JhStSspOE4aqVcDAXK75XfWSV3l3kQNVcA+KvT/ANSPZl0iyg03zxzKxcG8065Jm62X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veUCm3qoLGEHgvZN2haIW1RhEFkdQnQ2bqcq7oQgGyib/Srn/SU0uqRV6WUMLSrfZDNZ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3BnNR2dTyVqVXyQlpCOvkrkjwUz9lI0Wq7yOW6utU2DN1BcF32p1X+1ta7eMwTf+pp2V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D1dcNAeuA6YT6l8dPVImx38EH0w10U8sE6qvVykOcRv0TmvBjorgrM+AFvTezF1mYz2M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2ehuNyZFdmp1aU0dpTuBvTiK1OplmzdUSQ6bQhqEzP8AEAnOLSAApvCE8UyXCE3gQswi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T1UdwhVp3VGo/WgeOJPFTG5M2hc/KFMmVb7rf5ouD3k9VBc7zUlyuVJ1RBJEiNFmzydN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aIla26La7vRa/ZZXvh06QtD5KHB09FLs1+SMTdaO8FMO8kdl3koDXeKIylOGbdwQmo0W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cabgRqtd5VIueA29yhFan+5GKrD+pe9p/uQ2m+adLgPFA5m6cVTgg7SddC40Rk3lG4VO+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hVkMD0Q64ALnkTvDB/1Jqqg8E3gFU6rwRRjVD0X0cTUNjCyUstT09w2nfIi5rXPJ1e7R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nyNUeh+i/bKtllJvhK99l6Bbdao7xV8M2R2XjCtgwcXI9lXc+o4919TLk8F6RmMnOfUF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31VqDPNe5pr3VL7r3dJXoN/cr+j/6legf3L2no7vsVdrQfphUuwdtg5olMcg8d5i5FEKm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um1JHa02xqhOuMRKgeqXcFLqb2/dd4LUepO5ojEKqOLTi9VOqIddpT+q6hEDvNuOaBBT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5qs/5m5ApVo8VBBB4FMe3hdbYvxGq955hDNUH3WpPgm7mjQYMThuCb0R6ITYEKx8UI3Y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qdg7Fv0YNxOEH1h0wKGHDfiCtF3UemL+WBTzxwKZl4Yv478a0fNhotArqGQszsSd2AHw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ZV1pZdmdArBaYd8rvLd5IgWC/wB1WEb12ppO7H54smy0t4epr6owhHkowt6lsCoYoaJV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aKlSmBGayAJCst2DW/FdOaXXdoETT2oZEBNYWOmdYUukHmuZQwb9SuYCqXsLobkwOusj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nKbToszQPJGwCGyE/wBk06Wkqrm9GYWZ2y0ON1sUCwF2mdUw0EW+ZbLiLL/lW0WXJaNU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v3XcKeAxyktdoova67wVnDzXfb5qz268V3h5qzgtVqFqjIxb0/qjbQo7I9UiLFNsFoNS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gqYyiIKdDQE2w1Xu2+SBNNpPROljSNyA7NkdFsiES3VNL25kdbHciy8C69nITdp2qGqO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PY24Uh3mg8m6j74d9yntHt6FQ2vVGxrKcTXe5e/cqkvnKYR1B3GU8mqdLoZapARBcc41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UX0BbeeCbVokVPTK4mflC/tn/qTiWE7LN9Q/7Ls6Mej0dIbqs9Gi5w4my90G83OXtPSG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+TV7R7T9VRd2h+2VsUhPKmopUCR+YovaxtPk3Cj9QRd2tS/pGTLNsqq/UVA1Wz6PU8l7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grimP1Lv0vNXq0x5qz6RX+X+5aU/3LusP6l7seDlFRjm9Qqj/kppzeChQO7q3Cm78w/A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JuX0dweXTn06+pp6zoCaHZwAzonPkugaOWwKWbqhsFvE5k0k4E811QTQn0xwTgdxjB/R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thJlruI3rVx5FEO7psU2nPdXjhDhmHAobGnF0+qMGidV7wuTHdu6CNEBZdwOI1ldz/Uq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5qXMd+5HLRnnK9yR0eph4PVf5v2WtRTLp5Bf5n7U67pjeF33ftXvD+1U4zEZNy2Q/wAV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JXauWErXAclpKiFC0KnwUXVgURecNUHTbKtVqqt1ofJRB8lUOl4WqKvAWq1VWBGNXEgl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PaCy2UM2iaEcbY6WO/1Bi/CoQv7HVYH09xBghBuVjwPmbK/uPov7V/cPRvJf3Kgtn0O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T1LY7lqoIObhCtTK9tUZ0bdXD6n2UUabKQ5BTvKbTL3CmWyROqBNIXaRbejkblRmCmOO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6c2qAY25UtJbxTgKtSx+ZO7RzndSjPBDKT5reeclAk6b1mqSW8E5rmmUfmzJpn7LOXuF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f/0omx6FCRrzRGztfmCqtHZkl7dHhDZbM/OFRzDcdDO9Cx0WjvJC619bxVkFou6tkQsw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YbH3W+VvQguDhyRY0nitdror6ovfJjgEGQ5N+Wbo2EQmC0HRbIZqdU/ZpyiAxmaN5VMu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Oa0dFmOgXuWfvQihm55oTpp3O6UHdk7zCGxHiiOyd5po7NyIfIMzCc4AkINa0zzQJCAy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izkGAnMbMnkpAcfBNa7VTuVl3grmEIcO6n3C1C9I/wDJ/RdCn9E3oqvgm8icHeiVB3t/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E7v4XaxkpfMdAOAUuyl3z1Fl9HptLfmfvUA02dAtr0ip4GFtvc7qcNmk89GlbPo9U/pX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JvjK9p6Q79LVSfTqTDhaomuqOc0E60ttqAdOUuUbId5uK9n6OT9RWzRpjqrNpDwXeYP0r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l777Bd9v7V32/tXeZ+1d5v7VFWnHRV6lMaQ3RFWUDvi4V0Oo9UhSFBwmNVmB9ULmnHhj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ezAtdOa2cxGkKgG94ckQ6Mr7+KbhsmxUDcuihhVk2uwbFXXrg6OCenlushOKcOmMKy29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V/wac8V+lU/pweAIP84CDyK5Io3wZgU7B3TFjxGXLGFTpiPwBZaBGAFfBqGDctpW/wA1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WiMHtqC0SFLH1GHk5T21b95UH4SnODteKntnLW/VXqEhSKmiJeX5jwUUXZD8xJKg+kZk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gr3wCiqczl8P3QDqjWg74TS1zXB+zmG5Wc3rKlrmOfwU1hDp0CbNN/7VdjgPpQsXdAiG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SrsVrg8VfL+5HZ05oGYnitkDzXd+6OyV3HLuP8kNh3knEgx0W/yTjoFZq0Ix0Vh6o6YF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ua9r6QJ4NErYYX9TCltFg63R2o6BXJPqUswtK7QEBjRlCJIe5wkg5lZrmT4q5PkgDGTi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lMe2oYB3b06aTv3p4a2oIN9oI7QgrLAiDpgQWX6r3bvBEZXXHBS9rg1bAJ8EM0zwhfF5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uQlekfp/lVpN+0aVT49of4C9G+k/yqP0hG2AzZdflUxdSrEq9/FfF+5WeVtPJWZ2g5IN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doHity3Lur3duq1CdJTrhOuEbhajRC4Trphnfhdw04poD225p5JHfKdBAlG/w6pm1qhz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qcmop6o/UnJqf1TGfNZPOUaoGMZC0W0JTR2YjKU8hmgXdPmq2oyOjVWNii+dAhUDjJ3J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JPiU4nWUfRK/fjZcm+jUmdk+mMrieKz1HFzuJTXksptPHVbfpD/Bq9rVf+p4Cj2JI/Us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zQqea2PR/Ny2KdNv3XvQOjVJ9Iqeayuql44OuveOjgDhzWxRqHwV2sZ1ctusxvQStr0k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ve1Z6hbPpD/2r+8H9i/vH+le/wD9KvWd+1Sw9oPunH5qhQ549uzQ69VZN6Ya4HKFomkN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4J+0423ld5vmrFao6IWC0AROGihkENV2hDZWiurYUsoJl1wN6yAMbqZc1XpNzb4Kc404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QygL+KJRdvUolcyoRPyuBwPRFPjkir7x6saq9jz/AADgCNZW22ICYzsSR8ynZ8U0ktlf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10rK1t4UiDYLurtGjRe6ejsOXddEK8jwUsUCZUbSBIMRg+xjLi08fwBgcQBhAElMk78a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74vDQrowsvDE9MQN4KOFJw3LRaIAHKZsUJ1wB5ohndx03nHJujDetVfCTKinUc0QvenyR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DD3bSeJWyGt6Bd+ByVycThZjltvaF3z5LY+6ZnMReV2M0wOZiU6HNGouVLnNdf4HSpgw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LVLXBzcxjcsrWOgmxTrAfqCqOiQ42gynDmu9cg/whtNTjIRuNEDyCp/UtFZNIJGyozmI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VsZiNE/IGiGyvSA6jS0nTW6qO7CkbgZTomu/s9EDNFpVEOpcfiKa0NdAHzI5SUOCmG5Zm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sMcVYFRDsN/koB+yfcaJif0VPr6xqFm3xWVjnAQpcSSnSEeiy7kBuKEKRr0UhAlqqBpi+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9k5pFgsu6E2N68UblTmK77xyBUU6kdbq9ST0VzKMuBCs/ZRJcZ0Ra11ymZ4N+KMlDLEJ2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ThlKHs0YYszoG7VQP5XdcoIdrwQvoL2VSH7kPatXpE1G3fx1TSHBwCqBtQEwmbQmyffV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2kxZf2j0YjOfJyY57bsNwqPpXoUPD9l0cVn9JMngNAopv7Jg0yrbrVD+pXVhPRbNCqf0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oDq5X7IfqV61MeCv6SP2L2VZjuohZTuMJ4/MvZ5XVPy7S9nQJ6lbORnQK9d46WW1Xq/u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mo8eK99U/cvf1f3L3tT9yvUf5qWvPQqm+NXE/dSgcCx92lPoVNDoVTc94G65Xeno0lbN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uRkMb4ytk05RGai3hYlHN6QBxysTHdtVc3Qtlekm2bJPRM2W6LSDxFlsueP1L2dY+IlD2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CE95vC7QekTmN9hWqtjm1Q4UTzkhCaEni16PsXa8ldjh4LghBBhDZEjSEBAyq8zxlZtF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YRuCk6olekfTOB+leCf1RKb1C5qZiCgH+anyU4Rw9SAoKjAJp5qZ7wkKn0wutAgRZD5S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ltsL3j/3L3tT9yBzO04rV3mtTopkrv8A2W2d2mDg3gveOW0Z6pscMJ3Yd4o78P8AlWw7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ty2RsqwTjvkQtinIUGmR4IVGuzVGnuxqo7Fe7ui40zpoF7qpPDKtptk+QSTddxyzbinb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jqE8juar3jZW04AoGRELVaoxe+ATmkSXNQwlDC+iPZ9zdjE3DjOMwJnG2JTemGkobPqD1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tAMH5ivaekTyYF7OkX/WVstY3oFd7jjJsUAAUwu1P2XbdoC987Kq9cL/AGQm9lXa6Giw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Ec08hGU3dZAEKC3cjIQdtTGkoFrna/MjtEyh3j4qnLH93c5N953QherrwCe5hB2iU/JU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KtA5mx3lGwQeDkG7Os94KnbjoV3SoKF8HcgjGD+hTLLRWWizNY2eimFIY3ywBTZyxPBE5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Z20/uocy/Ions3GdwRPZu00KBykIGNOaENKjK7yUdm/qgMhdzCc4NseaGYJ7wDBUw7Tg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Nr9pQknyRvF1O6E3qjcI3QuE/aGqFxom3FnI7bfNCXDzT7hUyDoqiCd1QTcW2+FVRG5a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0TstO6GyNE+dloQylNa7cFs3pnVqNSn3x5rM0+HFDN4NCB9Iq5eTVFR7Hv8AzvlbIpeF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NGp4lbHo7R1cvd0lZzB+le+jo0K/pNTzVvSHeN1JuSU/qoaCei2aLgOLrL2tYN5NCvWq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dC1pnq9W7PwqKzv/wBVa/8A6i7/AP8AqLvf/qLX/Wndn3o+ZUP1fyiCiNy4YZ2j2jFnc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9aFVPxlhCp9PU0VNjRvucfSGg91t+qAHqO646LvKz13/ALLUFe0bA46hVTuEAK6lZzj6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0hHohCb9QTuqdOAG4IEgwgraq5XE8l/RNPPBp5YBNnSVZwzN0EpgLhK7wUk2K1TQEAUA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VP6EEMfDDw9UoYDEYu64FBFNKGFEjfbEE8MNES4awu4F3Y6IazvKEt00W0J8U9lyzgr0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lIcfBZXPkKJy9FOdzlH3U2ey8hSAQvZ5Y/Mtpwg7ggWvsrFv7itp4AXeBctGeS9o5lPq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Nlf7EKwt1TsobHULuN81oFcDTitWLcohNLWzZe7KuwhQbfhDCzSVtPaOl1sMzc3Kzo6L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aruJHRd23NbGqcNMu9bVWTyTcsxllUCPlCaxnzQo4Jw3I7bkzI9wJ3p2b2pAmwupqXJ5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g02uTYBa43mU1t9Y1Wy4cpCcXug7oC2WtJ3oezHmnTluOKv/ACogkIRuQIae6FaZnRSf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d5QsmodEZAXNTvWYomNy7zvNHNJH1IPGa35lOZ0KzovwXcEdV3Y8V3fuoyFZYhaFDYOv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keCsnJ3ReCb0TEzqvFHBuDuZlO6JvRN6qYGDTF0Z4qHNkJga3Lfci688zhLqbZTgabIH5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UtaF3QpIuiOCAablOzOle8OTgthATdBxKtl8VahI+pXounqnjsHi2qBLHQeCriHgl0iy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k6FAt04pvzNHi1bW1T3OTmVYyuYUOxJgiYK7epByXA5r2tUx8osMOKtRqftWz6NU8l7j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6lILars8Atr0nyar13x9ODuqblouL4vuXsmMZz1W16Q/wsvfVP3LacT1Xb1KtGmOBuru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7yG1Qv8A/cTmOiWmPUH5XlSrLmMHKsG6F0qfW5I5RZbTNgjVN9W3whaLmdF6Rs3n+qj1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T1CrBXQpjuC5UDTH0k/kOA6FD6QiDplXIIp4/Mj1wPIhVm/llTwUPdEifFE2d0OAw+Yq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MaoOvKgO8wml0F2aNFrHRCTMnVdwR1XugOhTYpN8V7lv7kQWAbJ3qezcP1ruv/emCHWH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d5hbpTdc0bldz/JWcTZe8d5K1RC/iu+D0UEtW4jCfVjDVZeKy5hZahMiNUL4UxwviQNz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E9MWtjxx5YQrTKGA6ppwNtECyzY0xtrmxqjniHaInGCtEBdAx6g9S2DTbAYSRlHNe1J/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qrBbdQBWDnLYa1i23uMophidlejONMtEbnc0HNdB73RPIILpnRHQcYRsCAm+ycb7inyD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Cqe0Gh+FE52t+pCWHTcg7I6M06L2c7PJAgnerLVDRdYRtvR5LTcFvTuJK6IxAgIGAmvY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QQd0oZXEBWeQo73OFGVZSw9V3StFAUDXotCtk34fghCHFsBEZ3DoveVJ6qC8m2pU3d4r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Fd1l7z7IZa0DhAWzUHkiA6/RS50k8lsZZHEIT2a2xT8F7seaEU58UdifFBzmnoEC5lRs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e7qKMj0SWPummCsolRlf+1ZSHTroiYN006QnQ4aIXCPqhVfpTOirjmP4TbDVOMCU2QjA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ak4tPJZPSgGu47ijUoWtu0QhxVKjm1+yhz3uPMwpqCj4mV7IftYtijUPUrY9HHi5WpUg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/aFf0h3gr+kVf3K9ap+5BW3lR2QHMuXtK7G9BK2q1Q9LLaqVf3KX9nP53SvR20BOZws3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7q8wWgw0clFJpZGyXnuyjTffOxwaQnZ+zz77r/K81s5PBy2VXpcHogrKdcCCnJw9chzgH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RHBxH39Qpzgo0RPwiwT829/9fUJ4BUiPlnDX1nYZW3K/MbnEBekD8hwb4pn04OlORtwK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CLoFZhqF7QZo371LXSPIoSo0HD1GlNKd0x/UoUCZxB3GcG+Kb0wbg08/VHjj44BOWqGu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wU5U4GfNWLkXOJMK6NzdDLxQ2yrPePFdiZd+Y6rYfHOSrPLncypFSXllweq2p/av+CoY+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hHFtRWpCebwvbBozDcV7PIW8V7pp8VmcMj40KzdnI5KTrwTS0EHmtWea1Z+5BxUZgi5i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JugCV3gnQUwNeHiNRi+OInHUwTcYhED1XP3K/wCDnyBxPHctqFZXaDzKlzp6ICnmgq7g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1bdRx8fVug2QLaqmKlRrXNnJexUh7C76tURVbkB03p3DouTrJsuACq9jAbxF5UPmeidsu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Tkwb5Vk25WbenVCL6ppgXIGibIGqytbzRgwhrPVbLlsvvPyp2xTI5b0ZyiyiB5poYBId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3T4LakHotcSpwNlIlcVKnMVMqc7o4SpzEqxMLUqzrLZLY6IZrWRM26KZ+yzF0NjVDKZu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jtDzQuEZc2eq7w73FO0TF4YFDpg5BP6IdUF4o2TbLRBPPNObFkIEKy0hQN1lAVzOGzZD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yL2umAUmERrKr5qUunjom7EQUZhN7vmgWlvi5ZfSsvtWwLov9E2m/IiHCCNxTWE+zcYK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NTfFZ9pG4Lbc53U4bILui2fR6niF7j7hXFNvVyvWpjwK/vDf2ra9JPgxXrVVmc55j5nY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Rq2vSKnmtqo8/qVycP8A0p9u7v45V6OTtDtMxc9tiVkL3bVe7V6G1z9pwLr9Cq31ep6Q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Dk6O8E3nbEFGBhzWb0h7QT8yexmZ/QLYPZhVJ+Y+qI6qRqsuVd/N7QW4epW+kqiPyDAt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tPXzv8PVrD8hwYqfRBOJ3wimH8oTUE2YN94UMbFtyHREYDmcOfqN44A05iN62dN6JJcE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b4ppzNMIwWRO9a0/3JgdlzAnev8AlNsLc0BlnoVoVradyu66ht3LVd4IHcVqhjM4u64D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GHihgxDAn5mHF2LDyjFuiu0Luhejgt4hdwKezZ5IFojou4FEWVhbCHSPFZmuM9VZ7xyB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0Kh+pvZWc8eKOSrCJLhOiuaZ81eI5FMzCx0vKiRC0PkhceSMELRpWi0UZmiVZStpnrhO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TdkaLSFBBeVssDZ4raeVdafgNTHO1aTCBkEgp17FG6pbRs+6YLGeStTBzJrmtidyL5hP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SyJ6KRlH6U+QD+Y6qLoZagHgnXbrBQLgYF012Q6oDItphupyEjkizbzDdlXeHRd4K5GI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znTSVOdyujteELa05BAfyFGQ+ajI9aOUSZ6IAKDr0UE3UZ2yu8ENDZeC8E0QLpo3IQAr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1LxJ4p1kZCy5RGqAAiVIJ813igc7vNWeQnbZCAzgu4wiH1W5fpXf+yEOt0Rywj8yGb+E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HXgFlDGuJum9pSytnUFaPHgoJPkncCeCmbBWcFqMGqr9JTOgXpnh/Ca3MI+JTuQI4Jsr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p/wswjP/AKgtjaH3VyU01SGyJU1nvP2WX2XjdeyY4nk2Fsej+bls0aQWrG9Gr+8HyX94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5XqP/AHK5JTOqZTFs7olX9Ib+1bVd3g1bb6nnC2i3xqL/ACPNehu9DBOWC3Kv+oo+kNf+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pNVhM5cuRsqlWrUnwdnuwBaE/P2effIX+WrBvmtkqs3i3+qBGmBpotXJU/+050tR2Bd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huaER6P6Pr8ynNl5QturU/ctvVXTYHNVB+Y+qG7oUDctLJuZsbYRi2L2t1ITmU37PyuX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o17PBZqVZpHXDcu6pwzHw9QnBw4hEKn1VNNRwbPRA8DCag0aFMz3LrdETwanZ9ZWy3xK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xMK6j8qcOCcrDUCVcKQjoYW0Fki2ZaBMcgcq7qcAYvphLXQ5Au1Kuso44DaKMH7LUeSu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VPNDPdWLvNd5CYzq48itCgWuAEfEFd7PJOact13ZXu0ZYQNZWUQSGzYruv8AJDLMjdCi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KHNIyneu+3zXeb5qOM4i+/EHgcfR544s54ttvUgYZSvHGMsQIxcOAGFlTQnAJ3XHaWYh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gN6YH5lP4bCqHZuILplZj3QLSFlLAOahthvumuzOy5tEw5+khNzvpyORVKnMwNQVtAu3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Myi4avZ93mtE0ZDPVbbX+SfOa5nRZc+1l0QAqtmRvTOzexxnisxdOGmqOyD1CGZjfJDI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UEBZQADxUaxqjlpy3qjl2ll7F5HzAhZS13DRZNqfpKyXzdEZeBCs9vmpBHqeClTfzRKl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M0LutmE0vaARpCFrq4iF3YWi7qAyF3QruT0KM03IuLXX3Luv/amwHeWBF56IAuAhXe3z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cAn9V4IJyancim/QU36gnWCbIVQcCgOSkBWwzAotzug80zL6RFvlXpFNzmuMiTGqZsMF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5YsU4BuaBdU6lN2Wo0QorNt825S0kHiEO02/5XbNzTvCLrN6Lbc53U4ezo1H9Gr+7u8Vf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Ipj9K/vI/Ytr0l3g1Xq1fsu9V/cnOOUmPieqZOgchUpmHAyFeu7wW1XqH9S2nE9caOU9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sPSi7QgWEWTcno/pZ6v/ANkw+k+j1RTzTtVCqg09Q82FbQVrNQdN01yzFSO+w5mrO1rA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uEGuaJ4+pZZeCf19QN5qcCJsm7BaQ/AYSqp5q2FrLZrPHip7cnqh/aKTXjiLLtKDr7wn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dw4eoG41PqKp9VT8UwExteoWu7pTg7cVTKzWtouSdaWlQ120bbSjhhZdMdFvb0TQdq2r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DATRoQi0iLLLvnC61WqGD7jXAIThGAR64HArphPNDBnTFzTicsQtFULRoqZi8LVMn51d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tbErd5YMpt0U9pUHiv7xV81k7R7p0JUn0is3otn0yr4hNAqZnz3iFcArutVM1GgODrLb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phfRLQ2+uq9zUV6T/JREdUKepROR0dFOUramFIMqO0CdJbbRWcPNd4I8wtcKaGJnFo3Y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gDpiLraHj+D0TOqax78u5pWVzzAsswdPAL2rNreiAJBTQWugJsHu2NlRdMOLNCOajZ8S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E4RMaxdawVAcPNM6rwTjG9abkNkblam2/JbIsVTLA25WZwCh7pHRWsCsrKgzbgWlbVB0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u81YFAljvJCbJ3VWQK8FMI23LQLNlCMVXgdVb0h+XhlC7zi1Wbb6lfu7lDZhECCtmlnH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BNTeuBRwCPVOwZ4pvVTC0QkI5giIsoGimNFMu81PaVPNOAe6yaO0fJ3yszqrnXiCu+fN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PgjemTUmxUvfmYiOxtxTRlzc07ZJO+EDlcoh3ktfstVY8FZNXpHh/Cp/UEUxV/8AxrNR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9is/opDD8u5e0pnqL4Zy4Nahme4jfuXwOeOAzL2dF56mFs0KY6qxY3o1f3h3kv7w9X9I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1LU+eNOjmy5zErb9Id4BbVWqtojxqL/I8bqB2H7FR9I9CgNzEW3hD+yekRmA2j/81TPR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5s2i9F9DY7O1rhnd8xRzdnm5r4Fb+VZU+h/jC4VllPeajSdqLhFqqNPHGfVsndR/HqCNc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4LZQQcMGzSYTF7KzX0/pK2K37mrYa1/0uW3QqAccquIwFRmkSV2tTutOchVfSXf5hgYyp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nVM6lU+OZHHkqh5ppTWoSJw7T4vhU81CewaA+sz5oWStSabawu5CinvCkynEJ1R8zyQ2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O74BEzYbk1wdbgtjK3xRFUZuYKu13mpyv81I/hXzeSGXNPRb46La/hEWmd6uQrXXdcu6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aCbqxVJ25WcFqE+61RjVGbXwrfSVSn5cPEJvTD0V3UfZDBhkDTFmNzEDFjuDghgChg4x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COR0Srhvku63yT2n7LeVZx8FEu04qSXeBWxUc0dU1wqk/wBFct8FtEoEOIRkvzcl33rv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G/otR5JxDSUAAPFVfq/wpVNNqBwdG1ZE5HalbeYAFTSLoIkhNG+E0giI0Tez1JMwvRTD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T+oKmLFxRKByi6bZb/NH2rxBhZu1MZe6pdVY4W+FbXZHotrLPJMDYsUGuAd9JUZoPArXe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rlMYyddyiVu8lIMKYaplXc3yQY5rhKtMdF3XT0WUm6yk3UZgokLUI4HqhPNAEWTWXy6p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zvEqQ909VqpznopsF7wtvuRBykg6ogAT1TDvEps5cqMMb5q9IafMm+zKs0o+zdMKS1wh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OtdVPaCLJrmuBDdUW5hmnRd9vmgMw81UuLwqN+KONbwTEULBGyFk625NMvmPmRy1XjxT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WqEIBrjCdUqkkM1TqnohkG+VQ4QV7J9uCirT8WoxZdmyoQ0cFL3F3UqB9ls0Kn8K7Gs+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J8mL+8P/AGq9aqtqpWPirl/71UdbMGmJegg5phw0IW3XqH9S2nuPU+pS5VIUPJ7F3ei8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WgMDd3NUhmh7ni5VUHUGPUoeP8epnHig5puLhCuzQ6qoOPqAepZGOSGBTjy9R7CLIjAs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cVphARzBruolXoM8LKj2ILXP1EyudX+EIs0aDHkMLJ091OPNN6hN+pNPApx6o4OXNBn5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RZWsEAgiVJU4a4s0mEc53KxlW+W6gTPJFt08aXwb0Wsp+LG7sHYt6Yvw5YlbkbBNJaFo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W0GlETlXvSr1nJ/Z1XNgq1b7o5qkt3phpOMQjJP7VkqMhvFDY/0K9Ax0VOabhlIQDqDo4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jKTzGDHtNmmIKnM2OqkPb4ppBBiJhajzRy0pG7aTZbl8Vo5aFZoMJnTB1pRRwJQwfjYY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gBFpw0RFsKo5/gBeP4hVPp/RNhw7qf4r6VrpvVwD1WjbGNEczXbLtxVI03OFONE3aPiq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RblBZrHBRZBvNDZb4L3EmPmTs1F2u5ZYd5Ls5BKEPvKMOGEImLozdCI8k4gC44KS0Fd0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tOSs4eKjLPioLSssOPgi0h/7Vlc4AprRxW5OWmF14KRZbUYG8LZu5B9TXSAvZ07jcSgX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qu45Rlf5KDmnogHOgqDVYL7ynbY7yftDVOMhNuEyOKKPRBHqifypuHgmqpbegIGikDeE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A8kGNI2t5COUsvyUF2fdqvZ2b1T5Mu6K5M9FBhblpqpRHFAZgn3CbcXctRhWa3TLmKBa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52K9i+eRUOEYO2gIW26VsgGPlC9nQ/cVsim3wXvY6NCv6RU81/eKv7l76p+5d53n6lOi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VPktt3nUV+w8Xyv/AOX8lbsfBiyU2EUA4mWDLdHZfM767Rx/2V8rm7s/pHdFuCFSnkJY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vcwNeTJbwVv5Wq1Xo5/PjKKynVmicx1wdxTQfdv7p9Tn6kJsfLiU7G6N1IwaeaKGNwtM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DRQNPWrv/LgOqH1IJs64FXuDYrLcjcQNUHO7oMwr9wvnor2m88Ec1nR59EFfDcgsp0w1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a/K4DVRnHgjmDr80INTNxlTU7SOsp2XaYVOUwE14uiOzTmuYbqCDgKokgKRJRG9bR1W9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r4CMXYHLqhgMSN841BzxbODHRvTJkWViqT/ia/DujyTX5N67jV3QhA1hEZyokEdE4GB0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S7+ilvpJCt6VfovaVWOZ0TclRmVaU3dCj2lNsIkW8LLceih4waXMdB5KIcs248VcjzX/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rvt80Mj78kJOJWbjhPPGbWW1Pkqsfh6/h0iNyE65Qqhi4JXAdU7Xiu8I6KqC6M5si0u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ymhz3eSd/wBRvH+WnwC5aO8lcEXTIcLLvDRVLjVCUI1lDmcAhuRyO3oltxzCl9motY06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pVwVv8lqji3oiY3KZOnFZt6DsozcUcshaytBC2W2XdEdV8Pmj3fNRBPRGx1U7k3qvBN6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vvCc1rR3k9saLLATRl72qEdESJspkoRUqDxR9o4Qu8Z6radmR9pb6VsvZl5hZNkx+VF4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8ir0iPFEGnU8kGvzeScXPDQdJVNwe2ADvUhwPRNhw800cE/ohgOCdKGAsntI2coUWGmF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7SjUlp0BRa8QVsHwXtBClkeSimYlXUU6bnHkF7gj6iFtvps+6v6T5MV69T9q2qtX7LvP8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v/6iqObkzBpjbndgHMcWu4hbT3nxx1wrQ63bCyL/AEuvkY34d5RDGGnTiGoNLg6dIT/U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+CF7bl2Zs7VjuBRa+zhYq+ADxIK2ceabxviUTjdWiFBCIR8MIxjEL0ir8zoHRAb1Llb1W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kFDt3rNd4FD6VlcJbu5dF7zTi26sMx4uVjHRd4+K2mweLVbOevqNY7ggXG2UqWppB5Jt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BTfDB/RGeK0CpwNdVA0RTpmQrPKbLua3okmVm0waBqV3yu+UQHwV7xG9t69kAWc13Gyo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sLtKg8l7up5L4lVzmJujtiylrgVLiBdd8eaAcYGoTBI0VimoYDjIwsVTzKp9RwIEc8bp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8q6huFkBdXaEWwF3GeSjsmT0W6FN1wUuZm5ytkOHRy7pXu/uoFzzWxULeS1b4qMwB4Qr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2tK0L3g8Wp34AV/UsfwafVNe1z72TtunfzQrEZp56qqX3mwjcu45MMHVAg6I7xCY3fwV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8E229RlEJ0jRSHvaRwK7TM6Rqu95oGpPgEch04thbQAHVGQ4SbWThMFPvuQ+nCMCnXR8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B0mOqt3SssNyqI2VBAjijthQXDzWowvg7A2UAxJTWu0TezOVXqOKjNKO24jmu+I+lDKR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tga8UYZzTzVZGaFmaCdypbJtKyQ7MOSIDXacENdOCAcU6XATxUhw0VoTtsacVYjRO6o9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zNBhMAbE6ouFiFOW6zXB5FFrKtQeKZ7R5BMQVfaVpTc87XAIBjTY+ak0nIZm1OoEpxLi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g8F/wrvGqouF2xqsrakt4FZfSWe05GEX0XO8cXu9Ki2kmFZtMkfllRRoOjyWxSpt+699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Xvqn7l33ea7xWvqU6T5yu4LbLv1PV+xPV0r/ACfBitk/9pbv/bVb+zzGdos1N9G9Fouq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gp7Lfug+lsObEtdqjmyz1Xw+atGEpp4iV1xiIaEWb23CBXbssfiUOxGNk3j6nXG634Zi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OxlWwzcLppQe284Q1T6jGDRjcT9QwzDeJQxGEbtU4mSXak+vqoxbYEoS2w4KMhKYCCyd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ZnDZdorO2Ux7TYFA5giIRjBhwKfgMCiMG4uGDgeC8cOiBWikcRZaBXY3yVVpG6y0UMAW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IJsyTO5HLVdErar1fCE6X1HRcHMhGSFvHkV7Q9DCHsi3ivdiFtUwOcrPkgnW8yu6vaDX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keaIa5ACo0qzwnX3JoJXeTmhygG2MRu9W2qMoYQUcITs2NuGJ6Io9MR6miAG78anCYSB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JlMm7Sg1r9Xp56pha83soIB6hZpyEwCBZTTjMJueCqubWeNoRdbRld4+CLPhnLqhtz4L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KiERkJHEIWcOoQyOm6f9W9CFqjKcYC2GhvTDV0dVYnxWt07ZzJ2ctB1iVosrpzdFe3gg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OO+VJ1Tg2o4AbkHEiY4KdnyTg1rIHVNcNmRuctl0I3PNS7WVT1QPNCEb704BzfNajRDC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+FUuuDrJvRXCcg0aK2inLcaLRTp0T2scWRw3oZqhJV3yOi7tMobAKdnZ3uBTHAG25OaZ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E93aNgxvTbgooJvBBFCE+3wBbIgArRZsuVVqPpEZXu2c2kKfR9tvBbbS081sVXjxVzKu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wU5Wt+oraqtHgtqs/wAAhmqVD4q+b96//wCi3f8AuLd/7iqPbEtaf8zDh63prabcxzD+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7JTsgcAXT3dCg+pMzwT/VoOGuQINchBuodgMurVY7Jvhl+B3dwjisp3Y30QgaoHGn09TW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zCZf16sb7Ya2WqDqitp6lVx+c4u8DhQI+QILX1betHq6INhEKRrKnVWCh1wu4AE0DQrY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vpsuJlfF4K2ZEMghXahuGsrvSrgHothuZe6MoZwWqZ8FJ8ln08F3vsu+EQ97RfirOBwb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82/1wC9JbwqOQRc3ULqsuUmOCIy7k0YHw/lDAdULBXaFLWBDYCuwJxY2Cmktldz7owLQ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88LKWgeKcGhr3wv7uFf0cgrO5kH5VApuUua4LVQtUDIjkZRLpj6Vka9slagdVEha4Rlk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8AK/wCKzqrGcsJzSfeAmFW7Joa8T4p7srYjgqjxzsFSaSbb0IcHGN4W01h03J2WiM0H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gIDkLulAEb1my2zTK+LyWZkkaKS4AKzx5rwWitZRKa0gEKJXKVbu9Fps8VpK3iOKELaM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1aLwQO+FmCzSg6U6AMqs2W8U5wywU1tjbirj7hPim4zGnRMzhwho3IyU/aC8Uzqhbenlt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VlMX1Wa8qc7xfcU4Co4XXvHAjejNVxtqVDCZQ2ldzMnS6MxHRCGWWUxKzgZp4IOLTZbL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M+SEugp20E268cAr8MHGBIVwFoJUHci4NE6Jt4wh0yOaluaeZWzde7mOazmmQ6IhZcjs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wHtHZsvijTqtyuG5R3m8Ctppaea9nUDQu+1wwd/aIjmtnL+lq2GO8VstaF70jotqtU81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t7s63W12Hi6VbsfBq1b4U137fQtf9CkPqj6Qve1vJQK9SPpXvierVuW5blbCjykIrK7Q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bxcK2u9FvxatPAqHWcLFSpHqNxa3j6oOVEhBHqvD1rJg+Z+EILaVvUzcXHFx5DChyEep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vicIzQm7UGNyjMB4p8EFNwLD8KBamEcV4YVBgw88SMBgU5aK6GyFZjZVO3enZV6bV3AE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0WYT0TQHQjtnlfRQ7aLtTmXfePutqHdNUDSO2BBDgrOpHwIWfswQqpMB2a4WgA4yix38I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eCJmBGpQGcSu8EcsE9UMG9cbCZsmrVPTcHdMWTpK2oxdl+XGnYLQYNhq7xC7xKpNpalQ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/wBHa7wQ2C08kSHnVbL17Qk85Vqzmle+B8FD3MI6ICnSbHJyaarcro4/4A3v6zD8Sfm3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Y1NouNlU7F4Ld9k8CImEyHNe78qc4Me5gZwQ0z2lsKBlOu9VYaHSRYOC2gQu8FfAKIEI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xAsu84+KkvctfshcJ2YHVarUFAAi5wbPzJ/CUZAiNEeSvqDC2Zt+ZbM5fqVjsqNnJ0UQ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XL4yjcYeK8VDgrhRJjKN6uSnTeFDLXTZdN1zRDw0IOlhhEdmP3KBTPVQR91BzeScSYHN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RUadnihtBC4KODU9eJTByVgnoWGiuMG81Ild4oZHwpc/aA4IHKHSi00CPzK4HkUBlzTe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neU3qtQn8Ez6sAj9CnmtykAdqXENQbWAFYDxClntafEaq9lLDChz/t6my0ld2Oqu9oW1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8Vef3r4fF6/y/wD3F8H/ALiq1aGoFtv/AALhwepVlkqGVZFjk5h+FX81xXbt7r7O64N8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pNUepYJyah1TvLE4ThSZwEqFDBJUm7+Pq1nfKwlNxP0hX0VJsfAL+GEYWt62mN1y9Q5T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qtlj6Uy1Mc9EWty9ZVxmPGUdnbGolGHWR7QnNNihwjVDup2kFfAf1hQGiR+ZCWu8lYO8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LhXdCs8FOla4N6KFStxxqX2s5V04puFM/mxqN3RgV6TmAOkeSEsEHknQxvkoqsE817sJ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urSOic4aoFtV48UQXvcD+ZTndA+ZB1KtsncV3x5I9o6f0pvcycl3JTmvp5RxlAPpkjit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2WOSlDkU/qtQtUekYgO702Qwko9cKtY6MGUdfUJDQVYYMxIibLoqf04D1h+BYesJEtRZ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jWycHahPa9pEiERvzKm4ap2oi6zOa45jKgEKp7XvRu0QCbIGm9OdAQ7w8VsPcLcUBnni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8Nc2c1kNg6qwd5YuJupWq4+CPdE8AgHAQopaFAt70QZRlrSrs56o7JUOmeigugqMwlRy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UiFI001KLeyNgLh/JMLO0ALQdyaWOJOW+yhDoPMInZMouP2XRC41wKPRN6YGw1VSw1Ti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2AhF29Tn3IZXQE4nXTVZKX3Tc13bkc7WxyRmI6IbAIXuXETrKmI6qlfZEyoa66s4YOTE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2r0ZatFHwjcrE68V37LZcPJONTLMblDqOUcZUliIp5TXDp5jkviY8eCyVg2s3nqttsfU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FdSdF3T5LZaVYALvx0V6j/Nd4+s2dL/wmCs4NZvJQ9yfBWyAcmLf4NXedH0ow537Vr/o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0K2X9q3Ld6npDOhwE7rKQZUHDtW+OLmvGqNN/eCMFAcVyRvCaM211x6N9XgjmNk2OCDSi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LAU0xDd7lDB4+t6T0hNx/QMKYPyjAJ07ijhZW9XVcvUuiXayquW4kJ2XYYoOiIbYYHxR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Chd0LNTaMyk6q5MbrrKXvLOqYQ4w0rtJXIjhhlLoE2WbZceYRfYN+UIEC3VbOZruMobZd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kFQKLXN4wnBjBMyV3GyE2TTjeJUBpc3iFdjl7Np2dVtSOoXvAu1GhkStRg2q0+8bccwg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TTgU1FGU2MITcHREoB2q7oWbLcIzxKgzClubMqgLjsmy7xhQz0l0cCEc1R7DxYtn0ur4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0O1cxx3QvcT4q/on3WV9BzSpNNwC7roVORD37bvUuTdd4Lvt800tgoYbOqvqqP0/gN/G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5uCuZGqc4jojLrEqnvCOcRmsNpU+zziBGqZmTw0aRvV2/dDLYZUckQhLPIqcrrLazCeI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vUI4ET5hOAe7JwBWpjhC73+ld9qENlo3gqwMDVbeyOJXvWacU+HApydIlVDH/wAhX4LM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d+5FsSrjnqoyuPRXY5OJa6CBu5KnJ+EJpJ1CtH/wpyyn4iEI4wrSrImStbIQbKWd1HLk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tmnLltUoMaStpuVaLKCL81qZ6KC8Ap+0LlGCqPjgUEeqfK0/+Sm64ZuKhphN9o4q5ML3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3o9pS2o0CbnpuEFd0oAuv0XfatUcI5IjB76ZvmM81k9JDZ/MFNEiORV8LFXOHdK7hXwh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/wAAruqHxV5/etrL41F8H/uLut/9xVKlIkFo+aVP+ALfmYVc2TxxuFs643UtUFWWYd5q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iD6fplaFt1qjhzcqJ/OMah/IpxvhbRNKYuzdUaKhJt4qxRkLunHVGr6QYY4yG7ygGwAN3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0KF6OYjZw6InmrBaHCW42wPrQxzoUVC4EnzU03Pk7nBAOgStmpTHVDK6l5rO8AwdxUmR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+oAdFbDLKyO1VtCm9FqmjfJwIxpnnGNQ7sy0sg+Lg6orupsE+JV83mpOaeqp0yJpu05L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I+QkplFr3sqtkmDotmu93Jy9+08iEOyqZakXGqpkGR8Wzoocxzw7g2ITabaZndJ1UO9H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JaY2UxtSoQ6PlKPt2eNkclVjt1imhz2tPAlWcFs4vV8H9E8TO0cJVaY19an4eo0/CjeA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aAdLK38JukFCCfNbLnDxU53+adfNfUKl2hm1vwGwhP4ohN4wE3yVV2VoygNbZeCLJKZJ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Dc5MLi/+ieadXX5gveUteKaIBtuKcDqhfAoktB8FLmiQECLI6z1RzF3KFY7W/ME7tL82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+OHVabwn/LwQ6ItAHG4lbh0Vp/ci7K/wcoHaAdEWTpbulZckjisuVyiDKcnW3oyMGw5w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k3am28Jg2dPlW6eSeT8N17SkBBmxUdl/qWhCOV7D0ct+nBNzEDqgMw80/qn+CPRBNUql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PkWWQd2JTYOqkk+aJH3UiF7MJ3dzcwoc1oQmFcOHhg4k2TIMo4ab1+hM+oI2UogjcgeN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s8ytraTn1HjKEavotQOJvB39FlrsdTdzVl7QBw5iVtspNPHReyeC3qrHDRWaFqPJe+cO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3efr5vSI7PKdRK/y//bVsn/tr/wDcX/7qOnixat/YoMfsWz/+yt3ktn+Fp6lA8XRg125q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Hd1WQcO67+UDucFyQTPqGHJVfoGFlCutFosw3JqE0wTzXsy+n9LkTTr5hwqNV6NJ3R0L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vZ0XuPA2XtKD2uOizTdB83CHq2TG8XhDH9KK9FBG7zxO/HT1YV/VCMBPPBs4M6hOJi5W5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upATXCxWZjtpXiV8Pkrsb4Kez/1KzT5oFg813Aocxd5k8IRAZI4oVez+67h81Ba4LvHy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0b5qz2+aqnNMnRBELwwYh0wok8VOFM8aauFzQNrtQTk5ut1yUpxfxXd1TTTgX3iURWcw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TcG8QhmpMA5Kz6n6Xq3pFcL3r3jfIUte7mtmv5tTh2lMghHu5SbElQIcfylbdCqPCU4P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+koXjqFNspOqs4ea1VJDDLxTQstOu+lszsmJQ/6mqeBLtE0Vmh7t53qG0/NOd6TTyNHx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0Q1wVnld77IAObZDSVojsFPlrtd4VA5Xb9yutQtfV0Pgh+K0pjg1mYjgmObYaI5t3PVe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ub1WcjVUy/dfRWvK13qnyClBW/lWLpjihkPmntvwQzFui005qSDGiO0Fe84S2zuKuQ62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CNPiRu66tOnVbQv5IOsZ3ApxLXXRF56IguEqp1XgpUwjDWu+oLZt0MI97XcVbtNBwTcl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pvaUwgsNuPNMeA09HIh7TPJPIYYOs2UFXTiNyBheCGZxKuiBuUCbc1E7t+A/3UONlImy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pb+KdImToNyzOEWi5TTFhqiGGSjNkNsBeKqKmitAtEeCDY1Uh7o4KQTKzUqz2XNpU5iX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Zah7MnxWaDdDXXeF3gtRMoBGVToj4rlZWw5nyuWX0hmT6hIWajDZ/wC27+imjWa76hCi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MzUHGvB+le9Pkr1HKX6c3q7WfvX+T+5R7P8Aeqj6Tm5gLDP/AIGm7g4HGN7bLKd2iyv9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Jod3mEtOF0z6hhdP+gKxwDsdE4ckzqhhbEucnu4WaOCAbJKe13VbCl5v6nRejt5k+ofp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MAiPl9Q4z6pGAPNEhhAO5ERqr03x0TZa4eCLXFbJX60d0IBFnyoJrt8nCQjg078H9Eye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hOnjC3qAdkrRv7V3G+SyBsdHaq38qRmB5FZXF4PJe8cDzlRmzO3BWaCOSktvzsqU0XAt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teP0qlUz2yrvr3jSqgkEajlg5O+HogafjKGZwAncnBr4g7wiMwtyWkwZsnn+zuLXGRJV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+lOLZ8cIVXrjkMZAbLRWJQGYzhuWWG5vpV6dP9q+HyQc7TRT/aHEcJREzHNDtGGOOaVD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n8hW9DBzSzM1OZ2d+IFlaR9Jhd6ofFd+p4uVnu81d/ktZXweS7rPNXpf6leifsvcu8gv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HeFtQnNyNINxeIW1TqiehC3gQtVPBA3VNzzJurzlhZbDSAg3KMoRbl0U5nZeC94Mn5mq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3IOXdPgEWuJkrZI0VouFlOnJcEPaOB5FbLnQjtbBPBbQbC90fNTERzQOV0BCTFt9kQ0g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3WeIUZWqb+Diu8/L4I6OEcYKOybp1nazohmMSBqhfcvBM8UFyVbLAGVd1nkhsjwJWzIH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iFGVpXw35oiWyeal9lmZeyE26oQ4KxB8UeCb0XiqiZhpvRIbBQklbtU+DCYM21uuvaRC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ghMdMAIw8ErvQjDhqj0TPqCKgz5J3BEs10ld8+KOfisjTY3UZyepQ7RxqVCdnkt+EtJB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or0Wn6VLARyOBLdFB1Wy4hd9XrOXvHea1Prl3pHcyndN1Zs/oWzTd5LuO8lcEeCuX/tV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3eDVsf8A7K/4Vlf1KL+SvonN44RvV/V2U8OiTfCUz6hic/yf1WqsrqAjLoUB02UI/Uh6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O5MuKhjVmc6GqGDDTG6pM+VnqDoUYVPk5Th4K+mF96d+DCaPuoZYQo1RkkCE4zoiGluz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dZGhR7NsNzWU1A4c2okG40zIm+fetDHRAgjqu81HYNlmGincgVqnCQg3MLLVUjuvgU7m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xx8/5wpjcTgZTbKQ0KDm6SmNuWG4m6mGhbV1kIkRIlSHPvulZhVcWj4XHVEUKh46Layf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5NOGudMk6LtH0jkNswNl3X9RdM7Msb1dqm9m+lO9uWU7s6bSeGVN7UZdkBWe0+K1CrDmr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L3dKuCFmaZCouvi3qgnYGFLtyG4Ow0ToKdAPqWP4GnqN0kofixvXNpzIhjolBuaQ0Iv5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COuzwcoMERO0EHX+mbLKLwruE71ug70VEwhlIMa4fpCBWYIyBPKytM/Uu9fogXFknUFE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Flm6GmEaSgfusu9BrXvn6kWCo6RvRAdMcQtR5KAwOHIqH039WiQtsvB5tKIFRq2h8IRl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Udom5gxx/M2U32dP9qaOzZv4hAdmddz1sZmHntKsM2YxwhQGfcIbDhzhZS4B0aLXchhd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g70OSJUtsgQ8jotiqWp0PE77IB5HgFmsVD6WXnKjIChLDbmiDPknGbQqcEFcsSmDdN0T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WTtremyY6Fd8rZjxCOdgnkUQBB6ruHwur6oO5a4Gmyi15GpW36OPJe39FZ1ywth76R6qf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oqNIxt5Jv/wr3jwESK7vEL3g8ltEq8/uXL6lcDxehPY+LlMUP3KoafYB+UxGEAEnkvc1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V6bx+lXa7y9Wy7p8lZpW0uatg+id20FdNcNxQqUz7J6usw03qR6tFnwllueLeqtgPo9U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ao+pULO1Pw6wslJpPEuOqstfVncMK53DZ9QfqwAi91onWKk4kKDhb8Im+ZZqk5W2T8oG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ZsuWdE4EyOKEG5WmkLUK2gWiMIWVlzKsjMoXkDcV3QmmTa0Stlzx4rafUPSFGUwthw/U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+pXYQmZswsfhWV09YVyExzd8lWCpTLdrfjvMhBzdeClUR1VwF7O2VM7QDRWOFaFtiycQ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RpUaPaCZImE9r6FTNqMp0RzBbMg9V71/mntdVOu5WrO8bqz2+LU5tPI2pvPFWeF3qRWT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o5XyfBG1XMNxCJcYKs6n4mFle3Mw/KUwwbHgrStqR1CgVN+5Na1wmLrUKxCdKMWKpNIdM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/wBsNQt2O5WK3rU4arUeoOibpjw/CB3J2YSjaFLeErJY3lN/KOKzNPK6q+1a3TUJmRzX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QXa5k98NcMp7rpV2kXG5A7joipQt5oQ1vkpuOhWVpdlC+GFoz9yEt+6mCRyTv6ozqpU5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L4ieqk681nMd2OCDoZf8yOaATulOsZ5J82unSd+LuqHZvcwxqFesf2r3n+lNyvpnrZMs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egezdv0ugcrteCN94VbfLUxCLKTc80CW3VwrNEKznA8ke1GY8Si1u+6hsZp3ppLWyNwQ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t6fKgHGI5I7bdeKdcJiZ1RRQTlclMHFSHFWqO81skRzajIYT5IEs04FFvZuCvTPUFOsd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PKR3kULKrwgJtt60wyE7KkSE93o9L2fEmF3aX717ph6PCv6NU8Lru1GdWlZawkKWJjO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34We4eKg1nx1V3nG/rMqluYDcvcP/cr0H+avRqLSr5KzXr3bl3Cu79lafJWaSu4Fr5YW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QU70ep8Oijdxwyv0UjT1GvYPa0jmb/smuGhwb1V8KcfKfVJTfiXNOdvbf1XRromM4D18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sovOrro4jqcKbhvkHzQB4IJhjWy0RI3KxKv/Cld0Fdwr3bldpw1GAUlbkwzsnVbzyDl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alro+WbIH+2AO+lVMldtTMjdh8UNi0qSJUOF+aMcVqjizAo9Tgwg90zgU/GStEGyv+UU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Bc2V8UfWtHeBUmobDeFZxC2XX5hZns7ul1DmNU9lPRyBIJINxvAVzlaiDVaOSqEkQdDK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8ke3qOpgfEFNP0/JI3nvIxeQF+bB8WlSDdc05vxjXHkRgUHc8B0QugXNVm/dEtHmmzC1U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Tu0sU3MN9iuSkQU9uZpMdzQoNq9oXjkrGsOtNXqD9pV6/wDoK2PSWGdzrK0eauwrQrn91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gEGfxbTooLGWdwTc1K9hsuhO78Xm6llV08Hs/wBlTLX0rjQuRYG79GkFVDUpvbpq3mpc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lVb+VaqlTaYiZTXngpkwvaVco+mVsEPb5L3R8wnSx/ktWk8Ey4vwTRGqgS3otA48XXQlo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E/ZZc1JwjdIRsBA4qS1wjVAh+wswdO5ZeUrlFkQLZbJwPFHetiQtnMEHNc297hX3jcjm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vCSrExmVnuBnioLswN9q6rgBgsNGoHMTwClwda8Si4T0WWQFaqw9bK1+i/2Wq13Iw4Ej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YK6cIGsLKBZDLvV1qSOa94+OErYLvESs+Zs6RC9oP2pjoMdEQNVYjB3RM6p1lcbkeqy+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1LHEck7eY4KC37IS1AZSSFmLHDwQylOp04a1hhe8Vqi75W1JUekUgf0rN6K79K6XWWr7V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KJY9/iu8fJauX/UVGjkXq3ZO/wDyLYayPqVsv71tCl4uQt6OqvY9j2sWhuDKdPvO0W1R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lIo1COi/u9X9qv6NV/ar0Kv7V7mp+1Xpv8l3StCrNW5XWyFfDs3fD/GDX7lxlWwh12qxUj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bf6+qzoVf1DdZXOnCq3i0pvT1KbQD2FM5nHd+BO84NpjWq6PBN6J2P6sC06AoQYQPafZDM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NHTIszc8H8qjtYP5mwmRlMCNUdm/JObMHVNaBmCLXHzWgVmonRd8rK55I1QJcVGhaLc0P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2snSoVfqE7NomvYYCO0R0V3JxIa7LxC9y0/qK26FuTllboN6G0r2O9DK+RzCIa/a4Qi0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bcmeS0OA4xhGNPF2BVxhHghhfRaK7AqWW0tOivUe4cyu4w7tE2n2VLLHyq1HycrNqD9S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U4ekvpuYd2WFlNjxzFQxzQ8bJB0sr9mfpcnNLSFLNpQ8Ob1W1mHOF2zTYrZctU1+4yMC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hwbKtgUc66+oDAldJQsrhZ2SEcpA4iFoz9q2WM8EIc5pN7OKa9lZxMxe67zf2BX7P9qy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kfuPqMPAIPO8/hzOHgnXjeDCa7Mw8LwnmmaTmXOy66dsPJBHNUp2bb+qNQbQzEqpci3H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a6NHKqzI2MpMq4PgmEOcFlBYVlWYC2i1CKJWiJaB5KC0DotklrvNS97STxsu5PQoktd5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LxTgbo2B6qOwafEhNIY9h5OlHacAeSfduuqNgfFd0+CMh2g3IAncgOQRDSVo09QqJ7Km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RxCbIqjaOhlSKrxt/Eydyce3p94agokOpkjg5VWuEZha44rZnZubJ1/hO5RmCKnkgeWF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c7xQGzfkr7XJaKzQd6cTF1JQImyEE68FlaRCugndUeCZzw0C2XObfcVAec3EoSW8tlQ5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FBDf3LPklsbiCmDaG1vCMVG+aCf0CEcRiGgnzRuTGgUuLGE7iVt+k029BK/vY/Yjl9Jpn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6ZjlfAtPxjLKzOZmZ8zbqQrVH+a77vNd4+f4LKrbubxUOptPip7KDycr03HxXuD+5f3f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/u/+pXof6l7r7rufdd1d0KThdQE2qT4LZN1kf3llOrcJGMHVWwZWGtM/ZThbUIFUDxzK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p34OHJM6DCU7gg0CANw9eMW091OyHROx/VgeqpkcL4Dk4KE4ck1ZtT0QzmGjgoZpwRjV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7I0FvBCNlPcOi3FSRL+CvSKqZhk2YumloY7ZixW1S0G4oZWkt3woIMdFVynVRpdZdRxC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uIwPTF2EjVt1I1RuUC12utpW0yi7qxBrqbQD8qbd0dVZzlTD4HDmr/ZafZP3zcQvdHzV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awg6Q7KZIRhyu9ccadSoYa3eg0V25lOiInZhEEyCoRaddZVjg/MbQtynKEQQF3QtBARp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xHkpsDyWR4II+VykOqfvRzCQt1ldjx0TDCirScIUN9Hqkcgo7N7VlFkWl6nMiA8ShxIT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qeIQVindEcWL9Y9TZA9QB2kIX36fict6M8Fs3TM1oCPG6ORzm3FwU32k2+ITvThaM0BV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5rI2m59Nz/jNwU3KXN2eqc/tROUi4WwWO6FCabj0EqHar9WEO16L3bUYaIAG8o3eEWwD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dGNOeE3XfMSi4NEwocxnd1Eohxd5qQ4k8wtxcrNvrqtpjvJDNa29FDohCs4hWfZC+XZ4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2vzKjDM0TOUhNzUn79yYXSNo6oX/AMz+i/UP4Ubk++6w44OAOrSnwdQgJ1XxG29yEz5r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XEbc6BB1iOSbDHK7XeSIzCUOilP64CChpHRapuuiO2dUW8pTbSiHMyqyN95RVD6keJsE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WV2hTLmk8CsrargY6rbqzfgrtYVGS3FfpTqpZZt1OZregV6rl71/mrVXK758FdvkcBuO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u0owJ1dTKvVrfZbVSr5hXg9ai2cn71bL+5X7P9y7tLzX+R5KzaX7E5no7RnPBq8/4TKb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7o5f3dy/u71f0d/kvcvXuXL3X3C91/qCvT+6uB5qXRhJVvU7M6tuOiDhZBtXQ2nC4UtU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5jhYiEWnVtsCFC9Gd+aPsrKMCQto2TQDAnVWdgBwti2dTqpGmEepzxc92jRK7R2rnygnY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cZQdFourRHMItCCIC+YjcFcOYeadLRsnzVsIcrLZ0WiqjdOGV2mqzbzdNz911issCU0i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A9rBWYwSOSI/s1MrKaQ/haTfirB89U5p73Pgtmq2OBWUFq48lmggJ20NOOFwQnTvuMDG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DhgzrKGB4QtFonxObModUqT1TLy07iEdlkfSvds8yE4jO1w4OmVPth5LYqPn8wTmVndp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4go0Pft+HMYLUKjqL5+IC8LR3khDkKs7BbGZezqtzdUC9wLk7rhGE78Gu/LgJQHxDF2D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HbN07N91NNxapLhbkhb7oa+JnA4eKd+pAZHO8F/d6ic00HiQj3lcrVNzOAUNe07Q0OMs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eUWjVEE7/wAUjkmlqDy6xugHs8wt54gWTZ7dtt0FR2up7pbyThTq0qtvhMIdoW0jntnM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06NeaeOiEOOq75srtaByEI6g9VLal5i4UlwUgAggfEiyHT0Tb3lNykLKobl8RKEtBMbr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QH0+ik5Db4XK9N/8AKkyOoVjIwhpIhX3hDYYbbwjLZv5K5eOis/zCkOZpog6tadOSNxhT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GV7veHfyC2srtv4mzuTpo0jtC0Qj7HJEd15Ryh3iV8Y8ZWzVJMaFqjY8E2WWB4rKQQei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GZ0cJWadEDDVDQI5FDvDjBU9480M1OPFEEEc1dvkoINuCMmFIcIhNhOQXiUWncJTADOY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8yGn3C2AY6qTrzWg81dtQeCu4IuBERC8cJaIEr9KFH0dsucVtOaFtVXTyCvUq/ZbL6nkr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thNLXRVaIWWoIWw5zehUio/zUvcSeZ9bXDQq6Y9neCuymVf0dnmv7uP3K/o4/cvcAfqX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e7prSn5L4fJZXRHT1L2C5oZtUHNiRwCAnZdduDWVTfjjO9XQI1whwRfR9o2LjeiqVZvig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KN2PJR3RmXenB3Jx/nCnR+Fu07CDhPqSccgO1VMeCb1Xif5TsanUJ/UqqeATTG7Dwwkp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dyZcS5bJCDX68lId4LUrugt4he6KqWJm6gghU6ueaREEoNFZuZMAdO1CF4ddZXluqph2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910bgQF3pRtoE4O3Ej74U3DocX20W/zQREM8lFkG6RwXdP7kXNt4qznrvn9qqUpgd7Mr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A2XdKuCE3K8IbTfP1CndVKa7VFXwGHkrrcqbQYaQdld0Labs/wAJ9O7mc1tUKR8FlYHs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Vpua6O9KIzZSd91b0xh6sRf2jO0jhZyirTa4crK9F6bVa1xC7tRv6VerdB1Ha6K7Hj9J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Jodrg5PxCHq1Ork3pg/oofddwL3TVkyiEXtFwcbyu76lA6GIRafxcrNSEGuI1NlDc08k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dAMbJEyEHZCb8FUH5f6ofUggZJIKG/fdECnDuR0Wy6yu9sKAN3FEOpuDs2kJua3Va7lq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obldxBUzDp+JbWXwK2WZuhRBsVYo9FZQXkzxUEAiU2AfAonM4eEpmWoO7vCGzmtxXdKE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ULRp8E2aYOu+FTzU6jRmPceqeWpVaATq2UI9Ib3ydpsbls1KT9rc7knezJOYWaZVSabx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3Tehl5oIdcOSMgI//IW/9yIvPFCC4eKibHis0ssoyjwKiCjKCCbgVcYf1V4vvFlDnPXd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EhrrgWTY+AyU0tcOCguGLZWiPVPp7ozIZeKmVaYnis473NNFKGvdvW16TU8CtqrUPVy7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LZr1PNXc13VqALYJ4KWEtcE8VaYNXdwwNb0+o0A9xmaPFbApde0VuzH613qX71tOoH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WHo/wC1ezbT/YpFPyauzYxw5oKnSaYLjC+A9CvdFe5cvcPXuXL3X3V6f3Xd+6+EeK1Y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zjouydI3s6qY2t+GSob4y3vLK4XWqg64Gq0RUGsb0WN4SFlKIO5w/lW9TLCfLbBw/lCM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GyVUq1Xh9V/DQeqcI9RrD3WNsgnfUf5Tsangqn1FVeEKnxhXBQ1Tbpp4FRJwp37t8GFX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m0+CotawBp1CBbslBwcSAQp2PEL3dMpofTtwVu1amtDi7OY2lIpTbcUZpPZbeE+DAn4uK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LTKs4I4+GLxwwdaUMKh+EswmERlUJpAXcb5LSOiDDm/crOqea2anmE/ruC1HkrgW4FZp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aEc1GZaqeGFlT8RhdNg64SNU4loB48VODFcLRNtvV2BTlWRpIYd0qO2qx9SLe1d4q8Hn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+q13FE/2kOEXaWXXsm5hzWZ1JqOf0cgcUHRYhbRI8FaoFmzCJQhw9Wr1Kbg5G+I6p/h6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IwPxMyDt8bkGl5BubhW4rxK0MccG3IECQnsMGnBMEKQGzm3iUNimdm+zopWvWVmGQ88y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ncIViYlDaKGy3TgiWyI5qM2nEK5CFR7ZAts3Q3XPeW5EqxMqHASu7E8Ee8tku/Uu82fJ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bnBbrqmpvRN6LXUSrAEG91OVpCcCWhrbNQ7s3+JZsroVOxG07d0Tb/EUPr/ov1/0T4/7j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7Sq85RIvzRzvJtaVdrJ4hqBLB4L4pVnjoQvhXdnoVcO8lJMA8UXC45LVNxFsCIafBaId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sw8VGg6IsMa8VIaT0uhu6qxClX4pwHBAbnmCszNQu+VcNMLur4tOKMHNbe1RY+KNTI7S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xg0fmQLIaxrYkr2ld5+kQtt0/VUXeYP/AMq9nV8qi9nXf9ipbUa7qr2IUg5aqyVNfwe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asz6T2jmEE19Mw5ui2uzP6V7pi903zXufurUG+a9zTXu6a7rPJaM8l8PktR5Lax0jqrr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vG0FmbcFfwgyr543F1G5WUHA0Xd03YeI4IxobhTxhSpxvdVx4/fAKrWPdMQOav6/P1aXH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KONToE/qqzvCFmO7cpyCE5zRcBCbghCN25ZX+jBzI1BuiDTdJ0KYaX3XuggXtywhLFK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8kQRh6OTpKuSQnkbkw4dkO82cGW0uhg8PUG6IaPJABy7rPJd2T1XdqeasSveBWIKdVyd4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ttYXcceYW1s9UHfk/ri7C+kYjpgeidg4clzhSm7Ry75NlrK1HkntMEZZQLQR+paJoZU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Z+KHsmOPKUx1SlFSYEGxW16O/wAFt06rerVna67Y1su8FqmnhiMWoIo4FPUHdg5QBaML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bbCMX+P8JuVoK9m39yObJpcLdZdyeih7Kg8FmaYHNPpg7X4DBBgBFo0/DvhE+ShgvlTr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ccuSY8VMMPUJktEwNE9t8wkX0V3WncmZajRs/Emzx0QzgiRvQ+VDcn3tKfmaNFDqbv3r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oY1wHxA3RgT4o56boK7wB5pgEEFNb1UZWlXDvArWoHW0WV0a6qRlcOTk7ZKBNgOIWYcV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PUJnsm91MN2mNyb7Qi3BbLmab1AE2GiEtjZ800dUFTyuIu5MuCcxFwhsU+9wV6f+ZoHR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+ZPitGneaqs12EFsWBXea7ot3mmjI8eCbGuPhhcSoar36obICkBfEoDx5IxlN+KeS119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yUhwQKcm/UVEk9VcDyWhHQoxU+ycajhpYwpbBjmn7D7WNlBYeoV1uiV4YO6otKMLknQ2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C7CnUIbGu9bT3HqfU2XOHio7UkcDdbWqkW5rM8+SqP8ASS03hocY8V3aH71tCj+9X7D9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lFE9AtnJ+1S5jieTVsU6i9y7zRp9iGzvlBU6YsXGFsdm7xUdn91IonzV6Dl7hy90V7r7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7zW5d5qyuQKsMe6VoqYPBf2et3ToiszNyyv7v8erIWV9ioFni7TwKmIqM1CdTO+4WafU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k6fgyVb1Kjh3RsjB/wBR9R3RP6qplRykEFZQU9Nw8MAOZwpH82EwEbnVa6aJjXBu/cpZ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LtDwVqwMb04VmbBFzCa11QMI4rZqUXeK0E62OqvTcm55B4KCruVTKTYAaK2iOY6tQsuA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ctFF4WphafdbTQXiwIMLuf6kTDws7ao2rwQr5HeMIuDGjLvzSgclO/OFZs9CmPfIIGkI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7wtq2yF3gidVPgrFEHegMP0nFh4Y0TuU5RhRGVszwW1TYfBe4aOiA9GzU9q8FSz0mfNS6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H/7K2dFsgEodozLl5qMjvJH/AGx1TuiE4EKeWL+o9arPypuDuiMhaLRNab3hPeGw4fgM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VJMJ0XVtHturOfMHXREZ8t9SFTLalMiOKfWyHsiTtLIym8nomcpB5KnPFayg1zWvA0kJk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7NPxaLZc0ki40ROVNLwWkodFO+FmzGTzW2S+eKDYH8LODtTEG6Du0YCdxMIgtm3w3Ulr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U/6CjlJCyvcTfesuoB0TZDhfcU2Hu8QqUOadVTOX4VTkHThzVObbK8AvAJjcslljKHs/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p5qxZc3LJTMlVj9o30QgNO18w4I+zdOcGBfcquYFu03UdVVjgP5T/pVuBwBCuu60pwyA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ffohtAqbK4nou6QigiiihdXMjmu6PBSblCHOCe55dExZAMdvPeUwD4qC1w8FqF44QNH2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4BPNXDQOS1f5rNmg77I6aaq4BETZd0qC4aq2kLtM2WnovaVWmONSF/kHqZXcoftUZaHg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moVCRwcoNistbTijCHr2BVqbz4L3L/JFzwABzTeqDm6g2XwH9K2qTCvcD9y/u4/cv7v/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ct817pi7jFo1blqpcZwspcrLuhaBUjxavzNQpV+8N/FS1S1ZKun8erLVlejXpd098LOz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snjLYt1TY0y3KAH4HL1CSmjzVenuzSOmD+vqHonp7mXvBaqnHvLapMMrM6iBHAokSv8A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oiybn4lWVjpfAp3U4eJw9Fd+aMKvTDRNO7MVYnzQGcrUybLvk9VVFJ+VNBe/tN/AomXZ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D4o7K7pUQfJa4DxwahgeOBTuuD2tEkjRNngtE2OK1d5rUp9PNGVy7x8F7x3iEcptN5Xt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zch0KjKx0GxnVe7b+5GWEO3Q5ZXi+H5T/K1wpc8WFWwH1YQdUwxfMhhzWgRwANGk7q1b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YHRb3D5ZVszGcJUis/ogb544araYrtCdLTfRQJlbQv6jun9EzpgfUYqvT8Bp3pgHUn8S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gChrZ1RDqbtVS3bJ/lW3nRQKr7/mUyg2GxZBj6WVw+Np/ojNdzeBLEIe143QpyujiQhI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3c1AY2I4IsuYMTKjtHNETdqaTEhbXzLUIfSjtHzQZNjxCMttB0KqFuZluMrvjyV8p27L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LxTByTdo6KkM3wBN2WnZG5DZ3DQow3RTldbVNJsFT+p39E3hmKH/AJf6KrlJG23TxVSK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4Y6BvbzVUto0mvDCZCmpSZlvMWQ9m9vR0qGusOIXwnojsFP2Ha8E3NrCbzw5Y3Nlo3yV6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CeQ+PqCaNk+KIj7qCCCrsctUeqhOw27yt58Vtl2UDcgaUuG7Mtpis4RzCG6yBM3Uclrh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ULbty7Br3Ck34fW2ajhylOfv3LLVaWlU2v7pN0RLBfipPYz9a7lKeqOzTHivh8lZjf2r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UtY6eqsB4otJEHcAm9UGjeYR2qfmu7917sr3T/Je5f5L3L17ly90V3PutB5rULUK5XLD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I7pXYVzfcVl8lzQp1tP4QI09Syui+iJbvbwUfKY9TVXufwY9WNwQKpelN+h39MH+H8eo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nQddyv6jpWySB1TLC67oXdCmIPJS0z1Rj+VZB2pcdF7uyp5mRdDaZ5pwIGnFRlPVarJ8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g/xwB0TSStE8HcVqfNamCrwpAbHBNtlg7ivjP6k3Ln1Vg5Edm4HmjseK3KDqn53DVWeE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P1DGrzM4OUg4BQihaZRged1drfJOY5jXN3SFIa3wkKARCDX5rnerOqeLVc24hZz2T+EF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gqnxDpIQyuutoweaZlvtoYW9UYHFrcLgIQs2vq/pQ7FzhylXLlsh7uNlmY0uPBSKTehd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cOq1II3fgU+YQDNBv/EunJp5LaMNTYFp4o9FLHuF9xVKS15gzmbO9B3ZNBB1CtTeP1IX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FiLqNEJ8FqgM7svAIl8Ob8p3qW0YZOma6bBNPrdDJXpkQBeydDqcl2mZZXAgtF1TgtRy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mruAdLL4h0ugZAuja0EWKOem5oKngQsv5plANtdNvqSmDKw66hN2OPdMJm28SOCpltVn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0b0Nh2nBNJHeCiVSyuIN03NlftHvieCb7Fs591tyPasqRn+FyqZH1QMwnMNFUy1mm7bu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8Luaquqsc1uQiVOU5Y1TY5/whfAwiQ44NzMBQsQ1HKy2/MVYZT1XelWLT0XdtyK2lc4D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NlrpuZTXdnrwKflLhaTKs9p/lMlpv4ozouUJvM4joEG/AolDZbHIQr5p5FAZ3AjkpFWb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zW3LLoY0Kd6R6W/ZdoJgK/YfyhlbP001GV3jTXtG0/1U1sil4OhE0XGOBU0z1BTpaM+4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Jdx3ku47yXcKsz7qdgeKL31G2EwAm9VIsQVq39qvl8ltNBXuvuvdfde6+690PNe7Hmvd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8tT6gy3OHeKbfjg9nDaCzblkqnbboeKnD+z1f0+u70v0UbJ97T/qEHNNnaYjh+DbC+IA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AZ+ocQrJ9F+jhCfSqd5hgp3h/HqfpKd0CbzBWc6uCIFx0QGa/MJwEi5F1LbjldStUMDB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G9VcBEgQqmV2W+kKHFrhzavZs5wEPZiTwTmtpvD9xJsmEZrcGaLvxyc2EHAtMjjCDmsM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4KyeOeAcTAQIvgPqwCd1wd4YSJBGiJeBfAOpOIKD2vcJ4OWzWePuoqOzXB0WyHDqu61y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tPiE4TIQwPVFNOqJ4+qw8CMdLHhhZzh4pnZhocZ2oW0xrvBa24K3e/MtW+BIW3nqM5Ou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1uUYbRDeqtUb5oyRqtVqmHr6p9Rs/Km4uxbwlVNm+X1tFoqLs+1Fmqb6rT8Ry9HfEgO3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2WQnF1H4h3XQmHNVp24Zls1W671MNLeMrLkJMzZNsdQncb4aAz8wlDLvK7KYdmi+iDG1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qLssq68FfeU25hSe87REQGZT8I1TS2TrqtB5oZxEtEIjeED1unQ491OBM3GqDYi25bXai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neEwy03O/VNMHfomzbVM6Jn0plz3V6OYkkHehdw470yKm83ITcrqZOc/FHBe7M9pNr7k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VbqxVPD+VU+n+qeAbZSVs2QITbBTkHVHXwWy4dEMpb4lNkeSncqmW6MiIVkMNVoD1CBy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grwjCYMo807ZOzaya3gSql9W/wBUzqhCyzaNESWg7k3Zy9CrvPi1OjOByXfI8ESHNN13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Wt1nTuhwZB+EJua9k6XSwGGqy7rvJd0+SvhlaTfcj2WWABYnknNdZw1Tm1gDWcZOYIlr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7PmvdHzXuT5rufddxviu7T8lq0eC26hKb1RHNWqUyu40/qXuh5r3JV6Ll7l/kvcuXuXL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1XIXeV1s6eq3qcJGpWVxsd/Nc0abu+z+FlKltiLhB3xCzh67qDKbnUKm3TI+Hktu7lyU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1QLNn0in3D/RZKuy8WcFmG9U/SW6VNl3VHo3+PUHQrq1CeFlHBPcdJQynK2dycDeFIEH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8luWXioAkBbTFm7RsHiFq3zQeGktG9XkeCi6FwiicHGdD/RCyKZOq9nqE0vH+YQtkkdE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NtFJWZpy9ER3r8VAzA8cyLXOebXsmMaGloUOpeRU5XETuWYNcOowPPBt9TjGIwpzvOMR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4qpJuOC3FTlbK1LTxCllbwWZjqdSD3TvUs2HfmQY4Nvv3FHOF3HeSvZG9kLjBqFldMPP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TfUAIkKzQEQ7cYVrIy4nxQA7yvBW7xWaoB4LaBAU7vUp/R6jhyxb1VT6MRhtLTCnmdAA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VDNpnuquQnLmsoUF+UdEQ2ox20NFThhNjpdHOxwM70YO5WQLXmy2g3fuRlh11BTZcW+C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scMxJ0Tt9kYJ1G9NyvOpCGVtPu32dUWQLHvb1Di6SbcFDnM2eSL3N1I0uhPzFNnghG5g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aTouAhPvexuq9T42QQo+KZiOSad0pvDOf4Q6lATxQs09QmS3duOip3qNsvR+yzPDZGl1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jUpo3Zj/AAo/+7/ROyvcNsb+qqy/MdnvCd6rdrSpOhs2blm6qeyfThs2evZuq6GQeCs9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TDAjqrsd1RzCEZV+CZ4/yrFGTdEF08JWjeOiaQIRlxjoiA9oCtw4obJkblvELwwsgEyP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sgECbWWrpQ2h4hWAPiu6dVLTpcqQjdeCI54WcUbNPgrjwC+IFQK7m9WyoABgRqrgsJtK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SVmotE8qa7lTyXcqhbR/cxbHZTysqcSQL3XsCBYSpN3vKu1WYvdP8l7mp5L3NT9q9xU/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4K92B+pXyDxW3VYOie/tXOyidE3qn/UVGw4c2q9OmVegzzK9wP3L3A/cvcD9ytQ/1L3I8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xajyXeVycb+p0dh0UO0TmbxpzCbUbuTKje47Rc1+V1itsFq1V96tooNxxV9VfG6gp1F8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DVT6ud3hj/aqA9o3vxvQa82T6TtdQeBX6R6jfFD6VTLdRP8ACYU9sxeb71aD/RB4O71G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WV2hPDe5aQt/mmiTrZAkU/2r3TPMo5SQNVtVMo3WVRhqNidVlG3+Zie403ADUkIuaX9n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TAN1TVBU44oYT+bCV44Ac1qu8tRZHR3VBwMNnRXY+eq1cCs1CHDghNInoiHMgxpvVw4H6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A5XBRK1TXT4Y24YkY8bqHCQiGkln8KzzC7xRBiCOCm0HdC7g807LTy1AJbdAtaCOC2vR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zeKvReOoWpCAzXC77VmF03LdcwrYDB/XGMYGi7gQxKo/QVY5SFs1ivfSE6Sc6uW+Kktp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fl0jEerQPwuangNj8QyOidrpvTLDXepbebq62mm5RlMgxYoA1CWTBBurtZfeAu6EO8E45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BUcYjKUGlhkblldYwEMjtHKp2tOkYbI2Y3q9GL/C5NySBJ7yZ7UNdk0IRa3K8ng5BnxR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W20NF3pvvuqZdRpPN9RzTPZ3ImzoQzWEBBwqU3bd2b0QW6ToZT9Rs716QBvA/lPcNRCN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ckwRFitGtbOjRvQMnWLpptqQg5t4lU+n9VQg/G5bLyNpXhxzRcKHUWna0BhO2alNoeLA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mF3t0VU0/SaL7DfEXVYloMsgZTO9PzNc3YIuE6PkIQhyBTHDWyLpMynjNadF3WmwQmnb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rPvm1ITg57eqdtNK0noUAWkFFEJnRWMGUZdMcVttb1AhWaW+MqS0eFkTthCKg0+ILLAO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wTRO9QvALK0kJ+k9F3GTyCPs2lNBpnTUORgvEcQrPa77Luz0RkFeK2cPBOCqR61Z0jZF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QhuIUyrsaVel91em7zXunea90fNe4/1K1AeasxgXwDwXvSOi26jj4oJ/VHs3MePJXoHw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U8l7ip5L3L/Je5f5L3Tl7srQea3LVXOFvVI/Os7+9uUYUPSKXeY6U2tS0Kd6HWNnXYeB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lZuZ7LFTRdbgVByx1UVcvgrLtPh+JAjGyh2qtqEHHX+VYbJV1A19bb8vU5Iu9HeA07uCc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6f6oYsTfpVG8XRDTBiY4IsZaDdZXPlwXdWkJrS2/FbL4V+8Bbmr0HKS37rKJzK9k4G21v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bBh/NjpILdFaQ35ZVV/0lHK3egATGa7ZT2seQJ0Xs8s7yWJrYaT0shn9HE8k2oztGxoNy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JI5qzSufNEHitUzE4ATB3Ky0CbhOsK5KyuMjmE6A2wW16O0/SYW1Srt6OlZ6T6hbmiHB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HK2eGZe6PmrscEZKs5vmtURzwnG+IhDCUzorFVQ4TZMOW8arZzeae7O8GOKlnpNRreEL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J6RQI8VAhe7le2pPYOifnLhwIC94PJWqNWyQRiDgJCtjRPIo4nriE63woevRv8PFOAlW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KFSSCLhNcdXiyaDKs4+KbmpsdryQytcD1XvD+3RWfP2XdKOZrgINyFU6tTHBxuStsNeP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qplr09PisiR2b7/A+VTDqT5EzZU5/wC0E0n5wi4cTouutlUzg5C4N2dVLahmd7U3SI4p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mBzS2w1CafzoEa3Toe7TequdocBGllUntmXE/Eqgb6QBcGXNVq1F2ZwiCvdkuzAw26lw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HtD/AAuWYpkH4imF2vaLV05lmzNnPN+iL6YD9qbOT89J7dtuo6qr1aq/6f5XpEW9n/UJ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ByXB2st0HOIPUJuam0SYtZNs8CeKMVoBO9qqQ5hBM3Vm5tkXCnI6OiZPNH6k7wT44K3A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Y5I+zB8Uyzha0FbD9/xWTtPNHYdbesoNyiHtIwdO5Abl3k2cpvvC26eh+EwmEOLZaDcS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mUZTPpVTwQwsVfDf4K0aLKW97mnTGg9bKe85uYpxiYustTaZuU0nLULuyu45e7cvcv8A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LcFd4V6seCOd7rc8HdVeHdVeg3zV6J/cvcn9y9yf3L3J/cvdH9ytS+6tTaFo0LVXJ9S/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HccAFWo8rLJU927XkszDfUFe0A7VtnBbBgoVspdT0dHBabO4+p2bBmc6waEKfpMZSdkj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NpX1XNGbFZWK/qZae05Zquqz0jlqLLUEH1H5CQWXXpDzrkJ+yb9H9UMaaZ0VJ5Ew5fmY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CB0Qyn4QiLHLxVKrl+IhaGE7kJV3hDaCMtaStPurcF3WlOOUCNw3q9Kelk2GmfzIw7Ly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ZTlqfsVZjQ6csab0S3vHULO1pG1tKqG2G8oZfNN6/wBEFOGiNt6kCOmBIA8Qu5T8k2JY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09UXM7Mye7N17X0cgHeHgoWKhTlMcUOF8HYmG5raY1P/J/T1NFaU3a3K4aerVpEo5iV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PlZdmHMIG8hQOxP6oUPp2/K4Fe6qHwWpHUIQ4G6EObMcUJhQmYVOib0wegiszVfF4Isr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WzXetl5cOqAM+K22tI4hN5oxjQz5fiiBCuYWoweOePPcj0/AYHIy7MevrST67k4I5zcd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14JweHCd4QDasfUE3KWHTentLSDgw74Cc0VHQJtNke1p0n3HwwqQf6O5oufZvQb/AGiq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lVibNN16R9Lf5Tv/ACD+FS7Kq9ve0KbL82wDtCVlNGn3okWKPaNc1l9HL2Bq/r3IkOz+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xVLm0/ymfQFsVHhtrItdRpDajM0QUwBjt47ydBflLd4VQ0yHkjRuqrZ6b26at5p/Cyqf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QrvZnB3xXstqmwjNoQgcuWn8reK77mbRiRKYKZ7QirJgclNQFu1vCndn/oo3Z/6J4a9w2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molVszG90G1t6fIc2Wwd83T7mWtOoRdnbDQnDOLNJVMRoQVG9P43VRfpCEOItxVOTJvq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O2YtxVy7QpkOBAIVQRvKJg6DdyVPoV+pFeBUmCtbLuoyCc2l1r5puh6KcqvZUf8AxhA8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fBOlgHGEO9PNWqDxCsJ8VdrgeiGARVT1QNwuU694CqEPabLIe+3RXsrPK3eS7oV6X3Xu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0KzgPBe+cOivVefFbRODk1wc0y3Mu6vduXu3+S925e7cvdle7K7v3Vy1bTlcrctkYX9Q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NRTHO7uhVQR3Xz4Lsapse4f6LPS1Go4rYA6IGq6OS1UK7gti5XbV/fVL9BwUHQp3otY+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8Laq6IhDiAokKymVlp7NPeUTH/Kki6LidVFQWU96nxVlLe8oK9MpcNhN+n+qGLOqp9FT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BzYBTpZScA60tX92pZeQVIuzjOLQ5Hs31L/ME1jKgkPzbQhTSpsvrDxdVZplhyka6oNr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FZZ7toVhA5LMy8rbMHeESzaGWUCMCXWutQqJnis9Cq8t3slPl5MMzCy9pTpFp6og0Ttc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LYrUyOBCpk5dfhKtSd4IgteOrVBcJVindRi6NJwb9QwKdbVaLMxolCWBbOyiycoWxWtz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Xkai4W1Sc0/WjAfPgvdv8ltgjwVZo+JwjyVwQtUDiMCnYNRAw0V9VYLOWt8lo3yWZzbc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tBOqETl5NlaHxaix1NNb2T7b7K4cEWZodzCc1xAIKscDi/EYjBvqUOrkc25QtmqQsjto8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7xKtSYOYlbQ1GI9Wl0Ti4Efi+CchL3AETEpzDBbFisx3aJxsZFoKGyd+5Mn8qfLjoV/u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Tvt7107s6/DviIVOG5rHu33oNcIMNCdl1DjCqdrlqACYc0cU+o70Wj3wIEjcqbi1zLkQ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s5qPZ5HHNoHXRljiL6XT5BEDeEcp+Pd0TIfvOt1TL6VJ9t7Uw9mW7I7ptCHY1HnjnC2K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4EI8Q2VV+n+qrZarpGXfzVTO5roiMzQU/tfRaBiNBllOmlUpiRZr5/leyrb/APNEKGup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0sObNMDohNto6qWm/aow8zI1uva0qT4dwhS6g8DNEMfvR7N1ZozicwlPDazTptOtCqd10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ZublG8c1W3Hsz/ReF0Y/7bv4VIhMJ4hOdzTy6m0wdyOogAWW3VFPgSE1rTmPFSILuEp7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J0t+FNTD0VTk4qz3Cw3qlMEmdVlLBrusnTnajNXjuTW7JE3ylObSqtc0cbLuOKEmLf1U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JgyMNuC1LRv3rvAjooiy2b+K2rJ5CaimdE6+hCuVcAjohBITjPRVd9/Vq1D8dgj/AONO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4fsoftBfKVsvVoKuxe7K7v3V8o8Veo1d/wCy2qhUufP6k6NJXgEBnsLXW5bTQvd/de6+6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utVoC7yu446YXKt6jvqXIKcPR6/FmV3UYdnUPQqzVpChjtnCA0nrou0ec9X7DFlVhh7d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+qvjDdVzWeLcOCt3kCbLM8w3gtlNbv34a6LKVlddqn0d4HIoUvSG5XbuBQqAbLguzZrY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s6qmmDiVsm4PwpygqgAdprUJiN91Uplwa4OF1bK+E6zwDTdabKHkuZuzXTSzMIv1Rdna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VGuIyzZ2t06pUfkcLEQqzWvm0aIEMGT8qJHdIsUWVfMrUQvRjuBddc+LU8uOYOaYRD3W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oQ2bLRbDnN8VmhscIV6bPALs8mt9Vd72ngDKzU60t0u1bDcwm4XuXeBR2HAi4netprh4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DjuCEYeGLhgFcLurQL4VLajggS93kFcn9q943+E0tyabzqrMaejkfYnzWbKSOS1TYOPi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b0KIHHB1hO5NzAKCAUdlOLjvtZaN8loEYK2arv2oB+Zp45bKpaXdVDqJ8Crh48EHNMKz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pS8ub2htwsn9MZWqsmocI9W4xbxhXJ/A5Kwx4QnzwlVcscwRKpZ3RPALnoiOStwWw9wk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oujlpwY4oklzG+aZkqsjLbNZEv0kp07w1UwDHe0TQHmIbZOa5lOMxE5bqtFWBl+JvNEN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TyTA1hdBMxdNBBByt1X605zZnIdFWfnOcZQCd11/1Gac2rAF6P2ckEuu6yYaZa8RxU9g9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eqX/AJP6po4uMrvyMps66q9pQp2ZM0xlKqgPq09JLhO9VcvpVIzFyCIunwWVO77syqkM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saqP/uf0Wy4j2n9EZ2pd8V00VDkbnuWjetitv+Jq9nkfebOW3TcNudOSfOnaNVSO7sr0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So7uSEO1fn6hO9kwOyG4V2tGybjoqUNLT1Tb2lEU3tIlV2kbynK/BUp3hHimio5xA0lV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+SYCLEr8zygCcsDKbKm0PbI4qQabnTucE4FhBa26EIHgU5yfferHUK/2svjC2agP2RtP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QN6qTFkNho5rVykECNJR0M8ChLXQr2lBPTjz9WgyBamn5gcvZ3VaHnLkNisjhLVsmCtm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uW5d5d8q7j6jfpCpva8bQ0XeYtQty0+6+EeK7zV3gu+Fd67y0Vhhr6lhg4HvSo0dzV9/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bLxLeqyuFtysr7QVqc+K2aRA/MVmrbb/ALYwDgQhVomHtWZtnjvN4KSoplW1WabrbEQi+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MeAVvBoUuu9SWX4rRSTdSpTXsYX7iECcrXA5mzuWWobg/Cq7hpnTOh9RnVU/FM6rddPc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gptY5dYV27uKzQuaJbiZHJWKiJvNloVScLXylQW6IZRfkicxUEU3DmEzM1mR1ssLapZe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s25r2PpFMcipa2QN4QJ3arvKmTcO2bLS61KqNGgcU1NO8bwdFKzjTe3ioZDQvaeYTw0k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8O6hNOQbTFs5x0ciO0eBG+6ZkeD1atqlTPRya/IG5TeXL3U9CFenUHgjOz1OJjTBuXXV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iJa5w8VYkWXenqEM7WEdFttnojtVmKP7Q79QTTTrbW+WyFtVm9YXZVNJG0NER2Zd9N1t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JOB9d/qaBXY1MDGgZl3ipzOKDs2YHc5DK8D9SaN8n1KZ/P8A0W0YXvGq1Rvmo3YQmX3o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naQPwpV1yRHJPMweKBtGscEORT+SyhrS6LKHCw+VMyOvIsQjJERuKdkvwTGvGU5d6e08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6ZLG7+SYNr4USyq1xk23qrIPdH8p3/lH8IZSRroobUMbOt0c1Kmbm8KrV7OpTixAdKfF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P2m0bsVEOEbTtVQ6H+U3I9w2G6HknMc7M3NEOEqj/wBPSac+rbJkUqrDJ+OUTS9Jd3Ta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yyIpmSqua0gfyq36f5VWPyqoWuIOZqdnipDh3hKLnUhZ0bJhHMajG5+qinXZ3pl4hBmd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6tTuGcJ3Y1HNOYXRcamYhwF2hP7WlSItOUZZVeadVggZtqd6q5a7u5G2zRDJWpHxRL2Q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n+FR3QqY3yFO9VCTeU4h51QMbtyp585gHTddCHWnevabQ/IVULXuGmrU8tq03bOmiYXN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HWSvAJvindnUcLgao54dY7k3XVH3jD9k8CoKbDvcE3I5j7cUSabtUbEbJ1Q6hc5KEHcr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hR2wDzCp5Yd0VSQRKb1ThzTU9C+qO0U0ljZhVe8Nnj61IcWEJwHyQqtjGXXGzltNBV2Q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u774bvJaDyWg8k5zdCh0QY10NXf+yvUPBd8rvLvrvld4rvFX/BZ0wqEblO8aJvTAVGd5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7DB54Q/R2FtVwV3FSDiU2tR1G7iszDA+IcFlbfmrLawtIbvKzU/d/wAIezJC6Kzlqreo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3RJ33TPH1G9U3qVSnTME0i+VO5gFXEoy2dmV/RQ0kbSzZiTzTnENI6K2UK7CehTtxneu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G9aoGW2XwlTTflHCE9os7gte8qFviKzGW0x90LaNKYbaQtjMgziJlWf9k0ts4cEM9Jpd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quZVa6T8aa6GzwlOljmmFdpUSFIIuMHvBkQWoYUumARaN2FSeAws94/UjVr5SzLobkrY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yflq1W35EL3zCOdNOEUjsnuuUVPRqvhddyqP0qCSbxLtVZ7fNWQwKGYzb1ThonbIWbIM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MLNDOitI6OTj2j8vDVeyFuaE045qSKbh+VyvOt1GY+StUanaRiMWYtQR+r1G2nb/AKJz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ZGmeq2ay/vEIZq7epCAzSEfXaiGi34Oi1kozK/hQXDmnmleNQu07Ilu+2qflzZC2RmEF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ZdS0DKSd6Zm4hO6FCOKbeRG+6dmpsknVQHOZ9V0zJUaddbJjshy7N04/UVULXnZAjzU1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MzUS0n5HIbbmukahOLXsfZ2hVTZdlcE4/mCblJbtHRUJIfJd3xKoj+zsnJNpEINIqSA0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vu0tuqZz0iA/c8KlnovbfeFli+U2T8muXcnXJgJ5NOm5oiRCflodlETldMpwZWqMp2nO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SRfuotdSMlwda6M229PBH6/6Km6mYdnN04vbTe6QJLAn9pRsIswwiGvqU2yJLxKcyjWp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SkmIgyq4q03Mlo7w5qrH/bK2d7StTGQoFuuV38KjvVN+6QnOLSWTxVTXVPFkwxMtCp5z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dyqRpsqrH/bKp9UKgdoqjsrXXOoVqd8o0cmXcNYKdD2m45Lu7k1OnVOlMn5f6qGuI2wi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NLqLddxhPEVGukyQZCbld8O+yz8HKynengqn9RToJTc1+qJLQpnKd1l3mkb0CXaclomK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C26qAjWSnZcwzEWP49Pp/gwOWFZARZNVj5raCNGr7uofIp76bi0kTHNEOGV4+6uspvA1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hew4rZMq2HaUj1HFCrSPUcFH3UMEra1WyQF2b25iURTu4jZWR/mtp3q3Qlek8Yn74M6n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BGoKA5BCxiFEoEfLqrQvHC/EII4aIdTg4wHciJVgMp3LSVJDw8bwoHpmU/maqTRkrAEn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aOGzvCyg7ScH6ptvgw8MCqwcZ2t+Do4LeoEwmHK3Ne8KzGFOc0OY7KZG4oZS8dV7SoA7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u5n+koEtITpeNVZzfNP6Y0+mAlHAFbIyg4ODHHUeC9oGP6tXux4EhU/eDUbLlsV636gF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hXAcOSnI4/TdbTz4t0WZrrcUcr2z1X0mMCj9WD+i8cXCZwNk/MOeB3J9Oea2Kjh4lWrS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0Vn0X/ZQ+mEHRpwXfVnhNyneoTxzn1P8A8gTgbxiMWt5pkHRO64D1WlHLb1IwsrK6gLhh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13pfpAk/5dLd1K2KNMEb3XUUDHTRdtXrVGOiLXlNqeiPNY/EDqFBptaXiMxdYKo2oGmn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3Op+VlL6l+GsLNOzwlWFuE6Ilr2+afsncmeKbcjuhVGPM0odZVcpqMmNboZK7XbRNxlV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dNmm8DMNyqR8jyqsHcP5TnMec2cIO9IcZzWyhUcteCC6MzdVS+IZNWrM2lULYbcNX/5f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mZ3ZXOiJTBUeX6jaunzSa2WHuKplrEbN8zdyrilVpPtxjeqp7MkECMt5un5rGW6qp9Tf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y6HgCUXOYHbUR4JmWKLQ48wndm+nUuO65VM9JwOzFlV/T/Kq/p/lVstjlH8qsDVc7KzMM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2xPcRz+jBhykyxyz+jl5c0E5KgsUZp9kSDdqp5TfdKY2bSiyN6qS0iSdQqs62/hNn5Aq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sWJVXNTpmAN0TdPb2JY4tNw5UiHHXestOpTI6wqgyHVXtshMnuyURustkppNws2VqMtc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bej2dVjzPREmn8JFrpgcxwIdFwql/iKvwVRu7MEAe6ZWZaXQ4SjJ3Ju20tCflCpyDbXk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33KqMonLuC2TmK2jlW09xK945N7KqY5hCnmJ6owh9Q/Hpnr/AIIDDROd1cjvuFrBwvhl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0tqrhZh6l1Z3q9pTMcRxXbMu7eDuUhoATnfFuVjtb27wnGqS0bn8ETU7sQE2Dy9eeCq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49QIdUFMS6ETlau+R0TQKxcPzLaZRd1aqjTSayL7KtUHi1ZaoEcQhqVAWhMWsrlT+fAR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Vg0hxvZ071JYx8Kanojm9HrKCTay/wCFdqsyL8V3fJVy5uQzp4YeGLRvvhbgUMKfjgIc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9lSnorsA6FEkPHRA06lubUwsLT1su6D0KvTciVqE1Rwwq8QAcej8XjfM4FOGb7I5ct9dl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6oQ9g2ORWw1zWb5MrKAG71c+bUQRKcN26yu6OqJa4HonkYvxdi1u71JUKYR2Z8URlj1H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Uw8Hog4usmuY6W2V5Hgu+1FzDMcEE/r67E+e9ujGXTHJaQMLGBvRyHDSCFtiGfMU4UrTv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vWYaC0HemtyPDeaD3NeeroAQp+ihszdB1Rwc4b5RyBzllMx1R2oKOkjkszRbeqk8CiWk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mam7BabaFVH0nF2ybEJ+dhbcaqmPzOVKCRsNRAqvy5jaVVNWlRdFMnuxKqO7F7RYENf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vibKYWnM3MbgKkDulMHCk1EMe5sZRY8gizYPtct2poPo1PNn7zSQVSLe2aQ7eQU11D0k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TgMtQBju6Z3KrII9kdQq/Nn9VXLXGQ0X8VVeTLhESiXNDYI7g1Uk1GN0nVQ30pmUumSDq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B5J7KjC1wdoVV/Sqpa4iw/lVHF0ubESOJTjUostHctKqR2rLX3p4bW1ZF2wqgGVx7MgQ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ssrRtlpH2Te1ploAInwVEb5TPmDlPNVts9470+P/AJZN2Z2RvVCBcA/ysxqBpz71NMsd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BHmueUqnGsqd6quaSL7k3bPd3pktbMnSyedIhXc4DmFao0jVEFhuLWTucJnQ/wAoji9q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RO9VZYx94uE09nGYfCdE7bqNB3kJpzB40WSEZQO7MnlmkKm4J20qZa66cHgG3BNs9v3T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ieS2BCE8cZFyjFjqgNUdkTCt83H8ccnf4KdwxNOYdBTTzCsr4h/w6OHJdo14jUK3fGqg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rjJQqs03g70x7IiASOChTFl/Z6R9m3vcypTXIetCP1gHBv1f09Xxw2t7dOaO7RGNUx2F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47wVx6pzAA34rLZehn2k3JfkQtqn5FOsYlb0frwZ1RRsEHHgrLww3+acQdptpWjD+le1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ypT56oRWIdwKAbE81t0ndWwU3OHMn5ghnt1Wy9p8U36sAnYAoYdDhYlWNoV2tPgr0233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Kjz1CLDF271o13Ry9pSqt8E50kbU3Vnhaprp2XTi6DvwIT+uBCfmurtCdsDROJEREQht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9IRyHRd9/gUZzEdFNMtnmtukwji2ortA/WEXu7ijtGq1RvmqbhdvHHw9U8fUqeC2QcvN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BvQINzPj6itl7vG6dJZcfKE3+zuLeRKfm1m+A9VqeBT2vmUYSN61GF1YQoaM3RQYc/hw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DrhrqnFo2zvKNiohBq2Z0TiDML0gHLmkQN6bHeGqawbDJmwUU6jYbbaQf2ZLbXXpJILe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1jpk3aqbDR2oaMwciWVqgdJO02yrhtWk+acawqxyTdsZTMp7nU3gioLFu6EwNcWySbJg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oKy1PRmzZstOVEdpWZUz3tYlCrR9Ip1JqZsvdKpuNPMwPklpBVIvo1GjNvaqXUr0gt3U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mHXVftfR6Tob8Iy716RDH0xlEwZ3qrk9JaDLfeCE8NaKm0D7MyoqNc05945If+T+iGUxt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4G1dVPZNboTl6qptVGWEzfenMpV2OLo12YTiWTMRlMqtLSDlFvFVP/EUY303Ie1flyk6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jkmgveWlpsTyVLNebJstgTFiiNrVVBne295anbQWy3NaLKkHtIMHXqp3Zz/CAVTI4iwjz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CpTonMYzZNEfZuAHyuTvb5XzoWrYdTds8Uz2Tjc926rhwINteqbPP+EOKJDytdANUyaT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Nob5RyVQ4wdREJsFhHI3VTYN3WVPNbZ/qnxxCELO15UMMWUObN4hOEHmtYaiRUZJ+HRN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eEE5NAOpuEeiYd/NXjEhANBOUnRbQIMb7LKyMwMxx/HePH/BTxwOEBxjgoqMDui72U/m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k4erK2WrWOivf1jV9GMNsMvEKWd7eDuXZU3e1d/pCviAVPqXUZ+0fwZdPpBnZs3jBv1er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PLgtmoU0bwpa93RF5NtFtSE4B4lCThU64DjGDeq8cHgqyOYAwtI6Jkh0yjFSL7wpNxpZa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XnQ4BrxIx7TcXQtE0Z3Qd0pt9FdrD+lTk8JVmvHRyHtKg+oJ0FvFXbfqh8PXGeBxHTAI4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ntE5ZXcYf0oVGiDw3eSZmtwy2WzUPi1fC4eSENbl07117onosjgWu5p9vi3LQ+WFbrgU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1BhdjfJPpFuwFZq3rsmhvacYWo8FtN8ir2tvUWwsVchWIjEp/gnP3aormqTTJJMNVxgU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LX1IvKcZmB6vNQdFL8rW8Ci1myDrzwA3lTW2n7mKTvRwJQATcs75UxHVG7fJclAT7aIu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mgS1PHdduxDX3GhUU3dm2Z4pkOYRTEXtKf6URFLvNuq7puGfyvSXZQDstt1UA2zp1Sq8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Pa/L8I5puT0ilZgGV1is/ZEszi4Mokj/O/qqP1qj9aaG1X5TMieSb2mR8Auu0cF6TFFlK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F6REPbCrENDxA92Z3qvnBb3deqqfW3+qcWmNsfwhtzt/FfcpfQpODnm0Qm+zqUhmPdMq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tlVfZO0Gl96rZgRsjXqndFXMmREJxzk5biU41KdI5W5u7ryR/wClyENPdduTRSfUD7w1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hk9IOe4ALeSpZatIweKZNN3eG5VAWuG0Ykc1Wv8AEjAjRcDCpXd3ePNNM/GQnZhw0Tya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6m4ZXCx5KlNN1nDcng8SqnBM+gJoa8jbOiqHtC4iIm+9DOxhsTOil3ohH0vTwHBs7itk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qnndmahzaf4TXBVMrjZyYGmZEunenB9FjeOW0pvZ5wfzKJHms7BYQNUHu+ZOPEYGU0BP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vBGWb9yaAXga8Ud9kxpxKKHNRJNlx6p8ty5todD+NU5MJ/wQHAYcvVsYVqh8VtBjltUj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XfC74VntW71ZG5SMC5yz0c7XKXhxdvMrvYwsjtFJsva12TwF0R6JSLvzPXtqpy/K2wWa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oer44Mbl79JpnnCdG7DwTSnB3gtAicolA5VYuCdButQUMwuoLShlImdFocuoK1TueDo0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RckM2Did6vPgn9m8QQLlWLCtoW3wUe62D8RhS4Zm/My6+h+DOqPVWR64mFcLZ4I7S0Yf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d2szoQV7+Prsm7bY3FWyO6FbbYW/yWq13ILkq/hjT64me7MhbLnN6Fe+qeJTw7ith7vNZ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t1q5aZmcUYkkqHUKvgJRifFO6rUYVByxqdcYxEcFBaFsthDM1QNOEKYA6YlPnTehN2FT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D/MJocMrmnetpr44xK94ERTIceC6WVXrgI9UWsnXxGENBLjwUnaq/wAKXHMVMI6AcVFD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Og4oA8PVObddE6yh0i6IVk5of3tVsOuhJmNJ3Iv0qG8803PTfMTtICm9jXfFy8EI25HR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AniqmZtJ7RwEp7DQbkO6EOyL2cLymMFVkjVdlOgDU5jfnAQ/8u7qszjIkugpuehS7USc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NqzrBZmVKrHAE7TZ3Ks5lVlUZIG5VczbFtoMqvyp/wBQvSI/L/Kqlr9HNibpxq+j0n7Q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lt7nZtybkqt7/wAVlTtO2e7dMkHvlF3F4TyxxbpoU41Hdpljv3Uuo5TvyWTx2j4OttE7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QnmGmW5bFPNSm8bBFwqf/wA3KjZM8VR+oJsPd3uKflqO1KdTIY5rTvatulnsN8In2jSb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IMT1UNLHbc2dyTi9pb1XpH0f1Xgf4VLKSLhOh0jgbp2ag233Q2KrNm2V0pmSrsyTLhF1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81LqbgIO5MHRV2cCQueQKnle4XIVXtYeLGCiOzyuIMEFXfUB6Jwa9t79E0HUCFUcWkEQ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ZgqMo8ldisYO+yGUyEZGrTospkdQnJiaBoo4D1Lpm01v1FG2g3FbTXAa6J1V1tzRwH+P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/Hs4qKnmpa4K2GYaKb9FJ8PUtZWeVZ48l79w6L2lao7q71DxVM8WYWDdQe96p8MKbmFw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DPBfDCD9Ybuuhr5LXeFqnRwxeBuODPHAOi4O5Bd5PEwdbK1aeqh13lHOyEAQeOidJ3o5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ohi13HBqcMx1W5OMclbM36Sm+0eXA7wnZqpF9Mui2a7PFR3p4KDTf5KDr0RwCd1wr4Fe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ogOhS5jHHorsDfFWzjxVqvmE/Qhw3FDLUZ4ru5vpugcrrO4LVao+GMnl/GNX6v6Y1BFl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8FdxU067m8lGcl7bLRwRmC7cnue0B/CVelUCvI6hB4eIVnNPjg1DGURv19R/RUwN2Jee9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C2g3ropfT2upVQN0nAepYSg1DdgZAAUKXe74ohoytwGnBe0MHgoHdG5Op+iMzuIguOjU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5i/JH2U+KGTSNVtiCoUIhFuBB1U6x9lmlAAOJ4HggLXX+yFG4nvEawjnHecXNyiTCDaV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47w4J+2QdBaLrtq9SnsAkgd4Dgi/tWMZlzVYt4JvbTtHbi+XgndjZrASXOVRpy96b6wm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nZ08/wA0XXb5CytyTyxoqS2J0Ts1LVjmi+9PBbEjzTy1sVTTcC1OzWXsqmR25VjWyuht5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SJIun06fpTbkGXthOaAx5zg7LtVFSm9pz7xyTPrP8KlGudyZDjBcV7W4D91k72lSncd4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6N8JwNN0lV/D+VX+lVom1MlEdq6MpMFXoUZiZypsUyyp8JDrBCadO/JU81EtdOrXJobV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IpEzodlVCxmboZTHZHZcjbxyTJ+Syo8838rLO9Zmmet1VzUKUgfCIm69nTLXfVKD2+k6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dmEwHiU7Zcqf0Jv1lVzwA/lNbTcb7pUkh31CVUJnw0QzOeDlG5NbSqNcA4m9k/2bpcLJ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qqTxVDd3v5VXa0bZAuaLrQgDWE0sNotKc63mhUyksFpTjwRBX60foKzSssNjXRTl36ov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tVdypxxKY0fFZVrmzSP/AKB4f4XlvCkOCDWacfxspVB3UYeljg2cDifDCk0HK6LqmS6L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WUCE9psFO0DyK1d5ohtRzSPyyF71k8I1Re1mfN8rgiHMc08wmO5rVEIHB+AEb8G5OKOo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8ls1SW8wj2hHKyaS4tPBWcw+K6blEHyTQbJ2D+uAT+uFSF3nea709QtloEhe6HgUA3MH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WnxVVsXcLL3R8FDmPHVqodPVviI4rQLZkKM51Xw+S3FVO2nKI7oVn1AspbW5Oa6VlY3Q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qd+JxaMSVY4ciFotoaprQ3YcpaVMnzWngrPa3kQjnyR+W6cDObcmloLhG7cjYgxvGBwq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zxyN11UKpHHDerK4IV/urQrriig1t1tN7SodxsAtrwA0GEb/ALAL2ZBI+JFzz5oOvS9F+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HbkaOKuQ4rWOa2XFjeMr2T3Pd+aFbOw+YUkGOO5CFIH3UNytJ5oTUaCeKgS9b7LghDL8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hy3rZvumJhCnSGSm0Q3NvPNNdB7V5jy3rMz3ka6wqXo8RJz5j8Sc702+UZWnTKearUPR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d/mFemUc2TPl/MSd6dS9HqNb6c4HW1lRf6YM4PcyNv5omdNWHzRqvGy7udFlOnwlG470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jTVDsgYIzaJrj3gdAqrqQirUGm5VmuounZItzQFUaOgIw4+8Uh7veceSLq9NtQNcdU3M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qbaVWRJO0IWUwZfNk4fmCefzBPLXEGyrucQ4tjUKrnos0vlsn5O0aS0gzdE0qrSYNiIV2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scL7wqbsoc2dWmVTD2lu1vCb1VX6indVDKrwMrbA8lRL8rtj4hzKpTQpjvRltCzNa9gF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eEQqmdjhLbW1vhSH5gn8iU5oJGn8Km5wa/tG3zCd6J7KG7mg71Wb7RhIHNUstZpHDQrK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tch9ATf/ACn+FWLDBy2PimtLszXOvzTnPo0zPARCObP2m+NFRDX6E6p4zNfnbbKUGuEF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VaPhITG5jB3SnG1lot4hytU3RBCyDKf1IHKe6EQe9nVI8pT8Lap9EwKrOGhUu3J0ugAw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cVWAaZcCUP8AHjAN4rWVb/6DPBA8HDD0v6EE7ri7phSe0bcQslJ4d2e7RGaZEHVVTpot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J0dLoh+h0T3b13pTHDvaI7QICc17WwssZXc1lLA7mDBC2bcwV7NxjgU+1x91FRrmnonc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HM4HEPpmDmjRbTaZ+yZTdTIzWkOV3ua7fZe9plVGbzcFe78ijLXDwQcdHiVqn40zxbgx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8kCWa/KVY1Gr3vmFIewO4K2U9CgXMIHFb4OJGHiMS7jbEcDC5o7RQB3qBmb0K2a9Xxgp+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xXvR0IQBaSOS2nZfqCtUZ5onlKnQ8QvmCpkb8WcMRbF4ECyO0QjneTwlSMao4sKy53Oy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Kt6RT8WkKGlj77ir0nK7HeS2n9nbeiQ0u5i6fIN7qH+ah9UsWzWMKXkyv91ZoX+yutow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E6uxmoYG4BAaMG5BoBdU+UIV/Tbu+GnuHVRmgcApJP8AKk+RQD8o5BaKHf8A8VMO1s2V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yk3jkQMurnmFdhbyFkRkb1XfeSpFjxU5QXHiriUM0xyVnWQjs2KG6K7paoY0DcTmhS97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Une1jE3M/I1vdGVHNXeczpLgs7Wkju7BuRvVMNc3s8kXNkyl2dLORZsDRdnORmut0TkB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KbWGrUytAumhrW7apU2OLGtG0Y3pzGHO5oy0oG7mqZYfZsBkc1ldEoZnFh5LsKj84G8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jODMptKhUnVx8lUo1HQ7vNjQqk2q0sdfVU/qKNVhIex823L20VMr42gqmZmzIs0o5ajw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qU3teNZiE9pbOZhiLoy1zdk6hfpKamta90T3ZTfqQaKz8pdpKaCxh2uCeH+jwcxkscnR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T0mh3W2cY3INYGPLBfI8FUu0pubtO1Cf9QwqHMbCyguzWPeEoN7CmH7nttCe0vqMIsbS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/ITKYh+QfAZUuaQc+8clX+j+qo9Vsp+V3RU89Om+WzcLMWvpszRDTO0nBrh3dSqUZTBn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dy1+EfwqP/kcqn0FNObzT5aJCovqyRpY3Vb2z26TLdFSeKlOrTB438k9li081xEapx3Z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mQfgCfmuQQhpwhRTHUlGDcarvOhP7K4JRLbyvSGkfEF1Cqu4NP8AH/0Bg54MnjiP/oBV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D+uJ+nClnE+zsmExJO5RmdHVVjWl0AQp7Gm4C+0F7OkKbolS5/Zj5hKblrdrOloTnZJl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NpWPVO33UHVMg/FKB1JUGxRV1IUxB5WTRl8ZUPmeKtUB+yuzRakeC1ujyW1ZSDIzYUPr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pETcK9JvgnbDmwPhKtXez6mrZ9KpeJTct4+6u1MkaFG+D+mI64FDpgIJVnELayu6hHYA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qjh1CcA9pUxPQrQo9Vrg088Ri5uIH5VeT1V6bD4KnGzIW/wK2HCPzBNJLXHhC90PNe4n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QoccvUQtkythDB3RFHkoI8cS3i0p08MQtkkeKtUePFZau20j4ro9mS2DuQzuzQLHAB89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zmJWmX+cNMbarTMRvUs7o7zislD9y7R7Sah+NWafFcDhYBc1c2WUN8lL1DGkN5KR6O7q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qJV80cNy7qmFsqHuBQyUyTxlcPFQJzcSr5nL/lWunE3U2U7+OuOT4d4QqNax1QfG8TA4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JjKposZvb3nJtT0cioIPeKq04f27mlo2ZjxR2odoWqA4ki4gqD2lau68NWarQdO+HFZf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I9u1r85zh7bZUKRZIm5N55KqPRKhaJtNtdy9Iq1M1gG8lTY4WPJSWBzdYG9PpZHBjxoL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QntbvINtwRG4lVr7UtVS49m3Mi3tHOEHVDM0dUAwOB8019NxdFzIQLc4cvessd9kYaHX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TvD+FSP/ANpqoxrefNNy1HD2hGvJVe0M3aFlLMuXR4uU8MrDu/EIUgNc2D3XDgmdpTe2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/S3+FRLbEg/ys2cyHQPJVs1Om7YnTW6pew7N2a2V1kQKpYAdXNTnUqtIzuL4Kons3Edn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8KpH/bcqUfMFULXuBkqmHta+Wh870M1GGh8WcnmnWe12Q7LhuTWhzXjkU5+53BeiTzXp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ZOIeRBVOD32yU+fhhM2NubGUQKrm8nBMNNzTDY4KtI3hcwrFR8SyDfvVZzxmIhbmjkqw0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QBs24/4GrOoFlB1/GbgCEDyRTP8AHhFVh+XB/On/AEwdifpwp7W01iafzf0wqcoK0WkF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EXZiCtZQblBeED2GXjCfkJYWwbqQdeKJBt/CpwRojNvFeyu4K7jPBVc/wjMLLap/dAgo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TvTnQCHcVdnksjNlnILYqA9VSfLS0OvBQcGk8VfXmnnFh3FowqfTj6MeUKzj5oGZ6pzH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jk7K8/qC2alMrRp6FQ6Qei1RhM+nAI4CMamJNrcldjCtC3ohtugO4KHOEL2dM1G8iFth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OB8VPLEmZxYeAxpdcW/Ut8IhsBRaQN1lan91fM1FzIiFma5l+aL6twbWQMEYt8fUnnix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p2j1UNb9lcqOWPBvFZWaLa0/lRlyUJnqsrKYje4hcl74R8oCFmzyWlls05/UrN8l7QVD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Xbp3LLTZc73WX/UVrcGqKLdNESZzFAzKg25KYAjgu67yV9lq0BO5fCwfMUcr8x47kGCu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lANhf0Ch9zwVqShwa3xUNLFtRPLCcygWTszo5rZa5/M2RjI6fhG5Q+kwu0QZlyT9l3lG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6I4BMJblZ8zjqv7RQqdM1pQJJy7wvRyKrOzcCHX3wsrMswCmZZvtWG5CnIc6NITXPY0A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G8RKa7s2hlT5LSntpVakvbtTdB7XZmGRcRuTQ8TxhA3DU6DEoZmmyMJ+cRfRWqOa11xC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lRMQOz0HVMDnuZlnmuzp1md/Nt7KqAtBkjumU6QdOCqCP8s34JkpgFR0TxVUOo03w4i7U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XKj2b3AbUZwixpDpMyFV9m67ICoWjbCqcJK/SCvR8j3N9nuPNPL8tSHgbYT81Hs4pu7h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pVXJVpOubTEL0YFmlO8IyP8AMVt7CE1w1TzKp58tSXRtJ7ew7K21lO5M7OodbSiWelUp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VsHLdVpBGioD8yfPNUfpVflCbmjaWXcbIO5JlQaExCcz/uAEK9l6QOQTTzVTh/gah5pr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CbPBFM6fjD/BkcQRhB+SVoICdj+nChBGU0xPgnAG2YArRvknmHAgXE6hCJ8Qhs6KH+Bw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riNohWd5oFnvRrFrL2zcw5lPIbFoNllpvqU40Epu2D01QcGEhZZR6nAdUVmaj9aJlM11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EHwT9kWV6RHQqz3jqExjnFjm6GNVsOpv8YTy9sDKoOFDAp2D+YxdDjqr5XdWq9Gmfsmn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6Bzz9lmbHSV3CmkggK9lqq3TGpi/6hiZG9RAhH2bL8kxjTFtVas5ezrFPNZ1wN6vQzc2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mu0tG0IVzHVSE3xV8P1DArwRwI3HVBcFYkjAdE1bbJBHGFYVW9HrZrVfEIg1ma7wVsO9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ejwUM9J4HFGQ7rCaR8uGU5YPFS5sHqoBHgr1HRzUslDNwxgrJTGeohV9M26ny7grGBww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EyG9V7YtL+t1sNfHUhe9fH1QrAk8qjlmp04d8xN1NkBSaXE6kWCuNrgVnfUatljCuPRW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8le33UgbKHbBpHVEejim1vEGIRMl075XelbGbyUMpZioLSz+FcyiGyArvA+m6mnTcRxK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HOEMFxzRPd8F3mzzapbHaR5KH5nPncLI9sSI0aiLkkwSnUqbnB52oc1TXqOqNYdlh08Q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55yU5OiByXkQ7ijtNpek1jldn0EKm2pWzhjy0wdQQvRRQc0sDe9KzlzOzG7eh07pTRLKoa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Q1vRKjXaEjdKoPLru/mEcjh1W0Rl+y2WgJ7KYaQRdAuptzngoe3PlFgUKjmgvabFOexo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LQhUb38xEIZfmlVHC2idebJ+wAch0VM7UzovZ1qZg77J7shfJmWps/I1UOrk/wCoKpDi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CQNq6dnpA3vFkC572HKBpIVIU69OzYGfZlVNnNLmnYOZOBEezdr0TOoXpH1leiljiPY/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W4R9mA6DcFDI5zGHjeFUyVKbREgOKbsyQ+T0VS3+WVS4hwVX6ivR8pIkQq8mYbN1SzU2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qZD7bpCqBrmOLhuKbmpusU3jmlZTErKCAcwumO1dTKkalshVBA7onitXTO8Kuc4sNI/w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FFN6YM/+gu6JyZ9GDsf04NGkAtJ8VUvO1hU+j+qas8TbRPP5lYqWGPFQ9xWW8gbltU7J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srghtXRkqpI4YRC7gTTey2XWhbVyiOa3IAkhNa0wDNyFuPinBzTmzTCuCOoTeqOFbooUb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iE4ODHCd4W16OzwXxgaQrVnD6mqO2pqWgE8JW3TePBA7k5ptfCpiz1RdHu68FtU56FOZ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gtAqkjcryOoVnBVeFsXfVi0Y9cLSEGOcTfersaQpbTjoYQjO0zxXxrZe3xCOYNNxoVGSF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/JOnitcL6oKo35XYNhU0MXrRaK1iiBWfbcmmoZMYQ+45qzgBzC2qjW9Atp7v4Um/Uyh0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Fz0QLWtaRwXs8zj1QOdzeWqh1JvmoDMpCl+z4rQR5KJHUlX8CpzU854iSs4q7PyEL2tX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lK/2WVpgKxC9pUEcAtlaLUR0U9kcu7ctvJJVz5FbDRU5o5uzA4DVNa4mJUMfZZS/Titg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O/KxZ3GqQNAVcabpRzPDGK+htcpxHd+HOYCz1H5njyX9SjlsgadW/FbVe29WefNbFQE/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DKhkbVbT+cgBEjacdXOusr5jkpFllJjpvU0mhg04yjnpOYOErKNihu3rsqfpOamYIY4J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c0XC9HFWnU9k8uJhN9GFXtJ+IaKg5oPYU2nzVfK1tM1KZI5ldhVqZnOo6AaknVVaLmtp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1WZWe6m/KT4LOyoBl46lMJYGkjdgdOS4lPZVyweSaykABeUaLJI57yE00pgi8J2ybtMW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qmXimXm28Jjn0WySdLJ852DMOaeWekNOwRcQmGGPaHC7HgpwynXgnNdq2xXo/wBH9VVy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7i3KbHoml9Jm7SyqjM5pm69HA9IpAinAm0p2zmJeCMu1K2hGydeiHRPza2WySDmueKyu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6Q8LJ7ariHTqNFRFGroSATvVe0yyJVLMxwg3sqwPFUOF1Vj/ALZTYcUb70Q+wO9VWMcR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tOW/SVVjhqUxekDf/gXYOHA/iy0wVtFaoCd3/wBDefynCj9KcndMR9ODuNyByVScwOtl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I1W2CIMKAdyqNneij1ODY3swaR8yb0UtkIPzEGVsOsjmN43L3k8ipYBPNXwH0jAu5jC+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DSsz/RxPFq2nVGnktisPEJ4hrs1rFdyRxC926eiou3ZYwan9cP1Yjou+4eKHaHM3oiA7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MJ2UZOKsQrsTNkzwV2uHULVDpgzqndcA1Tg4K5KnKE+Gr3UH8pX+aPFfMOa7zB1W009Q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jVZwQbixvMY0uGbE+CuFZzh4pu24ojUK9L7rR7SrEz0TJf8AZERD/iGAVPMJ2l4Cy1Cu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MicJcb8l3ZUuUsDvKVsejPji4IP9J238NwVolaF3RRotqPJbOiH/AHeKLXPILd50VvSW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Q/neVFf0mu9nytsEyo6iGtzQbklB9FtuOi3rkoLvJDvR0WhWy0lbeXN8sq2UrMZstilJ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zDhoti3VGASOIsiQOl7otef3BSHtafzf0W1UeeTAndoY/VMIzlA3ZjY+CFdrGhs2nTwT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su0JAE/SD/VZaVMuOpMSsruzzc27SPdN73Uf2Sg7qsradJn0qJHmoHe46hGzBN+CtHmh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SLQjIhaea0V6kFe0qEDneVDLv/NdS2C88U573MEfBGqcWU4+nVA06zhHwzIRY6mylnaG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jUPtLuZSc5144r0Z7BFV0iQJuqv8AanP7Nuz2m8OiyinD8+kiIKaHtys7SCHGwWX0n0Ut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VgtwWVtnHiFFiU0PyX7oRtDvNOFM7Q1EINBaU6hnNWR3S7Qpz2ViBOy1w0RccjvsgeykA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1GmwdvVbNsgEW5qoToaZTeKc4PIcES9szqqQqZ2EDZjgqjW1xtOBl4hZhke3Ke46dyaH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I+tUfp/qq4aY9o2FBdmaQbOuh2vodIz8uynCS18DXRZWvYbzKGZpAILZ8FBGiqSvRerl6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OY6m2pl3lMlha2TAbuT+zqHuHvKWvaQjIsulwtpOcGnI+4jcqZFQ3E9FUztY6G7xqtqh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erU4cD/gOonB/O/44HFEf4Ej/BOHG2FMFEQLFHFvTDMx5aJyW5pweIqtseeBIGrSFsC8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cRddwt6FEiCJV6aa94gBq73mnwZG5RgR+Y47kLIG46FGXG/JU3OEtcy4W9qZkdmY7DVH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QriE/orPcD1V3SOaDnAGSpdR8nIGmXg81LS0lXp/dGfvhYpn0jANJiTqi2ZjCv0w0Tbl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U0PouM8Cu9VYE00fSM1+64J0DW+qvTcmWPki02IOF0cKnTGtyE4xfs5gu+VTTqW5jVRl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6XUObDeMqM2XrdNLmjtJ2QLyva0ajHcwu9HUKmabg6ChcLVHFqd1xcgU45TBjawCZ1V2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en4EhWbVb9NROh9SN+cSvZ1mnk5q1pHxW1SPgi9lNxY4ozs9Qtygy08CtVqv91dylo8S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BTv4Iy53RXmVYBx46q4PktMxX9mpNa5o70aIBjG9pveveQTvKgudUP5AiHsEeau4ABbW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cv6UXPcT9kez2jxKjtDDtyl8eCMTKBnYXekL4iUXCBHFGGeQV35jwcNFl80HMdkGhkLK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7W51GZOZS+IbTjr4Iinr5qJIMQSoY7LFoGpRfUOUjUzKhlfrlsCntkVA7eFoWt4b0QwW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E3sr0+7Ai6cX0w36nQhoy/ehdnSmqXXL9y9zJjc0r2ggHdvW08Lgtp10MgjxUt16qLAr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HZvzL5v4WyWniN4QcCZCOZubNqu6GAn5kIueaMVeyAvrCqEV6l35o4xvXatruzuubKar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drSGFzu8SvRuxAqelDvNpXtzTO0a0EgkAm67GiGDYa4GZVM1yAZtayI7VrQ1+bTvOTtr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J1Oqa9j+zrmwc0wUGukuiOZTX3jQgm7TwQ+IHcodFkHh020TrNLKl3QIWj2PbpaZRdTY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MfktFkx9S0HKtNgmQSidNh1/BWqO8U9lT0ek9oOsQVQMVGSDEGd6rNZWZtOaZfZd1pEG7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qE6eAT4i1yqeVxEqbWRa9rnGJzSqW2WNzG8KqWV6dQFkcE2G5h+UyqhcIDt6ZPzlVPoK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qo55ktKAfYrPqAg5jSWboCrZTIyb0F4BO4OuPxwNyPTBjvD8cuO/CGhQNMv44/wJXUo9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W4R85hNz7U7Nt6yXDuBW8HmETvVON6qciinj8yiyZPAghTl8ls5yUOzqj+FttJCPZUs7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xZ0V1TtbLODVotFm0Igr2tBp5hVBTDmjevZ12/qsrGmejk0wbCFD7dUQ13wqcG8nYN6p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lJHkmOZMEaFezHmU7MHJlSczHaEKXSFVyuB2cQN840TywB5hDorIBrtknRbYDuoXcujlH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JXup+kp4g3aovhV6f0xfDiE3pg0t3XxrMIkZZHJNixVj9k12VofO4RKD2uF+S2XqKkEL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ruhCGZkJ2EIoKDILvvjT+pNyU80Dcr0n+SuCOoT8QjtOF1Vved6y+m0o4VKVivY+n7PCq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itPuu+pBjhK23yuPUqzmDwlbe0ebVlaHnw0RdUn6nrauOS7haN11FMbbrAkrKJqvNyG2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GmfNT6Q+G/KP91uheziOq942FtOBVoWp8CrTKh1R2b5Q1CWSOq2DbjuQye0H5UH1X2PB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gfC1ZqkMPylHtKody0Xej8uXVDYh50kwoIa8aQNxTjEDpKDW02MDt5KN8zho5miIcR2k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kuc15T8h9kACszy50atUgwCspOULM28DqtupmfuaAgKlSRHdCjK08k4S0Odw3Ls6kOn4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VoTuz1dxT69Y+1zZW+adNoE7S4K9vFSHAqXSrIRCgG35gCtqoByYF7KGN+7kxw2Xm+3/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O0pqUwz6blHKHNB81D2sdG8tQytjmAsuys9SpHS6hl02o1zBUPy6lMc6MzdHToi8R2c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F1lnduQaHHNE9U0Pl3Qwg55l0Rm4q89EM/u480HU6hlogEb06r6Q9uYbmoClWDpuQnvB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aXP0Eb0G2DzpyToqbR1BRc91tIKllFjKnzNvZdoyNray6J7ntLegVHKZEKpY94KQYQis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78wsVADmU5gu1TDR9IZUy3jQozTd1F0OOQJv1lV//GVIKqNa85eCBq02O2o4LYDgS063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JGUKtmBG0NUxp4p9NjvZ3EFUYJGqcHEuGU6raot/TZS4vBgc0XsqS6neIuj+MemLuV/x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Ksm9Pxwf8EY7zdoKpGmY4M6I4twqsMjIczSFVp1aLWkbTamXaJnis4i95TG5ss7yuLk2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uKaKjQGk3Klm2HXkKJg81TtvOAyqOCsqgYMowY7cbELux0R2N25C5C3PCbYkjgrT5Ixj4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jiJagTlcRxCc3s2gkahSHVW/dD2/mi2m7NvHNXovQkEHmiRocOWNPAq60XshtlZ2uIng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PBdzN9N1dpHVUg25bqAr26rVazInCeaM8cCipWq3HwV6bCQix1PKY3L2DMruIV7jovaD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8l1ttcz6gmmmWknZuhmWqzAxzTemFPqgOGBw0Q6pytHkp2Sh7MkkT3kDlfrvKZhZMJ4o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KscNqm3yVmR0Vi4LZqeYWrCn1KbGOafzq/orj0IK2qFVv6VcFbLcy2y0DgAtn7rmpH3K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jKrvz+YTu0GbkXf7KPRKLRUdplb/ALrZ9BLa0Q6pUenF1Q5P/sCPuUTSo5Gu7zplzvFZ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XujS6kbR+XMpLNeaDfR2/8ogweikSGotp5nHgCs9RuVvWVIBKENdHBoUvqinO52qzkHjJU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1ri3hKzCWhS9+ZZ2Mn5RuRa7dcuQYc5brAUMkAcTJRJpucT8RMoZWsA0mNyOV4ad/NVD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bdSZ1IUei0tlupdqVD25Wb4KHYdpfiu8LcVY3PBDtO71WVrCRvlZWDuC0ulRmDnD4gdF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5SqdGm72DTMf7qHnaWZjgr8NVlBfOkq9O8aOK7s9EGjXDK4eSBunOyNJ3FAvMdMOPBZh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yh37ZUGg3ndZms00EISJtlAAAW0zJ1KDqgHZm2soNyA1NGtFlWm9KmbubEBCpRrOzs+F2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Zwbbx8SzQZ+pHh0lXAK2htR8OqD6DnioN6q5qtnnMQ3iqdH4G6ZLSnur66wNyBc6HI5H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quYS06KWnK7ihmbm/NvWQAPD9x4pryQ5pFwdy7mVvGbBOfQqPJGrXcOKJqMzNIJuFR+o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0wR2bTcLMacbUQ1OFN7w4sMzdezcx/jCc8UXlp4XUOaQRU39E3o7+MG/QFVzbUERKbFP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cKmKcHnKfnYRsHBn0hekA/Inhuk/jNRAV8C38Yqo3gZwYef45/wIwKCb09RvXCKZLXmp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LuDzUSWngVTvgOqP0hHinCYhbVyN6YBP+y2jLeil3aQ0SpkOBG5XkdQqkkC9uYWo803x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LdZQ6yfMGGqVyVhICY9jQQROqqiowtluNLW1sPA4mdZVnFQTIRsPCyvmniCu9bojkqM6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6rUIgKHazgEMLaHXCzj5pjnQTxV2hbVEeCAfmBixHBbNUfqC1pm+5yJzX3hXBRIuj1wl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U3BXs6zx4rM6Kn1LM2QD8rl7vN1JT+2aGiOJTcld2X/xoDvg79Ew5CADrqogm6vbqtm6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h0TBxcEwEXjE5iMwuA42KLWNPmpBK2ajgveaK8eS2mtV2/dfF5L3gHVbFVh8Vrhc+AWh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UYDj9K2WuB5qatSea2ajv3QvY93e939EXNovrOOjjuU1arKY5arszUbHzKTVzwNAYATn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flbrfVDI23Go5EPzPfujQKRIbzKe3WONlL4d+RqEsc1nCQh2eu8lbRITQKEn5p0Vn+AR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WYhx/MV7kVH89F/lM5NbdDM6p2vCFne4sG4O1RYX5HR3pKFKk1rnt+PMRKzektZOjQxX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puzOFrHes9ctJ5lTEu5KznOB1XdkcFo/OeGkJ2eLa3Wy4GNIW5Rv5Kfl4BEuEEL2fo5k6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jyRZ2hAmbb0coddNDd3LUpuRkTvKnI3oCrNg9V2jpB66Ld1lezN+S3XVPI1ruTijn2Bw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RwTZDXOPFOdmcY4QFtZ8pEiyu50xvIW9p/lNNSxTQ2xN5Gqvsk8AuKGs70DSdDwbLO/0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VHy7dJnKj5aQmMpMGt7wop3QpsGZx3I06lnDcua0KOzqt2ExhAK1ClhymZ2VncA+BpFy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Rkm0cUKDzwvqvZNhmbKKs/0WSNO8ogRdP7BwcS20ahBzzYj4xqm1X0chNwQZCA9H229b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gmCj2jcs1P6J3/jd/C1T8rovuVN7zmOYjaWXs2ZjO1wVjUZ900sewjKIkwqriIEhM+oK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6bojMe6VL2sf1CZmozLZs5VSx7hs/EFU6/jNzd2bo9k4hi3q48igYuPxjKqdMJ4H8dw5f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VHqmEuyhzjdUqlKoM1K2YICrDo0V6IzD4t6MOe2678joiSwxMKILZ4p3QI5YTOpQRc2x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uxu1RpmhSn5gLobTmxwUB7H9RCj+z5vpcva0qtN2/Ysu+1A2LcAGixF4WmA5tWy4joU5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tKbHLaoR0KG24Uo2ZQAeI4lDhxChxI6hWcEW88TwwcIxym44ISxvkrNy9ChtPk3Rn0js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72FXY7LxWqub6jFl7XxZebYFDjF1DTZbYBlOzZ83GVaoPFXfTPJHKJUOY8Hohtea1GDA2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TZw9rGUgi6bK7iBp+SzSQtUwPbTIP5UctNvVDOzKN5CEVvspBBlQbLZuh0TWticwQa4w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4SjNnct6BlcFqtForytVxCtk8QrR4KO0f5ld37qVvdz3K1z+VS9rTzff/AIWo8lLctNu5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2UUWmE0PqQzm5AvZ2nNbPZM5vcpml1vdFvHXKvay5x4rNUcG7rlZadQuPDVZGXPJOdnb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QWro6LZD6jvzWXtdnloo2Wv4tRyVg9/8LNVe54n4Sjd7WCwBcrxKmWMnedUI2p4XRayl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g7zmWZ/aOP5kJDXHgSvZnLG5rVtgh31o5XF3IL3boQzX4KOzDPpXs4PVqOfhGypD3ZuV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ALIcuXUvdeEA2oTwgJx1PErhKvqhy0touPBd8ypDU0VmxfQrLlaCEJPhKBcDI0jeiXvy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NQiWhzupQcTHOFlY3T4plfCN9zdZhxtyWZz2iTMlymdnjwUh89AjlA8QgZ6KX+ivqAfF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06bfNADJ5KXFq2NrmoqHNCEgBqz0wD80p1SoZe6+i2QCVcFWVoULaaiGlX+yghGLLVh8w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LUGR24kQmsqNt825FtGo1wde/wDRS2/RM7V5Aa12oTZtI1HwqBUc7Zv/ALp+Vjagacog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gzIUAgncQUT2mYW2S2y7R9KnpEBqzUgQOqPZ1m5zfK5NadoZj3dyvTcDBAkalbVGoP0o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UJbF9QqmrXZls5eUnVT2bhYhQbKn9IVf6P6p34zqkGNFzWYLRaKPxqnTAofjkf4EFVBz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6C/LIa538qo5kAGkYHFBU83dLrqoN4cUTEBEDitJQj5Z1QLXvHHemh2TvISJH5TKdJIs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LHs4wM6Y7D3ti2qz1GtqHfmCqdp6OG9lHu9lbPpPpFP6roPZ6XTd4KaRp1BrwW16O7wu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EHGhxjBg4pwsQDvUOoM8LIdm6oGnnotmtUbyIBRGakftKEWdpEqSyyn+VwOAV8KX04MA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V8p6iU55ptD2fLayvmUsqOngUADfUXUljowp7Wovyx8Bg1O64AI4Qb9U7ZPgYU0qtX9yZ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jdld4A8HWRZUIbaxQBMFd8eaIaU2cN/gr4S2xCbm3WwGXSU/tNVtNBRPZZDxQFj1CDwG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JN1uNfwb4Wuoc4geS9lL3crqWsa4De5yu1uY7pW1Tv8Am3KZa07tmVIePGyLDXZbWJKF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JR/tLnTyTjTpHsx86c45GgfK26nanqJTuzY88do26r31Tnl0RFUifqQ963g5jkclSoX8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9RlHtGS/5ZspDGsqcgrklBrWlzldsIZab3O6gKe1ifhCbmeKr57pQAp0P3WUVKrf0XTa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qs3td0I/zCa+pJPBRSMU+iF5dxapJjkoblLY3hbL6Z6KIEcENl0KJDSokrVCdFphZcCt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r3bbK4QiKdk0seLah/eKMDKCe7qStj0djBwaE4nKY3Z9E4ZBtGZQLwHdUXvpEn8lgEX5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/wBnS1yssvYBzx9KI9MzjNuYtum1zfhcoIKDqlUl/wAkQrvhqzFwLm6NW0fAIGQwdbrL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JMOO9zxYIOhr+bZWVwH+yyk+avvW+62d2qtor/ZG2nzFbso54XGi3nooOi2RPVd2nPFZ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aCbBaZuGbchn2eXFBzQ2fzBe2DHGIAA3IxQLZtIKzeh1tdQnh9LOzvO3qlVqNFHgIt5K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S519s2Cz5Dk4tMhG2afgTXOzsJ3J3ZZKk9yE1pzS08V7N8WzQTuUvLb8Quxb7u8zxWRw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idxQkz1VMOoscMs8FUIL6Ji47whVADIzWP4oA1KospOiApftOV+CFsGv+b8Z444H/AVH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mO4t/hBeJ/lHE9U5ehClUDwLyd8oZc1KGwiGV2t+oKHgGN40Uve5tTfbVZQ4EokaE+S1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g6EJo7Ns6ygMzg3gqQziWsgEjcr0vJODpa7gV3ggn9VzVWC2DZwOpwb1VQsJbfiu/m6p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t+jZTyQfReWngUTQqM+kq9MeapZxELUSqf1Kp1wfyIwCduurPKdnAdF9F3V8YP1L5gPB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ZkOcAXjdgyo3UcU7nhUGNPqVZaprgAS7cQr0/Ir/ADG+Kjtcro3r2dWm/wAUM7dninLV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jAlvBSRqpB803tAzKd+VWc+Oq2m1esoFtbNyIupbCu1GGunotq3XAdUcCm4NwFhCp2EZ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mz+ZoW9ajxU5cw4i62mOHgretLqzc35tpBrqgI/KMqGa43SoAyt5I9pUy5uKnM2Oqs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lO4a+KyUdlvxPhTXq0n/AF6rKCcvBQ6o8N4WAQ7LUHvC8r2byeMmybGXK3W0BRYNPALY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4onaMcFFPzDblXDW8ZF1ke0z0t9loYzRA3odr6OBOrng2CysIBHFwAROzn3HWFLwHu6K2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Ln9mPy71LM+uriELl/gFLmxTA8U61kO6FtvYppuZG+QrhnkstJrM3GFoUMrQPCSs1d9U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rYDW/lm5X9Fxw3DqYW05Edk0/mmFY25obZ42CtUv0Wqd2b4nUrO5837oNyiaLW0+iOZ8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VmTCBDg5o+XRH3buG1AR9oM8ad5Bzi0dURUrObPwtamuozsmRKqUnU2bQjMtVsU3qarg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kPZQRuUNp0wFtAQmkazNgnAPOU7oUX2t6Ba5vSbIgwBpxWyJVg0u3ps0xmGrvmXdvwQy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DmWu77r3jWo/dN2if6LVXjKFMlDOBHFA95puFDHqDHMlR90ADtH7oSQ0cVILD/VEupUp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RfMsgecvA3XdeN1k2TpxCfTzSZsQtnVNgnSFJMzfLwRtsnmqUA5TYp2UFgbv1lNDrjcQ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7uneFS+lPjLL2bN0QRBj8WmOapk310Q4JvRWwLPLqiDqPxQQrhRdHr+PWHG3+Cbye4fx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yygnMx1kxtZ2rYwtvCyncpcEbmztAYROcxzUvgmIhbTT4XVN9OrmOcSIiFsNzdCrjKRx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4Pa0SYXdErvPHingu2ZsYWxW2+dk8vzOOoLdxRynB/XCvi8OO0LbK2azlU7aCWle0Y13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Jxz5X6wpaA4dYVdmQ5zoFLqVQfpUTdAzuwqdFGFRo+IYWKBcMp48U05yCOC2nlyaHuvH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2ri1m+EcxGG1gZTOkK2DObBg3K4lZTBHBy2qLFsZ28syLPSCWkaGFLKo81AdnO7mnHIY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zzwLRrFkGu1FsBCtpgxO6qznKahLmcCs9IgtW1TB8V3XjxUmrlMcFHeHEK7CmuaDCYOa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TKYvuUis8Hqh7TfwWXZ46LK+lPQq7ao8Fs1YPMK9S/RGxJ6odoxzW7tpd2By1UNDJ56q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BvIWec27WAi1tEMad4N1E9BGqaauw52gCLKzXnecp3K9NrjzU1Jc5vdG4Kzmt5ldm6rn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Phl2jUW9tSyb5GUr3mYIBrSJ3ZV3svkEQ4yBr2f+69oB2Y+ElbDS1+6EG1HZnHvOQinm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fAIiuW0+QusmoPd2E1kGpV4xoETka0fymjs9iVNOllK70Dmtuu48gs/wcEX5ZnfK2Ht00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oOHd6r2bYhd0nwW2FvA4BSGxxWi4YXBKuoynkoyQiyzui+UcGqRfqrtJ8UQz0Zjeakfw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Ne0BeOEwuzyvE7mlBgZIPA6J7BU+0pxZWNu9ITrtN+OqcKFEkceCHbEN5NutlrR1uVAz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o5L3hnihtyEA2/NCTI8k+Y5Kx6o55I5hZGgaSmvqb7Ij4deagXjioALitk7al58ZQzOf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mwQP5Wa55PUn+FswGo3sPugS7wQFOwP5YUCQofJC2r0/mXcB8FtbI5BZss8iu6FlAfUj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x/7glNNSll+Gd7uJTKhZlYdg59xTqlJ+emBtje1BtDLUn4ZuspJC7rp6KagzH8yzG1k0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RtOiF2lJsR3whm3oaOttFMq0Hau3J2bX8WlHzJpaSIqEKmwvkEwvD+qjCEHD4xP4ow0R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E/+Y/xg76ijiUVVExYFUXNJytjZ5K+035m3Tdpttym0OVk76sIPyqyAdcSNVaW/SVsVX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8dyyZO0t3qZlU+0BYMnxKSJbxFwsw5hbSkJ44HCANmpYqSENkGTvTg8PDuIWz6TB/MFV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dhPS62gQn4ekuFnDDNFt6H0hODSeMFGpRdLd/FqtUcstVlN45tVi9vJpVvSP3NTnB9J/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k6OSEscOoWuAEbTTB54FXvhTyl2sLNeUKrRmjcUKtxB03LZ2UYc2eaYzRwFlCzBU/pwb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J3tGAus7XOGimoAT0WQjVD2rW741Rktn6UHB+Y8CpjVXpKcpCE4U+qd1xgCLDHwxgOKp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j1KwkbR8luXuyei2mkdU4mYKsUEDy9TuhDXJzN1sNcGbgQi17qheOBmE1sgAX6dV3Xu4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bOZzjvcUc0DksrrM4woZqoLJPAbk35t4RzvyhXcDwspq97c0alZBs+ChozA8EG9lf6rr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bBZUGgunt1zbuCaNou6qbSpa3UcVLg49FJe9kcCttzz/ACtmcynO0k7kWipDRumFAaP5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ZCeTVPbR+WEM+UCLSJlBrqbeUWhQ10DrKJhv1aKe/wBNFDZPGNyDmOt0TXnaedFphdNc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vd4KKFF8DV5U5YMWDipcTHREZdpZhsIzVcGN1kKDVqHoIQjO88DZe0jopA8kGlruRTsw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5XRdtdVNOZ5qBRMfM4RK2gYHwsGb7rI3Zp8NSozrTxRyzCPRGdwvyQIbLCJlbehMCytZ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nyK7hMcEyGu6KxBQuRwWZxP8KHHfcrMCIJmCi7ZiJkFNeAWdDqpztnnso9plDePBN2S+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WyzLPOUHuBjkrA+KhTUnzU6gKwk81fMTKm+Xoj2jZ5IO7Q7O4qDAK3jwV7oZco+6/s9Z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wHD5eKAyhkbgquaM3dgQSoFXbi5c24RYWsqOdwUNq6i8XhbDg8EarQGOaOZsgKo8Oecx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CLdx3INNMDKZacq2btLZH4rbgQCRKIc3MS+dm6ZYjaCPj/ON0x/yu/n8ak4tBMRorbJ5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XcLf4E/+Y4O+o+oUUfoKfScdgtJapFkO1vzRHYscOMZSn5KtZro2WnaCc3M1h1zHirhh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IRXNBSFQL7gMIRFKy2qVJp+YC6zG532XdKeRMFQCFS64Dqn4ekLZc4eKE5XDmEW1fR2u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2VVtJ4eXiEZYZV5HVUyDfJCkaqoZlr2Fvir2wa6PHB/0lTMSrPKG24Hgh2tOm7mWKzB0D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xK2fSGdHWQ2WvbO5yJa2GHTCH2ynMsouriEQdZtixseKjO5SAJ6JhqDvcDCBbWrN/wBS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Oz8ir0qnkmkcdE2rlOSIlaqYmEeGAQ6Lkm4WefNBpdrxWVzWmOFltej5T+RDJmD91lL3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/qUxbkpDToryFqmx8uBwp9UfUqqznDxVq1TzW2Wu+pquGEdFt+j0z0Xuy1RnMjkuPqez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c3LMXsaN8FalfEAoN+Stbqsz6rY6L4nHibIbh8zk7I27t6m8lZjIPCFam1xU1ezYfy6p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2bJ4kBbTYHEo2A5hNexriRoXnTwWZ+vMruOd0XuarRxKuypKJhxduQI8pTjMysuTI7eT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SkBuU3DtRChlLJ+YXKiowfqF07sv5UOGlpI2lJMt1g71mAJB3FXbJ0CDTlUNCnKD9K2r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whwXLmg3K97jvmAnZA11bdvH3R7UgnlYKGbIB+B0L29QwLW2vNWYw31FvshTbm65EWwx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JTzfdF2Zpd+ZCoMoHIQgajoKOepmZ8s6rv7+7wVgTyUmk4fVZZq1WBwavZsJePjeiHk1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QESKfmpdAW0SpEDms+4a2X1XuFma5pHNN2hl1yjeuacT3ui744w1a66oF9xwnRG8bytk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3mnik9pqcjooLsx480dp8kcVt5bd1eyy5ja/Dimkd6ekrgZiQEbuHFZaT2GnpzQDXS0C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A/0V56It9HgNbY5ltZHHQKaYDeiBcQeKsR1Ul0u3o2HgVlOmBkFvQyrNfz3r3FbgmtFO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OzyCcrrolzmT/wDNU4intt+U3RFRvnZZabGNzt4RCzUqdOnTA1mJVjTPIuTC5nZu4NE+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3KXjZOiytOyfGEDcOnT8VnQrZJEVP6JoLs3VOjQ3HqVeV/xrfMcHdfxzskhObv8A8AF1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m0pjw7aYbdFfSVMqVKfO8yhlcQg9zbH+UcstQPaE6Iy2m/notum8dLqC4AzvRgg9Exnw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4PPNS+7uKbtHVA0ajid7XtWVrQT1Re1p4HkVC9I6YzxYMK/0qGucPFQ50/UEyWBzTfXR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G0fSA5jm8NoK3pDM35rItsTuI3rI5jg4fdbRy8JT+EapnDKMCzdrgU0xuUCUENBOq2qT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netoOa7iEMjmubxNoXZuqMlxkHghn2f6q2nFBjruGNKVyUoRdFoJRzGeRWdstd+Ur2mc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Bgc1e6n6XAprnSOqy2WzEoSgsrkDEwi4b8Gc14YCCdVLXELaynwQz0WFWa3ONFYs6K7V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B9SvqIxH4IJs1u5y7jJ3zKOzSB+YLNsHmV38zuSkVHAb1DAeq2to8lmDOSH8RKJcHdF1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1bDcx4uUS3puRDCI/IpdcBZsq0lWYFnL202ow6o48ZRNS7kCRYKBTF0ZYLJtyeOVXaB01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WZlhxVj53UkyOLrBajI3cUXMENGmZbf+lZWkyeGqmnneemiPc6q3ZT9SGetTPS69mRHN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U9pHdyp7JzR4IjcfhBWwWBoG5AiWu3kNXsyXO3mIUNhob8sCE7K57uMFbBK2xM3nepkxw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yaNEf7JRkm2Yqa0NHVFtNzXHfl2itlkSodrzU1KjtdAtljRzJVi1o5KC89dy72WLo7Uj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qbGbSm03Nu2+ydU1xPLZUU3aog/8EqSGA75UtDzGig5XX3qHC++yIA7qBGhU7xxKLqVI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+HchoiGS50qHgmeDk6Mp6nRXJG+ES4dAdyY94qZfi4Jr21LdFOQgjfuKLnEAKSfFFrG8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Fltt2VsjRNDSJIutvLfUBWB6hCfAJxd1Q9o97+DFLWVGD82qOX0kh/BzVcMcw7wu8co4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Qp1S+pPzXTiGt4BQSEA6Lot3HfMKGwC7VbYa2ES5rDPBUYZkDi74p/Fohusp+mfMCBKz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6rTG+hsU9nymPxZ4uKFoKaeLfx5BVwD/AIBqp9cKn1IerTJMBHKiajS4jSHQm9g5zHn4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tYKnKU0tBdxhAJlLcZM4eI/lEc0AQm2BuVmDfumljnB2ounGGOPO0otq0XNKa0uyGPis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OONQukS6Vx8FXBGg3LRwXs69P9Vlmg2bFr4ekA/IgNyJ4pwEwEUJ4JxXBEhxzBEF0+CL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cAERLXDmFGRhH5TCLg10KzrncbINqERZbKt3kdHWXcFlnYFm+JN7NDNeHKA+yzPp03dL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Xs6jDHFsK3Z/uTWwc9PULbDm9QiWXTG1HBlSN4QJMqUWv1WidbcuqsAoKHFd1h6hQG5T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wE8Q5B1Rp8EGsu7gtoJnVOjpi3FshaYsgb06NML4VIOqs9vQK7St4Kg64tPL1toxyBlW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js7PJWIatlxMrqrrUBRJIUfBwQaxxYdbBTklXDRC2W35IyJI3Im30i63hqEOJC/2WyCA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WR9MZxqu7PJHZ13SiGNDW9VlZcKJg8VAWUQtolbTJ4cEzhuUPMgCNlMDjlpjejkMxxTi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D9Ruml7WlRTu7mUXPpsPWy9k0MZrIAQbVqWF9lOLWzN5ctt52twWVhF+KylzHO/KF7TJ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6wveE8RKmkyXcTuTS4eLUYOWeNyrCOfFDbykrfEqG6onsgY3m62slKlwYLlDLmDt2YzC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8PBM2RBcu9laDvErZt4I5IMeC222DZ8VYAJhEy0ablsbO66943yXaZtdELgjSA1HJu4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o4oNa88Y1spZuQy/ZEudJPBB3y73FZs1iYsrnJwRbn05oBptvKvlnjxUgNTm3aN8hRAO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mz/VSyULHLyCIl1zwQYHHjKyvJiLTos2c5ZuAtku6kLSTOqy7RQjoidwUtpgeCOYxC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pdNrKDopW1YIa+Sl7i53BCI8Aqm1ouzZBPCdVtER0TKhMljv5/FoFuuZPz94mQE0scAC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cT+L9DsuFI9R+PXfN2wi/sgbxs2QgOHX8cngFRH/AM0wqdf6etTjUGVLbZk8ToVSI+ZS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0csdGzqN6bUqmXDeLKk7MXC+9ZSTfSyymm7XVd8D6rJu9vEKfzEYUG8W2VrQnh99hMzN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eSydIOVusFDK4N5u1TBT2w/RzdCtphGDRyw9I+nCFsuLdjcV7zN9V1WZUpgPDZlqtmYe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do3L2m+FF5TZTw47XBWlc+KJGpCGo4p+XaERCNOYQb8SkbuaIdtQdCtll/y2TQ1xH3V6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uil1F8cRdENdBHFCCCVqu7vA+6GFORpoVmR3FNcCQ7iFsvdPVFzmtJ3poLKjTuIOia5v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i11agfMItaM4N7K7Xj9KgFCnmzc1ZShgMXcIQLd2qzIMu3onGuCbxAUskdUDmMj4eKA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VOVyo5rSMZ3JiJ9R3qXWn3UjNK23EDoth0j1O6fNa24Kwv0WV09IUNbZbvBd031Osq38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Qzg+Cyuc1v8AK2HCDxRaxotvWk300RGSeZRLV3G+K7j55FSKbid2ZS/K1vII9lIzcEc1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OXgh2vvdzd6OZpncpgjlGqDQ2CN63kptgAVLcx/NuTZMDc5bUwst3jgXKGh0cZXe73Nb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AfvCAraA6TcruzP5llErua6FQXNB0siLZQu6J5o5myeP/CzNgngtCZ4CFba4I5nZeSjN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HFRn8UIHaBbNRw6b0exZHNFzhY6neoDXT1VyTltAKdsm+4p205g3okwsjAXEoS3aHNWy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KGWplO5sLI6XVR/CbBCl7yemqc0TO5DPkzDnqgLBo4BTw0G9bbXOvAKdTM2+UptN4sB3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2YgcU4FjI3kqezaBuQ7OP1hNceEGFttngmugyOO5On7LMdyBNjwhbSgODI1UtqNRBm95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0AQYXvPNd4XF8qNt8glaAWQ3/AGVm/dQ0Gy3yjJla42a6FtA+KhGygNlEtD3dU3tKZ81a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U/f8UuPdYFm2mlDLtgbiu0dY6ZTvUOJaVslCFlktKov4W/Fqt3h0rROdvY4FH8aoR8Tk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47+kKkOq0T/D1W9F6TvBgdEWuudQs0MM6tm6a/JUEbhdAvdkMkmys4OHIp7ToD5YN+a4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dkahe7LCfkMKtTZVc2H5TOhW3SZWZ+V0FU3Npvbk+HUqR6Tkt8TU9+dhbGuZU+mFb6Wn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ZeUC8b9yb2rZ4HepbUACq9k8OJGi2hCk6Jh4tweONMhEiZ3hDhCoxwlbV+MqmRb4ke1L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H5XIFtXY1h4R7hHJTBbxT82/eg8EcUI1XM4cJCG8rPqFU3XQGdyLx3hohLbnUhQ2q8eM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XsYLfDKirRqsPRCTrxVypBlcsag+IOKhB/NezeSwWnRCKlT9yjtM31LN2mSdzQorUw53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13GUCK2U8HLYLX9ChmpPgcltWwd0V9CVAWb4mlE6Nko4UnN6LW675Tm1Ph0Rh1ltXaoE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FHqH12Fu9D1Ja2OZXeaOikqw8lJBU7+ZREHzUhoe7ku4PBHcocbogHa5FdUJdovZ5b7y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8ETeei4uW1PNTBHMrWQeWi9mdN6iz+Z3ots1/wkjROz+mZcxu7NPki69Sp8VR7rlSAz+V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HZV/VCKh6hNEDJz3I3I5EIioCz+Fle6YRFLWflWYnXkgWNaDuO9bUTqiWyRulQTI8kM9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ZNzB+YLa1KmLdE4FsvPxFAMcSeiinmiblXGq2KRPNe2e3NE2Waq8OaPh4rPtNHArKxxj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GjxTc2UH4VqZ6rMDtReFcwTuUkrkpPmi0CHcitl51W3HAIhrTlGphNOkaCUZbmUyGEbg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f/sjlhuX5kWh09FDy6TxEoZXh3zTuRFp/lGRs71ubmXtHOhAZH/wpDbc1LdnoEN/Uq2q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EBSBA0kKPuVfVa1L6Bx0WqG1qpInkrD7KdAriVIb/wALSFBK1Wlkd4UgqxU6uBW3ZSSY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MwjNQHqiajuVlmp3b1Vc2tB+/wCLXtwXBTuwu0FWJYeK9nXB6qXUjPEJzHMcHa3H4tfh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mH8dn0kp31FVRy/HHVMD9Q1dpUrVmy6BkEqofRA/0hjfiiFlcMruCGATKdJuZ5GiYMob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srZyFVG801RAnMU9rmglwseCq5dwCGWt2bt4e2yaHaNkFwNitQRxCrcIRi8BNK9ILte1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Q+ix08k51JpY4NmNyo5KovueJhf9RQpvHzsMEKpsuhzQOis6/BS6wzIctVLdFS6LMqvD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7SnTd4JhrNlpEi2iGV+QrNao0iLJwcbr2bwSNFRnywp+KqdUATKylEDRZsxHJGFmIB8F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x76Z3hwlbDqZ8YQzsy89VtbLkYdKcd83wKKmU23NDJbeoUE26aqIgcFInonsaNmd6tUY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g1RbUlpBNnLvXUNMpzTucjdXErY7qaQjJgrM+DIwLmvdETEpzQZB3EKQGg8hCDS4tnxW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WP6Oj+UfZVB90513CbmFao3zTllGiJJ8EU9zLG08Cr97DwTcb4P54TnpdCYUFiggrQq9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AQXxByk7TlfPfgYWsnhqVYOcd5Q1zfnT3XaRrKva62kCd29O16KMpCippyCu4kcCg/f5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xDDzWaSVmLsoKALpk90KHEBvREQSeaBcJdwhAvbUsp7NzWczqhNZvGwhOIaPq1W0bc1q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xEonNlU1M5bxci43Z8IWw17TvsiGZZ5oZUCXZjyurna5K5Gt5COVumshHvn7BNysci6N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GZV5zKGjTijlddbTleWj8qnPU0RFIHiC4rLVaas6KGtptdyV9+sJrRTeN11LA9sWnipM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8IsuP5SoJzwLCETIddOHfdx4IW2hvJ1KLaZDTv5LaI5So812jpLtyDnbGbmgA6yim2EG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OYh3inG3JPq1r5e6j3QTvF0S2TwVxtcVI8JdojsmXb1JN0C+ys5ZrW4qA06bltN81eMw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CBud6mCBwV/siA7zQJhWyqxhd4FyuRyURmXdAUREIZL8VPxKdG81H3VtTxXLgoA8VExh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B4BCXAWUy8jgq1ITtNgfi1B+bHf6lu6N6NMbYIgkqPxHM3OYUVdFp3Et/Gpj/wC2FUHB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HqM81UMHKLTC/s9R+WrMid6bQ9GLcwOZ+YalGqAWVjdw5rWRzWiCbVpNh2XKuze6RqEW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tNuygCNFzDyE0hWOrB/OD27wQ5AoyLAWhez9JLbaOEoWo1OllWBpVA/tC45RMLIagDhu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7CFVgHuFU+gTdoxwR5tCEGw4qq1zRpIUPeZ/MFJa08w5AaABZAQqrTY5U5NIaYOqbTM7K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Anl+gRdTs7km/AcsmVpTcEc9K+4ynywm9oUw4KMw6J0I5inE+qBzK2myFtNussuHNWq2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ri1G5ugM2g1VtVtaqkWEhDognn8yIwf2jzOngoJvxhNzU6WzwbErtfRnEF1zey1lPl8G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IICDJ71lkJ0wa0b1ErcqfVHpgH/LdZ3VNbjLayGZrSebVB9HplVc85g7oto1B91s1m+I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QiQ0lvELuu8k6Z0Q9U+rLTC+A9WrbZpuCHZz4+pYnwUzYL3ngrAHmoIPRuqLTRDRvMhA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22+awUggg7grFyLix2XivjPIf1WyHeAUvcxs/Mg6pWtuDQpLWu4IsbkDg3aJ3Iiochdq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QLIQD3bPCYUUyGzzQysJcfimyl2Qv3TommrUcZ4LLSswcGyoqR4hG9+QUSA1CJdzTpzd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TUdA+I6L3pdylZS1yY1jZdzQzMzkndoEZdzOytggcQUQR+1NAmDa5usr2Qzqos4bwo7M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aO0Y5qNykvyRylCJLnXcobS2ut1agGt4k6Ids8lvBd53huW++qztpOPObIvrkZj9kcuZ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I/hF3kOCLjUIvayPtCcu/cVqLcEQbblkbAW0X59903L/AAnPyW04I52tzE8VsOEG6d2p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IJ5KMwdbggIB5wVskzwEotzPDAe8ntB6nkmNqNGXdCa3K4f0Q29gc1sQZ0Vm5fqWUNlX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IIysnZgqQGjjdZRUtyW0dmIyq88yiMm9fDO7MUdL8VqFL9VmKu63Baqc1lq7yWtkP91r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Vz5K+4K8clbVQNy0kqAvaZVsLTaQJZfiFTFR2VrjlvxTqYFsCPxJA1cVO5ccP+Vc3Wet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m4LQKoOc/iN+l38Izg4/NDvxo4NVX6zgx/zD8YD8qqw5wBcg17Wvy90nUKajDfWEOylp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6TtnK4aKaLBJMulv2TZ9Ga9vEIZdY0G5GRlQBMneVUFOo8RwKj0gNqR8zbqmGMdtNzay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xuKmpTeG/NlXpsaZBBQB3LZGqE65RKzL0lzSdmpqOinPm+oSqNYsYDnykAQCtutUj8107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iCmkWjmgHrTRoRa8S0q3inNKt3ToqTt+WEwvaIi9k/ZjKpGzCMsDgd4QqHRWeJVR2qtp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/lQi06FG8gWQJEFB0SOauHDoVs5o/MiGiYMLS6cC6HQr6bjgJ0zH+FrgLarcpWxYQtoL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RwKOWuKnUJgrBrI0lZYLjyQG9OpRIN1qJRmyqDNJBCKzBTRcSwk2O5QVIIITuztfyQa5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2OHkVkdTdbeHL3r29V/eaZ4Rqu1ZUE/KV7qejk11SnUY1p1IWZt5C2dFHEKmKdwLYHKq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5DqAhN1OVdsWEk2IU0sw5H8EqHIrW/D1QwH7rZ+5lX/hHZqXUjZ6KYVmOJ5L2mVnIm6h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rei2Ts9Flp7POFtwVskfyrxkRgRzUZc03TXNa919Ny7sLVsLblxQa2nHhKJOnACIUG3J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KOxouyuB8y0dHHVavy8CFckclZhqO/MgHNYGqGNGWJ8V3dEWwCUALwpJtpAW9vJZ2Sb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2nkHSFDLtQ0HNXbUd1Ky9iz9RKfmETw1XsXPyc03baGo1NkjcVsluf6ltu2zzUyrLarv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kDmVIAnmgDV2uDFepUqeCjNs9VDTPRGQY570MhaAmdpnqHdl0TgGbR4BNGQi3zSiarnd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+d1kJDGN/hZWHtCeCAY3a3AICc9TWCVsnZ0si41HE81LcsP7ygE8A4osddus71BHgAnF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HPO9F06aoO7NzuR0WTNA/JouEIjsjygqPsVam05d/Bd6/JQHXw3QrFa3RJiOKuLoi3RQ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CuVpp91uPgu4r+a1R2nKwWl1IPmrX8FMq2nFSXRuRc+psb1kpSG7yjMOfGuZP9E9I95T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rdA8/iFrvnMIiT4osm86qGkrs6YD37+SznvcStfNSZWyFSedCI/EpvAncorUnBbDwDwJ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LSbxcqh5Kp1wJ3sIP4zuQhd1aLkocYVH+znO86xuTDXzmobHLcSu/UZ+hRRc172je2LL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dnEG4VWRrvVyvRd47NXVF7eBYf6L2dRwHBVC4NLmxNokL2jKgnheF7B4qjmIKDqlOplI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XpgbeXiI6K6e74qbswwLiTYIFhIKy9pI/NdCo4Btvh3qHNjnqnOa5uc/CnGqSE68gd2E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VdbaTzGphb0BFkM1PMEckt5SppmQVL6PQhNqG2VTKzTsp7m3adCjaFlI1CBNkQql96EO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Mrk6aQlyY7PDfh/2UiHn5Qtqk5vgmbShjmkLaiUIG0FeQmhPKAN1T3sBug9tt+q9rTBJ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SQ1Nc4Oc3gpiqzknCi6WcTuUjI8cijnplvNB1B2dsyY3KxCKcgUCj0Ub00wrK1V3mix7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UxUymxDoIQyvrDrtLO2t2jdwdslZ8sGdWOH8I5MrupU1KDm89yqUyZINmq+u8YGNbfwi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xLPSL0iOGitI6Fd58qz6Z62Rh1MHgSspZtdUc9Go3wQnXC+OxTYxZXHMUZhFmfKFM5j5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jIXN4KGUsrVey4cyuzadrgLrO8hnVNFOIOr+C26md/AFX8kc7YWw5vkhnnMBeFbOXKHk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3wrEIdm4TvErPBLo1Us7rt4cizVu9XGzMAC6BMjN3QsvaMzfdXu/eRoEA0xGuypc5zhwh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HmtgzZREE3shDyByQzbXUwtoiOCJLntZHHVGrm2SbNIuVkBaR0RlhdwhQxovwCBIJAMz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6S7wWVgc49FlbSqsnebIZ3tv8LVDKoneu8xw4yoc7ZPBQ0nOT5I9pWiOLzCB743XKzUKI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AtuoY6oS4lTvU1C45vhIUUNlnCFNOo7NF+RRPaHK22upTn3lDYg7rqHEUxyWUkwHcU0j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JDT8SLq5s3cEDamLeKvTM7p3oNDEGm1XospL82+AgakrvtawKxB4XRFNljvJWZ2YddE+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WN7qOzynRDKcrvmVzsG0JzvsFMCMNTCGVDbEINzNy8FZxHRHLZZbYSBpvKkAq65IA2Vi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Q3yuPRNEm6dYQqeWg5zd5F0173udfukZY8Fm+yiIT6vw0xE8SVOi9J+r8SoXadp/RQs1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FD/UVDW+pos++m78SmBrmCu1hW2zxT+zqO45Sm9PxH1T8AgdVUkfCVVbxvhUp/M2Ff8A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xB5qpRmGmHSmdk3TgmVJsT91mcnDjTKkqlDnXcJun06lBrgCrZ6cqjlddrYF9VLmrSTO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RDME6NYP8Kh9Ka2oOh4L0jcaR3LMfSqjRwMFVSCx7XfLZNLJE7plOFQ5Z4pzm6ErRNcD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garY7pui8+jhzpvCaAHidy2COiyPZu1UFttZRbI5KALqdFL0467Sh6aG/EELNK4DijGp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ohmmEYJDkbg3UiYUaSmNLu5oUAVSae9NkCdFAeU8P2hzW1T1GinaHJQ+o4O3WVqlN32Q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bPFB0hBNcBdNBVHphdGdVsEhFj35mcCnHw6hNBotdKgB1M8k5ssFVrjPNZizMBw1WzSe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iVLXhXNk1vLF54kwhdOlZalJtUXidykDL9KjtX5TqJTt8KII6Itrs7XgSLhNrUTc/Cr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ClqjegEMYHDDmuanRd6EMtZ6ex7WF4HDVBzWZZXHHTa4SrZHW4xC0zeNlZgHgsjQD0C0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LXMShLVtMnlCOSKY4BZbk66rJENWwz7K4CFgJWy6ykFCBJJ1O5XeNLDis1bI2VfRAZC6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4N6fnMtPcELLSAEcl2TjVjkbJu32Ym2W5QqdoS7QARm8VmrN2uARyh9rKc1z8IUVHeCs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7WY6CVNaqeQanWOUc1qEJlbDnR1X9V8XgoCZ2T7xtA7kBnk8As1XyU28AjG5Zqk3UDxQ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NJq/CQIWZ4tuXcvxcmtdlH5io2fFEUWWF9VYFbLb8SU5/pLM3C62jkZuJWtllGz0QuF2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zb3ym5vFS0wESahJ4FDeNyOpk8JWgBNjxRLiu0qu00Cz9o3rKb2Z/csxcI66oZabg8W7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dzatPBG4yDQhDaB5lF+WmXaaK4aBCmFcNnUAKXDIOqLZHRXd0XPio1K7txqU3vHmijOi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XlbwryrLVSZK6qCZViBK5hDdzUxKmVf7LLUh3W6BDXNOtithwPI2QZW9FrNj4m3lOy1m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/DgaqnQGoF+q7H0Nna1eO4LtfSnmrW+w9W+Falvc23X8Rj/lMqYAbuXNapzPlJCHqx6w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Ss3834IxngJTZ4YSV+oIuZ3l2fZwd+0nU3OYbZm33r3WcflMpj30XtbBBkIiRKZs75Ty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R2jgs4yuqDiET6R6NtcWFOFB7hs7TagtC9m5lVo/7bpTg6oGvA7rhBVIDcmuXprBvh2F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8yw8VFUWk3WWoHtWWk8Obm+JOGQ23p4dcFU8jeUp97KNwUjQhOA3JrfiHFGwHRRnILdC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WV4NllsHc1YjVMA7yg6ItdcEJ+XuoBB3NXRBu3mE5rgIhBuZ6GdwjmspGdv5UM+ZnUL0V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OU2eCA4hZJUcExFU7xdNzHMOagQ1G+iDqNbwcEHVKdI82oZ3CZ0WyM4G9qKacHdEwuRR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Og7l7MtycMosvbUKTughdyo3o5NzekuY8D5VDfSqbuoWtMt5FPBadlx3IIwUzK6NZRth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VnW5rOWi3Cy0ModPUk8LLanxVoQ4K5B6YSi7iEzrhqtyAbRfHWT5q4d+VgC7MOqNP5mw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qwtxJWnipMwppiDzuSgZuVDnQOSd2bo5uU1qg8Vkoy4jwUyBO7gnZnx1QBdPBbHeTZIN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kg4O717BZnVGI53EMG+E51Gm4lxid5C917T8w1TuwGXML74WWswOcFkYzsuiv2nZj9IU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zCfzL2mQAc17OTKOc5epQDy7nwWZrgBzWapV2eSmm2GHQlf9x3Hcm2hvM6oh4gIZbqdy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+rValbythrRhBaMqm88itJ+orNMDgnuccnIb1o2lJlNgQBxQiYUjyV1/srnRSu8VALpXD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7WVMeSbUiQ77IZXHogXFuboopkyhU2A7pqszntJ0hDtosnB73OfwugLMYw79VLgQdQUY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RxUMaSPJbWzwsixx9pF1v6J07PBqzas1hEsaOdtyGS0K77apxALYEZuKgocFY2RsD1Rd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YEOmVwlaKN6sAStpCG+KvqraKHOW9CfJGbjhC2xbcpNlsle0ptd+lOZTENbaPw6Rc0vy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FD+wpf9tmp6lTRq1aT9xBXs/SWVRweFPpHokjix39FBe5juBC2HB3Q+pKrtGk5h4/iN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ngaQD+J6P9CI4hP6FcFIKD9z2/gjF3OB6hHC6pdnUY/MNytIKr03ONqRIQyOcD1VNtV7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nSqQSNpgQn0RoPFhyovo1W5t7HbltUp6L0Qb8ivqnuHwmFKc212FcCvaOLuqYSXNcW6t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BKqE9kXkQ5pOVGGvaRc7/4VbJUBaRuOizi7SdVtJ4aAZJ6oSYqNVQVtZEEIw8yszg3t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ctpwyppjM1w3Ig1P0lZ7B0blLlYlaiJUEbrFPcBcb1cz1UhoB4tsgcxlWYH+K93Ug8lP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XAcSFDDNxvTMq2tFHwxK6IyPhKbOkKDa6Y8N2s0EjesrsxaNIcr1nj6hIXZywujQLO5p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344NPNUuMJoKnWyHJEjcqTtzk4MMclDw1w6KagLBPwrZ9KOXgUeyc1wKptbSdmbqsz6b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QjdMy7wohCdxQn5VCaQd6DqTsri28L2sE8wtv0amfpss9VxfSOu4o9m9zR+Yyj7WDwyT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hsr0X+AlQZHVCnaW64u6p6B5eoJuIVoI5rboMPSy7tRv3Q7Vxa7i1ez9JHiFI7N4/KV2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0j1LNygbyV7I5jNyizOyU4NvvtvUVQeiyUrFGmWtn7q2yhlaAspyNPzErPVr9pwDd6NR7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uoLHea+IeKvfhyVzbkpDJ/TKz3nmVL6LqitTLWk35LIwbv8AMH9EMuz4LNW9Il3AlWMN3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c4Qmo5oGgCc0zs75WWrAdyTnND3v5KwNkMrB+pXHg1HJTGSN4W3tBui72QcFMgqVtVW9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hG9uSs7yGM6IIkwTyC5qzR4K4I8UNmbbkLmVooME81OilpX9UEMoV7rMLKFp90Tn8FEL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Dj1OAOaSLXNgstKBeHP4J81hMWWu1xQJuzioc6L2QaKiuwzxK3lQbckCT7U3sozeC1u1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4KMkSERlEDxVnaLa80NFaeeG5cFqfNS43HBXld0q5utqxUC6l5gcFrrvV6nmvZrbMq2i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tjxUEwzeBvUhhH6irskc1ZTwTPSGDZfY9fw6NY91pv0Qj2jiJEFSHBo+WLL2tFp+kwu+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jzU0zUpH8pXs/Se05PXt/RczRvar52eErZe0+KZVpOzCMruv4lCtvc2/VWwrFugOXy/D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1CbnLKreViqlU03mm4nyUZ8vVWIKzxdjp/BGBR6j+fUcOSpvfOw83U2DpuRomUxl7jgE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MP5VUH53fyp4LMPia0/ZezquHKV6K85XF4M5modp6Pl503Kq01Xtpki7hovZek0n8E0v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DMYlBMadRP8AKiyrO35ZUynOfYH4gNEW1aVKo3pBX/TucwfIbgKImHFGGvO+11RaBpee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RtBsozxwo/L2aEsaW9FAaGpg2muO/VNy1AIvfinPLY5K0dE7eBYq3HAcis0bXRQUxp4d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DGiNVmpkthSKjah4GxQL6Za4BCdnNcc0Yc0ogmE7kmZdxBWyrql/83KGkhyIJT2OpsI6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TdYbnLbjkVnDmkDwUO4WKhuqu0gGNyoXgrMmo9VZRcJmV7tOKy5sy9pSaUx1Sk6o1+6d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7D09nR6p9kASwX5rM6i8coUOY5pneqU72IkW8V4qlzajlbJV2nMEwn5VZaou32H2WUOLR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YVwQHGQ5bHpbOhCkdk7oU7PaU+U3p6gHJOG/AK9irqWEolzjooOnqEOdELKQXt5ImHzz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5oPFScsceC2W2P3WSddGgSVDj4LUyiM2Uct6bmpl7BeGqdlv5UZUvGyFsNyjiVZmzvKj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LYyDxU5JUuP3RO/mnRPJHLmlBmXN4I5xlR2Z5lXYT0RmQg2/RO7Qx10RbTZmPFbb7cJW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aHaHXc1WK4cir6KezDiNxKBNFo+l39FwPBaWQyrZ0UlADxhHZLiu4IVzHRbZshl+6s0I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JSZWiu5oVtVBF1eSd6MqQb80L35LgtZK18FuUIANnxWsN4K9+Clyc5kmBrwUi5lFzngc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uVtieSdo3moBJdyV8qtI4oxJ5olneO9OmL70N3BS95/3W1McJUaBQu6VMxvgpwsozYS5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kQ7qrQZVhhxjgtfJWwgFXW9SrrSyi6sVropNlEW3qu3gJHh+JRqdo9j3C8aLYLKn2K9r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seStWP6rodtRB5tKjtDS+oLZp0qg5XXuoPIqo2i45/hB4/iejQeP84ErMdTdD8Jg4uCJ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APHMKezy/SVUa2q67TY/iNHFwV/UaGZfeubdQyyrOqU8+VuYWuEH0/R4stvtGxoGlPcPS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7yk8cll4NCsvRcwteMPShrouapjMcpUVmU6oneEIZ2FTcRcI/wBqNLI86P48QppbQ/Kc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04nZMyjOFiRZOBMncVTrNA5oSXUn8QpbVbUbEXCnLmGuzdaQqZ3SQnmdOCDjqjadpbVo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h/ArM2o7pKa4AFXZBCvs33r/AGVPLIBestTSEeEaqlF9lO4K7RPEKnBgwiNXA2T8zRKG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d0lWBybldpVFZvumuFwd6co8U7eoKcRoFuumlw+6DQ5+1ptJlL0hrjG86FeyqAcnWQBa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xReDeNyy5xIUjkr2y/dTyVLxWi1VJzSe6o7QrbpU3tPELs30mn8q7lZnQrY9Jc36wmmmW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RFv9nf4BUDNogo5HhOdvQh0xl/jAwhUPe0K0UKHjMJWyEzp6gLRMBFzGZh91tMc3qFzT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PUu2SgGSE3t2yd5VtNyijGX5naBe1dn4wLLUz01XvS2n8rBfzWaMrZ80MofJ5QtstaoY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IuLHE7l7SXjjKa1jIhRoB8M/ytp2bxWUZQ3TVRTk89yntQRvgI02tqcyVk0Cux5BW0wB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6gEbpRNJrj+Z1lpHUoCoc3IFZm93dlupvSHMraOZovZQ1kA6ocV3ls38VdS54CIpAeS2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Hku8PFS5Brb81rHOVa+DriEA6TCkOAPBTN0CtkR4K5iOK4qVcGy3XwlOWpW/CDorWC0h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yAgd4UwEbuhbO0eamAJRaHa681MwgZP6UATBP2RqOzTzWbdvsuyY3LmN3FZpaSjpCDWnz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CkhdNUMsuKuPIr8yPFaqAu7K2vJSu8tYAUNvyUvvyCjd6nDC11opcfBaKBEq+EblCruf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YntKLTzhexe9njKt2dQeSBqUqjB9Ks4KRZWrOPJ10M9Np+myq1A3KHOJj8P0fx/lXQTh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5RuuIRGWeistMHN4GPwpVPr/AE9S637L8wunPDZ4QrUhSOQ7l2cgphHFVBzUtK9EIdrT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3SNrdCBdmpCk+B8SinXpP+rZK9JblALoy3mUO0aQVT+ysN5TSdyAHyAqWqKhJ2sqim9z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D8pUtIeFGa4tdZYmERojmb1VqmyR3Ss1E3BWetTac0XCGQSHbitiQXDQIMmWouNMlq3H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zGZvO5NYTrZEEIk9wqJkbk22UkWIUEvkb40QJaB+bVD2oE8kZjLugoOv5K8TxVK9k+Jc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c3Zjms2eHQsr4g8k0ZRMow48IWzlI4aIuawyi8ttwRveVcgFOhoyI5TYLK607wqbWDO4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LWlzd8g6Jpmea9owOhbdGHckaLYmJG1dZ6bpUGkUzKxznNs5oGigg4U7DujVOE6Jtog6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0i6fPFUydVsV3sjmpFXN1CDnUmPDhcFe19BZ4BbIq0T9lTgw0ge0A/lbFWk7xhSKc/SZ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L8U6U3p6jcnBTnIK2iCttsrL6Rt090i4U0al+BWjwtFoo34tysLp3zYJzqebM7juTs27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HADgoLgvZjxK9k3N9gEH1ng/0TWhxc47ltANE71mcQGcSUI7ys2W/mXs5HHgtiqi7tFa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GNe1r40KLclm6w6VvEfMswqt8Lp2UPqMb+VZWsy9LlRl81HaU45JwGV4UljQOC2Rsttl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J5LZJaFtPM9UJe5ycGZQH/Ze8bU5MRzMGbiVDXweSuWrbdPRRLiFsjwVjHNaZgviD+Sj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RxciLHor5h1TWtGbkE6Q6QtCrKM195Ul20tAVpAUwtW+SlX1TsjC4N1K2SrwpYb7+amp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K6sthuTlMrazR9ld3koyu8lMmd87l7NxMrfmI1QaAC+JQB10Rph5JCzBzRxhZQJ5uQzG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LLT14lZzUKGWf1I5nslQ6oI5BSzTkiAAtUbq60X9VxRLzZBrBJXtD+kKBYK2F0b4ThuG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cKwhWVfkJ+/4no88/wCVdarjhDu7vXELapMJ6QvZPew8NQrZKo8l7SjUbzhOymR+H6OJ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HBx/lR+F6O384Vxjot+FTnf8Okdwd/wqbsst3rKZY7gcI3pwHezWXatytIOiM08j8x8o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bU/3TIa14B1Y8FVHOY5tMnvEWTmyF6BwgpzS3a4r0kfnam22SrOMFpVyHdQvaeisn5m2R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IUdtRP2THtbLQ2FEEdU48KiKLFdG+qiNEYcWkKcwewX6qXUnwd4uu9eNCng7pVPa0uEz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N4VZzXQ9piNxW0ASdZCaaRywYPBOIa1w5aqnmBBBXJTUZC1kblOaQ1ZKrZabWVJt2gby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kAhRScQ2E0lrTmMJrZcBuMr2VVscxKLjTaYucroTu0kSeCBY5pvKc1t3Roh9IJC4q2q2S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ot5IhoE80c7QBpCPs8wB0XdyHks1F5eCmupxI3OTS6idngrsIMJvZ66wrGKkweaEqqAN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uBNNLM1sXhQBnbx3pz6UZt4WWtRzOHFR/Z9riLLsySANEXej12tfzFlFQ0ngGczSoaQ8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VUbOplU98K0ArNodE3ogw9FxCZxCDlLXOQNcdoF/m0ytj0lbLg8I5t+ib09Sn0V8Rxw2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DmneogLbp34heyfbg5asWy4tbuCByGd5UMY7wTe2fbgFlb4poaT5KO87gg14DjuAWVrR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tV38y2WeKIzv813rKfh4rZa8+CzuABTW9nl4nVGA9/2Wgb4LuS1GGiyHateRvWWiMoKl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lWKyuCdAMFcJwtEAbgpbSLjvzOWSlQp+CiqwZuRXdWjR4qX2C2BJ6YCAAgGqIU2ws4+K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MogcUQHMLdxi8eK3qbk81p5qbLdgYJhawrSuCkqUJzRwTSBClbK3K7FskNkb1eq1/RR/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PwyoqjaOqhot/KMUxm4lbOUdAts/dbIBPNSWin0dZTdxKOweQKzXDzuCDJhu+EcnkuY4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VBaVBIzcEc77LuulQ0KG6jyRyvbCtEoMDpcVmJLnretrMuSlSjhtSraKMLYbse7h6Q78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J+FvVXoP4/Dpmpm7TOQ1rdShNV7TwmQF8FT7KuHNyyc8dfw6X5Zd6llfCm4/E38MjiE0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HjULYdnYu6WprgJ3ym0wGhx4uhU2vqU3EnRu5HNqqMfOF6SGVTlFQ21C/wCo9Ho1D9MF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bmbkd3V7L0wDlUavSIyVXOII7N06L2tOozq1DI7cUHYCDoEJbKp9i9wBduRZVa2odxKq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XecQfi4KzwnipVLHA8FmbUa6NyeaY9pw4rW6iIsVxUZPGE/JxXzBSCM4O9F7/wBqJeRm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tyLlAi10e02Z4Jt5hCWgoNOYSiGuBHNbLJ6FdrtDa+XRW38U7abdNERswuNt6sQwC4VI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BsvSBlmNESaQgLaa6nImxQZWrSI+IaIOpPYSNMpU1J8FnYIBFjxTmvcdUHcWhOY52zu5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U5kN226JzS0QLWTadKoWiE6uXjZ+Et1TmPGWRqg19UCLXagc1Mu3Qbpu4aJzmXpusm56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FMl3NEFmVNqDenyWtvvR3q/Bd4sbxCGWu4q7RclyDDTDmA77wtv0VvVqZtOZayOX0pjX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wcg3Kcw3KXU3COSILkA7uHulZSU/ALVEHcVUvvTPp9SmWwYGizU2HmFeQrXUzpjNMxOo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wpYQ4cldbkZDlMjzRG88VHaQ7hwW8lEiGKGiQPurZR4LM8TGkoB0K8kFAmyu6anCVDZhE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ZdXfLei0PirXW010c1tEFSVf7K9z1W0oNlZ2Vbl/stkeauLqBPRaHkrkh3JZcuq2A1o3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UR4q9z1WzJwiFuKlbKu6Eb6KQrzhqr+prgb2WuGTVpvC1twCsryrJsNJO8k4a42KsSry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BmKzvtG5HKLBNnwWbMc3CFOfLOjVO/mn2gclmaLQtnQYcTxQdqEYJCLWd7QlEUru+ZQy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5zm8JhP7L0drmu1l11/m+jz81wgaBbVHFhRzCMNFlarlcMdLLkuWAEWVowgqy9Ib/APbP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RF1LYPMFc/VthbB0fK2fw29k7LruXtWMePJbYqU/uqj2GWWAPh+EVXq7gMuFsAt60zP3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dyUH8HwUJnIBWWqu0FaZeIRIJMaBbMmL9E0Vaf6m6rtdl5beHFOqMHe2jCplzmnNzTGM7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yKq9LaZZVzCFs1i76roNr+j0s0HbZYr2dWpS5PEhezrUqnJZ+zcaeUXAlWeJ4JnUrmi0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0na4o3dpoE3NqRZyDnj2o4LaOV3GEbgtiJCyujMPuhaBvVQ3s7A/KhluUCWt13aqbsWZ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DYoubfkmxZvBFr011XSUWN3umUJdv3JwPmjks6Fc03QVGW/VZXtnqbhS2fBBt5jeE7JC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GE7KYZvhB2fNayb0WYBr+SdYgJzcrS0cQmdp6O2qCETTOURpyUNqsPVyY9o2QI2bolrZ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possd46ppY0HOz4k81BDhayt3t6dB11Wx3m7lRzCzhqnspV3Njcg14p1PzRCNZzd+0F7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vcJ1NnfbvGizN2t+qP8AaGGDY8kC0pjNpr2lOJVI4S1U77kC5TTJlNLHkOnVe8nqJXtq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NjTKrvqMPVey9LBHAotkHot0q6cqgGhKb9PqUVYkdF3ldo8kc4JHJbT6rD0Xs6vaN6Rj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s7QeSnM5vIhGGAbuinJUdA7yO0eakqbZRuWSkMs68VYeJWWb8ArkrfK1crC3JTV2Wom7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zjc1QxsN5q11rPJd6TwW4ckYg9EMy3Id4v5aKcn2RzbR+ULuZD91stM81MdYxlozQi4s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ZXGOIVmMKt90ZdPgtcw5LbzE/ZH2gBWqyyrBXyq4XdXADdhrP9FAE+CvbljwWyrqVaQt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hhuWzc8lJF1Ku7G6sDCNtFN4V8NlpKhajqFtOJU6rcpbPJd6Z3KCXD8q33MqasxKMOzX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80GluiyteApc+TwCGYf8KfUzaP4tshDu1n4Kglf9T6M+l+Zm0ooV2OdwmCtPJa4XOG7H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v1fkbqv+qdkp/wDaZ/VOadxj8NilpLTyXeDx+Ze0aW9Lodm9rjwVhdaLQqcLaKtygfb8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yOstv0d/Vt1APn+GU7/yH1SyncjV25uAVQfmP4XJAcWqLhXwjDVXE9VDqY8lDG5VBZbc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jzTXVJgHalODdN3RB+5s/wAKHcE17LxdNFF5pHLdo4r2zKNXm5t02rt0hni10MvpVP8A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tMqKrXNvvCzNuFnY4Q4D+EJ3aQrfE1ZH6xonOjaE2UZj43XMqaJEnVpU9iZ3wjAtaxXs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fe4mVTBgBAM1lQWtzaOWyCCjsiOak35Iz90Nm4VXODMJzTplXtHRvkFMLDmaU06ck45j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4kNnJzaVIqgDiWqoO0Dr+SzMyu+kqHtfDeSbkuQmwAn5hdHc5RZzTulFhBEtNiiKkqc/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bk0PpUqx5tQY/wBGdRqjexyH9pccvOyPY+kmT8OqO0CF2lJrnNOsbk17JkKlusE59Ozg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yEO192RdNc3uR3gh2dja6yis8ze901tZjHN3kC6L8oLDuUdjU6gImlXeG/ECJXZCrs7n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vWZCDTWbb8qENY4cQ5e5JVwRfQjCyA5q6dvhDivaUaZPFXoBRSseBWWncm8JnT1KJwnA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apAAC7uyo3LRbO+1lFbY4ibr2OYnhxWV1U5t4F4WscyhJJPE7+iDQAFlDpXeUkqylxJh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rS6uIVzLuS3FcgrSah8gpeNVuB6K3e5qXgDnK7xWkrK4QopsTZEnhK2WZFYKXHwwMuvw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F50WZtxwU6LMfIrSQrDCYx4nHvXV9Vsq8rVXsrqTKkq2HD1NVZbkdFdaKN3RWAy8yjl2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AEELYs/mvaOzU47oCzZC16e4w0M3rJRZl+Z5U+kPc/7BGCymTuAujUaCBEAmxKlXWZhg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kI56hH0hGaz+iGSq/NxJXtHdpV4ndhtaKWGygXKheC35yjNihLV/0tdwHB3dUek+jCpG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FQQps4clCuNLYXNl/tdaSEAvau/TvK/7FL/UVFNscTvOBI0qDP8Ahh8uBzHRWLXjyW20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vasnmCruIP5lsnMOWNfnB+34fo1v8tv8YV3vY1xawm4Q/D9IFKIDgbr2tI+BXey9VOqP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BrBYYBVPqPr3xeBwKbl3RCzuuTgCWMbAjZET6l7qVJGzjmMzxR2oKtEI5ZA5bkAAHSN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knMrgrLa1ZDRNDXd5pUF8tmNoLLWotDj8VOxRpVqIrNA7xs5bPaUuRum9hVbMfHZRWs+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s6JsqefU6p5HVANcYmVpJKBdSbB+VMqNJOXiU80agBO4rbo5hM2um6C6fG8+aZGboVl0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ol+4rMGnrTKtVMcYXozgbOEF0WQfTfTed4FkZpvDhuF0IIlSBbRC8iUO2pZkKQIiZUje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3l02Moi88EZkjgdyBEW5IXgwpZWVHtajRrKJYMwTe1tuVzogOzBvqmPZIFgqI3Si8CwK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ATzQ7b0aeOVF9AvpkG4KntslY68FsV6buqNGp3nOtCl1MwuzY12o3rNm7rdFmqXG9Oyz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oicok71A1JQB4Y2VxhtMb5LuZeiytqOC7zStpnki07I5hXxvxWs+pTkwV3wHKQ9pV8qL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GtIUA+S7zYi5ccBULQ/x3rM99OlG5u9AMvP2URICnMM2hlWMovc8TMBu/DvqwAKncoUu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XCTuajmJKOzltqVaVlBMHVcT1Vo6rS3FZcx5uN0cz3Ebua3z+ZDWAu4PJbRb5rtKw2n2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ti2Ur2dTMOKECaivvV7pttsq5hZG1D5K5UgralRoow1QstlQ/YHEohjiRxWpjDbFlLLE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8wjMeKzG2FrqfwLOgoK0lq2VJgrNeD8IVmiN6ljZjehDY56qGE5eIC2nvkhDMS5rUAXi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sod6RUk2cKZhFtL0s/qlNFXLLtHA64RbzV/NAB0rZbFtJlHeiXQtkSpET+ZAVGtkibIC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nWVDnDNyXNcFsr/dSha/FROyu5I3k6QjU9Gc+jB+FyIOSoNxcLoB9OpSqb3ahZqNVlRo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arNUcGhf9O3s6f8A3Hf0CzAZn73uucL4U629py+H4dPqVdEahdzKeS2H/uW0zyxlpIPJ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jmE97DIIH8fh0m8GAfbD0n6fXureplpZcpuQQva0AfpK2gWnmF/09dl+ag02vHJRUa6m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rt4PP4AQwI+W3l69ldCcNVoPUMIPvn/M5E1Wh07k94a+OW9EZXRwhWMhUyecKqD8xQMb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9Hc0clZxAT6b2ZmlhOiFeHUanFrpU5m1G/dEupuyuGqZzPkg4IZd6jejD3Nd+VNdnkZo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EB2wad2cJjqFRro4L3boPC6DmGHRcJxfqiW7Ij7pwqtVQfIdFAzZohMYN1uqe7INdCh7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RqOcwmwcmdoA4aIyMpKomRcIty7KjuOaZg701wdZXGV44J0uBkSs2Y8gFBK7VsW1svaU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cS2Vd7ch0KJZUa4cE2QMoOocE0nUcF/RdYU8kHDUJzm7OcSWjctFmabROy77pweSXNO9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CeIlO7VziwDdcwremZT+ZqPY1qL90ZkaThNTktsEN3iEMj4HNHj+Bf1NkSu6B0VnrdKE8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6g3HNOcBotprXjmthpbyx2dcfa6cCtyEGFcShpbC6s26neoAtyRkFaEjC62bqXOai9xI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srdlXLsy1nxUm670ArVDM2GjhqjIdl4IZmudy0QLaQhus3KJ7P7rK2m2VsndtGVNvFUx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6rUaalY+QU6lZi2OCmo3vbyoZlC9pr1XJXb5K4hCBHBTdymRPCFDl3sNFDQhxRzFbLD0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XLMW2XevyRc+sDbqVIaQNy2SHN+YKbdN6zAqCVZXwsuC4+pqtVopyCPzL2jWFnVdwxwV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nEOI0Rn3bdRphMmRdB3avkXG0sprOAWaqX1HRqTdEGB44fEr/wALdCy/COSiFrCy16ed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Vb+aybUAywLZkQ5Xu7koZEp2yARxKNTM3pCa97RdCy7w6I2sUAPuE3I4zN1td7iozHM2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4sQmCjWNRrvhqiVHpXo8D5qRlCr6Z2gvsBzdloU0ajXt/KVZaYaKpSPxBQfwqf1O9W0r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LT5rc4LbaW+GA6fhN64BVKW57YQn1pzIZvUZVp087DwK9ox7OoVjgBSq1ByBUelEVXHk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obqpUOrjP4AxrM47XmMNMNfV4LXCy5LTGSMzsLFPDogXvuKc5mk5oUMF9zgUe0qPYeko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lZm+ktZVygZXrbsDv1C9HY0gw5QnAf8AacmNvp5oxuVWZAsbJobGsHONU8HMwRNl7P0l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Vokc23Cu4AQpN2p2Tnqs1RmcZLhNyucxxKE3GWV/1FFhhONMvp8lFOux54EQnZ6diLI5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O4KnWY74tFFPaunO3zvTbmxBhRPmtra5KlUHunNNuCkvd4KWPzuGiyuokjWxQIDm9VDI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8FeVUk9FbCnqIZCztqmztFt3BWbLZDPQYCdYGia5u0ePFZqAbC93PRPbVkcAVZtuKyO3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CNVVcCSSwIzqg4IVAYfJuvaUmv8ABQ70Qs4wi5s7XH8HT8BvqUig5rpCiCodLTzT949X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sBl+GgTTTqiq3WwXcsVaw6rbPgFotnMUc5IaiKZzBRFyoLh0W1tKApXD+UMz1sule8Eo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JneQouZ8UO0Gg04rYLGgcAu+QRqYRuXkcSt55BbcN5Si1j0KLGzzVqTbfFC93K2W5nLR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3LirTPJHM4TzWkNUN0URHitqoCW7k1tp6aIQ9regXFaYcVIAXtCpNPaXeCGUE5tDuUmb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sOCjNZG5hAPuBpZWkDgrlN7OWmLzxW9SFvVxKtHqRqu6uBVyhmNlEX5lbxwBupywmul0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A4WR1gLZHityu2Qp/jDmtpyhFWN1tPGUKQyWExsGVn7oWSnU2ObZRp16ESbOBldp6OZG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GG896JkaL2tTtH65U2nTFzwas7/2r2QM6nghE9ZUCV3ohNbvTNOKnfOq4ngjtkkbty4O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qz5amqivSczm0yvZVWk8CYxqjcTmHj+EWb2O/n17Y9wA8RZU3NcSCYv+FSHFwV8Aj1P8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38rRe0oUyeMLYNRnQys7qnacLR6juR/BOFOd7T+JEY6LTACVDRtFOE5SbkOTmuNl3BLbQ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qzNUGjgY+y9nWcwdUw12MqvzHqs7BUpjhqpzBwLC1ZHUm1Mgs6m6UBUBYYzXTQCB2tMO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fgCYsskHei30hlN402hdDsKtSk47tQoYW1m6yDBRzU3AaGQmAhAwcuidTa0ROu9VAOIV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SBqHqnVpsDHEbcb1miAflQz5i3Tog5pYUZpOO+11VMGYstVEKgwm2Un7rZ05qOJhG85S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GoUPaydCsgdAO7VVqNN0h+/SFdof9JlHNIPMKlNtmFPFaIrav0KDfhmycxrnDJay72Yc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AVWNzHhZEZnTyRNAtd8w4LNTe1Q/OD0VRrnbWXetb4Fo1k2Qy5tdy5po1gf4DNvTJ9Sl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UjsxxaUKddzSB3TN2ohlWei2VlqNyuwthbANDrBF1sDN+qjNfktu69m+mI43QA14qA1R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4ZirSt8oZkX7PRZab287rJvK9nYby5GJhCXO6KNBwCLycu6yu0Hg4pz2ueg+scsouEmL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6o9m13LgoLUeyaLKN3IINzW1s1Wcgcp8FlLoRc2/NyLYlNl4B3hu0u5m6q7AFYS7krq+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F8KknwhHOH5t0LNpAgXWbacfJBbJKur6K1sN/guS2VdclcLRd2VssgKQ2yglaKxMnmgS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JuC2cw5rMHSQLSFtEeSyzZSRdAPiOas7N4aIQ+/BaE9T6nLmpWnigGnXVSsuUjkho1Zd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AwPb/CLQ/LO4GFaq635pUVYDuKhouJOymh4fT5uCNRu0SLJhgDKsucDOhO0eE2THUmlz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Z3I65jZS1pOVtzwTiwW4G6cagMh1+anKbq7ZlODoa3oiQcrHBaEVBv4qKT3ho46KK3o+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vZUGyQ4fgWM4V2ucGlwET6umFlZa4UT+c/hUidA4KaVRp5YC6d1P8/hkcHn8D0kAfFP4J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RmYULT8DadZQDKutPUfWf3GLt4kO0WdlnjiiXDuwCP6pwDrOuFaHlo3JmwZ5b0CzUblB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uqnUBGbeEHU47u5U8r4qb0x/aOsFSpup0jTLAWiNJUQ5gGmV0x5qu3MHNy9lexlZKuam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NVizvZgVOWKjbWVLtN5uic2z5oPFGnG+Qg4ONAnUZcwWahUo1ehhF1ak6nPks4f4J0RM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FGRrqgA2w3qC5B2bK34o1TnN+E2Rz+jsM8LL/Pp+MhNI9IAtsyEJeHdEO0jLuci6k7MN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2BvorvlwKl2/gmuG0DeCszqIP5ZTsxcygRenrB4hTR9Jd01TGUnU5AuHnVe4cRxG0mC+a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RQLafaGLiYVkHtddVXfMAvZOIaNEBVPiE8vh2Qy2QnF+S27KvZvMjVQzK+nudpCLqTLO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4qT/AIFmFsKdldtuautFYQrypmfW33WyYVgPJQ0AnmEBHku6VADQVtOg8la8og5Q5Q1s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eSHBWQBucL/yoEISS5/Jdwz+ZC7QrCTxKMqA2G8eKuoJcVtlZWDxQYSdncESWy0cVYNa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xNc+cm/iu1dEG+TWFssaFNuqipmfzmwWWkFs6IvcLLNFuqjyUnvbgr2UbK34a4GJhab0A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w0WU9zyRyDZHFGTorArXDvXUagLIAERA81e5UwrNtxXwt6GVEru34qxC7yuPBbAMKdAp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j3HTNoFLlqo3KNxXfW5X3700AA8UJqATY8kWNqB4G9qG0t6E6oZQrRHJS5zh4KZsmg1H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oufUhvmiH+ZQFK/F0QiDpomMYZojUOTmMzh0bMt1WZr4kLM54J3tGhTWN11MLZRc82hC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LzHDeg4gS3cghLXFyYJkoD4P6qd82R3sWQZQ0b06jE2zDr+F1Ww9wW21rvsrksPNbDgR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AE4sbFNhzZnb/wAJuGxUMcDdbbG9Qnluhcfw/wBZ9e69I5H+n4LcKT92aPNGLLSAFux5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w1ytC9k4dnT3HegB8OizEE74T36DWDvXbNymn7txlVi85SwhrOiz1HNZvLeKlkQtppRB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3MBvQvMiAjCy1NYiF6A91gKYFl2ubZXpbm39qwhMkDvCZWbs8n0GE4ZBXpwNLFSaTmvda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oHd39FnaNngix1wi6k43+FVWPJLIsHXWWr6GC6e8yyn0WsW30es1UtNplqIqVmDwU2qU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lDtlVRzGAMISe81SCZRYSDS3iVUY2ae0Y3qarDP5brPSJBPwkarO2m1/QqKrXM6hFzb3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Rwc3QcVcQ7Mni4umtktMqnGp3pwzHzXaNOZvAhA+kPq06kAWCJpelt4XCEQ5vFigsLh+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mEf6KYMJ2Yohx2Vnbu3KOJkICPunvJzN0aoVtfxualMBHQ4WwZhp+FtFWAVrtU3ROqts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RcHej2hGXjCPZiyGy3qgpHeVzgYiysPBG91kESvZsM/MSs9ZxO+FLpV37K2VeCVuHAL8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bJvxwhzgoYbpoAk6qWho5uW1DnjeiGEZZ3KGWarmFFOeqiXEK+0pDgIUjzWpharvq2q5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ICnMqAJW037rTwVxlQMSVJOENUvgzyWyJW0JP8KW25ongNF2jtkcN67OpdZKczEypaDb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fgruz0KO7G0dFu9Q5r+OGl0BK2pTp13YZnEKSRC0BX+ysHSF7QZuZXNGJCIc4dShxKyl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tPVTUeGjkUMpJaVY5m7w4KO0bn6oO7VhaNwdcoNbLae8rMRebJzJLqruBhHSXX6IAxJ3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THNDITI+69oZRGgX5kAbR90JY3gnNOoP4NMDUmFttIxkWXfzD8y9oyOi2ag8cMoBfUOj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dwQoUzsN73M/hFr5gMJsvZVZ5OW3SJHFt8D+EF+s/gekP4vP4LcHN3xZNqay2V/stmba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hxVk1o1KbnZPo7O87cooDIroubq3RMYwu233zqpo9s7UhRT+IIuqE5m/whtO5reWIhQQE1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niCiRLCOCbTlo7IaysjXBw5FEGz88wmCs3a4qkxrs0uGi9Jpncf6I5qe1CilVdTAfDt4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La9B7I3i4U0qzTZMzXzFS+WncFDRFzPRGdFlzbMacEYRjMy8a6pzzfLdbdHKTqWo9m7z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Wx+ZFgjK0TCgQm9UYR/hbZgr2biHqTDgOIReaOV2/KYWbNUpGL3lB/oVdldnAjKQnB1G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dXWTSBtfMFQz9FFiOKczdMqm6NrKrKlfR0eEIGm4uI1m67Ouym6eLU5oYKLvy70Q30jI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n0nDaW1SqDwRcLck6ABdST4JuYbJVp9eMOR9W2NL1BwRyhTCvifWgkBQxQJlbLSpIIPR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KOCuAeqe91To1HNPinZTsBHNu0shmc7MRIEISRJ3cFrPirXPVGDPRbMZUbuRmLbhqsxG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VWaVqApL5KzPcfNWbrvWaLqag1U5TC4LZE80XPv1Wmz8qzVTc/DwUMGdztx3LaW023VB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WeK5blGS3NQ2FENeVfyC2WrM4+KORZnNJjcNFZkLeiQUAZ6owW5YhQJtu1lTLZ4SoDJ4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HQcUZbtBbLpR7SmHE81lpsjidFmzAjcwFbQv1UQgRF13RKMEBZii3hZTTZIWmNgcLtNx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aC2lLZREDKVbTGzgQuDeSkLaj/ZHL3FB2sBGHebB4pxcQDqif4RLwTvupbojsx9llpVC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9NrRwmSjJaJPG6DTqN3FWasjmogDmUC9yGQ5gBJUu01TSzVw0KBueNk3kmvjW34LHjVp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ttvivZVPMK7Mw/Kr647D3BTla6dZ1TiGubU+H8OoeFPH2rGv6hUuxkBwJIn8IIfUfXAF6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8FvTABU+UjVC6jSN/FWklX1UqfVtde0vyw1vuCP/AHXbuCawF3YSHSRHgnBt7wo0UAth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lo4AK1gDYFA5p3GyGuXgvYgWEFs3W1ma0hNa53ZT8ZQbZrwddypudlduBB1Qc9oyzqE/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8muoWZjifyjci2qwZuI3qaLr8FVO1eyyNMtjVGJ3qmHC5bqjEdF2mRubQtQ/s9WqJNrq/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ejVpnSYlHsqrCeqqaEHdwUOfadyeXuzcE7MdmLptVu0zvDkqhftTZRJF1t7TOJQPeaQr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Cd11Apkf0Kns3/U24RE23ppG4wv4Ui4iSuK2Cbqk4E/UvaNpOPNqPsmtdvLUxuaRmtKJ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Py3QkOaQNHCFb+UCG+z+ZObJFTSDvCbf9u5AgbUKpIIduKBY+yl50RgzylB7qbSN/JPy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N3kqANPWhwsrY8vwA0d9uo9Qb73U2jCQuIUKAbqD5epogmTvKzNbdAStoyvFF0bS1Tid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NyMooQYlt0brZQ2isuYxCEb0EQrokayhhZTvVm7sBGqYeOEbsBfVPLhMYE8sGECCdUbr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LoYWQumg6K+EHgoGiuijgITrq4VIRYojdKtZC5TZ4oAGGgC27TB08E4kb01Zst0+wtgI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Cnfl9W3qDAIdcIWithfhgfUcrkncvBCCm4NngmjctEe0cXZYiU/qqaCqXOzomltszL+S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Ld2FDr+FUa67Z0XsXFqBJurrbYD1TRTbE+o38P0j6R6lH/x/19QeoMWfU7Aeo8jUBNc6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AEOmA6pvj/KGJkIYnGcfJV3HWR/KqgcUOqq9E/OJhrinvHeEGfFF283TQdEPpVKBqpgT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yV5L0f6gngWF8CDoWqoqUpjmGHBObWh4HEJmQQnQnpy8SjCKZYLN2Tc0aqg4Wcn9oMxW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+ioBriB2aP1KsnX3Yj6k0zcotbUMSg+NqIlOjkh4qqo3SUy3wqh9KEAKr0VPxw7x0G9Pa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jTceOUBOZRJa0blL3EnKmywd1bAiyKbFk+E3oqo3K3JNn/toW9QeofUKCOB6YH6fUHqk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/8QAKRABAAICAgIBBAMBAQEBAQAAAQARITFBUWFxgRCRobHB0fDhIPEwQP/aAAgBAQAB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cx9wfmHUQQgVpS+L92JiCZdpkd/67gE8Jx/b/BMhy0x9gmRsX46hkLzmfCBBPwdvipvm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cAgdhTqHL3JRAunER/nHNhFg4LZbmXBYj8sCWOUbUQHDGZnIwZ6ieDFcZUeEYAIQJiiJ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alMXawBMJPAcsFPk4zES4WgrbCBdGnA4nhToNXKkallcBYuYIT13C1MRs9OHzHx3H6zg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ixZj1uL1AXjPV7i0/lr1PK6V2z5iK176nO/iDBAIYyLgjhi6jYAHrb7hWABRVYZYnjhvy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CCzZzAdoeyUz7yhi+xHoPpHAYnxcR2vrcuDNNQOO6PM+0QcPcFaYwEUOUntMbMlueIzk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+JkOWYSZc5YVeHv8ApCxbu2UbZ8SvRDsIZqcn3jxj4nAuKP5I9x6lvKJlT6XEHZcr+EMA/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lt4VBFiPqX9WLj9C4p9HsRix+g+PrmDL+tRPpb9G5UCP19TK6g3DUuGpeXIOgysC2Sm6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OG0d4kW4pG0GY2qiVfuReljo4m7FhjuORZQKS3mPJXqGBTPPM+5m0P2IFoThBhSXxzFcs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fCFZeKIiOy4j7BExG+ESuxqLKscVW4Xw94xdyM0KlIyQmBK8J+JmUn2lC24kw+Z8JvzC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7FShCPK5Ydk31GmntcrTpNZixIe4BpJvEYFyf6J8CmVIMCdIMU4czn6E0mhHLLPUqnLB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bOBZXEY0waS8Shxg4hBw6o4wRTczD4Qeqmg81BTMrVUyYECwFYtJRDdfEoZmvwg5xKw4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7VO335TZf0gJ836C+M+sYRaK5ZgS35XBl49rmBD0E5LDlg56UApV0jtxUsHUeGU/JtVK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Gskp4JXAPGB+0w6RCCoGrYWACDMFK+JyM9Q7aiyzmU/JCj8y+wey1DbUmcBFXT1wTWpA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5+nl/eNSqJDa8EaBnBx89xV2nUyU94LgPiasV45x9KPPDMJNSL0Zh4IdwYbif2z+T1EV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DjEquZqMvK7lJXkgv8h+CIEfu6XHcI7a/WeiPCB+kuT2ztO4y9vHxKLA4IQVbTAzOfmA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cTpD47jqqaEx1fDNULBy9MYxPlWGYoH+CUAMRbw8E/JlDEhpRTmPWU+KAHbbMwQMfBHk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UKVsss5aMie1SGcfHD+YmiSs8oskGPYDHEYPR9hsoFwRV75m0lmj+L/qYJrB4eCEN9tH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QEQTCr5gu4NRhmHhuWxbbov5vfiGQrtdrtlHYdwso0p5gAXoSsjJr+WKLExgx/MrCvjMT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uJ/uOWgvGneHbMShx9IB7ljxH4z1NPIzstOxE808BLl+IpNoDEdIPCx4kZTxGzZ/4WKZ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TYqOiB1PUtDBD7pYMTYbMXH4IBgPPMWMqC7CPFf0ldRntQrhEF7uW8ktdxXgiOVRPSMa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OY7aV4ZW6r5QLfqQP8RDWE8MYXFTMfP0Y9/+cf8Aq4/VQlRl/XyYSHeH8ToErpCHYoO2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BAWlzMoM5tPURrpaAupkzv6Npm0gvR5Y/qYzHU7gybmPCYe6JmNXmK6xAPEYCA8oLAK2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wpMF4upbAXL7IcAOTmeMIjf8w83RxKuAZyw8THEdXAbz54lOgmZaXMluAtyLBm4569ww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KtIIiis8u5Tqxmy3w4jOz+SZAy5RhLJRxGQ6fxHF+5UL3Kj1qENyYljcWtwdw9zcIGWK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FtuMbEggM81Mxa2fSTFlceAdEtNZ3L3bTVd/Q9mo1cxY3UrmcJVqvaJeT3wSuHa13Nhy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wS/HZKOrL4guPyxpFWzGA7eIbhF5nxizshY6xAG4c044gVA5MXGA8htj4+pYtuQAmjKm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c1hrMPeKLJfUURVaypRD7wDtAQKjEa65gQyOoPtHXGi3zDmb8+tvtMsBzifdODPeX/EP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BeRn7y7Q+1uGoA28oeNTiPJYbY8GML/NqZBgeWf1aR6H8vvL6FwoUnG6hYO4xNy6rRO5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htfMsDR2wu34pdiXcX2vp+FFZ+ZUx0+8f4zD+56Qpl+3E4Qll+rZ/Ur0K0Nn+H0Q9tOGz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T/H0dR3unb7/ANsFSBdHMIltE8xD26j3H5t/JBU5NPJ6YAp76ZWuu+ag9RQ3CK6BMfFQ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6rMHP0KeuaFcABUKIYN6jebXtDcVNvg2xJa5fiVZIs6CZvHVOiPNWxqNMjor1KD2tW8v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gaVlIcBeeWLWnwidYFy4i1jGMINlDTR7lyum8J947T8MR0eYQ7dOTNun8KnMneomgV7h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4BomUarU8KD9j1B/QlV+2DAV9zErxK4Q8Et6lOSfBPmfBPiIHNzKMUlVpS4Wiy+orPWP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LG+c9Rrn6HU1DGHmLQpFTM1RXg8wjOXmB4So/KPYmOKS+AZ3RXmyU4YqVlO409SjqV0x9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IdxfiPRTeKYqZpG+JdfRB4lVpqU9PuecVl9S/cuXB/8AyvqZhX/hz9K7nqb3LtSm5ALb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pSNt8OO5QL6EsUrL2mb7gsb3LLUCuZjZLxFEBW4gyx2usTcGfomlIX5F9TNqPM3JM7eE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QGy1iuSsgiO/CDFs8xvI9nUDNX7gZVU8dTFeTklRapvVi5qCjB5ZYFjxc1QeYI7RoKxr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Gd2WLWo15J4mxVxOSQxQzHDPSOxNnmFzDF6lRuBUY7ZTmfSHXK+5ehTzBzbwgMd2zmXF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z+Uuse52aMdP3HK1PvxXTuE1qYrLmX0TCAswHuDi4ZmRsit6XJM26hsHZMoBbAUk9GI/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6jaJU3zcNgV6lFmACdWr7wraAm8xYlV2s4zi4DGMsETqpQTmYioGaUqIwlzfiXGk5hE9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wS/eWCUkf2yGpmF0R+IKhQrLL01IaB77QFQA9Q5bwU/EGHFQaVpT+pXfKML7Ez95VH0m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VNg52lfKVeJWupqA23xiZBgfaXjkHBEaNOprQ8jDADIyioMwTogXb9y4fT6adQ2fRLv2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L0CC3ly3avi5TSweXuA3b7YGkJQRBWErj6HJU5c3DDUsVwSohydYm+0NSzPfIXuwt9D9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Bitm3/gJfWmMiPMTYbRkq/U2jd2f/J/ExLOXGfeUVlWx6+IK1IquK+JqgcpLNDR0IAVV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C4Q/J+ZaQD0CDijR+IGtn817i8nLlzMYqvyypZFdszKAUGWkg0ntMwiDE29zJRat4IFSG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gWG0ztgHPjNfy6leZnRn/PMtQLk7g3OrmWjqL3d6jBsxwxbGEBVqChopRde2I+NnJxUv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/jMs+Pz4bqZGkxco4RjYt0SsHLGbw/nOIafT6rCzcNCDkpguZOcSCRwBKlOpXljAX5It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W8ykcy+or3H0jBFqp0/lnVnR9KgT8ExUyWKZkgy0r1DpiXLly6YKL9DK9JCCrzMtx6WR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dy4suNSiPuWy/ov6FOSWzxh9k6VMRIwxSc/QByMGmP8A1czK/wDVSplzLcIwvjlVIqdG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Ks6GGTUBZxaICyU8R6BBFVLwTb6SYlwBKmCxmI3F48fUcMMH2M2rFbWaUE0hbErV4Qqj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L4mtFXq2HBeyb1OzK8YGFaP4CDUhG8t9wNHBzHWau2L3j6lpCtCYsQ4IeYZa4l3DJiPA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0VkQ3A6GGpCwxEG579qUDNEVbeoP4m4B2lQeZHc0L0sEVHggloRuXFfIh1dZmAO5lWLb7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bjbUG4L/AJlzeMKQ5maoTiAw6yS668nMq++GC1i60q9Q4SX2l3EZ/wCTqPmKKGPUz/KN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JSpt8Er5Vfe8wDyeVPAHxAdylQ4fJL3QnonEbtgryvLDHjGml1LFX7QiaNRoKG2MVzj9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7wQVxcPBGWauSoHg7MmLQEi6SjyiKJhhp+0MUPlmeGaM4qHWhrGLnPhpS0UiWAw+AluLB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ibeJ9olSh9hDBVoqYxPTJ+JXTJnMLQPFzhBNPPPxFqNKHhFvmAGqlIrKzmBnBP5ATMMq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Eix2aspRk2ywEQbMypuG5K+mbtcSuHKXdr3iKw+KWymBHjUTxZ85mGDENPL9PTNo9nAT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rnIs3T5YnK+YgafcWi9XTHB3qs66eJWnhcHzOWkc1dXBxR4wMdxXBCg/ULJtp+SG5QeU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xidINLPxROTywqy9U9wClkr9iPQP2NywDmBoxNeJVEr0cBTphQ5bwRR5Tdj3BWCibX9Q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BduNR25mwYOYlqO9YInb7HIeXmfHwQolhdFng+8pDAXSP+pRaB+CJPSWGM+JUKTYwfEr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85A+Z8znncmXdYoBhLixr8xfSIMXgR+foh3kfET/AMCNLAOUA6ngwTYku1FHQYy5cN6J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eiO4PLEc1+oKYjX0GT9Ihp5Jnav3F9H0ad1FcfiKbJHiDE+JzFL+ly/ovPWVlXqP0fct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fr8SzyTwZcxEI+UR6j6ZUqJ9FpzLz5Tcr/xUHKG0ehFXMyRNZluyoFsKkLQ+Qv4+hgGc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fi45YwwWqzOkG6FxypjgRmCxNRvJg60m0DR8x5KYyGouQwasTxF3rVRcqVg8YhILZNMp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iAYKFU+YA3ZxMTj7g+XxlGflEjDfqA5vbAwqJQ7zOQLj20F2M2mfEemAh0qJ54sZ33CoK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5e8dKMqvKImH4h2k0gsaWMUbXmBYFTNAHVSl3Z2wyGvhDFO+5YOnJDcr6iaSlGzKrpBd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BYg45ol+eoOYr+Et6lFPUvoJkRtMbIRU3v3AGq69wgEMU3E8ndTkgMzjHzO6Hm4cPFk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i4IHVuZdq1SKhr/GUrcTZycTwxBiJsYSwwPwRI53ytxujzaEFBPKairxomSegNuGmB4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hei8lc1+SzqjYpUei/BRivEZM243eFSmeS68zNXXdglWNQQ61zXmAogvG4dtgekuQRt8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/qErfCKP3A6EeX/iezHCpQWD4QUjhX0NplquKtuxmJd2Rz1Zq42B+U/aNcIttRKt34dS1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Nwj4lnqhdhGzEd1CXiL+bOlnbM+noj66rcy5oXUquob9cxL3L7ixtsoMwZFGHTWs4Q2w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BIId/efda8zFvsiHGyKn2BLoONlTEcAySyRGzfMsPSsrpGpGR90/JKJb5KO5bMisHMQZ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zLyqZWNxBdfeY3owNqb7iLutpUKO7vpAfa5OCVYzhDJ4lYj3vA6QTA0RS52Kgzq2ViUT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/CLX/d4vwTJqAkaGtrQQCsNsqrmmXdD7+P3DitZXoaHypnuMRO5VRkE+r7w0Ww2J5l8L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yl0feVzTkPpAxd+m3Z+IvgiuonDE4lsnkTP/AIt7lPMpmEO5exOAWGYbeJiL8BKlSodp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cPUCUcWMeiYaWeFvcvoMw2pTsQ6ZnkSseQGKf0jwLFcMShs2J/4t4lHM8EpzLOSLH63L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dTPct6+i5ca6lJ7RKlSvoGPEwk9zIxKozqBqrlrpJ7IIXq/TUBKh2xQOZRqzGTiZU7Ny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u1wfNNvo2YlplMgUyIu9zh6qNcNQIoocRXaEPKqCy/rPJOoi5r7hJ6Y1KqBrFxaa/wAQ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x+EwTWOZQWB3DgDrKlxuK4VHcIgV3LD3GuTCGj+8VAmXiGNzen3lwbXqG9woGaJXdG4x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eHMrZVdnEvm4KmZW99zTnzKBQnBNYLwXOiPuyjb/AJdS/wDAqYzO1m2Gq1DbRCoeSYPh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MLxBZBnEVYkP4QIfwgTopn6bIhOzMO3BhLly7RMjqAkUqC1Xd5ibinrMyL44mzACB2MX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Z5xX8w3MZ4Y+8BYG3bC53OiWy6oF8TD42UBAfcr5a8Qlir5gLGGH1/vGB2zHcT8stXaV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axiG0Vd7ZtfEPBlI+wKmqqqCumyb6mCwcfuYppCLkBWqi5wFbh8y4u1a/wARpBT2/diC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i4U6SgsEhiDPa6lLjEOZgRuLzmK10chazG0+YrTS7bBirEoAIC2VHmUo2RWqPF4lRRlz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vkR5Au8Y8U9KoHovtzNerTBOIMfcy9P0RbV7gXlTDvxkRrxfaWznwfqc9PcqgJkX2MQf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atGWY79J94BD4El4mBcUDvC/KM3h/JPAXTCxZwLH3hcCcn8LMsj/ALDcrCbsZPtBaDAQ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7eIissaEpMCYJaAtk/xKIdovGCOomkLEHNpXzxLt6Mpr5uZTUvAoI1w0OhmZmKrQIC7t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xGzvWripQF7TMclLhSsxjg9EoBsQYanC42krabD+3iDKnpNopxBb+kyOy6VyuAQcD0fi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0jB5CKcI8eInFh/cngUvyvidwJXhfMV2Me9RHUYQlfRjK1G453D6i2GU3xM3RmZ0B5id1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PaeCW6Z7/wDmUeJ7Mp7+5L8J6Svc9vosC2EfNHox8DEuUf8AxRzLQ8J5IZ1KlEp4ZmX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s6meWVKmDy/+FzmCNROVzLTMmptYNTBH2y/FSoIX0IgUs6QA4gmcoK4QgWPkhtjLFmCm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rhR+g8jqY8sc8RmjG3Wph6tO4i0K6n7LAzQ14JdT0JkiMrYLdajqkzQ8DLwCMBAJl6D1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wjIXZ9FG61mcDJAw+rljWpVC5jqpQUYicKmW1xlD6lPKp5kDqecAFK9MAMD6A6Alm4ry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3Ktx3hAp9IOyDg5miu9rKVvgLlVYV4XCk87cdaW1eJfGQ/MZgrOoExkxmLkyVhmEGT9A8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p9N3pmWamFhLlg+ybCXhjiJdq7gh2jyIbkd8y4K6iFxp2FyjmBtLxCtR5mVIO8QRhr4P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lnBqJXR9B4e4rdlxevymkwm4tsqdf9pWOkxaho5JqPaCWN5Zl/FYYi626xKzJbYy0uXbE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dzAKj6WIyAi2qfAqP8ZzHwFUepe7CwIqcrwfWuCKKbS2/TKzUJ90NTLuUPZbkLPhPI39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OP2IVZ3gxKqdyzAEJvj2A5nuUgFMsuJRhsg7piWf4IP5md/xBPqyuDb3blm0wBgQ1Kl1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RKMeyoMYeW4kyX6wubY2QtRTQ6JQiPBEqGPzK1L8Q+hlU/nHnF37uvrwTBoTpmMH49/a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jYK7XcIKClp6NIu6lDo33KLuCX6wR2mPggtkZ8iGeSQywHP8mPy8GBAa2TXP3MOw2LYS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fLqKSqVTgkekPL3DdlbniZqE8GiG3CYXUBDm/yR1rAsv4h/k45Zj4LctzLfYTcqPa32QA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m12D/uKtyyfMVmZlG7MFrqAfqIPk+YCRyPww832hxJDkuaSj1K9B8zpfySuzF3D0zP8A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/vEeEiwWcTwRR4+ixYv0V8pk3e5uaHRL+lQ7fRqG27tUxfigDA+ukU76Z5QeQgsU5DK8S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0z3l/RlxqV5me43L8Ms/8LcEfJOhj42B2pX0qW9v0vIlJXv6YnplHMW6lLtmH1EefoLp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Gn8YoUB6nIxUrsP5r6LwYfwlWYjoU7jqsVWIuLjuP2+kEMxMMDGSpw1Fqg9wdO8RplHD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UutzLYB5he04auFx6slxFtEFT7HMG3C/csN2KYB8Vi4eRqYQK/gTkBMIQY4/gRTdYbCy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eA4spDvKXZB6ZfFG+Rl2iAdynNvMCMZJihee/BFZgh8RexX4nB29E6QeYk3uteZ5h1M9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6nuVocy3kzAjcBQB0U0zi2J/FkS8G6RB8QblWq+7qVjeTiJA/jNVAO6qZa1jOFe5auT+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LhewVMsxIl+oAbuX0BHIn6b77QYgtaih+JmXUbjUeW6U4r6KlMQTS0oCS60Zjr+7JTN48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81NYWM6v0R1hc5CyE4fBpV3fBApncr6MyqnGIDAgyuX5hjNzgL6rg/kCxN2tbWIXLfMm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xNJ4YgmNv4gn5qTLAIVdAtjXJ5PExMicbgNeoIAq5wWLxX2nbFFkjUdFYLQ6ze1U6TA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SnoL9sOj3gVrBbiYRwIbpzZWZdk7mkqt0whs9ipnfCXKdIwYY4ummqjx5AwHs6H4mmuh5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9CqjHb+2b48UrADiAK97KXtheMZZS9rZXgikZTBXlg1Fisoe2HlLwNss+CPpYLrHF4nb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sQt5amWWe41zifNwqWBP2PqZnLwzhT5J569yvOPqUQ82UPXUoo2KOBLTlWol4A7O5SES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wECke6YfbFam1EMa+I2WDAphYkUbIvH2m1oL1NEDgxfqV94Wh6JvnaoZZRN6/wB6lejZ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Yc5GBz8y1gTFv5OoUEq0s8SLuKdtePUX5gWO8inn9ohsfpj/AM0aWB6+9Bf8QLqdlvmD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bUJ9CxjFFjVXb4i9K8sS8pX/AIBCM6CviaaPncywdhZThHS+yKb+KLaD8xXSPZHhf5gO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OlAuoLkQ5hIPzLumJ0lEb7mYvZ9a5f0pPZlPf3nwZ5DKT5jGLcR8kekPiiHH0fodkyh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W4HcAhPMFcqgsA+TEu20PcB2tPdwLhuer9xFgs7gzr4hRue2VtNZjtjqg0S4Bu5U4idy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ClbGV+ZBklmrH4j77xCIDesQgtzwTlo7GYl3mCMmOpfzlmfQRQuPNE0mnwjtj1Hu2vcp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wQ1xlnEXBDp34i7WjpgjYVfNSCzf85jquJQN/hF2y5sqemZXojdYck9B6mJ3Ky3ZU5Fw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DS9S/H3ntj1zxMeG5k8CJVdOcy3IEVmZxGHNwcmDUkNwGsOxg3+xlKLdRbzUwgNvcpAw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4mXGcfQ5zKczUq9EqYe5+lo8HEzbJG66mY7JfMZcVe8gtvOIq1GWSKTaclxDYVDhFXNu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4LhbTaP5aCC40Lmqo/8A0srb9dHbFpq55MzDqYKKAZksudsoqo+g9pQa11B0J5blSDEY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KhdkDUwTLuYl42THzXRpmGnR7PMuOJ01b7sayHNZWgD19AfbGUQ/I4cVAapZruL8pwDu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iAcnZlAYcCmYhuZun6Z+qUbCBf0pqrahZS9iZZk9mDNpddocR6ENKCagS8UMcWMWU7HU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hefUfNHxWE/Z4TAdbbW5zy/c0gPUamGIZhwnRwy+5wCVza9GouUDwEOG3gJmKrhqGq53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/To8wMWgERceGTHczg1FnRFj9l5TKLCnsYOkM42SjbjVIAKYILSUNqrklEs8Vx8RS5XG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tEdZmLBBZhodHaACA3XMRaL5ftAos4ZYSO2shH4gY2x+JjnBlysRPXsRJzWHRKlTbuu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CbPiM6YFsnlmFexbWUaz8TjmX7irf6j/AFqJ3BfhPmcAovg+YHSvmD7zbfYgloE6vyz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L/7QPAhyn3j3x5wYnlfDDpJXpc2yjomNCO8/VxDOohjB24m/6Iw2i+M8sxfjOoT0yjUK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exzyT2Qpi/3MS9L8Rff2RTTB6PyTgX+ZtlETYkv6UaZVzLckpyVLYs5GYlfTPiX4jFO/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Mv6LmwSA6XHwH0UQajl+g4jx3CBvcDGzoOZwd9h+UrsjhYtUOK7pmDhUbTsiBuhFTnH1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39eiaFznaLmBgWZWmG5aChjLOBuVLxePtBAECLF91VUOQ+NMX6+82sLpRKAu1GJOTuBV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AeY1GhzKkTL60eNT1TD/AImUVSAW2rriM0ISnZmBE6yZllzqLV/bD6piqYihdwC6+hBR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IefM3qN9zgd/Q6+zF7mOS4Wxg6ZpTaVAxnc5lXGtnPDKXhTHUBDrkHia83yrcKu54EUB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G/yzOCNRBgrysKyM7qPS5BwynLNhT37vAQ68UBiTwn2IZsIcT5Ic1YbgXLAdqYXBKvML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Y3OzGAfJMadgPtH+yYnn3EFVnEwBN9ok3HDUxAFhglBk+45oYKlnRF9pltQD7nH76iJC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kmGO4AwgBrMrWpV8pfvCYlA7CMaVUoIDm91f4gYhwjMH1GgYCKfNBDqUZuVK+/oZVC9J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I4TsqwTQe0ivzEx+Zug2XSKgJ8FTk9MADCaKm77Rmy94vqb5jkW8CLyx03PUHmI5J9koX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3CcAAe2XcZy/DNPXq8wZZHeB92CiCcdyzy08rX4IGP1QYDFhyr6MIVi+4LUJY7LglQUt5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NG7BYvuJdg6gHaBwnqGo+JqhzOaZgUegubV4leJPEAI/QAYiVgeSPNY89wDupuIRvJhj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I3BfN8SwBSscS1S8SXcrX4BYN0pCKrdXZGo6gnXZP6TZ4QDNrk9SsC7K7VGkcvIzg4DR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Vv1EYo0OJUlwP7gmWyUuIEvB/iS+ID5r/bmGuv8AXoQ8Z2iddnzPD7k6IYcftPYlXD4Z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JfknxButrV5lDyyotK6S5csgzS+8uwl8/UVOAi8sOZeNzguGh7AbnAT8S+B+p1U+YDw/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sqaUPF9kw6b5luoOxFdk67PTKv28xL9oqPcsMND4udtfcd6H5jfJNEROhIfJ8k4YgOL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A6ZTsJXlRBhEM8ZjxKJXmZ8MzLmPog2kFrLx9EV5zA/8WM9o24lZXzLcJBnUzqewWeLm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NXmM1t5mP4pIIwLFBgAuLe2/oENLxlOTUQnynxR5PoWAQA7iXRxHDR/eBL884lmEyfKX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BzUwQXzcNcmW7jV6VMTFesgB37laHEuGK+YbrOgiTcPbmDVMPEIsOl7md8nqWdzMeId4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7zG2DsKPMYCxue2LB6ze4A4lGP+JrwlHX3lBfTDDs8RZ7lqp+/wBLpSNcPU00qYgmSJdb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3Kcx38txRpH4YQy622ZuLZKbAeoLh2l6tHG5gAH3gtsfeWBFkLmiDxlgkuO7JV4JthHK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UughI1SCrNhMgcEIyHpZhhr1sCgp8w3J6hUTZzxEds3gcg13F9iC/VMJZbwSgat7IGhv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00sSyGIOJ0mLxilcsoF/4wVDzWD8zRr4ygZoUc1K0APD+Yg5XPNygff7hQVaufEQC4oS2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ZkeYBdLGEzjmBWgPEyTPuz+4ya5xOAbimbyZT7pClY7lSgfmPMoAAdIC8Q3KC/4fpQeJ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3xmPsp3oqdVcHJO5QyKSzC1O5pMoDPgi5+bRnPhNtsn7i7fsQ4U6NfuWgZK3tlcGe6D9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IFsPcCYvL6ZQZgUuMLFJ8ImofZP3KVwrYwgUL4/y5jQ1yrY1cOohm5hKmhCEJUhFJiWP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6W1vKCkrOpafCLPOUFrXZg4NvaKu0uG4gR8iNFM2rZMcbcYm7PeVSHED9wpwdrCxctIF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YXNfGiJJBix1A1vw9viOEKdSo9SseUbXYbSFWrQPcALoCyARZahp48cQiC8AJ1ECo+yE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69NEMvR6yVlPwhTcu8J5EnjynSX5J8fS/pcx4YpwnhlOEfMewXs8w/8AFst9MdTH1z9B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EEU5h5IDt9oh/bB6v+YDsXxOg+GdIm0p7IchTuJ6Ys0/zDi9qK2L6jDS/MeRgDab5iDK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KirX5ko5+Kohv7Yw/TSzj8ylr8omI4g9x8o+CPTFOJXiZ7gfMPBPKO+yGhATcZ0qNnlCv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J4fQKUth5nwEPLXZ+8TE/EpZ10iLpbzK26iPQEOoltby+sRmBB+ZPIuGediC7hv7hebB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KqQPgepSV3GInBeJUrvi8zDI8/3+yl2s4CVpY84AOIy4fBB6j4hUczsIi7Xr6WSMSs6Z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4mRKqup9kzdkzd/TaeePpmHaEU1UJiGLosY4N4m5nv4mWvonYM+KMyKeNPUSsruK6uvM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odO5ZuCZTPEtcV7iv4MzF2eYNw31UAVR5IFAeaQevyQsEeouYXNs1K0fhzHLaveWWW1A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GUHwuEdHcvQ0xNUdQeo52FWznsiwUz/UTqFgqH7DEzBmYkjEwZ2SmWZU0qP2jUFDZxCx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3bNVYPcsqal0lcnmNqi630NYZmjRriWVs+8zHUM7XEEZmCqLYguIHl8OmLgOSBYq6I9Y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mHn7Q/YjPRQa3czw5guOPOrmV7EVr+8UwrlFivxbZzCqA9ENAun9pV6/or8kQnCO1qPp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YTtfbHI+gR4ZCWxCMASwIj4AIMQR2aNZhgvjC5nHkFAnMgByj9XzKMqHog0Ug5g+E8QCQ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WDX7tlhZfLFUs+DNlLCcuTKP8Oplhsn4sSFSyYt0XCYOGuma+fMdfwCCCjhm52EPVfTa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cXAZJ4eCypfqVNCdMwtfV6IkRbmiOdu4CYPbHcnab0WbX2xdg8BGpHQ5fhBh3jdT7nfm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MDpu4WlVJW6QgPN/qUWms85i2zOB6uD3rFzq4dDP9EwgsALuO1SAWUvmUF67MK8nMfeZ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sSXMpPaXL8SoeNM+CpVzPmX4hX/xl91PCfmeZKch8TyJ8Q6s4RlK7wm//wBBCSprc3R9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L94dn3l+QwPK+GHanxB4PvCVZ94Btv2Qml9YnIKI5T2Q2r+5xj5T+wocZfceH0YiG/ib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eEt3+E6GA2HzEP7EXzTuX3nmMp3KRp4j1x4pRzKnI+pSwgp/4syptmOMxy5leZT2Qp0w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/wAUTRgQGXHrMOWvbFtkXqoCcC1Gu5mszV9C4DlEyAeZYyYZl6xItNitRJ+cTAxNRIyF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cq4hGB7WBwV8EIFB2xdcjzcJwzrcD7eTBdX1L0UJU0tKP3ixUAs6mSE8HEexdHhhysDb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059QNl1AmNFXKHK36lnBKzvMPoQqNfQleYeD6fmetfS6ySjNP2gQYgUXpKMq+IF1zEdQ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N8feK6X5gd7jnFSld8JfPwpuYA/wTFkNVD6p0rTCweWYb0CaED7zOx9p+IAA6QDVXlzk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XEoz3wQuws6WV2ANBiWoSGg7ZzOW6mRvKfwhaYCMfahWlL8UnTcO1iZdcTQwO+Zj3uDJ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pYAoiDrbc22zLo6bszIPa2zI9B9Sh9KIlYZD3/M0m+4itHszHdIrnEQ4vfKVDeZCHQOGq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XiV2AXbVMImzdQFq0WOCPAg532RQQ6yrHwRcSYUQ2XZau5hxB15J+Qyg6IMYuswfgcoh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vARKYLgmAZeamNQC4E+xKxqBIGhfxDPMaJFctRLhYcFxVhHzCqJ5xVJyHM2xumNeTCp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aJbbghv7A32jYdTW8KbyMP2h3c2I/Eybe2T8w1ADoI4Q3yqUrExPxTL0fS6D8mI7HlD1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SvgHeYPnLzCwBBCiBcqbIqMfCNaw6jaNbALWGcF0YbwdKZyl7MxBIfcbb8CNrhWm0VEEB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ZyPhHqXzfPxNHSQNVq2V/EvFAaZkmHt36izooTBOArE2+ZaYBzOCqj4CawwhpiS9kNxR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Cm3EvGBgmcZ2vB/2YwYZqWeJjoldPoa0XzA9fcgXeV8r4+mj4PvK8/Aw5g/EO59oQL9f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tPCi6jbP0wfpM/9xB7UvINtz1feUbUcbx/5IsCaozOgPTFsP/yz9SmlPmA855B+IckD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CfMLw+yC234nffEG9X2Rw7+ZP7MizQfme77heQYvKYiHcVPBKdTDpBNWR0iK2LgD/wAU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VOo1DoD2RQOdSsO1BLeL8SpQuE/3MuCKQKyuH7CIJwB2rNQVWWfrPoFkA5Y2MIda/wAR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4M+sNTlNkwij8CN2rOYKrj0Smgeo4LZ1mI0T4IykfqDNbRx4fM4EuDEN69pMFJfqCuh5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8wBy+0t4mWyxA2qCrVwV4nwVLtcY/Uy6GBOh1AmzExKs0O4K5uGI+ZT9Pccblw+05zGF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63Lz+n0tu7zHOcOyemJ+YFpY9spW0hBuubgn6Sp5anKqaM/Raq531XazXI+oWz8pjha9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xP8AnKaHPMHPCc2e2KAR6JhDeZmwc4lLMGK2XW7xCuWW9VK0xZlzMHrCDR4/qdKhmyXB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MRt+0uly5j3TmjqPEF5gpXi7IbwPPMctrziaj1WACqSyhwocFzUauCdQgbirp/6uUVio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kz39hb+YVMmQ+8pR/ErNKbllveZvcJEWGHkqOJnfpiJWFm3P3idr7LmBx6JsI49+Zh0z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dHmMks21CajdZcQtHwQ4YFeTmZaDNypOiYV2myKo0ZE2DmbNBeqb78sr8AjUeh/7sbm3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2V0nYmoTF3W/oazAjcpf3hX3iL9W/D+YEN5wsj8dQD925mBPIn21DpY4NEqGAPX0PKZy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BdR2gh9fcI8teyYcFbh+6PoPxAQKdEpgs5gPF6EWYeaUjmbP0NBfmZGe4lgfa5yFPsQn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Zo2vgSpRHWfEiKSeh8Sk0RfodH0gpkABiPps2yw+3eEO6FliY66wTRDkxk6vBDGzZzqB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CG7hZ3MVAMIKZE+xMnTWsw+QoyuhqfdKQz8cQekGWACFCG23bLSUvmTMJDOsyGeAmy+K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Xx9K3mBfQ830vafD6kXEp5lpovmB6+7K/wCxPZ+JwVBrfCYVZOJ5MWIHBi6FzPgfuzsf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qFP3rM6b5gRlvcE5+o5H2oDI+SWeGPM54dof/hX/AOFy5Z0Q6KfM6XDnt8QXP2MpzSUc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4H2nnHeMt6+yWahgC14mqwiVVrhT6XL+nIKgk6fM4aPucD50QLDDclPMQYrKfhDB1KlH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4NkGGM9uWNtOYSif4fMeBuWtqB5lIWtxRRA0IvgzLoVX3NocPUGVx+FLOZarL1GXVfLj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V2dVBhpBNU+WYiN+KWFfzENt5JhkcxfCfhFTOI/cC1FS/E1HE2ijyzBoqKzUw3iY5l9R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8lz3iN4XiZhfBATmD8yyXPmXZLQ3K5MzyBGqotPMEXUfcU5j4zLzMc/ee8QP4zNKOjB5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g2RBQ0jsZoR6Mxt4YYcpXUxaFvlg2DQgezAouypvmZDOIFTNyq2M5MwG9zyJ0JcZMp6J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NMEy5d3EoH3KGs0MylDE6i/j6UBFXz3FVcfen0ILuFLMFUo1CNRqQj674hM3mA5GaLdj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jrK51vl/BG84etQcRuwuFexFSbxmdLLhDsYeppSZAZepbrmxV1Cs43yotEkFhA1uuoRo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yRMwkTrdrzDwhXGERj5ezCPxInLH5QiosS6GEWVG4PWZ4yyVdl05S5QFWlXFqHn38z5Z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Jb5HtHfJTti/D/MqGoEbuKxLb5BmfIBLJQ0Vf3lticViV5rtCFYje4BQA6ILTz9dFqs6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A61/VEk9pkXmj1KFl7bgZ1vxATX5lBAmXqmk1Yr9n0WZjictIPzfm/6iII+pLBw9s/4x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vgjh9jmaBACfgNQr498ZOj+mPzg3AMJPzHoy3LMxV2gDJmmpR715Kml97WO8hrgmLiKX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z5nHSAgcj4JW2uDw+oqs3T1FlbCHA3VOpYVsNteJ0jgFEG5Qby4X4Fc+CFs/+EcwU1Fz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cllT6EsmDbUZdAoYJagDatDGvkqsK+8qLrL+BFGC9gjrZOkamM1VgpldDvoj+GPJf4l1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7ozP33B/mWZR4bPyWkdyDySnMJXcwFwy3G/TEjFNFweks8wZovmBafzPKviHIfUOx8Qc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K/kyklk8XczvxMka1dGpyCWZhWhT9LMOgn5Wos7+mv8AxiUf/hcuXLlnUKaD5n/0RbqZ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YwDzqLlxNq5Zc/RAaQzSE8M4qMG9E7jfC6KmPuks/Y2e8xmU/LBOKiD7BKDF5jfafcH2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mwlEZQxHdT4JwIdvcP3IPuRdRicyJTAV1F7gSrCnMW7PmVCaepSK3crmFut0zJn5kEGOJ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vUpuoe6g+VvTuWI3iHgEs4mUs4lHuOsQaRb5hji/cRHbxFLEdjMcL1Sq78xPTBvZZEou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GzeoMs5+8zALB8qmxb8DNPruX0xTYZlWfRucp0Xh4bWyHiV3DHrucSlFn3IFHRL+psfb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3XE3HWTUR3LcQztTKPM9Yjld3CXTaL4gMSmlWI/AQXKda6KOZLMiZ8zE7qK3SA4WpYt3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vMt8tsZs1X1GvQx3H4SrlDz8QEqqjMSNZPCbxUPK1r1BquTct2TwxtFrJfcS+8NaLi1m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sBzNpcjlpFLXL2id+bLJQKFOYhVa7gjDniDaHhg0lxAyS+tRgW1dY+8cTxBlL5d0un3j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7Y9RWyDCi/GsQbGqMxN58YzMyAN4gBnw8orTk1gfiZOcc1D6jN2B3LAq7CwBuBHItwsNq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gMb50Mqj2zGQ9Lqb7ItfzUEob7YfFkoZSP5nCG4RvcfyQjHfcptC1wfmF+Jpqa6dIGVY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iBCBMrlqn4lxhaGrqYA77jouaE0OIjpr6xCq14Gx+YFS9A1NFAm/wBzR9A0DMrm6gGJ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blbC9D+5/sb8TMK7wn2LlYHUYET8D6Z+iWjCWrQUogiImy017llW1A1/8y+6F1znmMK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70wNaogq6C5yZSrg1xoB4lurcYIxj+dKv5LZkd2NEO+PMVHa6NzQRs7J5QUH+Zkk8XHm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2mSKIHtMOo4d/8gzbmga9Ihs+TcLNozaUPMwOZ/NoQMaza7YaVtQ+8GxwrWXMNxXjfUwQ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PWM2oaJhaZ1FMWQy0VYACdzl3FitSjuIqxBszMq8yVrdGZVoZrMcsPAlTn3uxhXIdP6n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+yfnGIHLVP8Ae5iD+2Pp6JlAVJciN24rXoFQHJ9DzSvc958IoMKupwR6Y1Vj6cyy0F+I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K9SkzYyn+QcnzCMV5FZN38KprvRjgD2GF3/YkHqJ/jRcQfuBU+ZUqV/+ly/MtL8S+7lk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EN/nAMPtJi/ANPusrUb5W+5n2SUrcH3JsyheZVxSi7N1CcBj6m5N6ti8Y4WDkLxqAv7K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c3M2N44ibJd9RNse2Cqv3R8D2TKtVVD2DfRLNueUzKfhBN0emJZF3lMSsV0QDu86hagx6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NLV4MzBHYWNM3NNTPhN5lay+pb18xfnzB8fMc7j3qKKnMuGK9I5dvzB9y775d3Dp97RM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qIdZ9y+sTvzLVYeGVsbvzPgPGJnQudpP3YWxzr/KX9OLnTDfZTE0m+RlX7j6qAypcXHzM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vzFrYP6SwYp9ysZT4jRDMfcwg2YNm2EoX8RqWqcIicWOwmfF+5pdx7UQpqD/ANS+G14I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+CZcCncdwC8CogOwwXcEdoNVGsYiUEwZSiX6it+jxLqcu2M7gFQQQwIjTLWxV4cwQaa6g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lpG7wJqk4KJbVmeNw9PPPqMhQeYKodMIpHtimHcGJjCpvLElXeBSVy1kBxK5te2NDBO7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5ZrfhCUvSiGagfLfUQZkPacEz4gbYrUxYZntNXov7QG2M3cnK/E2NVSiVLR9Nv3YwchL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mzmH22K5KmU93AVNZlwgcSHmDPxXLt99Q/MA0hpALZzv+6Zd5e3MKseYfQFn+4hNIPbK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CfrNIxZUy19pg2fxNKPiDzsP0nJDjUFAoy+qjuMx6syyETtRMn1bhcpEPIs0XZPw0Ylt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BCFl9Gbrhn5hgmT2GX/TXBVXnVhY3bfgTIt7HC03yfRGWxVHFeIBxtXY4iVvn6EloJlW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WMrwTKF2q3DhxWbiseTZls/klAOX7SnpVLpDRoA4JffLFb8ziXoLpxPYdSxzSibbh/YV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8HEoD59pRSNFVlL8YWKc1LmpeS1FdS2b1COSc4Au6VktZWVqm25gCRxb1BQ8ZxDcKsPM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bBEVRolv2WzsHuGhZBlllVDg5al5RLb/AETM5XMMNELiLjfEsFTTiNbDLbmLFYO3if8A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Tew0PiP1gv8AxB7JY5xKWOVsVEwQaJdPgIqltw4cOKsX9gRjrHLFLQVyEmYUtX/O4Gvm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71+R/MtsQ5L/AKn5oQhyh9APEYd1AMM9y/YERzhi2aO1KH5zAcX2R2oP+D9HValgXbXk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nib2DOZPcC0yclfSMLsx3Gl013/+uwGUwo6/KYZWviCOIcJZjU2C+YRHmYkf2Q3O/qU0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WMAvU5PaWu6lTZVFb9Qlhw6gNrB9odg6C4Q7DBjtXmacBzeoXM5KIsN/tn5cXLlSb0ER2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ZfEezOwjWh8wBzMXmJwGBTLmXmcSjKY9ys0oPUvr8y+vtN+PeIACt5ZaMxvcQFeIVra3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iIOMT4fEo1Zdcy+9S5o5dy6YvqBiwcprDuGIuvt9PzOyD4sRCvRiivCLkmp8zmpTyBA8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pBau4jUyS6YjvF34lhkmU4JgxADJLNDDpiXWyetTO1a9XMROuJmZi3Ft2mlagVLN1ALB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UzmJLu9wBg9Jq/QphAFeMZqEE2+6XC48CXgYruFr7ysAqE4PCFtyn0Ygt2vEtN+zAmNM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tE40uX6zzGTHKX8QuSweJYVwCWwTGw5oxEW1+MIkB9sxuWunNR7YvV0Qs+Wsr0ims1RC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RxjvMsvAw/gxEJRGeZ8E0tF6xKqgGZA6MQgeEQi4RQY+UrhycRibwWn2liGRdrAvVqD7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09fRBCrsgfHAMrwdykoG3uscypea3f6lor36/mJrW8P2n2YIQyUesMcBfJhgxruUkPyX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ma3/ADKOhfB/cBm6wHMS6PlSIfxFwC4oq7moYhuYp8n7hxGDV2gJZhyx2i3oxnKjOmNx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yaryeL9iNuvJXPx2Es9c0fR5lB7gxuIlgHlqbrrxuOxFcuDwQGC5G6lP+NFCy+6Y0EW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mqu/E8BnZ+c6wdaoIKtrqHYlbDuBbGpUAy6IQqPgjmjIlOsnLqNtBmWdBoRpjT5i2lXk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EwWRsVWz3M1U2DqAOdCNRWsQ/cqV5DMghLHemZFLcAF/MMcnzx9phFLFXEd/kMLhmO1c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JSIqtM/BEB54kvc+Cm5dADe5iXLQQawzb3KyLSiAYCCmsQaPEoo7s9vj3KqqCncDe2I4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VMpgcTBR6m41lVe3MJYZqBmCmE7qSssxGXNjnMNJltzMy+v5h0TcigqHpbNasG8mKr+G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ZrMACCjblmEN1HJTKEOLjfDXmZMu4DKy8+cdT1g0H/YE5V5T4JzM05R1jcwi0Ko96Pma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CvBR5GPxvzPI+kqYL8kLVH0Ca9JgtfPAf2CBNI/EEfwR1iYB9mcExYNyug/EA8IHsfMR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B29M2n25SbH7Sl1EbxLGc+4GyqqfgJV70QFwS1c1LVfK/R1k2xg4pdpR5lGYTVQP72Ww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ljlZrY8MvFHkiJ1uyCrQwTgU9LYYaHmOC3Q0QGJfoli6B0wKj79TiQdVN613BqvgfKIMp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so/DNy6+Gu5lG4A4e442z4nrEtMN+Jkw09sM711Pyn/EzDXOQrKoR1xPUwzg8ENEOWPT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AGhqHlhikcz8Mx6ZfxD2MTOMPX1yL+yV5nyHmd8HXJHzKMpW78wo1OUthhxud1hh6iDL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0t8eZ8yoK5xPSJLa3zOaIQYYFr6JSK/N/E2o+yFdh94dBBrhLsht0bilegInLWpZoYO7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Lxs5bmDZA1eT9wKIbU/DjDLNociJ/kmJiuI7S3rAzZV5McOFjCzRTFbooMRhySwwoozH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OBCiiksZ+8W4XtXBFW8PxLZQ2OIzCcyobhiVMLJWjBMhZ4/5imBKzmhlMtTQQOmJzeIc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Vksq6ksVAtv8kHoC+eWUgvh/KZ0LmrxMgGIS1jJLlsGqnfIHzC8Qop9mJjKBe5hv+p3V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bXv4g1CPgvCbUKyz4n3Ri34g0SLumr+ZXRi0DKIZjOFR+NQK450uGECioF7ShCGS4sS4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fB6RIYz8sZy+iZYKA6t0+Ie3uOYQvGkYQZvmB1Abzomk1HTAecTGPKUH5jqfGL/qDuAV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R3AxMuKoyL3me5+PMW/vO2LLBIwqqmAMfARrqv4pU1Jnp95yl43/AFNtuZgdECos9fRde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F5iXe5iLdyWcfFhy9YdMN3VKoBKUyf39PzJnDqbiiCAq8oS0pNsGb20bm8ITPdShQGlvz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AvXBPMK0S1miGCAa1tLq8KKhhBfpeWOrkY4jk5RYCDeWtwNZu13xEFnE6S9feJ4iZCWj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TgTEsK5xD6HJ1iZHaN1G2mFLUtp54HH3nWRRRFfbcSx0rEU2woQwKAf4ijLhQa/ebgft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OwRiluFw52XAwRsD6EEFUXMzUHf9Y4oEevtCNVQ9AVKD9HGrbh6JiBgQaowKwU3jMkfH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ioLd5PCLDIVzpKA3bdzDoRbFK8EoZj8mWVfvuWCH5fsgh5dY+CeIh/jblCO2r+nmUG6t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yPceVH5oUuG8DCcnkJk/lJeFTKnQu99nExp6iipm0pC6HMfEVwhAlCwPyfWY595UeS9o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8CBAtolL4iHA9QBRT4QaW/YznQnNDxDKAX5mYvuD78M2XmeRdEMR8bYnZAz8w/cjOMIF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aqF5UH3oCKQrNRJwl2bPqFX+G5jWeZFteks6LNC6mWV4Q7B4yzFw84EBJZ4ygbsjaxC8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tFQnQelgqZK+lxmyEHhmDekFQzKJ5Nxthu+pnmUcL9y3LU8iyWLbp4MwE2e5Qyhw1Xcy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lphx61KmiqTGtotqrxCzz9MHFy0Lc9pipi+Z2K8pdy+/vKPXcXVbnnjt3Kzma1Bf+S/i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7jlzvuXMdZ8y2tP7nH0XMa5ilwLRbEFVX1AOp2zaCji5iS9/Ri/AmdKhgoG4WGz0YhcY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eYle9Ahwe5pSGMDUociL5Ug35oxMMw98dQPECEHWLRQtY6zLMwVvVywrJ7S5nhYCeMwH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iGbziI5Z8PURLIYiUnoJQl5YTFWBS8RbLxmDtDVW7SjqTVVfB3OthlrXglSVBxkykGum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EaYS2lUdoNmG+5u/h+pQigQW7F6JaCOB53ATflZBT0A1MsHlE1ANPDf5gIpbuFI/gyh8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8pkIFbqS4AeckAZw8EJQNiQCFXpgfEhd+CcpugbWSlyRw5+swxXPRNyhOyRb+ZusfF9i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QCGCLm7BCZgHnQuGwzDea9RcDS6G2UuA6qY8Dy6jmmljGArWMRSO19XT440J4YEEOdcC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nLA78RiMTGqGidglWot06nEXgzN3mYEGUS5czpWZd2gFgH3iAeJpKX8mfYNP29MQv29S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jGVd3En5UFb8oZwCUC3QRa2gaQIAzC7aHOotjI0qDN9aI8ctrzKkONs1xb+JiU54JaLj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WWKjKXMaQ3y+o1FAOojKMqgdUUzChceWED0QzT3EYgYZzLhKJBYqbWIFYbK3hCGdWW8e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kMgAlaneTx8wAoDNYmciGMwcDaUpth/gOMRTSEm+I4qWHYKMwOnfcpZeahJAohAdgP8A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ZovMSlWzo+8arMbr+0rImN8xQq2txEKFVhBvfBTFGjbMekBeLkWry9ZMKx03zMH5xQMz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4Cthzlfc9swic7z+WO/MN+8LbwZ+SNKXwbOiLkG8C/MVRVUOgOoWvLHs14T1s7cCTdz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ddk3WexKkvNtD4j3DQtyrd3xCtDAcGVUKKhYtEEEaEo+C0QMn23o/UcG/sJeuK0iBsfE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uMoOYxTLj8P4TwtposahQPMFu+IQVSLA1iASiasdmZ+qa/UElEv8E+V8TCAPMIKWCacq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igfzESri6JyF9NyzOKviXbC8hHha/EeYN4XjK5v0iRRTmJhdO4N0hDow4B8/ReM5n+8n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4UyyVcYiwuq4ntKHH3nHiYab8TLg+ZmU4PE0WK62IU8/p9PWYfEpZTPZMnA8mp5t8QPX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xjPuY7mEpFje9+H0ruNbW+ZkVxK6+0sl1dYnQwkStoTPrmOeDsgN4WaUrmiX5g9/eC7q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FQ1Uq/UoYb+Z6qN9wt6idri0n5iV/CFkYmg9yw9xhempjxu8RwWV/cMaDsxSKrlguJ1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xSuGa6n8kYmZY1ohsg+YQo6hgcTD1P7l6EIcW81bqWGONUaMBcEU9sNLs0XUoK01RM4X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T7wCK4R5tohDq9gJ+cx/EYehMaxCVQVK7dwqbdMuVzQtLn8C4Nko0JRLE7tmI0tqMyhl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S1l+lGEhZ/S8zFBuC3aC4gkzc2EMQfAYXQDR+0ygvRb8sYcOeiMMe0LAjHesviYlMIaK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WZvvQaPxKmzrFIhgvdSvr4l/Cf5+hUvKXwgmY5bb4vvCQeRv/hLIe5uXJI2tSz9oMQNw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BX0WHO9k0ubBlBaPKoJf2WJbtXRgHKq7gfaJDWy6NTlF/lGCgBwSiTiYkW7KPUPQk+ha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+1wBs/wcxpknZmBvJPtNeqWrt3NRqkP0RZgeRjUyJ2xgEOK7h1D7Jhwx6fpK1p903iXO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O5jsIdVat/8AcS4kyC+H5gKgf3j9Alo2WUitdEC+A5ljOXKREEWvUYHjiKIq0IXBa2Pz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UqsxmUh5q6lidm2AZMvEyDNWY1Z05jMaKjcAGzjaQsjt8wXDdH8ykpKxRCLzNtzGTItS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AOW5xEA/ETurfpILottkvfEbItKN6I7MH3jbDy4InstOWcPpAqi1X+kzR5po+0KYAlPG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Ll5YC/fBCYTiOcI8I7wtdsDI9wLlUOJa108j9oXxPDs/ELC75Q0o1NyW6CWWMncFbUe5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6hcE81AcL4hT+YLLycFl/TBViNuTMsHKX/EAgp8YQdAW2a+8a3xgW1FjSzqebE5DV3Ct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pFlf2jgmDyo+WYDGTr+aeTRQ+938R5HCbGZkKfE3pfaUL3qf9So0tf8AYhq2XzuUAxAt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MTTIMs4WVZo8yozqNF+jmKDIXdwpOZtRAw2Awdn0yXOZgDdbnCvUUaBa5hGH7pqwW6xLG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AI7QYQ3BQ+mmBC3Erq+3Mdp/Et0v+J0DzEuVQKgB42SzNHzDGfM3E23leYSKLepVopiP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eWovn5ip8w+z6Vcqq5S/ptupiX8QZPyTYd1tieKnaiAUOswnxAXS/U7othw9nbF7fp82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6+JbVVLx3LTQ+I5nuPwb2oiV0OggYL4zKXLxyw/8AiWeIeZUoLylnX2JeuJ2zC3b7QU0D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K8QOGKDVp5gES3EV8TGzNY+5NAJ8ISqlL19NcRVxL0V24mkGojsJqqEIslO/p6xMpKVV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5Tl8KjfOBacs2l5yIoGKxCH5ww4S5DLWoBqj0sVoeoo/MBhSWu5uJPLEusSqagIds70Jl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kIjBB4ixi2blYhXrcRZLR3D8mv1Mbc4GyokqFnLFkPW4lyFlbMaviCoaGbEQ1OUHzEP6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hp82Bw65QnA9ij7sspBqi0ZbvHNsqHnb94eezuAYD4IwIyK+qZ+Ev4VAKt5jl9hVTIMK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RlR86GfvAEthiFQNQaiGVlHLx84gwRkccqoqfKD4RqTbl1H2HWCD8RXLUDmE0Ykt8CaDv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KwWx4ljf3gLpkNHuKdmu2phE+ViJBNKKpgHwDiAGgPEqC2/5hr1VGoSHCAxyNQXmvCZR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MmO5yKEZDLLVw3RcaQJljmciBXH0x9s9prd8x8o4pc/VEI8xns/LOlG+4L728ECaX2w1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wJf8pcWbZU6h1AumPn+sbFBRStkbCLWrh8nTEEjRsP00SwCKygcmXbE5rMsHLWJar69T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6lvLBoiqWuksq4rNyiyiuYnUl1h/MI3zML0sC6w3UVlvPh/szjNx4zEAXwMmZwHwOj+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gV5iHbwKnMGnAQQ8TScirn/qA7xUr8iMy2AUQSAcL2hW23iKsCENHmNxDNcrLiz7ESNO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4eCyPfqWWpbiA25NVEAAGFYjcYQjEXucmzllw5DAUMAFtdGCXCbfBDQwMy9HrW4I1MN9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FmFCdA85mF9bOIPfMmfkGYm46y493L0Tulh+EQSQ0wFDCtZbF3z4h7QOHd+InwWF0fEs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uf3EgOm3ErAwCvcM8kzsZvGpVlfiXLtEpi4Km5KBWCB9qfJOwLSvlFkr6H3cx9GAZA7S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EdozCB8uvTxCi+v/AIGMAhvNThYi67yYPUe6iHLn7Syw5VogWi3M9ipgFaWfGIlRf4k7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YLr6aekEBqrBDlxj8XiZfCHP1LIDDEFkBbZrgmMA8sfEeo1GPvO2fRLdQ87jsLfmC4/w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sHMvYqXV0Otzz/pxEupbmtQtw2UGo2T5lRk1FcZ3D3jd7uJ3iBUt+Po1zCuc+5mYftNM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sKMDzz944ruCPB7gRK1iWmxPo+CZeZucdy+vvFty15ly8IgjsdM/dESkxQQK22dSr7eI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yi8PxmCdHsxH+gmPcN+IfMMyu5VQ8YhnT8pb1CZoM+pbpiWul1AAlW+8fQchdSgAr1NQ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oOVPtU+DzLldJczLxAWaOAmGDfQWysKeXcAfH3ROAusF8TTUPyn053mVf2w2F4dRYKw8x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n6B9j9Jg0yEzmgVibdu6GHNWp9pQwC+CYFm6YlVzSHFpMz8wTCIh82UK9RHTSE2ZgXXM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5SJnTcOZlvEZepVd9wtp+LgktTBVnzCLTwN77RutpqtGGaLxb8wNr5R0AyX6Eu5ipYBM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YDG+5mSG6hDfLHaJkMFZQF7HlAHK/gh9MJpMQ3j9yrMxywn7buPYZozl+yYH0gv/ADLV+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5R1KHcHzkFUBd0v6MLOplIrrMQPvwIQciUD8sJfIR/EKks0aVor4mretCDbS3mVMVRcr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5YS5ImlZQnpgX9xqQtbywWlci5g7Psgtj8TAVPfMFNlpcsuHyxMD5mmJaFyl20oCjVjf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5NGJPxGHVAgguAfQVVqEcSvMWjuVt8fTZS4jgsslygXVmGk/xUsFa85neftjl7+WAQkwt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6HY8wahNULLgjq0rOXwiClpLB77YgPNXORmGjcpCoZdodcjuMkUcFQFk+BolDrqUUDaY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nWI0LQ7WII1TK6jJUrxbIvNi6i1KToRWALqLibHzOKAavX2iWLP/AHLqNWt6gJja7Myi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1niX2zZu4tBygeor32qXm3nrMSdMVmCBLVlyYMqAcviPrAuCoxw30hjc2xZIIE1PTETp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dxljWYAa54JY5DjKAbXuzjVkWF62WADT2zPx/ZZZACO5f7SyD4qLAh8b7bmdDM0ff5Zb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Dj8zSAll0/MxAKCiYUIEW/FdDuVjwJfJw5uQ255jhZOojAb8svwVmahg8JTtFPbFh+Xi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F0quc4Gj/dwnlVB4horfgffTKZWdbj2Sg8JPXYjij3D8F5Ptf2gqiM7/AO3xMHKLLSVk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1R8suqwVPCWEAy3EhcH6YJflREay1BcglS1wvQACZGZcH0GAopaIO4s4YRxbp1cfQ9xM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BtqdbEA1/HU1mPdznbwxOY6NxGb9psP6jRrME7tEjOtMtG4irXwyziEbu8H0MtwYxPIS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FaH5i7FPmHRGPCEOTdepfx7lX/kDYQGnDEkf0AtEYoy6L/Ma2Kb0Puywu6ed4B1Jt2lJ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qU12dwsmPXvU2qm/EubA6WIW2sJbj5MEG9nqCt+7hj+pYdzcqGCJdXA7nvAlG3g4gS4g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/SVyIeKgdtx+zGBTJOaHuHWNmbSiH6CSxwQwD1Dbhr1QHezCg1HgDC444NWsMyyguUrwJ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1KdnRqBGKPLBl1PmFvbzKwmmO3qBhDP8QHV+ZZmQQGYjyB7iZcvRK0X3DVGCobQDSDLC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qKVcGYMMHQWlepbUNQzLtC9i35lKt3gXCapLRL1e6nLinkiUOtBmWtS1hSxAHDYwD+EP1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8hY6gYl6C5lr3cUi3qquWpS+2wfdmj8QVwppLdUVBNpO3aIkFd+yasB1CehFRdQ5SxEH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+6+xLDnRwcwyVvlfzLQsOIO+GH8wkrSItnWfMwWw9wwnlUbxKfR0g9jt2EVpmeBYZlr3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IJFShDTCuU+wIFMN9xQM4upTmDtjAHAPBMKt24ZaTqQgUuGly50mSiMNHsDTEt1OwvHu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Zhut1nPd0MVNih6mqv8APUa17QeYvPcxKGHqCiFYizBeisN1a6gWgXNuTvA+8CrjT/6z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Q9grA6DTmFGACXcNCuZUGsu0WoVG0Y2if4mb2WX2EVRYTVepkF61GDAgOY5MDDl3RFfq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vzpWoQa+JlWLtCOQHkjVFRQHcG7DwNy5vssxDuxSrMTmNZAhmdXbUxoHtEGetRnJ0alD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uXUqDoXDUj0L7xk8cpjeImIA/lAE4uTRF5GtMSGzqnQQFFQUZZTJXQu/tOOENsoROlGW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kG8bjbZa9wlccQ1KvBiN147xucOzmYjBzM2TJmmgHLMtvVn+CNik0jWJliXpj/oa6vbo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s5a3n2I+pnhi9ziZiu1ZsGiZZscHiNYSxt+YlxmUNFVqV669n2g8rOX/AgXd8JVKs9w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fUpvW8MY0DS2ZENdKiu3mGOX+phcd1EpFFUxWz+jiI7kPbwQjUdV/iEAgaKJmWqR+Jjfr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r31eziYeyWZVPTEDkwMJKsP/AIPMpRgtJXsINokq3eQwTy0zk318zxumbw8QTEB6i1n5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Np4T8w1E0QbeHaAOfzLzUgm8xUoIV0pFMvgxpvbwTiH6hbEOHZOgpmE23rk3ZOxFCNPm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/m4BDR3lgzi4GKxLpg+SUZCHr61mYmbw0S8vUz3Ln1zpiOk8C4ZXI73FO8xG1WQDcWFe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8QLhzzE+OyHkEpyTpuYNCvzLHQdRvK19xmet194X7/uBWwYnZvuU+ncvpnnZLrg/Mu5W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9peeiWKHPSt+pR1958BPFSkHkGW7E42StqfKz5zqb2t+5ZD2+i77oBRygUwvUa0niaQr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f5+iDPuNW79RxUBlrqXpgCiO8waMYhoHUdTH5ogNk1heYp8CZBgxAi8nzmVLjLGcviKG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VXBn8RF6iGCVaIg5V/pKrcdJW7IFbgqFe7G5wMsnSKZjoZgJY4pzlT8RqQGML0fsjhLM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BtKJVh+M81q+HAFyJw8zIj2LgBGhhO6Gvomuo/llzn8Mu6d+0tLD7hR9iUHVcMYFPlAi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DXpfpGNWh3Oar4JTdAXja16hX7lWUCsliPQYq8TVi5jfBLZSjiDRllVxiPzK5S6ToKrr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RH+AgWoNT8i9xtGwXXn6axk0VuLKlVRzNDqOZzBGLmthGbnKvq6PWfgYN8K0mXve0mJS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8w1tzLocpx7ZbWcskMw9ShTaNrqXNsfUcVvhGBLNoV/EWLEDxd/R1HInVTIh+Y5SvTsMe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c6DwhwlaTc3S+VAaN9EsRjmlyncQiwniGopFRx9AgH4hRjfaUoANvmKGvYmLhVXWJgn3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l1GXBFgqzlljZOL4lpmNCBJWIJtxXztmAaHLKGG0O1iHLFRFyCZqLrcpLAy03CqouH2l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wvmLyXZSuZlTTNShgSqeXmWOdKlJR3XisIL3UUhAVphb/REXFFPheIZW5WXriK1dhzKF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2hUC5hHwQcQiZMMZgWsgxsWaZ1j7QKJRUSbZ6ICoo5i1dnMoX8RLiGiFPCcwQh9TMGhvf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Q5APiB/czmWsDZrPW4t0ZyaR3uhXHw0QlPVYxusvjMwYtC7csuCLr9iWFiXud53s7lcSi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APVLqDxt0x94LeswM3BVGYKqU9y5wtfab0MQ0uoFu6cq3r/sqUc3v8Q1lsq8B6l0EZ+f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4CWjZe4klvfKECtal6MbxD+O01E+2PtLNH/Z6lMhZCcxoio9JMyeVTR9nMFqsJcnxxLG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FmAAFkZ47u+z9C3CYh6jaLj+TPd9Q5Rzru7qWGUMN3t4DEfS+Jl6ncGQLzWEsB7wTOH2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BKrA+IPIRGaF9yw3ZKdSgSq1PKb1NS1ww+Mo9x+ivuZWeWYxdzPGPUTOT5hKJV4nyPst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gv3KqNGoWuphv7CLdD5M9T2fee8wq8Zgv/spWXPifdLSgPiJzSaW2XjRXmZbZrrqe0o83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UXR75H9zIOHpLoYdsdAubVHKp7szXQwILqoUD4Mpg5HuO2/iTCvVyg0+JqmLAf4tQs1/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PanrEx7ouDS8zPTmfh/QcrqCRW5rBC1mJYlBfEOT5EOAOYZMzUPEUNs2fMbasvEWu9F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bXtTMHMFyh3m/wC5xDV8hSPEsvcTKBsxAKV5Za6A4IYOz7i2j1MbNdZQsbXjqXcN1xOV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X+iVi3a1KgSWHJb7mc9OZjUUtGiUgav6pDMdcy8wNK1VqGFEvlC0olKd2+hBQ8DMor2m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iXI3zueK0mY0vVfoSgqxgrwnBLV24Rfqj7SjU1r94jl8wB1B8RYQYzAKxvDLNVScxWpD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f6icyTnM0cgNlKo9VM5tHZeH5uB2L2y7b5AkMeGHWHVEwp/dRrTt2YhRq82V+InCyNx+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2zPH6GyJqE5XdXEICl7cE8eiWkVya8z+0vkZGkte2c6gwJoAgtL4hJm7A/aBMhCUSmaq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aNxbl+f6QaNe9JZZRaKlwQz9kE2vBSlymhM8EWpmdDMUzlkPEFXQs0MzD/HTAGVfCBbz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4jk5ZaW/GxrlBFMEOWYUAHTQshwvfxohZkxFmFIW3NylSyoim0AhLfbKzEZYYKCYG8kE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dwUYfJLrrkdQOEO/QXiIdfl7lW3StX1UyOoRwTIcFzYTB4jUKF3iZ91nolAMbF1T7iNe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ImmsUMrbAdysqkXgh/YE7JVQuH5Uv02nLKW1nRMtDRthHOhKqYoRPt95qRC2NS6F27cS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LAHk5MQOEAZuCVaPJNQvc5yH/VE0ZjtdvtuKj6Uv7iMNT2XzKtGa1Ltltq2sEfDiH73b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faDoIAr3Oe5QKlt0XMAuYsHACWb1dTF7tNPR5i3IOUnbB5bfL6hutP8ACDgiucBAVKYf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S1l321CxALU1oxXwKk1nyGOIafJRtf1BAiAOj1L5iB51BTfifvId0eDLOmuba/EL401e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ApWxjhv+tBxM4n5H5iDQEnP9rAxzy195g5GCx8/0mi5lg7hawwS9zWRezTEFO/QmmBfB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Yg6E9TzfNxIF8SY8TwpNCNyS/N8ROqTTe3c0WoD2eZdt8RDrs7Ja8yusQe2WamIxPU+Z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n6+pf0DiClpR5lHJAqPSDN7xMe/pa/T75bjEbYKr+h6qU/Ezq8TovwmGqJlu/cozVSNK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WUC8iC3GYd1RBz/iTpf5irFfiGFsxA0zcGc/fN8odkDAkh4E5SYAKV6hBXNF5hiFYWsD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wTK/hUtib5W4Y5LANBNH0djxCoMyhpaFRlm5VtfvLjuFlVLEwzEOfoMqqOQd/EwCq74n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59QNAA8TT2lQ2ypfgKiSTA3wd0bnP6Av9wGWs5mMxeoVIIdr1DZfLCcIEu0dRuahHF2v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LAjghiOli4YUQ6fe+IAamldE/EVg1oZmIGWro/M2VAytDw1lV+JjQPggS1y4eIlXgCOo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r8dzPCLpNc/vF92KXNrCWfMBt1w6/jMfVk81n7xi7RQA9QgaeUrRd4viC+FRLkI6xL41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AY0dikIQItQht+Jc07cHqB1bMKsEEcedxWniUEzvdb8VFHhDLHcARrsuJWD7hXgx0wI0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Rbs8RXFzMc5gBMwL/RmtCvLFFI0SdI9Yly1kmEV7hI6/dORtpVRtq6mBZUY/xOKjDesv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et+TLrX3dofYqHoq5te5QAwQIt5xNxNkKZ2PxEhmBywc7gwoPyNQtr7opyn1qpfELd5T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2rlSvTUNZik2ZojdrEagrRFsqvVKpgEmVLqUUYX4gU2dQixblmJbYWDZxiAio0YDIrD7p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Kmd3LumTmK2wzBuusfeOQpTjaFi353BE9FBeCYOYLyjWp3YxliPaAbWWKj2lls2MtRIz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zopBKCVLiuZuomI7T1oTSXW+T5llM3RF+WvxlLItjuHlvzHJckFywqLWDbGhW3Kq2KwA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dvbt3UsQXtmCRc/1RPvQeEVfZl95akdNcvzHVULMuQNOWOqDMjr37l5rLdn2hCdqjMtU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0ErQbEIEqAAlqEcEcTgdFzNZZGBFp0rZXhMMz9/5PbMHtmVgiFNtY8XF4B4Stji5QSLGo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xzMVYE6hWCV0wh2kMhrNIRsa/wCUAHyiGqANiHG4+8KlM+elRgXuCbfmClO4C92A+5b9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4l1i6IKTbY5GckB5L44gSw+X5IBjfmIZwdTu6W3sIbfsWatXyQ8gsNf8zulGi/gQo4Zh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VSyqaFO6iVj8yybyxCh2jcDEPvBDhrxct4j5laAWVRjE5oRCLQgj5eZSspKdlBKsydzL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tog7iqJrziYP9RcYKiLtn2+hnieF6Q238zngxJ6+l1FNEt4lx+lrUfEaOUJxv5R7CPEO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uJb/AMRD+5RYZRwUw+YdhDGrh1HzHBjfcSuGYdnBKDU1foGV5lQ3e2cEHmbBsDON3ufN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mdu5jvDYEwXxmi2+Zka04mgoDmIKVAj8XU4lja6hbBxMWTEdS+cyyquBghBmDqPGLO4Q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MR5p6in2hAGAepoeGcE/YRQ21MZSzM/gXmLM0PLcsSWQIUAlgeLjh1KVyoPvKh5hpGaM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hRg4ZHmGZAzQ1cBRzgAeZkQzILefUsePrMrTG54mGu8rKqqvlgi8cDCBtpb25lj4t/Uo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6W5dq68LmFUdOBP+9bYxNpz/AMamCnwQh1dX7gHxcHzhGD7hMA6JkgjY4xqDS1FYhHg+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ZxK/t6FyHHcIA03gKM1Ch1qEhqX47yqBwoLfDH1ryzME/lFLD2UFVtqBaBrWJUgrFxcI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M+WO5QuezOZwj6REFR5WX4mPU0t8wVa/GH4JhBeoaiLCBBDwdfRP4C55srfqHEq8ROms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wSt9aoEWXyL+0pC3Aw5mwC9uZgUQZHzMfMt4ma9/yh9Kj5KkQa+Yjfb8gmQPUAefMSxp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wMsu0VOZTqkuCLiuGXFZfwSkw5SZGldXfF292IlTCc+w+Sdg5yzm+pYFTcXGIaXOVKL4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lgXJRtaq80QQ1HJgbtSardlUS9/LRFDLF5g3Jdy8QgYPcxtDXBuARb0PiYydBgMsM25Z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Rq/ibwBhyYCx/wDFKNuweaLjBiNW61eYGEDIu5WJsZZUZ5oOiAoUJtgBkQ+bcaqadlRq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5wIdhZoaXPUXi1kDUAiUazlwVd7ixul0LMMCS2T4l+j/AJIppBbWftCxbxDVGlG+X5h/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wIuEKqxNR2ip9DEGUhui4UM4BUwhz3DBrOmF7x3fWQjAbWvZQMGC+CNDe7hJR+ZQDlC0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wUWTO/mauMxJa2+EcCwmdIrGr7tu5gL25zBEaGIqLvwERwZ6FSmgUxZuC7M1ALfUuhSQ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3a77mqahFrbaC5tUGnMygp6iKUTUydjMoPcp6dkLOnBj0ZpGe4mmEX23/pKbruXelzJv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Gzn8xLzXxAVUfcBvBBf2Rc+4k7jjD9Rf2TceYO9QA2PEeaMGnDzMTuF9THG/H0sqZYo9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z3b/AB9ETdQrc70zQR7csy7uWcv0tUBTJnxKrj7p70RnC+BcsQe6Whv+4+ZbzKOPzF6+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yT3D5H3B/wDgmf8Aav8AEoliJpNSqrGPMvnzrUAnyI1C1y4wBkm0fNhsPom9NncRVdw9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x4gl5JhQy2z+vwNF0Sq3QeYqD6s4NIr5ct9XRqNug85muo6g5n2v+5oA4lQXbFPHaVIJ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11XBBfzAvcIFEH0lz8YQFzL1RjzGH/KdBcHE01AajU+qqnNRpSxUp5+EPNLBd5SgyvmG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/KU2QmFDFfzFiRBWK3juXT8I0GUVLu2xz1uGcUsK2woowVG0aPEcSiG3Cg0/9riwK0bq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3DzepU3/ABPk8xzjT+Jyq9nEVwb2rEqA9n8EVVWUaCVW6Uou4DVfVBNyN2tnmVszZUzT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1LYQrtV/IzfeI7RmA0AQlBIF+zer19ogZaxmMCm8H4lExg8yxaU0eJb7RifkCj+Idp6YI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hdAw2myESoaThLgqV1uXuvFYgNjXxOKdSzCgl1Fqk+R/KeoanQRotgq9+WJYi8oq8i/m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9LjC4Nzl1LQGfLOf7Oy28/OL7QMPwEQrcW+Z5+qh4luJ836HAWytCJYMIBdfadGSXrce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4l263tH+CV8WnRlczPKFY3oiDaFkMJcRkj+DDUxPZUzfXMFXdxts+ZdX8JU4rdFzKQKY2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FGesv1ApLfZFdxZV0g+QlK3Eo8iKio9a4wuVlTcOIxy1shfCt6cxn5swIZtqoH70Kg5S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o9p5CKRrHGi4Ny9nozL29fBqAgF11/aW1h1aC2vczycsu5h8cwdhDGGUzrMIfUBcoqKM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tJNKDVLywbAcTBTCVDxbN51LMAHgIFgSBpdQEYDQP5i9PyqxFSld6PibnvZ/RGyv7Zmr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0JlviOgVKyx6UjEOSrq/mMEt5rEOtvA7OiaN2q0vleWKCOXZZZi1RSD5gRLdbAYXNS2/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tpKhHpkp0fTmU+rAW9DqX63Z7lQgAyjkoXhiWbaiejUJsLoUT8hAtF1qWtYN4EApQdY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vSygYDay4LtR/KHYfUQQAs52/eIu9JdAigXLlg811EovNXcozwWeruBSk4aXUt9K6Imo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RtkMwduNpivxKq7oFXLrrkyoLtVkpmbnQ+P7R6V/4O5s8M4G4Zovyh66iPbEv38MrjXL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VgV+ZjwB5jVNK6yQSCe2ZjkCcXUX/aJusfCBp9Ulx/8ASXa7DzLHBHgmmF+8Xox3Kvm4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owX6UfXEuZ1+5iDGT6NlZxulS5DzMfoVLOsSisj7Szt9xb1uc5Juu5arNeIA/wCxPSUc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7S9WO9DA8VC6OfBA4JqA4vjqK/WlOKlt5lCmYyIV0TbKbbZRYDqDKhsz8xvmY0gsbYD7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fvX6PFfRwm57YxY69SZIOIvknhKRVEOP4hAAOPpqTpQxuNwUzIW3jQQBb51AAtw8fUVn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QnHBKGS9S6KNy3BNr4hhCUrUuvw+mKg7UYll6URXFLtRDb+jOEga3jnUyodF/MIMQn7Z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4I5Q2nCYNA8GEoqjcmojGNLV3MDcQmQKSt/8AAYqt/iBdsWxJQPAPyl46fX9ouMr46xK3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qEDPKYKWMMdH3jmEIU13YxGi2HSXLqSBRJgkJpnt3KWJhHo/iE4EbZskNL5fMOwPmG+C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l7B9YvxLpNrdHEwv5lIlWjEfJB3C2w3+EyWajXwBmNOrFoysZ8Jm+/wvxCYpQRz2XZl5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lBPUSrpzMsPhjbK5cuCv5gBYdG/ibL86fqOIBOiB8oLmFBMkP09xixY14nEJfiI4S5l+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WMp3L5lUUph3l/kg7pRGmdKjLbrqJqXBQC2zXuYTMR8nsM4whdfzLAAwWq/acqvr/mch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wPjHuRruVAxQ9fvKmhO1GSzErolyavWiO0h0I3fIRbmOEUaY5gVnWIIOb8xFr0nBEuoN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pbnglosvoaglM6Sls8k5gLYhc2zFgooVaSjetPMDBpIhcNluGDkAS3H2lzNCzctLWBZq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OIK6+IA7XFGDBk9fUsVni5kKsxdwuLOEieh0MrKTFfLLHJvMU1ukK6LfLoisJfBYBA8T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+IjBC1FCgcjdweCqDMoZKeQzCjNXLB1O2SlLWCGk4KHfXLUxLmR25e7mgUBCGAUazPiR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hwCLawH7ZmUHjdAhZDimfALCYDuQ/AwJ7yH2IxEekDAQqjka8DmNUuQdENgrC1cBvOIH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5ZlJdO8Yh6geo8GMUvywJTTdg+WWictPBA0ALu6haPDMKCjUU166ISYxw/zLGgWeNwsj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brGIlMXxt+ZhVauVwb9cEBYnyMABg7VcHEoxjyMdSssDWue4yB/hKALlNRM224mTSmYq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93weiXxnRN+X9x2MbCmePeyb0s7lb+cT0yt0HhEQRLoxM0njcL9NJgPdpL3yxhW3xGrP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ORr7Xmdn5SaLH1U8IcynF/EgMMQAxh5lhd17lVz8x1xfctXaNGrl+IWn0a9Ti+O4zy/K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M3mvrU/P08/uJ0vwj9hbS8dnipZKlJpmVa9wFpBGLMtNH5zM9PkcEvXVTWIFQzW2Z+uO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aTYXzLn7mIYFzyq4OVm9XAK8m4jIpXU21foVL+Et2niI4nhLj9N4vM25vtP4hOihpepS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eiECF2yxBQJpmyIpnliB+pSG/AyTBL04QXD1F2xebXlKYXCV946+oMAuuIPb7z3yWaqv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zAI1gjcWYp5zG0Hmv1CTsZDuc8PnKPNXVUS4qls8447vucWwqOsTUQeiQNxdxDbFjuh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peFv5Ya/eI9iGpUdksNF3zMR6kgaV3IrMDMtpY3iaNBP+80sXQwYEPcNF/zLa6obyEorU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QEUFcGYXOhHoJmfAXYWElbVRCq9mSYJRye58R+ihtgfdyq5YiZOLeYTudYORD0Qgp5ZO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JW3Y2w3WeKV0M7Q2niIVmURKghmKXZdKRg1eFvzwS4Xa3S/sRHj7I/xwnO4LZmlPXuEq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MS0N5fTZLnBdS4oZXEthWCIcV7xPMPmFQXrHE4iesw7b8zMmzWGpUxfpg4gEZNK1smZD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PwShXg/52WAPkfqNtfr+8aao+Yu5X2SjEx9ASzrMDYGOoZ2LSnY+8eL4LTCD5M/aDgyr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AWyztgepVxFPnwYjV6gLQiyzOjMvQVoldSy12l9kDlgM1oqIKp5YUEsFUu8iERy/GYiY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jGR9oHqCM2T6eID16LTwhYWim/WDWBO43VFcH5gHSK4IHW6zG2KuWNTIKBwf5lhiO2YA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cYOW1TPyxJjv/Mxy6WRr+YIKuXz/APYO0udlHyy5aiUEvAaMvxA+8qfpDiLRYSi2Jsq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a0EGaCF/6EVXHZfodTYgQW3HA92aPsRIArqpw9WImjPNC9se54AMZfiG2TbSW+aEGxYf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KVbmjctDQI1MFzhcCAYHCZUrwCo19kI3lNMsLFa30/uJI5bTR/ceUPBllNGv1KUF4mIY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0aJZ55YWH4lJUNalQHm6/wCxZdBRf+oJVCzlzAAHOLmFumXjW5qXcVu22ZyYLmh5v8RY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5hU+OgS/qeIVjltLaKFqCM9rUoP1PMRv2QbPvzNc9HT7IkupDFPo8Sto5X/pjaIDYUzO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Y7Y8IoA055EzBLSGJ1GTEDauvTNReB1DHkAPGMcBqYyViiCVDYfMf90wl19gzHjL4hqZ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EFQtJRGvXr6fdBXhFplfvMgK9mJ/A62Z5xPc+P8AwyooidDNWfKXL7Mdst+ZxCF4iCzA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ShUoCuJ4QsWoftbIALzULBWeYRHyiG8PqCqOLhKk+WO+HhiXIX25Yq2r41G6hhqbRtBr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CNmiCpybNMsKJScTf6VhU4EasVO5Q+Kwa1eJb6zXM2TXHTuPCwC4HzPSBG5jk7XFYha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hFAZ+g1bzLJnKC0NcSFYwCr1DeBL1Gcyze3mWUDQVNplmTBBVaTO1dSrhE6hKc3xK56go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Om8JRnjnsLVoj7ICOAmoIvPrzT5ltgTDmiS3wVjELhiTqKlCHlGTPnNsZi16JWGsxLFN9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I5QNXmuj8ShFm65+8sjYZhZgRGDSfv8ASPDfcYGgU/ME5usowGXWLDLR+CbVztXKjfuC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zPORzOI8DOP3QAGfMW38V+5hFMVYmUeh/IwwJpGbpn7RHXSlNWBD4ogeyay4S4e4Y0l0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OAVe+7iWOHFv6Eu0y5mXBCj7zomXmkEXP0XD4q/g+hynI8j+PoK+7RVELY+ixzK/4ZCHJ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muP0v80uKQCMLLSmGXLzjWbFxJQjL+6grEmnhwYQMWix0GoaDR5l46u3EARS6iYv6CH5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k7PvY5AoEaEBuIeCDbe1Y3oPiERL4IcA+VRSyTq4AWaxL0sL2YTcXt8sKNxtBlwtkl8y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MIofKCq3TtipCdDEC6nITvS5mviqILaPGExNQNWtVOqhbhjRBRQHAUR2y2IPUxrUbLW3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QXLYmqG+CURaT1iBscjQ+9xkwGMOf4IObr7wZjJ6JdUruNEWdB/9wa5DzwwQKjJWiLUt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yoy9BgC71FWt9CMFrVL6hLDdlCcoIyu4oNtQynQSw4dEHv8ArDLOHoHxKwyq4gaB59Ro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WP8A7gSmRbymddZb6Ab/ADPHUoABWAgAXm9yuq7uGlpibRAdpEdmdaRkrSu9saB7mQtm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W9LolLCy8ExL4gPs+IOlglu0PEMZzUoU45xLgRnONprTVbf1L/ZTJaRRxMmIl8Bzepmr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uoDJfM3PLK8MD8ZZ77ajeaHYYuIwrS6uFjWzHzDBgtQE8W8CZB6u8/MtgBCYa+5DQt0X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CUeoVA2vS6NzDaA/fDttwo/tLx/Tp8S+PxA6WIEWGhKNN8krPOzicjVIYMTKBXiD5SXR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FTlhAVs+ow6i4DU3jHAwnanY/aGxefEyFfiC1n4RgZRA7l9Edw7v7THRLX19DhqWeJVs1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MufEoNX7hfGIBULBBxvPiP7gtXtpgslBcI8TPsco9MurzTcwdB3BrwlY8vmUE8P1CKWe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/gKmW3sWX9bly/H1SAFpTf/k4T98rLQ/MWXLkD5Q3NZevtBV4jRVukvKoZZHFB8ylHZTP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03lOADwnl9Kcbn6sJzLlK91qcxD5UdB8pJr27ZQn6Tq4zGzRDnAnI+C5hC+xFDQtKYBt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PB9AX8SgsC/UrXY8jlhjyvKqlVFdfChsyZN4BQYBfY5lbJlw7l/iCEMl+YOziO0lTjKV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wlxBnps3HMoXUDTZ7RDu3CAA1PXDc+xRHYDtYFrKnK5mkDy6/EuBfl/mEFNpaAv+ia4w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H3DwZYol6CX+R0jYAz2whYag1pKoAYLt9w9GMfxAsxKaoFOsdygzSXeA2yloCzlwQFbo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Fy7xoW4uoW2YGIIq5Waq39yoFoc38xfamtxYjPAwMFQ/7SkYgshCa7nBJ3/RK1rl/wBp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ZniAz95j6DJiwpqDGB2JZOUHggv8xF3frNtHgSFll/Mwgb5oqpofS90feGk7goSxIzQl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kqHtmYG4L6fuMq6gzgEXK8+iYavl/CVawPJuUnvDa8zSvobbNEtsVViPUA4uLYVeCAZp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7uHPMUyiiJT3HhAZbYBAbgtI+Eh4ES7VwMFxSQHMRXFcssADqpXVWzVSogK23N4VXOIf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cgcyfaKustQo1KBvaYjaA7TLwVzzFCwtTcdkVwGJTRhm6QEtl6NxBKVbgt+S1HB05pR6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D/YlAvyIOvJtmW3cMnMsjTF7l5XHmGyZZTp0oMxqJoeUt5fE/A4nWtlj4x3Hmvd7iQGk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I5BWW2ArH6b2irqfVlH7zMrpRknzHNjbIs4SGLWaIt0faaZs4xiVKC7yzUruHd2maMzv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HwpDWMWG8rKVnhnMWxq4vAP3hXQ7jlCr4VdB8S15ZgPhBFQ26RcbkA2m2g1UBwGHMGHu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BI01f8YZ6wMCW0UCVUDDHkcEunLhxzAcq4ymmyrVv4lBN2mFzMrKZCSxZLW9WaFc9xVf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j5llrKseBZ/ENxSpQvgiqjOZ+eiMAhZ4zIGLYLdWDl8zNGh/KAgqFmi5bD4DCW08LFVY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lnyfkibptMGPtMQmZ3Sgsy4WNZszTBwxFOeFsYLD8EsQU7qplmTuaC1U7gQGtRgz26la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zRj1MtNfgQLg+pYofDuVXP3lP+wHiJ4SD4YBS1OIlGK9x2HO57Z7Ga4SconymaYb5ghu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GfLG0TY3OTR24WVVAdQ0FniA2i2az+DLGvvcJ8CIS2DuUykrENyyXL+tkIusE8pAhxoW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3Gr9v/FQhbDT5O/oHYyzp7iqlWsrDcdyydWIje2qISg+UqWPiYBkbGA9M7FNR5ggbZUr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cxu1+8YpY+4VwB4IaDb7gDQH0jiLSIIoxE59FM8h9EbNo+0r2jQbtfcwa4iwRubdpzKF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DkC42KBYzXHENAS4AxMm/LDjCziiPLKK9WN6jG5XOWF679j+8VAoVeqa14eIi8704ucR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lYoOYKFsmV4G4ulJcc3KILamsQHzNVX5f5QlDen4lHUN8x95ZqWGnmZ4tnAResvkilV47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EBYUnJAKS6y3BeIJUaplz8RZgXKptNQJ4JTrQ8IzpDr/AIjlIDyP7hRXN2fmXhp5KmJj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He9YzFv+SDaneEFcswbzKRUFpm/ZBjucQYB9Aan4l8twaQWC8ttEANAS5RnAqHEGDDgBu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u8RlPw8MqZJB3B9sDszXP3mYEXNnc0+npsixjGiVrmYKLXARVpntUOhmzOFCFu6YDb7h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kSteZW4fRWVNkRcMB0S+ojhUsxNy9CzI/WP3M5B0/aCWhgOrStk27xqUagXoTALCzCwb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H4qAW5c3C9Ls4JdAWpjLA3bLlZkS6Z2my25vcUXPtLjFugzA+DQXtl5NsrZXFnojVYjE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ZgOrbfP2gRauBg11HAuKvUQq1VRahs0sNf2hxWSZcy/KVENGhgwRvRMqI7f0QhJ8n7Re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grzGbgEhb2vctLk4JYotJzALqUANDbBV9eGJR5vc1GV9gBFpHs9nV7ga7sv+KjMih33l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l1s1wE6LRpP5mKQytZfmNCeZUoFMK7E7SiNl1UgyAHBuZDK14mtJj3lm2jfEUBVAuhUK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OYqQWTV1AuxzGPQdoc+B2PvMf+91aGq1NrCCZjauoGqNZ8cQRVUL3KUFLti9WvzifWXR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D0EDv7Rhc1vxAaxLeI3I3jc3BOJT2MQ6Z7NGpZhi6liJZx6lzY8ieDmOMAxa9BxKUw3H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IA8HWOIRQoMxIILd7ywfeeaMioAM3fP2QUpYZNxIoHO2uZa6bVVFE3+24Z+J3/IgMz/k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/AzlDMItlSvZ0Q1TDZ+IawcuDpyTGGrv+sPwXTUyKfVwt1gadIgIPZYMbLqFRvzF/cSb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1j8BE6fIiKunxA0XQVYt6iC8HBHUrRtQoAYOKLY/MwEXovtiVJbbdsZ0Y0yRvSEud7GBUx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6BPInDNWf1RHBf3uU9N1cqP0sqeBLfp+Ag/86Gw7nM7WG5bWHpX8Md20q+3xL04Hwf8A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jy+YssbeWYj237Q3GFHZQfiEIwBkYDPRE37Xk6nPgSMYHT4zMcs9xiSeCHZTzADAI6+U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ZYPMNVV8alALDq3MuUZ4g+4MIa1MINZibGrgJmYBGYbYkuiX8g+8Bg+0DFqdzN4WP1KI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iMmD+W0/UGoWadytCVu3hlg6eU72WOBCfTKkOJtjtEC4q6CV7d8sJBc3VEo7xoIySt8C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f7AohPrNInNPJxMCLgB+yKAuHuY4F8ol0Xgzh1/3lm+PC7oyLyQmzKYH3UF14mGOpSrj+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cc1cbbfqA81/AmeE5Zg0Hxiia6y9yp9TlKipGWpnYx4+g8BdLmc1Sj5huD5s/BHY6dEA1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zvSCiXcivE9IbJ1b8zZ9BQ8q/mGqm0g8sIiu6qi7j+bKD8wfxeC5ZHXJhjIXhcwXEorM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X9RhUz5iTl6zFTcfCZrQlSvoRdcT3bMVpfQEFLulnB8xLVWpgLvaAglYxOPw5IfR5PImQ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P8WOswv4g/MXvH0r+CYVeSo2i0grsru1lKhTNeWbHJyRAQp+7Hc+9DBAQphomZvuUqrR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S4F3GHOJkCi8hEDDlGGBb4JgNAxMhNQgLRjT7y2q+3TMl7RK2mEgBkndZY+Wv7tkUCN+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tqx3qFWGX8zVanqFXtnwh8TAp1bQyqxMuhyVY+KmMpe6MiFgl1PiBZQdoVMvfUAYuvpe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YpzA4J/SI6mI26WZbwrt1LSgZcjHl1NYCuCWAo9CGDJZCLGMDnyHyzTL7hBUP+RHQccV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/uD4T9zEmxzpcbDR0VstVtq4yuVG7lI0BNsw6hnAjHaLYpMQXayVQVCue9pwn5ZgL5U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dFQ8JTEe5S+0YpDHjvt+oKWysw0zyZhsWLlVJ15VH0qDauAxTTTEcUqsQlL0QPYDMxDB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CWeyWgFvSX8ym18dS1ojziPROiBQdv8AiYFw1r/oeJSzNXaBRuV4IXWIsyaKC2XTimVc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Q1HG73KlFvmIGkNKVlNVi7mTuh3uPlEX5J+ZX7H7jGXl1MHwwRY7Rk+o+MJwyQN4p2j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uxfuXvIdQjiHaDMUx6EMCvPiyUtD8qiWvslucsZbXEB9q4iSw8NpkR5YnFFfxELvHuGh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PoGB7k9IbACw49TR7b8zF3qBBk+IoKOuopa3C4Nz8k/MqEV+MJtGF4BcGJvMrMGglkt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62CCEHQQ3SC2p/4CVlFW8s42Vg1AZ84OYyjBf05WAIzDX/gruQdsyUdARbGyWHjmK7ev5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l13NE7cOXfA4qojdI9Q5CzMgMlVLCuk5muJWIgAMNxpcWN5IK34zNGd0+K5Zy75gQGqm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idQ+IXTceZYcDuZpYCW8r3KYEYE9wTMqYNxlgCkM2j7TzHMDHKh1w4ggUHSUNeIT1Db5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M39oUHfErDN6SZXhDdrQ5ibTeKpcaCcLZtKThhirkMwy8B+ZVD+XKx7X/wC0wD0kaFcO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wufMzQHDVeCpm3eH5m7la+SPtHdvSLpti4OMLmXv4KMlndNxWIJqrbNK6XeeZph4cEdQ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JZ2BKuDNdamEB65LKnL5caAbGFpsrek+xGtLHASkpiWDUZmzcqAFUyB8wG6juWMLsCP1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z1DHA/aU/wAObLk2KTmMstrhx+I4O0rhXMv4gBxNtR7OYBUNwWXY64n50Ytc/fMAJXRn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9SxfzDP7gu2J8PtM6gwTY8QE2zg8ohKJgXhDvuzEhwfezJ4lIcibr9izig6/aLOMkgIL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QqQeoLJUBgAscw9SslcwMOcAhf59SqXn9B6lPFNIamBnCZWjcBW+Tcbw4UMXttos8CuJ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MxUclEBoAwM3x+rR9pWoMiXpw0tgmy951eIKxAfEGyKvDH3mQhZGhC2aWDFoiQrlYxCH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90Up95jytcfmZiFD0e5Zy5UVDANyllUmTDBrGpkjyma2vAllboyxsRlauDUHMs2ilSlC9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1kr5jgOxfbqS3IPwHT/MG2/f+mOfw6EEQUVvmGGK4ZW3CdMnlP2P7i2lTT9DP5lVgl47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QHaGy5k1EpZcMAfGcE1cNU4lhWWveYfLKm6idtWaFwjY6zdEdsqz1A3Kg1mMrazHad6P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ZgRkxbKwWrmsQaV6g0mntMkFNQygjpQlBRjiCVCW00FxVjDtlXYay3RASiBbLZtvJDS1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tv8AgiEgnwuWVQCxT4/7Srwa5FXteWCMtcvEQ0tMu3xG5k2VWrtgAEAwrCBQOv0yhLFs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/VIFpg2sdwBKrL9SkXaNEvYctfmFbS5agyOyKTovhUG7i4QyhfEQqqu4SsPwfiM019PD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2RH8kdMoQTVD9kaHwJmM1MWfZmO00HUOtB6nCTdNx2bdxN+P1O63BxYPzA3VEz/aytKZ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rynqOBCXvEBZUr7UrSCUlxcqfzN4h6gdrjcvYbqY09svwEtdv/vOqmPJlQB3ksKrFGn4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ag8ARitLT0+gcbgcyFFqaGoeK6JXw5BGI5fqw7h7lHZ/wDB6xdwDRdKPUeIVz/LcykD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XtLCV3nM34qbELuIBbLm1BeaZjvflRXRwTcJlKzIGD2m+3MPAMxObK2xVjv6BTrxDpRZ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B5hS7LwEU0Rmg44gRgeo+wRSnMVD3cxZGLvOmW8ELh/IS0qzNzAN8QQhR3SDicxYQHnNW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muperKQBGv6og3ZsczhmIdJeQv1BMFQmOJ0KufAMFS4nMM3sSj8xaaNcmYFX8M0Qpybg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QkSIDFE0iwg8pBa6FeJgu5H1MXTr5iNIBdQq8RKDUd1mYqprTFaGUxiHJ9pZUtm/vEqR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kcunj4iHDdzqJJ1M+RK5WGJ8mOp+acQlC8ShR5ficQ55FVsq11uqSMJo6b/bFQPxSC6T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9opDC22ntgTiFSvTrzD34+lSVx/KaTYoQoSg5cXLaM8gI9o+FoAG/wB2Qj+Ey3bcJQDS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mLOiW5BUQs1iUab9ZhtWIS2HlSeAeRRbtJBdxrufqZK1/wDUIFKMwU3TSwXAuGrtU/Rb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pruWl62Jg/BJLVjmaLKVLDxAxtO9wcgC07iws5i+5YwWtZTKe2o7S7VzDZaGYPJ7omQ2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IbmMjMIL2HqbNaeR1HXEdrmLnudlKMBZLGqK7qNLC22w4SLgtjbGDSn+I05d7X3CqQPa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HPtf6qDbpjgQhGgZwLgalktNkqUFVcoERiVCfFBFXtsomyPOUUwWkzrU5hKNAreMVMoA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FWXF07b9HMLmLZYf9ZiehJe38tyglTagisLgmUHxFy2UezKUSyv81AcEHiNMG2rahjB3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OQadq4PUyDY4jfoPNsU5HtKOypaKmwvPU6DjvEG0LNEMiRef3MEKH5msddyqs5qJhEdG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j8zKK7cECugvdQtNTOYAQAeIAnEeSHpc6QfeMF8NMpXIrmZWe4IxBUSignOJlW+KihsW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iUUnQNvQcsMaXHTwXy+I2KpYYiuoim1G7fzBBWvb9E10G6ZYcNRIPAChw+ZSWEtWlv3Y4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LBWMOIgKJdo4pAm2T5zLM+JS5ByQi+18alYA/MpWheuJWGAQhXKxCjYMTBwPCx+ZXHXm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voaRDmNQIjSNNzLLYfv1MBLlZoOpcA2nephZ54NQgNw8QwII2qCixuEIAvFLrSCcsrhKx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EUTDioA5HHMHrFpxzGDPpBcSh/MH2pj7/wDwqyr58TL4nO0fk6vUBWMKhi0KV5CNI0TA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ByX5lL9yTD/c0CnDb8aEJAFrQPiYqx9viXOVeB4OAi63f2ghgqX6ZluP9MM7hyj19/2G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CuVxGAHvU3uM8g2vcxaShZ+GSEN2FBrkGLuK7VVxrarzGtTu1QXAPd3LMSZVUupQp2/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statwgRQe5yH8E1l+6mhbNtNTQG3LLYPZAx9AIxuRUKaIgNzjNszw4WXq1gWBYwVAHZt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e4ZmrU4IwxCs6l0qJqmqgQNU2cocHxJkb7CBx4cSm/mbPiJKB2oFIK2feBwfavxCkDQi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Nz+ggoBCqZb8wqD2WclVkPmWZKWOx1KreQn2gDXFTUHFiOF/kS+iPBH0cmBWpzRKYqFe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pm4hWCJNSqdRjqrvX7haq3uzMmIPDW0dRHslu27DfqAaE0j1aZxlKZTfmp2PBEKfARlu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SZbQuvMQMBq0fYYhO2cfw8wcvIbVTcv0ymp3RqjWYLLngiAGrS/oCEK3xMmPKoxLPWYm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+CJUgrQbS9q4SLfhfSlR1OkWKz5IMQ37SEEaz3qAB95CCOR6Liste8ownnMVcNOgiLP3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/UBMKxvuCiaNzHG87l0W6IxD8h39or4YkTb/ACf1L2/Ur+5/XAjFO/h9paCztJggNQ10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LkOa/JDmGhwbg0MtNI8JHthAL2GYNK8fsjj9KqItKcIF50W4IvSA8K5jMXMTSj41LWdB/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nQfzKFU7bYctd54t9HQcQ3vwQGUPuPvLiVG3MHTpoiqoztYPIXphCoYde4Su9EILlcAE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wG0oF8REuwDUpNRxcNa4r+YLYyrEOktVVB74gES3/BRzTyj+BIt2UIIqh41LZ7AIDux5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EQoTMJd4pcckzjPvKJuGlywY31Nl8GczTF92wui65g4eYChiCIXwiUlPcuhtpVcp2Gwe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S1szIFWcZePTmcAFW9luEeVmPiBBYBhviUodtyxbPhmJRavKsw2j3MUi+5RSF6I/AU5l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ACuowAbrqAoEc3b9o2LX7cfaDdAPBAoiAXqLQFZ1HuuYz/xdRGUOljw/zQLQGssuVH9I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WAqsX/RMjy1HB9sY9oywQBS7wxLECGdkpoAMXTUwmTFEu06EaJKocRYg7G/xMkB3WLiF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lWBXJlHuCrIAAC73mdUM45hvJXDYurE8y8+WZ+ItOYg8y1wieagkrRxm47RKebfC4Y3N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twBG6lKjUw7HLUDZ5TxFciUCUGH3Ih9Azq5tAGhuEYJTSNkoA5lv8CjUVavVzD/Df0Wl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Ihj4hcNQIYBxKNvX6nHI26IPFp6lc9j2cTL04XMPLOUvPUfzCX5SKPIymoOHznxDt02b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+OYJxUvofxDEk+S/RtvWJgXg6iVlAiTLOe6faaa/7ApHjEOMajGImlkVVcQqHkv1HjQuX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B4ZVPow0xBWURveCXSKwQxBhUv5Myl9asEveDj6RkVXmN2AsyrmBs+FkIpVFQhp8QVXW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5eJqdzBu8x6uIDqWg1Rm65lwyPAliF5ZZi26uZR4DR3cSo58NY3zDU1TCOMA87hGuUpO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NyZgYPEoY6wRBlGWHSUt4GmWDh824QCuK0aEVkXzuGyx3l+IpoX+HExxa2oCvKEVdTC7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wNDfMpFhVXohC75Jx6hVBVRw0iDpfVxiqZA/aUF8Jf2j9wxCupsjDZGWCLGC7zG3zM4P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faGyAY2MWN+00dsqfEvFN7qdyrzFux0ZYHWdGA+8AzSvf8yo5e4RhnoTebdoUJA3mZDz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UOsSsMt+UxamhbnUGbU4tmO6BVamglTV/VfwQkSZ1qYyHSs+0wXqCBw4gxK9SjDm4Hco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XB+O0jf1GNgp0YTDl7VfYqKGwy0F+7bDZhelm0PoFKobs3KhtkPBanEAnqUi8yvbAWi/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X3nAflxnLHYWxAniZdQH7ShoiC7OGaJfiD8/rHTLaFuVmKINHeEbjDPt5NxSurlFGEbu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HiNOSiK9QY8wSaPpEiQbmMuFv+kp1MVdHxAKzcLgk7Ryxcr+iOCm4w/Ms4zMt3P1omIs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W0azLLreZwEghLcpop/ML5Wmgtkol2+hNB3rBlPmXb7LlgHmlORQSuON8sdEx8csvs7m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35QGYRQSgJV1b6LMvUezmZcNwr+rhkaunCKVa3xiXBCLKvtA5o53Zr7yzsuVdf8ACDFC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QUtMEzcQZRRLFtx4iMg9mVPAFoZlULhUfEG8jznUd4o0xAwRbxMiVsXhZouHlxBzg0wu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eDRbE612rKS9hpMmv1BaHB4lY9ECxwRsWhQWFHmEN/tcSGC2wZ6mRmrZaxSy+ShTSwNh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fjyyxUe9X8YMINHPl7m05OIlV6I1LVQWyv8AaWHmnGZgdBCSDStjKZs5gKVM22tH3Y4A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NsfaCNrzFRUYVlh15uZzg2u/JLqArnEUXNvMNcE8RcXMQBQriWi5KZlbAtAzXuWyexgm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qbLVXFwcXr7zXP0dAyw6EspPuHhW3zACITw5zACOblKApwEfh85ZN2oXcPVek/1+IKkH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UVmnLmD7EFf4ahjLURa1e5abIqkbNB5hBATBMt1NuyEp7VMShFTO+AvwRoF7vyPZMo6q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/wAjsswY6lXGtt8z8tNkBb6PszIyuvuj15jh3T1n/YIdmHM0xsBg90SnSeOh39A7htMz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DtMHuJQtX9/8x5xqY+RS8f2YHWgl3u0ub/SjmBPKu2IJhm827bnNXtmdOJsu8UP5QsVL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+1iLnmKughWlF4i1oXeY2Ig0ZcZcuMQFNHT6Ay+lKYbYjc+CaV87jgB78QaDWMsXo+CN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9TGXbImwxOML6BXbLJvK7htPaGtNSmbmRy3mHW4XEAGtVDZ7iLKRAEJKVYtCHQNhKvBx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NIxbeZUOi8CIeAyssv3/ADQAPEq9f8wdQ/5mGcUMxZOEllXDhTuZTw2CIibkyxFdZHMQ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4zKVxCW/X4giI0jpLuspWAO6DVy+N51c/lTCsRQ1hU5MpkmMYItHibrldwp8u4AyzDzVp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DdCdwxwr5IEFPNFMypTnDI8YgYKlS5iBRvFy8x+DGJcVvMU/dliaLXbt+IQPKKzsD0f3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pTY3DgJwUSsl6BM94gzHQ1H4Uphpu6ohlpaf7xKgNQdxDxUEW27bNoE8wjap85gGiC11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aPoBJ5IdFTdVGKbPhyypp2xLDaLsEZP5wfqD/wCpzbVPMLNX7lQwEw97DUZcqshmBG/g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/uS6indTD6a8Itpn3YEWweCpZpeWAidcSjawKheaMGe5dD11zgQXimY1YpiNPjTAQs3E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5CO3rshf5hFOXltIAUP6AeSrJ0jCCkO8oov6ZKBt4mTPYwZRdYmxKYGoh+KxiujPuWKq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V/mYLGwbqQ1CgFssFTeHwtlXW48X1m2pacLMrZpRHjUYgpXfxKzSqlH3C5r5Wv6IAQDw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3TELRPhCnVmiBQObSNFi56mdIg+E/Qn/AHF2KoYYfbUvCsaEwxC6LdxAoW6H/YYDesKl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DYDnpHbgCXBxrgh2Bz5gOgmEOQWM4gmKOW4hQXQog0i5NQKEOIHFDURGf93cOBF6SvtD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JrgiOaC+2JoT4ImqJCxBtlWHXHEI4z6hXAmNEZQonC+YXsvzhnCtHBNDwDuOGSlW/f6E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OQwMTLNGcw5dN4wjUEuXEEuw2VQyx0PGTE1bg7QnbCXWBLBTeA/EyR94qd9ETAfds/aC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O4bSi4+ZXjaWYZomAe9KlGgeAnY/jOrGNB5hjbiCnKeBHdnnV/uWzVMu2k8soGNIn5qF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ECIUjB+8sEK9iNs6R/QY3SyKvcmZkJaMIUO2G0ELBoSsxAH9uCZrLycR8bYzqO4HuABn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7sc3EpleK3OU+zBrBhmA45mPzoQ+Qsa9zrDqcuUunAhq1Sd5i9oJWg8jRHddBssnl3yE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PB0ZJkHb/UNR3UvttOCZE3no04EofZqbWB7uJhh8l7PPiCLp3XPtMugWJ9MwrmDzN6eZ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iB2RpbNOYVoZUpA1QLlQLSw7lglPuPcwbFBtS2/hT1GKFyq5f/AXGxThAKBUSuiSpFe5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IQTCBghWGbJqCMN30XHpvaqW5CZxDnLAPBjNagu0AlBPUDsI0qmJdhR4LmWfEWPpVDHi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YZX1KM0u74mdGnGiXJLFqjlLoRBiirlRLvEeBzFyjnPuZ/f+5X3jCHLnMQkwZK3MR4Fu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1BuU1yy1bc6IFJyLm7lOoQ6RHjMpb5/nLAthYVuipmHUqAL6NyjoFVVzzLqob0ZUt3hT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78RbgvVGCMdlmMoe5QDj6HoCx/dKTQjwmWlA5r+85e1BQ+YxYzlthxGTkDUOjsIaQ9Ec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ZFBkE3YjtYu43xuXeaMGJcD5HLy8RjxBJr4KKfMrLKDHoDiHSiBsxAQvSw3dFGoDWxBf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qcDb8R9lWsh+8qgLzaw2qg1+ar5xXH4ARoWe1liBoUSlR8fSWH0VB40wKsY6h/CUHN52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e4LC0uqlJ4H0i2H3HBRqCr+agXKQ2+1hqXLuZASup+WJjWuoc0xRXkrAimBdFZdL4Alf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QRWY7TKjKvcAE7lBvcVB/wAmIIHVFp1LbDpOriM/yxihnmF6AxM4U8tzKJ74gAc4MsuM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6kZmVw/LJlJFHDr7To7wloYKjUnLcpOu41jyhERvV4gSazJywRSuqxEEyqZY6gUrOWNy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LoTyMx2Ybbf4j5aHJSeoLvK22wejV6vxEt1xhxf3E5WQlcHcSrzo8eK5Y3BWHNe9rObN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i/ibb1FXNngMSwEtojpLyZnMgLmphDt1/coDzBCWNYnEn3o+CKKLkVXEiA3vmbzDmS61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l4gErES3UpgS5eUvNYJZa0jHNV4zBLnUBV4j2K3iZfkcj7EzBw0YE3wbwQrCo4xniZAG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zKHRiiWPEsG5iK6HOCKwFhR/M0MMbZgz1Xm+5ifmDqMwNNX7PiI9rsf4N0QdO0KglVwRg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8y0azsPuRz/YMGnT5Ip0geYAFHMe2Hi8yqYa0IIYRkP8soJZ7bgoCZoYgjbxCnC8kE3MN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LMFr3NMyhktIdx6mvLxFA/BqAyyVCuvCwwL2xiPUyiK4Em3cqTuxGUyEn2iTHC86xfcS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UpoFcwOEEIoTdY2beoECj7QMLZNO4JaleW5kPE0fK/E+VZ+4Vyt4l5oNnPc/OJzKKdKH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x4jkoewqPJUto5zic5xMwbPPE4GaYBlGS2HHn/Jg9yn4gcQS3dTwO6jw6wj7LteImzsh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WnV/4thpSfglpCYAf/OPuQNLxAip0crNsyjzv0+n2u/EVgxwuijGqORC5lG3HZK7QdZX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fRNiR7J+bxv/ANKmewUYHZzzLLbhGSZ8xxO2GYxTdsAv8WCKBJVbths3Z3C6Pzmbzj6L7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BORBqcQHeEILSxtU61+0q5bInb2MpUEzeJlaXbKggoK6/U/+pHMS1cTqSMreWkhHetnR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A3UUugFBKDBaLPvHmvwYjGqmOyDVo8JQxHWbXZLGc2fpI08n3EpeCZuD+KFa9JgQe4xt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EpgsY7+YaB7jqYLRVsh+8be5FxBKQEyeQhwdP9/QNp3HwVKdK3jMWt1F5V+I2vPqHQPZ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EzNHjEpLtyx24BqdEvJlq+IDXLCZVZnjVl8YY4zjxkMTl1KkvsK4lLbBtuyFNF1qVvUa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e1TeIicmuUzlcL3/AE01LL9wqPvKv0e5I+TiH5VGBV8tf4fic0Qov1jL+58l5mJDU2ir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j0S78zsvdHkTCW+n9FVKXLMw1PE4/NM5oQz70rE8yKYsdQxqUE3+RAMoRCiHie4W4jVi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MpVlMGji1/qYvsJZAQzSnD7QNvxTwXiGy8R1NzMmZh0y5cWmoOGhviMVRMB/mOxV8mOL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HqkaP5Zrnzv8AcvCkYDEzc+7iWJXxKYee0cHUwugSZ/Ly6l+xao1iCe+zKq8mAgMmnywu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HZI4Oj8S+F7JnaHNR05q+0G51b5/EPVNcsppDolYG2mxv1HVJbNj7RVanRlAKGXBCqJZ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Gz/hohkCYPECGiNmONB1xL2AXtVLxaC9fzFRFXkTYjZ2pXUryEHnxAGPzBEGDtx5m5tF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A5OquHNMlbc5nNVx0uLjLerXCNyiD/BTRGaAlL3LLCW4hiBXlxKVqyuCYW5+UDtBw6ga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xoagXu6zKNkijEFXuAGFv7QVeO/mYZfJxL3EzHVzEjVls5qL92g4gE3BbK8HMwr/ACYvw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JZWWHlieyhyai3tRV6iUoLl/qUqhY4VCuTgLhsR2brmUlObRFZWYO/6gNBtYRYMRkYMO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FApzowRNXR5DMtBa2owSHN9wPKGOBzKJ9Rv8zLJrq4LMN4Umi0IaSuoiawNGY5bswsF0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hfEYO1aK6t7+0eRQqHHP8p0RcgTTKG+gsjVtgmJqh85hcLVcXdshVeYAhR9xiZbbrMWP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BOrtcwei9CVv0/xGKHwQCl+bu5dkkVfy0RIAPB9NMQBjVGI+qXXFNUdIhXAuWJcHpmYr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qr+EbaFcMOjFI2x0ff8AMmSEodNSgvmsZMP8E3qg9OGHSQOqZlF2YPt/yOtS2uZ1ZZTB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tReMMft9M642n0FNKf8Ak7ERNp9AHJN7NQLhPFlEvph7YmrTDUy63oJUBZWLlawcEcrd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BuN+7HiVcvmntwJRoLwuU+B9pXbJ8tymVsQMoB6imXGAEDdBuLsGULAXxK1Uctx0A3WI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d3BgblzPylsmqrrENaHBtirIF4zM3U9wVBJNQHTdXRKfUFlc4gON0CS0fKCQQJz4Rpo/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8uIHCBOTKkXT+xK1AuzcKEtvKa0PtEgl58kPBVLHUxZg9AH7TDx8yyC9maoJZgtpkShf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RBST3Hl2vT0wCXExSs3DcrGYN4ldUGhUH6YMxlBi1N/YuYyrgNP3mIacMfsQwy77sagi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yGBMYZc0dmiI2kqgX7QKvk6Z4w4qobD75mHoXYofiLNsZdpkSGslGeOe4uIBv/hTCU5J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YAW31LFwPBEJN2Qyg+KKPtMNS8NYAVf3QDBUGMIPvouUco79kxlFhfMeXlOJo/DLUt18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bE6tLqbA/BK1VHq6lAZGA4D6PXhi98M03+Y3rYiBAVUobl2qB3Hj+2D8nVPNOz/BNth4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CGU7KhuyGBtlAJUfrNzl36wikrONqKEh4GXNPnlR52uBUpXl+6XAu/E3Zk7hg8jgj8Kt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gmbNKzDEVYuDWG4BExK6hjtawSoDksEo/AvrPEO+VHuoZ6GsKJR1y7CUKNrGu2cuX4I+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N6ITBUWy/EOGPTgv0Q0pvufvinKT8I6l1OQWoAcF+cTOjCitfeXkLHCZYEuKy3lCHfNU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MyVQCB6acVDUaS6mwfzDUhQxd/qYGJVnFTE1UMahw/EU25XUbXO2sSl06I6Jz9peMkwC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seZthZfQjtD2ifhAo3Vq5YMgwwwWvAf5YqchpwiqZTgwb6IAdm4koU1bqaRV4xGTF98w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OqzLMrbowiyrl6om0qq5Y6zERQhgL/4B8tTIxbzH9fEwoHfA+CKGPfYogUg2vcxLymJ7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rCn3YvKpwLQbcQxhZLsFbTCNJ9cv2nGjGQxWcwmOZaRPCV1HqUMbLziZA4hxDLgSK1CA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xC++N1iaSQ43BFf2uEKE+4JpeTMLFzBKpjMvlBYOY25cDKWGojNdvLYk74QR5fEJ1gbt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AMIcmtsSiKhoynuoDPQZg2iS5pHLweYD/DiCvJMqaeFyxtHgiZSlGIZgJpvebkcgQ9lq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F3UUwMbnB6jKFyjFvMBfwMB4T/MsdLDw+gYWsE/MTAT8jA+sxEANUUPvuWhlzeuGYbRX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4+G8aoZt3xx9UA54TslGULB1/wCC3QwTivoCMAK9hdw7Livcrox67mtQmRZ5hs242Q0A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bycS6L0hmVR5qDm1Di3Eup9mCX0Jc856xBuLDuANKivrNvo6Y7JuUsM9wMzmH2JgUghS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ueRNTVF2Zo3zBL24w4BivZUQ0tx5gleIY/Uy5du4hjFIHFb4MQhrvMQ3hbqVrea/klVR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xvSMCKqkQNzfXKBTOHOCUgGLfEvllxVGKEq3lfpLbFFD8Q9hiZzFxEQvRbeo7hOf7mMD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C3D0S71mncFABMVNVrSfmVDcAFwCfmckJqN9Z9upYDQpr+IEbXtUmbjhVhQtMcQEc32w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Ame4FqMBniLVH5mNCwQbVZ7VEPOSty3xHo/fMSecLY/fEw/6V+surUwoBxM9OJU6jPhU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syrQPMVu1teprR7AmW9RFMzicIl35pa4MYD0xSeHaZBu7ZrrEN+MylJpE8uJ2R1d7ZXg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9ibB/S/zHBVuB+oOhQDVrmBcAHm3uZxcPUA1HE16Iai6mXghRi67A25j6q7U3qXY8wiK0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YnKPWj7sLy3dkF+DxAWWeVxCAeiVi4a8xInS3hi0U8Mzlr0bihP0bLmFXIDEBShADlg1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F8x8NXLmAHMS8W0Qvrqpi3VqALIUu0MKunJcu7LuUNVGZWOskRYq2Y4xCl/iYNdEyuq6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lKdjjBMcQVQSgzliaAKBnL9iHw2NuSwEaTo9NwKgaxiSOGYrUhXMpnllZF0yMsDACYrm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67AxbFdyJvW5Z1D7wwd1l+47Y274jDoo5IkYI2CraSxAEyWGw1KdBLWrlBQpBApGDHE1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i0KingnGoLAW8uYUx5IUHfUDuvQLLgdomLragXUKQFi8EDflIvMZyxQ+wGIsa62MmXbf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EdI9orfLiDAfmiOradsAwDwKlXQrLw0AzP8AUQ85ilMmwf2TH3uZAHjBfBDo601BYu7g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JZ4l45RL8mo/EzCHfP02omZyDVxfKzzlKc6tv1KHoMurOoA111F9gzKB3jF4jzH+NtmZ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F2OSErztkB3QYoPiGTDLKJvwGYUvSFY73M9MbaiioDMxXUpYlQLFRjLD0utxBlIVuKSw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MdjMJVRxOIhGlEpjhzN8VC/CUDyZTHYoxGKVqV0V+UY/BXQmCpoZFikCV43G/KF2spqA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Ds9KmQObdTPlVhUDlPvCeC5mSpRDiakN2SkpUKgaITDM5BuIqZ3Thst/ynPt9NeLfjMd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uWDtuUkr+Dpctcu3Mr4v5gXU0UB/72hD+QJRv70P6zPGGAmvwQxggNHHuIbPiPRMIJxN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CFb1GcyaBHUrJRcrrJuouyG7htq9oNOOUhfDHd3bHEFyAZdq0rsZ4SzR+JwGeJskTZYn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Mr7Q4FB5YDKIUHsjDkZLzKgNAtheIqMK06QI7x4GJczU5WddhQUPKywE7Kyp1eQguA8E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KixW2xrLSbJWj7EBtIWx6MwiL/ErXlvvUqytEcQo5ltMdaGDoJ0D8EsVh1tXL/L2GaJg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NVDu6X4i0Jcd9srmCMXMYQWjl+WIwAmBt+EaaE6/kZYOZXv41KzWDgKgaCKkNBhslNOp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WQhUm4ZYUo8RGmD7wyCl8VBZ+Ug02WzP7Qa7vYVsx6y7yWz1FanlZmcQUr2iOhOhcXqB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swYAev8ACLJSxOD5QiAHcFpl7gnmz7sOJ5vipdAtcwFaqYr0JzQ1KrVAG4byzAxULUFb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fysUnoysC2i+FqfelDcG7ldsoWsysypQ4zv6N41ouI5xMOLFOS8FxXQeypW1i7nap4g/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HXNSjh8wA6AlcF9ypVhxqcTX+p/vSZBWe4ClHEMkWdwpoxxGM1aeZTgXiO/19NfZlmYY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5VdHjuaSVA3tDiFYDllAlBiksVVV24mxe0mYoXCywEDeClKoV4LiBbowqBXhDK+IXlHBT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+9xXyixblhvYzey4lNNoGv5j3Et7AAMJpu3bMWbLgJ4mphgzJzrqWIorZx9ohOFmsRi1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qz7gop86HECR4VLllsqIJpLxuAE7l7vlrqU14FzAHol5Aqtxy4exX7mNqFgMfMtFo8LAF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6czVx30jmaD/AAWGAvvbmpkl3B4sQMoqqoKaIH/wEDFeIAiVLBmlv3lODqVC1Q4afcDA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dtsdvAYVsdmFxrfOFz0DMTCoY7ft+8RpPOxL9JAc1fM4G4KsG4TGnuFtBXuNFChHTxKT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w9qgrTQOojUp2x9p4SrmbK1a81MI15gFKU+6a5BtsxmGz7/iIdhviPnIzeIiF1j/AKSt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FTEen7ipDWoLBVwrDUyPkzT1O5SOqMPzBh6hwvCjOFbRIuyrqoJaJcszfC8zGYMdPU2c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iIECHEWcwDjiEpeCHIOLMXUJZGIh3G7riYcSbUpnk4lxGzmUCG0Xxv6jC7FyTndAucZf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RUxHzKq8I/mfOJUWdJrmCUNLmoG4WzbDCEDQaC55jB/UQLLB8P1CVuifhY7ff0XciYag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HLCH0G3/AMAuhgm8QJu2YNAi/MGvBKGH8Z+gOCwHzaVlk4FQ05QOZYIswjDLD90RIsBz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5dRFFdl8MAZIFZRY1MB8QjRm+ESXklbHxHOrB4TLmMKz5RMy23qPWDzFClPggOb9oKxU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pjzAipYBtlRVGJkVt+IuKLhcNK9rDLUu8P0AsVL2jxFbGRH5jIaWnMLlNjlDCI0VgIsB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J4uYOyKE0TG/MfHa0dR9BWEpWq7mhoMPzHh1VRazh5shKlCcbSZay0CCtzjcoLCsYq+C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OSWENbdEs6WGU3KnrMTApTI4joPXMYYTXB94YAKsq/EKW7n+8sFWuZR4eJQHUvEfmbT5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KswgYjOPtg7UBN6wyty9gzS/3gprmO3zMKbXZglllCbWRCRdH5gWCBd1UEGGEq3m0C45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L5CdlfdxECxqSrXojL/J9zB2rzAF6OGOcRg6J+KwlUXrAp6UyajV2ufjw3BGUfkkgb7u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/YikJFmT9s/AMP1Jj1nV2CIAIV6mTNcJmvUxMu484NZkynsuXaPqJhmLesx0/wCMMyvy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53LAnS4a9q+o5xWnhFTiP7X0MB1FBlmhY6xOU3mqIBo/MjcVZayzFv5/6S9+jMSvbnUt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AGikOqtZWIWrtiLeHXuMMyu4NzawgwFkAaheOEatnkYl7RQ3Mq2NmTLWzsuTUZw5BcOd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waCx0gQHGrg03OIuUrQ+Tgi0sdR+D/ssnG6huQiKkLGqJXGbKU8Bt9wuchuM3lS3kFt+4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qrdruX8Zctws+waZ8CB8Q0+hlKgU11WCa/uiCIxCJiDDSyWyyU0Cm+YmV+CIJKmaVtde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+vzHnDc1f2g0lB1CMHMv0LuLQs7cRfQcCZ4iw1oJQ54lKvsy/Ue+/pL+IP3n4Mz8wTYb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4HqpZHFVZSygA7WbiroTIAbc5lxGbhN0WIFDQWLqDKB2YQ813/8AeXAFZb5Hc3LGDvM/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MtWbDHadB6wVcOiEtqLqOz5iEvlxUalrqACLL6mdE27YMcxxCLBBL2kGm+IVlbgZYMFc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EDwJkJUJkc5hIv8AojVay4h+MLuLAMlwksp/uDGQDxJVq9BQItavsxGza2cr/KiuAC0G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3LzYo6XiFh5eZiA2hNMU3QNxyqI4UxBWrNONw1V3LF4l5hKGYZF7TLPtK9vjTNsjyTDV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qGjvES0VW1gy4i3EEI1qUeBBuM16uULRwUUkU7CfkP7Zh8sGwVjQBfNwrb76lWz5hMm+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C+GLLEvVbN9xr4eTXiKw1uIzLbd/mW5RQaz6P/h/IehZH2L16OoTj6B1L80e5RyeoV0Q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izKmHEm7uajEL/HRXvm4/swwyHExw2ZhOssQxwNRiAhxLQsYtj8QazXbufL8EapVOib7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DRHMEVaDTUw17ZL1QcfyRiLk3LBoaWYa930Mr1cKDLpsFMsz16i7EPM2Q1L9j+JiwqCq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J4NxAbVwE2isSn1cWzUwxVSSu0mAtEW6l8xc3SEY5EPEAJvtHsaMYmUZYNJOjamJShul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ap/MTFD3h9iAWaKH8oeLX7w5/mFE9zKHRRUMFoypqBvKj+5RehPzM3SX9ZUedEtfFuTp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6vvLvwa4QVwTx4hh9Bg+iHWszANfairJOaRdRwUgv3leA92K+Z/84fiMblYW58ywUOtR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cL1ljaVFuyEPk/EW0YFD1cKPIhF03oVrGJ0e6gay/EG6zpylfmBiUKDUMVL9twAVioeL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1bCcQCeRHEWVYOdR0fsyDcwZ2MrKeiC8trz/AEmUWrEtRbLWF+25lCObUd+jFgdA4grA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Lz4IB19pUXRrCMJI5aj9eiGMQBVZag44IkRIO4CoD7TAg5Yzifyh9BYgKIntIOla4ZRU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c+JggDvCcpHAzYlfH9rmGonEvVb7mOR4gAtFwQlnxiDAvlhvGRTLJBGKyrLqj4IAVWVu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HRALLXzmGKO9TFkSu4qVbUfaCZGN4NxBoLdAuvcAu1PMqDwMrRnaChmE+Q1Go22gQ6Ez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/jcGs6aDEc2K/sw4jjgZRj2uXxF+AmgDwQBdzTDB94Udc3XuOCs9Ile0qjB8zoh2Xg+Z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m2+JWpkmfcLlwZpj7zTFeAyzCmXbZUA0uKyg8zZSKyC1KhFD+WVHS/eYaPij9xEAtlqV1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JxlGgi9NXAsgdQ7XmJobccxeqJv+iLbyOp+QZxMdAHRDNRRAYDpyzTE94iajtX8k2zmn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raF0qU6s33MFToMxtVK5S6UqjficRiM9vL0S90P0F/JlJV0qqvECJcsrj9StiT1HDCUa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4ymFmV+8rJN1vcsyWm6KG5gjTdTLRmQtD7TNt5eT+ZTXhthAsBpHAryuW20uANMNQaLz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bermKI32gCDXVoyJQNGJ2CgWpW7l4o9EK0A15PbA2qzySgnb+oWIDL6eqdrVviZ8A2vi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K1kCElGOoD1QgGF/3G7QWHVygNVYviWFpV8pYhGpTtWBJGbxBnlI3aqibUP3KEKj3K6e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JWCUS/CCoOSkldXDitEAMYJ+YfSZu/UJbjUYaCnEwSML2xqqLDG+3MJjKzAprOu47Jnl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1y6GOq17movtK4Vj3NPi4NVqGgM4FD3Bc+jEDKVnmGlZ6EyrCcmKW9WpZeWWGS42w7la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4O/7z1r8r+8CAeuiXEEeLCX8z21cfCoEe43mpcsqtCYiLbzFagiue3O4zMOVW/LcSq/0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eL+5k0La6hI0pbkhuEGSsQzBRBBZHqVRsIrQnqAAoFXlAKxN4T1DcbPlD/s5ixp1+JRf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1FJCgGod3y1HKsLhRKQjyi/qHyGAf9wc63ale592KUsb6At4iQlXGYQeUpzcFApVeUoS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hW5yjZAzK7TVmVdwcgTW37QKKsNoLgUam1cLrqa/nIW/dgSowfZAWYggVRcmxgTyRI+V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oKOwYKdfgr+o3rX/AIsSwFs8fylOy+1ECiyH9zAPiAIX2A/kn2OPqCLgT1cyxPNX3lsW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s4KD0k6f8y/iv+ZhxLfU1QmddjScIwuK/XLxHlLzLcRoF6Vi2DvKfhKxfST/AGL+I3jf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x6IJy9ixEoXZB9pOycA5mw7QIa52WsNP1GrXdGZrTYAq5RkJwUizaDzNvQbNBFJD5hy2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pXTiVwXpMA8yvPMfoDE9ktRVd4lf5biVrI83ZaKS3QgheELI3Xxf7m7KmorYZrA9QwC4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UGzmZfcDgzFhzQn5jmMXZKLw+kRYyY3JiGa9JhLFqvmcxouRiWoGcc4l6OaoI/IQFt2h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BVrKjMcNnlLCC5+JVSoKuFedy0yBtWY0DWeJnWCWgr8xZ1h445ZaWfvQ+1KcZDmz87Qs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zO08zO+02k6zolAt3ouPvOULUqOQNwxJYEbAjFaZs5UvbEStchXFxcJWIoFMpg6tX3ME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78M9KWeotgitv6zZsq4XK1O3usxp7YVQe0A466oiXSvvZLgc7a/UAUB8QcGafqYq6cs/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8KBo8ZZYCzi6Id/YuYsjBzcvdJDvRGist4mSV0eJhzuGKnEuoEvSOV8++iM85lqPGxh1c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oKqFc6kdG3FZjfY4GoMYMr+3cIqYZvLLixpr29t9TNBKtVRva7cQGDTiUCICweJgMKy4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lvKzUINrJepZgxbsqLwH7TMOPcCkUNYgRrOf1CRE5rxzDAb0NyygU1TmXJUq75uFZ5SK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DlYNbiumjlmLCR44guwbcwa4MJX5UQAHmAxOmkpsAN1uAFFe9VL6ZB5mSJojdS9yVxSg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HGYGAuKGh3FzjapqSZiAt3MGSHwsoxFYdyiIAYgA9Q460H5hgLYalEXDomcHwEDxbEBB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vqWncQ2k3BTIjbVTKxHEFxJOXuL0alLogrzRKNwoYC5aFqMMp/YMqf2sspJfUUL3vM1k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kjRDlNHcYW2c1VtQ3p/SUhUf8pVaJQDubL3JSL76P7cuNIbP83ExqNrLKcTMnkLK/MDB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sxDQLuJ4mMaOGNNksVSsFfhlC7F5PMM1QysoCkrHPG5+kCWzHLv1AGgCfkH0aPZKtpFb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TjqHmHzCoqME2QhAAYzgi8hgwQXixn2guN6mxUDfpKUzyQe4WMwE5Ww2+0tYD29QDy1i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zcPqpvssXcBWah9QEtjy8PES7TR1KC24BGFeu5Vj+x8RvDNLSwGxROBf3jNYSq/pExz4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UaQ6jFcssFaCoMCy2g+m4T7IgBA7HwSpKD6XM+NcFsxDAyN/EJKd0D7EKCMsp/KWIw6u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/MAii/AWp+5VXsmz7KS17RVB94wxZuWaIEPgMfupqK8o9h/AlizbyuBYAHxFieH7DKzH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p5l2YQOo7qog+9DM1aeBPyTcZuUzdn4MRsN5irlcv5G5UlhHDsuZtLY1mYOUCldZhnmE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W5nhl7J4XmIpt6RubJ+aB+Ygce2N2Rj481hGB86dwbSx+Y7bmpapkcVJC0TZAF5uIGZg5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nAflnAPs/SSNmHouHJ9kxZjYaY7z+ZhmhFAn430ebol6nNv0VmEC9mAMsqsG5WY9ULMrd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AQXvJz95bf8AkzNbd9lEEq/kzByX1GEFXcdrukJGhaFzqX5TyDj5hVa0niVtbMEVN7/1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psB0IQJUHFZWErk7ziMoasacs7Hg8sHPPflHde7KqG0sHSfUHMpmVfYnFKAlslSm6im4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wTcyxLkus/eYVeB/MsIoFjyxkdrAqxylsHxMz0YaJoPDGQcRve5e01uTE2VOGB6E0KlI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Bq/vLyE4g4S3s5Su/jUubxNuJfMKBiZbAPk9j7H9zPyrikwulkVZfvOrUFBIVaoF24zo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VMWxHV6IkVd6gtKtuOY5OJcA52qJ1tXxA8fBZfvuDSDGxwZmS5D3iX8+ozDytd+x0HmI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WnD881lhcwmxjRYPyiasPa1LwDxZldfzAW4ihqQ2yNgvXUD8PEuNc6lGjoDHE3ymVzk7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NW3ywf8AklLLu44cku+FzIr4ylK8HsJVh8TbfcQrBxBdlR4QqPhFty17hPY8QPtkVYwr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oNjlULPOlSkPBZiYCVjPxWKA8y2U8JgdgC7idVXIUgtqE1uX+wfviKIUBxEQqNgHKag1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AOJZFrV2sTUcMJX1KC+JV7Ym6moy+cS0Dl0MBTvcrKfFqAWhbqNxtj7KmIVi8W3FuIvm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YARMTKkiGAG0O436ZiSHDrBAuXuIScjVGJUiXMx24cR/CPzPsCfMfLJZ1cbmnuNo/TEs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MwpKnQYxB/c2o0pZKfeXNSs4j6AXtlh4HiD78tgmW7WP4tTx/vF3UpbuZUDxPxghUVX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u5RH2GDmgZnntlmWV8v8Js8z1OjWCL38xH29VnMF6XvzzKlDKrjoeEFI6/jHW8MVv+ES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1r8VFXRZ8ymjUJpsSaReiG6Mq7VcWlkqlUj1PETe4SNnxsmQw4eIIlKYgEnlCU/uGFvU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FluMHYR8QnKKLoVweYh8mxg2HYRkGxR4lHmXcLKuCnBHoHIqBRZwEc2XmTl7lF+cd6ed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b6wwxCS15rRDSmgX/KOOCrBay/NaHGJpqeqFYivxhvUE6/GmTJdxXYHCCB4jQfY/EzxM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AFclpHPGalT85RMsV5VibAAwAhm8pVeCx+6ZkNR2oM1nxCqIBlgOix++Yb8opVCZu7Iu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i7cI1dSgy3pqIMIGLj6Si1TNpVCZ+hfZgVkpLnlRTC3N8P3RVLtvLHjr3YUErrLREZSC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H/N6lVDmeUP2o7+kNtm2LIgXRuan+4IORdhiDMXHm6lJ9huAD0aQvLbls/idfPAQbZe1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gly1qAqrvc8vqMWYuVXMJdi0FcNTFZvguNBAuUghCj6i+DfwLE8BxxqHXYIuFUrxA1C9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idX3DU1GPURU5dXrKKTaIG0Ir7JKpoObX8RuNq+KgF0zLaAKMqltVeUFzV69CUd+Ji4V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aLCJC+ywgpfeVMINZNMPUn8ufhNjBDx/I+YiiMlA/iUoFgvZ1XHzK6BUF14lDgHpKBfG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FlwTfW1wzHlXLll0lzgyweeLdrl+0BwWN0EpFrGVB4mK1CbW0cs3PPLcTuUcQViIk733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n2zMnlvGmXdXy+4UWDy49zUNtnAtqLexInDc0oVnzYuhgAOVsq+9w2uoHknQSyAgHhNN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dMYgtbovibT39NgAHyLh+Yi/AgBjPQH3BYpOiNgOMbvgmNu3kH0mv2l2XdL9q3EsCXxV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1fcQ9AlI5HhctRO4NUW2Ew2+aX9QfEqmYD3FUzNWRPtBuU0rI3bKRKPMUR5IlB4g1Aeh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OwXAC10ba/UGUFUDruLihyUZiKAS3llmBB6lrZp5leweioKPmXRk4mqbrUwH5KiKoYBt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jMeIrkYnieomAZSzuJiTvFQziHjdzbQxzKWjIYfvogdoKlAB8eoRFTCk0vGITyqYjuDh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LMYY47nCflGVlfEtfThhE4WtSkazDXZvg6lDgUMcgA9RSmJJUxx0rbhuHPtlWmGGHwFq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4gsW5Zg1yrIW4jJqGLDfAQdt5HMtGvKcyotPiESs3LDdhpUXLXpLgSoN180ghFqCQcXT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3AG6OpWnCKuWJZ3aRDhYgu1SlEurxeZS7zeISieRrEOWlgYlZZr8R5e4BQ8P1McjcxBZ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hG14qELcwSDQ1HbqofkEVi+JkHPuOFmim/AmgjZiLfgdxx1LKazAqKLtWggFLODUu3n3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Ft5iU9Qt3cru4VKk2uJm40ARNmHEbbCO5yhpHM1h8mKRluNfM3xk5w+Ieq2BKsnExhjl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d3EzclSvVhFcwaBYojbp9K5rFrAEbFqnI5WWY8FmHAkDoXMTjwFDFeIHtt1bEnA1okDm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+SKAqGMLxjzOMYGkU/TGTmVRZgbOyKLgHMO2h+Z50GCvW4mxfCGIHApduX5hYbRrGILQ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4uUtUGS8/wBpquEyTL+mYDsGB92DBD3fqYRm2swRScfkJUAXQgjnGIQUsX3CDAQMW5WJ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DFAFbe4N+LS2+cH3GaUc0vTKAEf62mEF3R+iPsA7LmxSwdXBQoMASusLrcCWoM5P3AA4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5nEPQKwGzDtDciRFTdOoPxnkf3LVEbponIo+IhhNPMKsyqbWaEqWggVMUplXbcp9Cd8b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NZzpqF2j5Kb+83VfZfpLlNFWKEO09Anc/s/UXKL7czr7fQQX4OITITca9G2MMWXcBFfD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V6gpo9aCZzFPqUNg3niGDd4ioFz1AqLYe4Yii6cmekC/1jjOKdQQjhqEF34I2oaazfMw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W9tpRU+Q+P8AkQLP/mk1KqNTV4iCiPAq5jwZXDMEOBhbBxQOk7cSs/OaNTIFaJWk5ey3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4q36D2m+Fd14hWGrLnmBFLunmG0EC4129sS60WbcVxqZUshRUoiFrJUJ6WmBAq1JrMyAj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yCm4vhWi6O9sH+ATZTp0lrY4ra9sremb4h54ezcLfkf9HqCWpbHQSzaW3Es4w0YgjfG5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NCmYpdurjEnOjBA9wyeGoxPHhTBW2v5vLMxW/wBRZn8x8Cu0Uvt2/eb2l31FLbiaeI8C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jX3YFzWqVzIDkJWjgCFDabiiy8QdqMR5WrrUBablZHc0wCtyylLVOYtMMK3kw4W5QICw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fvEpHJY93T/EpWAeKIIQQ1zA+26CZraH0jxkvwl9n7YRLp1FF0uHI5BnBhmiZ81z1BgX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AXqMPcRgUymXuRhQFTJsVwXKzXB2xC0JWhLeXGrxBE018QK/EtsFe4/jZqJWMcscSiD8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s5LxLoGe4F/ZKrJgwoWoVxLd1cxoN39oiiXDDJg6hoTKuuWH9KOnMDdpPwk/HfzNYRiP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kWPaWwT4DMYmXeZUwzxfRLVuwalJIcTmVqLHqj+Idd25l+QMXNknXb4gsuTlCWgap5jS1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meUxPUNngnCQEa+iQeB+Uwjc5PEXPHBCNsvEWWleNXERUUcROVLRsHiC1q7Sla3BcoA9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vHiGyqpVXzMgBcMN/MBG1CmORECxWoNAIhW7UFCRGLTP8AXGCDxhQeMYZeectNqwvnuU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+spTkanLwgorM4ZM/CYDzA8aoK8jFb9EG0Vp+YmQpSHiPgyrEw2BeukrShYLV8z/ACzF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JQdERuq+6jtZDtuWyYS/cEt6gZFmYQo8S7mvxf8AUWh04PMwB5S6niuDUFMrzSvCKu6c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dwiCvrcUqRpmBRAgPADmN0W9ZjWpQl9/EoUXNgD7nMeKe61jTQaqAM2ZV1r+6Hzlhsu4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ou9w9BX3T8pIAA7NU6lPO4TCxSpipmKuFOFvnM67cEFzRMFBBuftOS5tKBAqcxYf5myo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/MMqCwQFw3BMA5Sv1jAqpm4WiHNQqnqPK+T6fgwB65exA8xpxKDczZs5b3/Mq0rIGT/C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MJxHBWl8ZhoA9E7NSrrr6C/rTYeIlwOE/qyndnoJjLfGZ1epaZRPgogWgZZZh9OEoviC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wZErSaFFqHqlCKB5iXN6zLRQ6afmUgVia0fsR4j7izAtZtgeBKc3Hz/eKpR/lnSVecAw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zB8AI8W1xCgibUSltGNZO5cg73lMuH/1NJDngItcxd5vvLKa2B+RLQGNeV8pQxYytvvm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F271MSJxBlY5V3/yjd9OJVH9y83k6PSVEd137SqkULY4YSQoa/3CVmnLll3m8yjLjbrZ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AJOixFrPMW/m5uofbaZmseoNVLTmVFHACFFFnNS/gXBkChyGZWhi043DR60Lr5uXgfYB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rAec3LAlLi4L6XyzFKdQJxBVC8FPBPaeM/QsX943azR/cTEDluHAw4MEyGNBK9MbeYqD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ofvg/MvQTWEfH9oRiy8qejRETtLCIPMGrYxC26+SOn7HEJss85mJ8QCsZk0bKqiTl5jR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ZsziaGlQ6sKlamErcVpPdmaMHdXBsQUKY4TECkeY7RbFmHRL0Cp5Ze3oAzPNQrv41FKq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i5ZiRywqcQ0oYIpu2h4gbUXuBHigr3DTs0pbaMy8YjzgmMoej+Yop1a2mYGxIJaK+gZD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IEzqXGSh4ah1t6mPNVKlnH8IN/aUnKtQ6DQq8XM0yIOPqXKDBszm5xgDVZYwNuo5zdFY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D1MqjzOZFCAlEAYd4maUDM4egzURfariyIiZm14JiXk/EA6xouOucBZom5KccEb1AuMT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coX70+5EFFtr9pabCZ1tPHEbDCNaiQIHiYSFsHmOBVOLxUQFaMVAizFMsPCKmyysEKQm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9sVEhWb7hRdBHR+0WAWsMDsSjPtDWP0/JZSYShmoT8mf6HiOvErGzZRXgR3Y091E0UFw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jqwy9sHzIzFsIZbf7UxeDlDx3kwpUqGpfDC0XaHNyB0noIjUNj5CYcGepl4mPuhBr3Zi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vxCJRVVHmSkrDm7jjtfY1L/LW+3xEBQYZHlKh1WYKizGRZcwHKpZ5IFMSaVAfOXQxAb8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63oin5qGGWrQ34hzeFX4jXKderl36nae5+hoJDmU5HR7gojN4hmNTlhPZaqEPAciniGHh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mMssOBNHFJQWgPcuGFcjmJpf/H9xM/ZgkMbRCcyryo5iAutxlFWyDWkAtds9ajqOAljq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7EUUWNku1knmUZCjz5Rq/ZqXxYNQ4rHghzW+2cwpaxDWJcFZzb6XYZtNI3A6ZejlgL24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/3LIoQzGfRbuKo05FajsT2RKgsIQxWBcwg8J+6BEQWGG+XUdKX1GiIYyL34RLn0UlOWOT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r7lFR/FDUCi4vpsW1Bi1OLFjEkb0jOUPQLj2X4mnd+YG9arQXGG94YHmPcTa6HQZbK+E1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13J04lH0VMsWEvE2iVoq9QZLUhH2c+oVLZcEuEII+4VlvRZkZuIxhRrnHMxobcD+ZgQ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X0SwUdhs4IUzU0cd/eDRYX8pZzMcfExlFnfDEuFQDjeJaWzabg5GYHf2iX947fiGAS1q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pk0Fm5hX8XVSmZV6yiMFgEv+EcdyMVj7SjUp1a9zIWdDg8Zm+QklIVNZ2HxMpty1xGlY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yoc5RJVg1p9pQngwih05+0zhXQf2TNoUyZYmfBVfmJnLTglGJyhZQhdSoAI66hlwrocx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/UtQkqD/AOZ/GWZkY2WWf77AqiWFO/8Ayy9CO7L8zFf31XuPnK0CGNnirX31PcvDnwE1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yxmVTA+5faR6mXT7cRDwXyzC1YuGomK9cywsAeYcuhbT0SyG1Hd1uCldWsUqPefsuAlS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U0JwuY1Oeoqmsg3b9oAZc1OEPh1NWArqAl9WBfEtVTeUfiLYHT4Evpcv1KlroKY9peJM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Ui9U/c3hWOVzgw6gQ0cTvagJYAHmCDKtavESKLq7YAzfGJdgyZhAoqQ+FgMQ+YCMnguX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QaZ/IaBhe0xrGomSNcTJmDiNm8QNxoMy6ntzAHcKM5NJGj1M8MReAdomdieoGSjgtwjS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jDtlw9eYLdSxsYrTbBi5rtuZ8hSf6HcRV5QbxKQAKLjucXgFyRZUJE4AeIF4h6zEFRwt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0H0OwTeuiWDWrth6l6xAS+xf5ivdqfiVLxLoUJpqYLOfE8lxrhdlVHBwl7dBCpWrC7NQ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n5MyhlBmGG2HogVFhu5m7eUa4a7moqYFvtDZtaalSBJoZrMd41vBURp8vEoW6GJBoywT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uNth4xHkeJhPHwcC45OKY0DaSx4iArtf2TbCME3nmcGPJHxe6zlqXhgGuEH0ce1mJOOJ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bhlHEBjKbJZjAVLgwcbSo7y+wlnddXEXGiazMhDNKK1KVKxDQtQUPvNHmUqjbCoMBle4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y3WoQ8hNIttTh1RgjQ01iKKQ4wglLbY9zcS6a8sooWkoIMD0fiWSjeKjIS2sEqAz8YrS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jUo2F7cUGUpqP2IZiAanVT+F9NHsIrbxDETtefiAiF9MuRSuC3PRADKVGIXyR1eJX0qY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Be2KNTD82/5iTEbErK0rtE2XtBdfC/6Q1O91Eb/AsfrOEXAJSCwlxfcwYuXxiVKy47hj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YRuLYROXaH8fSpXBrUGXUvTR3dLw4GeJUG2OzuWbgfQ/uAMir0MurDfaOYDE0GLmAHCj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QW9YdQAguT7z5huX5XxFh/IIrMfzS4V8YTNmx5Ib1ApXfoanmfcTUPiX3RzRFPoKCp1T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UypfmKESbxBCnpmcPQ8ojr5uH5iO/uQoe9XaNapnUQKGHz/ws2DeUP7lwCGdB+CJWcbf9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zsO/ELAbhN/Mqb5HnnlczaqyTbmAiZH+ZQWe1bvoitxJesG5kqiXDNy/8RcXSt4Qp7yi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jZQD5QzXAmDzx8wRSgY8pk/+SlmWtS6q3Jhcpta75gcPUwPmcDBy5xF7fzm7MjUVs9tb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cELcGyN/aUGAGP1MoOVbP2lxymmKfuMytbQ097uXDDrbMXG04bj8vozw4ClEVdhyF/mC9A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EIz1+4s3Q4JfATjuNMzbG5a4d2Z/Ls+CYgKc1nzBlVn/AMeT0HkX/cxEnhU1GU55EwuU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LqL7FsI2K8sLja8IXlvLFoq6bAgKEC63AgLsUyvVLoLi4AKe34l7l4OkMQouaDD6Kjnq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lx3vURwovHmDOD5M21Lg8k57NfmHUp5T8IJU1028wCgB0RonIVBa7ckL0TCNPvuW41Zz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sMlIS717h8k3YzCrc6CDYBoCFofQl71s8mIibpbfmXmVgVG2MSXa5jqDAWg0ZmAdSpJS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8ZmKW9xoFFucEbJwcc/MCv4JXL1iUGQyzCWoUn7gYMQkYVzmNldUhIN+YWIK3+AcwWCq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yg1MDRfX8wvFXlthVYKcSihRKYek/UQ44xKTQVbmZktqYtD9O4EribSCqYEGtzaUGxdJ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WCDNGxeWZEF0zJUA0GvlEUrUQewfzEOv0xw/qYSt4jWuJUZBPkEDoQx8JeMx0+0/NwLL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zpmDzOhfuBoKmkoCP7v9zJhSKmXk8RHyEu5xKrbung+8DLFAUZ9R7hRZSs+Jc+iGmuZU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Bm3L5gytd8QgDyPcuneRZQbDiBEfRom1dkYZCtsQFKnU2Ur3AgrXEJ7PtuViHeA4r6I00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RAwfcPRSUSzYeZd0fQYbzX0dFcRtyuKuMyqvXNtQrHKONKfCWyiu8GU5BrTMo4ky4azN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kqp1V/JDraalWw4J95itBML5hsKVugJtkR5lwC2ZzCq3kDLMcQb0A2wFVFnEY5aICUp8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bcSi7gnR86lFyAUK/MWDqUP7h+E/6IztWhbmX1R1eVAAySlr9AINNhP2mZzMFTBdg/iJ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tTWH7mGem9/tE7n1xbA6taxKbfzP5g6/NCBCw4FNQjAI4RbHAp9BazK1vTUSMboQc04I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vX2nWO1biNO38IYqpnbGNAFopKMGJSNXPiGU93v6cRLtBlgZjBcpw83LOkpYt8I5TuM1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wS2fOoPlD4iFYX6lgt5xDMFsEUFS57YlKV9ODRdcxlLD6ijSC37zKVDVaHuZc5Cq5l4U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5ekYl/pFf24Q/qH4i0IHVyxgxV/KH0lhpr5q/ERo6f8A1ZaTpaijXcagWXy/MdhbOyX0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8SBVjWvu7hCZHtj91FnfU2KAXRtBLInhNx7o+TmUlLb8vxKEs9pRwZMYcQlVlqUx7OcC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FyGbSuIi5MFb7jUqtPf9gBiwKxfdlkFl5u5l/Sa+qgRWAAZO0dDvE0R1FFlUWu7Y6alm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UYWEhMJRoze6jMBgeCiVJrL9oPwaUDU0TqOQ4xDEsV4xN3Wd15niTURl7c0EdetFh6Sm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r/LC+w/mIHxnH7Im5vIw+zEVBPI3EqhPBNhHfuLIv7h6EeXZFZQFn6mrsiwIogCctmDX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FLmDwRhrLoXwSs6C7xM1w/mNsrXngmVEJaPUDaJiUGuEMmL3jmZhbZOYYBf0kCtpdWeN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0DUYijAkNwjMxMIDzA9V0LR4YMi/1KVzJAH9xRPEzHuBLmwDgLLmIwGVyg3XZtiDSHcW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HMJRhCZF8THIhEqQdLuZfKTQQOYUu3LNQ0pp+IMhCizAfdEJBQlsu4VWg/czAS7oEZLU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sLDN1hsOYKrXKACgaowVtV1fiYSKNQAnaZL4nCyECAtNe48AYIbZzY7OYdTdwhuU7ES+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EoxmB8lT3M/i3ExPq/39AcjphSFwAzsZgrQdwrgOYJkIRq/cADRNQzvifwZcfP8AUUVB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01efEt/ExOWFKfMKCmkeJTxfXDx9wLYgciI8nzCXJMw3BtRjv4VUUtfosYIMsFwKqJsFv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4wJ6mIw4DOLzLmjA6UnBADKg/MBOzTRMYUJV3VRhVUBktNzDB5Usx253KSFZ1zLOz4My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6XTic5t+YForIdizU2VxWHM80SjbfRAdJ9ypiPaEAC58XzDa6wveO4UwE2uCK0qlxKWZ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iZ5gusdun5jzR9iaazGG+vEdq0xU02fMDL1N1QKzSmz6h5A5XBK+JKQxGtZPwTBTTR3L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Hc3eGNa7tUMG5qGUUoEBHtQW2Acu4WxWPDHg1un4h8LGFqTpcKQTjQzuXG1I7FbhbMro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xFWemGbBBPRuHIeFlJS4RM+Yy37jxQbPgviZtzKwQoQXiPUVYONVDhQ55PtMNrehiCyP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BaqoINksJGZuZwKyLCjm4NES4XLUbtXEGmQ9T8xWIH+tSx5Yzk/mFfZUP0Sy4ZRT7stF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5mZQpxiAHS4KJjd1COUc/WzOw7H3YPp6oEBJzZQfMKzsoX/cb4OcBMsTW8pdxEPJPcrhG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cfQqUoWltlAZ+nZzUopUbiXR9COByVnEBrtLWxaNmJFE+ZtQsGBAS9vDgmOZTFfp7NVM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kt+kD9MiMNtPEzblr6FIHAzhSI32oiEu43lrqPS6LrGYUNac/eXwbypcuLiq6NteoZiL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eBUScLbrPMbS5HB5OoivnTz1B0O38xLzKBEyXsZYBlLvN4IvFpaGwvliXdjaa+NyhBGt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+TcsIWPpFN1nbg45iE21hawFcvLEOmEKQcUKKyorecCyXFI2MGfsg+71d1KwC0IBRVZE1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wIuU2UxcTxnAH9VArBYBdL/MoqoHAftaZzxX9hqG/GVr5lyQdA/CJdwc/tGeTXSAAbri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h1KNlZZVDJNO6xKhKER2/GYHaJ4dYhpcWEI7S3TmffrqcrzBtoDzMjaroXDa8dsBRyri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uiDIC7lRZo0jNC58dGi5SPNLKAMQV8oqt9TKTNdQ9Dylyw2x4mAqvtlYg31FVmqIPHqI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UKvbMaOOzbaYBte2n4gO7jy5ZSjbfzD9gjb2RUeMnxI5maR9CbQI9THN5MtwswZbmN9z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FQYpovGZ/JzH2hQqC/CAdA7+5vlsyzAIgEHMRW3LIgEVrBsRiZoagVoiTJdq5i5bSwdJ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2z9pxkC1uBDbVzdGNJ+p+5pmVpmVZltebEoqwZuAc2ZIdrgdbGYVlcTHRDwblmc4eqhgn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CAAxxLBdxgKgf3mACo4ylN/s/hDACzTwl218sagLdZhB1gWvt9MGGAHLKCIu90j0a8TA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WAqnuW4YDUVE85J+9lly/CE2urYQxuksmCawCLtb/E6UcVQJ+5BB1d/tFA4QDBRQ0XHK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nBAZ8TMhmC6evpFKCEZmm5Q0yMh3e5zGt36gEKsh0uZz3IcrxDgFl819MAZfEW1Cfcnc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+IaLO/LBv6QbTxWZ/ABGKbvyzEtfMBTUDGczmDDMUo+R/ErjLP8ASXkU3L3f/wBmV9T9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qCVqW1TF2rKIA9pRuE7mNw6RUTl2w+R9EFgehjCWxiFa4lxN8/oq9wdqsy48F6OoDgIx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A85gpAaMWz/hjDcZssqQ8sIcz9FxrNXhcawC3WXo5ldFjA0EJum1RDXF0FqoOMTDTN2V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oW/oE5Ewi1nuYWycZJ/N8JgUKu5Nw+J/qCCUeX+ZmoOlLO1PLDcVUBauEJVYCEP4/Se2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aoxHMRVDIxW/2sfxXZ/BLv0AFriNbM8v+iMAVNBgQK2wdio32LucoJVAeoXU8Rl4YbG9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Mb9SlzBgFHLMArH9zub6gffZZXG8qpxAPiN20PmfcMFeYMp0e37GM0YtnKMGMoLnEw4/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c6x7DzCMsFJObr+04MnBaLQahLSW6hUmcxCDj3CLJ1A7RDHkXmY+mR2PoYTZN9GNUVzM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S2xXudQixVdmJyB5VziEy2NepW8aHL9iNh4Q/SNTZIdxy3A33Mmw/LiZr/LG+oMU9S3N7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t/UXMm+W4HCZOpVibY4mXoXGV/ECiYqTZ9ouDLVllM5t4hojtqEcFgwNyaX9SoGbLW1W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M2kRpMYR8H8ECFYNC/eIagGOKazLKXFh/h/cKPBp+W/zOdvHCNShCd/6zZBKBSm4IAvP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orei+u5rQuW4UwArSBTMrj5KAbnNkYLF2aibwPifIvDZ28xoYsMz5AqpTG78TRpAjxqTi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AhCV/jL4yqq+Zejb8JSisuhdTJIF5KidfyTQBKiKFi+iXtGc6JpN7UMB+PFwyYYxnLFW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jQL6wbPRhGj3fUMqGzlmhx/BCMe7/TECdx8z6gRC+WkdGuF3KiPReq6leeFEr2xcxUmO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AiOwsLZUyr3nL7QCL5S3XbLQL/uS4qK/jBLrKdpUqgdrC8aeGUq0mHe0qNHZUOdYO2DJ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uZhKSsh8wsDNbjBTUFB5RjwMGYZf5krIj0Q2XzvuOHCTOIIeA4hwvaAeGUJLHcMMJoXE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am58pD0DFZgw23PuyLIahQ8gP5j+4TiojDjQXFDfKoPaD9iCZuCcwhbwdwfICCyMBwQY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UIVrm2JR4fUuKPumA2WZm7YlMxmAGVxKsHdyylfaD7eGy5UGNJjPURVB5lhKaanDY7Yt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r819PcSjSUyxBSah8E4uSGu11LUFB5eY5od1AVNBHG2O0InuY2x1MKBnuWUeTuO6n/GX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Cgmi/RPcIEFk14jY+aMNRlFyX2kMZvMeV9opQXoh1HtiWWK8EBvM0EfTO4uuuIdfSqfo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RKXfb8yjZxp6xC6VOhTmFckYDtZYt2YxcM1Q8OI25XALh3FXiYAMuJZchzAZpw8zGADB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28QXc2E5KeEA/mZJFVarpuVYI1gRoHsXAVarf3iChjllWHEHbDgWzSBCwLzGDcZT+a1Pw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rGZsfqQutLLmAcEwNGV3GDxBLGiUga3LMPULLoD8zQ4bc/iNS0MMHEohlkOANZ5gSajR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omnkH5+hrtSDPzGzudwm6X0Sk0C5O/EQT0j/AFDYVXuwiMgm12zlU/EBjIJgC15cxIfA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TMP0WpV7egLlxG4sDgLMcSo5/wCllX4tofiEacXCzuh1hMYXshFhJWIrZ56lfTX5F9Fg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DMvjmqLv7RM2st6E1M4AzAx8wMRwo+8fzFGCzas93Dgacf1QOjvBBBIY6VmDcCMPr+qh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ErHaRwISD39yZ6WehMfAB5agB8NlKC0uxle3xc5skYSXXyVisI2CCryRE4PUOl+JcKI8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E5BlSwP1MM670hrejmkwXr/+kdDgqsD8xzcOL0+0C2Ij+Fp/iC8ADH8wen6kf9YSh+ID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fn/if5X9T/M/qeL/AL6n8oL+o1x/bTgl8L+YrQ/L+5rPUJRxW+v6J86tiuEULmb5Nsck2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1lx7mThSLveCIslrqXDEIl7fEodFOmsR2NRz7l3Rr9iVv3sCIX0MsEZclKBbvuZy2lcH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vQG5bYb+tn3lPlw/1SvXoQQmwpNRAk2ka1cqKbTiCqqtXCJpRpghQAKvOJAD0VNVuSVd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c+aMY84HjEbV3Zy3UCBh9yhtQ8y7+xfwga5RzUXR1c3cFFDJmqhDBcescwxgpmiMUqPS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/AlSOI3IIcRXJVLi6Uuk7eKxA+baOIh2KFzNZ73A0YIVbRMCsOuY4AH/ADcs7Ix2D4gy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HRiAPjMBmN/m1WblsrHrDsAvFHMQlLXg+0zQDrCGmrbcY1hy/EaiU6whDrqWoFXQ+1m0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D9mCie8K2BcyynyrECacbIyAFCHMyhttMgl0jKi6hJnLpMA+P3HJJoi4UwcR0uLWMuBq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KBSvQ/aUiEG+iNFTcc+2Wv0Q0pSXcpWJkByy6QUtH9JLmuS2N25RDcGFVDOczPQ5biNA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G3iFAcI9gS9Fs6rsLCW2jHULVpZywiAKufkJyvhjGBeiVce1QnqVFxC0gsVfmYreGUNu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jyzoxCchhdi8CMBFUGDguG41yCcy7nHuAwJ4moJfKluzGRs+YASGq1Xkl78QVPNyqx1L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Wjk19FZ/5NTZiJZpwblAmDkh+ftKA7VEaod8w3H/AI9z/b1GKFJAMS1wZWGT+gWWkYQG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lwB5Tw8QvxTX8HzEMS2My6AUkOdy4XqW8ZI2UU6luAF87lV4EQN8TYEdwFtraKw/Mqcy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2NmGnoHsQhvd5Tccp6P5hS4paa+IrWK1mRf1EejMYjMr7xsxpco2dxVHBKwC5NVyhJqf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LNrmWBfqAw95xAhpT9BhpiFDPJK9IQ4pB8EalGTGuU7AmRcpFDXwpBKqnTB1abDyhuZk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5jx9RBtCX15KQEsvSsUKvqfzOIwUYKi0ULbAupVpV7lOzrgW0+YFyF8ylIDHc5hKFVOS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Y5ilNQdAOsW8VgbgANoKB+49x2cQffcC0sOb0y4emFzmZHI7whdKrwuXzZbTiVKAOnP0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pVy4sS26H0SZQmC6dPUoAuk2n8DOapoYnJD1f1HTukAT5GvtGuofBBJmnoQmId5YWN7Y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oK9MzCZqITlDUoIqyOiOUUc/fRdVVZcxe5cyvafpATU6tfejVR6p6p4H2ngfaX5SfCfH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4r4YRttrtYpgfLMuxfcCgtTQMrMtyjsPCwLXeQyvb3DBhAKGXkolitcc1e5lqcF1z09A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dZGbKXx/KHK6Uyq4zJRZYXA2nyBmDaGlwjq6LzEAllKAmKy5i6rFhgl5We4piqWwLLls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xBzKGDCsW8QDCD4IeY6BuOP3L/sCJix3xK2hlI52cpjVFxEL4zN8L8fuXlntLhB+wEsc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oMe0Sm2o6xf0EX/wRzKkZW5Wdl4JlM3qWsku6vwMyzSrtxMDNg2n9TK7fwYmoyqxc6Ao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3hxp+CZ3zP4iDoTdQS+BMBXBUJXbJs5rEZdXt6l54L3H3mQBbVlHNPiiaag1nMDKtGAM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ujwEr+gIuNJUc1UzPFsEoAot9NK1AsYhxtztHNYGxUMhDrbEVX5mYwvdym8qfiIZYxFV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ITSzUPLU4lYoUAzsYzmKu0BhYoYaSuv3BmghweEr1MTQWWy4YNYlObkzGfFLpb8fqDRy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oByEull5XKUPtD91/f0vYA9ylo2qPi9iNsRo/ECW2zEELWZSqFrmEKAyRMoMubKmRvuL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3M5Y4FZQZnb7y6Ej8rFRfOoHN7Evvm4ygFEvMgTkmczWQYd7leiNVqJ3KuCIC87zK2po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uVVzIt1EPiPQU/kcj5Sl19H6zv6QPusfGHBGNx9KZraE8kTiTQMuwRfiYeJftQx3Ynzm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Dw/UrabipVPuNDMyg4V9RxmuXvubuuYTEsKijx7v2ibjKAunwR19iLX7jsVseJhrLDAE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L3PSxRe4Krs5ZdcIrZGWdm1fdxyCAMS+VQHZynDiXliDTmpmIWqrmT2xZVhBOVwtRMGI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XjJs9fxnH0s0dfsg2L2amlo81wrv5Mh+T0XGFLqorFkQzf3soy9nBUqFHzKejBSODT4m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V4OZif6HTH7wVI0FRaa/tGmrdj+4Le7WdRPlQtahWr/AP2lb7pu/M4dcw0EEpHYYDdfI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X2gOoD7IsR1ll5tX4CW4D5jpT0miD45FEDjlYhk6hUwjnzdoewbvNQG0D9XMrTYn/wAS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+zcYr6MXDBDdFuGNRhDRxKgOhUwR3zC117MIZIHgy92Jm4yPgrf3HOMfKUVuznxAGrhu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a+Y11EJQIdwBEppjrfd4YT2haTVRidTaCF7JilLspoShn80D92AKeAx/96f/AGoxPHnT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3850fcTz3zlXTz4/Yiv+pPI/CGZZ7M4EN2vux/gU2U8XUvqW9szRoOrurI3aRh6g4u1p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R4YCyxXcKo9xcBVZRfdsYYDEXzAEfwuBhs+iIQVoz5+ITUToDBHa0f0m0hhjMrICstSm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sjK5cgCboEEWpNU12xQAeVwTMSgLNC4IDEOlTMdApfUsLLlgVHc1tpbiNor4cYAGd8yy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96JYV5WeL8bHtmLhaC34TEFDQETgOYhLEqO1VWvEGVS2lPvFdRawxkOzAgRigPliJ8kE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UAmDD3N6n4CEwWdTAv72JRAA3iNEHfEW7Qe0UqqHNQYFr9oxGi1YVouv2pZOHEoUUpwE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rkVuXivIlCJqxWKmnYwHVyj3pSYYJWjG1wSgB1q9epZD6nDF50DC6zmnVT707nDLxZRW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CacYqm7gs+pSxas9zUWZi6OnMqazsXEozul5JSHrGqg2ZWc9wVuPg0Tu4YqEpciPZIuq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BTdOAmKCrChbwBdcSgZz3AM6fxL2Bp+4PglRxtrYcorSheYoKrFGONSiwDFDkxKqyPl4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ShRUnpmY0rhXEAS3S2GXVcMzEwPiaE/M+gi/oYJsxZ3Dq4d4JnkPglemektn2GoYUNos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1q4minu4ltUWVUtcaB1NMUV03MOQeCc/Z3cBrFDUTp9oiqmF1fmNZHbeCOd59wuVD20S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EqLOW2qYe0CMM8qhCzHKdmOKUvlLo7u4u4bfEvCs5f7hdkWcplrdE/qM5Fs6SeKAl7EP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50UqvERabTcH30qcHnKPFLJRujHEALxHFD6VlviHn0hGcAWgKDnRvAXnzBhJsOWEHbsF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HbfmUXKNlhk3/d5l/wBIYVtjBpVq4+ZmMerjFRohCFeLYAC0ycQI2YrwqHmhbCnaP61A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jmVl71K1mkuA+AuAIpWsQONiLSD/AGOv7EXAhapH8spCoKGOADyl/dilf/RJc0Qr1FbH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zMygcbV6gOx+IFmmLiDgnC9xMyx1/ZLbFYDj1UuR22hfzNx5XtlBQqq9So+UqVQDRAOo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Zh7h3aXawNRoANiZZalgLUFgw+0yS/f8hiIeKNsxECzSKKWlnQQzCqzXcDYEQNQ4ROga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F/Q6jae/pwbcepQQYbmjU1ZNNLwBPnj5S8LodkfsIehUfq9xPzCRk9Fwb7BFtRiLcuJt4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K/EddBfQSApepc64cTK8fTMOQnoxAp7ELtm8d6xmwXrH4i6hRdn9ykfhGCV/hxdsBi1B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Wnx9MXDU7qITfxgo2PlK1R6rmT8AYG2+yR6/aENZ0BHCpecT+6oL+XMRh7YqrT9IeAQsM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bxMBtfiKkmBqGvGWrcucMcS+IFoNwxbt8LuAvAUnj1HKls4RIBgbVUsGlTajbzMYULPM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bioAlFsRLQ0q8YihzGEYq+4cx4lWLTmjTBM1y4hBNWwYi1yy0o0eorCCfslK1j3Csbep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35EtBB21KOMK7yguX3wPxGW5W01thPWczJpXei/pG9kLOGYUrd9iLD9pGW09GiYXOoL3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MQ2tnBcsbfwjVBLiQT09ZWpTFyrDb4lDXtiiYC+jliOPVXUykDHd2vVRlLoJgky1GqM8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apG2EOJ1TgKQmAWGNS/1m9ys5lD0F1+psit9y1bE8Zlmy+mgiG+2CiLb5h8P/wASm8MP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3Hi6PxHmwKfY7mFws3tMwD0piDFwhVuosADPxEYzu1uZEi+G2DpR4vBMdCWXiVA2/KIC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r3DKXCzEWklYiyjRVsAFBoCFxvAgawlmAsj3eB97DMjwuYAaAi2ik9xthu2FxA4DZjrS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YLh5QHiAALICd3DAVV49ylKmP+uptjSjC7B8y0W7kJw57hglXephiatzbKnqIppawgwF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lUvc3Ei4rvMNcjStyqQprmKwppw3Dy517jcgjEE1hu62lQUgbytD94uG1aEnnMusJlLg+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P/AIf+bAqSazNIaPpTEGx94js/Eu2J7TO9/3l/G9T/uYN2Qp5WckJYaAi3HXUE1efEKV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t+yHnX8wBs9lTSzEv79+Jr7z8j9H97MvQme9RRWgQUDvxLeR8z7Rx+3ROSuAMHgEZFT4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7VD8f/YTdWBf/mjn3LttiMIUv1uUMdwoHLxxLjqJYUbMyCyZvZoUaWAEGdrInqLQ4+Yx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f2Y6OQVxjXiga81Lv7pjraq1Mjg2SNbBthiO9vIgxj4UnfDGuCVsOMwaLZr4IHUOBWTi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1FkzeZbr12ExvN88O1o7Z+7GzVPNP4IbdFlLZsfqpjWBtjrqezqZApuVyyBUWM0mjicn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8MU2VjlctUmRyBBCvLmfEyTvNCA31pk/LFZGpzqXoH5yiE2tzM4lRWcf5hogJQIzhlv5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0kqMQ1E+X8TaXLkxhjuGQSd0lyusgKH0NUtJ3w6+05A8iX9ojiClw8pc/GAS/OSEFrB9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8D5O5h4iyk+lxKJ3jEC9wcXeZao9oWJgHGMEWoDkwLlzX8v8AJK1TXAD/ALCWilOQ5ZrN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Y7ROE4yuEyMohYHRDWZmgMMwTZ/yEsJJQXlnOT7yxHg+hniU9ayDZ9gTrd+yPX7seJfM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cbDuCBx8zHf2RFTIU68EVr8ylLsjivUR4QhlTMsEyzP2DAKC8tRznQWp8E3YCaeEeps7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j2yLVHxEoFd6jhDMZEt9QDRw7Jngx1BnfakxpdLg9wLgqrfESmHQ3GDzS9faA1DDNEx1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yzmK1RAAIduYuUldKhXkpNVFy84wymAlbalxg/iASVKCyQzSJRe/+Su+jGJnaRhc8oMq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gH8swFC+CLZMYxiYwogL9QigmFtNTLBo9xRoBiH6E02e8yjeEBzJpFSN44iBKzVZxFo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q/J5ZlD4pQWjDUF2y7zOwE4zNSMs8PMvo+rISrX0aiDW/Y/MyRbiknFiBLt8Q1DcSyLo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qQb9wWpZYYamf+DEQHi0gkcm0qiJtX8GUCPuVOjqMFgSFgLSFPjEHqP1CYur68SmEPMY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dXplQnafgpTNBBENGB8yp0V3iNjCgczrYcKqHW96u4TXmjUqJPMwr7ha2KYCuYwRbh+Z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FJHAupd9XgI8BpcQKbcyt2FRUWy0cRfko7g0wpqpftixUE39xhEGqqC+2F9knKXTKsS/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ssyPC4vEPgUybZmHpeFTZd9yK+LiHZVRy2/EzEyO48YmSmpZArlgf9RBUyazPX4LUK4A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sMm2zP5lt1MmGHmK7DqJnYOfUoqgVdzqPiFGiYU7J034n/Xw871A7t8zQGGNYmZhtD2z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qBqmD/KPzDr9E/Uqft6QtWLGpa7lfR5R0z7i/wCE0z819PzH0BGsbFw4ObfuJ7JaOiQ3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KDNAg+TmIKxL8vH2gRWmnqCZ00vqGTukuIbJjnlBNhsMo7nwnK3vE3DU5LbDX1dOUqKX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Dd8LgLKtrHDxNBaOVf2luydYr+Y+uCqj3bM1566/Mw9boFR+JjXnIwxHz4g57p+KXq8S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AfMF7FaCylyI0U0l2GHqw8Iwo0uxMkoydMWWflmgDIx1AvRC0KzG9GcfqHB+JiV8MBzE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b1KE2ygqWlEHDzDE65YVF2qKPMCN3muYrsD4cxVLRRiEsC+1Yr1OgT5Fhe5T0CUsYcyz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Pscv4hs11BAzUdLsDNxIDVFwZ1FFeKS1ReM1ExaWUr+UsgqLlmC/A5sNnlgQ1bCiVJYJ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LWG1czZ3X6X+OFReUn5jGo67Hl/CKhN+WU0XELcPJKzEwZpo/MQIPNIgelf0X92WqqbL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CK1HDMrxA3i57CwUdiVbXBQqNA0uIcLuLaJbreYXdXxMWWnqONkPmMW1LOFOB+c2KT5/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PmV0iujHvQo1tAufbSEfhlK0z1BpdkzaZeraR5kwzZZyqMUzSmQ03WIg4fqNwotlsBFx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lQMAoIi3syxWJlUcF2al4D4tx9iBbwB+JkY8k4oJb5r1ADZMpcAwBe2Iat2otiUGRuXl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KsyiPYKUUiNdUwf9wrC0YDKaLSrbeauW5WcXMAUvF99SgseSz9o+GqAjQHvP9IlcfUAs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VlxuQAUw5TN92CzppfMuBPi8faVyXgV53AKgZ5ZSubNf0RFUA+kucVEZ58w3QVzMABRc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+4lQRkBXuGxw9VMZyRMvHG6NzlLJvfcWwCcFxvVfhS5kC2sptc/csKoPqC9tdTVV7l12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VVz3j9xo6LzthE4Fsf8AIg7hgafiN2ifvjnGHtmeYm3SA93MAV4EatABn1AxbqmMQb+W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Uu8WOtpglHdUvsjDyRfkIKdFrB/MAI5xzBrWGmZg+JgEF8xrtUJnXRFR/wAFilrMJ8Kn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ysdU2N7bhwdNvxMCRFH7LmidCUNKKpSX2MUsrT7jEa8VefmWj2Nx1sgB69MGMUbcp5/M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FT7Q+TW/TmHVeVAy9RQHMDoqXu+q+8L4tCwZmstA6zB7jrGYVHN1LjviMXdsxH42aAfug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ljCAOcX0TL+REDJuAQA0EzKjlOdJTSSP1aNg9sCRDYM3A4CPE4lfbB8n8J/1EM93qH3b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YbB8yx/QJXD5MTxn23DkPiOx7INL7MPFEHmdPocSsOSECVD6up9yn4TRMPb9PxX9fQCs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/JCW0X9kYJS11PfB7fE0AkoOCPxFsHurBLRUAcBaxNtjirf8AkTJoFfmZ4A1TUGyssrmD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ACGailamdwO5WAXSkp5QfAmbl9bIXIIN7YxBuaYuNVqFtdkuWm+uokKJmTr+8GqmbNh6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CSwsnVQTSj/KtwS9tS38TGDzgkcQ01rD9Qym4hTATWZHjvmpdu9JmT7CQG4RaYGpcBR0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p8RAJ3OrGjC7hLAAKADTzcokabC9HxMh2x7NF8QhdFghiLdgJ+IKEYgRlY6zr4gqMn1Z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tW1Cld2LiATIcIx3lmmdIwBF7ATMgiFd1FzGXz7iH2YlChGibQG5ZJqhqWGutzT6Ix/a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xuC5ZGyjkzV9oocPs/uCOgaCWnp9iW7vBrku3uLFCo4gYACMtQtBcQNR8ItVrGKbSxM0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8Q6sN6ZhK21XSjAdF3kM7E+LYN2WMCfqYYiX5MuAX4SmYr5grb8iiAPZ1AlhwLZXR9oW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4Msfz1KWC9hDWPksEuV29B/MojtRez8TCLXWI2xlYDZyTFg6hXDbDl3cIZ9QXdTAWB1B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pj8jlY+HZMrqUMsKRow5DNRIaPFjDQ2ZVd/qVWHtGMS3gAp3VmCNgWlqZRb8oVQk4yK6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iNNqvEVxAxCB0Y5lGIFm7iBC65GJk0xeMvvKitpWVFerW3EyEAiIx517vCUxcrPRFrnb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UtQFVuHR1wyRK3YfMUtCOaiiDvNquVb5MssELiJaIrayVLTu5hUKDO6LR1aI1wv7SsEB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GKX2tgkLSONh4QrNTWfNE8cHXJEwGEtFti5dR97EZcDLblLScbaqCrp7WXrJrhHAMu5g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qPKo+Dh8TQI8CN7FAOOYJy/bERzQBfwDKxY721NRBX/zIoyirmvmBo8oNPPczKKJQ0Cot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7DnFslbDbiHYY6BFXNvJUuUFd+4YAZfRbgAVzFWS29oJkWkrlBByUBd3HdSzzLVRDC2r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8QYghywr62YgYE9BMEivAbI2pNLZtrOIrqibtqXIaXGPAY5MQKvmjy5XS7hTN3kixxbkC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EC3gEfQmB4Md9r/qbtLbEBCF9XADxK7gFGjhYZwqe5nqrQKhWkc1FP7WUvXonK/vDkQD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S6iel8zbF9Zn9cU/wDq8NxPip16Oz+CA39yGhAOCOeZYCX9swUwvxFb+5H1j+LlC1fV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0PiLz9fiX9VZLmUUS2vZD6H/n7r9JNE/R/R9FXzfqDKW2DBxzCH0UfeaErdWh5jBLSxMj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JTtPYheZFBy/1KJBamhf5nelT7x2B+8wCjZSLhtlRZeyxdpmzzc9OGHElNHYniYv4mYe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as/ebkuU8gpupY1gxRK1ohiN9MvnRjlMuSE4H5hduGP4hAlB+NX8xiNS9ubIIis4ilwy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+pVvWA+0oPGWwzgSLox2wUWkAywV2DJLlC6APtMilLGTAS1tmpnKz2zDDDY+84wRUBoxK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6aOInyxhDyPiUmb6dioWhuwqOJblvEEwJ4b+4kYyLiQ3X8+NRi7INFYG5akX3UtnxBkg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crLWu4KLYhSWfmSAyYFkFAubcJQwHzC/pESFyUXxFRVXqo+COxUediG4h5nMg5q4B1Qp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yx2zKjqZusfxBuLRklhbcjWYuQnxCp/CKhrUjeLxAJSc/wDaNx8OzKA8gx0smRF92ZUl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sEWiLuZGW4TDUvLW0OMFpX0vl3Lczdw1QVdR19KfBWr4moD5NmmqymB+Ja0GGNMyFrRL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HE2PDuDy3SwhVogZxjpiczu4jfqbvv6G/wA46pxLBAq9CczjoJkT942AG+FQLa1FaHgE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0IQYsqsDfxOzpq2ANfOItjbuK+8K0b6s7B4MENp2rSEolek0tHkZSiyYBdwQlXNi6BUY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5mhatj7StXWP7YVS3jthguXmswbRNmEwdC6GW/RxEaTanLKlGmYuX1GvkaHhiB6Uphxi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fY4ZF/zj+7NYgKsfiU4XKglqLx2sykTBioWlMAVFrMBUVR35VcrGLVaG5soBWcspXohy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C9DMMlxUsRZ5lQw99ETUBdIQsLywqGwbJYRcBqZWs5fqDgQhw1DeA06IkCLIXFTO6f3L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B+CGpceWMRpY9GojuiveZkPsqE63xzKDgmKNE1rzMO8IDJAVzM+WaSj2XcG2NWQeKQiQ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IuY0HP0CQKKcw0tz1tMqVD5ZhL3DU9WB4lDftcPlmzMSrLuomdWXe4HEZPRRVXbKz1/4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4xC1e7rXv0TNYY9ucQ+yerRcEKvA3LU4GyNwKkYqaycob+87ik3itrVtWuiUyNKmb3MPZ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id+YcKHVArUf/VPUYcT2zZH4zDf00/8Ao2cBj1U6hCN/wTYHsZ/AGGNRDYPmdFvomevk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9CU5T5gRr8w1jEqFRBCheIvmbZoi/QMZWIH0J39B+clfQf/er8c/R9Pz5q9Mp9ApZ7n+h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Rya9QKWRwWS5QBzDiVFMtDZ4lRlj8eYL6ulAzOFQwHUA3eOpsOEQ7ZvIradhB4zoejpn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OGD1KzQ5hcxB04joo3kKuXZrFqteozTFFV6eZZEd/wBVCkDOt9zFwSq3WdzNuKQXWXfR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AzmbzMRhXTArrzBtu+syjdZmXETQIcOYUzt5lLrmDsTIuW+/p7hw+8/FlxbxDjchg8yp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PWKQtmWLvOs/cAVbzYYn8ls+zGGW5QH3JqH3Ijg/iAUds+oRYPiEEOfECzKg8yr7pgZi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SFvZrjl2uFpqoHocO7gxm78NSodGTLPhm7KdrZhmh4CFyhS8w4xlGiY08p+/pMx0dDFt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xmhxKDBcQbunMpZuAHeuiK5D4BHIZCm1ldwuKJfW/tg+INxXnFw+CJNFOcoLdr7gGQCc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DanJc6jmwOaU+IMEGFwgFc1XqDAmB6jQBbCDhOGnxM/B5hvkWws3F72eWFi7+wmEUFwH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3EsqN5iyzPUsy/MXKGQll8oUzWZZmF1si8l9I4INzRPxWZExF9paA62kN36gAmfKGV5e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tVTpdh6ceQMXF5soq3+oA+TOD8QR4XCLIZAfiVI65MWYiYWXfNFGmAVO82ziHy61fEtg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OlBupc1U7j1MsBoAGJcOytv7xQ005zLEgb21xM1yTC4XaDsBuXxj1czwaYpUqzZ75gZZ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95pMsi5lgKhaGPhGjV37lBYJwpKJXm4Mo5lUA1uC2zDIbiVhpzqviU4nJiZcQ3mv1NL7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KNylN1qZBR9THB7JiaQB2woFo8Ah0yW8sstDomW3MqkdZIVgfLBNkKtw/MGM2nmOSYYY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rQ5oVC6VjzAcHEELQa3Do20aYa/OmMzCrohCQL8XKSn4SoBjc6iFgCuYYBacXRLb3KMf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HQVwDg84gowLsh7jgXBVY1cwZFUga5mceJfv2XVxFv6DmL1+VjCFqocwpWAoeIegMz8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tTlmahUXoi5C2XaTKzbKQzWjwssaaY9yiBarXeoqK3/LbDzxHKmluDg+BXwGPlBQB95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qdOxFvNTOWvwhq1dhogAayHriVES2PiUMOSw+yV0StxAaT6J9ampPzO8+k/5ul3F+WH8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+CbAX2z+PsryAjxh9Zgx+OgZUXuO0vRcy/4Yc9veYHkD4hhhnj6vuL3L6h9LqW7j3Pj6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fQsP0WnoPqfQnH0x9n+ns/xh9QwJNlTREoa0Rtjdm0p7jIoawUIdR5eo7PKWwULK0/dh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iwQpXQ1MxZKPLG3dwpWhYZuU6COnhMm7jEKWiH99mvUsuF9MHX6Vly0JnhLqiyRI6bomP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HhOD5gzF8GWY7l7/AKwUP2KqA10MAIpjO2Syxqyj+EbxXdwtAzWJXQDEbTDQQBVVy72R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SuAvmoGj9/0Qgv4NT95Q1xVBFr5nJGkC5VaoMf2JLmMHNoCqF3gdTo9eJavqA1G3bAIM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gciGBZnEvsVxqO/jUN4N2KOzrov+ZetvymZPsJWOpXrDyzTT4gayhqXRA3uK9XRhNGIR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rOz9wE/CE0nkAzPxb0195VxjNLiX4xlUlGcxgN0VY1c8rNZoZsXqU6UOzM75SNKDENDV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KxKvEIDO0SLqZIaPKtVKnREyMXyH4TQ9LIIq9wkS/wB/zDYb5VClrZyu4d+JpMmU+bFh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oNiz23DcF8QKH/bD1M9SweQtMxzwzLG50rEypRuD0pZ7WS0+GpQGsLmKsts8NsBFQOnM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fcEaKfcBQBMGMpY9w3l6gsuyeogSsdylZIzncEiZAwvExkHmVE2ODLGfQ4X9yv8ASm/l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ll0gD0oWjByXb9oRwQKU9wcQORf6jMs8F/cC8A035GYYykdhwcsb3WylF+Zex7zvNFxv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ZFOJTgoXEpa6q4cotqU1UeJgIVy7VGy7/BiBStwCwzNSKWeQEN38v4iWzTAQ/crMcrpm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ZHJbbhR8IF3RdsHmWw1W+JVgbi2NpL1xKC3b6KiQ11zmAt/EOdYlmMRiItSkJgqL4FmN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dm52VY9JS2vtBU0F0m0sa5cRZ1XWBNW7xb+5alVSnNXGi4Gf7pW7204ng5jx5jlhQAlc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qrMsB94gJwLvJcUZ+0Kh4ftjiw0fwys2lXzHjAdGYrtTb0Rv0+ykyVs4wSoirM6iWFvmY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2pTElo34lgHEBGGS6VqK6Dpwi0a92tSmaBkDxCoVWZL23Qt8QAAMHbMnhN11KZBzhENM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EAGf93uJe3l3UtTj1D2C/wBzcgh5HTFIALprP4l7mW1dwaihlpVGLzcX+ZgJg6Y9T8pn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o1/UuI+fQCO3fdYLa9EB7eyfpEgDw8S1r7Ep/9w7hLuvolO/kZ3/NKBgD1HUWDTBuZWV9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RnUZx9K+i5f/AKqBGE2gW5Yf+Av/AMPvD+/p6PP6X1zMmK/c4ApRzlUHBSdT8v6k+1mj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ivsVTOzAeKvSUwwtqNS/pfjMvKAFx+lZINnfKjU4mNCNj4mD83LLpKwX4Zkx2W8w6pyV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eWdI/YiyN4JWvmLObmOB+JyV5nN4hHijeJgoqyGxMi/csYWbQ2lvoqZRPOX2TkXE1Z70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YtGTcqw8KMfNXEsoO1EOBYJ50w0h9oKAWE/E0F4gw9xX9xLjKOGkKxjIQOGz3KpXF+Jkn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RwJBxmOO66ZtwftUT8UDy3GvlTBVFe2Iqd+JVr7UCt1j7RYTcr4YpavLP6jVu0QitGq1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Co0Wrm5QebuWeaArM1qHiF+6LiL5u3UYqOJiWtt81KyHJlW5igybIDLFoZvWSFt/iOsk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vbalBuPZfqL9iO4+uTm6Iqpe4GEAWjWs+p50SW/zB8iAw9wOpdECDUOb4WDsf2xmZQQu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L6gxHEF+yfIqVKxEHfVEMS/X0CVrFmq3AKHOIDb0hpOI7jxc+eYzGvEp644AcJabUhU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18y/QhjOgzsX7iWJpmsMTkIN+4/oYXLbnM2MAl1KutLqNoiqQYDGeMQtzfLOozEDKRFT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sbUFtqUb7L2/mYTYFVF4suhXEsHxEjfqBa/aLK7N3/tl1Q2a/tRGReyoIGvsH5YBgMt3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Yk0s2Va7x4gVpuf/AFEarAFGL58xmDuBZzW4VzXZitV8GIMUdZbhkce8I1HBYQU1GAuC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5Y9R9ENbMcop18lGN3LF3e4J3BglYAQ5THAu9yiBhwMpbB7jugd4zBz21dhLAzyzF3cL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rkQjQAEgO19Asfxc2IrdP7lnCt9sL1GyVuAKggNw02qF2MDgl2068IuabL5/pA/u0AXZ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yVEN3q5imTlK/cMla7b/AFMjKlqxzAaB0bWCZYq6pzBW8brcRQ7kMV7/AJwHLa4WdZpY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q5kiCRmsUpWALeWbBxali3LMf2gDgBj8FlaAHDNcQBO463XdYlEu70/OBq6SOHc0yX2o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7Aw/l5n+E4mz3AuJfiU3i/GZ36L+Jkf+Y/5HArcBhauWp5ziblt/6hl3oWBMcPfuG38U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hSLX9GI6CoSrdToJQaly0uDTLmTKqUrmVFX1LLzHcJf0ZUqZ+mUSME+j/wCK+j9Zt6gf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v/Bt+Bmw8iMoRBXMMahAvCvlnCLcqoPDKaNMaOoDjE37amDKb2qBmDlHLDiiWOdV23HwG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zsTkgcn1J8laCa0FLEwD9gYToBFRx1v7x3pc0WOoE5VGbvUT9kJVQEBQ5Y9Tl1mWUeH+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U1bDFPUxUAEbysridAiDOiKvEFvgEMW7C/Bc1xlpTvD+SBciN6UzdSu0HM4R8oUWPLPE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M587MK+PoRgwpw84l7wFRdBFt29w1UUKfiYZY5lbjaBiTHqEV5huLiUM01F2fkHuOaUP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Bx7jRqUVbDZQ3+4qAfGJhoJ8zGQDcvj+UAKGIaQxYhi7qVTBLaA5SGXU0tSh0rmev9Gz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AiqFSo+xCLyq1HKZ9J+YMKl2Rr4iTkB3ERNlxgSsG8rj8S5vUsW1fbDrQwUJIlN6PP05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8Uo8Kp5mHr39HTMtvUD3LRi5gpg2MVL2FoqwB95jAfZm3a+BBeap5BP8f+JwKrmacB1U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mu4tY83cby1C/dLKZIFhXmMBpwjhaELdwnWIuEJyhaYApqu0FmGpmh1AILhANBmJXsVW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mQwZILVeJhnKuguMx/gC5Zi0qx/MWILYNLCvBP8ASOYvxBywKACsVffUrxdU2nlDRSmo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RxAbrZVEg3eAn7mJa6C+YQHW1mr+cRx5zpXMzsWKMtDgkdRoLnRDanKC1bPmJxEt27it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mn5iUqFSvuMFV3K7eY+ZjGouq3ZhNacrb5c84JoPhN3a7TbKZ87PtMVeCAaM6WQcn1AuZ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RpGxq6IBxuhKHSvBiEo4geYzxM2vxLw1vczEwOBr8XNRgOkuNpvufqZe/wAlY5DJhAB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gZQFJxlFuNV3hFNmeMy1Wt4mHRacuYoC7rjEeTcUve3EVCvS4YAp5K/cp4PyzUHdtr9Q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6mdYhkjdTDpmUtICyzlCmV5ucI5tg9xLNzfgqLVU4GRLSzZm1UTZgPTUTnzPyhKIyFqf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NRLMLL7bQsCJw5DXHMOVvBtuZCSXRxCeg3zG1FOfcSupUHgoJVccrj3Kp6yS/Oh10R2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NsynuRubIo1dxnqBv3APZNnanWvDF9n6TvShgcwqgOzKhGHqBaz39IZUqVTKjQkXqZMp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qVUI/XM5+qpUCJ/4IPoUiSwGbxXVQP8AyGIZ+a/aak/3+Iz8XM+gT9R5XAITWL/iX24d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idExeSUcIZEqJ9FQvtNBmzHcr8YKopEdG79w2lgFx7nIE+YSucAf3NPhWGo0bcEa0H3Y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wN/g6hfrCUEVlqfSBgvtg4aJX2hjqd1OdMQiER2QXDAszBCJxWjxEroaL8Rj1iv9wQ2BG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Ia923RMpcu8w8iUOkVCFTNnH1RMqiseYe2FGUI/yM10ruZwOhM5SAvM5nTNqOdkMEr4t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XqpAGT2YhXk9Qzw6/E/HQZhpLrES8mIbiy+jHY+lqVzD3zjPyo4vs343M1A8jFGw8FlB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MFVDDlpfw/mL5HdfoSjAoCpuAlIdyphIHEjx9KjRVsTCRhMhmj6O53DvML7xbmCfnzWa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qLvcHknn/CWjpUU/bHVhKpTeYTergwnNgqZoNm/hctdj0hHfEAquPM2BZmVaCYHty4mD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oTCxBoytcktx0shPQdPUf7oiY1gxllWjhlp5MwbZe80BVczPUwpGS0UqozlRfH8wBMUv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si7tlTrhDloZVDWi+IpXEHKXHM0daJwXorDmAXns+IGwK1SiF4S6zOvtNj6MV/cJomVW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AlFNMHMRdlsPaanEYtYLf0lWXOlUFb1D28wIAcQwE8BG2CVEKZRicy3P4gDVVjh8xQc4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Bd7mAle2oZarVOMHzGF5o1IQVlVlzBcBPMQwXcMZsKQRVnIZiUvV4JYALekR867SwYFu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3IVqHq1AZuJlKb9ZgbK5iMUEUnAOIoxkp5gGulCiVPA1E6GCCh8D8wogPczmq3oTCzxP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DmF3/SUtCzC2SKFHMFGy+ojdQsVZ7CopJgbxAkhZSYILA9VTocSrj3MsQ9sOAabQlyw+H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1oL1nCttnFQdAM63eIHRirHvP1LQwDFv3B9OWgacRvMSGUmZgXGHdxGOt2iXFxXqUlnF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kySgwlUQYh/Q6jULuqBZ8h6kL5hrSCAuE5TMtwOo51pGzmXZmHXLZ7lZ7lUIVURjWPt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YlHiD8w2z/6IiAJ5pwSocwStZlLqX84QjqDRPKO3Tk8RFI5j9MB9LHhHdS/qLSoqBCKl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NfV3LXK/8K+ilhfMeJjxfFGSj5GMML8yvH0Vz/5JxCY/4cs0+pv8LuJbrA+5/wAhqMbM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agfRMRohQHOQxE/JSYmv6DRziUkOXARkHpqU5Vk85oupbpJfqMATQtdRVgW0cWYq4QAD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AF9Q2l4epesfhYnMRWK4i8Mf3u4WXZDA/eh7jjl1E6Tun7Rr7kwcXqW63rs/szj8qJ/E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O0Jp/IV9BApIADu/LDR9Kj4LOckQBwWhqM+o4FXFcTol1+Z3flgAaBdAyL9gZMLThH7I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9oXWiwMtHVgDBUFe9MmCrR/EfRpVsdAXiBWgaw8YlVMQ+EUzRZxxP7omlVPZuUSwmWFs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wJb7ELPyGHooHPcq0JXKudymhw9xOw9RK8TxNmMBU5VKZePiOFl1Kj+I6qYr1LIsxGoY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9x1QRAIPDA7r9qP8wgXeWX+CFHqCLU63OvRu6/RMLbw/2i8bJYCPBPKjWCJu9jOcgUv9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YEM3Lzcpm1SUiUgaNJQu2ISbF0wPcrbBu2JQQ+DBGofFCvc1B5xS6MDlfMyHVMrTNUUX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dYSc36gLO2V9TNdKhQohm14ZVvxc3PnMYWhc3Lsi9krByq4BeDnMx6zALWrrC4aqWW1q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ZFltzGElEdJVN4cYcLod9y6AHYMvxLRvRzhKXAVu5gwSVfc8cCyo1esMozLB1hOUcbfb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/cEErm992BlVsbhTciX37Z/WCYgYf4dwuUJBaILJ98LFiK31LccINVl14mmFFZ3h+7HI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5iIJ1xPWXANFEME3GF1EaLH47iAX+UItSviFzTleafqAJhK0ZhIWryywfAFiQk9Er18rE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rRGQOjsIIyOLA395h9Ki2j3gQzs4XMCn6VOGg7Myrq/gEoF+csoFT1VAELb5lmlCygC7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IXUi3Utg8rH9IwvxS9XELjUh1qfEBokUubbvEMcADhjiO7Q5ls607jqWxzfMriBbOZQS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bBEDLRDHoY6SMspRlDJFK4JmauUYgUCbxcYOIv7xStx51Cdm2+yVmBKce4wzTjLcY/tM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yCcKr8zi6iMEYBtiBpSNR2sTJ1BeyoXxCRCznUCfHcH7h2RaziqL19/Md445w5qvxMYd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PU4+/oS5pX1NqSy2VKmorY8VHX01LlQYv0Ppcv6sYGIE0xP8k7uPcDwo4Y+olp/xF8Z3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ZOFDzIG24Bw/eHShRHNP8ryf+rlzb7/c/T/A/t+ir1/3Mh1+AgpatqC3feOjZ7mNB3Lu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TXWHgEGwBtmKvntDWAU+7Kmj08T5AbnImYqMG3ioVRn+iZi8n9wzHh+Yi4VwiEhd/wBS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HHCX+eUXqDze3Sx1sSWP0g7IzF6lGqM4YvdReoez0ZYphxoMgbxCY84JQzL3oXMKHzDj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LFibdguZHUw6SoUtBoMpeh6TO2b8hAtn1Vy1w+sR+QLfcoME2DpNTpmkAq7camg/RV5Y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3kmVdHbKqsDoJkiM4KJjq/J/ZmfsZAIXiGgIWKg7qOXrVthnxXgRZn5LMTcpl6JWZfSP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ES4x2xBUFgfqUbi9GNaQgQLY9YzS91ITALWbJ+IbVnaaP7jdE+Kv5irZ+MgA3QMzJdjz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gpUJc/djS7XDF8nEzktO4ulZVuopVwuYX+nMLoiNAwwq/RBFmPlFGYd1OE/IiZcs55ij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7ZlgmmERKI+D3P8A6GWpGWWDbmLS4rIcx7J4StEium8kPCldNkeBJXIRMxxQg6goW/Up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mYOmBthwxmT2h2TiDfG04jAvwZ4gvWFXonuB3Lgy5tysWCmO5a72iDFwDYIGcFKOUQBt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2HYpvFQFtWm4n0UJV/LcoahcWsEs3AqcVACACOjJ3DLPFwseWoTP6yWzwiYcvvALwWjn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GEsA/GYqR23dhB1ZztFgaVvjRLAvN+JcpJCcRgA1AapYKVZwoeBpvP6lEtTdVAFNna5V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v9yhSsSgRiwoCu5jHI8LiS/kamZgW+li7z+gQ3tcq1lmxLl5mmfmYGsGoqWM1Ux4HgC+J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xsHiiYUgGj3NFGztjSqDcShhQwKviISxE7xKCPRCFTnaXBFQctDNSbyLvJ7h6rVPeZ+F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WUgasCyRZUdTcac7Vm/MWaQM4h+0DofsQggNJqU0a2V6ZbVU5rwjAoIgrZdKO4rlmJ0Y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UCURfnF3vxGJrGv3KG6LPhUfliDyA+8Js5Jp26gtVE+8sfw03qX1diype4dmvtMcfxMS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7h9p9HjCW2PlDpKOyzbz4jYlHfBNvTVWIlJ2DH46gM81VFp81Ep3DUVoYMnxHhQ19Qn6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xZc2B9CMDD/4M8T4+hv66lypUqVW0PbP50ynUA8h9tQs/k3P0CI/oFmf7FwPieL7oNT4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mN2JlSoH04lHY/i+g+p9fxf8/Rd/B/L9HXofuMeUnNuhNwOYgGhKo87lfQLUF4nTrs2M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3Mk6qWHWIk9EG4UOh4hzcEf/AN5jaRvr1CRFNkzEZMIwvdPzAMVDN5haoq3awwgLqkeT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mbqZl8VFMAYA1Cm0SkoqXUBAyOpkvz+8fLmF5qfuNImbFmYifNDKTiGSViAa/hYslRZi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L4XCqh6CHQShY5hu3m/H0x+X9TD6LytgnVfeZDsN4gophYaAKXVtx7xb1XKKK+/RObLs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WO52ZlCebiyg8KVxS+1AV3VLoq9y+0pxU6mJpVT1MgVCqZsLgxDobgFwFeZvPvQ7AOXS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yDBBadLZXQsVlU+Zx8QKkO6uweoD8MMJvk5xVriGWVF5XOgfRMOAuZGxLTXCcHEyDEoO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lpAtLfibRKMo8SgFbp/KZQPXfzPmEZFdNv8AHcJ6nAjUrzmKzSxokXhUTKweYB0auWDL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gQPBPjMROLSncpFYXASqlptYNC1gmLvaaVEjeZwKOByamSvZ/UIXiZdmfLKS8NFicCUo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HM1m2ZezMpjuZEPD5ledHWcwGO5fickxDqPdcUJhMkKxxrMAMregdRsbrQgFwBhgisO+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JaP5QQfIk2QoJV+5hlk37lsJHXUBH1LXJ+8KlhLqXz8oHUExt9ps2XON+8xZJoyY44i1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oQ1qUKu4jrP8sOFw4MS1C8SosGj0fygsz0LiizmbDmD737ShzR+5QV3sr9y+Lr2WxQUb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RjFylYWeVMgUfEqONQ0M1A5KL5gHKOFbFIHygyBQhR2+FYRYB1gLAozjlWFug2QPYw24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ca8mgWXO5hMVi5NtjgvuNCqWPKdd3AHTMOnEO7RKia2ZbmxKsj/EYuN9R8S1kxIpJ8G3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TEHtMe4Buuh63KsEvtiY2ZTRRuSC3BcwoBXsXzCMpSlQx7bRgHEREBrzLQbIkpm/+pev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mKm4myxVG6Yo4/wiOlBtlu4klttCsdSyRXcCMi9wFdYFxAlpwwLo3YR1kcqdzKz/AJY8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RlsoRbj+2t/iZCbK7RDsUa+aBa1atflNGfxn8EFXB8D7QUXlMfbHYfsxbrIQIOp+N/EZ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/R1qNSuO5pC7+jPKYJZLzNplucQvqIffo5Q+6PB9gj4EeAPoWV8viSG23eZMNfK8ynf2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hBqi236aSvoFQVLOZTNxESHuVZKgZ+vKqfsj/wCtCCLCIUl86ikf9+/pr3EAFo/qx29F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5tF5Jn4z85iS6fmXrwaeoQ14MF+ZhaMcS4YUz8lxEHRms0/Uchgu6mWsFbqAjlZC3FSc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bfT/AJhrwj+YpWXMDdQzlFuIHEYcVWRAzXS236mgPTP5grI52QymueXFbE2a1zCo01uA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iAsb5Kn+k4jJYg+X5iPCEKuezVTBSQbeJQWB7hepBFIrHYiQW0HQH6ivOBg4RMpDE17H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Wu4KGoaPMGEGMwUK4z8/QdMIpBAxPwmHiyA5Tqt6iDhXdpULYsl+j5hjQpYSLsaqfmIR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S0P5hM7XyXPK+Ala7fcNGHzKjgihTdEViUK4Rxv0IpuAHF9p7jArMAF1C7QrCcBVcIrD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YkWPrPcfnaq9sPzvK/mX6l0QVQcFglYgqgOpaFfc2pe5wBnCa/osayzqY5hEtQZvGSOx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Rp/9jluvoqA2Pl+iEodqZmcY0RhyoFwGiAJhkbgc0avqALVmSxXxNKa5/wBI2N6tsRuH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GT9LEY9ExGwZ+UinYRo7mwlb3DMGqsqJobQjNmk8x+cfeo2kWlCfOd5YFDfOZTh2V6gu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R5Zrjz0XCSQWcsA0D4kJUC7g4QWc+JS2oFa3LF0Odv2P7liHeCP3biPBQyHxESrKwqGF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sxHiVrO6/hQCadtK/LcpRq5oyaYdODD/ADNhiAqspozFmw+aP3LgB9qwBK3iQUw9t+Ey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zCV7RV/vqMrbQuM8RLLXxX7mAqf71LE2ulGDhObqDl3KcoaAnQVKlGF5gZqAOyWgBc1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I6Tpn3UcfTGpnQApE31HcR+DEfM3qXUdvTtA9mSyX6wHqv3CfmJmoARnX4P6hROD3DGw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PE1xK4h5ZCmBgqDM8wpstwhSOuhvEjSRcoARZVKc+EoMUKrSpLsmJvc4PvMG6kQAt7ZX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s3Ny62i52oDBcZ5IF22w8w2YcP5mvTk6zKAuavX7owY8yNAqxQypsxiUbFy4mOoK9Ebv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gSnYxeYUvFw+IFp/pnC2fiBpbb85P5lkV7Hm3/2V3D+I6nAWIp8zKNGPcwIWDdX79SwI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gfaLibb0Bjtu/wCvpp9T+D6MZxPvxGKl1dRYJf0qKdnyzdfdjxp9EQ0v2IaL8txJ/HLJ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WF/8JiM/eFkh0AYgoBGOvoTSXKdzeev0bfU9EYzWVqdxPoC1Blf+D6VKczeKqLy7l3hJ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U/UAZxVcsFlhqp2fAkIAHlFrOV/MrVw+exGQFxR5CURpP7mNLiFOiM4aaSWXJoPzAo9z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Mfe/8QLLRUIKVxeWLTDEwZi9+K4rn+5D3GosoxoxASze4wcXZ+Jigx1AEeIfkH7lTFQr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/MKx/mZNDkxiLGhAnc7lvSeYAVbtqCJX2qs0VnQ5uBiQXBqUMGVDlWJhA/IYGIR1v7kw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CrYg2MeWWpxGcswQsfZ+484B8zQLea/iXFc4uWBo3qWQgIxQX9jDUt9yxTCaEIFBuGrP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AmmcvU4Fu5vUWqS+i4SqaqsD5gm2dUuOSnsqY270EvLI8FriQHOUZvW5cSIQapn6Jb+5Q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j+EqVo67nt4bjY6iYdI8nmO2h1EPCblSkGSwZqrMx1CBS4q0F8RbaeIPEcbGo8twoM/m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LgiZapbn6UV/US/FvcqZTZZfvALR3Z/UW5kaS8wiLaAws5DL9I6fEO5m5Q1umpQeA2PM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WM9xEDTHwESVBMjX2mEfQOmXuOIMvxMj5fQGoJOUpVqusTRjXhqAkF5IgWYeWMPCqszn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OGrYNKCvjqWUYIDSoFrJ8xrbs21DNerUD0rgobjylMbWLexTXSYoF8CaU7feEaoUHfhn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aK5KhgsqjRrrUZb4vDeYYShNIw8oNcwv1ywNsVupBDL43+kPNo5xUcDM7qOLQKxhxLMV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LJuFBPjtUWcq+Bf6j2a6QUatsoykAjZS4gB4A1CphVTAg4Ac2wVQNc5QsWzgIgBTx/3M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YHY3KgdG0DYwRpJgRzBqFVJkXKAupQzCILeEvC0jZkggcH2qH/NpgpSuuYV1amCdERYj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peEcFDD+UtjhVukGXRAKJiENWIdAwH5ipeT9Q2lZpI0CRd1FXasf1Sj6eTV+5nhzYvuI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alTBKh40uHBg6G+oWCmrWJSnpA3zjMc5eL7wlT0xiFbaWrrMLKeQLizotRj2gchJUKS0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uOw84g6A9wzkdQuo1mc2VugXEKkq2GZmUdUlH1M5hUfng5nKT1dvbKtmQm4XkmRP5f8A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iLHztNMFpx+1PgpfJ1Bl8/T8SOHcfpTFnVLWQHJ8x+WYn6Dx2n94kynDBFu009wvwZ6h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lLxLXmUfRp9LFy/rf0uEIQ/9HC/q3/8AkJcrR8pj5l/MGXuHTyhHiHI4NfaYEsfw8MAt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0RmsC+Yr1gDcJSczdS9qm04/QQ23ctTP6mOsInuPWrUATmgWQcF4l0Whc+wqEztLEIXU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3ZTFirTD1GilAJ+0ytj96FhvN/xB8kKpY1J4QXOgxo2w7RPPfa4oYS1n/GGh3gsfjMrt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56hsvq5b5CWB5/ogOIytsH1n6Ksn/wBJiXZiIDKEQQh95hFfSO3zxAQwus2x6Wl+X9Sv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q8o/n6iPADoa0hL2QHc5qPlnXYb8QG9vbDgYDMeIfETKZp2ZUhrqVVLFOcywbdQjSpJX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qarMaIk0s0eoTbXQJk3A8ImBkfZGg4tspV0OgqAFre2LqgxrD8Q1FRhLo19V0OlG4lUS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a5lLrAzTlBMvvQWAflU/cSxjI9TGL6SmmGYJ3lE5U/zzNXq887ndBUA19kFLA5o5j0T9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cjQJROkKiLrT7he7jWkx9I5fyYWv6HpooL8S1UO5YUZ2zE3qvsljQZ7ZWXJxq+Z38Kh1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FEDhuy7JjC62Ej+T0MCi1DJKduUD2jMtQaZRzbcENXLhARYXYEC3tqa10RBZCKrfMNVI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1Co0luhLYm2rwSC1S2botDLG0QlW5iSsFgMLhXKEBACFwQLAsy1DOdzIKHTH0GAmiCx+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VZKTYOC53mXi/YYH4gKijzlFEP7wF7x/LAv6Zm37kr9wNQp7Q2yKcUgSraYJZLXghwys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HUqG7cEdSbKipgO13FgGWAioE5Lcx3UWowTe5W4NlDFFQrE0Zb3obiKM03RKyVFQiF9Q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S0MShZTXMKtV7ML1hCNyg6q5bReW41zNXyQ4Fd4zcvmn5LQWzpdoJjqYdae1wYioqlUK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jTdYgsI3aUsAL7Y4Dczbm5ijwwVimbNfELhQVs8k0YToRHQpLUV/8oA3ADMtLq9zL/jy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zl6rDe4wHALJlbgMfWwCKyacxupFpcPwD+0haOUNJe6H/BFIHK6ilNK1DXbC49P0QXVC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9hSyAWcC4uBH4idsyxfvA1kkCl6X0SrhGLJft3fqNzWVv2mIo3BCNIKvCbn5w/MN+M2m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bxo+gmCmI7pgj/tMCi8RySpUqDv6MJf0GUyS3U4RimZ7l/QjK/8AJ/5ZylRI7f8AlF/Q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2fxHh0zd7/R1FYvUC3fDwSukXq+5feBOZc1rwXB0ifZOZl1GzA7hF72e8qxWXp5gAtJQF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E8xcO6YigdEs8aL7Ezl+JPmFKZ6tD9wCriHVbAao8gQSvyIy5BkU+lZgOb12EIigtLYh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v5qCjxAHkBCpozT8pgeio4SrxYMixxV5l+po4jpKTYyk4hgoVVy3oflBOYWqId3ckApo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Kkf2QAMr1LPJN0+oI1AfUx0OH+E9JkhmzXucvcCowPVLfEpW0lJQTKr43GzEmc0HKMtJ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xFCuVXGigq4JR/NjDNoJp2WNqdx2y6vsqI+d50u5ZWLuA6D4jFZcyrCBOZ7S7mCj3+5pH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yJckslOm/Mbdqum5UJrzpDhasr4lHROi+Al7hXyVKp7YMFDlANGyPZr4jsEnOIq9wNPm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3iJjr6KU9Im485mm3L1JWvrfaH0NJT66xmRKYZQyxlyGqs9ShNvB3KnYyriKUjR3gByJ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Dc0k4Xyx5ptvjiZJzAQTTzX5iXDtjQbuicjMWsmcCmGRmE82ETBizcccGHHcLc3nUVkm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v4BAm4INKOVlmGnPKUQcGLO+4ALcEuzSG2GuaAcEq6jna5IUDfZlBQaJbehLpEyCXw3N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uJUYlNcS9m+JYNluU2hVmoutgcNGnubfNk0S4jp3X6jwShRjuDaiWkyjBmYHhohnw4l/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NcLmUpxzLh2uGYAEPEBiDZqpWV05UXxUQspqYblS3CjyjdmRWsy6hVyrCNXkQgUG5myz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qGGT+IHFKeMENAaHT9oSwTjCWbYA65lrU07fvBjAaHBARrPEFYdwYpvCrRaL0igU4lYF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1XUd8FrTn3NWWhwhUJm3F9qa0AF/SD4ipl1ibM8VTpyTIO6yEpicMskpAbSHjiX3ArAi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iXgDxeYE6GTB66fhlBDLbFnU3zxGJHslYqJhXWW7mbbum1RufIbCUXawW8QYAovnESUJ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LLpKVDfAShIVCeZYdAZLFibOXEa5uhr1Uur/ADnPeEsRoFXBHf8AHb93HeNCDa8qetobE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CGwbCK06nlaW5pOc4NZabxMsMDSTuhomMuv0uuU1lBeIH/gi4fUlXDK7nFFxKYujluKx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5l9xlrl2fUEr6n/l5+ih5Yt7+j/Z4if+A3HF7houCCJsZGj5/uflo6igCzovD5pI+8WE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5+hVBwr7j4bmZQoV7lDFp0Y1AZtIGVam7Yh7lwi6nyxmISu5YFHEV0H7+kADmGfQzZ+U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swdQPRBKivcyGOVcGJ1eO/XcfEIvTzcG5ukdwnKPQUSUmVDob8feZWLvGZQwr1aWyJgm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dNCwY+0SyzOA0LecxxwwLxuUNQBYlgPuYqfAD9wYHxMVPx57w8CXqM9eLcSm+SlTPNa0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EAXu1T+puMOjf5ZTaTpcyNejcoUvxcxqq9QKKylzCaKDOUfCaywHcDk+gyju8xuVadwA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s+Irs3wJwp5aI3UpeYytG/UWwfxC3p1FzBQQGZhULzmWLT1pnAawMP2lgBRzmDwEpWLp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agKeWeTm/ps51kwIbmYwZOYl1Aq/oEBsQ61gQ1kfRKIO9Ri4W1UiETWsHM9fsFf4ITr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JoTP2axtX32U3k7ygmO4qP8A5qLZxAZYYhTWtXcLMR02L9oPwwiLCW9twjRHPUC6dTS1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woWCFrbpcyAEgPv2llIx3A8kFm3FN5uGvYFR9opzAtYd2KMUrUCxqsRCtusFwqQXTKoi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QMGAnMoLBIwH+ZhXrj+CYWUeIK0nAjKVcnMNVEQaMWziBEIFH+orIreWAN8FYSLmLzgcK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aQnCgQGl6mZiLAb9RLXpWwTDsbmHLVlYvtCCI9qhuN5ZdZlM1K4WGqGXUyvNQQ+Usmdr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YW5xSV0xuZFZvOHjhlDUADnEAOYe+CFNZ60KZ1sHuPWW1mqiIDsQlVcJi7Rhggw5ytJh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C6hl58wxbbzZF+y4eLNs6DJLhz8jBHiyOcH7RBUOlWn2Y4SVw9pRFlldzUF1xNUSx1xl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aVAsEOG1Z+8oXlWiCxMLyTGEGOPOOJWK/ZNJmff7jNpAt8SlWc5mFChPkNBLRy60wzAv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0G8wR2d7dqiD2IceIRx/gmK+TBfd+iCXCHL4gINpuvEB4qcFwb5PMyll3MlimVzOLU9Q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1qWCcpe5MkRq8hP4+n4KIeL4Owq/ibByfgz/ABAeTXXyykVkpYp8SnnR5TL1Qt9J8D/a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/D6nMGfeYvpDx1DWY8x+mn0iseiV9FV9B/4IFwKl0eJR4jOtnMLJDa7n3C+INHgPPmC2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VLrZ9p0Z/wDytW/q6n7n6lYlSvomXBe4gPQE9wSOudMLzG6Yrn5iLE0nnaE8wMLhqXAZ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Kw3LNphBztEEsp9oZJTtaPMtR7nnzH9chX27wRtNoNwK0sqIbzFN/FSgJWLfUJQwtV9x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YyIXX5livB0xhBKF5ek4/lZhtrVL3QvhGztJUzT1CJe1sfLGsRH4WBCHAvuoGK4e4EA4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iZEKKnxgs/6KXns9S3bYi/ThTSDLbxcrrDmuI2+rZgpQJiu52nzApgJC0KUuFT8lhCB6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X8JgMOGfb1nUOU2Ti37gVHTgtR7M6iXZPGiZ1mi/M8tRvivb/ES+V5xfwHMZDFqPUdv6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tq4l6uxOeAFiCT6EOFlEhFbFR/kW6ZwzMzMmZYAxKDmI1hPRFoHKUql3EYaE+8a65V7v9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6g7Pqj+oHDOGoDQ/YFQxLlV1LsC95hLSvm0apE4nFDqK4faCIw4XBJocEy6zA5IFAh4Y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EDMP7/gI5R8KP/dkwAWuMQh1rY4ZsGWGOHojJmA54RxqUUfaKMtUYnUi1HBzA34LAKqV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AMTVljNQBeRblWG71iDUrVFrcDQsP7iuqWKbgg5+k20dhzj3Hhu4YCUqntnmXxpYvC4A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lIwWQznH7g1qbbxEsWjstSAlxVDrOP5gGTPDvcAFxXSDoIQL2SwNaEKYmvhWGWu4XIg5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GJUWXBKt3WpSmC9sQoUc4TiN3MpXyN3Lug6qW2CuqhNZLhijNxBddxg2EVz8SBauVBMM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MmPq3Ma1EVfyILOXDLf7haDAZh0F7ZYNR9YkKt6iTRY3hLfNKy0lfyxbKzC19IhAR4B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XjxMDhqVMiPJcP27oylIhLyqUqjW0mbAOahTRCu0ZVZ/aJWZIrdg1OrtrKRRqal7MWsy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AvJzMyGPNO490nKr7TUXWpMG0cCgXzgy8zV2cDxiCOtX/UNCdP1G2ODerjysbZi54F2d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DXpK7g3bkajlRWUMjUNN8TkiHLTW24K/fCoQAGGfaoQDgZQiDb8yhCkalGNq36lNK5W3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MsoC+kpqzUziPwyRXbq6auXI9Fjg8GieMuRt7ZbKr2jLAhQuwdf3DhLkeIHxJ9Nfafoh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s9P3NfqZfQQZ+puVCPUuZDPJFzWZGzL3LZuIu0AH7omtDG3xGCFRRySraq2VPM1mFOe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8T8j+JxKlxNYlSgvic9q/0z8NBkKDmf4PErEcJ+FGr9xzPZE22zaJyMSmnCMUWOpeTgXU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XzL2PyJhHjEJzKp/m4PKljwHKWjmEdKcz4lx7RlcNOSuUL1JhEFvfNsTHQUAxW8EwplD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vFqD6KIReLp+phBRziwcSm52MFErPpEF3tmWnuRi30fOIm9Aqcwr/OTQRtLTXMRa9dlW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FZjyl+4vAWf7JdCkBbJKg91S946JVDiKiWlJQSKuE7Jtj1EEgRs+YNJTwGYiPLII1seg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fV6/+ZVv2TjUERylv0aMUfIRZi2+YFw+0sAJRn2+j8w+miKfCK6IazK23BMENsPmN5kD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MMhwFjNPQiMkzbXzX4nyEty5WqJPz1DHpui/lLmr55lB7KoKeoshapBHwEWnb71MRdtn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coVinEzLJtDtr6LeU9CvdfSAlN9yh1KDmXRddsJpCSr/AIZxK1eww3Uoix2cHUbILHGc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Y4ILRKfL7R2RKofcDTuYvgjVSoHNt436lKwsPc0B9obkpgVRLEmplC2s21VYD7cXNgA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MN57oF3LJZbeJlFei8QLUMizmE66/jMarbBuAFKHqQnQCwtqt5lfZm1Y16lAW8BfBHUN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wWooLmGSBZhZ7hYYYtZuIkLY4JmSqy+UfUQ4xqCAAkaal9o9pYQ20c/qVbFelL+Yi2Vh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5Q+7bnDacT7pDmR6uZ1U61BtAecJsI+Jja5gxEYZDi5dwhBRzKEHMcoT8X+o7BFpxBuh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wxvmWFBpwINgitkA5vPcuLalDLqVfX/cwsdNojpOBLB4R4q4qGW8KOsPsS8C+Rw6xBu3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SxP0ype1iDVY8xtLrRdxoRqsD4+IFtuxu/aZGnLLaR1vthAmsRUAaK8dbicPX+Zb50G0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+YfYYLFvqZzcI7aibK73XUKmJsNEViUF17TKZgHRGJBGtb1epSAanYwVMC8v8TFPD+UD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LZdXFFKumY9+Nl3Kzy9BcMHGIpn1qlV3PDkeIlI+PcHdA4bPBDlLNRS/iYHIzPQD+ybg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zR/1EjeA4ILlXHDEGfb6bS9SkEs4fM0fAxmr3BFh+Efo/Tb7P3Nf0nmGzqZMQQIH0c/V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JgP3Aa2MWfplHR7hG37wtqUQ7+kl/W4PH0fr+Z9A3NfoxfSN19TQ8SU+7Nfp1OL/AKqb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NFUjNzkjMILUqbwfLNqdiKKHGsYVqlagBpyXzAcF1y0Sh0LNfsTBNnYP6gtmqf8AhMzN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cOqyOZYr1w81iOpcDJOyMDcDJni2PEJCdOR6zEUcj8xCNzqXGbOMXL1THeq/cNGsEAuz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MRU5Wpec73T9TNfLZHPuM07tgP0igmhi2HH04OKlVsYEME2UwL2xFUFLkUJlbhtXgAmy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le1qrhYTHM736Iyq4CwHWesYlWPOK2Ch0NTWi8XDPPuG10IFpiKwQ+xZLCoh9UaB9N0q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NZgOEXhtmwblDSTysvQweGG1dKrM2gb7s+CsdDoZqaD32xEs+CLgJLKtQq2lmhQ8uoJd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i0ivYu5rqIktQGmTEWIHgmf3lBoFGoaJSrxHIYEZP3nnPWYhEfEKhjoJmSG+Wj7ssKq8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YMivev3H/bfuW5id1n0gmOeeC/wW/cWQ8ygZdiPBiPL99C6KN+3UPOMZL4AL+YDNi6q8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GYqjG0u7+JXApY5RXr8nswNh8ZWQRBTlZsz2oxJLYWRuYP2zERbNHmP0aWIXTxaloNao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sKXUM29ocsac58TEsw4IUombV1L8DZVYxLyWAc6WpTfzSimCzzxCVNWx7jifbTAQatxN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KQXNhVWo3gFjLTQYJnOBXMYCYZILcRLbr9RgZL0PECTDeiNGiJfJACADfmWZ+5M2A8Lj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3NOVwdwHolDUt7jZUp+CXTtqDnOiiqYQCW3jDLFYA6zAuxHFTWG8dyxcDywGJae5VKtl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HDtjdxTWpuO3ttpfY+XaxNneAn3gDREdre5q7fNQwW7mQ+4eoyhePmWFYh8syyqR8LgO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cPNiVa6jYfNSkhXuLK+x9DnLYUxTq5CvIVlZTh2yipr4aFXKOpRK/wBQPaxowPhl0GBb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CoB/JYVsuh/DLi7f6gLRrz4locNtZXhbXtUXaAl15hFis6pd4bd51EpC0XKPWoI3wg+Q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sfBqH2lP5g69StxnuWSgFOIf17q3AlIodTqNKABqC8uZwKrYVmERP8wXuFD7QYbTPz8b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P9xKi74QdnXqW0cEFd0DZFHoi0maT+GUsTkn7CZCfhxf/H40X5/VWVKytPowRb+rGM0+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aYs1dgKvwgRsGcJuIlDmfIQWX0dwODUQ6M5+vP8A4Nx/9QESp2lEc5zfbzIq1rvDqank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aHIseoc6cyj0jX7hpvMvi8T+5n3xAUE0kf8Ayhr95gkziklRtfVmOG3tczKzCGRF9pQX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lN9begggFctSjsDtgYApoDb4iH0EEz0XFfR1HJZbeMs7KGjUz+aBK1DLjCOxXrzClA+k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0fzLjsMa1BAy6MZCwK9ixeONB8P4mpjoIfKEHU7SDLodCYghl5tghEOLReftEeUxRn5ge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LtZs/csgDuIrbzPGb/D9/Tu/EzfcAMsB5R4Zeghn5rDLW/FQitV2E0/lmIvY7Y3EBywl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CNCi2rgjFfUNVmXgJiy6jfTsOF1KbjcyZm+ALdxwlJmOvGhj06lRLz0CorcCCDsWrqZh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kAWzIYb6k23+CAKSGWQ4P74vFoCr8wJfIMkXkHvK/GfAlgL9hMXH1HI5FbmJGpO5VxA4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eBYlDlrqUcNQHVCRmsXC8ztVfEq9ZYqBx95iQrMLVXREmgm4DmniOkGZa8sxios30cQd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5TLiDdYuawWmKiEJwT04i3ikwFxzi8SAHU6Pcw1rruO5gLKzFAWK9Tia5WKX8BuZylBc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gX4nq+fvGBVlc3K0tLUL95TRjm8EsSStf2yrlX31BQRGVcpZkvLBRu1McxBWnhStDCr0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kOrw0SwaAl4HiUM7IUYBV9yWDFK8cERzXU8Xn6wlhh5l3+OG5aFmeGGABZohUuX3Ak9V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mAYLvdsyCeaZlg07OkaYpRbbL0mYTjManP5lHDcdsecEBoddzIBHECOHSHOeGZdYoUPu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SwCzBaiqgZe8vqzRVis+MRwP9tYJhD2IBWz2kCgcqCEer4ICy4NXmBKAGios9lg4T8eY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lKn96Etwl8L1LsXlTFVYtoKqWDVcorBvB9Dfgv1Mc3DDINmzzKDGzhszSgOqvEcQQOqX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e8rWEtfHhibdMr4goSz5lNlLY9kavxAewzFRg5fMpFImMwz9nnJD7RuJgCgusvxDOi1Y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wlQGx9oagYHIahXBC048wK/LpiUExH/7lRTUAd48GND6Wb7CDwp/cVTLUdo8szzj451C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2EdIyv3mjnR6PoZy8Hj/AMiTR9v0jFnM3+l7g3NyoFQRAIxhB5cErwbgOa5qZiwDTrl9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nuZGW53hjnD5mOpsPcr01uIJzdTCP0CYSp9Tcf8Aw2OhBNR19O/0bTePgjOdIQfilRMT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W/8AOoz1UwsG5blK04QgE0nU1mhfvuKzH8BCw5idS5Rwa4xXM5uVTcqtxHXtHMHgPmOA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D3n3CqqCELgyM+pYv4pA9GYVk5omKhCbNYPMFoKFy4tZt9wqbjhwwY5siN8fpMM6enbg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i1veo/sZnpAxcNF/CA1rBXGYWLuNRLKhMsF8YmKriGkFrfEFPTEI0B4H7y/M5riMDvnM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BdnzqBdfZgpLnuEbp4lXH4iIRaMblHhuBoLwIEMm2MIjk/M2BOYqkds+oDgTCTKORlkp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2ZiB8iKdRgPXy2epfiMrLEInYin6S5+oCv3GUyixiq9y8s939SZXn9QWtIGiNv4v/RA0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vgrQ1xGxbfKWjBdKyInJlNZbmChN6xkF6KmCTn5fiYwczETc4gedQ+A4hO0ywpdbKgvMo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rLjl3Kn4Z/uJDobWwzAkyYzRfEucH64jEv6GGYaA+osSlk8tsbfvGuTIdinPiXt4guOv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UN1DKL9xl+mDBAVxfEEzGAwuEKiNw2qeN4uVsdK5TXa1CmGAW9RZDws5l78bHJC6KVvm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RaJqQFpQ7FmeOBjEyzR+ZYmS9T5tRRFlnCLuHHZu0YmUT7NSjbRXmmeQiZFB5wDVrAZYq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DKcfVjCWfMKVwNsEBQXXCUlxO47Wbm6uDrkKDuYYyHLuIrGxyxY2NViC1Nq8pkaVUs2P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9WzFmWHB3M1kWVCmoO4r+gSwSuJhhbWoATxRCXEwwAKrFxx6WUzXUAPCc42AvF5mHEMZ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EXMVmFNIVLVYG40bQUeJTU1M67qfgxgMwmpsxPINg8ohk2qZS/v9C4Lj4JWW+0pahYzV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srgJ0QV6B7ha83cT8UamGPkNwrGxhJDOVWNQU943E9lgxfEIMJjyQ4K45gVjsQ2VVq4a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MxqyGA1yTMbUp8mIJFXM1kZbRnY84SgGwtvuUDgIaLr9s1vh/J9IhIr+ttBAYfCVcE6i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LRWEmqGnbmZyzxqoDiRr6msa/f0ExgVBPxyTZkkYuqPq9v2g51xwniKTYcd9/R1FCg+Y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+EQzhiWQUZ+tQJcPiBZ7QQJomp9O/qNJVtIXGYowBLdpmswyeZYX2c+/EUoaXyrqJAPlN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OSra8yz/APHOFcyleUeiGUMJmJBmHaNHH5m0bMZjIY50n0Ma+tTR0yfeDMdxi2Et9G0/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dsSGiH5kInNSPiCmIP7ZmfcfoCHU5eCWemZpIXyy8NGtNeUdwpTRgVcWIK22Fyl1DiBn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mBxA3M8vtM1eLTUmu0URlruKVzDB4OWX6thikJBt2v8AEuE721ceWVLpY1mZAzqmwzj1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EuCkvRjGah1/KDkTHLKSVfTF8luTxBm8Uq7i/nEKOxvNIpguecoQga3en2jiu4M4ugGt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d35Kihq6zB+IKzA/w5UgS+oKGM/Qn+upQe4SsksZnKJSsy5wBU0S+DLkpcp0AeBlrhHt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dRs/JQjQCK3A2gjTAjEweXvOAfqCSzCuokT5DM3X2zEYTg/ZFwRbrURwYcxFq8TNzEgD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q5Uq5lQALRymkvCGwgMQFw9IMYH7S9i94hskDUFDL7kH5HsSuqXu49TW7f6gDn5Bn9Kn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DP4ngswisKbqiS6gFjYHi0/UAPTBUysbUaaI27S1Wxl44RoY8bz1GrebVa4H6mwqwVU6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B7Q3ioAzKX3PCVksKutlQKgfUTG1YHNzEUXU+5jlbfBlJmOfxLXVc0wInLUAvcb3qUGD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tfLrNr0QoAkXhxDb65WbgBXltmYxK0D0TO0tguGZgXqawMUYjTFKrdJl+BBuZWC7pwyl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guSsPzBtCnbM99h6TXATpUWDe1jI+Y5b+YcQAG12qv7moryahGFWkFp+8qKzxCK6U6+6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orgfqK3DLDEaOUiB5K36jjviI1iLtxHUwv8AMqwNN7hK6Dke5UWm9eoC1i8YFSvPmIFQ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Qq84lOAmoeIFiy49ycXG6sM0kKauwfxNmh1qFHRWiSi/5TMJ9sziBQwvdmMXUXM7qAAr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E3UaqFvB1+if2aWmopAqwvFjap+oFLZk/wC0BxD4J83VCTR2oxKtGMzTiVkSvFRYEzBT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GwWfBgs1XjiZA8K1qUxVHLuZ2FW5WpP3ZRu6Qs7wSvkzEwQNY8kcS5WU8zhE9wultL7h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qNkRdkHMwooa+0rSQuSYUa6h3bLPbcOwlnOc+xr1FeIP0mkwhzJxe7JzGUlBl03f6hBo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hiqzKMALsU2MYfwHXCN5uM1IvJpIX3kZ+KhDmVj6EsnpD9xH/h4+ggzNErEcszrDaLVA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cxc0EyRmcO56QIJbc1XT8zasfu/MNwBoidy06dT7zZK3Bw9QpUwhmMYpWb8RiETgitHZ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8EVD39J2+tTS+P3AiZmkH6UndDXvvzHT1Dt7jV/T8rB1liAWoy3MuQ2gr5xmEs5JYP0E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uOIKBLHjqCtLtZ0hMkcK3EnNC2JFVS4L3Lc+YZ4QG/UuQTghjl7GA1owzNID5hVapvMV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pty93NIXZ5XzLKuk0ZinGMcxQ+ZSSqsMOukYIoLj4LgUCwsJO7vZ/mCeVl18QYqvdv7i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vUfEKbr7w4nEVdBawCkgB6/df0FhC8Uy+EE8SXExtk6+ndgbOIAL5GflTMCwE3Deg2i+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b/CWAfpf3GHsNEZWPIVxLNB8XB+ieEjMBrjaI/KHEoLgW+sQG4ftStvcQMxs1uEgaOZm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+nU51AGra16Y1bAOR94hxXJKuUXgPJUK5XglGlu0oqUMEu8Maij2SoMMBzZ+0bjLWbGH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2p/cE9bWdTJKeBl9dnmXGGmuYlln3KwK6w/UdXqq3mNyrt3KDzOLExDUMQDdEkxHFUaof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qcof3A9+1/hCVxWdHXhA+wbxlwy03grAVLVuZeJG4Kctl/UcnfiTyKZ2RsCoMV/RBfdx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oPG+YUWvHcK84udyxcFMHMEQpUmD30D4jIISXMcBqOpFsqyr3DeabBUNhaqjmIFoH9oV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WAHJLS2SodspAs5W1CQJg5hKVZTHoMgl3CAY35EZwhOc4lhesJEu0mWUqrDtbDZKGeFa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PqXnq2C3ma9LKQwFwUFfqFSnZVYSLpUcHco2mg38wKFzCUpVsz1hLNQCEiGXcIHyi+JY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mGu+wAalQRjiAhaQGwTKX0A2IAs9yKwK7KjuB4I1IFtjoYBL/NxuJaL/AGFzBUKy7gKg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gHE+4XMegphdg5DERQDMlqrPllc6c0xGjViT0cI/CJcoyuZiiuJfwVC+KxYgbZaiwbLp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SZet7tlS4PSATrEJJQhlAYw4DmVlC6/uE+iqnAXeVvC3fEpQaC09DLstwAVgVdwuBOel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j4l5EsO4i0WC/tKqzD/DA+ecIWOBs9EoxjfhiKbamCCIBHEpG3TUOyyC1yy8/Cpqiaqv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5N9w/PuaMDwXZfSBDUGrqWBzMYaKjQuYHWT+YsbzefLceBMNPgDyxQwLhWMfSDb6AENc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3mfjTXK+kgQ5IRoe0/wB+30DMGWGxDwiPqYmJYtzwV4ZWgo7O4+/Ewpwi4bbhZffEC3a0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XHA64gFUz+iF2YBw+WH5WoJ8TCZLbGBluVL60g7fQ2KPCAZcw/BdpLythKBRRAE2tu4V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Q0+n1aP0OrlXGD+XBn0QY9voGYcEMMxGESvl1mYBwxNbp+l4gXgWWW3g4YYDyNF6uBjC8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yHDAUvMz8MNBpUQWL0ZmZQuPcrE1D8sQp5h90fiYx5JCqAzcSphj3cXAZ0OYWaqjfmX6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KqBPRFXXwpW5SiHtmfLHqppv0W1OSHzmDlAFrxMtuMGIhWl8uF4gUuBKw9Z6yRPhI54j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l9eQZkzexBJaZEbLOIAD0iii/ZUIj0Kgc4i9j6WJAP8AfmGwbRsRTePAhJ0MIGp1wpXQ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G4dQz2QIwQBY6w3EKZgr8IXPxoN+yUhkODOmEdO9SqWiycgPcVMJ6l6TtUcUyu2Yhquc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U/LhMslPDKKIJnnxAFeUR6aesH4giynVQE09XDegE8QFg4oinJ5hnmD7p+5UvtRhvDPD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7mJOVH7CMxv6fuFS7ijEaOOcoqZ43ShiDR9HOUFEPrtB7xdUal1Q8o9w4HoCnwiM3JXJ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MLluWvxVPDz1At3UdjCx/Esow2UIMGwO4Md3bV8wkYM4jnyUPErWzrqGQoHMFiO1VQH8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zOFAxKgR8wNGFtYp0VC3qGFozi1gbgoWmbtCGy35lsHTuYnxMKbMbzLGLgszmLG78EHW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x7lEdwLYJlAWNuUTwZFe2UtDCX5lraWhAtnd4IgKMcjI+JcbFZrzHcF0EKtvZcoMawmC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ayuNKlaI3s4iq3S3UwNcQFmHmUFtpfNe4BUfBUtXFrM7DUx4RK5CYcwVbjcMrBAoKN3L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HMs6JwIqi5BJxJZwhyGQ3UEjD7lfdi3ZCUWFGmoMMqh4G0WnBEIKNG5kNI1cfNKEG7Jt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tAOkOXplEACGoLLk5pmcqAgXqLYNuSWU2n7VSi2fSEih9kyUVclXMwOdrMMgAVAVjUyM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IH8ys3bMviUkMDJzUttxVMKwblOhmRSIoBRaBiU4TcR6QBZ1CIBgG8pVQy0eIBajSYbs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Ai7l8wnNobvPUKtNhrPw4IzNfmpbFiO41zUK71CPf3Bp/cZ1aaroQgzV1jmtA/EW25g2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VULDHWczNQdTVadyon3n4ccRQXceUqCr6AYn3NMv8cQZgZuXXPuwVwLH1AxV/T5lvOrK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hO41yKIxRPoDTcxrO7lygHQ9RsrWYAz8xqnB+f0dgJn5o/UTEc1q7la7we4nS77lQREv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W6XmH9we5g9fUjqEP0Nn19HcW4xLIESD7X6Jn6UGDzOJrqWK+oVAnWZmqxVPvF8Mjqpx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w17CYX7wcEyW9wLnu68x4XLlgsMnU7r19dQ2pyzPWvSKj4MXhDmxwTfQPOZ3YWhmO/AE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5QiXLmtcs8ZDUdoyKm72MwKCAUM1i+4PzCV1ysqsH+RqNXvhGd3HIAsEMjM7KjlpMjAb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1LFcqzMdX7VNUhCyBRFLYf8AdIHikUQbnUq6RduOj5mQAnC8S2DKmsKq6bxPtJzUt5JC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qQBze4qVV9ZnYi4IQAXyw1StFQcKxZm4q/pheg81GjWmKo3HJ/nqJus7UlzYC5PYAjQx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cIKvCbMlxK7ifnHOAwS7S176CZ3Yd6hRmY8kv6feiHa5GYYwK3HaMnTMxP3YUqnuRxrJ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uCsSrKGlZvg5peMboeKH/rQrZm5q9xGipVPdQL45X8qQALfhvwMK8ntn6gdA9/5ZZwf6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ZWmVL+WCGW8hmX0qawBHFv5sZVA030wSZDR3HW2L3KMcBB5CBYT6CUvBbL8zKu7oTZLS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lGXCWZWOj7y+LV3dQ4W4F4I59sAcmwy3cX5TbMsp/inct5i8R7RNzop4jZ+2Dy4ZUrEW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SXMoXDiWoqnGvMFUOHUAJBUtiwAHKym57G0o01GCtiaGF3ma04I6gQVVebSsYRSFJiAo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O68TAhkvJULkuFywm9xw4mWQ80alY2jiXO81qa3JOUVC+kpz4lWqXNSEAGnSbanCDMNs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BPMdZxM6l6zqBz4gQVBSrLUrTgSClnc0fxB64qjbMbncV+5ZCd2agG7Rui4s9ew3Ddzn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PxPTaYXmWCFrzQyhNiU/aBBV0iQpTqCbHTUyrPkxgBfJFmHwShxIqv2gKWC8QCst0wLp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0LrxVpuMNjagHEppcxxVFaszBy8uYLgeWfo5AX12EUmpDb3AALcVzLPcClWDDVPcxh6W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PhLDQqNwPvRjbEYqSyqmDuEFRD413ClbWPcuS0gIxIviI70yDxcdMp5DUop7EqgK9kuC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/EwfFE9n/IR22kY2cS7QrY8M1o4o09Q61x3h/EeUJ/gMpO5qYsyFvWo/BwSOUygyfMDP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mnxGBKqDh+Efn+n7cMOdXJmMBLgKmJ+GIaibgPiOPAJxoNOomxUkRlbgsAq8EvSAd48e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OxMNYDE+KsVBV8JpdO3+pzWVu4KNmyEwofmCu2I1UYFF5n2T6i0tCOob+k1DR9oFF/Tm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pM18f1OFNhc3rzPwX9RxTTsgKVWMfeNy5VzM8LpbXJagE6IfacNL5le2PvgoxVR8ajN/+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nalDoT8B+ZklnmF2P0OliwQlvCU+Qiyy7TYalBT3DlFbb9MqOyS39UFBIJCMUDLowlbb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FsSdQz2f4m4Aw7qB209ZiJyIODCxMk23cAYAQlWN5PUB9RKBxHN7fiNUwXZMD8L6UUNa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NJX396OQh6uXYLo1mUsfYqV+JXHMaFL2zKii5JFqgOcKVhBc4qjnuoBRKMMOuPGGYF3P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hlp7nTy9NcIHqDF4gy8W/QkXf6WYajzuAxap0s4XJ/aJdWpWtV7ipi8JvU4x94vUav2m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Nx3th6eQYKmF7hhf2hija5Vf3jQPBpRf7lf5lj84wbOj0VORWHpTcVc7VDVSxRo7E+mq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4rRupqu5uKZOJ48uauzuWZxzd+ovreMqfxBlBNlxTKflfygVglTA+48uFYx/zKQOrrRA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zk2/EFIHGTO4KMG84gZT2jVqMozkrxjlNSfzHzCaNwmVc2KrMUzke1DCgM3UGuvCvEOu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viDwbEzTELgusFZu5Fj3FBMWS8HpuawrH8wwXVXfsyi52wS1BUhv+JjPRdx8J1klHqAE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AIXVMwdAaLY4D/6RcA2fFSkRo6RItE6TiPl5ZVUOGVAvGgiLJbVZhmNIJ0IRfa6PaGlY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Ql7P0h8BUaCJFlfbNnmJ2zKkDP6JVh2v1KXUAGF+5bS9OalI5bama2FVrmcaalXLCsuM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M6Lht4HcTbuzDMqC/COdG3evEpGMb1BDmFdkzzA0DObUPlmEJeTL0svGbSyC2yZJB47F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yN+5g4pyKIoNOQeIgSxvllfhRVGYMFtFQhEZtq8swWG/MbxFIbd8RTxKzSpgJDspbWFw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UKeEqJa9VGlYjtiqHBL+0YWnPU0T2xcpHCLWJ4IFVm6hxdLHxPIiyYGQFXAYgQcMShYw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6/mIo80jvs0fMadc8sBQISuYrYvNy5UpIf4bhEjyidGjFuxbDcPNpnEUrcEfEAKjcVDj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SxuYBb2EpWdVeg8y3uFsD7S4JL8KYN/3Mq3XqHH2/uD7EzRlnzlR34m8OamC8of0fzOF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5aZLrcq5+2PKjChuNVsiHCw8SsAo4fEApIvD+Y8LdxwLU3KEv7vMoNEOheYfQGoNJG0p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6LXzMvjwdQDEnLmYIyDoLSwIX+EZ8xY3QKdD9xCTc4HSUAmNEWetOmj5lPoFbxcXxHLKh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TGKlSpWJwuD/AF7Jn/qxDglYm83Ph/UVHZUbVeVvmWOM87B+ooNIXY+YpvVgm4eTmFi5o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F/yqgqX8QfmZ/nNMYtWmV6cm1xC0cK8Q/HNg4ZbUmOCDLA5Kj7q+QQXdQSB0B0ME0cre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omq8ATu4a5WWLoi+ZUiLWsvDwblZG1QacqUKuWQYXm4OXaWeYBnBocS3ZRYK5+gHUT9S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0wKq9RlG+yEavQiFjVzqIn6bC5dXhZg8IhrcKN+9/wAEDFguXyjc1eoSasK31bx6lWdv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Nw7uify5gDj6QGPZ+53SoLAqtjqBiEd2pQNwo4feG6V+HqPgXbEUx/ITUQCr9x0spxNo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p2pSH40ETEi7VnzL27fkYGq/Vxu2R16xBVXluJYHPmFOgO+YTNvMJwSnSJASYXH0rFR7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VNceERCqpb8zkCGBT7+gLmRBGpQRbGkiRIp6WmqATK1K8zp9MHmDOwYCEi5DDbKTjdG5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6cMy7cuhAvId5eEvNrlpLrViZiKIZcJtg8xwXUwZ8TamY5buMSb/AJKjgFbalaYKIoHG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hK2P5RcPTdVDyDwuZccUtTPRGsYg3nC0eSGt7ZGJbzHUqtepj89oMEEGILuBc+7yzCws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Q6Y5hyzdXLtQZupscSjiJwBC+EnJotIHEuYLE7D4bgUrilgFPKwE3XwJzMldeQ1LxFyv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xEnC2gX8yyZLY7mYX3aZUaBG+9SjGaJVrjtjnQGkBalmZ81iW64BzcCmcDiILsFaIsAU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PBJqw3CoGLzBVBzBQZZTXEC59wm0HuKhvQx02TuWWZzbgzETRZRGIpapysbYR2dfmJCV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aiJGxGsjMEKBiWlwam5M2dVA+Sq+0rg2eIZy4LwiNhbvJUuIhy8pSESvOIorDlRxFCIP3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OqScSpGUuCpuNbwQskMr8Q08ygqazbIiz4lWg+IrkXoCAX5KXiU1APkRSAHhjJfoS8wc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KqV0cECX82/EdZ+m/EKUoYly1hKRzFVsGqVUyQoi5+JnfyoRckA0ZlGaq3tMtFLMZhzY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ga7wvU1CuxKiu3F/aXMssyQI+ZCVXw20u4JoxUqsL39hBHDplxG03VDJgsrV4/f7mFB6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8C5iV8z9iD7EoX8E/NIMVEsw7hlMl6Z8SH7RNyJfNjCoGM73aJLlszPU2L3DPo8hqWDO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LjlVLS+DRz4jQMgum7ltS6ei7qXIgB7hKUeC2ojcR0zlowXDUSZLSwG/xL3c4+pBzDOg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KpsGtZMmY3VTX8wA0h/emXpRDZFDk+8f+1BVCPuaQIUq2YVwwrI/AZl60GblSpUqKYmX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+n9/9TBephRwv3NdhxxxHeISgI8xAOKHfiMqC3wjExILgtt4uoLXEShtqpn7Vs/xKeDQi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Wwe5kK+ZdKgyRFPVn5i0CnAuGLhr1AtnseZiJjkqGGyi6XQXQHExbPhNu6Ca2xMvZuyF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yndGs/RRLlGFMMJ2YyCAZW+UWGsUO8zdP7ptLYFs4jgHZKYhUEhbtM4M+Y4wgX9KB0QU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yQ7dL9QlOk3+oMFp+gAV4juGBrME7KlK3ymQfq2VojnKcHmwurjgHyCgQo7+z7RzXy5D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YGwITQ8QG48PpLTG++VB8IwizENQviBzJ4fTkWk+JxdTDcv1S/ob85IPFQCxmNO5ZZ1S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hV7pgXBX6lEopp3d3ANad38alFFk8WwhDL7R6gWgwh2s+E/laCHI8I1W09DDGpDv/wCp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gBXzFWpWQ/5bZQb6gSKxtdKZ2f4YqZNwAtA2lgj7ibJr95DReOWBn3aogLsRs6GqqLxo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I21cKDwhNaG62ThivupVSoXVhMzcXN9yymhfTqHvRJdLHffqEQD/AAmyZCgdS7Iqoud6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Xdsq/wCjjisrltiLbVgbjorVcwFHf8sETUNSVRoPcFQOWJ1iT5iFxXKvU3OS8eGUYVtY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RwgPNxhHlqmAgQHSvaCalPDvPzMzjN+ULeN2yzBxrqC95F9S8Q4bkrcvgS0upUbFWJXE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xxiHa7+0FASKyolbOqMallgG2Jk6mVo09DQ5iMLPE1f6UsQF+5oTBtv/ABCJEl5LgYtJ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8SoNkeVFFaPbNwTkw1AqLZUTIHdTMXNzLYK7lUD6XmMov0IXCl+6mHNRk1G+Y6eLAmSt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Sj7w5j/iGpWahojWt/zTnYr+EbEfZ5gEV78JrnvahByIiXR+JgzHzbM5XrC6ymXMIVAu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OpZUolFZBbuKivdWaiVALQvvEEsjbi86mbBsr5RRXEnU6kko1EN2TDuLzg5zc6lVkuFL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tuMyOr40tQPMpDk6ZxCuC5z8IfSBRxLMFcaClKoS6gR0QWSzFZQIPyyqBHOT/sV3RZAH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+Gd3insh1hrN7+qntmK/3F47p+5+Yn4DH9ubfD6Bj9J+WFU44nKcaE4l2mJ8n9TSTLbHK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BGIEaVo5XzM5+YQVqO/a/cG8xZev9wCK4LKfP1E2vVYDLGUBOxUFoG2VzCk2HBEbaywu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DooQsYvuD5DrvKpZgyfeGT6WoOAA82x11aACYS1gmSoCgi0CvvFp45E7dyycuuZvwmfT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koe6O/qW7DxDjEHP4mCfMdv0z5sfW/pwQQ4/9VM28Y/kPptP8/UVDywoOrjDDvqYEXSt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LzOOYdaEQgGrabYAky5JUdrhujjX+G46+CoNBhuJq+LlQ9rPAWbV6ogCtIfciMdiPqNg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myoqJwoOYHMXWviWSXsIhLIM54lIgGQzme2DqPxFWKULk+xB8RhTLwCPtkoZgpC3DbKX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rhhhqYDHWZY3GIY8znAEn8UA12IEMPvBVeLS5YgrTAeh45QlmvrzdYlupivBKKPFSpwI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U6LVZ+0qG1zeEs515T+YOyC7Mxr+SUhSSb0L1KqjfqcNZQpg4jrUK1OGp073OYYUecDU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UrGI5GtPKW3/ADGy1p7joZmx5yQH+TlgX8+I2cEq2LRZ6GAOV8EemTfVkCx2dFqhBmMw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SG4Zu7D4zNiI20/BKwnBcohK174xFB9VEpuem4n86dJNWk/eDv6FY8VHsQmkhuEq1u0y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+SI8wih+0TtfeEMBe1gADFHNS9w7FrKbXcXmvggS70W+JV1iXhDGyjuNwFHJhV9390as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KAWs5iJWBQJLALJpjcq2tcPxHcMxRUJQX7biFeFdQNAXn8RrUwk6zCMYWbtEqWVYCO51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ubsTqL+YilA3nqAM1gYLOouldnrK+GYvpA1r5ciArFGI5H2w9iqr+4/JDOpiTBf8QWK2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pXakxTBLZQKjHPMXMJi6xjeJcZfvH8xQhUwwb9TQ8pBburIpuLZGI1bI7SxXVpy+o9Iv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P7RS/wCrZhCY/eH4lFubOSzgPcQaZZjWgOXuUwO4Q2feZ3BunUvDNaDAi0DxUx9PeNja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3Fq1Zq/+QM0Zm2dsW1Mlk8wheY5qBfBd7lvUJf54LymkMaRKC4DqZHoS8AgZKjq800He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eV5nFZ2w1NhmmWWZPzMpbU33MBqIOZXuCldJjEukjhCGt9UonejtqAnqBm5U8Kum4wyd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3Cupiv1AKQMP6l4vpDSXJQ/slU6jmAVtvWATYMbBlKy1cKMqLsFXNCB8TSkPb3hU0qk+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lOWNxLSokQ8jXxKT3ZPVZmJY7V3OAAyrO6SLXq5/KdJr/KeZd8qm6Rne6TJsxkxkeOIS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C/UnI/2p+BPx5+KSoZEDM0mn6QRcUrMsEFbsp1KEy42YbxlT1NN9RA2wLGM1F6QUWUtI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LIX9J5gM7C+IhKklfIafpVlHUSFVC8jKUdH27/LLTnlX3m4jdKpq+oqPk0WB/tQhOMjf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VtSoap83O0mXg6ichZZSN0QtKvkMrKLBXun2iV6XLM0pesZqG1CYLNVH9n+oTGP/AB2n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fQ2n+XqLR1LyDg1C8uGA0pwcVC9xd+JX8kOR9HRNk3wfb+5Y8lDp5hp2q3FQ4a3E6C6Y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h1Oyl0GOJQmUp9RFXV0RAHUUNF1zFoPU3Zmcqi75nEmzC93HGoTIMvSkLHE0FSSCapwf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Fc1cQ/ecaZru0Q4YnDs1CisyrkzxCvt0/iJf2RoKkV/1EJm9tq1SlALtL5mX6FZZWce52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ESJvJC3B+JZ7eqjWIPJ+7GhoupChqlAo1AXfEDLPajqq61f0c/kRTWVmyOXvaZFIMbt4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AbGhZZA14gRFp6lNWF2cTIwO86lrjTu5lx/pZXYjeHDFIee50OyYAlHElKqIHOoIO480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uK+ZmLYrMpEW9wLuoijiQqthzDPwxQzVfmaAIxb3XDXzl36iVq7s/bI9QBNS4Ws/aUCz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wTuL5iyvJA5S/TfqUFpkriVgXyjFe5TKqIUzBLIeZiaF8sdVb7SIVf8AD5iUr3PuJ2Hp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wcMwqvzyHM2CF1CrwDmATSt3qpRcNmJmgBgIsFIvVYiMV+TMT1BZSMys/eE1loJQBhIu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8qyqlVMYIRHRdpWjS4sESw8gNKZRsLcQGtEr9yUdrJN8RlnUEXEKqbJNYi8MCVjmX/XC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TOYaxcr5S0LFWo2zMO1q5YhNp5XfruHt43rEIWMRBSQbvSfHiZvP5bjgNVNPEE86Rdwm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TQJWiZofiY189zZWROXkDcRg8Mw2F4iTNRu4CZ9QipmrKWcBVqrKFuI494sGcAOWuZQP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cGIypfCZ0S8ag7Ep03KOVbpV95Y735alqv1ib13mLzCRRlhLjQcdoJsgL5S5PZwQdFpP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I4XcAehrliwjuO15wq3FvYilO3XDZ+CWQQ3szcI8c0RWrS+GjBxKGe+7qHDlpz9DfxjL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lhtPHMWgNvc0oe9ZappsiFimniFVr0FQqqTfCXDiqj+YGsNdyi1FQfdf3OCQGHlfhFlL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KirqYpXtZgq/HExsKl/yghV9Lc7Qa8TDmKLZYWRMvSyszdJolt6hgtdxp0HzAm2wNJKc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6v1FSuCyZMhl6lKTjdH0OUG5weI0w7mA/wCrPoOi5bi8BRn2RV4tadTsYczATVorjc/6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iIPF4z7Iocyr750RBwpR77frcU3/JHM+d8u2C5AVMYmcIt2Vi0nZ0huIIpqSbB0PqVIh4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QAo4H/fox2/pBQeGbXbUCzJX8TEJmk5Zi8EQjEd4H0IzZl6/6+tfQ1NpmH/iBBNkS8ma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UJSmNdEKZah1xepjBrs3OlGw/wBZlM+hOT1HNCHQXxqoive6ssvtjTDBaand96l3gP3m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VNCOVBOT+U+RTMHMn2oALqNMMhcxQl8IKkLatuK2YoVzKXBeGtk+MRVmiy4tuXwXM4vy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YFlrDFFKcpSwU6F7D1Asn2olUFLxxKkm1QR8BkukDSPd1lZX0mOLuYC8IOLj+4pZw7Ga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QTO23Gkr7TGSyqRCAFcXF4/fCwyqaQYkTMNWlveuKn0ObWK27Y3MYb9EfVB1hXZb5Z/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QRKej+4QbgJuARquENjmGNQFuypdqNUJMYXOft6JkV3qWDUpdrAtLgMiqDPuDUy+pnNf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jELKeri6B78QNxWsKGCVHuXeqfE3FL1jKVib4D+o9l+H9RBf3mVPG4vqEz8Mg/0siNuK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8kcvp55Zmgmb5AMpJZcNzmUsdiVjVYcTHeqVENzW3xDx6eGYJwdnOoynANr5gqVtA+JW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2Qi39JEHy4XADg9PeZjRCOTiY4L17QrNAW1FOgN9xm1wV1LfBYIYmrcVUq942aPmZ1ig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GhsA1xqZvtQ9JRqmMswI5SohklsJdGCWrOSjb8TGNfBqIFMBIVKKquYLE6GlVEXT2RTG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BugxDYb2FG7lZtrGbvqMVfJlKg0FFIQ2ZxU0UvndBAuLV8xzRB3mWUYDiuICUXkuAK1B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DAqXsq1TBCXlFyS4q95ZiLhXcKYYwYoHgczkA2+HEadLiDZR5ltxBvHHt2kjsa4gKbBD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1QqDmbxK6k1fKQtFTNzMF2FquKUNAA3DOOQNSi1VgXc3sSsTymYNZjkZa7gHErcTaqmL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CxIwvC5nwuoi5MGWrnS7lWqu6NweNLCERCg7YL7pwmyUHrOkVDedMU0mYaoQ4V1AKLvt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FiEDmn99AIFoqUaFniFg4zLbS0iqL1LCqZy5QKSczAnCj1BcCwYWguoSO4wB5JCVGhRO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vEw668HqVo7hSuLjWnqCL/3M42JY8O5lfiaJx9Osf7Z99PzNPePUGCa3f85xZhAqU5hN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4xzMi4a9JfXeyJg12grATJlTPFnmXS05V4JbWMUv5GzJjbfz5yip0DlDmr4nBbI7J0Iv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4yuj5iIARdAYKBsJkY5rRWe2LWQAvmjxLJGihtuIW1tnEzalrKy+OH2fSmkFUIOKmct3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pvxgJYHxHChT+hLIVBbfJ/cVjx+ps+emWbG9R0dM6hVUs94gjQDpCaCPFxCa5mRfTMIR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YZ+DNf0PE/ggKBpfumezv5SonLJF7VEarniVh4AZnP8AGRD+ISIYC2kJocQ19c8TcCl4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vu4D406NwsKD7QeG1ZYvHjcIK8M0RS6mO/DLV1/ELtanKy0DgWE1BTItqUSBdYD+IcI4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tQKtS9S1AhrlXAVxKkx43vOMz4r+MrZB7h94r0ZgEfeoAXh7vM2mJUPupMHeGUAKWWuV4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rMBhbxpLDL+ctOWFE5lOp8plDxAiNCYbeYTtB4xH2E1zDALA33E+WBW0HBHjHL9wEsVf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5VszLE6l0Yi8B+jNBk5Z+YmLDJqyoidV7lefulsWw6Pifuu0wB9jLL44tg0vqtf4hcGR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ulOj6XlWrHWJteeCMu4+UubungOJUMq7OW5XMZktXcxsU2GnUWMFgLNWMJU2iCDUbuIO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Wa7lnMJrVuM8/wBfuOohHovvBFieaQ9TKeZLyxFiO4OnaWMX0sVMDabiInGR6wQjJxHA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dRMLqo5hNqQsyRZVC+o0dVll8guKJyNN15lxYFAKuMGjOYvEsNdgGJaO6ZAdRBbS8v8A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yNZhP6E0Ogt6s/uMx9BW+n8wNLEqjjXS+peNx8JMy4c4Dhl90vT8IEuFhVm5al2KO78S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tlZhBJoJNCYFkw4pOHcRAhWmie+cF8faNQ6Jf0FETLQEbMbLdJpYI7ivKZ2gpWMu0hqa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eGbJgrKai8qAkQjkxc2Jf3Uo5lvmCzchEv0T8CMqGh+IyLqfxOCjeYfIsaf9Qyqg5VQZ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tpGGLnaKnAPkmONtWu/eFPhagjbNtjBxsHnPEpDoN1LsNtcEZbE4HE3mkNiUAFb1GCcF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1Y8zlWRaMeJe74/MMZmOo5Oa4vUODDuU6HqD8m4QRRdQwJ6uYrHxAKsXuWOw0Raq1jhj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QTPPIRDMQGUS93iLdZmVflWLYWYVwYYAoGmE6swlbsZQtxX8xMEOoEOodpX3pY1ERSL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qjQGGCoNs98Tz7W8pyHF15QOoZDWeZWlq5itNqo3zPU99P8Av6nQxxnZNzQIYHXuYfSa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5tej9I/Pc5mkmA8v+I6Op/EIOT1OJgXlCkF1kYJ5LaZfPSWzNAa3UxC2Fii9qxbW3ynO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LJcOMEMEB4Z3myHULpoPZqo7YiJ2viUFHMCrykwO0eEqJMq666nwQZCzVOCBn6rgZd/T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w+nV/rVFa2RvzeJWvbVsH++0TgbsMk+JkqBOkVuDa6Z0eMRBniGmwtj5gzraxsov4ZwD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+3+4zUdTmOiDBDY+X6Y/tP7n5iGmcz9JLfAlXYzamVAd+nqIdC/MUNjWEe2vTiM9K9Q0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hc8gWX8wLCv8rpjztSv5EuK8xuDm4WspA+GIKfPxMYQseRJkTTXTHFFzuGVykF46aO4y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KRYjgrlRs5w58QPjAtgxxOrfZUdk6e0jSt2XGb6SO2VyTTzcP7G38ROwmjmXpLq8ErLw9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4BUPblLV+4MzICQJYtjCVCwMJTSpocgfzHZ+mD4LXBp1Kvzki72mXMy5m4GBThSMyvkg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UQsZPY/iEi26yJxPHkJVhzusGi3OV1NEe1MSfhkGMerRAyb5HANz2QghCAsGJvAsGC7r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xXckP1ML8BfxOH0LXjMsQLyp95FgeiyWcGYKnD6jHh8TabRVWouk2hHVymCsszEUDEwL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C0Bkk2B3FzEysAE58lHVpxQm0Fjeccs+ZFrn8wB/MPuyLbZd2A/qfYEp/iFQJxE/EHg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bcvTU8GoIenajMZW3HDUJsfCsyFyGWpTJjvUuip6I5AI9nplbl4GGoOVs8beYC/25uXL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OabmG0J3Bxy98QjD01Mu4u5Ny3IKiipcDRCy5RGGVzHO5fqIyAL4YO9PayoWxox6mxqm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iSizsNtSk/8ANA0Cx/ceeWqkxNhrwgUFScT8SiDYxB2GrUJbATNEFLPqkv0A8v6S/wCS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5GzMTcV25lTSBuqmDArgeIqGkF4hfiMqRntiKUUYYqoZHdQrDQCVUB9o24a7uJR26ICs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FbCDeYor37f6S3pc8XGtaxiEGnGZkSjMrhalanafzK5TPkUzOOq+pAzwjBdgdGX9Sykb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lMl8CGENeRB5maZa+WPRXW8HUudYurg6RKmJYiclXE+CZ6n+rwmfvfthsMW7/CNwy2lZ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3EGZbbKtOFmmyO58gjMqdeYpmU9t5lggorxqNK/RLfJLQqfWIqqFWWuJgkXJasxJgZRm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iYc2W3qA2WOWTpqXMCYZnf0BlYjLjxDEON9sTiKi4PzBCfHM3xqCA8sAtsAljrFHiraq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zcVr1KAbYCU6Wn4l2TUz7bx/aMnubQ0/TNSiw5+8QlK1hn6v0/TPzUxX0GUCqnJK2f8A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AcFRVrqESAlFhvBooqZT6Hz4I7BZ2PE9fxLjNHicsKMsGqmR4T/cS+9D5ryRScgf4yx2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ZLA55H05IzkUBxd1HWIspCUSBqSQJgEOZTIeQtHz9BaW15ZXCeVi4qjMHn/AOQ9Rnmz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NjNDbLYKBtnf/ZROgRQmhsIgZAIPxM3nNuDzOJLcR17j81DjfbKmFKVMfVNI/Mf3GczS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/Ez+b9z8Nh9AaHogpZLVAVtumN4Cw13FK4sjfcWB3FZHMzhqZQ/QD0CSvyRXCa+HxDZS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Vr9MUVPxIdkqtPwXLFLeKfaUxwAToAR2zEBQQ9K82ygrqFFQROQEQqsj3MCgnlxsEqOb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+vK7zg5fMYcvmWkWq7s9yqbPqZLwQ5ZaVd2cPUO24rbcn+ZUMS3ohb9X+2B1YlBtU5mZ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hEaUNdncXip6jiBfKUWag1mYEqK+1BNha2Xl3LbRsmQV7yTFTXZyj7KiKtjGFT1HE/UOo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AMltzDBB6h2yqURYxF8JRcxqVjcpHEJlq9xM7qPwhWP5ypdJU7VPR1slbMrlZRaY5hTE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J0NviJaJ6UpUpx3FnvqDFNxbx/xPZfSbam/Xg/5ZkUvh/ceYBqqqoxgDoA/iG1MLYKsQ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+U/LJ2Ob7mR6nA3gvXwQav4ce2I21CjoLmXnUbYwAmICj4gYJWaPzNiwE5kwCqLk5cmK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46lAArq1QhgBVqg4ROufvEL7kuXL7YYU36WYvCVQNFyUzdH27JUM50VfkjmTbk/hi9yw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A9lXcLQKbOWVeH1yD5njDg/5glgYq1A1soNQDKqz3NyORysWB1DM9AyyiZEvr1MSG3xB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7N1CJZsZaS7TDYqhoe1VS5Sht5ZiBYG/tAUUK0EITZq9rhlaYMVc/mJsapSKAABy/wCp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1ONpW58FCv3IZrTgJdgvxgNGBxPvTG/bOJQAEX1DeZ6iRydQHZewBFNeyKiU/wB3xC16g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4ZiJsNcP1CqhTtsqPugSidfsl8a2NRnRv3sSyhfdi4xQM/SGj3D3GDL7RjflTnqTYTFK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Bmw9RTC7DMt2LttBYmxzDFpqJFUalRuGQogcGNXMpmpx+ZjKzDChF9QY5RRKWK83qYNJ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tCAePUNeum8RLO26r8RpoNVs1ER5ufEIhaWHOY1Wu6howvM4/E+5uD7cJYGOWD1XJxB4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DxCKQWSrxKEo2ylQfgxAB/cFPAUrDmMxS4XiCdYqWvM2WX3qVaFDVsKj0OfMH6U5Mh3B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D27gEF2KX10Np5I5nKcxZQX+LN34J+p9AivlZ+C/SwvCFkMl/MNn3B56i06uMNDBi2XH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QirovWB9wgmoTqgrW8RCV5KtrUU4QU7OJtlaqaP8QbcGHQtZV1ReTzKE6YHiV9pYm33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EyfmV1jmUv8AzHCs9H3Q+mNFMMt+EGp7ThPiPWha7VzOJRWBqDkGXOvtMNx4oLIXmV7+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Nn5doNoxaF//AGXCeFj5mXyYLuMJrBBQ9Td+8/yO4sdwfUTGYA46n2X7J+EziG0X2pQ8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02gHeEjnhC/YfxExK8ESoScCpn6Rj+MQZ/R5WIm0OU/mhimrmdjRcv8AYfxmnEoSAuZR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xqtZZtxL4qzs6nsaxSfEFr0G+IxuGjyTLM/9QNC1EcHplmEf2cxIzMMZYui3Kv0oALkm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TC3V1D67/fMqKPmr/srOqoX4JSpAeAxrX1gjYMNwlsL7qYMpgEdMsXllXF0ELSg/JABi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mOqTMSUfQb3gGfmf3MGFwRfAksrcFrFdfxFrX5nYwAUf0hP21sA/JxCaEBcsqCu3MTqn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mkMezIavvcrKDfn+kcR2GhEmPVs7HeVP5gUJ2eX7l++BuA0IeIYyaIxk3KqqPLMIxgcuZ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pwG5j0+3MuVX7iVF5Z8kFtQ4sJhqL5lvoTi4wl58vzAYrN8UwpjFby3GByIkEwijKNma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FzCy8KqVGy8tKQ5QpXUuIJ4gl6dRZVV9y9cTzviMtAeWjZzpkS/8wYh0+dLlETbA4ZsL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95kgnsRXHFflv/5Fu2rPE1brnoIAbxXcVyQotQRbLwMZhQN8KLEywtMGZY7YLVLdlveT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c/aApO4GxLiZE9IbY+tpvEBZN+bq5jklC2I7rNZnJ+0Fq2opT0NpGnQrfO4m0CbMsbzc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0x2GDpzPVhvCrlahHyv9TGDXWpbdHujEqgZzUWtT8EK2+6WQDCFBCrIXB2mDMfMQpNky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6uC7qbpStD5FQ9GA7/8AiWpaHhR7ahgBwKlwxqPiUrgIDDlxnMvBUNQg0E9JDwIrQQrf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CyjmsTYNuYLTXVzlI8QCLR6i5BZb5l8TgfEE2KeiNuk6KIJqOcYZiBQF5SsAHgIQNX7l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6PwxKlrNHTw2fuBasOowvMkrHiMgV6EGsK+C5SVgZ0peG7NLl2xHkzF30AdQDYRq5lyi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0KdfaHQBlH4itc1nzf8ALMvXjtAAvJ+2XMkzcpZW2QGy/CM5LPEKKQMsujhSbhzJkEo+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kAH7D+0bYTJuIJ6f2ez6EzFZYUV03EchS+5+BOZVy7SL/br6XT6DZMVczMjMMsLlNVMD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X4m+Q57I5bZcRsVR4f8Asv2dyshpv1KgUBHC1OYMG8N+8FSg7NPn6YTojfpPch4uo12A3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ILd7XDGi5AgZXN3h8TBA8KsTu8mz8RtxblM1L603bQljyWuP4IzV34xAi0v5qAvaLcDD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liPkhEZpUXU5FllTK1YeGYoMHEuekV/4s/Rv6XCJKv8ACcPX7IR3DTEBDAFVd5igoWt/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Z74vxHtLwhRYjBAmNWWUaU/AiXfTAIGSjAgyvMe4TtUpYL6EszYUEJVzETglE3xBSIA/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lLQrio91+TAJWzQT6hIXMLamMm7F5EN7znPxD1g7iZiPatn8TdgFULeI/Dj2ly8hDTKz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ABowJaXT/rqWpsWwX6lS0jr+orLU5L3GDiaektFVOoU0gWOgwzLgrqU0yjctupiLn+CU2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AWvySkyCUt3zAZtEaOZzR8pkQ+cTYLpHr+KW0K5wgIZ4FWGKniRc34MRu2fsEOqgZcn8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UX95T8KisoHtT1iW2R2gLiv7iRLpHSwlUIXZu9QSoA3cHse1nt9A5XKq9y9bnWZqTQa4+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tUySiXrOH+MwZSpRXFhHCaRNiJQlBCO1zIXVn6m0T5TEatwZ+E7CfCLB9oIRXTskGx20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4Lm6WJ4bSKm5Yr/UC3ZwzJ1FZjOFo1AYcS7OM+IM8zylPeYhtcU6ftAvBiF0RHVg8hfM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i+50NQs+8FdAo3sIbhVj3CYRZt7jAteNyoIFr4ltKcWFlQVZy8CFILvIDWEEt5gYil1O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G9Ld2TFA1eImkU4wj9yiFpVlqkaFwwEWxZpbuf5EVIVV8UYl3scL/cG8IULH6gq1dlLu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s3sYmsAZjuFxmEaOO45MetykZc3qYWCW+1mynPUVnQfMLNT85fY6IBte9WxnZmakKuSt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x3uoKNNxnYjcMH+0HzqFFgfMWg4HiBNgzOsPeCCh3UafAUytrTVIrqXi3+plaTzha2sM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xITuty4uT1OIzCcJgXzLmggAsPbAQGW3CcwbNS0is0M1x/Ilbo8y5rpdENkbbe02JvM+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6wt5lT4gXvpmIo4jv6j8uMHIi5DVG/ECkTQWkIDLLNkWx5ytaajPEs2ipKRncSTUqnC4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iE7LcY7CLo8sBwNj3UC1ulVqViHcQHMD7yrvWlPcwXxzKoMBQ9TBs1KeHcrEWecT9wlc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8q3Zt8ROYjyDDbBdXUAtfCTD1RlWvlHXvfpmaHU4JxTuaMwt5/eawuwhY3uXEQXTCJkN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iofmX+BS16SJ3AJ58kULWBn8eIdOZjO/mBdU3fjovErqFZriXLbuu+zrxG3M3O7yM1R3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EdHn6DVhyckufWR58yxFhjhcIfZVbuZQFSzF9QaR4y/jKKO69xxT5JhqgdpSUA1fEtge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32LNEzMm9wsLqW82Sw4uX24/ZHMsly8zL6VU+0PzDh6GfcMpuB9GFXklki5A1MBVat2o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/KXD+YCFd/MwONyazjsw4X2sCUj0RbvgJRkYRkWVv0QEphxfXx3MfVfRdEXIKtYhVgUg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5QvkAGKF3jcG5fMdUdu2eIGm9Wpl5ClB+0Adf01fUNQcTbgOOZc41owc1e55hpVdHECJE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eTiktrHMILq7iSwcBwxUYaLyyWQl7vSCkGy17n9lSLKBueImyLYU/AEyKVVwy3fxCVpt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4X2pgdzZwzXL4wyD0hGiXaylxtCCAhLr6GUvKii3TnK1HqswPqJYS6oYKo8jD1hzPNl4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cDqYwsr2k8r4JisyPUzn3JYsPmFrDDUtcB3M+OZjLfB32iz7hAp2m39JY2iS5/UMeQoH5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X8PvHK6m23cxbFfKsQv3xajUaBiWDdYRE9YXklOuyA8qL6notLEqDjKaTKjWefoGfpMa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/UtV4eoVZhaSh6KGL8RAZZeIcF61MDD5IfSnUS4zbmHUqxaDBVQCLVbPcZmDUV2Zx6kL0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dbsa/iVPZGkajQ3745mOQwohzQVeNZhEyDb5mgwNkaPsDhU1oFLuAvgLJd2wDnmUxs01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O5vqQVKBwqcQOo8jtfmVWVy+8ck7cepZnli1+kGINnLcOYQ7JQEoxhmPNuYS3LnKOA07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lUQEa0wY9mPE7u2NCWZVpETXLfRcdakOt+VUY1r4cXFlaG2P7zXxPE7vUXDZ4m1fNgYw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UPtuYamDLEjY4JXyxc85hf8AMVjwh/BBVmGMiWA2cSg439kRV4cYErLAu1B9xBr7dYl7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SxS4KckpYku3uWRjlwLz6n5sVMcSkIyA9wFN0KzNiK2uMQW9VFhlRwu/uWFAPiPTXyip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lGYIbFXF10GfMpY+zKHv7gBg3/PHSf7uZuGg6R+Uceb+cuqiHHJeo4wKHbEFgshhmawI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46MxWzvHP4m1dUv4AllVL4tmvMz/AMyrLKIx11NBrBjS+YeUcWZt27AL4jN4LLLYB0kX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dJKZe8fExkxYSPyJ+5lBWIsvUwKRYxP9/cpGryE3fL+IASUx4TA9Ebl8RXPEYAawmmIg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7ucRDF2Mttwu6AW/tNFfTH5lBhQLrv6BEGgtbK4zxECpttalNfQouVGeUp5ftEfEkwyG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MsXc2JmTFrEP6jzrPUBxzRBsZ5GBAsMHgQ8x3Q1KFqOt8OZWwHrhtOkROZR5ntKw857R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bHNUDBZgwfXLufdDEQqu67nGHuJqLDSmrRFU6ZruVmLyVPgiccV5TaomTxMeNzDnz/1E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ocTk/uYk2vMwXNpinMWhblUZwKmDtIgCKS32j00RSyfRcA0KjnzGbAauKr5iTCAkEW2/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UCgmi/tRDVLqBx4E2SEolSqly1jnGnUw1ceNVF8TTjmLSuJcITpiPDEWl9L6z5mOy9iU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Ihy9n6AaEUGLma5lBcPbWZQZXqdjdgyZQDOg7Mu3GKvuw/sCcj9oGB5FywEPZELrr5Z2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nylwMmDllw4XVojX3yjVsw2BAnLUyqvsTDYodyVcuKwMaZNyyLVq/qow5RnyQltnmBL9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BSUVWIDB7spUQt8RoJW7eZhvygz+H6xz9BXbplIlMXggN/AXFWGPlUy5AWQnOh2uJYGk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U9px4jS4IfmbEaxxLsJ0jU0x0WX7lNyDIlI/A+Ju5CgnPMGw6Nn8ggzo08NhUooEoMyu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EDJi0DBfkmBhjqUfeyAKx1GYouyLoyjCODDgHpXmHr8qrCLDyA5m7jSiXgUMKolbKznW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txyl9EF4uZ4uSa8wJBkRxDXZUoOFodP2gsoSu6lA9ADAVLvcZMwFqpm9LdGArz94oqfv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5aq8zBKiNLFXdb9zKeUmOXiXlRVi5eEL0KFHoq5zCPjGJdGyvVzPhKm5JWQBdsXBJujz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MoVEbWzAGzQattueOXV+oVrsbKOoFmbJkOS0hwA1BSlqqjeCIxoeCxy9VlbDCMV0ql9r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0KiKak1UzW540llcBzULln4tMwLglUZmJpmw5gWgTTg1HnNHmM692fiEWbWB7hYfYS0Ie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SQpcoWLKu8RE0h3xAKQ2RzAhqn2IBChUZblNeMlWeJx7T7YnZotuD3qsIxiVJJTK6h2Lg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1SZYjqapd83Lq1V+qOaTuCOvodK5PpFkdXDVeocw3N0IacTEbevactimMQBFIyph+hUMp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8Iqh3LqeqjNLpcxjJ9a5tNOZm+oLWhDRo7l534PG5RgWCYUSjQqcQ1L5WwlY7nVqqU35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LIOz+E2VAXNEtEYUiMJKKUObRssBeTwup40SKmts/MD58/8AyG+cO5T92FURzsiCk3Dx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wyjcLrLqEMFDMyc2m36fb65PIY6HqY3IwhUmAG0hAWDdZ9RB6yuFhJVLNzBGxVmsEJaEq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txELoErxD5QqyylMp5Lu/MrfMcWmvlPLufagw/IlPY0+D3Bcy9xhic5xJe6IooR7leyL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sx90q/dlESy6ATFmvzL/AM64ebxcRMOTk9feVQpvStQFd4DqMbQvzqVsxRBlq/hLzPlB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3iRk/YjrWNx8LOw10MCbJ3gXwJWZT5qcD5If+ycYn3OE+yYKjf6EIjfwRbmZ3h85a8/z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afEIfzxwTzDlckN8Je3h0ZcLafttsZYPoF/ChxNIVDGfpbfEsTc5zHnOJnrzAUYYEVqcP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0Y4S/wDdKvoREur14Ii9m5Spp2Mr1E8sP+KgWx6C4B97Fn4ncZL+IH7mc15opNnB4TZA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+JYDz3/2Gu2ZCoQZJuTjUB0j1F1/dmv1C+GJSpeEbQ1TT4jFPyhlVA91BMG8S8Zi6Jrl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sGILMTfa9kMENnl7gUBXNU11VMtBgrI3AEXhT4UdJjYCFWKc+Ze0QdhOPVYdTXVTfMFY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YI9jK1mVRUI+ZoBG0aWgvEL2bNWsUVbwxHbyJjCbZIaKSA5elodRgtYWv6i1Jk29Qq1f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vqEUAUH3iFun+MKlKrMv6O4pWNeQhdunYy1Wbb6luvyiBWTyjlRiL1ccfxLn1cXzMt6G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LlG7Twt1C9I7uUQQ3URV8qLdyjbDzzEhqUuVYMEreQ17YrJzwSsDVVmXqoXBDK7PVRWz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xL+AfKbUwYYguDc3SnI1ceKLvt94WGmdp4lPSF1zMUKzdRFGD7R4goZ+d/Uru1TcANgr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ctpwRzXd4mBeUuMivzwsTWOVA0+BYCFsci1BFBI4M7gFQHLga1Bx5aLzVX+4XMS7X6YD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ma4KN5DmVLKswfB+xKDsENAstuGi6uwXU3zF4TdMSsl8FOElBXR3Lz4iYrlAQuiBwRda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LBeYblcyoDqFiJwYqB4Gfwm76EeUwfcuwuqH7x+ufSrB5RpPNHcxDuO7ef7l2JpFEp5m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FpyTrK8ibljZI1YywPKqTOoq+RYqmC2F+ktHT5g/MNpwEMt8RvRuqaFZZ0Nds7oj3bxG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iGwDMperg5IAOFr9kYi4b4ZZWIPNQjHlbXExddgj2kL9o4iFcxZVm/qo+b+IsuXmXLgz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lKn2iUfB+ptyUMZMWODj43LwM1hoCGFjYXJ6Zm9GBF3T+Yr+icodq1oQTWO4B58NTM4g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+ZvX2S0SpRbSIcHFp8wrWkXAIoC1QalYGGn4iuR8OIVdkp9iMc3/AHQqroobhrAy11cJ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zi6jrGQ3avU6ZHoIsz8MXZhW2vyl/wDXK7v6lSvozynmjZpPClOzPL+0e7OFceuVj0x4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LQuafGGYVlydqD4fAgOUivUJRUWlZeiMYXTwgGYsgmRt7jVDaA1+1wbI/MyaD5RvkMoS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whQkS0E4RvikKtt93jk0wre8StafVo/eJ3iTXt3SvxEiXjlH7gw8xsuOUgxgtuJKd5ZS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ylWjwjqF6MwD0AlqCqNs6lt/k435Y3FwC4eontiQ4lqwhr2IBZ5JpGDkSlKdzAm3BH2Z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WteoVYvDidI0xbf0MfStDLK3P1OSa/UrWokzDEptcKuKnV53pZRBBuzzrUUlEGrGUUE+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RurAm41KwUsw5xPEYr9RaLam8SorxwKlQ4hxYXBZj23FsAVBbTC+8ZLWUrmXU4Cf8QUt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G0hesKGdl0KXjQYw4lXDrCqUEEYaKGouzXphi9TMlf1EYRq6YcGlw5leNsARASmcELLR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QIPyl0vuchDMC4a9sKogppvEqlqpi0Y2DvG4pT8SmqeMC4EC/IhpYazc0MKaNJSGsbX7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gcRGUwaR9k7MEDQqP0oFEs6uqiLP0m1jcGDwzYisHmAttPEM2qw3NHh5hbZ3WZi0Pxjh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X9ToH1mK5k1AsAhijmIuvqioxGGrYVFDOkaruO5Sm3dQKDQKHUwW1NqHM3bxAtlUq5cw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aojEhpt2l/ucqyoysGCszJDmFS/y0Mz2yykWRgzmXZmAx09xUt/ODM2Yu17mdCnKNwzc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DMI+io2IrfLMYUZtsC2Wgbv3FdpRdJHDOSio/VywTTD/AOUsgj8CwM6HsgXceFf+ELLu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sVL0S/8AxIr6fjP8fQCYF8xTx9R+ipu2cktMhvBc2lpGhZklrp4gg9yB4bA1LlUAlpZm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sVoW0WzdPEFP6EatiOcFn0+y+sWisRRWM23n4iB3h8QAcnfDBx6AOZjz3HiBoOSKHwCK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bGbR/k/UuXLl/QYOT3FXvx4TH3MqS6viajdEsnT8mHcIGYwufqLLDWUUMSyL1KMktRpR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LlPyKdRNHDi5yOZmPt7ivLf06IF3zAxMKUV0pfGZi4r6YiNumZKJLNmwnCB7MrMWZbCM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heWIEYTFGbZ/xHUQAFHzcYrqWdf2gEWIbK4RcVvWaETSbtl+5tGc2RfENqD2yZZDGEBpQ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nEMOgJ656Jbz9F5E8yW9y/MvzLly5fhmemeRPM+i8H0hn0CuDiUMxUp+URWCepQxerJV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Y+QFhBARRiswRqu+iNkpKTReFwAV9eCWk6EbI2xsqvzOilfD5lEd/wAwQg5TFDuIIaIt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L1peV/aLNSoywlybsUlFty+sxkfaZOfoJcSWujU3er+jfNztUQSDaQFmBzMvdKVRfzF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VpTmPHRDoBrkhsqKGoNE5cVXPf0PpdMe+Pphl9J+MeP4jm+ULyzCXAABkKJQcxoHmAsf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DGnHw/UsFwqu39sG1Hhq8G4FZqi/MYL7vzKKB429yyvuClSnm9Mz7Xtwe41kCq2uWwJT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uWUr6ZY5ic0xsqtl7mZt4zcePh+mcDt3UOoDHaCo040wrTkYbRfocoS73HcaLo8VbE5p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YljocjW5xAnMpeyrpZlhEuu2XLZ7JmA9moQoGCKGkht1MGLltoFJs2sEwaitgCVS1nyn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Eqolesxs2NkhIS/ZCxWXFImkVwf0RJoPAsspeXFQJ2t6qLQRJUWb2h3lBZ+Y+Iyx1Elu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jsN1LK9z3In64oF6ZS5BLiHEJlWJkcWO8Q8FhWCUGvFQUlEzcWQwFDVUuiVDydEasH0N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pueoV5BLuB/A7eWCc0MklBZbKM6x/wAghrQpEzE25MRLXtCvf5uMYXzAID2+YeAyLhh1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Tdpc+CJQM2OCAZ2lZx7qy0axAbY/RLNK2pgCHDLksy4iZjdmL/CTxOCBwaY68bT3ivyh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iqmL+ueRi6lMwJ1HL0ix4QsFGFF+mcmUXj6DQqDOPqefoLYdjXMI1i7tWNEtcEwHc6Mw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95mf+QYZYvS4BsXEKWcIrdyyoPHBNqsJhglQ8E6oYFfuohnoIj8cxW1XUNqzmEo3VRQs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7XiW9dxHkmz/ADUuXFlwZcXU0Xv+JqlHuRhW/UrTWks+EsBJGdfEeYwxS7iZ4yGhlVL+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5lQtwfaDIe9TgI05AyOEnKDqWCZqCBiT4ff0zOoCfJltKRIRzDfMFUTWFVLLs8Jywju0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GHF0j8xIpbWh3ceKjJg0QcbSrbhZ9yYd1wLOKrtmD4xe0w4Q7G6zE8S3aeCeqeYlo/1U9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v3+m8OeBKOifB/5r6jA+5LISwcQrlUATzQMXKqVJmYIcVAii25Samo7MO4foum6uUzzK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3FwYXLqCrEOEgt+v6/SQbYEXotMP4krLJ2OfMWvKDXhVuPAXPdZWm/B/MDh42E4gWT2/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l0Zre1DUJh1I4yPtj+4CoPYXDzkDl/ubM3gEfQlFu3xOtZesP6l6V3CAwUeWISNYY1LW4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vNX8TfiNL2/oJ8R9z3FbqMcLmNTUVlmuSNQvaK5o0JmyhoDBL70FR6A1n+yIuw56fYiI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b1xK2q0G9pjCj0CpmneH4JlBee8zijWXUR04YoYDNXC9WpQ4FjIVSqO2XUGJrmee5YWb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1uXkNyvmAK7xtar1DI6BPgQhgxR0meC8spDDbQSIHA8yhN16g7QDhNsz1/NLF8vFfuUf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3WwHNFXhsmRon0tQm8nfZ95mx5tE4AfhIBKO2iAkXg8svsTs4gK67rYg98bjUGCM1rqb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b0mYLeZZBiiWhcsrQx/MQwDnuWay+48r7ZlAtGMKUVmbg+Ya2RpTAY1RC8ANdwLVv0oI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9IIZ9F40mQjrcLl/aUQixUFiDDRBocTW4qG8fA/iXFWMVN3smZywXq7hgB5TCC6sdxKN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xFY5AckSFSQaNTW8wKWRRfTzAwp7VMZhRTHRdw2VMD5xKj7Ay7rjnohqwKjnMeIJVu6g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zKzepqSZAPcRS0jl+JYsUn4v9TSNRU7Kq9ZrUOBoKtn3MHRfkof5m2DVcQ0upuqqs/qF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u47YGZV5+5cArYPxKAcn7R4S/ozJ4+jH6OT7hv8AEzStxeUvpk+rCbQyKa+isSrUuZSF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V8VKYoNdsrl3UtoqxoPxMQ6gyr5XMAPRCo0IACAqWblzdSjjsfzKtgurbt5JUs8GLIm1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FWeiUA5Wt6irY+Wacual08zFvvFzH6kXEvUZjV6Ypri/NDhk13BoHaSvU2O7g/cO5Snh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nbW+YYrn7EA2uVa6JY6Wyrb2eYZbmUt5OFcLtiw1HUMBHcYdGf1LDlELvMpqqgXmZKum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Z4Ygq3pBaeevcTcrn2l1DBzpCzk40W4DyZ649mzffXk+m5SqJj+UlfazIV/MzbH4nENz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bEPoV/8AlUqVKlSofQJbw+4indwL5FfQ/G+gcyRRaYXuQ/iJysCW/UFUalKVD3gP9QKi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r5dKmWPwEeaQtWXUxdl4zOyrvLHDT+MI2GU9p5PxLTmvikEKjIVTOQx1FOZ+tTLL20To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0BcSmfMWAp0EirfACMUu+HiaTjEVLpfcs3A0m0s2N3fPMx/zo8ifMYbtAPcstoLudix8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BV6rMZW0zcwIpa+f7gvo8H0o7xM0fV4W/wCKWUm0Px9KJd4dyszXUF9kV8Bh7jMoFVvO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8hR/u5YTtxLnU5feKvYAn8EuVDvBz1st8Jlh88cS/QylgRlICagAAmCuWfUowW9v9oAF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NlMmySgE4xMBrolqsBxa8JZFc8IIK2nJXiA3ErLLHGvEOvcNj0VzuMVKtWM+IaKRw6LH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BdMCQU9SmswvLMRs7g12dS1ZIziB8kWRFcqZbE6pbbiosdpesB8JpA+IZaiyZe630iM9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X+pg0JZShlR9ypny5eiOhdOxEgvc0GDyYVASiLhWHcSi21lxT3vxAC/aV0mVVGuFtNty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lMPLFoaqCu7+jAcBcfvCBe7uXJdNDK/d8EONF6ptxK3Qw2o99QgLbsvELawc44RYMsuM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l0Y23tFzJeMqzFeLPEDYHsld0W+5WPJWTAhjDwmoAMJ+LMbeT9zWAGSg/wAo3ADHfmKO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6GHoKQ6IZZZYeZbAJgp1FGGPXaLooKriUiihpm5bR8RzGwg07PMMlTQbn3EyfeAzj7pj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lOeDI6jveXk4kWPJ59pxfzfmr+xOeuCqqkfwfQspCgeY5eWP1AGcDiPP5+j8KKvrU3H6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DCcrr6j6cqAuCxD+KBh1v6JuyAsVD6IXTWDphncpYdHiU53UTZxnuEKtxdz3HVLSr1eu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RXue85QvlBoqPuKpgghroGQHLmetcczRnj7mqPPFT+RqEKJH0ZqKOiuXi7gAPlBF9h/P0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8xh/X79DGo6w/cJM4fE7hSrguMRtB51BnU+rth16l8NmvcXIuqggOZsWFsk58sszm9HU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FauBVuMpdsOBlZZe9ghVXOUVjEh4HKY10cwoLzFi9y7Sa6Es9JoK2xa4D3UYbEYvcspC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h58ToSkzai62ZLcQaj7zPAMNV4juf2iu4XLxZNIKGRcNNbj6mfphyfeU/wCn0yvhP8ie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mej95/i5b/6l+ieAmxyuGYt+MfmWf4agiM0B1AfUqoPQMFn5gMUJm1fqUbHILeIFy5oUS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GJ4+m4XX2YarnYRlkNQqooxIBm4urelnMMkGIgK4X9MUY6U+kquJgFzHcdq47jVuClyx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X0QWEXLDyn4b+jLhyMzuADituMFWkQbxncxi5yQ0vhmLHMxrfuuUT8+CO2D8s1G4Jevm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Zl6f6jZtft9A8/RA7juG6gxHEyN15mrZToYx7gQ2D9yMevBauIo1jLIxVF1DZcthRV6Q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zeYR+4vylGigrfMxjms3qWZcBGqvJCXQihDFXgD8pczVRKHRNqF/qO4ViuYJ+FDmDaL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Eugys4DCcR9xzBi4xWPcvr6aqpfA2b1NCq8zUK9AdxX1GLiqtOrzGJSBFBiby3sCNkWv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s6KBFtY2b3DAXFuWcLxAs+agu1ue5qCmtqgzWjHqUbAouZqmlBwcxhd1+kuXxh3ZJxbD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36jKdEYXUe1Wq4tVrrziBwAV0iWt7gUShKxcByU6qHDHxUdCoDFxUW4RwTOVJ3l8spu4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rZqjUNXUGqhLKLRFavdyt0PDK2urI8yaZwRmwIuaXNfMYBDxMIK+AzFYnmXInA5YHkbL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Y7hu6IZn4OaiiNuU83Lxr6+YsbnlldurS2iZRwUnIkouH7IYwvUqbmU8KI4VZd1BpknU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Tsm54OTuBsUpgrXnO42kwsEoBm7Ed/EppRuPmeyF939wPQn4D+pcl0/JHbOIdo4I9APd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LDpA4aIIsv0JkmWAtXwmYgZysxjr9U+nS/zE4walwc+YLFTE8/VbtiZlwOFDxFyR19Kc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xKO0vsqUpyxXqAL/ALBCg+TZv/ZlzsW1Bu4gumocPZOSDEGJnhm9NaGyNtO1owmqNu19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5mWN7XA4t1ubpZgRsS5neMNfE/O/l9OGMYTiXifmv0XH3fxGfiMNSIYfeMskNnEskueZ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5IgI5bR3mDdtScBgJ2xr5VCGNXlW38eIYMHPbMQ5QH9t0LZcv0qL8Tz/AK/sik8Bdr+0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anQ6m4qi37gXGeYCMxCzGoUOmT3ljxL1m7p94hCtZE/AfuV84nvMq6/XO5PBL9qMY0oO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bdag8vsRyUB4lh7xJY7jrmXAjSsDmW8QLr7MH19ueR954v3J4funk++f/Z/8Uxdv2JXn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h3P3iypDGvL+oIMH4i2C6qaPp/f0C/m+hthwXMje1uYDhitVhNJAogh05ikXj0MsjppD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9CE+g+zDuGziqISmkFAqKBx959yPEN2jAZ/0czf2QXB0wcxTe9KeIVHiNIfqqDUh5xP7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EGyUwSYhL5w9W/46gW9YFr5l8pOyaG724s3mo48RgyCgav7Q2DeiLNPYU/aZo1oxogl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M3bo+LhWIcaXiZo3XCpYUhpw+UE+Sej7QmoGfx/URDD6I+PqqfYfQfMJBKgl4+4sjeSN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bcI7HVcV6m5eBJnk2ILZDZVDYTJrInBHPSZt4CCaLIJc60ur2SyWXoPUAxdi/wDEZoBK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109yiWH/AAXBASqammwL0/pKmg3UpqF8v9pa87jTmUKb/mnuWYKrDi0u39wxU47i6xU1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JuLXBAuuVKm7Sd3LXYB2jDEUyOVynArMb5eqVFCstE0wLb0hF0GdQNwU5jIVWhV/3F0+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ShglfqK0fzLtDAq2NqDiFDWPCGAZbnHXoSuU3GynZGznWpivUuFhfbFy8kFDxiPRbAwv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NdSwpeQhxGhk5JgdtmEl8PYKHdVgbMoCGcAfzM3SeB+IM57gxfu4JCC4giXhlfmAAN6l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cFQBqXXcxA4hpV2cxZhxE73CvvLEYtM/MGB4Khl8DzKbTXceqHlMefhYChdhReOJlwpy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hLyV23WvvAiwxNUf8xE1yvgcwhs2q+39RW7Olq3isfmOyoVp3Dka/zkIt2mOwuF21seos3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HNeptx5nk+5A0ubLG4/bAJ4CJTLUtQWzhMLVXEpihdkmu1iqoXQqxpAba3UrnhBFLkP1H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HkfxjgaPcy4VAJh+v8NP0QwTKw4iw2mAm0B9FwO4CFFM3uEHSDiJKjdUMW5Zc3nx/UvX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Ltc/0eYl7O7ZfF7hgRu2x5jigzNIzGYcTBBZxGKtdXOwTWUu5TUC+hC1b0m5dwBms1Ay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JBYpvPUYBE6ZjZXN0PMtfoRr6MfqJ/j9T8qfo/qMX5ZqqNwg7PENVNQ6fmmw0NXAOrT2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mBWAv5nMNXUz3puI5JeKeeh9kqtnXGiahp0allIteZgi9NQJut9zH1mf4ghgus1LEByq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j6imTum7fqfsQyxfU5VQ+jyEjnGcRC5tRhWBP2SS/B+d+YFbXlTEeBO5XIlGbszSh8GX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g/MMqoOGbDvlMl7iO3aVbnhBd6gBXeiK4tULI8bLuIPuk9k/yZfgv3B9fmGIUtoyTPz7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eJQWgtqF2gMR5g9tStkjkuIb9gAvyJi3g+ilelLhg9TDq67nzLghdMOR/cBWP4H+Uzq9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f9QArcupY1hmklSj8T/RCFpGWIimwvmdr9lTDN3hFQYG0xVIl19/Lt+nf+JdRrJa4Msb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CqWE4R+Mw0PjKcFgJDavxfRBcuBha8zEfoIRLHuLXefcdG1O7gepY4TVsG8FbeOIYz3B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FgyQIgO95hdvED4FWNYlWgPeMMpa9Ny8VYXme8davfcfCtHCgwLPLcNEmcsooyfVWFmV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Zkw/8Dy/UlTSOK9x8E6QDVCCNDDVYM2HHhsyo2mP+mU4WKyorwBGBHHwRBnmG/8AMsDe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KDYHDMr3WaVMou4e/oWLzyxNxNauF4Ff1LZNKFiZfLheWZm6/GHqeVQXGP3GIclGC4YH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sNwrVV8pehl3ystTAtGpYbX3DDRROEcmYClXqBACqUQKIPwy2XuLKXkRvp+8WWSFpa5e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4WDaNG8QqKL1kioC+8RbWE5jkF5zHPm5umVyAnpgDZdxyAbec5lLRggI0WnBNwVYpQ6z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AaeTUoLgzKq1j+dwUOJkB6mDQyxEXRPwJicw1/kxKMkNqEeldzSiswMat4lw20bbRnGL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dZeI6hR3HJqY8xytSkx1fhBvB7DqBaUrVERcA8c3BMB5O5gBRvm4fLwiDVjrUMOoDHEG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EbIrJh6hN3w8RtMzeTzE8ipz4Kj0gdgSuZtvCXrwxXrGpi+oFetUWBsdwig+RicrYi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n7QdZxTyS2IQu7uKTY0qk/rzGTCCv8RUcOsD54i1CDjD/wCyk+7tv4dS+zmF/wAMRzDb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UXyOIASnZlVYJwffEGpRublDf4uDB1f7mIZ3Gc5yvqZj8SqjNMyIHQxLGH0Zb6C6IBzd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+IpXFqvkwoHaX5YFbiAecyrfAxHuj8wn4l52PhnPPZIZxnviAmblcB4IzMxytSzD8wFp4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ixHJKAHdCvp+SOJE0eUyLU1fB+4ajGM5nE4mAdrPz5+Efr6flTc1jKQmr0dmoAgtbIA/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MZmzqANAQcrvsj0yoPqAjAA1PsfQtXNZbF1Dqbo3KW8sURNDgzULgCLCORdD0YNEwJa2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tTRjiS3ngRRyux73HT6JT7j9fSEN1SHifhMyfw/UGiGwjFVpxFRK2zUKqvJvUOMEU3BM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k8D8MKmic5z5nKO0qTZhJa5OmILfSzHJRocxatufuIuAVfhl+OFKahv0/wAy/UOWoV68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MV9ExePfzNJQraC8HIThmcvUXsYH7T/n5Tm8zqXBmoIA6gGAqoT7cikxTkl3LaoNk1qP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o1MbjSG3k2FTzT3FiyQB2ubx3E9liY+yYaihSUbxvM1d4lA1NkrwQVShY+J8yuLwrLpB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Iic3cp9dP5jllOYlvYGrzEqvBli5vouAPvD9KmqRh6N/aLSlVgr/AMJAZowywYgnc3iw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YYHF/qZThsVcuMKl8YWGyy4bpFdxLaPuSlFsjZA1qlXipisAK8pwEsumuIWqrLq6iBGf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eVy1iGUabMDVgqKtGlfaLB5/aImqISpDVxBZHllY0bLo3OkzYamKbZgoqPcY5Q9w4NWf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dIvUpeFXFGFfIs/cLYfMKFTUKNZQlHEbtVzNClfdEqAA5LmQfRN1Sc1L6/YtMuyroj0J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jMVxphkrmOWDjxHY+7/EDJ1bKqJ/AjBc+LLlRdxZvLAQW8RnGy0nESbpqmjeIjKvZLKt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EM3WnWoDOgeII+MkLt+5M/MP4mn6I47PmWEFur5lQ5tLXPMr5IjySzlHbcN8NNynihMv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Y216qDYtvcGGIhL3uHd0fiWtcxYUzqM4BeT6EsHkiYRVDztdyjhZ1MVuSl8Rez0r7R7w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j51lF7WsCK1HuKhfP5yWlH2WQwcBSI8qmdcy7U0DyxNV8FMpfwzLLgINNAFNYwybZdNG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qAcgGr7iCaxwxipeVyxlVmXh/JGbx+cb5/bHCeRZnHNKqejGnoWvEcUfdE8q/mZRyRVV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T8SkZ+YF6L+0w/zZJVe9+5kivLCxLrNAi40ifRv6dQO0tSWM+IkFNIhWoBpmUynhf+ep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NsktWNdWgOuZTvAbAHNe5hn5IiAvamFvw9Grxzr0nJL3pTs6O5eUcoPjcS/TxGP5JVl/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YCXk2RveNueAyuLOtlezEcygB2VpmWQ2JWqjqWHuWg8j9wIypWI7+q/17+nfqfqM/Lh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rwoRFsf4jdr5jJuseZYmzw1KUeSWMnLHWNQiK5chjt6m/tNI/AlRbeIzMKablab9orJa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yHFysFnYXDIXbl9QxC2vES9DGEwbt6UwXaz/AERXVF0vwPqX3PK/+Jjx7CsVrSCSmQAn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VtE81FSJmbmAKoVL2OA/cEXA8sCfaplWL4t6ZpaSXo4syPo+jMAFlvUKpToZvR0QJK4V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bQqFLn7/AEEF7NIJLbYbuWUD3/E/e/cOXs/uaBUVL8FumCSPcpYKTCvc0mR+ZTukfcwi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JqyADC6XEISuhKgU9XcIqVAoshTpH/vSgoB5vcx4lbwjK4y9yjFP0Yrg9wiDf9pd4p3U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9Fpxf8vURFLC5n3GBeOIw8LnwsFmXysVYYg5XEuT1NQcaw0oKDLdBL9mkR5Pb/udOc0v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VhYyssj7/wD8wQ54iLIDo3PBJrxHqY0CqahJbmWuoTEW4nFH0UxoWkLVdj9RTr8uY7hu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25890TcYFDoTk/iPpFZge8s9VCg1F5bOqqKN8tnfuOSVdEEAFecZmq4Q5pcdIeUF2Siq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ukYRSX4uMa3B2PiaLMlzABV8kKAovomRBWUJcc2KlQlbNUuDdaOF+YsZ3ejEeGAIXaVy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FNPMzaT1FsC/MoAm3FwIFz1KzVsZyikt3NTMERt1BoiPLBsNTctu/gnfIZxAJeeUW1gQ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/wDiCkNmQai61OW3EIKOanuY/CQTHODmolaCvBDEFHVQAVXq1RTi+UQY9XeZohZzF1Rm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BjcSULqFyXqWGXI8/R/hMBLvQjcXaK0f9uAXC61GbuYE5foIIgD1c5IGzEF0IFcoRK9e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LXG5UAPNJilbsrUVuXxxCJcy6CXMAuFkQrkd4lyFmlA9QTK7rZM2SYbqhYlV/uCoauCV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Y+b+M0PcJVsm6QhZGoFq5X5TGeDu0L3q2a5RrGKlJ9nIJFWHNJtdXf8AMPABDgnFm2Yu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pj6zEmFUuK5P5iAb32kYAtLfQx9gQdxRLVlNdqBAeVspoY0HcAM50eCM4c4WNnZ5j3Aq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aOIFBzAsttlFtsMv4gaRc/JKv/dmJiYo8KPCyk/OmeKcjNmodEG6ifJDU0UL7lqut0Qx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ncfLk7ZxErXww9zLipk8sAU0uHZBpTF3En3ByRfdvyLqGDhi8xBsBv4hd0FeqXAs0GJr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4OPvLYiOSxiwgxFXiATz3juX/AA14UZo8wwaGCkqaihge1/E4D/xDFY+n4yPySavSP0qh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5lwN3AlwUcMpMuobespKt7mJi4Y0jeNk6nOCgqg0S+3PmBC59RmVgi4z5JS7vidQ6hyG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uwWGIVmVi9QzOKaI47PZ3E5o8spqSN9xTIQvGaloeo8E4X2ozEsA8FwFTX5J+eg2C0fm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+KKgi3iAjmOG5IQ8AmyV3ykGSBRZ/MzLX1VwHQPUIth2yw82UIR4W4hVVfOETPaPxr6a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+iJqqazGcktO5YKZCPnHU54urkzMhi5PMsHo/uOnt/EXui1lGGaOB/mYQWfmUxNrdTYE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ansLtLCtG1TUQXbLtQuAwDwHEKy14D+oWTKWYH4IrbX1PlcNziJfmLdEeTc13mEzS6lI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921vmJ2V+YHf3JY2lT9RLGK7lkwK8zyhefEJ98SHhmIlssXMPQlR3kzNDhD8GPo1vax1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sBfCoezEUcXULAQpU5jyr7WovYUrpoJVhebjU6r8wWkvTkRJJV3/AJUzFHuEaAfuEBc5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FDatFU/MWKoy6DHonXyR/SevoT6MwXiNQV8P0QmdpmoaI68zENSvrVwr2m8xhRglL8Gq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MzviLMLMk+Gpjwep/thiCq0V3K2bgNVWuvDKAVIFsCoDoL3KOpn4QboW+wxNY/yomRKy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+pYVdXcHjFM8sM/sRgTaU1XcZmBVkp3Cjqw4yA3XiZZG8PUPBzjmJlenczO7VmXjy1Bg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1whN4YfHmErcq/mdiPKE3nmbxwt7R0rD/iBrXk8RIq71K8DS7qNLVflNmdh3m7H6pfrZ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VXKo4gLRsirav+5sjPpmymhhh/AFKUDcYbKHwi52CEvAdDuOt2N5nGJ8JsQdzByL8yrP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ALNm6uW4B2qpQoH/AN+kdD1Mz7ZnJjDyeZvvvTgc/wAIuHfHCBT3/BHJAwFo0dVWbgSKt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412Uqq07qGxQrbiCg7tLhRjIzGVJHsZIeVDqmeJ+c4g/OeweLqpRbFWIFI4YVNDCECjB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UCweCWsRpMiTjE6yPyRGFpazF8lGVdQrDbglAPUPQbmM7Zm6DUVvXARrdcqy6fhUpt33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czVxnl18zOrK47hquw2S3cCXD05lKWNWJ3GfcJU4iPMQ5KmBKzFYMTLAc4xO8AxbK2k3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fQKy6l244mEeDEq18zTq77mfm4YoSsXNwVeJYtQ+VwfMqPBkNrLM7XL0FQVS1Hw/1xQmS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7DLSY1+gSu7CPiavpetISjfMMP7mR8HjGHFSzqXNZJXX0bR+j6T7pkJi+Z+IjPx0o8K4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ipgVTiYDJl4qU1x+x1FbS2J8w7wLV6JaHdYwRQnIYi00PAyzEhVwWvtgNQD/ABiEyG7b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mZ82fEvIoXdzAocIgotitwUJqZU2D7RZpkuuoN6juKlH5i2nf4gdwNTsGoUYxTjmJAcx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C26xg7vEphOZiTCjGBp25ZmdMHNQhlwRLk2C4qtjcsH/AEJfNyw4DvMqkY3cKQpA9QN9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TJpIMUdLl3oe5inRVy/W7uz3Brpt7Zg8ZsRPgqRXGdmtyqhqrq4ghKbzmo7fcUbcj2yh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2LUL4QKNBQU/QV3Col3KmYYLHbuMvErCGiAcTQYrF7C5ccwPaUAslM5gPjH0E0HkRr3C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chIeTM17lmx6PzA8VDQLmZhjfL5lB9y6sKvUYIXECKy9ysgqYPo/Kl/EQhK9IIjm9RF5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1iEqAg4C87QVheocy4z6MpZ/vBWJomXz9C1t+hnyy1C/m3gjOL8V5g+7bVo+8NkcBpL5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7xLvsr7yvcVjfDcIUjGDhqUpzzte4LFZXCpG62kRqArmUuo1Bl8wkFFt/wCUrmLql2b1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GPEKPTMBMTeIV4/7MrVe58aQb0t+JRmts4zG5juJWRj6LeJWUG7dRgKMYdROAksIvMxH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SVeLUST+KIqJ+0p260axLxyswB8TMOgvQSwgPSXhfOyyq6rysytKxqFmmmvcaOg4jPA9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DReCU5iqdM3Fn2wUzqZjV5r8zGXiDK2P6TZ7gZzIxDEz+MyghFVslD7o1KgXdXmMLOjl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MKzATfVfiWCeww1mHmWAHq8wEVwWqh44aXiNFLXEOZvCTxhM1WpcZjkgLjksnOcxpDVuZ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m21lgHErZWeSVUdjoS0dtksv1NrzPwZ+DMAmPslANsvmYPhBuAPCNMLJhCCI2xo/aU54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3KHd9mGKXv+IwpYCye2HLgGvaqbhr+FPmo2iB1FL7ZRA8Ff8AxHuLYcILGBv3MHihy/BD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KBzczCDe5ijYbgbZYCOWLJxowanOojTabU8wrrwTw5lyvZGR3nCk5ymE2Op2puGMLKC7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R2XNEfEpp1NdQhzU5udSCKegKlRjYPa+/wCBl54L9uwTLEiNelfkcflL1XOjZ2cv6igWV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7WJqnCeH5Ioq/wDjBnz1lD6V+R+NzJnL46uPBNIu/ZYDEiYQaX/ErZtLw1MbmMo5mOnc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Q/DfzN4LXCT8BFV1bbj5dtM3VYzLdTHh7f3MKjxWWZFlGuJghmb5LZYCJS6XxALj7vDS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8zf0zJhGqLiXMDrNUuSsu+EeupdKqNx2wwmmK8wLWmwa9wiQSEJEkKXxV8Q/5idwWqxN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auWiqdaqc63uMkIxgNTLqPH01MT6nZjCYRCZLh3AgpyTk3yZmB55jCcNMy6orO/oXnR0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3Knk+Zeu7C53OA7/AGl8MmYpSFo7JddrcnERRozlr/4RHYMmAinNEw+pfER5jxB9yccH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KyiysCmUPuFP7IwtteBZkHonn/EetxYICheXRW4/2BNnaUYCAn3UtLvDqUggoq4niAOy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ElL9ccBZLcVFlZmW+WwcEP8AHFw0muDA6VOGuInumdw+bvEJYZ74qap+YeLx5J/MpMO/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nfbKGas5tkP+w/5EBbNAWzauxYyfeZz3JcZmV5b/APImm1Kw0/cQprGg3BUmQonzcTfP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nTMxMlo+1g8UJtFVvf0xHZb8y5Lf0jOpzMczcNwHhTb5jRvinAhLWA/wzKAltbm7hRcn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3nCjGZPdzUS1pWV8wKLHaJxATmJC1e5ggBjhPEVR4lA6hfDQsN8TZmDoYuJTEdRMVkKmD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mYwDY7Y/MOdxrgI2igoEXArQywgo1UNlP3TF7o1mYNgHcyuFkDgPED5jN+JU3DwzhmEQ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1fvy0iHHGZZKHpgqgPVRDLkjuZPEd2XNAf3FF+OSL7PdcRqL/JDKABanecdi3ePxGVg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sFkIQkLudJHGCz3m5bgbfZOSnJhgQh+SDg/JmKNgd4wRkEfCXtFsXZbZWKEAvGJQLfnP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39IJOyB+L9Iqq7/aDB5qV/JGCWYIzKm/7hI5wWGxh8wLqN0RcZFhUbEQ0/mS3DzqoKbK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QlZjc1fHEyYFNuEOwU0S4De0YIGdkuta5uA6yXbA6pFckCWicGdROmnKh8S5toaxmt4t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XjBvAl0jASB+5pftL+3sXFa6pmn1COWjG/FOU7XMe5eA8vb4jhARFVTOIvIUDndzCzuH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y+4jvNhlg+WUBxV/iHbBa/EAAYynMS7JkHu6+ZdTVpMXsg015im5f0rhdY6S8y5sSE1p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5lU1FMXGFdw23qADLCumBfcZloG0AB5tf8x/4yZfLO5OxNIngmgr4EtV7EqGYhCrMwYc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JfNATmhPxD5iKY6xfiB3aJxCBvx+Y4X9nZNi7RZHXsnmLqESHB9KxBLizibbJT8SCV94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OkKu2NJqHfMvKXovuCVZpsqCsNZGEzk5bZPXZHkbb1zLS2GhyDLNToEymHwiCuGKIsDq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iZfoEDKZLjYkLr+II3mxCwLTuCp6EmKisgBfpnxUQxlK1b51E9wEqd/iYehHUvlHaupt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DzP2JcfchNdzFwZm/o4+jAFmnmWJaH1LrfEMP+jHCOIwrySjx3Nu410aXxNP78JGZKYX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SPlrQTD2z8WYF28NxgCGbgLk6FKgDQcMkV3eqxMtO8DKE9NSknBqIxKNRyzTym196U+6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ihIlB6uW6JzEyoQeHT4lTUIGiIb9tx7ZQwMKzKJ5pCDk8mPzBTjyoreIjO8w/JI/MqSB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PlKciioVmArzrNMKt4Md/RgxHAibF5MzTicY8z8UyJte43wQWi09XFaB+4gKNozGpRDY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VUrkdSlX/AMizmXhFkaqXNSXUrjzyIwBOQxZ0PmVb1UxZMSyoNvf4jAfE0wQqY5mqLi5o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M67D4MajB4tL2Q1eUS9FpdYapC6wIbDgh5lGgAx1K8G6inFGcpVsGqpVxwFuw3jqVNy7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bD5zDPyDAuI5at4FmZW5eLiStjqXgy2mJZzOualwkb4i4Uq8iEDVNEIPaVrE1vUAcs2S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355iLgvBCsLfMsPUA9NpRpyhtiFdXD9s/wBXlhv5RoibIL0mEauB7zg/cLv3I1v7kFch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UZGdSgiNpBRxConyJWVxmpK8rBUofEVBatXSUErT94nhympm9HFC44OTt/mZKIWf6zRh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4gX7QjeFqvcCg9aUCSPJEhd1lq5mNw5nfnrUAbK/NcTEnZHhgVQuAKqUcIL9k/dEHzn4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Xp7/AJgHPmL8y4B9w1OMPBKWlkzCNeZSbL5VnAdmIFuCRoC+i1wcIKcKe3O8o8g44wKi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dQFMm0CfCmerdn2Zjh2QAf2n0RW6q3p9piWpiiNKC54qUmz9XMPOGWXj3LzLUDRG9qjg6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0QGCyAMZ2/xMlNV+YsWWzMJ7cIYFYGXivoxvMGo7+lzlnJ9eZnGniNGely3Cy3YwAXJ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CE2rk8y0s7r+EqayeLfzLN+wzgifSwAuWopUL4gD3VqIZtm5zn5OoO12aYhg+UsNY+8A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gBa+uZUGx7xyl/Q6bphffMsuL9Clxl5fA/EU/F+h2e5okrw07jCKYZml0RuEvcKbs4cc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z7nF/MZEnG9vRA02NtcTJMMFP44lhFqjRfmJ9wC/UK3919GDEMjj7i34g11TFDiNgUXj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R2eX/wAlGQOEpM8Xts2NRFMdhAAx6xTPW5BeXM7R/nuGhq3CqLgrhTpcOZyXcMJ2jjlY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4TG37LE3awy+nVkzBSUVMsRgMwkVlFlTZUMkr3DcOTMIbcsprZ2Tnth/KAdh59y+9m3u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Q0Qe9JLYP8ABEdaDxPGGX6cDzMgn5Ef2Jn5y1KZ1uY6NHa45iwxHhUpBKNjxMAqWJC5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Cs3MPoB8wjiWvMTTu5+0GarbCqdRszSygUNcRYcalj4Mbxe/7YRFa229rF1AIFUxaq8M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rH3myU9RU3Uzu4bQFynhiUde4bpZHrheW7jlFyTS7amtV7l+gQO/uhoaKEVEOQ7gOMxG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DWjOoNdD7lxz0TLmJ6KRPPUTM03UE7g4jmG1A3ycnMGx2oTUEFKhWTf2s5+WHgj5QlO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ZKW7/AgQCsb0qGQ1OLcEST28THiV+g/LcfO23jGZfKrNq1iFzuO2KNoRAtbtd3BSmTr0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uwmirH7oxM/RBDZV3G7N9QlAuKcTOxK5hgQ21YmRZfbGIJwGupZ4OVTJVbQP3GdT1BgD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oq/GFRFRXypjRt8RJrvJB3JyKTdTXe0LgD5jnEau24KsBoLm4PdsW7qcq/uUxYrVCzIvB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Ek4rol1XMDhmpU0ge4F8jnN8Sgck13zAmR/zD/v3CIq6/ZDRdkTWZr1mfvjQVlIb7Ag+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g33EPmO4SsNirjyM2qJxGi5TBQZYj5W+XUxxc4Yi4RCtszuysGpagVpfcy3qGL+wq2Wv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XUwYfsRAIYBoxCeoFcRVCBqYO64nPqZaWgfvMFr5mdTS0nhvarFwoUBwRv6BVLj0Wb1y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AiStZRBSMW7joNPmHsq1Yu4lM2D9o1BgL8zYeIDLxNNw0cgwp3PfSeH6eAGnphawr7HP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ge6BFjEwPHM/JCKtUAUcwSlIaARjf6cSpchKWXaSqPMsJluWOkp1BYYBwbj5gcH1xVOP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MraSjwx/mEdKlopxDjfPU5mK7qZSREXsI28TBEwjRqaFcC9Tc3U6g515YlhySzAmqKg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RhBM8wtoItJRAAd8TEhB+PMXExMffB6mJix/Q4pseD6LkxmAXrpCMJ5QDzYbFCuZrxV5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gRgOSaAixIC7s93xLOfmzb1crYecwNqibxuZzeba4gqgKDUSybYI8/P0ZbLJ7mRxvDAf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BFHZIAZ5TaWV2U/Qycx0n4T6MORdzWD7xDQu/P0fdSbPv9EMnK+Zd8xPkEM2WpY3PFhg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Fly8FR8pRoh6M+FQqJ1EvLN3UI1RXKEKvBWaggBle3bDSNjdwteIFPH02il+VMJsMgcO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To2dC5+5WLQRmKw54o/MLj/hGypQK+AM9wupZ0oXOq/NzhEb6V4gBu+xEM/RaOZrIqjd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LeFy1gW1DikeX7ZOS7qGDRTy5d/RpQSGhbB5qahmlvgPTBqzm2J8D7f1BVY5zfep1Q1a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LLHrT/AdJqNtbiDT4gX+IRpvoE5nlBRVypCN290j/TJVI7+AGCzhNv0OE2AQKA39I4n2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MT139LqUmD9pfV/MUNh3KVNsHKtqB007kOfslOY+izNeRKDbtPuo4Lpwv3CpmO4AMcl4z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KMFKJkuFzB3BwoW5axqFYuhQCEfTEpUC7x8N5hJvMMDU5TLy7qNAys48RrQU0HMxa71O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5PMGfcgpmRllUMyVTaTHEL22viUgDdS7sB4Uqj+VlQ8PiJNMV24QOBctxpEDdMxSiG0f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8pRuV4g2xtxZcsAyzVXAByzs6LbCKLPVZiMo8GMM5DyCM5s6l6tF6zAyfkS1clNUlObk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Vsq+Iq4HSx5Q0HXqAoPAubM+CEUO9DEPt8qi7ThY9ynoALcapJwyhMrUCI8moYwMQNAe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7HUx8McQMe5i44lY/lktD0qZDIMBxiYM3dzNWYTcvhKGBdTKZBQo8QmANLxmXyFj9pv6/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ovDPUKlCeI6sW+q/mJYKTu8/E0Nt3YkuPA7I9H2IArWd0uAQLsWLLkGG1itsXfxK9bSx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zcQyr0qtbjjEqBnvQZi51b/Y79S7bbVbK/8AyUKWgs0RYonD6jcimtycrl41KH+cnn/c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45iDbF+NwSkRsnfjEfaK46O5+RDX0IED/wAiYMJzC2y+uILmXmV9H7PqOUIp7XXqA6PP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W0NatqUjP+YiWW8BWoovNzHuPhl+3oyzQD7M3C9f3nCLBTXnjFxkcgT/AEjUO+IjVVON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Vc1jWIzf1Y0n7MZpAuC7/hCMTsm5NTuSjuVX5mdF0Z5JFDDEaU1Kbxy9upXoek38QgM0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OrxMcJa4LpKks6pBi48zDM/ZE++4JkgUsNgYfMxkpUOccnqofLOEephaND5DMsoL0mHQ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92aMVlaYgQg+05KV9QLxXxKFlfqC0fKTDLxXB8SYBZjwujzPwP0iYe4P1j7mEGVWL5l3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8FTbevpqJ3UwdRthVoN/mYeP4ioXq0rLgZQjRBzlsePzv/JmY4BL6wKpyTONh+Nw+i+/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lNrZGcvl+8VhS4bFJvA4GWCFBq6IRalNX4WAcQwlFDQn3/7NIiZipTkb/MPPMw2MOTpo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5AS6rHhgUttvqVvLGO30MKz60V+UX8R4r6KsPmMVGeYAolAzMeSVL6C1NNwjb9LUmhBU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FMBmTeCDSiUsXrxADjR3ClrPc+TzLqUti5ZjiBu8QCnbOPqN5i027lwWF8viK0QpP2lQ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QAdxvnD8SxGtQGUsWMfEuS9GZcAsWxI1qmYdVwi9Ta8Q1lTltB+0WsvLOV3dzAowcl8Q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4G81qYZiKDVuyMP8m/aDdevMcuXTupZpHLzU+FcRzM4JmF7Grg35IuSuOJybPMs4W7iD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6BqrgANFQ5IAmptNcS7R1AsktI7f3MPpEmNs6l4OYMFEHYyq3EeQYlK3xFFUiEIWHSF8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Wb1CZAtgpiXVaPxLbGBi3CrvEVs4j0/uNVSvIQp0CySmo10/8hrFfNcSy1XWlAuHRUQV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tz/cAZE4c5UnVC0OE2WyEUnGlSu2vgjZ5GCGOhhdbgJQPSUcKcwnN1ywS3aBh8QRGSBa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oVP+0orTNvzACifgALqZqEEFRGONMc8fpAi7+op4+1FwSj6QhLjgMy7XVfyQ5zRwgycJ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+0qPJv6Mq3GvyP1H+lr/ADdR3aBd2oGTIZylD8ReftNpjaXB8ZphRnrqMNw8V5beJp/Q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LSjiVI21cUrQ7Ch65cSr+os4jUHR6Isw15WcQ+oJW+EY7+q44uKGZUYldTIxEVF4h8Uo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4lMJ1X0sthojo1wYlVuCItTM1EoLuBdWkEkQFYxw+0KNG+A/iW0Ci0eou8DT7nkhduZJ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U1m8N/RrJpP2P4jNGVWeH9JhWqqGx64epeXMMD4/mU7JnP6iGcdiOgU8kqCkRu55qGNf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x4LgJmqHCJ/oJorliEqaMoZ9SuaH5YS1Bwl0MKYh3p1RcyDWQ/8Ak4+T0jdrc4rMrjLrE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yHD4XO7C83a1CgLbdziAjn4YlcShVJhKZag62S1YUjfQY/e/U2fTsFSNfeOFgboIuUOc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2Q059w2dICwu6OoQUON2j2c3MfS6ZpKla/em4UVlnqWt+i92/wDHXT6ms5fGU8Bfuaws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wjH3lzCO3dmOskFES44HvDB1NZAAJh+0LfxHMrhfaWA4/MZb+aYXDAT04ZnQy7hA0Bbb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+dGG8FWQXl9oX4/JBKKX2ia7wR+vwy2y/JFLGSxOZXl/tFLeuEb+YJsXCwb+gQSGAczR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jPxGEHSl5iFGfClSqw7gxteyJQJH4iy8RjggAIcVGPuDc4eWAYoIsb4iop9PO4SjAGov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+IOSxzaXS8VVWUdjgxLjVk8kpBVGF7hhTZO+rjUti72sFWliRlBwbgReCyxM1wdaqlqg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LNmTOTIvDuODs5xANoHT9pWgB2VEyGqbGvE8FcjSscVp7DLmXdZ1mGw25LKmyLDp/wCZ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uhmsS4JY0JQ/mLEs6u6lGsOKX+5U1km45OZwERYLutTBh24z+IhTOev6l3ag2bQE8wH/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YkGrzfzHIMO8v9xFOIULIo6o+GXFnb3maWXiDQFmStzMBsaMXE84OqQoHIZjtA8VimC/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p5WrzF2u3mIaOrgtzNaaRz6faANEpc9TNNhHRvhi+Nh2h3dzxQ4n4cthhRveYS+SPiJI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IaJqb2wbG5S2LGUHizLDbNF5oRoC/jEuFGrcxlIQAXcdH4RFNmHMAsOV3CN4fJUbVC8Q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vY9lB2l96eb70tT7BQuMnygwDHdJqI/oxG88HVQ2HvTKs8JRUwbCXre7jiWSGw5LX4mx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HozBqTYGa5kw+Y4JfHGiWAqdNzz15xY4vSeiEQLzAoouCUQvliWRwbKtCZ5X8H4nrkS7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mpIxQWdn7ygY+nQfKGKQ6AEB0Md1GP00SnuoKS77uCVa+IIF+kgnAJ+mP1z+onUZX2gI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JK2BZAUkTW/JC8QOxnEDFMDYYp+7DECp8ZfmWg2l8r8zM27fNeDzLVvJcsqVmWidKj9x3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MGTn+Bmsy9/8fTR+kVP9Qe7EswRp6H8wUj03HSub54j3TetRPiwMnxeJdDh3D7QjDr+w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AHj6V1zGWnJKVS8/RlvItuGqSY5Zh4iwYDuPMSqjhHTkU1p0mJ+Y7lfiH6M19NWAs+nF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Yrt6ZbSNtMy9hCV1AFRcq5/k8yn3IUHYhrj7x3WtWkQ+Y2lCsOIiQ1uoOBynOG/DfmLb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5iOZ5m/AASFKuoXGYy7Xhlc+RNtx/FlYZ/i79Q+U9UC9+jcnCfpH84mOkY4pugkrVptf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/zLFZXu0Mulm9SsTqfYloJfWUtsJyEHKB5bfhYJhDu6zLWm9mWyxTIX95hCbLd37xXAfA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guKYgHoqGFlRK08XGjO5azVA5HzGFPShBn7iVjX301nN4gXB+c/ucXAo0sT5Qba/RxCJ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0VBz8XWfvM+dCvMsxcMAT1GqQ5j7i1LjOGIjmLEym5Xc0mqrI4qA98sntUpg9rBSXiBs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NfYoidfeIiTa5Q4jAapS6+0xA+eWXDKXEWTtjw3VYVVRBFi01zHqxPK5mRhqc6LYApMr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Fgyf3Lq7lzncV1uU/MG4gMQ1mYNysCmMnEuhop4jBsV1OMScxFbplg3zDUW00EE3OHCo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vdN7l8eHUyXnG8QFmdckFeAQs5A8kEWOHCKqadXiJ3LeJuJ3lTIphqUzB1iFVesUlzIG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EfBa/cspGHQxeBb1eI2nXMYt82IFTBWxGICWqpQpk9s4F+Lf6j0Q9xyL+wWpb3C3iDBA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zrr1UTppuspkRDSM/WRWRDmmpTFic2lsyuLViGDqO14iPZhMBIIBB7BQsinqWu4B4Esd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F75mAtodTIHI7mIB2qUcfamUAIoHVz8E/ENVzh9TI98x9uBrMNrRXTDqK4nuIoB3VzlS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RQ7fDMdZ1CQI5HEUZMZqDyw8kWbyyo2VKH2wFuOjH0IicgFrMF1KIbDekw3K1hAWwOJj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8xexMWNwVB4VPwHJOwWWa1DYdD+YZklXRR+4aKMxhv2hjSQHMZ4MynUzhpH6KjFQJusD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EcrywHivmZG/unmfJL/ZpZpgOKPMIbDOFTa0H4B95uP+DUG5zpA+m7pjy4gVeTGtwKzD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8B4fcPKeWXtqIeZZZgrHeCUv0lzH6fZ/zQbn7P4jNJr9QhvKWWciCfMD/hzHaD5YNGun1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3Xt0w/jiMSqyHpHFn7kReLLxOiVvWZzXcu5RzcpaJZq6zNAB90tXas5QulOGI3XoJ4A/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6tMICA7L4zB1+6TsFrzpKcKX3UtyH2pQqCWruIisXyjCtDC2FrCPrA9QQGZ4ZmHqfQaE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h33UAhkOxlxlOp7ihmCbA9hEGrT2XHxMUwfaFZYOYnmFxctVy9cwYlGvoYFe+CvoQ5R5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BM6Di3jzKQflKXu7H4nBBxM4TQFx4hqXouv3v6BepZ4n+Jc3gjyj/bKscS2yYkVstGrb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5ixMU8E0IS0LmUNksUoPAy2Z3EwA0YlTHv6KxmkxjNeps+mqfnTfOnE6nP0T/EVf6j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n6BTJUesZl8eTuVFSlgUOBI/d3IzDq4csXkUFckNEAoZ2PFmyA3HVay3Fi4dEptehZTj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TakKsVXipU2Um5bnVod+IbeLA5/iJEZkpFtlQM5516imrYpu0XlYX7j1HTUusKvUaQVvd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3ApNbKnk9jKvK/eBmKsyWJSuAoozCkpb5gA0tSqgkLDpDVdXIqJRRRyrACuuZUIp4NTe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BhqpxJdTuA/olVCGH/EAYN0hAPBZ+J+MmmDZvVSjyoyHmYkdYw0RX4/7gx8pRnS8s7pg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FsVA3U2V2JcZsj2hoE+4hBMwiiwzNSwyxRi03iUs9fMITQ/JgeLfaI1A3yPxHwA5Vnz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gTnqN6N4QqGLKsXY/BMQwqwYzFx6tsl+nhcOYFjlSIsUayhGixeARdCs78wOAeEMtszu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AvRaIWNdpb8nkhOr4hk0BwE0jN4IBNlT8MGrOI+4kewMvENSDBxCymzmJ7FvzKqJKUiZ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+EFK3m10/uWD5/qB5WeoR8lfedWAJjhuaZm7ZOdOEvuTk14gcDjzLtJjM1akISD7n2p5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bexhldYh8FD1HtUY27+6CZC4F39A1IMC6hj9yjxkM7GCjT/OdP3UsSt8l328KnEdk1pl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o4FUXmWjaLPh3GGX5g3L7y3r7kAcyPoN0zFkPixC8Jif8DmazDg0QBbwPvlOffj/Yiv1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p9n+p2ST+6Mo4BDjHMzWBYgVLmMr6VP9LzDlh+f6Opr9EdC6wQUGVsR6iyWrqEH0mBqF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/Ub4s+YuBZXdzgMwGisXxPYepYtwH+Ixy76lB4Pmb382Zq4bs7/aY+4nmIIbm4BWS+YD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SenLGbuoi/SGzKPfagh0g4RJU+RUdTbL5Mu/pTN0RXOj+48xDpQysLIBzLAvIYeIY3Kh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VwRATlH7IOVrUJC0tYl0zaFkAXoMzzvujBmGVjUG5hMo7gtmvZ9Kq98eWYLGZRhfxCjC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EpH9R3aGe0vM1uzU6SUBhzhHsal1pAgsvhKd/YxfDOLZVq3WorkfTBpCrMC00G7gwRbo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FPwgjbHOMQRz+48oX6zKF8HiDzHAl1McJUDEI/yfMsPE0yjbX6lmvtQLlj3EGvgkRWj2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NmVBFtC8InDM0GzVLpmHO9pqL2YmmOZfSZsfrMnE8H0DK/YTWq+lccStKjdfudfQgsjX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EwCbIlCeYnVLkNRhk8plzMXmnn3KAmH+pSrp+obqht7EtO5nrcPIuJyTnonUA+8imfzG7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MNkVmM9iYLQGuysMK8qpXxBijpc52FYRGAkttCiVA7OFCldM6WsylGjn+GHEN3gxACQA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zcOZcZVrFJZvY1UW31JkYU4qAOfUOpX3e9X7iFue/wDRMv4llcvl1UIN6HK6MaVua6IA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RwK3pTMEFk3lFw53lle5IyIEPMXkwwJuCDkFdoG63xlWI+GnBg7olQAJYuMTH2HofxFp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QW2n+XMy6NMYX9yl4XZ/KOXEOiqiPcSZcuiS5nFhBpEDlMxI2OeY47Hcc6XXmUCGqmsc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hpwiszOz/mGHNNUTKBXq2X9y2jhPkx8pw+k+xkToqp+8w9/9Tx8qUMhqAWBlzGV6nTNT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z0sxJQdfMsd1EZJZ1581GeREHplaBFA+U5JYZYa9pRWzQvzOAAhRzlxVWUzD7w2YMIOw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7gsf4maowuCFkCDZ0Egs3zHoH9yjFjLQuR/MyjjqVxDsiweNGkCrqKFKucb7DChfmYPE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QYkHO5Xx92Y/9Zf/AASnB/ERmxReH7Mf/lTzH2T/AFCf5hP96+nP/V+kGEv+ulC3/SBFA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vovH6iA4WxOIXWOXv5JYK5O5kKZ1wiTjmTe4Vtjuj0YTOfhDeS/Y/wCoKsbq9YaCc9R+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5CD7HqMKogsahNWZnb6DwjNSpj7T8wfQ1RNwXTwS0nLqUe9h9yYI3Doo/E/HqbUSXh6b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3w9lKO77EEXX90Y0PZkwZr6AAwDKDANPMNc+XbLimbP0qNfWQRMizgGpwGzOuGg8yoEx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DMVsEvt7rhGrORyqtzhtfOEuZUrJlGLZjVfETMn7l0kWuAzA/wCbGKr8wEkL4ZqBfkgK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+UG4IrVS08w9NGMkrWRZLmKGdBT7wViS5APcodYMSlBUAbJcg7kupTagbiv2DcJIWpFF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upl+hyllzC/rAx9GZeyOvdBllxEZazdlcyl7RpKgHGUrtNDuEjBGhUeKzJJ8r9Io3Wub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avykR9be022PwnY38IGqh6Iwpp3LFmvtKKWLdxKLdSgTTm4mww7hOEHcdFAdxyfjjgnF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Ju6VupYGVBxwxFWJsW5gOFwb4RFajkviK8ILH4JWNYpLJ3YPtEpqg4cDKXv4J8ffqapw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GP6d+G/Uyh5MX3NxKxHGFzGqle5eoalQ1g+KmbuCWfjJH8QbCxpbHuLLk8mj8TLZXCxM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KN1uPvZswVzE07BYS1V2Y3qBESxquYnKGuHcu7YJ8Ky4WZxLA73cC/xMxmsBnQ/6l7rb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5V1NTZzVwUYTxNI2N18QYMcMJ4F6IvCzrSoCv6RB/kzaK8Udi5jKLoGO2BbZ8RgX7EAZ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SBAZSNMGqm60Vu51xVXc4Nd3LrqBcnGInBSVIWFYIC9/jAmbXiaAcdwWkdOktzFAm+I8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bN7gCXe0Rk5qqmlNp0o8HfHd5zqWARDqblinEwOfBcBqjXCAsSI4RqdsVWp0yxpMeMnT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qtk0Szz2/qLVXnuHqt5lAZCbVsbvRVk4RyRKHaJuFVnE8H0jVlW05lhYAPQuZqntMkEd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SOyzJCbUqQ9ueO4Yz8hBm9YhipwbG4Qg1L3BIWWvc8gaXn+IOtovZj8R3y9Qh0ZGFkEv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YwQItsWdSvaV+LmHJSzK3GhnuE8oyfaaxvECcOOol9Q6Mv7AlffUB4emcXcpxB+9Ewcz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sal++I8wdVNkHlJug9hKiLqrDUq0+ID01gVQzhXMx+aW14j74ppH6cQY78IK/wDXH/ta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ztO5s1XEuw3975iZpck7KPmYBh4JYvKhsG3RuY2vGn5JaesqA6IkrFD9MfdmJOv5hBz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+h+Exmetzq2j3jEv39HbKvUx9q+iboqVH8Ey02IgU8blw/c7a4mEYbuZGXM4HM0lWxw1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4WR9jD8xWwnkuNVrg27ha2mDgImM77n2pE9oy0JoZsChu2KTILtzDTke9RDGXmW48Tc1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W66nwGYU8JXjGDFWGBFaIEaRRAEsTDpDx8JkdOLh9E/J/KYz5S/OPprHCoMjkV/c1lVi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2QrW11aczA6rPEsKun5lsBpDPd7y9+CWbMlVLa5TTKtoPFEwnJBVX0V4+jzM0jH2Tf8A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3GXew+JYySmcGMDRGYPpA9tQ2L39HYC8pYu4dxBHiIZ3aK1PwwemoiSXoZnKVk2+jbEFN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Tmfsg+zAhbZgiHMEpBj+fzFsnWIvyn4mSyexj9TYnGPBgu31yAnoYMvUAlHKrNIs36nU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ylXGGycbhon5R3KBQkK/SpScgc4CG19jZzE0Abpz5J4IY3gYgUIszMAF0SkiF2EvdPQK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pQeLGjR6JtFXVbmGYqCDGYC54+CycGa3MwQyOYm1EEPMC6kAZmBaqGPUQ/ZepcwvbcqQ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jHxKA6LlCFmiUpx+wzH/AFYmnb841gGtwdIXcqPKZrmNM2/MxE9I025VxIKniOPpjQaq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cxL1H2XN+ZmRuEspKxRslAwgOPJKsKOE1UPupdxc4EXMB6IKHbmOZtqWWTMBa8cw67Yf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ENZ9ypxA9/M6/EAriCpicSPw3+Jh6iPlq5n6YCnplBS+FtvBmR39Q0fBOA8oaLgflPwM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BhEOBsqFG5LunqMKhyVRUV2aA38x0KrMHOJ3fOIgZ+ELQwIYwUo+oBowLeFoLRwiOSjl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BY98SqExnxHPaDiAxQpdX3xDzJoNDfuHo9tkluVzWkF57Yj0TBAIVjE0UuOV5ycxNgic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fSEirrF/wEIjDwuIouzij+Uedv2oRcqnuhKQGuDKCwWIGUHE3IR3pFO0WSojiDcGuJU2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nH/m36LLlwchteJiRrKfzPSWTO+B8kWZrGedJELXutpyPsJhp/z1B9hxDOLZ6lYvf6lK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i2eyf5vyQcy1o3DPb+/pKickx1xsjsX6v6I+yfpNmfl/Xl/m4Zh8IibyLKDAuvKG0NPU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8wH4lzFR0eblz9KVFt952M9MRgY3u9ygWM7/AOI0WvN8wPgEI6jCczt2MqvxUZerMAzD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qq0hVmANcxxXERilynzCY8oao4dkAbJtY4IOyI3GpQbDukQnalr39Fy+c+wCcTIJVKOtp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vSQ9JhXVTAdvjbcrgErVmYQNiMfrAtO4aPazMsmSBJUHUBqgroY8qBFsNxtTNeZtMvqm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mRxWvBMgMbx94JzVZg2cXJcvUYWgC8X/AFKHV82/qNK4twcPmAlp6RYVLjBKkBPjCP4R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DCrJcCg+CBHoHXMtsrldxbDq2IMSl4YpQTN3ExdWHG1YNo/QSLM6M1xA1AzxbLD2hcm5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r/EbW7m0AG54GC0ods8f3v8AUu6fbLhrq5iH/WNTPxkAoNWDicfav3MFfu/uAAU4vaNT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qaopr9fT3fR0ksUUfI0YS7kpzAqy/vCXTog5n4ReTmJOUfN/aEvEHEynyeMRjYm8mNy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PFbOYMOoraYRNEtRBFBR95QehoamcwLI9sTOHcRZU1aCVFhkC3M1gS1VR6iHg9pg8KpW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8QpMUwHpHI8zJAIF1/8AZhCpgzMgn7IGBztIldNuFzMIB5uYSxpgahPUcCX0FaXTH4m+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t0yhQYmCdRwH8suNul8MvqyqpcARW9f4l31fCCw464lsiMOsQDB6rJZS3RTEobNckaOH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AgANVHw9YkVZOiZbv+Uu6GTEOUOFYEx5PZ/UwZYGh1BYKQpVBtgh6ZQpQcNpcCTWmVfE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CQCoyxftYQCskI3Ux4hvaGGHcbiboq6TMYHA4y/cKH7IItV55wT1xiO77isQsvnuFG6B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gNXIi4HfWBd/eVCz2Nxxhi93cQFlwRYhnpeJhxHLMOylqVeJhhdrYDXR1KUF0UfeHosl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eHUyjBzPEpLYMISoG+prDWVI5sPtLFY4nMEKYXaHGnwEJorf9kSx4qWtDMRgAv7TLKV6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YNnEbyJkAibmN4OreUA3WANnuYe4ZbGP8xS0UPAxFbmNt7JoY4dP0tbi2rhhnCO0l6Uy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Jtx1FGovqdoyoGtwZoYYYgsVbDQRwcxZeM7jj9B8RO4tS9fRnEUuIZ52lEzxD/OY8Ii5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/JMD2rlH/wCAQg6S6MjiKmBA5gaNLRfmccgZXBjgUycqCOg6EX6H00+h3/nsjxPzvr+Q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qdS+qeY0HaZYNZlXEoX7zc5ZIrqUvQIew2srpGgnQX+YCsfduXPNyxnbMc2C0jbYqIhR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7myVy7XaVVMlYVcaXh4r9pSdBu4HMjlmFV5AId+5eX5JvKzjJ3wo6iQ2jjzNTXZUsyQL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22YOGEOiFVwtgcwZnBZVnif/AHI218ouBOY5DqEIFqS+IMPUxMWx+Z+elIROE7NxNrRg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OUGaGMRY8vbAAZxzCwMlalPKcQYWAqXHmYvos3/GGE8yz4Q5XMxqSvvMgeNymDyTFkKV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Q0P4o0KydTeDLHjmdEnU/wCMjuJwwRgsU4hqfaleZpwQVlW7sl1FPhMfQM0RYTbAkK3n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U6EUCplHRLHW3+yASnMqTLZKn2ljtgy5nEcxxFxiArMoDsIGIxYurcF18sFJ2Jqm0eEZ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1UHnKmCWZlfJniCO/oXOPoq8Q7zea48yjABbWcsR9RuC7/qUXXMvcZmlKleYWYLD6bgb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08wVhIzb5l1y9qfqVKFS10sBAsGR3MvgYHDhBqqMMOJfadioS9x6nUcMRiQL+0bjNDMB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y0FReGYUewNvbH1wZF5IMqL7w4swA7JWU7BPMGllq1UY2ZZKI07T0m829Jpd2D3MGIU2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uIV3FKYUywXxFRTL6KO7iVYcPMapkmW14socI5uKYolhwctxrIw6nAK5iKhLz4nhBQys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yHB8THuY8PuI+6MOTcscG6r9xJysCzAI3Tv3Fl6mTRxB8wzg33KcXW7lBVXLcZUduLtC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anbNljlfB4ncHObxC4JMEAVkcVMEVjQu5k9MVrm5vCB6iPl1BeMrEpp7hmArBupadHK4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NZhwTuyn1KynTjO4EMhV3CBABlKgyyThAUAJfaBv5qs+74Tct8KuK4lluuujN3iGNMG+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rDAA2p3MW4M0sJlFncGYKS/fxHGmKGuFTAZFUH2lAcJG1nL/AGl3gjjTJGh8GovvKqjf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kNeINu9RmkVy3KBbnbUG4mOZWhNo3ebmUXpUt/1BxBEmIbg1zBzuYEwkdosaTc1EfMGt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+8zYLY4fKfnMSfB/cU+2GfBMVFlFXcdTo/vBZKfBiZH1DMt3BvV/SDGCZxRzRL76Hr6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3N+I+2pdr8f9rGglsKSVKlfQT8t/Ev7R+p+TFlxfeTd23mExcCpcGtxdGlyyDQSqDrZ7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gq8RCyUdxLQteEQVlnFG6mGYBlWWee/qtGoW+JsMyIAdMwTZViDjYr+IYuiVEYtQSsyU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cfpgm9KPRht9AMPUOUFQ4KC/m/UtiXcYF7gBiWlH1LlxQu9iWS4f+AZl+Zfn6h9Acy/o7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y+6ZnhT+Y/TUWNwgeg/MrDpK1j7SxHgfsi+kdoqunxKvEGX5i+0i+yl0Tcbj0FxhJd5P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VICN2rzGUwoiv7jBIACHL/rERtKRsYNPynA6/TW5u8zSOb/iLEUlbnUK+u4M3c8Isx4r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AdsdDQiJRfG5osIAmyeYq3ieYM+Hc+MSGnOY4JbHiaS/ulteSVLIYkHbuWvWmCiMXRKM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7JzYV6LFhs3Is4jb0xWDkZCnDUGV5wHUX7KCYQ3q6jBcXrN4Gi2+WGBYGt1FzDchrEoG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qYaYgICphQvuWoe6BscNz82WeqFGEu4LaIm2S5RbiYmE6DmOMW33Kjm3Gq+yo1ghD0i6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g6EGC5iQu1R1lUZgpD2zudNp5Izsry/xNNCFaSgBf3mLRy7Qwps4nqnlNRQLq5uDZdKl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OUGOu8Z6igao1ggKYB4TISDoHcr58TGTu9Wmpbi46pCnk13AtFqNKsDOBcQWZvEAwQ5q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y5gCA+0T3cUqHqGeCaAuEqqJggu58f1f8QGCBq5TIzMIAPFlfM0PMg+zM+lJUndoQ9mI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5/746R4g5mgIkpo3y9ynowsDqA+JsQVV8m/vKU6zjC4OXP1Dgm96lboq8qbPt+pUQXfK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Wi11lntWj+2UorxMTWG3uXFQTE7E2ib8DANiFWAeZjKA4xG+qWReiKnuW92F4IJDvPiH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rOJ/8KH/AM0P/ll3eWcodv65nmzzJ2YetHtj4VeggTW8/sR7KPhE2qPgfiUFAANBDDjv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fqYx+t+kS76DefpH1B9K+wYRBQGjEKa6ind5QQREIHJKfza/Rlxydsj4QqP2f4M23SKk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2/X0Fy4sjxCGwh8NH7VLo8YrwS9mOXxMCbmcJXRVHVfCRGM+Vg+SBwPwXMJNymhUu9Th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DE6uItqNZHkh7KneLY22zxsMNH2FMkK8LzEaDZTe5f413At4q5hrBUM4N4686XMILHFm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x+GJ/kImIhVrhgnP5IL2WBzvEvXF/wBJ8j9Usn03AMbfQVcYgFXmsnEQ+hZ2XAcsw2Bb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zTXqH1FhauJZDX/hydILAncHE4IM3j7GPTtX2m7F4YPcUE7KaBW5l2d2hKW+LH8wmY4t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RB8WAoGt/LKiqDZLJpeSDHI1colgxK8i6HHRBDKKrwhE2nXFGJLtZKJYxKXq+88NBi3z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y8BLCAUaH2kQhsrZvzLPRG5ATBQo8mrVwBQMoJJRykOb/vuUiHSF3MdfGIi8E4wQ3ca1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gl+AZqyHNg5qsQrsZVf0bR6hqG3DDj6DQ3+ZQycKnQqIGyQBWKrPcr4YtUm250V7n4Fx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Ey6zLBWHxLM8z0olkTiy2Ajk47iypOYQAxF1PxMUakHznNRrwHqPKMkK0qyZ8QDoSNKG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+Iis0zQP4jDdsESZ2TG8rDCK0DiYFdS93BJnZjDEG/am0knNUZg2jf6qDOTphzUVA2ws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S3na3EvnmGOkvrcFyHMqoWNHnC6h/MymRpqE8lq44tzrjMB5zxZzGBA0cn8zC8N6P5jR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KGFNjxUKCgOpeoFxqPTCNFj+iWmRTVv5IGLZ5VuLOwEpuCE5TKMK1xGtxZFs4iFmGsMO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aX18FbRlJpW8udnhQUMK7xKhm3i0r3Seo3OT6IIv31WJYYEzeC5wK1M+EusNhWFIpqAC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NQGs7qGdqPCkTD+uJCm+Wp5KsYIMr3RonJHqsU3rIZYWjRHliorOKERMjvCMdQfAjKSj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M0pwUl+bVDg1iWTHcVzKzGWgqMDhZEtsO1YmTQ3GruoLZhPKWd7cdx4TxOV4mLl7iyDC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NHV+IjvATBfcsqowW+FVmsxHpUKZuPhWctS07Ph4l5qhw+8dP0lhEXtXECbJ+nhiBrFZ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8A4alOgPNDMehjMP/r6YWirmPhzAcJdwx8p5mX2lnKyhRhG6AKHT/kD0iOI2Wz9D0UqB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XBKdEovJGUqE9n2TBg+yMym9mvB5gyht8vmJBKJWkR9wkVE0E+VEgmHe/k+i2WE0g4lT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7/oDzmFC5TB055hyJTq5/rDEZvEiz0QKYjePxTAF3o1F5R0hr04gxTMP8VHf+7E/Fiy5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9iQye0y902S4dQXiLw09R7jruZFzezmPCzzT+TqGqhwA9LRKQBlriViYqWlk1tUOQ2/mY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123gqm5vELn0hYwW6LuHuCUaPBK9SjBKp+BMAAdIJgIblB2qBTlA/EOAT5xiGpqdZMbW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v3BXofqfjSpUw1FOpiYiipUKim83AlTAcRDj6MTkmZN/R+lR+3HiZN4Qw/JlJmbwSo1A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tBtdT8eJ2YIYw6n2OCsGZwKwg7hfHLyMEn25TaybY1sfLHCHrUtUpnsIfReXKPmM6+I5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5MsyhvB2PoKUjpc0piZsA5gANLhyc/R3IsRxN02JZ/yYNyoLulRtG9zFd8VUMp0YJ8yl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UU4pkgKWGWXzLP0NS/wjABWRiFERz91Dq5DMyrFpmX9i84uLyVRmbrf3M4DTWfE2DEF0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L5/HZJaE8grWWMA8zIHH1ZourIKhb6OJcs3Loaq0OaRzEsZxMuGfieLMooDtbYbhM5MF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jAAZ80wpFx+Is21Fg59zCQ3ZTuDwbXom9o7qP7Bw1iK1DMWwPcveVVWXMPww1IYjS2D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kgxPGKhHNfuxXHeNvSe0DEyS3yxiZcyiCuJjWtFQyRkKuHQlZrN5+C/ULTPYTl7mTwc+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K22/iVfohnN7jq/aEqr4RflMxNfqYeyEmI/KZwfzSnlvMXHzb9xlL1X9zR9Su1Xae0r+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oqNZTVRi9pi/E9CiLCcP72AeSoqbgu/p/MJStL941jQSnzN0p6tipPAl8zqnXnD+JbTy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wrJfGZhukC4VXVxDnC1jeMagq5ssNsVwPYnPNB6g7KcskEeihdx0NotsuudEouKyMSGo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H+7n6fy8RS9W/wAE3gYwO5cE4lncGj6AIysqBp2PTuG3ah57MGJyiS4mPYIqgbuPvc/W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B1DkT1CJYYcM8LKM3j8uoUB6h8IMM4ldQnD4Sn+1NXBqzh1G6I8KnTuUdwSAsoLmRM1M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OzZ9o7y8mJow0kch/qmf6HU/B/qXGZH2k5JbIZJ8iah3H5LNqM9wKpI7PzVehLkXl6i87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RweIdEaAtW/oF36MvByRWKdEME+bOoaHfe4cAsB2T1F7fKMBod8QxWaNUlbiMMo4eIAq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6IAGMYnaJbRdQ2NkwAnH7neVJYxi5cuP/plR/wDFSvobYcX9SydQ6h/G+mWwJfiEVgmx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wQxujuDf0IxNBlp8QDJY5ZY/gQmPHT4lVh955PujakKiBMohjbqXCdTK8xtROSYnx9jc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n+ZkjDwElWwLMaMt5hcHUdNBYol9VBvcoNB0lT87miZJkj2cRtnabxZmsJvlniyrcTaR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eQHRcdS8s4DEHM8Imch95/qjaeJmepmNVDqXUK+5KoptwMwUCHHiLYm6MgWMaKuAr2av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wVsdzEQAfpMKCGvzKm5mXWJrysp+JQCrFzFAmSYGcQUKh7IRwHO/mEHRVYaVuAWHSZIY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2u5ZH/AjLyoD7i+4/qIB6Sv0SRRUFzM1AiipkUpgkTZpmBKi8LaCKsW5zLYGkXIkSRif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2vrKVMZEA5gc5ZEN7QIkRRdFixTZzLpX3RdW395fNr6gBsvCk36blS2r8BFTV8hF6W1C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9vYSrDKdEz5DxROZLfJ/UvgODlGgOlOd/eZUkFaWk2tdo/qHcF9THxMAduEslxoKl/1C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+o/QdVji8VVGDSwwCGLSECU4XM0OqT7NbCpVckazNRl53KeyTIjS3T4EzZaAB/URaVj5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olvJT+5al6cMuAo3dsw8sq14RrCQ9QojTHBGwIdnlK1tDLHcdhbfbWWurKvHuHdpgQzF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MoxALWSY/ORGMkVVqcUTHOF9JhDu/cf0ZctUrH8/eXFhaK7g4dcBzTCdm1N4mTMrruBk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bCFa8Li1DJa6YA7IYvc9WHjKBHuj7yHA9xie4vofS5ce1zqXGnCcfTScxFcqKA7l8stC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tYhsh/eovLE19BJnvSKCk2VcoLIeIqaiy6d0WbHLfAiqMDpLtox8w5zT5mhvy/8AGWtF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s1aqDkAe9st/2h/tRbxqv5GVlTe72ldkdkugW7YPzFapEfH0aig1eYK9oz7Rw/RiQgDg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bGmfipoeUuXNJ5RzKBvP8pkbxZ+5avi0wm8Sgl7cbeoBs55jFtb7qvcpCBy4H5mfhwmT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d3Galx56+knF0DiXLnmXLa3s6qZCvVbmHreLqKMy8kmG9A1+kes5yyo60vuYA8dSv1+J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tYihDLVizAtJAlagFONRTL3Qm+0aSKmWBlf/APAMfRUqVK8SvoqIwTG6iVAZjhM6OJ1n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y2OJcXUNSuMeQy8sGiDPRHo4cq5hS0iFCoZzc0YwI++r+EWnAapDnsAtylZRzVC9vNEqt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m2C4MPaCnrlrLGSf43K5E3tHrMIoA5Q9GpUAE7YES57cpi2C5Eu3QhBan8BWS5CNuKyl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5kszKGtVZlkPqvVPuV4+4lDy+cECq1ln7x6L4f1Ox57oE7poDb5yhpgqEQ7VFXu2KxFI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39FjZGKtLhACBnupdFwdyxgwus7gdq3Ohsm6BHUvqcLKLOqhLi59xKdfTomgCzJGCJDS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tVSsEs0C+kcWjq6lQoiQ3VznUGsjUBQ1H4QNjKSCIMPogLsr4lAU0ls+bl/pJFIS2gae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gC81d3mY+yvTcMUGcLUEGVOtpQNKt2v8RsioyAQ1toWjmOhKODqcAdxVxWPulDhxCytD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1XXj/uVF3RdsXx5Su1BvlmcSJhvMy+3UojUmvMO8cFxpSivCWab07TMp5zW04ZVKsGan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sSykt6ZlLlJtIOUym8iGIxc2RfVfVym77k3/AN6WLNOYgDcWZnEKNXC2CdKxKTkY3p8z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DExnMBQ1Fb4tjMx9kadLtMqZ3+f6l7M2Rch94VczyxdnsuUThXzN9tZiG1mu46f5oWw/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w5h+HxSVXsd+ZXW0beItmlgNy7eCL1G2cCqjN4hn4cIfwE80fPmYazckMLBMX5gDSo9u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dTAcApzM/wCwctysZNsJdq241zsxGwNCOkfJW4Y4ZZSwtLIVzOITdCLutzImQdmVkMDX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YtqN/UYLHi49rrjpFX6tFDF8zkAZYKJibr0EvuffPz9T/wAenR2zPj5bv319FxrwnJnO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89P84eo0fqTqdCKMV1cYh+oFcgg8CPZcroR1hE4UTYuB0N0xjF8EogGbQJ6wqMsikltA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8p8hEVlb7gcCvH++PzLsUT90lwt4Gq8l9MsKJWODj3PNGr16cReiWFXqmJC4A/U/nRTh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E/G/1GBVe8zf6SqC2zNOmXO1gMf7fLNfb+vrrh/dlxhq39oGDf8AMuPoVJyqzn1CUO2+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tfMFMnHNYj1Oml+8C0U1NI5RMxGLP1EAcLDUcD5T0EJE0YnsZhBWTywqoqZmq/4Txk6Y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5YV1lVE1MS7OvzNntjMsoGICzdcIUV2lgLGH/AK/U3mnkJ5p5J6J6J65448ceFPGTxPoB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oAjbe5bqP5jeX8RyR/Yms0m7tyzORPappFuyX2hwStsRu9S5fCXjUwkK8EyZ1PuKYFN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ALjnidJ1xX++0GVGCg4FvTNT9MFm6Y1aqcKcTYeovcCe/prMl4nQhGnkyZYjsQIG/wBI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kTJx9NT39GPHQuyUAY+J0yyv4gYslvVQtzLKcmYga0nE0jzEjpI6vKx4g1MG5V4Kh4aq7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TRLTXkDlACYF4pUe6QJLNNCP5jQyF3crSs2FoxM5ImjDcsRPB3NVGlOI7dkyP6l8poZj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/iZqAHAzKDeBKo3HZPo5gKZa+kXQQCWSK6lbtKuNU4rFlq1UraJXVlU0qdIlc0jN1lbpZ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aYw+ioc8PcVofbMC6BaagUO6n/QTHGpvDH4DmfEvMoaa5l9UXXo5gfPOYx/ZFSczYZZR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0Ivog3buIXgzAK54QQ39qIGk09EV5YosigvqOAgnol6F6suDDjNAQM8XiPEMsQLaFGOU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YtJfHY+yW85d7hQqqvMSQZtiLaDMEvDdIAs2ipD2ozVrdSv9Gj9rmRJjtgLWtO5kQNtQ/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LZW4ULRN4NRgQlwnJi/CAkqeDzU0iYgU1YIEuyGU9DjzKT9EvM1Up7jUV3y+4YAyRLiOF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giOTFvMHyPmtS+0L2DxMTogKhpezDm8RM+SmUDLSwOoejtDDMxA+hH3LCKlCpfw8QoGt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T7eZeWp5P0Yxl0FRbgZOimTheYb+tQPqZVtQSk+GgA/eW/31UvdD5P1Ke4dIEU/B/aZZ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e2v5l3mGWr/F8yozJzKx0X5hwmn0HCzjDWAs3CTw41wRj9kmWFiWKMbQgjluWID4F378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OMX/AH++8ObXK37HzCaB4ued7CoG1B948WLnYlMKach7JWkzT+9ruX/4pYwR8zGBbHtm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RBFFFDwjVLcy5tr4n5v9fTia/CCoLL9nzMXumcjc6PoGK2qkddMG1m6wTqAbqUrczIr0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8wW8YwdQ6HcwwiQgosqvpWwHessIirsa1KeVWp3hhmpsSmq0JAAZu6fiFogNJc6wHhZi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cIymf++ZZcsSeKX6ZzA/IiiFb6n/AMMCKSGDjpftL8Bg5SswDrTFwrMTTHGqvMEtCTTf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g+80wv3PH+8/3Z/uzzp5sR2p5M8n6wXe55E8ieRKep5kS8GE8TzQSokh3MMJlKyqvUS5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dQ1F1zyH4jqZQLLhuF4Ro7SNAEesJ0J/OCOQ6sTMitmuYVU/ngEbqs4IVrwlFGdqY5b+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kAUvVncCVaAVY5TWG901EwLvCxDvaqtPzC6W8+RCm/k+gmPVbu5RDJkg4FfEKQENFflR/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fAIzUhcSVMnyiQlCEQjyMGWkZrA5gILwfquFiUOIblW+0ZBMvSPgzERmZi8zb5hybgGs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uGdTA6iYhwlN4MQUbYKJGW3ghEIqA4ghC+lfCJNwHwoqZoHAboFXK/yAwuW02vA7Ztgs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uoCUFacXcbOED8Qtbx4ikwxF9qRdypdz+ZtWA8wKKZiq5Ot+JZjKYHM4vFM/9bnAtN/U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3/cK4yAEXIwQb8ku2LibRbCBsYMhavK5YjQpxHhA6gTX/AEEDe9OMAEGmDAeEuNMwYOp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N7BjI0K3RUU7HArqdpHLEfbAivtNM8NsS9xw7yS2ryYmR12wTFrVuF/rEnkWrhdvaRdy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mniAPYPncbHaLGY6wBQ4IYhtOCWm6HYSoG/PKGnEZrqNFssbdeDnMgtOlAse6RXKlMAK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3KCVlfCHVUp0G4Uh9ohMhycmoadsYLSJfCvDtA4sr9oCbrRyVE8qbEwz5i1QoZG8QqaI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CUtR1GyssDWM3uYMtvcuA1aIbDVYmGbcqU0A0LRV6JroDucuSlwJ2y6EHrAQzuCkHeIw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MB1LbdN4m2yXwFXFEaqNLKCs9TznQVBjTh/oTQH/AKYldHk2vv8AR+j9OJejVN2ab7Hm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oH16N9BzENb3GHiI/cCX5AcHNUn/AHc2Aoe7YYegFkwHWV2BX9xUDzKAWVPCD/5iq9g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gFqcnM4WGYmEiEPP0Wks4jJFHTEZVDJcH9JxoU0FX2gNmCIFFesqZqLAfvKDvVwAsOTg9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oiETK9ziLhbTc5tXU5r8pQma/TbOPodKLHszGcsFChb/AIMQn0SB4cw19P05a9dpA8H+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Z3MY3DeVeB4PcGfIlA+1wn9sAZH2PEVw5JhOdgXH0nR9sWR31CjpJWdSDk+JhWmEU9zB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wiK9bhIz9ErQyqzMbQazKBt2TBVVRLZ3r5mzhcxVZdx8aMEd5l4TDA5QNk1mcvsl22Lf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Eiov83LMs9EqgMxhA4i+kWPGYFiVUFOj6N032sqHI0SrhBpvM8Pp3U4mcTYjLyy/rP0e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ZStaisVxweYCLroYUw3xEQDj6q5qOeUM0o5ZF49hlvEjYSlleYa6zGFbOFmdhuUosDlt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omg+5Ex5Wq6QJokASPLjzX5Qc/I/7Man1AKJQOrHP8oKlt4Vi5TAfK+8HZ5U5oIurxAB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F/RtOL7Y0Wj4Z0eYEVmsHCsTJPwEen9qgzZ3zPOQSjAOqicHqRD6BXD+JWDQ7TFc2I5z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NDgh7nqHB5l/PcLveJrm587n2ReZmZlY8eZWdSlHuVQAJq4C5hd1MLsYZTrQacpcZnhZ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tkvTKHQLzjBDjkzd+YpS0/cGxLaj1KGWl59JM+K1zQouZy0aOGfV9oALC78QyMeEHliOO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VVqWL1oefEedDTCzFDsI+6X357tHUwcOV/lPGYy9vuXWGZ2OYNyka1cY8mRBWGxdtGh/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rrlSFIL2tGIqzBwv9S+L+F/U4iHcFgJvCfzMyp3SL/EFBkXXMZGPnVC/Be8Sxv4BhNDI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MC171HH0ztKka1e0rr8qIOA5AAR0PbDpHlHUUPF1PhRMvEut4lWLGDL6f1Fi6ErxaI7X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pzHNp+ZAcdXcGZF8HU2kZdwBvMjZCEJxDeignhf3DAMiLmbP4SjoUCnEqB/9IlYJYWZ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7Qv7Y/o2XEViDlmIOx/1cVa9Q8F5SjXtfuANyF/mZSKMcrn3k9yuALQVp7q6+Ihi1mKL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ENwswDnL7zqLVV7y/piJmn1f8EWtSN2pUqVKiR0zmCjW7q5veJuYoXfdFwhPz/X0w9xJ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ZMC/ziYYD2X8RLh70xPuIUrb6/pmuHz/AGQKnUziV5NCcL/9mwZjSPKNm9niaH2EcwZz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EMB9DTv6iG2lPcobV56jvSo/dGL+844Rci17NwdABLUxYnC5ZaGh8wECWSggv6aow5mJ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7APMS7fEOmGeib+T9Tj6x8Qz8wObRMocqVJiGjPNHzB1U1iXwoLpicsYP85jqgqUZqQU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/hL6R6gbKhoJg5SpRPbs+zOwTHA/mLHP7o/uUams6WoI3Z85l9TvgxBli6KYg9Cx4hUL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Yg+yyKnGAMxFro+OZtk8HzKYFbmcgdRDQ7XCSOezcJtzFMUYnnGPmMlFz1KHP2iCCnUt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J0MNMyxZJi9kottZnYIxPlHgUGD2PvKg3Qz0TYCSo3K7EKpSLqVZOmeSEtO5hfQtzoJT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ng3HlpkdwqJ3CllUCV1BV38QOgdzWflJdYUVvUWSbjMBWqTSVanqBX0NPECgyOY1JcDp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SVI2MsVkqvcVy6uC8NhiK1ZWdQzRhrM3BKshq1myyOtI86lRrmOCTSU3PBy5u40tOhcP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KEDn6OZ5pMNEH4IjExMqTDU7Rd18zbPSFJ8xM3Dj7hymQ2OFxAWeKdlVUuUX5gazEdRb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eFwRu/iIql1QCLISnJWYIUXvhcq2qCKsykcKDQ15hJrq98OG4pMqvGT5gYYNlIK57lg4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1sGqbaxSXCtoMf7qFbVYKq+ZRDqIwDdUXs+9RFR48GX6gElHpeIjujFpCHYujLHsRBFQ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FCrxko+FMEjBCo6ME9xFqSOqdncsOOYPs4KwyuMQ14GYG7WjcwrxThA8qBIDPEEMNxN3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wAYYo4sUaPcu5j4cK43oKKvtcMDhyFhDBhzm38wngniyL49yzm0bbdwtjbpUnkS18Q5k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TCekd3qDituTHqZyvWi/iC81v+cG2fBi/NeCu/xH0DUEJn0qlgj4D+5zIbf8o7KnBez7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sI03jTGWrHgs6qY37rCwxBX8AWKhRqJfBKYzEqQJT7SiZGZY+4BMl7wCWph9yW8DjUYO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hDT3QX+4FcqJvcNNnyjqSKfMSC4mhA3ngc1GDL0kRQNFWRsNrBhqUY/eKT3LERVSgeZm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MUuRP8s1AQmz9tTKp62PgIKTrTX95+Wl/oRRnv8AxuCx2cAPmYWV2WRX+P19RkDdwR2/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vNqvpz+Z/EoLf4QSi2TI/KSzX3j+4h/Cn9xCifJmmntRBwnypbyPhSV+H0v5Qo8etbxC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ZZjmp8LlL478TX61h9Dslv33K5bjsgzMoqYUlsszjq7tpX7R4JGtHSVC7iWoMDUXP9Awx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suJBNfof+IJVgO4oSWE/fBTWn4P+Q+h5h1Of7mIU0EqeoszR0VEh/wAyTEOph/MWiVYg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mz1Ur4QQro8RC2r8y3xNWxNFkPt7JYBx+/8ATBupDBg+bX+OIoHdozLQmE+gQjYjZBQh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GKAylw18FiP5hz7l6aDxm5bY/KOLLs7JgLKLonDVPcBHT5jErrHMF6iZSoUs03BwQqUf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EfCGOZM6mQu1qRm7t+ZSFQnP0Ko4hD1Be5QsKbXbA7CjkYwi8QqdOiX6XHUT2Iq5fGZV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8kOD704LxoFsZe/pPO+8RQ0MxIrvaKuD5ziRLVVGfRSEfbhBDn6q/STrS8strGd8y4PP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KqKkaZIvfEXg+Zd1vBceAscsI8+xqZ5R6T/sqv8ABUX5AiMrxtCdPsIqBKu1hCnysWv1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5hPmvEMrDlZUs4U2MZn61Xn9AsyQw3mXljcP5kKKUKvaUoPlPJ+0OrGXJjUCq4+SVOZ0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+Y8/3JmwlaSAQYOW8yrYSA5z3HHIBzcXD8y1dPpnBkOpu1wlmcwfSFI4aiu/3OVwUw7K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KLQ4nygSuO53RKDngGxONiEeTGj1GUYYxUVyHWkqCDs3ic5wbu7lc4U9S7CxmzeWYOvU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cHcv5VnBdhiIAr5b+obSF0wh+SeD5lHbvJuY6xRfgm6UpjNJozXMvWDf7R9RzzcstDBe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Etk+Wb407ZgJTrqqe2NNij+47usv0QAXC2GXyH6lAMXBWy5QwaXZONQSaMn/AMI1mx5h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2rFFKZq3DaDV2uUSPUxgB1jmOWtbQIAYaFGl4DmbYVxh/cLEhyBA8h6/9za+Hv8AmcNV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bmMufVKFiOxmzCoMt41Y9MVBHcdi4Bark2y0OWRNQkzhRKANeSpYCu1l4Vu+BAthlFrm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H+iVfOXEXFlhfSeq6AyzDV0ixGrDGTuqrBcvxK5pPPIU6INqNGhjKdDmEqwKsw2/IbHE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R3r7hA7NpuDjN9pUbP8AESruo1zywe3h9GuEXyDKU/zmCru/2ImCaV2mfiMSrK8S3R8f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/AGQ/bilnrR3GSOp79f3LTaM2Hojdsy/2hOENq0fBmfmvS38xpqfaLfk6yDUZ0uUdo0xZ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K39oxGwD7x8owUuXlazaQ3q3zOfmYAmdsEPpHHb7WYul5cf+yzp/w9zNn7TD+BKH/D/z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IZryJ/pK1mmtdF8zvCbjZ3ycytzGrEpyVB7xIprMV9LOaQEo1ZGEY+nT6QzMIbksgrqS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Fvy+44vDuMxTsgDgqD3GQtKoS2aXUYbbnVPxNJd5xLP7IfSGLmR/ZGXHY5Zj5GeN1+Ia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YUN9yg+LRozo/UdpNV+R7gaATTL8oaecvK4fqe5ZbPs7c/qUeaXgaQ1hfzGTwmFfbuCT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Y9qvl3KDgY1b/EwiQelHaD6KQp2SjiLMC00UxH7Co79aLIcMiGgJ4bgvrc1xALIIHeY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fqVh4lquVvxHK6g/D+4afP0w9JGIv6gv339ReFsL0IVRGblNurlSwsoYfoYL3Ks8TdHt3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BVdg0+kEbCwEHUXuFMZVWWeObYb8yoR9nmJXl+ZeFO+pbnEDHUp8j9mLqnEu3MxNq7Qf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pQ0l7nQul8RniW4JWlo7gq2x0KtSMqbY4JYGLIvlfvHyz94BbJR0uNgB4QEEeCDDD6Yt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QldfUGLM8hFLao5wlCOA6qHeU3wLlMHxjTKq5UWu0LsbmTiF+6DuVqiPT9GaT8Mjb6mQ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CzVzDaZaPNhBfHUVbwqa0gNrqHIl58EuOWqOcw1pATAF8ytoN+TQQLIdqWxBUU3C2rma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tjOBgxn7DUNUpaFsZRxuXrUXX6ome7wNvcXeFDLQpl3O+co3xkHncxZAlb8/9iWrl/EB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RJ90YlQMi7zuZQZOsUl4HEJM3Zy5/Mov9YHPuI3jIA1mUwyMHujmXuCp8vUWHHrun+I0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QzBemdVAiSt3KVN/lldwItDDnsiWMrkmNYFeJyB8E4SK9zPG3DjLSB4zBwJXR/UNSw3w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5nCbruGgl7qHWiIFlCQS8YqInEpnBeoJUJrHcGIBEF9biCFVjFNxXOfGjXmcqGifiXLT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uohVdqlXh7rE2AbYBSDgmpdWJdQcYF8TAsM2sDBwvMvGgoWinw+UsytafuRBNSBzBE5n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WXDJU3nMzQX5Qkq25sVc0wy0l3fbLWrxcxRqm5PKd6heYrD7lFZ/dRK97cXCqLySATMm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2Ytb0gvGuCTauniKZRdH5zK5O5leXrfc0U9o03D3FHZMW++5TUvQP1HZL00Uz4SA9oe3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y9R/3hfstD8S9D91Q2i5gK+K95jSjhH4Hcs/fn5lNQq0EvjDtp+4Kq57/sieKQ2PYSUZ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Cn8nE/iJ+P8AnUT5Z/RQRg2+AZfiQ81Fe1CeZq4rq0x3LLN/Eos5rEwuWs0hiclOLNZS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iOxMWmC5uRHERtki4a90e4LFhlp7c/E1riGhOVLuVsAVLiwLmMuK4HEvBaMLd7xBoTdi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dfQcvUSkucziY8Jtca37UTECFFkbozYviNhSi+lsRbT9yh8KlcqHBuKVunmYg2t95YxY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15JFrK7wBc2O+2S6o7efMqzLoHcKWaY20OT/ABiXUKxQtWHNzUMwTZeYtWsHGixfUcmv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QGh2w4jHbKqCm3xAEg1w2zGjtxvCGcQqkfFn5QQZDJQyF+Jb/qKWUKzbUqtdvMRpz9qI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4IQmyqmEv/BpOeK73xM1Ve4tN+79CUwfygdj78xEAPaZsjNiLH7SrdiWgKKcRhsYS6Hy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wK491StkIbzcEAimtxwGZpKmIK/aAKl2y4PeYrz9RfFfaEiAUSIsJ6UWQPtQ9QEB8S6M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QNb3qGip8y/CESpUYmDGptlaDFj+IEvqD5AYCMoztxwcQ4h1O5wn4jOvX3Ua2Y7anRPe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rAthxMBHUJtbLyzN7zMpgE4ZZAxxNpKC8zU1JmlPiZMJzXBpAUa5Hua+YbsC9TW+KM3A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ppH0bPECP/iOEOoXmvvCmzLqdQGWab6IczHzgIso/NaNlwvLWLPsUX7zYcDqVkqR0PU5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/D3m5qyHYXLiuPqmCVQeiMTrW6zqC4tAozqWTphDSymXg2l8I7yQ4HFv1Hke+WIzsRwZ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LEKxmYzGcVzGzXwIcVAgpXhNAbULKRYgKGtErbkb/wCpVUjFWsPqnilw6tKWoruOAsBx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jzGKzE0QQprRouCXf3EfgnhZjUa7jw8H0zUfmTjZplcQFTHzDA8wyzLVxOAIWUq6xMCQ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YD6lFkekbxBd6l9KVzSOADgzQRq4fLBMOZpwzBg7tgYFzb0RWr1YjY4dBDWO3eI/uCtS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mTkl2W7hiEvytTE0DbUoog0JI4Ia2vcpTHLFHIVv/wCIaGTp/hHJdyDiFsYFUJcyJW9G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yGMryMxbLAYzANlr4zDjSO5S0DYsgl2vRrFWhpWzMempm3AFA7HUUBKXruZR9qgRa5fd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98LZuF6I17hW/dMuv+iCZeKZZSm3MqV1QmA6f0gwnETA8HBaVi7WFIJUdQFG4YW7GFr6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9/o38zgF1/AilseZnRBPuYn7tkYKReRj9/KFbHwfuZFVVAOe5TmYrg+TH3mhRWt1cSj6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/qWPvBYx/KX+Y/XrGL6+v6Jlv8RAO8tPF4z/5OK7T4wty50iXRLvM+0cwCzU7Z8ogELz+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7JYPJ+ZaWZwI7iKvAxKhsWeoPhKgKuUqetuXphQ7lnpiqjgljpMWd9RojWGo4h9GJnSUm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nlH1KCcGC/mAgNZdVS0TSLIeCZV0MQKS3tQX5GWS8FyhXOZJRapwDiAFA5fEwXKmA/Z39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mPJzDbNL8Sym2Z9i35gro83CX3DC2/mPemIsafYJ8wFpvyf2g6wffEQ2JtDAg0y7PprG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uLCdIMS+UVt9okrHGwOFAwqYVhlZzKPyRKhWrimWcPoCOGrr9Rg1X9LIcS7wLu7jSqgw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Dcz4jq6ixklHUthioNwT0TyQKzH/AJ0JkUsnlP8Acw417lovEoc8+ZY3mRFX9kAsDVKp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5nEsgrY8xb2YQVP+7zGBLYDA+kIuvUdaRO5YNx82xB1S+GDcU/M3Qnbo6jKD/wCILikK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coK96JtX6AT9SkUD4uVBQ37/ANQ0KIlEjdTAq+mCSz6D7VPLUKQc4qhbmBJ0nCUTsjFj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u2S3a75ZYC1fGZdb6FGOMj7pKV/IX6mf5lUXtR4mzv8AFOQWOMxEH4oWQSpb5i1pHMC0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loExuoXNqe5eS3iVqwUoPidifQ0vphzYRq1SoXSMMwX1EspiefyYRxj88BKgr+Vhzpzj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PbGhcQWTSbEYmGzUz/P8xQsAKB4qoZUnlv8AnEiNPOEpELA5KjopQ4vEB7De8G//ALDH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t/6lwnhXcepjNhdJdRbY2LXplAoVIHBDektI5M8qlidoIFLRS1HUbHIKAEBYNkvabUcp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qwY7Q0Y/4oJyrBQMIYo8UwpKMPXECMBUTBCVewlYXbFcK66dx4MC7JuB9rDS2PK1N5fk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ZPFpMKwrkNxmnJ/lxCTkukgmAcqXAKla4wkMA55t/URBw+YtHHvP9TG693HGLU3Jtt3m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tZj9I5g+k7j0LylOKhYw4/mUkcI+CQBp+UNoCMYbnygmOgClSuQvkfMozmiOYBQ6bz5g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wVfKWeIbq6TP0SnwQB6z+YOXiZL0jI1xGcXEFGFZw4zBt95VRYUI8MqgcJbSuLg6jiZW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lbnUD1C5GqNBovOFAeyU1wolHa4czPlV2gmauhyxDaN7OYdqPBSmICNSvFLl8Mw1XXurv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CM17a3BZtZuj1N1XpJVtzuKZ5yDa+8p4OjEMZnskoFI+/wDiXdv3mP0BpkB+KzxElix4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3lavlY8FprX9x3Cf61PzDEZcg/xzK2V6gNg/wOpaaBxYYk/2/cXtXn/uA7/75lP6UC+u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8AQ3DUYjzHTGI82nH/U8afx4lwvYY7qspimc0xIy5lN3cqXQAOM7IlRTNepkTQszQbvO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EX9puBrkeZ4hCOp8wRrI3eZn2GLwwSWHQ7D3O2Tkly32S+Sv1FUMARTFBooYUxy50hxe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PucD3WeplgYFGSXzCA88M/To3u0rF7Z2kygkwriQ63/5n8/T/P5n4p+pXTYuXUZT1+pm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ByxiNjLdNVBaTILVHom0ZkhqP6RVPcQXDBqFXTOsSnqlHCEaDHLU2thrOyCQS9ytIi7S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CuZmxlDmshD2cPcbpCjllpo+IXbvEVm5DRB7xO1LjIBmMk9BDIGn5lVZhmpQLyQWS5tU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lPgF/iHkTXxbqVCYsldpST6ZG2uIRn6IL75laTMyzDshOQfiGso0/cxXxMedxgvLDHpJ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18wZS8bLqKcRlYhCgGMRoCUOJZVltn3KdS9SgUMpmnmCHTGxb8fSJrT95pEqv3lUNpRbw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qdmHaAdYtlHPCBhDlClCjxuDGi/U7w+0cTDiJwxHwwDT90QApK7hN2lXEyhh5mL0miJW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guktyrN6hxLM4VQmJO0Pt9EXDjf0+FUwe5UYYjNNiFOl9AqbRe4UFQ3LbdxAFbuN371T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Q7YnjTKRcvYAtxMuJV4yBjqY/wADGaDYJcTABrM2r10uIyhWO0UE9BxmCvjH5IqiAA1n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+iNX8pZ9BzBoxXc/0Yr6MtZwZfZhoIqpZUrEESPBrllezVS+yAEup6lxbJfLmMljuirD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c6lYfgj9kphcqI5ozuDzxUQKzAvgVTxDGh9oy8FPZJY7iAKJzkmcCOxDGJyt/kiAr9kr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8owb/aDeV/iK9W36gcOnMsbmtizgv4T8GUkqrapZ8dhl3eVWxUhcGy5R6oOEGtlRefoa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A8BHJQmZaeUvM78eAqIVXRUy9yvnHUWHBaUG+1rA4ZWmYKrq4lAhvgUjlUo0LIKursWZ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nZ/UAwZ6/iJDVw1/UD+Hh/UsgBd6gv4F5Q1oVyXc3o07iqXmEu5lnVWt5iSCzbjUBAaV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c0gsefAZXz8JF97ZlVLA+SgeVuOGaZ47lHMsL0VuZuUr1EiVgXzEwMcJcfYa1ZhK1wY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MS7H/LEqGb7rmKlv7VcL6gXyf9hD2qAM15Y595U5C3ywXpl4XFq9Q5+z4ftP01yUV/fb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H+b7z/a8+YyOXbTW5hDelzH3XJt94W7Lhrl9j+39xm4laWr8p+b5y2yz3PwzuUuPv4j+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Hty+mdlk1mxUY42ZmYfcuhmUaSb6L2dMopN6ZuMDZcZj8RUV+QftMMAjiiBPjrwEtA7GY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60R+4bLkRUftDkFqXeGeZoABWIlbU5bfifPPSmqJrjE+ca8P3Lhk3mgE0BMmh54Y6trMF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LDog/iTDLoFfmbPDT/L+jtpf8QUhNOam5DWxHO8wQHExEmrpQrUXGeSaxQmIOCnipmvxf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XO5M+es/0jCS4vuJq8mYA8GXeEfqaWSxO0qzFvPUJo3xxizdxcLmaOYN7I56g+SERUCA5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YrLiLl6lJbeJepdXZWuarwE3MBsQmgEpr7z/AOVFUATNe4c4o0zKo6jtemri/GUHSnDA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FbauqRCbiEQOWq2UFLncyP4IblSm2JrN1KrUu/z9AOV2RR0Zy8S+F0dTK2pqpcEoKxUA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fqLLznpjwopBC1deJi3n3P8ARhutAtrA8pQqvhLc2LWY+X9yligk93MN5FnLsq3CDV6b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pHcfiM6vX7GOItfZ+4PcE0Yc/ich96qKux9kF/bZhXo+s4jEalgbESMrPBPc8dSzHqXE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zzPIIDxjAZg1xiCncVaKJY6BVcVm4slFE8ggbWWUyhfmLmcrWaS47KmG4YOoOCobSkSg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rzLCtxHckdtz9N05PMvUNPNynLWJy+nmwKEqOpj7TcwXiEFQ/eH0tSm+DI8vtgkNYfl/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PGyO7XgZZ0+80gfgmLauzcuIKYuoMHAwv1LxU9Yn9QYjW8TPFL3ygz6L4W5gQFgx5Spc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GkLWGnYZaZsi/hgw2xmLnLGI+4S4FdiSgDQdsEPG3lqK3cwJX+I9EqnyMtF2Ot4idjrA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uwUofiXYAkWKyPJ4gPLYIJ94rQxfxKmMe8AepYG7Ebdo+pgKXSblEPEPxJLvMlxrqAf5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41KigepVVfhC6A8gm2T5JX8TmkEsK+5uHXEPsoarzCpPXaBQ0ny/3LVXGXpLWkqqwY2Xr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YYi6GyNfxKpxNdeFIVAUbzUFQbfMGqgasUQLDBVhmZZdesAylbpI1FA/EEvIwg1Y7Wo0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8BPKZ5sV5hKG1gwbqQsuQ5mhMncIGrzD3h7RLjHlG1YjmO5QgR2TuCtud3CSFWKYPxT8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BCaPP6lZMEF8dw3Aq14g4BnB8gxewyY1iA8AtlwOWph6Yo4+hmccF9punY8EV3qYq7j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KByx0gxVbb4gF0sNCDAh4br5lDE3/AMTwb5f4iSqBqRe96Sft0M4Q/D/AHF/gzH3C3Qj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TkF7Y792B6QBKf8A2nuFnnrH5Z2r0YU6fmibNPvb/Myb+1/mb51AOUmdPVY5i8cduVWl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fpJYkG9RSyedgeTqW5VLmTUyRcymQBzEZEyiqxKtEsY2W/gtS2wYzUMATKjnO1r7Iwbn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bjZc1qJDUzA85aswRPWueCIFbMeBgOv45QY9oqc06GCFsbL7L/sRbUYcCNxK2S/BBQIP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vRFUBp7alDYqz8wpVWefmddd4ma3dTausreZSO8oS3VwWaNdx8A+WM0fxJbla8J6JFMG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z4j8AXH2MPJlAsFVcAC/cndlq/cF0Jru2aAYqFoIKWA3bH9xYwS+XmSw9TA1A6di5ndD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DiZX2ia4mCFAfX6lcwV6YPBj6Fs7mj6Oj1nZASFQ7FBsVjRE8WpRDUL8ELBPlQ+8vupS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1gIvM6lsAOCYn/Gy+S7tUwwBg9k5wbL1FRVcWpZeDswQyDOMQYupq2HDWVurl8Ke1UTo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8hlKeTy4gu24qvUEZjwa/czivBmD1/tG4EmLhUjxs+YBh5g2QHTeWy/tKS1PECvxDcfO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UxnzBEbk3Nn4h8/tf7gFo+MwsohwhpObuEXn6ZpunplK4UckAcMx41UDldJGyfxOX0di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K8xbU6+kqRY6wfeLfiLv+oxtd/8AE4adCPeZfKxUHxtzeZti5Iyj0LCUK5O1zQWTrRHsB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RBEEssM6lUr5mozNjmHLHg0VmI2SjyQL3ZodRXWOcqjFmztRbGIFggMOsyJFcB2qC7P1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o6Bmy/iWWpeEM4QlZIzAWjBxAhVx/upzQJiVNx80htUB8Syj/rFoRnT1MEUbYSiOYSnz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/MlAckT4hucKuHw7/iGwVrjPUzqcuJxIUvEqUBauUDbwX+4AzVV55jCsCktAJD7Ijsfh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ll4f8SoJt3CsawiC3uyYti8pEYDPxHUrRAzNYAUhXeIsK18/R4L2Jc82858DMBqIACH0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g0XKF5sQgK4MpgMWg31FpQfUC2OIxAsRZUOUrjDIXN0SjbiGz7xDva7l8hLshdrMYQld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Sox9smGS0wXrwJeS7OoVUKNrApG4YRoZY5uBpQty3NV8eJ2I8El8ZLZAKi9EW/OGlEfL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ELABlt3OoY5Zal3Q7j/1hquoEDywxVQoaYVmJIqvAmPnqWJiKWrcQZVkG4fGrt8I8t3y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8CEZg9KCWv3T9zTaPctrOjZjoV/iAlj9rOOPH/WXSoZ1mZ9zITvAwYDAF+4enlWcRst8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Moz5XLqTpMsXxNV/bO/Hhmg0hwt+3mGRfwwzi/5mRxFXZEOoh0R3iUGbD+f+xUrUzWMv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nAw4cYz+oYpYwHLCMJTiMXMRsRuX2hZQz+mI8f0RgQ1qY/Ni+dTKsKkeETNYRF7lAG5Q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4Cu/lKPcy/JE7gtFGRmVgBLS2oJeq1aitUuW95GYR0Cj6CrOC00/r+n+51OR/hZeJ4Ic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+Ya5yh+SdbQULtQ33mDyMeprh3ObHy7SuQVer3MGK3OPSCgZrbwTWHkdHxFS6sVZMynp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LdJVKDySlp9Mz0V6IxdfRUxIfYIXWy2owY7tYB0tXlAdXpQlxcgn4gcAfP8AqP8AX/8A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pV7JgFLmrCOKMQfwRbSimeEuJYI/ZLzeMJHSh7gP+ScemPCJFkJSyAnDA4UHnMAu5+vm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4lDNjEsJbLBDFXC3EXOlKufDDLFY/mlGwrpuV1GDuFeyV56ZOIgmGWFIXlwzeb5vuK+m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n7wj1v2zMlGKjmMOIpWpWZt1aO1GYiLiXchqR17IJp3KWQsAdxFoiMrlqVDWGXEt1qOE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r8TXGC34gJlJ3MmCg5lJQNtyjBKmQLiU5JvoIosXuboqXxMk3Sb3OiawLI6iFuFH0ouI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ttEWPEuRp3BNcD1lkY9i2HQvpCq/im/L3bKmT9UT7tO2JuwF4gdhxFTDzC41MiIh48tx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JXQZ3ZaVpSLULniFVQYUTC7CglPzKfEC9z+4VliYlkBfXXFt9E42KG0bnLOkdthtaNzm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uSLOGIAvBOYS4Mh+ZSqf/MJsBpE1vQpbU7buMA3DUKy0+QTlgsVuXm4NdV9oPCbbq97m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gWruXqJeagLkQpouUadauNgDFZYmBNVXZHBv+JYhuZI21GOp7KiWA8LVD8almMpOfqDh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QXrxNVKRjLHMzhjlbiSDE3/8Rgiy5iFebRdKlSWGzcYFbhvCMzLvSSiuNwRHVWCsygHk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1tpUUNBn+sbuD1s/MeQ/luW1QO7RGSlbF/UMhAY7/iJUOXE5QWt7B5gQIbN/nMBQXfB/c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ARqNDGSLhve6nYXxH8MARN0+EoYjLMvIYc+YvAjmET3+nX7+jF+59lME8pmuz+pdsAPF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Fg1iUPOLi6luRlwG2ucpVeiVWnmMAprG/f1MSjJFa9SmqXTknJF3WB3K49yJ+0pbA8/7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oIgxHu7+Jrg82/zE38Dp+Yji9QOwPQIDmHtC6YeVmHFxcs1LcJ8xK/FVQv4ho42+BFfY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AJECThA5Y1EQI2UOk8u4WE3YKrNWmrxBQrbKlr86mmUudW/MBz92KuWHOp83K1Nl58hB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DFXCai94lANWXKXqFqmEV7lIteokZ6RmYy2qo1g8UX+dWmUCrTQjC9Q3e7QWUoG24jmW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hXE+xKzqG/yMtZv8kerDJpniUuDARmnM7EXY5JS4jjanUOt73z19CzPcdwYR/s+n4v6T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9g5BYwbx7GXBTJZ7JUOY9sYs/pc8Pqwck8Gyxuh8dfe2VA+2D8/3K95Zso/hjHhaY0Ff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FtxKDkn3iGZwMwhX8kuK3UJlyh8TTMFXeYBWgH3lTBfA/EykplwHFn5nMRAzLCVOGNDX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6hcZgzQeH8yh4gBQcwnvS3Th4gQWuFZBgWYLSKQFQstZdy7OIapMKl8wMS2mplRlzdEBM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9Bzd9N/zNoTJgPiyN4XayUz4dvxURMUrGiiR9B0L+42UUx6INRF2n3jleHB/JG1J2irZ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6yZla/VJwWLyxIVzNufviXOt2sYwYoo3I8g5zTfEx+6psv2wCMiWDC7hQoimhDcIEZgn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lDkueMwJQuAVPKRai+viKSAE7CplNhxM7NLUthwMwN3ABzZKm7uYCrPtISqnKa+kgpQz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Ky0E2fCcYlEyPlAY0DshpK3AirVuB0S89TBg+zCYfzNWxDEO/oVUJDAKsBxHO6i2tS1W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hJhxTDvO2CnrEuBRBTeDOGk0eo6mFZuKhAVqtlPBbu8NPjkXL5oY64i+R94Qn0R3HiWo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3AuBLaFTboPMy9XlioLQpeTKCZe5WxVQzAFkG88k2L+Tn94YoBizcAYJytf6m0GnG0zV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V6JoW3sMVHgFR24bWfJqJV8R7DiBQM4lGQa6+ihmI9MKUt+zA8YPgnJvi41hoZq2Ok8A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uLRQPFy419UuOr5SMw7UurtmQ2G7RvPGq2gkGBbEQBwXUB3SDfUWRxFCtGhiQy1qPDru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QxW6cZn8ssy9J7dkYK9QGjmNdzA/MX+fc4rl+oaE0nAIReOUqaErUO8OI5wvuC4i6j4P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YQWaxDFDp5lReTqOMA+TBXqLzv8AcxU+ECnD8sOTX3cplV5XlTsHgpKcB7OpeA5UMMZe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Mw+1AcGB04RAD4llt2Aj7hSuS2z0xEmMhkiM8DvFMMprC4q4Aoy32CW5z2TAmIc6FwUa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y/fwfqJrz1JG7+X/AHP67f3ANh8B/U7MZQE0XDk0Pm4Ins/2T9M6xQqO7UZcj2xCmHC6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JOdT6l6pcIWV8zFUdMlO2uSpTN2jX0FNKR8hy/39AHLbtMsTUc4YzGxuVUaD+ELA3KQI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y2myUZcHZOIWra9S4mzTjX3KtR87WXFtWv5+i4ZVBL5hWDCsCTaIVHEkn6huKDQPKOPN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fqngH9EsPmDUDaA/uY9oIt3UvBp5jg9xs3OJje8TE1Vp57jitqYNQyvBieSR/EI69r+p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E0gwSzyzWHxf5lRqklcqyLdve+F+IeTJZ+ZyKrD+CAqYB0QeICT4TDiU5lLi+IV4oRD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k2XC4uxI+J88D2l451vBlD2dtMS5EmlX0tn0J1RhbQXFmwq8WleVDYwd3i8kfKFJOnuJ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QQtEjK/B7grl2AmZsBc4TFMJVLW6n3j+YDuUxmGFIc8avX0a94KfStxyZZ9CVrNgGY8M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MtC1h+Z+NBHJsNekhwVClQlVf8QqIqGcnJDOJS5aEW9ywv7GY8QKQp9DMJ0a8TDsesEu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Laji1LxALk+YxyHtNN8wxYw1zgTYvFGjPJLJXyNTge6vM0hwMWQstYUkssj2iBflmYYE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f7BK6M3rCLCc9QH6Ex9Bl0pjlgBxN3EAoni4DAhfUNWV3iYr39LjOECPP0XWVgIKmdhW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8RxDfZEzTOhoh3yZwiHSMXNfQyjNr1GNzw5+I73EfZ/EAxpecwWAbQPmbyqiFtioHFVF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rWTPxEDG4C/7iHmEjz3KDPEulFCOIsme9hv3c2Y9GUaAhNZ+8WnaXeHphWCVHiLniXGK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oYhVxk4lEEQDB+8Cij5TmWrVu24Rro7iptFXcFUbtKhTvuHJRANaxcBa8y4Z2zsQlIG1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FFaW4MdfDLUMAxU/mYPGR3srMUCwXi6QfVrSKYlirqOwQreEot1qZQTSrSwKeUCxFO4J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XQVF4sHpBY1CSGWyVKrafMsNWYCJPmPRBuFTwjcClN23M+OGjErgoa8R6Ml0lAaVWGWJ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5SDxojLB6q46hhzu4iUWzi+JeUWFO0RWLGcxYgYf7uAphHNktyGGQGXUIpePXMxgdHIy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0tMS2VgVT/E8LtsjhEgFrcgYBhiZlLY+4f8AWlVVOIzhh36/gg/zcTqC2RzrJQzEkZpx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bZXqPXCOq8wUCjhc+jLxIHGIPdLjUbwThWNGjpehgwg91iBATbkmJaxqRzA+5fthbMET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hMil9ptH7U/KIyp0BfzHLtX6Www/gf8AUNh+mPl7HJi43K/3uX2b/OUW7oHQOQ6hlyvN7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oUMOTi/JUz8i1RGArT5DMY3Lz9hAMofNxZGwX/PmHfYKY6SmX482QWIXXVrcw66XitpP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KCXmaICGwG1AKHByfsSvwXgCJRSSkhzLPlmalCxbJhMv+y/owQqslpDqY34wQo3gUReX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YYzh7Syv0FT7qBFIqOTsuGcV3VDs35sQk6RT2MBXEZV2+G5ZpCVTnGtJj6erHqEDXaeb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+H9yqFbZZN4CphBfWuO8vzP/AJP5pfqFE796cQTcB+KlArqriWl9EEJZWClmQuM1c7QNJ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dKnMood4wwU+v8S512ZZoLanIFzsQ+UjaCnM4axV7iloTxPcF+Jh/ilKaLpr1E+Leaj0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1txeODIxQ12TYiHELzhZ/EwuzTLI2F8xEYRja7Nw1akYjjElzdqzqLaS+sTPIxeii8MC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Aq3UBvsMJYHOllYxYQ5h9KULkUZmNB4GmIOWOoS0C3WAM6PROPEgLnvOICSMIvEB8BFq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uXqsDIxozRXxDriAqlIBcycD4hiHBLsH/h9D0gCaSUma3HBwqiQ44AzbX8QdtXqJ1MFf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+YKNhNqfM35jT5mDUToo/MFMZhyPiZnsVhsUgzVOcyuWLOJZUU9kAXKuWXXY0S0nGXKp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NicItQY6m4dH065qShxbcAVe3UzoZCOVIe8PUXxHzHbUCH0a44i0Def1BAIwckwFyaLb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28ejIy82XYao9QOK2m2fiIJtVBLEptuHLHYJTZyJ4gAyV5meUNYF+8qAV5edx0hTzcpL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pqy0AqLRKUdswZXgrT2JTkFotYitWA14gQMORtYMIi6hfDTuPsHUcXzUc2PZgoI54K/U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YNXBLDYO0qolesQWKusB/cA+H2h1yyrxfeYGThGHSZzKe2MaUE8zmnEFL4h9hDpPhMUm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0pfIywguVsvMSoFOTFQOFcBeoZyIwC2556OFw6t7aqpajus8yoOzdzMGvmWUvSbuHyob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O023hMQ6F7DOIJSkM5S0TTyyJoBt1iN94NQLPCstTHYquYwS1rMNhXl5mOPES/qKxDH+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W3ZFVIVl8H5JSqxDnlTxMJVraQnIDCDBZlMVRXKoWcaxWIYxK0AUmVxfFOw8TdxcoYQc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pU0ApRuVdVmCVNpiZmvDHbTgMqATPSVOAZyxc4JryQ2NmK4T8sgyg4n5yKVeL2D+YBZ+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hXun2/uHPwH+5zV3p/E2mLsSvBJHnr3C1GLMzb7qaN/An7ckStPyuY5ijkizY6I0LjDx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R9pfQHiLqo5NAEtK+YRgC8HWI/QU0xgl/pU/xMDbZpjpbJiCMoc+pkjErKFMxHDr5iAq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hcfaVTZKpXCBxnGxV0VKC+Ea/LSMB3f9EVRyQAYhbNkmBpTqchNNWvDCRKTPO4K1KmWe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5eVV4PplEFVtXiLjXamqPSXCjmOVPYAcJ7myjg5MO0KDy2iZpwm2VE7grNG4KPoKBx+y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lx5J5wYlamk4aa48yiC9xqL4BuHVpzkG3bXaCXYnDzE7GgYL8wvaVTZ4ggMnn1Gr0KJl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g0XZ3/TmOXbzLnmUMj/NssxG4ANQ3I+DuMvDBlheSDSuZkcD/kINfvN1o8blazzEhEtq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0CEMkdS8vlHiZPzBXvfQwDtJSCGMrpCqmQ4An4MslrORNQTSaAC6+8rxiFWwqNoVuIrg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KShDNSrBVMzYpl4wwUtRm1mVjCVZFkQ8TAapmV5S4grdxnuPfYJTeDOOkK8yVkZYVHJp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qSvMu73MhW8Sgl7c7lFQvL/uJTT8IVEbZhlBilnklwJXk4Sq074TbJxB4HhYlWafUazd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TPBhAY2asgx+ml/9kLxun0wq0nYhv2fxHei5d+4VoOWWByRi19K3OQyoqdEbDXN/pJwd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/wDGvxDrlGseYLTIN1qG0VnDmeoNRT6LXiV39GKlusolF4N+KmiZ5Cy01bQPMXKPmM3D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Ee4j7QVDMtT7CuV1YHQq0o8dlQUJqHCqUpi5MB8kDw+I4isgmlWqP4Tw45fThkod5cM9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4JsOImcSVkNeI5HLZhZcUtxyT3AI21MXLEWdAz7iLgOA2eI28GeE3tF6i7kvUHIs8o8h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nEMIo/eE9cQQGwgBEsIdsVyQwrH4jG6cEN9A4EoL+IIEWw4Eq30HEsEXwaKqIMIfMOpO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XJNDgjmITkdIW3iG5rm9IP3PpvtFxY+pnMX4KR4b5JsDqIBqyCcBpFFInRE3yqZ0L7mD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ovxUaHKONbzhwAwbcGP2jUdpdzceKeUDgaWMZZbXCcWnzJsqCA6N03DKk0Nag0Q2VmKm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m6030RNNUVUYU17ijC79pYY5zFOTMFaUKTP1EFfNi/mlBj0h+EP3EsNqqEVPk4ZdETK5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+pbFD0paCXUue+uWfCNglGDtm595hutqE/dgsyf+95jWQ9Alv8VTZT5zCe2UW2/y+mlO5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SbTvaE1X8/7Zfy48KNaPX/MXyxaUXNlS56w6OyFBlxWV3W+6lpoSNYc8Yl/snKK19rN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7H8pR2566gEFV8Rl6H4gPJqa+5YJq/3mg3DGH0ZU5uYSAPMzBJlhqVu8ycZicCzggtlT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+EjDNZY61CS9IucXki03e4Shhik2b35ja47tPszkkdNZ9yX3Bl4P5qZQ52J9yXuQcMTo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hY4h1+ZsPR+Dn6YyMsHhM7YlYN0K0/xcden+/pSgxbRHj8tEGmoFJT8xBtddp68T5lDB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dRYoZgNp0+e5c1m8pUHBf5jkadNJdomFYjLWWQZM4lY45Ijq8hZMOa+GGxEfs5gvcctM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i7XWNspJQ8XqZMTmOaIT5IB4OFHbPa4lRHktLuL4aECUt7KwZABznGFmngtKD7FTazDn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UPaVdTYKoArR7GWTf4QBeKbj7UqQpvEG0/iXuRvkqfaxIgcJEiSjFS38x1IPliqorLvDD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CBfbj6aHUnqcIFRX6yF+pDMAiN1+0o+qGqiIQO3uPl9BmjLRDMal7iw2LDpgKwS0XM/M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/iZtgzKSFKp+Zc+bn5LG4js7Vy/a6nzKF2neOZQxW9ga+UfbLe2U6J1A7XBZ2l4M9EsX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4Nnwq5uXejUao16qJq/KlR6Xy1LHDdBi+AhnhMyKd/8A1KdnptGVMqsGPzPzgkgRO7an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psjWdUS4blJ4j6Zjl15l+IvmME+JvV/UcfiBUtFfbEZOtA3r+obWTJ1MexTHtARhYXFw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KMxZWYi2CCvLmCAXIv0y4m1/MlDgCK8VHEu5RgaalIMVbmJs/L+4srZ8HiHzi2BBmwMM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WFT7Junit0R05lu6Zcbd+YLMHlNRX/fPzkrS5XUytGEEGJWJlTOIQWNAyhRRYxLgn2IV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XJEVgK1G88JqCEuFiblDFvD/AFhYZ3wmJAcJMOHpCWWBVXMouDmMC7DzNle49TuAbVyi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X5mYLNL0kpLOeW5kGkaZY9bqrYtmjQ4R1krXW4wtm+BKARWqLxE6UUILvzmUaiL4X7TDw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KYwhc/Ny+L1GXOc4K7lZtC58PUIHKVHoS2bzDfMMZRm+4WJYZqdRXhTzNzFAwyYSreY4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o/kmhgX5YgViVuZnqXohvqYn/uIctdwmriJ6jqIyOJiSELW7QUyo0o7nnKbRbpLLXlMn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dIt2MJA6zz6l0aGxKZmgdmSc++ybCXS4ZZe3tMsbyMsg29C4GLh7P5TOl/41F/tlsDqv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Jl3PQEsvAYH8SzkHmNnSZOaxz39ErNt7Az9mAn5IBlHiYMTyEYndm3liKNrDJwhOXhQBWU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NcX+jl/4D3R+UxV4YU6lGYWgwOyfmxBCGNePUVdBf2gzr6ONSpTExxyO2Yl3SJCaKUdw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h94NdyvMdIETPfX3jwwjN4iPdnzKX+UwCajHEpC2DTcPPMVWpYNi7KYMekrTctd0/jHR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4a16MFMDQTC8SgAlBuF/MDhlAKGlx+UX7n+N3PtlPHSynHZEogHV0xc+iv3Pktx8MUth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14AkUwB+aOy0Z9zjdwLzYqZbI3so8kDhWWJwVwGLti44siUGEysqpfuYroMZE8j0udXH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WlKmF2wrc6FzQWRteZ8Rmp5myJ8s+mReIaR01ClgwoogLz9L9Q5iVmyNS2yToTQjX8w6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WDlbm7f3lWamx+WYcjnqDYKNY1qCUZ+eYGWqycRWxJQ+JyO/86lNblDDj7QBTHsf3E3T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GAyqMFLJ95cLPa8vtVClXmBE9WYBmr2IIwtBk5uVYB9GJnEs8THSCCpnQ3q2NRTtTPXZa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bVLlKdnJkzG/EQoP45S0TdkuyD4jUHohfS3qC4YycMfkGPBlFi4bjqVAFDiDOiCvS7IM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AEtqI1u2lfWUJpmuNyq/pgkEWafcFZOePod4fRqhr68kcJ1uOOwLkFHqYmI+2X1axfof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zXlYW4md+Yek8I05UrajRbuNJl074TI2II6S4uKDO5IqADpuduWYXVkTInGSUl5mni00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iUqJoWYxLorWrbnNxoGE9yMq9xYR4q3AhQwG6G9QrQiyZg1zrmCCFLe5hpxDFBZ3UZLa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Rsgr0gFWIoNkdKMjrOJfG4v6UemMghJpnfRI21U6kdS4xT/MAbg6tEgJe1DigucQbAl2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2xJWz2xPxljFsQa8pgZHoZdoDXBKt1utRgDE1i5ZNAr3plejzX7lI2dRv8RWrON7iYkn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saXlhM1KVvAG9LCZELAjEU02zeJaVQ4t7mAkhm8SyFFPMWbDWLJcykM8Kw8bKC44HTXi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rFueI9FTfUCgFD8zwL3KNsYvUS8UMQ2LDkVXEufODzltfA2JgKeEp/Mo+JFw1xFCoNXP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7uoXVsdGGlCVDKEpWYhLzG5lIMVmdMAZdP5JgnueMmeo+ZtaOGVwPg/kljBf4zHLaI7i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xogQIwqXJ/nRL0D8Xr7wbX1E/U+sQU0e8yyntxe2+UbeVgLjgXvUoyYWfugH8TkX4pSf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8o5Yj/PENb0CjXeKzL4MUNB26hEWsxkI9PZxM1ib7jI16JaT0GEuIeo4P5Snf5QyMFD74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Pjlt7zyJ2gvRUz9X+fx7i74lU4RiI8t+lUpccuIBCsj5EmqYQ6Znu2XtzMwC5zERa1H68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6YpNGVUTmTVqCpbQgNFlQOLDo2wATQPQljfF/EEY3A0OIW1NSv3MhUjD24hHXpfuH/Hq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KXvkmQoJUgaR2TB2dlAQDapea9sqttxx2i3Vx7XcFf0JTgd9iZjA2hDFjyXGm5ioOJh5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PlqpTmOkRolyFE75lUVBtW5ZmJo2qUUXxCZnt6Q5MTlM14jYVJnFQKFpXE5AnbUUBUrD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oHmxqY+lXCWtjGJnxlep/sRzW4UK3D832jGJtqybOVH6iOyDkDmpkIZJlRT/ANgERVPa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ear7zMIVVZjseVg+IcLlURV1vpN48wUOCzxJvdtV1ELQcS/nmPRD9oQsJ2xLoamIZX4I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DiEpolibHCYDOqsipUMjvEzcI+IRKNWwgonxElf0szPPYi5bSwTiYFXIV89ctxyzbI5Q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OxsimgzWSXd4QK71GJQR3qO2/RZVxX2ThR5lVf3pwIKmItWUOoJ9ocMczf6q4gZlShPG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T4gJokbYiw53aiIU0UfrKC19TZCoOvExGGrnVB4Tio91L+82+olfSojpxLUUVh+IBpEi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uqKmcrY04qYjLuY71g11lJ6jN0WKriCgswGxUABW6xqAS1O5Yb9xbSL6/iU5vcXAqHlM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LXfmHRQ8/EGkEzcsuAepwRoZeAUtZJaAOb8ymzAheilZYEjiVbhdaKrsHEckS2WqSpjh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U0iJYP7IocauBWW2fmiWsxmA4CD7DK4yWjnmLQ43cM9pwzLasvQzX+SqiECaXWZQAe7O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YfxFu26xgbLnXlNxbtgjaUswFdyP3YuEOweSCnqWGDUddnEvkLAXHrkgIZgAamBlV/JG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eovirb+mOBg1csweLoY6vQziiFnO5QRmbdCWBaShTUU0o4gWpTVrC1jvb/1L/YurFTDI0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0bYvg3Wn9zHAh3YxuTguIxZAwLjd3criIJzFe9v3KF5RMS27m98QGI9JVxsVLnixuYI5N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xsoUY2XKDBXUq7v2YY68l22pj3qP+ZUAdjLng7amH98LIVDLekHdHLU2t37Yp7S2NgeS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P3OWXwIe7fyP4mSL/BKmf7pKGy+YONvW3W4ubwRA01JNvnlsfOZfaeB955D7yzsCy3g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bbe1hGJWod+//wAEhyfzFR7qPS6hrETwyh/+/ErPIX5kX4T1DUFCt1dP0Uw0ws2BfUv41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4wZbJVCFYTCEy5aeVmEduLqmbaLklsbkV+J/aB15Qi3Qw2JRKiFg3E9IxXTtfWx/E/RU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GJGI7jUP/hwPoOT3Pwn9Tdxsj6zSU69RbVSDcTVbVdx3FA5T/l+IAvV9bqYwxvgvtcRI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nk/Eaj4qpgZvun6AH8ag3NNFAD7S7nc5c39A0DxlBJgPzA7LJhuW1i4TKGEbrmF53MBS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un3hHsVDaguACbqCmVfNaCY8h0IXfLQAvcGo51HhcDTGbiNm3mcYmaZe3hM2nPqX7tN1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sQCV2vJKf9Y8Ua8DUXgo6QrZoqCWJHEpt5qJo8MItP2hoNFiZTSfkTKY9AmwHphiLCGz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MIpy+YwUsXC0+G7jkKqbiHVRtGVG2Ur7z7VMiOnNP3SgXPMIxaxf8zhmLPzLvu4FSihj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iEOzIvSIhGV9YnCotmxFvhae0EhZ1bDO+ylVVZxWIjui3oQlAC+JREDwOI4yexGQa5sh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0w0RqecYGAbjEajg4nYPk/zM2/MZCef50ofzPhoGX6ijwSXUea9C4jV2lQ0V9LzFqDi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y0v3wJdMCN0dnc51HEws61PSO9P0wB4iLS67TKKQCxrEsvKW7+6UW6aHq6laK7C/SWhg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Eqx8y+RKmExnqXUmtuGYdkVC69xZN7Y2crgeWIVtG3qa4kWgQ22sVioZvBYtSo0JGMx4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7aEGviOGB5sygzPcIK+/2zzGwbOYiwOd0x13XhU8P3hB5MXGJQIhm0Zr8Rs8wtKxMsxo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h6AfxApNMFNRHwHWai6RwFGekLJ/qNoW3q4ws75j3V3DTJhZVTTMyWv9UB+L9Q60bjq1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TU8FfqZeTizcrcg1uVi2XuJXaDH+JtONBwB8/wDURI0+QwZ3ArcIHUOcIu0poXqviPRw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UWpe3HK4oAJ6t5QxTwxbIFlquUKJyuK5ZVnGYu2IAte05cfYRRV0wE44QnTLRC11DGwg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dQxeoajhLhF3HaEEAQLbqwEMwCZV4dzHxehmfFWXQdy9jLK6RyB4hm4NpEx8YFdizIFl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m0fNUU1cAMHR2SjHqraUppmsos2XXUZmb0EAfpq2a1mtGUqL4cqfpHkZv4tYu5f5Tlv2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v9Gr+mw4Rt20sQukbwQEs2ruyhP3f4nBfH/iIFWjx/zD27iFu/8AszX5lyuvfceo7r/A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tysE5gP+2I6qFCOG4EvQ/jKMdaR43CSPT/YT+oN8kIaBuiVTk7jvcviaZsS2nUTPzDnK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M1ErfJm8WUBug9bVKCo/pzIWLhX0CJeC4CemcCYFKFMHmYBhOtFha3G2UZ0XNihauZfW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q1sv9/Kf8fTT6cWk9RgtxekIJwT8zdmDTnYMKXdMOE5l9GSyllhhqphxY42qnackMO57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O/UOyEemMt1lRmGbsalyocCagE5CsEwMnGo+dbCsR/Il5kBBk9VwRbHcemG3mW6YqbiZ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hBPH8ksqZeqZeR9FK+4krQumKf4hpKmYVGKPDnNABtHIlibqWcI7SmppP6gl9ULuMVAD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B1uSjMdo0SbzacIO80QRzKzXNEIjXXTmDrO7pfwTWqEW56l8u9kY4baAqhtNCm467jYb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tf0SmKK9Bdx+tvLUVa2xj2S5UXi1V942irukKHYLmMpAGmf9DBVr2IA6UbgdD7zYGwyi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TKrotwAcSlZlQrmY5cA4cy1Ct/SkupdZw4YCxwMI8QtcsHTwtn0QgRNThX4gKKRC2orz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bk3PoH0+aWbPxAvLpMit5nH19Lm0GLzBbz9D7y7YeJlV5mY1WFvqKvAJkZxuVRcJDHiY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sMYlS7oEduHZLgV08nE3XUgxYkfly/xAWeOj1cyL2y7lU08ZVFsXLtlGqbrSbplb6zBe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23ELTcX9ylYSK4ag8WNa3PHWOnETR8oF5sY/iIWLpgTKOHHENu2OFRWq8kuGxKXX8riX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ARS5KpBHJNjZmYLnfhKEuM1ky+Bpq48U1+YsOT3DTF4gVtchioLPekFuxQqtRuxjKW8S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9HXhlJFCtnRL6+puJjSnhGkt/kxEo0zyQmVRlD7lpvTL7g1q+oyEpiooD7iYm+I9eS0/M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QR8gfuDK4VQrWRWJrqXwGstNjcKUwRYjIWJgcnJLiHI6lhQ6vRKFzy0ljLmViAhScWEM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JWgZjbBVW5QFXzv2gsZ+IKC1jJlVm74zMc2Au0pTIxTcQSCByuDUd46r8k5PEAtZXEUp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cLCvALbrxGGDX4APEW/O8nruVzxRUIwtVhzP/MIMR9MQuoRq4jS/iBcL6Zi/Tpnjzikg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J+WKNmff+4X9er/3Ev8Av9zKwALOaxzN9wQIq7GLa1v3LHJPIQHcQczgZ4Gd6Sqx1TaK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VC9VVuHMYsNl/wDjW5k0v81EFsY4eobMCIyyD4iUmf7yq6MTuRFdW53/AB8QFyu3UOcp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J6wR4rZ6xKki5hg+8IXjAtcMOY8S/D0M5bfEzIsw0+GaAb/ULK7ZdSVzxE3DmK5hu9hL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TE6dLgNCWI5s6hwBQhWBLPpsLR+303S59fojFLrTI3cEpJZmkL5Io5lNcxLQpkftE+Y6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pUNgldS1ik2OZk/EUWjRGpF2t+I2hdO2MEa5DiFs7ecMEvA+IZGhkPmWYcIhLsNlTdkyd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TjpjgiMZawRpQW8px3lcJyheJ/zUQt0FqfiYXQ9hIdgucpsAVXxKOQ6SiEmb8wFQX7pi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e0J09oiz1TM6NXTEPxHhgNTN4lHPxBUrC1bPUHEyJZr54NnuYeyfEB92EV8TFmtjOTOV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HLe4jERqEAb/AJSfi/QGUEphPJMYD4hvf4jy/rNEvnRAsogpiOICtJu4FVR7FFc63fEX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8vAVjxYnV4YJAyoN11DaWupRTqGZaGh8ourJ4m8ZESI8JCGUFRq+o/LpxR+BEYBbdpTK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KjAbu7g2hEFVMoCfhg4wxBuSPpyFccwV5JGyKpw+s7YTW1f3N23ibj6+85zcvqWKzVSs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zMEyPEoAaMPszGC6ndSotUelS/GcuswzIEbZqWQUBkYlK30UZlXUywfqalpZYcORl/Jc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UTvgbgm3sMQJN1DsheTBH7oBhQ4VA8wcuIxu3fCK2csV2GyEVM9piWFmnmAQi+IiKQxs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W7LSWBtzqlfEAedOoQYHbAiFCvGIJlHgslMPqohOIcRjw0w3LtmJUWPulVDKW1zKBWxd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vvM1vdnIzGA8i/6hWFYyf3h0QGsPcOfCVbvUc1MUV5LIkcpzMCiIcPUNsCQHFdDUN/FV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EVzKd+RKPscwkGS4poDcHcRTngcsPcCeT1CoBZu7gM6xxeZn3TtIMKtGYowI9y64zNW4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UWGqgEGDKlFRE6PPUxL4qEhkHDFLhdNy8AcRcc4TZ6giXK6fMDJRknHEU15nKXxBG/IJ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kYEMLmc6X7syQ9Os2zcGSFwTDmU0Jtnn+IawFzche5S2JbqwzQR9TcRRxliJo21KIIfw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V1JxZMt5QsljprqBNaMTZw/Jm23WkxQ+nMc49HU2Y+cUtj5iztZRKJibZozeTvBx3NXJ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gf5PECSqQMJfxF8pW2wt8wWq+oPkWumLSEUW3FEOvwg8I2p5n+5LQXZiZsmVDcbxEyaO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0rgPwYBGG1Q8JFoDiKSYcy4VuHavpzUrn9RVWHCp5jhK89VHGEecyzq4CkCLl3NOCOP8A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CI4gzllNRB8TcuyYaFkcl+MxWXLVJmUvMyGB1OCDKMdxAv5lr2H03Sj/RqYKUFV0pvx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dmMravJxC2Vail3BGdExVXitKmNStt4hNUqCheJdwX1SoG5Z0LmIrRKFsQKPAgkzgmY8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t93mMJ1iolICNGWywuW4fcPzEsHqBqKgUWES3LiQwSsJp5mFLvVKA3lc+5XpLAAePcR3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cBStKy4xL+RGP5hLzFkl4uV1DXGqsu5YgK+8A7L2ERVX0DkUwpwmvAgM0+dFKXKyrxnx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tMRY1rPef5jdeqH+YAzER2ph4S2Crx6gqGbhmnskIYJfTBe4vVXmZZd+jcyPZBIArreN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pdyOoZcp7WJifH0DsmbZ+IlZvMSmu3TeLmaCzioTgzMJM2qwz7+gReoQywu6gL+KBqzA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7uVc+xFVAqL0dxzCuVmEWjWNy0ieWFqp+ZAyBSIUU9lxNq3AKVMjrFly7qesV1L5yimZ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yjzFkibPrO2GyOCpia91ff0XLj6me/oOiy4m8w3n6LPiABq2yMzIw4qKqFppz2TLgzBx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aJaNZOZQ2AG38Qp6CsLZTqABP5QkCAwcOfMLVpls7WEnibJm7O2V8TZAsOIWfqYm5tVT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Rh8Shq84Vxh4CESpzzCTYXjJHFEvvuFLy6lpWJoZQoYEviFVW7jABp/Mdi04+JdA50QY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LGIvFtVCgYs5YjkYuEGDMULLMpXisq6dQeX0gPp6oP1DWrvGZYqrc2e0qzOUCxKuMQix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C8y4uJjfmUW+CrzFXgKriEtrqwbhqs2wtVMpkZS40gO+S5WCs3DAqVQsEHhfRjgQ3eLQ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avuBTkGPKKghY5zhjJZP1FbmbJQvX6m7AGAUqBluxiczqDNbDiIULtl7sTMpGezH9ZHu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kuILGRjL5/ANQP8AKGWNx3fLKVdIoqK19Ay3KBdQMjqPIiFMp5jzzPMFjoSrEvCIwIXS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AOjKFyR+54luV1yWYkvzOtD2S6Bt0y29SgBPSZso/Eu7rUG+4p9mJwT2SjekLm/5fFqH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SP8AH7y5w+r/ANRLq/7zK8s6lqfvMz8/qNLUx4nkJThl+58vt9FkRF8/+AYW7nl//IRc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DnqFZtA11Km9BQ8LJw3EsujMB1geuDNeNWbIBsi9iFbJicrDPjEWIrJ+RzI8IKhxiC9p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z4gwlh5cYU8RU9zGAJSus3m1LGu5i/JORDA39MwY/A9fRB5iuIYjOH9JMu36bI7T/eJi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Pv6RFyc3ghAh94qbj6zUycM6G5bC1wW37RF2FdzKBSmkYhjuYqOZYrBqooYT+shDANmk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8xiSp0X4mKWzLcD3O4D7uJGHs3UGGCymGY4voRtlF3cobBNrRA6kcjAwGUwrXeaSH3g6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u78Q1D2lBGngY6fTz7gpp94RvO691F9tFV0LgHGspcwXBA84PVEwNcTuFZmaLpItm5Vs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q/EueJpGKhJEiknGk4qkF2EhF4G6TLE82UFWWSpoJwTIsEGm9Yt2hmkfzCufjc9XCV4d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fbtGIgDQ1/MKFeS0V4u7g0FIdPwWJMU9/wBURGI6E/ctzasa607hUG6FqJU4T8RLK2YH3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XH0Du7BU+xSoAZ4vuokMSgH5I3+Jf1YuB2QaYPEMRnhzK8jKWzMe6KIoBw9obfc8Y/o6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OA7hNo/EYwO5YwAUYz9K+nAlt4ju8AmoCKhFhrEvXRhT+ZU+tlmhNBW8RCx4PiWFLLZC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Vk78TdFTgZQTBI9lzHgR1qC2ErjdsgwZHvKB6I2qWUi86LqKR4iOblA5stWJfJgHiENB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FyamKDp4xNkVvli8MDdVMzixnC5oFCgq5nd+0MeWmRzeYbHesmpbOPslj2WoREOVvFMf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STLQo4vMOSMI3CBYxHYF1FVFronOgawiKhjjk/mXnAcCriUovAO/SFgQAVslXAgHt7js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D4BcGoVSYtCyK2GXYWjzHlXZEHqVaioN45syBbgskyizcQ/UYKaUC6nIDcHmUgo8waE3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KpeLBSt7No7RsbdpXIUdalAxDXZm+OubyhwVGGPBsGAh2nfFIjnhpc+oyIpMUkoZ+O4y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R5goG/8Asu1MnAXglbaNP3CjBYTHhoirYdnDMYKBZZj3abliZkXs3GThcGZcwDYym441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9DLWE1vL/AMR51v5RMcTrj90xCDqyvtLGUADqeY1kSrO9Gc4YU/nNT+FVzqX2I7Gi3a/L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GHVWPlKfBeBqDhxm81l2v9B1MQOWInplVhKNGyrtqL6hAtJ9xd2pxGfR9sf/AIYjoPtL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7y5lOGdkK2PtjB4IORuCD8SunCzCmGRQVL6ov3OGcISMajiKBkC3wcwa3dqn+EGJtPll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FJaEUygrYgrqQZ2yw7H/AGTndR2Y4juyriMohds8B/R/7MdE5df9m3B3yY2cwQ2RPMCD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WMFuGyaKeQ6pl4KZcnmZCmjEQbU2gfhjmRmV3G5LwmLyQxHMFsSmT8orFwnk3CSqSgmG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LyFk4z8SpfGvnMI+cJ1KauoBKs0Fh6tfEzp1BS8YrDjiEtSy2jxLd/YhUYLhC8W6Y0j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FotuZRlzRVwlkeRBqRYquWKBqII0sCZFtqAdddxjxr095YlAWDH/ACVl/LA/cIO4aP5l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ZmNXAe2+JrF6U/MCLUvwf3KQg5MQU0nsmOLepx5RLYPEwEsruUQ8TSwTqhXBwkzHabli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I2tcxee8S8T4Gp9qgsq8EDK+tif95gnP5m4uiFSp0U6l+QOGyL/ohqAZiGvS15nxArh1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IUl68z0qIYxKl5H3c1V9IqXD/H9yp1pYUQGoV6M5MiqNt7mGwO4QrUjE/MB/5X1xK6Zy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+MQ4DzOYxUvpl0dXrEsC/tME8/3FqPH00+mz9AoEpDu/oMvyxh+PoaS4vmeDHHFspS5e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TaCUMnEonANhXQ1gSqbIz6nGgzhq6iizWJZlhxyDy5gkBdP6i8m0AIKX2lLC1KFuVUeP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Dy5iZ6rBLIypTMxGtwRmniBXhhqGqFM4z4l7SoM0Nw5C9lD+JqMngmEXMc/zuaW0hmrs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LJZJkZpyEtfAzSKRWNMTZLBuK0KOMRbDj9IQt1P4zDWdwUYNOKS9sVV6qWV/5SzF1GW+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DU8iyY7IzgmIoFvWkPqnn9SwYD1b5YTWWHUCqzRAHdhwGbLO3EVuxqXy+PMpufi2CMSn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lWaubVFm3/ctSjrDUXRTMmsSucuIWA0hNspYr8k8SRgx6NWsqEBZws1jylu4hASuGHId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8S/jqP7yEaw6g8BbUchS+5lc4LgfD4QsIXKNS4FOrdR2CL5MTiPHJhlOwsKdQrCIlvF7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G9ZzsxDKTTaIaVJy1Hig54hyKSpW8KLgwqHzDY9yi4AHS9QBBpQ/zR2pxyEQlYsPBief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txygPeI9l9zACS4/ooEu/rEOU/Mqm5P8cysxd6/+phMvhf3L80Ali3T+o4qY7i9iUlkB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/W3TLz1HQ4H2zBY4DgjZ5BV6+kK2bmGMSkJZTx9Io8kilJuHs6mBtbJlQL9MTHrchX9T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aXuZAkLAbBGg9x5JQELDiXyHlUxhxL/2MQLbbacqU1+SZghRdFSjLD5gZtiK4/MKzdsf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qotEcReIvIROcpX/AO19GRMTE6qfmK1SW0g0/BLh6mgu9PiYz2fcRzqMKwwFv+JtoeyX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LpwHVxUMf3KBmbh7nMMJJpzbjMUgBbuh1C8/gcGF54oYb3CNrMU8wDIrqTswFbMVFGbz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cUlJWnVR5LrNS+xC9huIY0HBKiJMudu5TA3+8Uh1sIjmqOo+0r5GhamZppcQBOLuIW6i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K3Lm2RXU27QxQBmnUtNDbs5m1pn1HG+x2w0q704pa/bI1X7bULcuILuA890HxAHKTky1U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l0vdRlbesTLBHHa9XKfEZf5WVVqvS+DG6yaqibLWHKvEMiANwcX3X8oQ2A7Ery+6FTYE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WmnJNalt1YmGbHUbPMuIsbbmLbAGXNEbhKwW2I/KJzUvq8KfQOIcl84fM0w2vuB15uzx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2DsG5i6K9S/pUQuptLHqA7HjHBR8wuU+gqWez4pFjfjs5ToX3EqK0U1Symz01meeJi7GO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CS6Jfbt7h+lqB5+suDJGouJpL+h4rFkvOrWSvqtG3RMEblDW4Rd5fmG1SaRonJNzjNSy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ZdBuM5vcZIzeaqV6eyAFh3uca1NhgAgjmYEAeFgmAWyXapcfIEaDWkIpNmals6xpqCvi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VCZ3FP2mqoHGbD+Z2N8GUlLoEtjSOKlWk+yWGFX68zUhZB+ErSe02lKyKDTtL5EFxq2i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PUDZUK0Yc4DNafmfElsybFjZC78cFzUs2St0NRT85jMuj9TyggEuxwHMCuOWlttIUdk6d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eYSxcRyr8xFg6DtlcZOYXhcxbWIkkK4Io0X8kTr30nIBcRiFm8t5cD7a/ub3iVfIxDcg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BYV1Nws7PMCxbVUvirQhWmXVR2GeVNkmovRKJqWFG9j/ABLUa8i/xGBwNiXmI+p1cRC1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iaWxdOHpuUSHkgp0DPBNn+7hvwP+Y3C+0Jgz3LYtcoIdoi7Ffe0YCqsUYDW1MKDG6YPF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6E9FuVHYR0w/MyDz4lHPyqOuEfBfFlOGY+YYCGLip7zHhH1GIAfCKWt95tB7U3t/MpED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iNS+Itefr/iHy/D/AJjXFFazl1X3nfu8MHJ4i/B6SHvJPMaKfCHxD1hEu+fpkvFn5xKB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OTrFMQUqYmGOsSoFrTCC4bE0z4gHdiNiNqNaGE3n+SbMybhFjv8AlnPcQwsNLu4BhQbn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Bwli3GU/EaGxdibVNwwfaNA9cfySkavucLvz0AgsewxmEy0MIsyuggdvzHgtXj5haf8A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zA3MRDS9KPl5mMCjSeH/AH8QUCFbHJruc4rc3OZyPMFyN+oAmqrqY8kqm6GG3ZlFPTMs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LVT8nM9pdSxfVvGoCvywivm8SlnP2szea7IaJp1TuoADViL8RyAZywJW7JUvykppPAsI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lbXwrgIi3kpEqweYylKYIxrtNVcoYt86h3Q0lmBhLymhzJXKKjExbOObwxEWX5Qer8JR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1BzB6QK1XeEssalGVmCz6Mx1AtNBtJpkMzTUc3rwynK17jrzDJkorzcbk/xxEKuytZlB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iHEuwCYWZmQbGNzRXg7nZB4I1yrYucYEAx/crfTA/wAxaQphlC7HvhBsP9gif5JH+Iuf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ewB00tj4XpljpY0dwQF/EQKtjj+KezQDic590r9tyxUjq7vXxUKW40R+8VKdn7i+xHbU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FTCuAGwzKGWN8qg7rsa/DE0Cexg/MqQejH7l+x3Ef8hn9SBGL+4tkFdtkOFY6ZQfxYoh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IIBak1CNE9lS0fughhmWd/TZOYQBUxyqAmXua5lCV6hqHmbzy+jT6MzbGzcsvAceYPRZ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mjjEtxQxZIAfiMKpExXmV9F4R5iW4/JfUuZtwU8xQv5uYIHP8S1Jw/lib1qYlsS7mqJ6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RsyuUF4NgK1LixMKuXfgfKGIy+XmoWGHzuCVLG5ePLAIgnSZOwapTyVYUn8zIktFnPmY2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3eNN/glgDMKMxxV1cI3NqKv5dLKhZlSrls/hCwFtRDRvNRTWBmFpn3HEo0ZCUHTgFxAy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YDFarkfpKAgsoPEtAzgyi54RbQTEmIhg9PxBq5sweJYmZsVmFR7DMaUMPUrsVGWQ9IYD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eIpuXeoTcWxEqHbOZmg9wl6DSzFud7gjDJ0BC+hMsP6hkS4gEvaUhUdtTLDdmfgESlXc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JlQTAwTFCsdZlIQbthmEAiP9xtX2hnQMx2TFIU3ylYbHHJFIgOhLRmCqq4DFbGwllvrG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dXLppMaP45C7bfo9M3TtkMFROWiLYF1YiXywyf8Ai/tVFyuUeyVOxFkaGi0uLZOjDa79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y/8AUMfb/e5XCcYT/uPsPQvn7zEajRaUc/QpGLlICUY/TgIsMsQc39P87DMsNRMHHcwVn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CgY7mCb7+gxYZki5uyIVz9EgLNWoaORKVjn+Sal8wBUYmXtD+xi28EYReKWmHvZdaucQ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AaWcfoL8bK1UYblJUUccC2Oi6fVEZyqdLUYCUl9dRVTzfQ0Xpym87r+gIft9NytWbcEw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f8mXzYNtzmKl7W+yG7agz5itEu+Zs6qaqNa5goe2ItxjlBiGlGYI/tl8P6mYM1pMNo1c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2NzDukNohUg9X4lJhT5uZFqzjrUMr/sl3cCywpzpMfbMIZhfiBFh2DBj2lm5kHF14lZm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gg1WMqiv9UqK8OpkK0so1f7TCTA0+4J9mlzoP1WDfyKgfCK7PxeopQ4+mIcGWVsiyUG0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38RGArBhdfeIlfwMacokNkZgz0WjuC8qE4Iejecx8g7camcfdRyrNB5TMWYmsGSUFLjW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hXkx6uoJpYHLcFiyJbdNsRSLeqGVa9ZUyV/t/MrwAeFPySpm7mJpxEVQ5Ro2DctFaKVk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xgZsu4XXY/EqZsdJLwOxhsZhOfjdLlmqhwVlFt01xXqY4sYSKh9+RxnWGsIllYjtsE1C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SEbba9zLHF7LiaU2EvUxUu9n0YID5bBT+ZuCMJ7Jn2vOMrKgP60TtL3/ANTsnyJ/yBFO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eZ2DLNn0s+mXE6Zh6wRW4mU4+i1KLiMr6u2Nwxf5iAsmKsxM86ZmiECjSkgLtv0t7jgJ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wAWuvEbMgC14hsDltcy5axmcjKMtapNSmw10UlBur0gfwXB9orJBiqHzAL3isF+zUq0b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iGKfPxLA8xvqLNN3wvExMtNSJ0cxViHJZLpU5GRmZBA1WLl1jrsRkYGSUzEofJ4uWK5/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XGRRVQaiwVGBCVdjDtweBlrSVy3KbwvQD7SinOwYTSCBQkPvuXU51lU1ByZOTHflXDuK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/LY25iv3jog5f0SiWjCXNg0S7YFbWKdU48RpfXcCsxtc440dZqjBhg1yRlSHl/qG8nan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uXlSUUIb8YSpWF5zmXCwJgi6zhc9FC/JAE+IXAplKUUn8kHYog5gBAcmI5ZZ3cPSK6QW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eI+8dQ8uaCfCDu5YVd2IwamJBoaM2cQTWaLzAMlVpEjfvRFiMxu5Br0lEcHfKFSNLgbU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aYwLhqWlUU8QvT3sqcg6LkczL08ksi+ZpVKbxaFB72q/c9AmS66ICEDyy7ChPxbMFI78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kizlvbA7hUK6Ih4mOidzhbR6FREuUUDwMSUJh+EzPBXIzHeOUeCQCthA2LlxFnNPcV5K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6I2UQqBuBtFI+zDBwXBAuDcdl1HZsJqbEsjSWqzUDVaQH9ouyOA/EGWAFsRGjX7J58kW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tK3i9QqylsQ1GRjKscQqLk8xpCvVxfz9NStxsFw1xAy8fC8EIrA9JeoB+WRRgoqjbCu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+Jq9s8mcs9u33Z+/6q5Ng5XzBJY7vzLiHE9QWvcOjKKA9ShZAVSUamIdRfgJR8pVGp5S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11L4cP8ACbPMETvS5QyG5zmLZHW8SiQIKOHmPshkN/AamPN4K+8KyF2XGM6b0XN6EXS8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TqU1kuIhPZWcY+UHU+UWr4H+JlYENGYTctN6Xc6aIhHDKDqfhwBVx+VCVquiniaU1X0U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dxs16jbDqGRwrmFzlmQ5eJdVL68QB8CVLbAe2ogdAig3TKeDSkZz4fuQSevt1FFR2QPW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TsKjO1DmoNKqP86nJVXR+oFu4ZHw3ONhDq/mBY0haIJSlGwK6Y4gmvS0FPUStyrt6lAF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afegHMhheJi0Gx+ZmsiGvZTMTmj3H0eQhESQOaOvczjWH5jMl4hB3L3HCSo1FwGIgxnU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GPUov4ZioFqUeZ5ueA2TBsjjuo+FFOb9yzn9SzxBZtWJe8hLPU8z7xm76MQ0CldTBAM5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Wp92a+mzr6Err6MYFwqLBV4ATJUIrrreYiVYVeqiEcIcPJLe2jk3E8wOExqgU2G4vVaD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gqWLk9R82LsfaC91c2qpYgFp4zORW8kw7jlqF2scQDjxVUUWb0sUDSvEC/DFU7eJqLqp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YlV4kQnPErPY5FDM0CzhcbKIcUx1CnGJwqyVBPBS6lBXgrwj3TezDVTFILcKDQHcthEZb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dF0xy95ITAN7meGc0O5s4ckw8QcRAGLiMEI+V5YbiByK3KfagnTcLRjo9HTMEDuL15l1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4XdANyqMt/R7llClywI6igLDBEBx3Ffoj5y2ovMJV1rKYuFHcJpfubgXqZ7jh4h9tDEM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1TGVzTzcR80m0XuRqBC/AFVcxWHhao0QnaKQQfAIjQbvaIGjFLL8BTzLs2n7TP2yrmXm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O4AOWkoQpXClMb8FEfKGlVXUFlmyhEv5lV35sCVKdWnSfxFuiOSUvVYsZh72HkQM5mzi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ZRm7mP1al38y/qegxgPuh+IRnnVg+8YHpS4XePn6hXM5WmKV+y6EyR8IwGJM4YwxaH1d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lOSQfY/M2id/5YJsvjT9xRAUs5rFQMQBSWhc4jHiAZenzjFPdKJqB7UXoftG+n7S6hSF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vt5z9eCEax+TEWFfTM/+NwbWeCK1KxD8x/qFnUCjTzKRb4OoIEsYVIVCEPhEQUzwtv6S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0yOZgMrF5R+ZcW3ZKk2BGiB5aqWaWAnuFk3K4N4Z++OB7inFmdmIA+Zc25sfsmeqbtFS5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BcSxFiL9kQKKlUOUHwVNnucfWOMzrq2ey8RwX3C+o48yziNZisLvqX5QiaInJ5lLe4P0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Q0ZGAEBZcYeZb2YIODOJXSWBUtc4M4rwxCpnJLmB6dRVgViN33+JmmqQGpTU0YlANEB+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M2e4K6/aEYUxmNolDZPTOp6HqMjpzWYvKzlgPUhDYfJEH87BDItHTLa97oxMJtcIXROa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LVeeBGDICiqR6vs7GFVgbb4gmGGkqYoa+9w/MyazVsVGR9ER5oN0rEsDWcSlqYgOUc8E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eR4V8kcQnupoR8jGYb1xo/xLkqKxUdX2gpgNRg2+TM4IS5YGouwl3GLKH5BcMlrbYdrh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iyLvaQYLVLezzMnAqqB/CUji8GzGC6yvtmtFXmW3E+0vUEopg69xoM+Lq/qOWEGS79wA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MqB1m6mHGnPDxR/EAtj5IPvtfOJo5RdRWlT5iAQ2czgNuoejQRvzGkA5ODBimJa8vGMQ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4sZJsFruWahka+ybZ1FyCV8QS9/dHyyx8k92TBx6Kg021iB0xy+lt+lb9YRaO2wnJhni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/R+85fQu/H1YiV54V8yqQViCkeVkeOjaleIru1LVXfUHrZQJAMbygYLicQZpW4sU4xkF/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FLH+ELc0JT4MrdzwZThmCLtMwGE2cJWqhuLfGTpilnhzUSo4TFzmKuqfxFUrPBYaGc0uG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Fg3KK52O5kJTq5TYgnS5QXsSkxTAZynXTML+8aXiN4txXcU3hDQGCZYq0ZC2ztWZZXKx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I6jt9EFgYVfmYPHZ/hmUCttLYCl5u7t/Mo1i8+UCSlvSc+ZnbLYricrbgMNdTTe8S91W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nECuno6MMK6srv4iq1wjUXFvKB0sWsNBw/eBTnvP9zj1JYi3JvYRQWtjlgc+g4UYl1ls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DTMoPJHftLU84WhafJeIhqRxxDUPM8Q/YnFEK8smKwr5htu7JbF00znhXNpdk2/xTLgj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3DcW8piMUwjRnDp2gEDkOHEdmsHDD6KitMDFyaAGpwnbBF2xt0wt9wuWtTwwdSqxwtZ3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IJuv6/pMocdCfL9EyBXiN0HF+X2B/cxx3BRiulGJLo2m1vzKeWZOJbnD6DEMpZ3DUDK9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6hgD7oxemd2MyL9j/ct3f8hFlW/aNcfLU7AjSh6gm+7WoI19yGU1OsPpqUpc8znB5Ozm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mZyu/BEG/CMZaYB34QFFcwzqVZOefkW138pqT7I2GP2H9x7GFiX/ACiex/MS33K29fQt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bnxMwCCOe1ZjqeGakuayK+2eMsndBTHZ9KlHMAf/ABoYPEPRm+2KDeQ+Wflzj6Z+j/EG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FQ7DfcuULXCAGgMyUuBqlnqbDH3BIBNb4DF+7wwrtGYMAazklDUo/mzynxKYWXORK4ZV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LJbTisqYnp/hqYdsFWxGKK3dD8xWJQWaEjcLHUltVQ3ZGvLPUA6/QTgkaH2jOEpffEBW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v9Tkl3oiuBXF9GpA+RiaStE0K0/xAGYWKvNe4QgW7i+xCWym6jcZ+6HBLPM1O4dIqqv1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37V+o2geQmLt7P8ANypfHuviJsFb0Qew+ZcELCuWYWWPViLrWGeBcvUS64YiDdmHUfHQ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6xMrkbfZDa2bU3rJL8E36kBbAt91mKnQzNjWyOMMo38S4Q+cUtLw4hkERbci4mAqPB1U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8oyRIp1MAYtfeUDRYCm0yxZaF+UHNeuUHCDhCmNNJ9st39jl4HwIdZ4qOSBSC9DEsZJ0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tQCnOdzJmzg6+8Dr2Kn4YuwvY/slJ+iFnWvIzng8CF1fMRQuPMq/I30iKMXHwYo6+m36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Sq9TB1D5ZggeJqKtfQgfR1iLworxqo8rRbcGapF7HM0f2xOXUN2hhCW8NyjGKP7kWE+W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QQMmSVBkAr41mI4ax5vDC5bGWuCDWHiNHA92cQ2wgVveJa0WYLhpQ8sA14pcUB4Kk1PX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iZCKzaUFQGcFXwhCFNYjbeI5XvEqJbaqxeRJswznjBdYTaTXkimyXVuEkrsq/wBTD2FK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FQheiR0JeD7p0MqVCuj7wjhQeZRQsF0OIjGVHT+4QCHDLK8uoGE5Be4/Oy6zFPcP7hG7X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YLFQ1xBhOEsyLH+pl7QUMpyuwA20xn03ZietDDNcQ8AXhHmJG9LlgLiXO0YpBXlKmxfu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hNINZioWKXhuKffCcRHbKpi+8wlqhaTDE4FSjYu1ENqwPbM/4hYYLsbyH5iVKF8IlJAg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wKCHmFDc9IkQrBXcyy7YZsOEJg7jUkFAvkRApFz1xlBst8FTI/KEqqfkQrWtbFbfxGSP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vEoKBb5ah5Y3maOQ86jZa/EDDTrE6N9wRjCpT7dIuVW7cStq72dTbvlfyQIMe6fxwrut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a5zQgAFvNv5jCmG6/wC5SP3v5mgjUDA3eS5WC3Teu/oIkWoOILLbC7R3yoO7QvC1TReB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lCcL3CO/sz/4k2RDkod3Elu/LAKse2bl9Eu2dIwb95xqNPqZEAERLaiUw3nOeoAQiTkJ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+n3/cpqwYvmUcN7j0pNL/ALqZ3lMi5Yw1MlhgalR257lkmCC3MfoSxPD9TAgtz8UdAx3k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OCpl4uiWWpHlLfV9pbn4D6zuavf9QffMJlFM5Di4QkPEK/ulgRPZiQbUz3GrMbi38xD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ruwwNmFDF2ltIzDVXLD4J0qY9miYRKxiFYujqbKs7i9cSkrDBuyF6vJOlygqAKXlIH8o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riY9XjG4wOsW1ERhfXUzEvkzFp7pYmXVe0IlqyOSMswmovD/AGQJAGG22VMY3kTiMstR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slc1B7JeIGKQmHZuf/rNxlSmvUcOL1PIX1MKSwvMzUtSo1Z34Y4C5XxCx4TK8x2x6/EC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cUcVEAil/aY2HEIlk2DDNfEomFeoJX2sYQ1GdXAjppYQbaUspVJTBHRL3rqM1nOyUuR6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MqrFivylgC7AxyjJCxXwRIiV++fkJnpgvY39oL9ThiynvjMGviKWoqqa9y/h5l9TfuKA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DlN2InyLPxFSdCXIOJYbUTAGgV5l6xYRtshMPVzkwMITyDEFZu5WLlUq/MH7orP3hy8E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4T2hxeH4gJidCmO18YI2ADxY/TOYfn9ueEQ39yWbX9wQMn++ZkGLgKP2ZdrD/ADxHX1hR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UOIQOosWP0Jx9LDIBx3Kq7fKsoFI56mKx2ItLcP3y89MZsNLj6iAWvKVWZXsUEQVymtN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wQFi1Z9BlQJQ2cwHB9EUsyAFJtFswN2DATGKq0YBxsxuZyKtmuYqO+txZIqsRCDo/UQ0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LCLT+ZQrvl/zi5tjdiHBkzYy4C8lpni0zAg0f+IVjohHXIlTDYq3W45DV1nxHiUHH8iE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K6vRZkxdmpWc3qv7lrLhyLqaIcl5SqablONuxE81BcIU0N0ty+HJjSCnxLkCqmM1FToc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56MFYHBT4cahNJFFN/epSWx2rrwYa/JsRLm8in2S7i0SpLiEd5C2/UteRvmJwD7JhlG5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ej7YQ/niDv6dypzmQxdAq3LuJCfAxAnxQEBg7cRVbnOeeiOIgfMtVHN5lKt3gbuGIMY4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zqKylarcQsWrkBxMWq3La/vHuJUqxmvTt/pE5M3wjzuZ/wByOUKBbCOUOIqsagq0xigX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/cEESl4UEfKWcyzyq3vxC/bkg5B/zzNBfFsufhdr+4eohzT9JbixCYhZ4Fl/Y+N/yVWa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D9/LBSsI5fvF9KGUShtIcTDiOn9QWDIDS6llf+0yyQViTGxjojaQT2P++oLS1CS2Lh2o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aG2JoXGXhAfJDiFO2yVrilickUXAdXzHr+D4hhszEaESs7lQN8QWkU39E/lP74f4iuhq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b5mUaA/EHEVBQqy0q5maVLep7TT3ieXqY1i0R/4motIqUFYtUzKGDYwTxGGjcJUNKmky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7lUSjnX83L9aL9Nv+6mkdLKtkumPUI1ua+0pYmTY/sTpaYV2iyUVmIxXRFX5pyYTTjo8s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+0dd2SJcAzT5Ezj5BcoLzeHDBmruaIZ4rjuDV+TLGlwLmh2MC/zH3MqhzFFSaLpxCL3b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IhN08RFeDWiffk/LAlrl2k+0WCVsOJWKVQ1BMTa4ArEubTJOBOYg0SiEED/MU1IuRlSD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FoxkuxuLzliRIqBqYu8WtT1NQFtbjBpZ8ITdPLDi1jRYhuWesBVb0RSt89om0/Yg1IA+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1Da9JiA/Q7lANdX3BONAbD7yyr7JkVrR6vj6UJpN0s3KV2p5LD+oZsD0xCr2dQgZFBZs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HVTSUgADgCrlcpctk+W8oRsc2I2EdihfzLMJwZHziUok1WP5iIqywSpfslkbIaGrxE51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S2U/NlMug3cXEAbvHmBQxeaYrGbVzMtZDANdX4SjioNnDNmJnqwJxWH4otsYkEnypZTl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8An5l1uv5JtMamUGT8xbR9w39c5/KPxDP0VpErDUwGJY0E3NYQlYjizARhKjUjcg1Uxj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7EzjmGMU0D9oWIOQEDcTnRfLuICG7BogHAcFWD5hCViOElwCUxWErDJAhiMUUx/hmxFf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gUbLv+47jNtVBdSOW0oO08m44jaDqgugl1wkVFRQ6iIrw3EkZqn/AIwH4DrUGjQ4jUkZ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Ik48RGzCcB/cdr1XRuIqxx/XLBV7jHEx3SWA8z8MxqRBvO3CDm1lxncI2F4Sr4DiC/II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o4cgzKNuyRByF6f2lhawkVb7lLkuhmmoVAeNXBFEBLZuQnr/ALJjybSomiD5EqJRvqZZ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ROlqs3MT1LR/EQdibSkRuocDaAWfMQVgFvtDUuqsmJSLBpt/cf4BsRAK9wgWJrmI2l+U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+8QyuOJUBy3PmK6C0eUuC11glnW1JQGxuc8pkiklXjiNpFu4T0utlygVH+aV5LUNYuMVe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LAEObov9Qw2My+MrOZWtiu8lPUta5Q7wKCamsD4xC2Uu7XzA5UrxPcZcaBkpeJQHRIor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mtLudB7Qpq+Qh7jfmFnTR/iXk8d58kWF8EPtDh+8/pOeDyUtl074/wAxrAnf/wBTeVJQ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+MJb4+cSpH7/iY8WrDWe4l/jb2lSlAcI/R6HN/wDGjFP6pkweYNB9qVGL2hCTPSgfSfGa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rxw+frE5yj6b3FCn5TkR67bGNlE0Um/lwyi8kELtqCkCRgLMSQwuZL8umXj5lJ6lvDM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ElDT6m97mWhGDqRNSMx3U24zHE/xZUf4w9lRxHFcGuVNIjXvplVFGoNvxAMw9Tc9n8Rx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8/Tv0+x/VPmW/cbiAfhCby6JpL2BFABM13K84hea9QzQ2iFsoJcFYHBY6R60XMaS4CQFm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LwlCnLT5JedJ0S/TUz+I750fGC2gqkaKYXa+4NzS+MQ12AH9zPvyVbN4pccrZi2j2VLX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SnLLfalJfvnLW4ULTa2QNknviUvtG+Veo2iR7ie74QPF/aXdldpMEwts4mkY8pNM3epzu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AhBNJPzCC9wWFF1tMxbqKqqGTELNiXDUeyU7NVIxJYDcA0zgmeO5YDKwUhgND1/ImDXF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l1T8kmyUXe+cPxDzCtmf5I7xS/gbO4d3rkujLXghWVRtI24AMnJxMkQagBTjZgmXRevx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cW394goR7xKkqn+c1gu4LLRm/v4pftmVVvE2XNkOSzI0N5qNVMxk19JjVKXiBVHOgMR6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2hYPqilS1aLFzhxN9zDLU01GJd3aHiqcRvB9B/cwVAvqMNQ1uUlP3iRgxPCzavmJFPEM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HIdJN8b4v+4bm/6JahHaWRNHc0gtYLl9PvHS8S81Hf04j7ii3+ZSNFxec3imtgX2PJGg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i6Y7w+LTT5maM75E9iqs+6ABoOVvzKNfrjBSOTACSkSkUxwdkDwpA1wFtMeZBaczSscV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ON/XLBbgKYt1ohf2lLD4Lg/MpgYBJdcC80xLzNx14it/3JoIbQrxHWmWgYHP+UsAqcrG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F8H8JoAMOL9xroafmoNGDcQSboy8K1Pd+5UysZQHgjDLh1Lwo/I/mYC8KxFHSMrzG5AD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Axac/uH/ABuJwLvvivUo8sQUyL0oeNZGNPUV+Rdp97iGvKpbKgj11qlJ2wDH47iHdWO3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9xO3D6CXGWWbhs4MQZFErh4gvihkSLWL6I9NmlzeJ6ioYVVhxESZ72LzMcrxaxEmHkTZ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pUoHFrygVI3zEDKrdyy0Ocx5PEcLmoLK/wBMsK0AjoOYrUaGyLt4eCFwGl4YXXiuDxA+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XU7rn+oMUvcVK3L5nRun7ibRMyBiFr2ldDVvgI/8eLB3+ISNxe5IMH5qJuD5nFn2kqSR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Dw+pnu4xQRsHu8VeThjXxKPEyaJTohRzF5CJ4qaXg9Qg51n9RCqexqYT4FJd/YxfK/u02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pRr5nAsfcZrg+/8Acc1SplPqXOS6+oKoLmdf7oLRb5Q7U9mPuGsgC7HZ/EZE1E1IogaG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jrAmVQtMyxQRrfA/3MA2RuTY+UsTC7d/x/MDbXGCnKGeIGUjCmWpmAzB1peZjFTJOH+U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6HLzMyVZjX0S+osRYt1C9OmYMv6H8iZ+A/cqkQafWyD/GYa/xZlRdaPhjtKG0WEOQ7QlK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kWfM+zNBDdBcl3UyBfuSjBbNw5iK2tzNFHcpXE/8JQOF8VUBcInzXOLh0sPWaZSEMWM5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O8woRVhOpomiXKmLCJwKGe4uBSFNXTxLRKHMWflZcrtv4y0NSo+m4OGiFewjUZaXKhV0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9M7g0CPNygSVZ0T0ynwYUhSHNoPFfAy1lgc3FaGEf2mLLedTDcYvxcKFcmK8z8jBBayOS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I+Zw9RqvMGLxMVqN1jxNOdiviXLviNxhMbq0MdXEIVUGVcAHvSItaMuF7lrnYvlMwegI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YxOhPMOCT/gXLYpsonTbKGGJXX4uYX2YhHV+xJ/nEWdm3X5i2UvvDvoUmv3FdKu11EdH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c4qt2X8S2lfmIWhAirJZ0UqYJYM1A+h+Ay/2fxDOIMM/MYM+8Nn8Ql9WTeOjfZKmuoA+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KYwCVAhugo5+xKsBerAlM4GgNxZTH1K2K9VE5fs/x/46fI5h3CBs2Z7ZeW8Rc6i6j6j9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ieiXFDnUrH8xn7wQdPKC11KSwFra5mFjUExAG0hnTVR3K/qg7eO3qCYNYxDX0EzyDlNq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rmhd8MxlC35YrK3g6TVDe7TNwPOlTCoGF5QtkW3arHUCw2tX5QIQ3iKlwJsCNbxKwF2R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1FPt2RJphxUsw8/yjtuL1E5yGFcGOYPXHiAk2/D948brTjFShqltnMNUHYCXzvy0anQPK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H6lkg5ZyHb2YltCxQh+I6CiZE1eyB1BaaujphHzAw0xzMKyb6fynLCqGFPU8YBX3NbCL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7hx+kyxv/kFPqgCbZhrKGqi1zbvUZZtzVWnwia078rhflG8skxBOTNfvK+/CVhNVe0sJ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5Zatb9Qt+7r7zCdfJAMd3uZNXEI8kQOdylMZp0mCC4jYlwq8ZRGIBgu6mcVOTcDUTIzzL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2p4YUAIVnELVlyvw/qUAxd16IkYaghRVoHJcEW6SzfqOYPvMLZFRsjnXT1DRkvaiWL7I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mgnpQr8q8r/GUJJhZS60qZX3lWLt34lqP53MXlKKTtL9KPJ/cYhs8f8Ac1W7y/7mrBI/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IV6H9QvE+AI/aqNmdjh/TCAVRdQq6GNDs9JHn+3BTEO38UbqsfCcEfCasfsnDeyRb+9A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kNl6g+K+pj6jxuKra2/QTSfiOAyXJrp8yjqaCO2rxMHxDBMEagBGoV6QmNZfuDxZITd3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dYlT5te5d1D+yZhz3CY4dxUW13Fom1Ixl0RFieJoTI+E++f5lGbu0feBuMTQ68wDLPcP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c39JoZivBMGQfa+Z+QTYdRb+kfpo/RB0dUCw8ogThBHSTIePELS13B2qGJi3m214g74z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fcn8zVrIhqNLomclxVQKA1nEZIwOl4cDPkE2xDoSVncJVQOKckBv0LJy09HiZc+lf+zb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/wAqiDJtKej5JmVKcPKZRq7rM5oHqmG5PzK1HiXd9Ep9w8j/ABhcswyhAbxZzmXxN9ER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g1OtC4MxQQazN6WHEIwU1HA8EJKD7EikULpFAKfIDHqlRCAqj/xcBls6WTFaSuA+IuFm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ZtD7yPM8WYE5wbPcu8pYtlxK6c/ogpvMqgJdMBcemHERwIAAAUd2UahTqZywmPNSyy15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JnF/EWwJrMAiouGQY8WjFkDwYsF44AZRN/mmhFUlafqJrNoS9MF6TYljA8bggg8v6hEV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WTZc3CxnPc5GOx+kYDBQP+SAAcGJeJymKgHLzBHDMAzwvlftDtGFx8y0L6jpRPNP/G4G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lhQ42/R8RxGLLjr6bMRoxyyzacsGC1+yZSljk4+8ZK5qsLiJXDh9MRQri4tlqg1fcW1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z6nZ/YMrdS6oGVllGNHhIo0h1A/eOzQuaLxF0dENqEUMHEpgwOmYRivLllTpu6lImIZb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rtGrKjXQtkOWWsUrghT2oohoOj9QTsWMXubm12F/eANaKzSFOjVXm4oXe5qfxLu0wS2k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FFtSuYNWqqx947+P+Y9iXNEkDioB0vLA6MrZBBaA+YE1ut5Sks5YC6ibXKsrqHVv+ZKU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/eKjVZMemF4H+SUGnDbZwhXi3pnmELuKAP4myZeXX4gYyeGRPoieKfNTg89TMzKctWhw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tGuoK7xHesw2ZilsPMQ0G38QQlDuKYQnpSZb7U5x4FptNnyRpqHWRMsruUwjbWbaEXol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cy6fCYUDsQmexzFWKoRAp7FNGtF6lxq1L7JU+2PEp4s8LEyVgnNqlOKMDZMStbevxmCc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TBVNruVCXeYTY5s/iV6UWbN8E3Ec0A+83A+6P1LoCR+BZlDdQaBOhTBdbVkJwozFJAc+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PErAOkR4lBLY7Nh4cSFsfKIQHbRFb9/qXaNalOgfmGrbfFkea72mNZUlX9lxZwP3m4o9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XuR0Xda+pltEUzLlgp5VOEZnEUTI3OKgo48wBxKxJTtJtNp8H94F1/TfdYl8iMpGBvlI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/UVmMIKOrvzLptMBhmLvUyIVwi85QJ+COydRVRAr9rtBVsylY4CNJLWpg7+gwRlz5alJ5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Jchw390Nk/w+5+PH6P8AwcykfKEqzSYJcqaFPrCeexiUmiqq5Z75QYjuoVbT7lIwOgv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5jTSs/LmVZsTjUv5mPq9MpCz9xbvEtn7RbknpxNWBp7zA1TK7b0IaxLQsHRsd+YLreY4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0ivb/eY2EtSBOOIuYFOOqiGwHSR5DjaqzKANdDL9h7YuKGbVaqbT8mFbJrknJD4lOoqF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5i2M5lADQfZCze2MahYm1fpD4lcriyK8U2YRZiqRyDufuJqCxgivkGpRPMrarK/UqWOD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lf4TzMmsOSDr9hgFb+ibzF0PoSfaODOuaZfsLtj4TIpD1gl2zgmS7xt5H1L5pHNH+ZhF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Zn9gYIuCvfGGGZKZhX4mOzHiYLLErZALSyG4aCIsWyfZJWN2EOnqCk6qVgYNkcCsR4ag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Cpu6mfH5m/ucvEx9bi4dlshqpXm0ucbQC2QVv2dxDafOZQjCbmGQVL+aqq9zZFia1K/8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WxxK/F/R/Mw/8aT7wvPiZdEq048x8AR0qO5ww4uW9uKYebjS3zu+0b3ZZMXSCPW1cTNY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jY9oDe2i+Z95hSKyEvLH0PI+JUTuCNzsFvzUNKvCsxJNraN1CyTm3VMGk7xRT51KxLDy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QENZDE8LOaxEwUBbpNhVtQpC3a9ahkYtTJX6jzRxuJWaoYItEDWQVpr7zCNpRU/iAAml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gligiDHqaMGXXxKhfVr5zFvArs5hKIZVaVljVesFZuZgh5XxLIKFN0uXyjsyOpZw9TAL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enH1L3QVS3glkLM8a6hoN0tXJPXkwrzXUfWoWa6z4YfDZZhk4lLoHISIBXuFmeI8yYlw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Uq38P1MqvdRDE6pWaWG8QKf3IiDGdhuAXRQuOQsjxhmaEeHSU86G0xqqYLqFpgZEzHTL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WofMwjTmUoK4/UBqUeD4lyYRE2hsU+spRNUedkPcsD/OCIWcimA/omjxAqgVmQRgOViwS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/wDFFpU7T8aDVNtQMoA1LQOLPtK068KudTQ4fqUq3VA6+8oPAWud+YzbvkZXr6FIpaBq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JTos0Jv+QF/pOtl6j5QD+z/qJYH++ZWOH/G5maUCkRX5vEddyCCXjCO6lBQ3lla9b5nc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oucx66xvF06MszHpAL+EjP8A7hPHe0nf+GB2Q8ibiR6Yf7MK0Rps77lk5Dc06/LHLmFr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BUZtNs9TXFnDGSZFo8ykM++/+YYEbGVc4CDYwyiLjmYGA5hukfSfmgHZH/8AuMwMg7jD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FxVGS31i4+K7Llji6izOIMJgiqNbjdypRviWswqoXM4BHhn9OlPp/jeJu9fU/ZP7mH+W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blvhpXnqHQuHqXqMqOmcXxHSC0zn+bATGSWf4OPpxF0YYWEucoribPe0+YRBSq07I2HUC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5YlHP+8XabK2bhjGgAmKtGO4TfWSnzXbYLeZ+lVMA3EqMxzhEeoZFHxMOBp7EdbHtBTQ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tmeLRd3uYpDZfo1bwk1xYWiECOn3m4CVG1giL4l5MrzH7XypT1pcHXxEG/xI0CDsRlQD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BAeTBgQdn/CNL5VDHO1A24ajrFcqTVobg65ot9RWk+YihVOJuXTG5+7LIMaJC0H0K3e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1DaKIzczMw3UyQ2b9z/g4YoYJkgVL6VDNt45iFoPTSH01A1fmXKe6I3OgVRLCLVJdGFD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7lALo2lNZK2xa7rwqAhdMsVZiZgFahE03BZBnMRPgEUrWMWVPb7ypmzAA3nM0lJ1hX5qYa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IAK2QjiHKLINmJVhX1M8F0BX1UP0ARPcdLPGOvmeOZ19e8DetS5eB7fouPufeP1YVHUy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Q6uB5ikuT/M16CAwmQG5ph1URmWWnrWJRgdrhdMRYqYazLHDbUvJNPIXzNUUFc+Jyqxy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WehFMZj2QMAU/EVBThIRc7EqqZkpWnqbVM/znTUCSwP7YxIaRVZQrbXVXT7S+kt0Ou4r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teBgarZDXENbCZ+YEA6EDT5ie6ir33NtBQWDT1Nwlj/7yqgi1kjiLcHF5iDpyunyx2d8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2ygWF4f91B3VYO5o0xehFgPED+42JStFtbqHf2Wb4O5afAc0U/4oFjick6zEZsEywvkf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b/kpdpfmZQbdeYx38DMKsjTcuURZ1qw8RHEWbhkFp3QTMY1xuwlAPlNzJPvQA0jTsqBe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QFRzG3nxfuItNoXNhLyk/EaQsiDxNJcVRWDC8QFlGRFdTMFKtTsnQqubq8zLdHaNXqoB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MY4uA4lFqxcLmN3gcmmUjBkWwzKttCa2YLOdDub+KtwRcPyYBxbNRYMYC7alr3qiMKjH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iGFxyuGFn0U/yTThiMFrEcbjTFYHibamBxcUCBXEvySrN7Homlzw5p/mpPDRisdyYbry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O3FKSqPxqW5hsNPv/qOo+9izA/KF4p6bYBkfhiun0T/cnWT0S4NefoiwuYPwR7W8ViPH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ZU3X6IyJqFwmL98TKo5HuYLVwWLubJuJdzvLJ0N6lMNRAVjg/cXS02opujSGAwV3BFOO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NVpQ0axLp0iaV9J0jicqMBZjn1K6mEb7jIriBXgRt3u4REqz3sn0/wAfgmz1Nn6vh/vi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mDLcrTjEonmuOZUW5C+IdiMvBLWs/P8A3MdIG1sb209v6hoxeDrEeYr6l3YXFwpH0zOD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PUxISgy/sJdJMAbZo5Z5nKE8ROoyBDxBhusywOp5GYK6Ixn+3uCADwZN2A0NkGxG83Dx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LGquB8fxKOg07pKNUsglbJwF4/aHVND3HBXUoPhmazL1S5Cqp7gJrxB2zHSFJRm+N91A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Y/nMo8DONNXuIWSfAlbKlrAxJkXlFg9y4NuET8QbnNe78kxjkOClZluzjPLnCz4jZQh1Z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Eq1T7wv2SuvTbggc19KiC1wQELS16iQOlnwzOhupriI6YvmC7Ope5NRRgwsX3AHV1DAH8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fnN94TNC8ph+ws/uU6oa3g/+RWTgZfzBGgkn7jALH9IKUeKGM1Hq2AgGDyj/AEjHMoGq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SOXMpPOULl5OYWmj4YsPiXiXPyiPEvjBuGqNzRW5gZnH1HAOObj0C+Rv6Go/R8/S4n3i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L0QAAY7ueAc5qBB0zeZdMkuJwWBffUpCiAp4yiti8J8SnqU0oUdypTEwtgNZzBUbXeU6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zPKTT8MsE1nUlnKWbTiXYLe/SON7u5pxyul3mUDDmHk7YLi5u2+oJEb5v7QbZ4Smv3ED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sM8+ZYN0ZU4d1gwZf4Uqgs+eJgfW7JTqgb7YORvEyoj0KNqeCNSuaQF1iXpQL2+I/LYf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idvMaC+ZvObZjHPLcok1ar8MzNabC5k4FtI1ypdWSrEr+CA4v6BCI4oiXzhVcQq2KGha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Ga3CmUBLyYpxAQxRA5Ygxbb4GumUnwSY1c5dLMpdF1UPZ6CYaAAlMquxouPcbU8ahizt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9k3i00es3k1QF+ZU4YJ4gp2fachQ5wJTeTgoNyk9aJL2oeTMMPJhbTdmXyX9TAnQ/mEO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ehEIQIKtmK+tlMW4Aqm2ku5lSs1cRQ3hEcahSksVjczJTbCVMKoalEObY4cswgyKRxVG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ksYgiAGr9x5JK/Ql6jUxp3sPtLZhp0udMIvT6jsAUbqrzLRlsF6qHrU/xhrSRz05hVoK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zgPAZKdiPgEF8jjDCPK4Obug/BxNhpX7m9VeR/EcpL6jzPqvoYa2GbdfYl3/AAn/AN8n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bEP4Jl/QTADa1Mvs5Jg7roQFaNyjdHzPXPYUv3Yo8X5itnSzIYTD8+GPkGc+0U0UPzMy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Mv6dEtyC40V9kW2bx35EwR3fDZCYzq9Su5pYkOF9/E60zZxqYmWFn0sGZlnG+YKfEeE7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Ah3qXhNZf2/c4n5H6Pp7Pv6anlDn8P1GXcCuO+GX2imeFsEtRYZPJMUHbHLKC2PcC9WM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X4jxK0ziYg8rCX49xnE+g4tFmbTx0N/uG+txNd3K5CxR2+3EegnjGIYjBndHQxKuF9TO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GkU59QVRttuu5bDHX+W5sS4aFbb9Q7TJq4ItweGUd0lesS3E1YLg4WUr7MT1y1KJUBsF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bss0Y6KMX6vFR9hGrFQ4VnhWP+Qez7qgqDwxKmZdL1ArT8wOWGCOhWuTKVRUFmi/6GaiB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tZzUYgbmWYQYckMhmmBah0AAiPM2qWwY0SS6RojgDf8ADDKeo+W/vLh0r1eOEgI4nUHFD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YsCfeKlfmPp2rIhBcg3uG6OcInAOxPD1Ob1Cx8QKNmVV8SzCOBi1EtEwEODzUFwaOJ0h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wZWq4ijYv5jzc1Z1i5hNecvtGpZl7A9RY1F5Smd6y2GIPdvSVgTyH5mFzVwWiXMTAiOw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g3MV7+hzGA4M3mEBbtuZVV3Uv6uvoYm5gF0XqMGoFm/xBhdEJNjWZyYragMBZ2iw7q0u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1K+XcrQMzMvZx7uTcGW9m5Zu+HfUUJFYp3BwFrHMqFAi2S2cVcoQ9yU1T0p/g8R0AMLf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2w2ygvKwbociYLd6Nal3QBTTE6xatc4lMJrEwgrFyNB6juLRigh1dlTdxJUowBftBkgM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vG5C0CKtDl16lAypNl9REHbV5Yu5jXBGYLIjoNZl8CwVZOWNtvCjG0NGKO2rzDYVZd5m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1+lGBO0Wwiv4Fjmp7ho2VC2zWvmHdhkBKcSwOMM3BjKWdlluphnSMLMkrmtLXlDcQ3U2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KY3z4jTSVWbLuMRmncprO6HmBW1OFnqWodOcomGT6Sqlfl9iyS05eAyurZ9QGguO8ZTw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e4ABmDkFPCYMEKBzDtQSatQIDBTGi/ERctosgMFZqq/SZS+meIxecoEu6INa3OZ5mVHU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icwshjyPxKClVi4IXONWDUlVhkY0PLUDIKNtQvrZ4GZuReCHlhaZD24yfAJZZQ8Az9Gx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8fJ+Y3WR7Qw+zALz7Iig8TKQe4tw1G+JdJhvFFO4NH9mpwAeRGhZs5m5Sawip+jFXGRP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/HF18NGGYmNTtWD8y9wEo5/lOIHyzSDOYPqN+4uZ+59RaULqMtTro+IwGWtu33iuGpun9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xOECUuyxjdD5jNPd/X0WrAdwGX2qUQ9s5A5P2S0hmUKzMRBuaB7yim8y9huajOCWqZNO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GFcqeUOpTCAI4RqABr8k3S70e4flMl/l8Z+qb/f1AzhhCwSPqEFCkNdkDcyahIc/Ckxw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gH9EYbUrHmEFERLmJbED2xPilrfVsErQtcXHjMh0Y/w1D3gazAJBng6hNqbpY10lcF9/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EO1b/LMHVZvkpNeUdlLGnZ5L8y3l4SPTDbZj7xFXV0yqWH1NewbfEN4lCQOV4iFAD1Ax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RBRIctzM9PynB16h1ZkkTI6qrRd1EYmHxKBV54hNngkB6btigsm54RrzvzIjX3iRZg7g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9OSV4OiVAxEjJs5lPwRM58SwhY4OYB4grzOupwI8ZtmDNZkUZpEFq0vyg1ynpjH46DWy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1i/JfogCchoWIRaWpDOy/DBgB5B/iYsZcmBJZ2tVwHmYA0LvEYVCfJDQbJ3ANJnFLiLi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XXwlSqiu5W5szq2/4ZbV1MphjH15+7LKsIpsPtDaULh7g2plbmau5t8SoVAMyW6mghPc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A+ILZhfm//R9NYQg04mY4wGoqJ0ejEIEbNYoSyxb+oaQNOeZUlXMcGHxisPZFgMKFBIiI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S8RF4SgfeUqrsGGJvPudD+a7HzEEkQANFy8t9wo8xkTjf7L1K4oF0X+pSoQbqyNN1jth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L3Ksihaq9zR2XuJ59QURqHTOIopRXTMsSiRY2VLtQx1zKoNNfgYgCL28kL8gd3PKxWkw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PJS93yTEpZMDTUtnhYaXUuVRKXjmVF6oZ+WBWev7ZQwMNPlgLuRG3DOQy6RGqI0PrqZrY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cmYY8Q3qOk6i1X2flgqpKBsAIBn+COTlsLjBLBs/cs/XDXqBFtutmpoV93XEs1HuCPI2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m6S+3MEsWnDNFsA0ZvMvIlHJUGhlAJ5alYuWrCEnBwi8kS5PFVRBQxLdGf3Li+tqIsYz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eE7ZO6CNix9wlQ4NP4R2HrLNLbMIdxfDUMg7o+IERs5MfeUlqkqio0iQ8hhY3fNxPiOo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VTlkZoDq1AXYjDwyVMUmn9UA96gbgP4ocIWW5bIkF4AmPbxMfF7we/u440r3iA8Q6cYy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5Q6jsxaIOKl8l+M2g+5zL4CMfwp/T6PAzS5ipF4O3lAFAEVIevJqHPEx9SGtbM/MItl0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ITKUv6SM/ozXJBrTT/4S3l9kBsp7g+ZR+lmdi+0xOfNsz//ACJKeZGOLI+zqKZLHbiM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MIgpmQCrCcH/ADCFj6S4YhblmkAo5NMzvgBjsnggIo/ARNoaS2oFfaWXHowD5IY8/Shx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7ZeCWQohScHbil7Xb5QyJTZ4ZQLjaAIwfA0/b9T8yjRN/wBHX+rEdPwQ6aXfKVKMLE1o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k6hDnyRxbxJSShkQwyqwVfeEctUxCXj7Co7s9Ny8SwM7lHCcvUKAQ3m3ORJUcGQR50O4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uZ+mYXyA/RR6URyKlXCOxmApa2OvkYjaU0vvKk9iqWCmZF2SgTfFR10+eE37wKiN0Out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adotbJaFXcjwK47xUwBPQwkBEzNq5X7ne/eKmpjLC/p0sNbmnmWStzIdTa+JUBaoxxO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uAPxFyn4hMaQekQ7aOyJkB2mCReaIAA8HMC51WUj+5WycgcSolwv9iDWnHEw7jsjlq6Z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wdzzQxdv8xFHDdzk5nJwPmOhm/mbGwzNnpHGFXKzzzPA6iMdzaKQdeYCPoZk5Q4mIzdl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8qxG93QlpTr3Hcq9BJQWV3FNtMtmQLY6lWxqapz+JkDn+01e4rixFXW/lNzVQ6OlTL3P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J4kYsC+o+acYiNTSRaAEVXMrhFXf1foTeLCEyC2oHsVeZ5VvpHTTcqDdXuG8oztxN6/k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l4hxQyUqPYMWT5lhz33U0+hTi4609Kv3gC1T+JAI0EFteYXegag91AX0u5rijGnTZBhB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UytnYW1sNU9aaBgHEhdKRYQNUR/EZVAwdF5jLirovHBDXFp95kNxN9XAF9wPRJZ0BwTE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cRhcD/2UnK1eOSZZyIs1CjFu6+0YX6F4LE4fuPRBb6j25iANQfuTPqtgw7Q3qGOKeZjP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4q4iAYNnwSmqR+lMKWg4TagGc0xFYoBFHRK2cKHobSPLVXmEsxmPLdGOcc5gni8A79k2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ZrZ8TqWwCybELdKblHC4/UNFDSphR0QqSdXAjGQKxC7WAhXzLrOy0IIMtXhiKhXj3ILw9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8hYy/aEpGyXjU2A2hBTIriW7sxMWkwfnMstbU3LFRYaWUyzM2jhyTAKoc1AcTjzMBcL4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pTNmorFNsDGtI4o1SYdPD+oOU/FxKal8lif2bKIUzIHm4OPi8/EcCYBrkrdS+YieCZnM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KYWPAP5istzwf3Kq46q6GUnteeGFiubFRFQuYXdxon59ZciYxLMieH6CV7+5lX9iCF4f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qRJz7ghjDysurytFmbABVRxPxn7gKzR+yZP4lUKFl8ksMlgtuLEv7+EP4Jt0f56iyp+C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cKeo3b+JsF8/QYupgvSI4+v3IfqKIJWvSEttzOIc8lwmVp2ckUmI2pT18GXVx/wAxlaQ8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HqWbHtHQiaDMpR5VHW0IvmFln0hJ9yBzjbtRxtdzEO5amECA/wACZBdwSlTJdQUfZjcR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mpgYcHfxMuUaeo+2R4Rpl7Dv+2aJv+mPp/Sfgo2kux+UuFtotmSaNbAmf7asBkFPKbO/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9kuMLO4b90rGRIpZqVP05rM4X1pF++vY6altlWRho8voIZTEMG6xrMbXhBnf2YXIA1Ss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Uqwp/wBnHybLAwvUcs7lW7nmO2hsdmmPT9RChA3K2nAizi9v3Ez4jRZtP4ghhHpgtL5y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vZhlStni6YIF51hGurbVLB3tmlSvZuaXMy0JAkdUtDZ+DqENyGnRBBCzzEGIBDmNMFJy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6VUwGKIa9czMppamIiJwzCKtOWNS3qUmXPOZvRzYvg854QOJ/F4oiuguNcMwo7owvM+E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bjIGiU2CHoi9ZPjfiVnYiwIL/IxicJuoiuzMQBak6dj64XU7Qbf7iTZMtQkdGAcwIDM9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VqYONVxO8GekI2c/ySvs2EYhk/uY77UbKnDRuXxpdGrgS4ayzIpFqyCut5TuPBzFj1N4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QfeUSAAdxj9H6kfZGcqPo5AOhGSgqpYZYBXkNZl2dKquGHLlTDAU47xxK5XWKlV7Smnz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zNKLuUZJnyTIbg1nMEWUlHW/maCMS1TKtd40zc9ENL9cgZlx8j006hZ4nDF48y5BqAr6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5swnFev3AULDZXQiVMeL5IukLcq7gE5Gp07jikJaPwmUTbuJbqPejAIXRogiNysrbId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qMwgVaVyS4Fhbi7jdV93NS3kQ6OI9ucINickKA4CCKVMCqM3VygtRYz6nGpEOIp25wnK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xMLcUOrhCv5KzrcuuYVFXbuXhpXyXUrd09rss3EgvEd2jxEy5ERmzEs2Vq+0qIezrDK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9pia2F+Zq6Itkh4sw1WyW8QZsGBG6rYy3zFfauFLjxCqG6TjiX5OBZfcEFRSYHiKhway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r/mNJ7ibh1pVS4oVb3lPxHb9HR+ZcB62nKIsZOESXZbhX8kugIclxqAY43fKVILSRV4L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ZB4jQjwbRKJSTuj9TPnDWpalt8KssyDoupqGwkdZUagxdoYoVJzdRDTo7QdhqIsqMz9I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+ILL+i/TXGoEvMoYWWWWPMvHYGZEPtBv4SP/AAI2imnUIaU/uadlhVCzm/eWxm/ggOvw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xPyP7hVAdO0IcirYxG4NjFCe/oDxo2u37M8R8zHkI7E/Mq39pOS/qPBS/eW61Fvf/gpR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gzgpOYu/TipoEMnT1HFBmX2IWC8GAww1KyPkfTMcK1wQXm+XAhMEjXO4+IR9x0B13MlC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9y5mTKxwCOxZMQQn2Qkbg4hCDyLU56tjRqVhAmwZ6mLwg2G+pbfUoFisJDvisf4QV1mtx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fTbvp+3+pksUAy7yzfAXzC3AGKEDM9i91Ky3xdsXr4GNfSgpZOf+2ZQrXatQPomCO9JM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A4g7BF1dcyouuX2RWvvROI+VmIeZaVUDcoUlU7jExIYsi2gwqk0lDAgsq6Nx6npAdeqg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r9ZqMipY3Rc6mV+mVbhMIrV2lZErXBgV0yea5QbjKy8hmOqrLYpLYA2s6iAAsdD5f1KG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kyuNMUSGCycKRH3cEyNeohdY0viBJuDuKrOaJjArIYrnmeu8q5xM7OES+SFYlQ68+mIB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fiMy94GLFM+SGkvmOqIJdCYMBlqZzDDpPxCUlGK+Kq/MVAl3mMmlIiMfDeJTxDqcJ1GK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i7NZj80Ltlm/D5v7hUC8rH2h2yrKUIyUdi3BB7wP2SwiR4hvD0JVjDnK5TBOf2BKlPyI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I+IBNI8JeKmYI0Id/slgzWLiy6mCtbvmfnzACcYckAbQ6ifcCn5hsLb9TSFcEamTf1TE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xyaziEUK2spNf+Ayeuo6zHP0VnN4gQYVt/EoFnV/uIH8PEsANOE/mBZDawpKJYrL8UR3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/pEYqKp1gGnapGDFC8kgVig6zHMQKYDiLDfR8wH+8jqosZMXWn5mVfdw8y54VFDQshYe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tWkqXHhfmIaD/wCEzRGnL3LICkzTaHeFwoB3qAaS8VLqJw2I+6NFIdje5djnyGeYNgZX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EblvlfJ3Ok5MrnxNbuUJya6hnTK4G9xZ49fA7xiDalcwlOcRwOFsGmCxU/wEoiv8SBAg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KxxOodpfEZekSNLg0dTC6bxLFhUNuIBZ0792AddJPYVlZLKjSCwHGZanRAIfkiFB3VPU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nBNwCK5fviWyBkrc+5QPEOoVLfcRa5G3uMo/3EoPCxTyD+5Vlpf0TG6wJcRmBpkytuMZ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ZVYDtjFCDzWDxEY0AI0xKYi4JZU9ph+YkUTa1MlG1RMHEjUKnRcxhjFjZF1Ipa1swOLt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Sirxw3O4zpgZHe0hXXv+TFf0JHMcxGYYIhpW6uM4ausNEA238oAXfZiAMd9MS6MmSm+J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D8weH4lKVlk3Cq7cqYBh43B6X8RZ+hmkNP8Ag4nSyaUhufIhP5GY/gnpYlrd84ombKkh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fhLpeDpy/wDz/ibKICmv/OpxF6jo+aEdPzLdp7Z+nBOg+ifyCi3v6J4qUFqI4+qxAWXxL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ulz939ol06/J3MOscOYPvSnuZ9Jfd5Sh7JlLWMMOO+4cjCcwRE9wGL7vhefKbkmArMdq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xAy6ZHqYSg59+YpWU1c2tpXKJXMZ9lTxNym4GKu6dMz4L8+oWLiIsuNXqJ3AXk5Jp0v0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b9HXs/if4/MI4GhnfHFfPHqVcErXfZCYhCairY4Lrllf7XLNQu1M0M8QKfI6+IoGf0JR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s7dpL+kelAE4OGoBHXqmXcUZbEDVDyVo8R31mXAXee1wgxSj7TqqGv2S2APF1m+CB0EB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oy05m4IvogUMJb2lBvDhA+3H6eZWj33BHMBwqoTmo84TKyvhlWiL3sgci7zOUWIyst9yg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DCWWNZeogE0AQmuVd6+5CGGu5yBapiOqGFe4HpMwC85mGBpsXrtMxxPwmI8B+/8AxMjc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C5A+YnkBscMB+zicqCzTj/kAgFtwhMamcJa/Meb5vzTh3N3+JYQU87erI2yo5gjrjdXg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N6nxRJOSnmphNczBvVR1EEK3xAYqxD9ufcMFNpy3JdRSMqMqMQqKzTM/8InRyjF6VXE4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lT1rDR9pZmzwuI9SMl+KmcVI1mywHmJA7dwcrxZjzjM0hhYIPcf8pM0Pc/Eyc/T3CWqe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qYkr7QU1PM3w3Pn6ULTqu4vqGYUPmYvMwr5IQWSHamows7EOdBHOLD4niBteoxYAbLrM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UBvSv7lQcFLN5m3OM8wKZy/bL9fq7Cr4mejyZN9TEX/wZp3MjDAOs6zFAyt0fTKi/JNv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MzM7QBssZZ8cr8UJumi2qPUHEt6fpuUAypbvIZmpy7McEImzM/OCjhmJROcbjRxLkNpL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zvD9oxmyFFmoZiVJ26lIaSthqDEpy/eGnxZ+5X0GGjhlxeCngQeU9OA1xBxmJZ98FXW7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EdAji4Y7NXJfyiXkP7TFi7DxYxa5Dx+UyCcDnGN0mJRSJr30lGLMwl0etb8Yiql5JSXi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mY+YuJwfeEb/AGiFa72/iemZNssq6CFy5nADdxuKy30pmJUusWOk1BV8RrRF07lVnmhJ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K/kiF28f0gwHIfuLjXZV+IUNT2TfvhqHRghKC2ToIBPA4ajGyQ7nLuOb6l05pzk3M/Tw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5i1bq3EoF2rhO1MWxuHCRxKJOg/CErUsAwIOyOYvGkfMzcixjvqiYBjufaIficwnH0KB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eSVPpeM3ANK2OyVQvkcyr+4zOQv3GFu+albZCKxPPAOrhbiOpwAeI/8AkE/J843lY5Yz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QHeupT/TMsFe/tyz+qOC5riNsnuMdj+Z/QCOyPzU0Nvm4/8AyEVoCJsv/wAIRSWSsVBbN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fbYm9MDu1wBq5Fiu94OIdSvoMIn33fHuKAwrqDCS4fwPMITrgTh5WJEJ3gZ5Lrf7slFr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ki+jG62R6NFD4idLIMrJgLqS6z8yzKw18wMPf0nqDJni7ckyhZo/zAC51FImJjTFc5Uv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+z6ytm4yb/Mxv1B8hKM2Qu61fmGx8YL+ZYse+bB+8C0o1o/jzPmgSf1L2R2QHGoC4Kw/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GNUKCJf3ijbIWt17xhqX5jtgiFVWYYZlhDURX0LDklSGThmB0jDFjJuap6i0ZRw+ZQkn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pS+L3/qBYHTA+6OW23xzkm4UNSxHjmzEzxFXaGD2kps/cuPBq9RKwfTEGWLrlYhL38xU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0KpmUsbiFX5JaZNRMAEyHEXMo6hwH0gD+Y1z5hNK9Lo8z+QY45Q+iEA/siSU+rsfiKA1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9rQqGeRJ1c2taYVhjoR6jTl0QMJi0Fm93+I+Uosefoo8gMt4R7+IGR8GZHmtje4Byx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vMx4sMngSuUn1Ilx/wC9SyfeMNfuXJqVlGF6BmRwxSELXpBfEOQPvLBambrmNBhA2Rpa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FWXuYvOIDGViBcGkcPUstGv4oFdUxIDzUMyErYRKgs8Pi8RRVN2YMTWueRfuOQoHIizP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FDBFlZutT11BIze/qEfSyJ9FYviEcr4jZ5fGJuMLpEWZcTJR2I9K8oyEUXG3kwjNZkJn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hSvtF5HjvUu7XmuUqAg11TuFzkU4N7uNxYX76EPAG8EPz0b0TzCznmZOMhbNI349XXJv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5g/M1qsZIxuvQHwpmP4XryGtTZCFlHMWtSxdqguyqeJ07liIrg5dVLlIN+yVMxE+LqNa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WNw0OEUYjA6th8I8lwMsRfcNp5zPEFduvfk9MW27bTNV90aKGF6HjELBJq6jOitS7OUM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GOzFYhi+kfN3EIQprE43iUfw8JvMufK2aGmqqYsfUE5abhVMfTWaMK7OaXOGIvYlQ+4N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mHyGU/UBoKaL3VzQQcPmGzCCpNSsTzw4mKADIIxqlYtMGZdDaycogQlsMwtsZ5NSg+n9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Dl9YeEUqJanIyq0xLAWDCvDUaaa0C64qXxbAgUJmBFGxjCKL2Fy8So98QoM/JN1F5Sq5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2t5DCu9KHbxcuWbQNH5gVdhyMVBM+pCw3PVafcVQwH7lw1zBKneYbfTAZ3kQpsSYkrFG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kuS8Nn01NfQwLn6D/s6mqL9yJwQ19pv5lxByg881b81RKxvhIfdfw1K23PSQu1G2VDyJ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3zixqewjTCXzSEC1Kp+RPxA1YKUuiOdm7upnG9Spr5w37e7xehiko68/QkGEk8D0TZ/5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hyUfQBSNv1or4SlBysDBZZHLLuXyVHNFlYJRZfLz4hXFfbEZPkiJf0GI+YdF94GamKrT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DZMHMXv8PEadIPIgKvib6Y/I5EGzwM+R/UWmrW8c+SJqwlTpEUE14O5v6s/0ldjMQlei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WqncrMHlGR8QxK9fhlAigvtrEMg/mm31hY+ZLG4T8wDQvZTX9lnxGqzHiGMjhE3mJ2b8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11Nm8swf4UsuI5Mhhqf4lNk6rux4hO2qoWMfeHUC4PH5l8ghqTjrv/5OKWi+OGeSPFPx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0HZxbCp27aGmd5l2TqesMRTdWqrEpa7TwEeRW1xmUFTYgQp03zlheND6mJBUvUNo+zEt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kGY8LW6IVYQOFs1C/nSPwyoI2XG9PUAgXs1OeYu32hlsV4Ahuju1xJTvtqb7AyOSAqGX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IYJmqaimO16gDtfRF9VnZHoLnqCVAHn7l6wfl/cPkvV3+yWcrqmwYNTf94ZZWPkuLKFa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bjeEQhWs5QZvDwwEA5jU6uiBEVaspLz0IExu37IBw1BOCk6uAMIX2wGwMqpZSTx5lGp1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rHkUZRrk9JYFDWGLjrfAzbQ6Qkr0DhVl/UMfm2OkqDfLLtpBJ0PMXs/MRp+8YDqMR6n5b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oBlVDaUor9iYB2JfZHjVQAo0J+vojeKyS6lJcKB8jBS6tPo2IUVmXxQ7lJx9ANezMMjI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e+IOeWAXLXKNXWSdzpdExel2OIlhdZIA2LSIEllw+cgVLEjRs+TcaeVh/wBmdV3/ADDl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m/dFO2rSwnOIbDTNBl4IgX27dyyx7IcZ2MKCFcjnMRSF7K5JyYlZNEVkVFQGYJYJS3T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LZqI4X6lYtdCuIB+d/catKN8LhoUE1tsqv1L+kMQHXMe2DF2IMA0U83QymDCYDXiFTFG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00Qd7mLw0qp+YAENhmSA2SVkhpVSihFfdCW6yrpixKsJ5KzE1nBoVwwCrVP2iNbACNQZ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J0XpCIFxbUr7XEtqjYM4TmoiWWjpylrUWz0zuKcvlmkkDcipYu6yRVKhwZ8Mu68wPPrU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Y4uxqUXMCvvL7n2LadxEltSQDc7CvOJVHCsv2F1eS5ey3hZO4VTBPIFP5mBmER7QvdIi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YZCnMKZm3pVsw9ihpS9iCU1mCipk49QHhMQxB38SucxFgOYbzcRXdS+aIsWn3KllrorL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o0rqXtibjHmbXxE2ZePTG/wlriMqpI5PMwNC6EeIF5LG5Vs2Atr3NnxfhmVoXdYgHL8F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IvNucRIylMPPL92sVAvBd5NQcQgOdRMgM+o5dh1iJ5BlvawDdnuB7t8Q6p60fEX6/EWU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DxNPmbruG7GrGszwSIZeI9/mHSjdHshLPxz/AOFOz7Eq/ojWbfM41pRFfoinL/wAcTB9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cisaWAEK8sgjNYhVld3A/wCS8I7Iy/IlMBxXuNbgbIBXnmiClPVwg0igOCbxol2CJXCQ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8ToQn2v6jlmIzWYhSmMSt0gEyCNEygv2P6lfj2NH/ZXHtWBAtv0HqbASU1SWRxjH5llC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TXKRss8XCCM0Rj/svUsgvxif5PZBk+v8fPimBZ9k/MUs4ck00ywzqANxwcpb1B6IQfPv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95ou9feZzWrKmUxUxL6latqVoKOXqIdl+cyy814sBLnS8QgeCpCIC9mokEs4piDVi3Js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PAKjuJNo/CZOwyMHnMOUBRyVLdjPtEQholoyieHjMwJPLKniAZp4YjFRY7lbaCp4zPjI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GOS8rlZdst6T5l2NIdZGNa2Oj9x5QV2V2TI3HmP8CTKhADjFeo0Ze1jmcZSDreSXDHdf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TgGgo35nQh26OqfOWX2mGtksQpGaMWXxOz2xGsPW0XHwT3VS8TU+gbEqoGlS17+I2BjO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5HoMouRyVqJqO7vC6ixRDqrxM3w6KhWAZjkIONHw/iGaWvFrzKUoNXinqxtCDVlbaV4j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PRY5bJzIMV2fyzlmK4Lr1hmCYoQdm7iAtHqPNr4h2jBKiOLJTI3hqWSOqTBNcjAWm6Vw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OEmBW4Qz9z6E1Et22PcC0hBTQzBPlZV85P2vpOkY3ZPl+jTzOahVRT3yO2Gq+hr6OCWM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mDGY2wesQNYTGoz6lKXgzAlJEpEWU8hz/pmwcb8RsvegnzLsEbY3UyIqotqXBzgL8zM3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gDHB9mDhZtCHDCDQltU3rfSNxGPLqbUTxS2ZYrXceEZVSP7ce75lauYX1dXYHcKl1tKO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cvO2L21qEJhcC4ogRCMQ9Sj3k2GX3pBCNYRK+AwNV3tizfSyu6eEinIr1Qm7IXNanLDi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ogspXh7gj6AjkG5aOimpdzH7aEso5l41xVA7qU7jYuNV7hqzD6ERbP8A7TEf4jGYANHh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N/1Ck8tksuyLCtVdGlX5m1K60bGcS+ERVY/uNnJlx+4nWwOG4JAU/wCIFqrIShO/3mXl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HpCDk4xwh6VJWn8QVqVfJ+ZhBn/YYGS3gqNdy7Lk1k3soGFFaQBX/wBqjUphMvmVyWAQ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UUYu5UBl5za+OImSrWHNRzNwsreeBmGyhdF4qOq2NQqVRgXBqdUl+ZlD6s07HDSXiodO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+6r+iB0W8r8Zhu4ChN5i5dCbY1COL1nEBg0JLuKtszQMapzELn5EGVU2rKPHEuP00gOA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DqBg8o/TcFdOZpATkS8TkvyluQVP/gIXk9xRdp+YOrH5QbDmIT48Zv3rLmN85hEQGCK5K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0RsyoBpER97ERhr9x/6MR2X/APF03hC5NiMGOYwH3VEM/dNsW9wbVrG5SyVr2/8AsqoU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MFqqvzKBuHVnDr7an6jS6uU43cZTxPuEQit3A9MFCXC7XUtghGPgwR5EvDTKEhwFGwTV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XxKdxC3eCCtiBvKG9qnFTRjUHMr/AKjMszRP2EXbmx/n9f8Ajw9f9wRKXdl94HAWz4hp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9RNIUy+0SuiumCEOGjDojpsPa4gJFVjECt2kvEvwptH9VLXqxQquJNunQxRGiCen7isf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CYQuTjNY7Nupe4cPESsnllqNAQBRcqeJsi6pc2HdTa+AxKNI+wxURA3hMS+payxSfgD+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5hJnjucb5zKABDxMxF7xGLlTeZfC7hoSRWy9WdReyooVp8WhqZ0GlQhosNCJadQidLPe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obhaU2O5Uhd02/zBM4TC19mUx2+KgUx5gP0yyIQFB+yQphViyRkq7jfEBC6ZQJtBDtp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yYm5fC7m0oKUYeSBmCHG8qxG1oCZUeIIYXRSXxRdwXCZmm35lRle6P8Ac7fv/wCYZPNV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Jas2E9yz/wAZc1vYoYMxSZPlynVvpxDlFLSM0gQe6RYq5tuP8H7hxHwl9a5gOIcQ0Rxh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FVcXW0WJRdZ8xSyK7S/QfMONDzAItPliVFHZl/MxHWJEKXDFGmWz9zVMBEioxjo5xZE8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SO2odiVHTFdA3j1EYmGadEGlk3dYmUsxvyl5jGnHiFxdYEuFxrMtDkmMqjUFOovhTxm5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H2lihVBHRakpWiWw8Si3RWtLz3LcyMLExF2lXh/SYofssC69oyYqVscfqYS3Ys3SiWad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RVsozWmZdnDaaKmHks2aeGYHC8byRLK8Frww55yVXgnJIFF61ENYtWiV1FRVoCnBxE9A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t5bwX1NydpwpnmJiWPb1GKVLbpL6tBLzzMjOGrZdS0xJtaL6dS77LZoba1FPRd3hfcQJ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raKdoBXjNGyIPEIlOADcpaGzOXDLhIcAc1qOpLbBV7ucSB9amNgQhRbNsof7idYbUQgI8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qhgFC6fUwICySaQRofceDUtfUY1rd/iYJDWdTP8AAsVceT9QDoUt6nYk/tKDpn+CVNez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DMFdsYStJbY+IEzk0gfdxrp2Uv8AKWiW28kVryIS0U2qG1k3zOUBVRb1zkHioXNqlJZy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G+pf7iuRlDhqyVmKXSY9t/5gwKDU36H9TOwr7TDa7wuNXANzSH2LB6lWlDoiRzsVWmbn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C7/qZ1DeUi6khMipvoYoOZoZGDHxFqkAS/P/AOBMS5cvH03U2O/5y5f6n9y/1H6cf/o/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MOYNSw8IR5n4hJnPJNDcpdQwmAPP0aiPYRofA5TDY+yJ0I7cxcXShiUb7plLZd3BkMKZ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TbfTLEoIS3OURuuJUPCx+AHzNAGcqiMFvN2ZyjwQYUIpJwD6AttVQNQgNr8Ia+uvH6fj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E+8BY0tUai9EsLlvQ+RJXoH9kO63uaJxdl4jl/M+8/En4MJt1KvBg+Cqo3G5jaYZWTZP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u4mevVofcpelF4WKlp4iOH2mQgLWoQYQDvEQitJkTRjVuBs/zM2e5j6plFBiamMilv8A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g6OZZd7QW9nXrUeh6ikuodRuIzDWvJapYQC0qXL9UeyUqsu5Rwu2cRnK9RTDmxSd3BZmY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JsiCuCMyPdfqIqUdv3KbHMu34h5PvKgwuVtHibSnJXL9hf5MMxqe0fuxr0HgV+pZreiV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/cCLzmb8OnHGEagg0h6TOVesMQNTTBSAoiLK/uR20uN4CJHeLTNw3NdlsUIbaAO3XL47m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2fglLGWdEauBC/tOX8zdHU6zn2Mlz507FRfoO9QDFBbbUXTbpIJn/MMIHwZS45JbmcE/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pY9Ahi/oAz7uoSZJhdMrbNq6lUDoTD3v3FGTIWfRJUoxpu5lUA1X/gs5EeWF6t3C3ArLA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TFO5aplvqVOs5CvcVLIXjdQcpBeaOR2suFQifF7UTAVNE+LqVbQof2dS1c7P4K8zomCh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/JA6Wtoaf6loDDIyHcMoW1rBly4qc3mBqrNuvtA0BdA+pUG1dcF4viW0BS0K5gKSzEtg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YJ2GVdaJlEY/BYtoOp8IVQAtzimb8MI+jczkYLm+dalRVRyWcwk0oITRDWRUwDGIhqdh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Zsue4ccGpapaNFjMSwUH3V5i0yGDB4TJgtgFXlhJ+aEIXHT4Y9ZGG6wwn1VPB9kFE2wp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e5mRsGV5zqczGwPMCge0G3OJR1jDjVCsGyECQevOsMFLpEGPUCQVL4V2QQimFxrJTFQT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oJqR3+YwRFDRZLWLf+CPyP5JhbVBmPFTGqxFwgNPqGffXHzVQTEaylemBxMWjE267f54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0Bs5l1t2DqUJzszjFnPcoFZDDE3bPWZwaUrVxKJZvaihfMs44VHx8xZPcFrPEpuUrDmG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195QQhS3CH7S4IB4llbd05mabaKscyyuLo41Bc7LupbKib4hwY6I16D9wKVyh5DX5hw5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faVUQw/CYvuhiWGI6qLYLw5ITVBtTXxGYHU/0vMf/wA+Po7J+Gf/AMXkpCbpAcsojShs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H3/7EUKrRMpd+pwGamVNLk+U4YjXVXm+coOB5IBF8dkJ1hS6Zg1LpORQC/gGLV9CS/o8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6mXTBsCLKjCF1fnCFNMJs6SYmvdH2Rukt0HP8zDGnKImCoNxA4mReqnFCIMq4DJax6v8A5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nPsT8rDFjYkwjC44gkGgHqW6fc1Nfy4DC/yr+I9tpZSreg5WTaxrdhuqmUTbNMQWRdSn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/EsxH7Bz6i+yT8SZe2c1OeCwFfEnRT5lNe6FdKlr0w8xvgOLsD4jXN2nU5xZ5ymI2NdV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m9WGOoIciGtkraJV7i0ufYnyY/MS4inL9Up8PUMAZdWJx/xFWC3Je5ReAyjcTKZ2xlMv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FYF5NfcHKjH+EzH1Lw1cI4GOJhrJCoJC9wR7J1IB+ZhytajW5m/7xXHUDNi2HEQ6PtAK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hW4meDfeIIa/amGLMo1Qpe1IbxrKLvxVGMRBcEur9QsCjzolMvkOJetG2BQoEfQn7mFh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gCAFWqlFt5/ualUH3iAJKHU98svnNuECqCs+SDAE9MTqcedxor3GOwvbgKkGm7uG494T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mBfinlAPJUYEF2QshNsQYxnSuouOB5ZyozNieuumCk8M/M3JuR19TKdhn9xXeMDgomAd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B95j23BClh0g1T2s6NwIuA3csXIq/rucRDSzL66llvRjxOOxW2Za/SIKtacqCphOHgES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zAL2YAsV74X3NNHyRY9RKCAls5bb3GKbjSDE5E3B5i70AjURoOHIL94icg7waOJqaHEb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RcJ+oliOF8QF+tvKzL5TzV+FkYKisIy8fCIxdeRT1O8ChjBuCcCmL7mN7+wXMGvN5DDO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VQgb3FVbSADEPlRNOH0mOpV5nCUPx6dQ6Dg/SDEpA4xlMZSjdWwuOaqro5ZkYlsMvUV0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Cu3jDmHm6o1h5gfefmL6jKOSKKapE9kaRGQ5Tz6gtnZ1hcUGWxcAs5l5MoptsqBM7lGI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yYyonESiWOsD9zGeeR94bVtEEO3qqtY4SxQwfuS4kEYz8Ri+cR2QI4GYB0JILvDqDg2C0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Fwf3MkpelVCpUoHKZMEVjwgUVi9vPMUMOaoxKQHXtWpQs2WWoAG8P0mu1fNDSetD0yrA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Xj5jRRu3S+I1fVtdyBloFjafid5DgZPNSxS11EDSEfywqZq9k3FrAa0V0ywCw3ZE388V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Iud3khanWKsS1tmRYjahT0TgivPwEZQQlWZlw5hUolOCpwDr2I/SpX/iv/Sz7sPuR3Of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gKuPCG0izzC+Xfcj648RgCLHcVzIe2BzB7kB7g+2TTmUuGUAGA1Gu0fMMCn1iBPJ8ynS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0QPmNdl4OouN2zsHzBdDY7tKUxMK4V43MlVbV/B8QtLTrwZQ0Fv6KWYlH0Juy8Bs+Gfp/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ye5p+l7uDaYMGFtIgq12luLqGDZNXQ7g4bllPUzOnEXtChMwUkslV5y3W4sKKYKHiXL8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jxYySu/t2SxuqshnP3ENQxeMRX/tpmQPLGIv9SogzY8RVcMCJS4OkXEpLEfKH/CtS19y7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lUG11p0+JjQPDAcUG8CVWPdWDALTEyhqCO+PCBvwEPOcLM1jzm73MAvmYYbM1WPczsiB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Jlh15hMyA6jfKXmcMJ6aS1FEiqwNVN/aM2jtxqVVDdc0wrO8iNTqmrMTOC+5Q0r3Mk2A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y9IW1Ku5CHjcU5+j2NUuVazcKy/iMwiLUvwcx1xM1DcKiS3qOac0rwOWagbH3SF0eUXE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AHgg/mYFDzZM48M0XU4a94h8I3zQUySu9eIzxBYs/wAZ9iiC4Kf0RUzZhzO7m73B9x/m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F+YC2xPrbUXmUCB0X8xSOP3J4phkr+QjR2XIgAaXCzfEch9TMRrl37i8s6yxUV4LuaiB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agCciFry0Q3l1nhCY27zs9osb10R4iZUGynEey/iYB1DozaZlGx5nqXodnF3BCrP5jWd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WCbvmXnMHCJveYLgvptvEZ0aBHUvgpojMpwW03c+JggdSVqIbq4UxLbqcmmMay9HDUVJB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0FUPK9Q2YodOTdzB2+A7s6lsfZBszNgqRXUIA3mXjJOyFutHGomTCYEiYlimbxyus7mJ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6UIEMClmD4YElVyyNRDeBYeY9jHzmxhSESoOO0q/MvEO4Jl5hlE4yaB/uXCq9VRj2v9IW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od0C5bJ7ahyblBU6a5nDuVcDfMtVGaFqb4hLtkKYqc5PtULWRGtFAXqwxFaqA0Ri4uqh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VhUAXJUhqVvDzOTlMyn7xyjYGXxHS+h5e4OAsYqRhfUr4RRXDVwE1SUdYQl+A9byEZCi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Wy69zOi2H19yV1DTVf3D/Hdpq11FeOXFMEMLK29ot8GMGtS9PUUuVisuIgBhybUZoT2P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Fbi1bhQeXUJQojQvC4gjsjPGUdmEizUC3+oaoNOI4zJseZnDUUKzWMMOJoxZ1CozYtIU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6KFwWnxKnVxcvaCwhlF5iQ0op5QWiYwvklMSyUNxYcXiUALngRevZzDK+tf/AIss6ifR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6V/+N49uHrmZipZXM9xYySoU5cGEadGDGZJ8NxKcy9B1X1fBFj61pM8jcq+cQ0Wl6VDL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5iWyxI1kS1oSgSVG+7KXF44cxc0kwbmeIggyjma1LqgCaldz4/l+2ofYOLbXN5+x9Px/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M/7qbZTryF+SoZw0yw6kNVxL3zdZ5iND8gYfN3tUwDY7sXMbSx3BIL9wQFiaHukIH+yr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VscClMmAgdM5OpiVNGsEAn9WDovN4lZOWseKiDR3GqskPmDvMvaHZPsYU0tWIk96lbH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z8mPMMlNy2g1KsRILrg5PzNmW3hBiDTVEE/lH/uYKl5pf1GowQtmmMNVdCGJI8sZcoZS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o8vUzScYAs4Lg1XzL39AEZC1G1FOpdC7+JWpM9iDjEqjnAUG2RLCVvh5v0xm58IYcObCD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+rBFqtbuHFE0CfyizcsZJViA8pKFFc1+X0fYIKvqCrDKHPRIsYKmbT3GK04PMfw/MocC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jDpVzbNdpCNEGnKGi4cMx23+403epSIrwdyJwjt9A3VdWr5ldZYBNMFH3mHEIesiycw6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wU9/8Q/dQY1F4MYZK+ixgg21XEyT3ELAwmWWa0SqYOhu5hdvpxzC0mFi5+AmdabWmDSC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HhhweWM21P2+g8OgidJC7NVBqU4D+YIwhW1LN1VXAY1XoS8magjTWSnGYjIcSnmWFkFn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C5czFKADdzWVNW79wk4rHkwpvQEoXcoaA5F0dfEr2BPlB/MGqkedeX6lughrwf8AZYDT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bZMhLNLY+3MQ7ClTCzpjbMW3JuEZ47/uPU1eX3g1BOzWzL7A4ucJ3UQF7TfJTwsw55NV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hG+HG5kqYYVAPl/TDHHXY1yg5u7GH7IUiwfAMlaYBoNRt1vMSK01WD3CO1aafoh6YRXG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g3azKzIBvU3Ly/qHirxMfmBetncaUKBSa7I1c3C5aqtSvJBgVy5mNqbir+ZjWXX0uC7L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I6lYPqAaKBqJ31X30cs0DoJ4IhGK235jjk9FoA5iA65jb0YBUkqWIj1Ji+Ymux+iGR/1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BVmq/KFTOALYL4lZgGLafvLgrpZA0iOp8blF0IGzucIX8kAUUofyhzQJFAgGCplZYRdr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ZVe7iRMlKqtiXpQk7MOQF2zMbrwP0HmxeyI4BtyRRjWBW6iqUXn+k4IGjrELwXbDxAZy3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Cmn6HiEuLFo6xLQZAzI2DWAw0YYfeSV5JZ/+I/QxsAUxmLM4Q1LXb9SjuPuY/wDxrTgJ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w6mDK1XnMtmy8NSsthxlLt/GUx1ZC1fYyzme1LP6n6PfCH3G8Fp5npUFzHLzKogo25V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iqq7hdbOMzuIFsqzjx7xLErJ4mAJYO0PK21AGh2z5Urb8Q32UD7S2rv/AOBCQuDDPW34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gZP03TP4oMotmrItf/CXvfBNZmzFh5LKJGDYGG3dx39EE9AsQlVQwP2S5sQDhCJcS2uVj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oe8Uzk4GRGUWs3jYBId7i5IrV3MsH2WY/wCrMA3uiKvNMRmGzEOwNwS5yveZwSdqGoTW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gArImIhUDleYbMh0b8yq4sKec/8AY84l3TWOw6R+Y+xmJ/3UGMPygA8sx1BhGgLWpTmu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YjU0RhWX0oiIH4GcrypVliTsFHTQ97gk1Xu3U063MVTSiDl6jqOE0vCjwlzd8v1MEUNT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LksF1eT9xL0FipuhMNWZgeXIP5TCGG6J7/mLuHNTJGUsXguCfejVftEIHGhSfE3/AFSN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EWWaQuhTBq/o1WmXE6o5wW4QapjqFpajQFXlqUXCnKNhB0r6HcSD4GvhcxKxwtbzGlQ6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PyQ2hc1hTHI7wMfciv5cR0N4Mo0EoMeyW9nOGJS8nWYxy+YkfowRkW2otg2ar6b6gvYv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Iqpis6lCjYrBYpeI57BaIFSWo1z/AMhTdxy2KaOPSXqV8RuNamIfFS+fR8wJDbLxCDNE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6lA7vLxFhYKNbIY7K8nXUbmaHeNHwwqpVcaVNneI08NbN1irUoW6LHGUCw6l49drC193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e5h61cNsLtsgovzcykBujWZRELLeMEqKL+DRHQ45Wi7M95OWGYhpZoXiX8Ra98EVgw+I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C5Z5nEJkFvtF7VvxBXWi1shCqgBwu+4jRpCm+HMNtSvle0tvZaPEgQMdtuhHI3eVwTND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oesQDZlUgFrd8alckgv8UoLOJi55mNK4rbVIdlcsKsmYe38o1uluPMHjr+jLql1CjwU/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mOCEFFvzB0EWLZaJ4RvocA/ZhQKFwQZXcEFXWFARVRkeYj0P6whvX86LLIDTN+I2IH7w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hoA+80A2jaWYv7w9RaKLntDlIF2rUMow2HxmbrBk1F2T7RZc/CqY6FiNt1FgsBBrGcS8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TsDt1NnEYO8wIrMHq5uAPEfLIKxbriaocFxzgp0zHNRly2zIKNgOFeJq0HnGY3pJtmol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FVii4RF0t+J0c1zuuVHMwuyDjS47ja4LlotSWgw+SJvrmEjSgPHo+lcqpbLfR5kbcS/p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i+Ip3/8Ar5PjDXM5gimGjcHlU0FQqTgNGJpLPoiP0qVKiczQD5iaL8ZSfcIi5Cdk0l25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cGeHUFBm/wBEq2rxP2JzGv0MXr1AT89pBb9FUX+IVDWm5hPV9mWnBU3DRKaIr+jdFfsU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Vf4ilK0f/MwDZ5FIbSbA+0baHGaQQFHQ45gLgfeYTk/1GIr/AGIGFgLGcko2lLucJZlw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iKzC4+CypuGaugLhX9qsYIWlA6mFw4KYjLaXFvqdDzGef8vzAaGg8TE7qHS48WTgdCvt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4mvkqhV3vsjZxu/SA3WXLV+I5jA6b9s7UFpZX3G8zxFsKSu85dGJCbIdGkzCUauAYRN0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P6m+IMEB8B+oNwRaTJypjA6VwMCu5MZbimzhQ/itoFM2dOQC6rnLGP6FZwoXzjw9to66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jxVr8TDSTaLc5tav6PpW46n+DwlhET1Au7LKjD+0Jc1eYDgw3apfcYtnuYrPRa/Mx7ww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kTtVxr2V7rxLLpDF1O/A9m+ageM8GdggtC8S6HqeMSqQzYzeblhuuE0JxvUeZ8oiuJ2P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9xK8myWj0EViJXSAh3k0P4YCTTC25uGMwjlu4W8tcs8TekYabL5nCNN53MirmDU1W2F7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3DQIrG33Lq/OWW0Kt0/qAhadeP4i6QzU1ACaWT7ZYZRsPB0TJN92FlcIKx28S+q6Ln40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ZeMYliVn51FFYcTOZ3YxGBQCU+JakG8Dfa46WXCtSpXF6YtEFeneepVEFBukPvMEOqoo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p9f+SyEzJc+m4IQdzhw4i15CYBzQHnjEd4LWMVt/F6qaEHHVIfmIVQYWvXFuXFJ/cFNr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sPmpc2g7I5oWiiWPELedah4QKEudWwoQBtgpgxmGF8xE3FVbZClhKr5OLmsMwNLbHF4/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RkHXy6jGwQavsmC+i9E0jH9gherSGVtSoXZETeeo+c5K4HzKeI2F/qU38Sy8R+cy66FZ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lkZGZU0dfzM5+uyT0xrku5xddzBStYXyMPGK17fDFs8t9M9uI70reLhCRd3dXtmYUMfy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oY9Bi+0MHp/ZKlNgTaoPiEB92yOBm/6H8AhumTx4Iq9DHyzFvT9iZHz4vIHGm2IdbHBS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Fh2liqxEJpfPjO4gGqoC1pjskQ2+G06ThCM7Zm2bUuA6pQ/KLJTyGo5dGA3KNO19DUbm2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1j1KPJUB1F5l6cW/UEDh/RMAfq41DVKI3RMzq7Br8TE3SBHtlksBMtQQypiaWSzqbOGHx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wV6xNb7nMuOZT6bSpX/8+l6Uu7EvWmLK16hvJ6hwTZGVDD/2Gokr8Po7S4YMXnFS6dht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X0r6lmZvMoLSUKgO4/MsBx+gjgBbqsfMwi+99Nk/Hi6I1IBZ5JaGVDwQmqYGUwWDq4nc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xuVYKHOSgUwdxoXKk/suWipjkj/iAx2P8C4aP7KYGHXPqCcH5iDXZxOArzAiZr3FFxXE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Ohg0fU0Tk1FvQQis7uzc88JQy1EhwYzO0o0HmH0PwYVN9GybUv6iwK0WxPEq1auKH46V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axbCW7BDh8QOJxvaDqYb9EKcMt38iS2jXWiKgT1cz9BoUeg5EyyvuMAtPkJe/Q/mLGZq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CymBnjLCE4rIGbn7UF2l8MFpbQtzC83mRyfcCaThkHxBX7uR/SOkH2SVKY1bwvFTIOr2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NLz4gExTO8Q15X+J5Tt1DBOKr6KYeWzj6cKHYMMLCNXCXNKQLhwU5jtDxRMQbxpDiYOr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/TWbQj7qyMSlzoulsHYIwxQcQu45TmSrsBfeaQq518Zx8RqiOqpg8xkjI5gvtQOrKh1Z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/MfwlsYPEpkUUQFyji5mlqAY+Mp+WKei9wI1A0K8AQFbAr7s5uMtUr2IssJ0/U1AnPJg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Dxns9rEj5VmHKrtz+8VfNG+5W1W8BXlqeDj2/PERsHHOOd7VrmKp9c0ick2zb+5a/nLJ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9jECuujNr6i6BbcPEWbEORYJbUZymKbFdtWfZh/U5Z0UIgAK+NPPKGjLM1LRXNll2RJp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N3gacKi5caMyUOON/iYxwFpTcPF/zNrIpV6fBKSRR41avSFVNkyzeVyiv7FwVkFB0p7j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oacRe9MC8fTGx3QMy2NhduIWCxVRaz8yg6OUuso9APAa4gKyUKvxOmyYUdU+ehuZnGi0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cpThd8R4H+xhWjR/uXk9SmEEClTzzMH7PbS41rMhBqVYVZ1sghNsKQ1NSuMsr6VkYqJ4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5pdfsmybIyW8E0YRgFotLCoVUZ7BL55lw4sMs/8Ak2xecxWli3QnOw0k13Y/mEHFgx7j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zGwzAhmkgKcRKEOXAM3Liacq9HEvdJdwKANDRfqFa25YVOAvvD4TNDkw1G5UQeUwTavy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rEzaNs9yguFOZbcBSjvEAISAKWrbizApf5iJLPOAgtBGdMOh6HD4gZgeWm7xNhMhSXEs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hq81GZWoq+qmJOaa5WYUynJbEGJ2heaBkB3bJXcw+DSXnqZos0916SURx61kX6bAl39bl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+2fiJNNywwU3KMWMuHStTJ13AjlBmB9H/wDCr8PralZiGMcPpVRPqEdlEoSZ6nN1C2O8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1O/6zDTT6TpmYeH8TRjwO7eFzMn4sby2Fyq99KoWldGpqy5oPfQtMQLiJf6mcbWihtEO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iDlyPEN1xx8yxcoajHKGzuriezpG4ygnX4w3McNGrJfxLZZx2/eJVDQFZj3M55iiLdMi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Zyi+YtcqTlJgmVHiV27gW3dzkUIhslrE+B/lCZd1u19yKQ75CGv8BJjG0EcQRlPoZbGe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gQsnj+50TNRlHDmWebj0tWv6n4n9TOCtXI0zEUv3Dsfhgr46UE/6Ml9irwSuFG0pxHUT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ZhDEFyXCcKYfzDos6+jFp2TOKxK/FflDCcqZ4Cj+UIrfoy7Q9LcLDYBzAsP9fUFT8MRH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L0nEvVAf5XEKmFucMHw0JRGZzbdEayEE5PObmZaYV1OMdTI1hWfn65IpapTLFjRKy2Wi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suCls19MF6gpGkV9YliMAqkRj57t9o/8aYm4Mtf7j+sS4BafyIzL+lquVwd42PtDLQVS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BN5JlkrllXg4bz8R3m+P+YrRkS634isyIBPwRN1Pl5V2ZQG89TENVzFlIk1F4Gs2Btm6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LszjNoqpriGSrNBT+5fpQ8tTTM45fhEu5kD9Q8i5SMPURtjoH1iDiX/qoGpOihfeJZmG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VefmA148sxZS7huWC0rwS0PwMhqtdG4gEOOcvxK9Ae2qhQXhDdRm/wDBL77mcMcLS78y4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uGHDBo7IQ3iEFqbg3dlscV+EuUAYTlhuHRLZI05qVqaFGOXHrMt6+4QOy/LMNgt9A5/U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an07MFDemLb4cSgpG00zvmKWiveovEt7Y9TIEvYbp7IoLsCE5+zBIBtSYE0esQXwtGQp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TBmejiVXjtsNfzLomAU8jLki3g5zER8CtrfUw6MVyb8zCjRMCzMcbAvEIH+cS6FtO49P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fcxmoXcc+ZTggM+ceqC4S87pxGHfm8L8Ms1wzJ1TOpVrM9kYP0QV21Ddzq+GG84gYFtQ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e6FFhLvqWyA3A+YtKQQcJWfUJWzqrdu4F8PDEKwF42+KRFDeP4hDi9Q1xH2SoOR+3K8k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8R2n30UGbY7WPRNPQHpNF/ixAs4A/EBd/3wd8jVkVXMPCwERwjyIM5h7NiGz+tU9LQSeJ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Bt7WJS2ttGBfgalCQ8kyeJs9Zlfa7gW+0CteDtmddmF5inJPdYjUDhPUpIOf3MXQPjmW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5ECipnD6XFl//wBPkAxTIWuZdkbJiZ13M/JcPoMr/wDBPpWSVC30gwyvosm36iz61h+h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+H3ubYablv4mV+mbQZoz8V/ExuPy0TnzWCERVxcJyh0UkehVrF8xzeQNsxWqtv8AmNsi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Ww93AHRd439oB5LtKhkDfBTuFRXa4XuY+qUeu4OYDay2FAIsMG28RIX3TRd5/ERgIKOD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p8xMqh1FxDdQ6G4CF2baO52p8xiAvCpmgWGiF8+IBMANnues9vSVFxgmk/ClHh6iXH3Y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LNt+RF9yZNkXHwX85BKRfglM8GG7PSAlvwxMwbfEQCMhz4lSmNg8GYEouX/t5nEo+iIN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yfV4jLzBFSAuCoC4zvnAuGf0srBHVbOZgLXi6G9j7IFyZIq1SC6nssP3FcLblmfBLxP4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guXbwTzhlRaj2meB6wBzUpd5GB0HwfyQPxnJ+Jm9tnNKJr8K/c7D0GOqv3ABFLzQXwns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Mr7GavmApqzZGbmWBhNviCrbEfaXJjgfSLGmUDWFZS+xIn4IHMKnJBIWF0pdS1JDZuoB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NTypYv24YKUb5uXFgu82vmVEooyzPWDzLy39pdxKIW77JaP7mzabHHzlcvEK6i4P2iuH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XqKuBx74IjXoxLhO19zJzntCca8NW/EO5G5r/U88aQymJG64IFy7puUA+kY+yOHKztxB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uqm4VsIM9hVD4hufZGZjoRrAk7hQENcwG3Tyu4VF6oxmaB7Ri5T5NpkZWAG74J1Bt6BZ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CDAO99y/sVrkvllZRmQM7c8+ol9SNhbi+Pmbu16Qc3BiI0JGdQLuK+XE67tlAdtTlfAv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9cRISpNgf0mVmVCr0XZiCtpqsPP4gr4LWxXuByJTQOFVL2U2D4TGVUyVgsz5hGGkyouX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ihXzHK2UbOdS3SNz4hi03Ap1OXn7pBBxpDcv2qc2b5lYl19BTmWmp1a7lMK07T5n9Eqh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OYSUjeaozRb6H5h1yGQpnm4fc14XT7zBTXXnbjcLcPWxzOfKPO9yj/lrN6XFGrqLFMO7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Aw+JlkgE1H0wiUW1z4h7h1T7DC0BpTLt6mYcr8oQOl+JXsfywME5h8zEeYygu8y4tRW2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3Z95yTgk5YuAtKje5KpKqyOWoQZcxzDC/HPcGAU8DzETuUZhmD9RCio0ybMccrTu4NDp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zqOsPHKHDmrfqYdPQNsqC72c3nzF5qtaTKEIwOoVAiErzH/wFH/4cTD6txmChhP8A1j/8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iJ4m18w1vxMB8RxCzbNEUf8A2IbIEzQKgySuoQS4mSEjMJoYcQIauZjmbnMF3LzfxMnG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9X6Omb/x1NkwA+HWMS6uK++1HJPTn5ICtiq6iQUzAPM7EKi5nDacaeTiOIH3hspi2up6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wFiUQwMnjnCPmYL9/PxFmPgCCOU2C6LxmHsA8iFQvpF0y+y3vEYtx4dkJcgzBY2MIc3l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L0QQBRTILqZeHsWJc21p4G4Nr0GogBJV7GSAVQlLSrphKotYgYSn6QJrub9mZj1Lt5nE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G6NxSDK1UVeX7oSufQ9E4qecRDj0FgTMLecIaUy2g/MxyNjMNxffl7e5pEqFtOO5cTFN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WyC5X3mUnu4Q1eeKi/4SApRUra47PQHUevn2d9ooN2zAw1HnECfboYKaE3KPMXFTmwNV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WZfligzNnqAQjmae8HmYAqXCwJkDxFNBRVISIRW6swqwTu7IOfFHbDyAU5QUKXbzKA8F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/C/EZXus/EpFxkYfCNTCWi6zmYN7nzYRGS/MLhJnqI/mMxEH4D8TBZO9IJ+K4C2mSyzGi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pQIVzeWADHYqCtGVEr59x670Quaoh1HB5lM0Ty8+2Xqxe0UlNubmiAO2kFwR52hDBGaq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VDSGwHwYL6Nxkoyg+wpdeZY2kgsxbw01CFoddolQ1VhbDnD03gzQB25ubVZs5itXwF+0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IsNmu/EqsUxiGOd0qgCoZ3a6hQx1cKmee6wXj7stQX1tDAE4Lbg6p0Bblarz7ieJXT6g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uHKJbROqRTy3g+6GqblivtNmCrukzOB3r/7LRIgZl+0E+UlUnhYUQC74jfqUDt4vsRzA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kFQ/bMBZNGuk5hu+u03lF2ykwXw3LLBYYD0Q4ggdLsmkCl5ejOTQSY3uoCiS9Xml1LgY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omPczCORmGLkWern3VfzBSmVtLgAZFV4lSPe0DmU0XZPKFFy1oyuWY0QdmKqX4DiOk3X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t4cRrZtx+JgzHHtL5LAN77IFWS3Vx1GQNQZHJeoLVJLYwazG5z9Bd5OogLZmH3EXnT+8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KuQ5RhOObbEiqG0qHHmbqMsBcQ1tcbl6Y8JoFl+vUbExg5PDKjctF6nARG7NvHEXtx3W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gMxEQsV84QKHqYQMqVLllrx3K5gCcC4quLdLgKXP82GguCPvAMEYXXcyS2yRaysMcxKr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+U1xMQZ5XABdhZXMw9D7Tgdppg39E6l//oK7AJUpzHfX/wCzTzogmHJBQOIKnfpqCH8N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j/5J+z6Q1MosQWVyfVYYqZSXhOE0i1gAUiO7H0xxluZ1ZWLzUS0oSiuZ+h9HU3SRsG5b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6mFEr0uUuUBWyTfV1igumarozM/Qq9hGUt8Yjvk0llsPsTd6S7sjuo1xmYbjHcrc66Zq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0bI8S1iWWUzF0bJYBcFhYsI5RSjfPGZeq2KtQ9Sn9aXdMtKyTc7/AGT1Vwx637m8rbH4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FesTJZDQv5h0IHhDBL7hW37a0ynlO53NE+6E9hywS3+2vzLw4jdyuAicJEGHMbe9/wAs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TS5SpyUwB43KfUoR1jmUDG8UC/FEVRLKpiRJnPJF6EjdJD0M82AwwGBrKMsB196AYP3m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qv6isJbzHPj+hDcAWLHORmkBwkSWYUpSZgxMTkcYguT4nLuXRiVMOk/iKbYNuBG5ZshE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g1wTshteML81KUFFEmoJi2PH1DLOWLl5wKB7gJcBTCOGE2GaIAeDkncg7mu4ubyn5b+p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fEfwGmKaatjTH+wL8k5mSFUJ7FWQAQXZzR+cQrpzA2RZP7wEjkqCUb1Km6I3qRi/wf3Mc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8ud1W425iOZ84NETWzJA8WloGIpm/dyoC/GUFqAFtioqoaYy6oobl+2RwocXxhxT8ywZ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a/mF6bg13tl5QTU34/szAUAWzp+8VWx2Vn8ywYLmmZxCxgoQRZH1feOwOe/51Ngr8KbGc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Sb/ik+0iCVI/JbLXI6suEsaY95/UCvQZNCWgc80bgfAzu4hoPkh5zRZhSbPQj4FG1bll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Ej5QXk7oS+iVKrEHQZ5/EjFEPAm+4BnD488BA7nw69zdtFFa7OSamm0UpRoI0eazsCDzB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QPWcl6vGItgzoy0HDxC9SJzC5M+ahTYXzP8AEpcdwKlM0+rlKCG5PA7axPFwUcFczBpK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b8R1drWv8wwyWhqyooeLtkgShaxccxqNWRbrzN1ZM2EZs6Nh7lQMBl1m7/MQjTffeCv9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OQNkr3LMsmQ5PmYBzo8SkUV0jEdzczX+YvMhRsY6MU6nHEf+nknZ1+tm4SCmqalhZqdz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Zjyj/dEtjxYbclwwxRaLUPUskWmDOl/mjbqxDicP2lD/AEFxSQxXDDMFZK9S0vpg4efc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7haVTxmkblQYI/ia2AC65P2QL3Ks7zKyuGXzLEykoM3BFttHzDouKYEptrDIUzHVK0LPu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AcDBtqpWjMsCk8nJySqcTp+4gJtw8o+NVVDE7ZbcN8ETiB9UlSv/AC/+QYOcsxJeSe/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Cc8LV8S0mod/NZY1LE6K/M2fQ3Mn6CMSP/gmKeElUvVwaSEUdJaOJgKi3LRlTr9TNo9J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9z79/piLo3zP1v/HIh7qpwQQBNNGNMcR02gh+0Y+eUpi+TM2Bwv3Ls9OybDl2e0fDHD/2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rqFlZPxEjAPZM7SuGEC8m1YjfLxZNNgD6fdQ+865zjEZuNMzbRRibi8ruKq83riKqmx8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h4AZa0GdRY9BRuL9jCUujw/cSgxZHovfMxDin8xMgSXYspM3vhcGNQKpLgylQIxzbX7I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c2fqItRxmyNKQB2RQnbZpK8spnEu5bt1FeQPmYFxZBs+gf1wgqcJr4lIQ2RaqAeVIz5x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wKtma1C6sH5IrD96V3ucKzcwvzmAZ0DJvJcYbs8TAmy5t9C9Q7bx9AxlRgU+oCUG0nhq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n3CFGvftKhxUTMzcqoX5UwV/dRG5Fss79S/L4BYsF5q7tMGPkxjC2QpqM6DniK7WjQwL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cTNkVJojO0GefTDRdV+o8RXxG3tIqrFnCC+0ZWWFWVkD4dboJm1OrXSUIY0WxwyOrWEJ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3GYDo1PmMc9Bxcywff+l7mtAbgwAnMlDxA/uMCJ2fwZmh4agsDUCYze460S1ZFi13skAU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SX0ozAaEt/0TNH0DMD/9TFSvrUGMAGC1xNmzeWGy3Dmytvj/AHzDZhvghvhjuG9RNYQW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FbtPMcPmMgOO5UltGVy0Xwx/czv7KjiN0MfqAxgirz/EV5jsY+0Apm9f3qaxMqUvGIBq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oLYPXTYqlYU5KA9bYHUaGMPU45XhZfWV23+iaH3Lf3jXVTmmGFm5ijSpWDzKs+0pVHS1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H5zMu9iZTI3WL+oLAHQVc14btUwLAwWVQ0ujiYhGFOVW/Z1FysoB+/8AENN1ss4wuoFA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bS34C1+fxAiqbAblYg4lp0XAYogWTBxneQUH7Cv1AGV9GPKuzqF2ENDoc7PMvDDekwl0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bUbZNla1KU2HVLgPltyZ1GkcYcIMDtgRyyjdzbYm0JrcZIiBM7feOyJnVSygA4stlMiJ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VnHiJpuizbuEFCOIX1uYY7YWjnub1bB2TNdr9pdqPxuGOxSqXdRZUb0YZ8ShbvIsuFUQ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CfBnUKAi14coo3dJdFKAx1WIzotLIuHFRpeFzeTRLRyft2IaBADXxggpsEOFuNGy9Wrc1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Pm4qqxAmgFzmIKvKXC2gwLkMfLuV9EG5FzYZ7iTpWqpa5gVr5jbRf8ZklVFloTcuX9GZ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51PNof8A6jHDphudiNCkXFcDcxWGuofzmENSon0Yxj/5WDNbdzL6BVKXBK3cZ3iWvqUw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TJPMsDsT8TftFXufpiweZ+E+rwwSj0pwHJBhbeAKDUode2NxSVw+8ox07bLgNDfcJSTP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1fyRLvMJS24+ZfxCAU/0j43SMDBMl3cJC6FVE6d0xiWBKDDVM/ilZG3lMRq+ptifDNJBb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7WAFZS09NVDrZ8xhLEyzUKYHyRNF2hRazdgSoa6vGKYZBBdzhWTb2urREiZGNMAm7hbO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ivGNfSpfuZvynMNxEWVzhEMXQUWhD+4H8pH4gPuDnuarXsmhc9DcqG6vaK692xzgyryf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wXG3bgvI55jh/wAgvkJ+Y02OZ+QEjEkUXQ4YGR8imFt/eQk5VRtSamRVSF6++SUKR2NQ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T1i7isTjUbPd4ppJisx+0NyiJhjoOb/aY4Xe+Zf7EqYBsObZxWNZWN9G+v8AmBCrjGRJ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cVYZrI7N+PoMExNANQqU5E9IG1nzMplc0+KJ3OIQ0oPO4UIZtAQHB9IoJ8eIHaj71Ma1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gqJegDtb1Be+xgfuCG5s/wD7TBoKd0HiogtV54xotnrcDN48FJe7fAjHYWqY+5HVNTnE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kMqgho9bj8lzKDAf3WYk4swl/CW5YvBMA37wlZBxkyyWerQhuB8xFul6lGUVrO+8QONT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m5t7kM/8IuA9GAQLYUhvGssPvSILUaM4STeWUUUGb5GZo7FY36czaLXo/MsGScin0cxv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ZdncoBNF0+BK5ywr7Qi9zOCl93Mx8ChGr1EhoKSMFl5Tl/qaoOeX5iYwPgTHxtqW/wAw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9UCbuOYq3YOYOQq3hAEOS1qEUnRWdh9rqXji97PtKEfZ0S28UIFBjmcBHeXrCiEvp5cf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Gez9FTKBfQyXXuYfICBTqnFTLF9hN+ONsoJO5KzVuWyNQxclaNeLh3OIB4fSwg42D7wP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cqqvzGOottmVJydsvFhp0HzFKNJiV5SLBJdN4HiDenIxaFfjUqeUkfIe5UoH2oC0AUKR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ekPwLxEKqxEIg6cbhxHkhpjUMcurc3L150x3jFyzYsodGty3IWyT7wmQS8yH/NtHGGCt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bdfiAMODsisSreF9qPVxvjiy1YuIXoqLlLBt9Ea9dn3jkW8GdZIgoXvOGXPZoylS6CWLb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xmCoP0yypbF11EKTfIYSGppdcSwQl/uE6Aeg3Zj+VHe/hJ+5sk07ONQj2xAfmNj/AMUz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Ow/KE9ufl/8Au4ns9E9RAu1nF8zjNa+hjEiR/wDLb6hBjMZWcfQME5YPpUqWGF1OZLZW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6g/KGqg9IVLKwuzWXM/F+ufufz9KzYzaqcs+GoJhUp0O5gnMo2b2HpF9h3Ky6spBgmbwu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9Sya98Mxlx3csMUPTcGMS/SMJUv4ER16Ejt+p6pDHUsadAxcyKV6gMOt+zo+YVNcrFy0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MsckqZ6iVauuoBppfcArKcHuaVjvufwZcErgmGYKZdF7m2d+ZYH+5i/xCK0PizAD6nU/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fPxdQNMh2CVMUbGh+oZi15YibFIHOOT6UTTRbjzC8wVfcsqOx95cZlC6WQAy7v7wCrHp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NjpmU+puUwqrgMbhzoNJwy8mY9fe3l1H1kKcRtxABgGL+8BQZLlK+lS1BLHMoPdTFk+m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ZDiqobgB2Uh4Tjsv5g1PkqleIJhxX5SXX6FeE5GCQyLrBNgj5CDDVjTP5tRNiLOiv5lx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792+nCvZP1YL7WsxtGI+E4Yc0zPsxgcEZu5kO8/zEME//GyIDlgB+RBZE7JMHR8U/cJl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e4HLOKslii16zFuZgBwgBsd4iChmCpo95lVVOsEaA1mV1Ag/Eh0YRgZYLmtYsgSqZWsa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B3QPiEGhgMgw647WJelmKy5C44E/7BG7ogMT7YAWqxSiJYh2Jetx8qyyJb2qA4hvhPAD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ZXM+dH/yI0rVdoGux2wQD6C0S7i+ihm1u86+05rnSy/BC6CB62NoWqpLv1ZEUXMEv2C+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G03SaPUaMcHJsJcUGiwb8svRzt78dQusYA9tvEwWK1VPvLXFMIIP5hLGbeB7xOQQ2yoGQ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B/ol4hU7MSt8BzDx1VdYh1qLDYjDqAgOh1TLNDxswP8AsCbeoqKUkrRVrPUnS5uJ1bal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ZNeE5aNocdT19MwAjDwR+0dSXTRF9pKsSA3M10h/UNSFaoPwS2bSwAX7bjWLFw/MqiyG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vBhRXc3fW7iJBXcBoK6iIGf0jJl0RlukpfYfuFXm2Q8V3FBWhdFfmEl+/E91KIVhWXq5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GSTGwB8yu67ak18kQTomWJ3xZBMDSDcjdxwoIoxVRvKqVOHr7QoOOAyf7MQHCbgM88Rm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A2XbwX+ZfASX66uCW1MCq9wWxdAHmBli+Mpjmi/YEZFnAqHBuGRYQwq8QBqq6h14mIF7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qWsQWzznxMkLc6377i4iKPHqCtfl3ziEvg7jzmHBGhgizlWEUOJ6I/hjKt/wSnuiXpCl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tuDHhhoYF/EtYWbcEAB8spSPUY90C98p+IrAz/8AKV/6uX/7+Rz6i0YKfT3Et/8Auat0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wThOH7ixDMr6p9DqJEifQ39AZez6bqXAIHE1h9C4RMujWG47+mAgyF5KpgTsR+YCWwLc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+lT8RgtmIVls8VmLR2zh+OIiB0Sn1LRAoaojSVyhqOrVMFZlIF1ZMy7Wz+hDiHmpfekE8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ziWhxszCA507Jt9dp3PkEhHN4PDFTiMxqpi2FFsI/X8T1M0eGYy5S82hQ7AKmGf9DGm4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iCABBgXReZ2B0aiootc+SEorvU1CPsD+Zc8CRiTVxQjWpiCZijklnMWgNcmFwLJ47XXz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vEoSNoZ+ZbAPMNrjGYuaY4ZZbesfjA5jwpnE2HK/iB4jhuP2R2DkpOQjXDI4xyqLF2Ms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5dz5UqLOS6dLHaJoLh3APU7lPZCzRtQODqBghASgtczdxasx+5/hlSd4I06icFa5dx0v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lHqXjPiOGk3UUJ+dIjh5aqtSvdNayO296/mVVx21uEOzLe5l/wAliHiYP2EzX1dfiVgH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1ZpMjXMrM0OJE370Jq6hwiX4iYN+JVCPJI62VtkzcY/tZplSFHIPkgV94ol3t7bS5BOM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jwRGFaF0ETfuN5LS352MljzQhtcTlK+0eV+h1LJAGPJgXMtdqAfdZVQt06kGkC4pPvAI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uYXCdCer4DBpYlJS8ZJhj7m1gX4G693C4bTfGMsQxdwmknBqHt5j5hMWt+CGsABSX8pk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VLk/lqLp80p9tSypkOFf88zBhYVPlU44QDHZbGkhw52fipZDmdqBAsSoIibYvvPd6IAu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+k3afPEO4ufR5hFAwKGt9zBrStarVS6orOdptiJhajd4zuv6hsH1fFfbcsd3M/tuBIjh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jOfm81Aru4yqZzGyCV0/cCW1wsLI1RSF2parNLl/dxm5o+zc3OQA5eWCWVxcYAmuUD1X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/uDKF2fkWXEZDS/QiEh5clxS4lpfcuLbqm/6aIfCGrH5lMYHdB/Edix3dXGRhVlI4j7aK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wMGwwbf7iD3TQlWbv7rGZVmGyvmKOIBWVeYdxGAjATC1QrRXuwf7cEenlZR+YDdue5lC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Bc2e17hQusFtbOpV82DqLI0sKXM5lqpKHYp1ocf5QoLgAFJATkjRw+4xYsVLRvEdAjyX9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Qvmdzawm4L4/ce44N01xERgclH7zPEgq8HiWuZsyOYcSeQW9cfmM9ZvgfiVO7Y31KAeP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E5IZcaB6MTO2pY6bxzNDcJg1K4Fc2h5mHCcE5bJhUppsjGnyycBfEtYjDD5jRpasouUL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CpsvRcUYNJUT61KgRl/+VQduHN8QMyl84/8A9zsRDlYQ4rUdwUKAHiYJ2iOof+T9KifU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Ykgz6CuVc0znEo8QagSrm0dxNzxE46j+SUV2IfeH9Mu9CGvpE1+U0xEHoK6a5ht5u303h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0qvxL1HgctRHxjgyxysrpmPRiOoKYkPKXqVyFGoucooSgDXUWxK1XZzNRkwg4RnEzpAs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tgzQaL3KWJsipVMoy0qucSvZvIIkqrA+1QC6Qy3rKX9gD+YOM8TtRx7hmLi6n5jMJUdW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EqyaU31e5lrjWFliUdWCIt+KpVze8p8Ivi+asi0yOhGOj/RLWKu0FSLiAQvJAX1CZ4UC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KlN4hXryyESmo4QY6qXlrF+qHtRrK9WINkNgWmCC6v8AYgGAywjQIag1KocBiBbW/cz4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dMXSNorTcMpfcWDa7YLP1Ha4tau5i7Zof1caw8k84nJj0x5JTnD+I1TXlIGAGmmZvxYU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nuiE5yZbxhO8eY6gBI9KOnWKRlSqxsuXtoehMCUeKhzARJSUajHlIC64eYIjVHT3LlZL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PMrsU9xtNwRs3uP7WSP/AGVxawiyW48L/UQxNlAfzOK7/ZczwPKheW8kLfmLiAKFuAdm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KiLeczCFffMVingP8saCkbrLCKGregPl5gtzpT/gxnrRT3lKwCxgKLedXiUUrDRl8z9q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sPdTTaN/RsCnxAojRoPzMtzgWiofO21fZeIlSHwhs8wsIIdB5j7auP6B1iiYzGrI0WB1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4RUmeFfxMfhoGVPUV3lpV+8FLc1n9zYy9MqBY5cC4SOHg3n1L4AMnMDSwyMD71fiIwgl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F+W461ylV+FXtiCx1ry6P6JQI1o5tEt42sr4JgiWqSv8A2EY0wrK/JRLOShW0QIWMCmSK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skuRovsma9oTCZNkU4b3olj2yyzKlr6Y35uC5feW7h71llvVsXKa9jLCmnBGbJe4R5fQ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A7+EKaJkN7gFbnpiswXlMwQKyGA9ygEGqrV8waS3o0S9zQYy1ORte0xwMtjj7QG3w5l8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lmWwbq23xEQEtyT7RVFYvK6AgQAVnHBLp6bJWSGRy8rwEWSdiXdTeagnDAm2K2Vr5iE3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3+1HGmHWUHVE6DZCmZSBuZyQpWH/AIQKXDrHlXUQVrKtrZcuBuBYrjX/ACEkzZTNQTE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NLF0Z8SmhPtqLwdijZ8kxw6ouX9TuIStAi5TVMrr7ywZmUhCBrnpBy4pxFuWg7GiNjvk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9fgbakohVuRC63KDhAShXiKNNvF32YxJCk9PEOobgUwh/wAWUUR3U3FGGTtIzi3iFd3z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AY8THECqY13Lsm5+ZfiU2KhPv9Ka2/8ACosWV/6tXGpnRauCJi4Pwzos0+P/ANsj7Qni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NoZ+h9VfQkYEdwm8sXWYsIQsfVVATMESP4lkZxNIwyQ3MY+mpvLGz0/qXZds0/Mwi5/Q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HYqiWk7uxRBj1cLb5I6ggQlyhfGZvZ0gF4LV91LPkEANGleYSIt45TmBX7OYFd6/KFmS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zYkjtyWk4ThV4owzVv6h4w2P6Qnkm5bPNR3hm54h7IgFhVd5ilR14mXYyNUzr0ZqB90X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dlS3JB3wncBG7xNcw/qS6TBU5/iiyj6ir1FV95qPXTGvaHSENFw0iLciOhfLcuqyclMT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kRpvmbqLiJyKaRwxFCDIn5Y6KWeI+hT/AAj6gWHCgg4HthUM/TCVG84Ear03YMsD4v1M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ThgBQHTW5ZLQ/ZG9rGceFxMh1uZZI6HtTMg+0Im2DUCj0mDUP1kRG/YaQSnIUgSzt+To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LFGLtX2Yh1aWX4Rw5+rQ99Q+7KonbeiPRFh1EAwo+CDkdP3F9pHEyhh68LwBCVM8yc7I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34NRUkvLX+XFMngZgt3SDj7S2Le2ZgZb7nWR6aiX9Mb4P3fqCbV4VFqR6DBvX5RO4YQF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4IlrXMZfkyoDDSLqHzeUQeGbYiIAfY/Ety1XDuBtkuh90sD8817ZQkWG1Yirs6vmB5YH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2Pj+4ipnPMfWf4ilwN1QHAE5H8RgLXnOGBOaF/biFJrOl9iBIGuH/EtfWC7YxA9qx5Zj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w34MF8z6T+JlCOBsv4lNB0xSgxY4wKXF4RkF/YTTqFkz6gCVyCD06lWlgVnzbFFs9Voa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wYW66oua9cS6LOgTHaCagGbQ1Ra8wm8tqnyO5WtbKzXqIpSw0YnnnbTcwTd8WibCDJim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iC480MzRVveB6iDrCqWjm4JaG1jb8S7KxarGFR4C3j1AGnyUFl4s4Vw9QTdCXbl5TRuW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TdduXicsrnkeZRpvBklC3fWMEW0s5kBfrdoHglAaCKi25UtJCfsEYoJgrZ8Z9pF/yXYd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Jyvj7ghtRWWYMwpdWGepn3HgfEHBtI0nR3HyrE4f1maNlnCeeKloC+b1NstU1DMKFhuD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ZZfolNsS5upZsAElS1q83coKPh5JdSZzKJWe7nlEjWZjVWXyPiC47Vkt7xLf2JyujmX4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f8zcpDdV6rG2NVCib2zKHBVg6lV3GsP6/MCefbwvs4lCLCzgfzLu1FAqWNajYnyJc96z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RwoILxUEDzgUrNTTh8GKpRuJPmXqg953FZu3J8ysj/6ozOlhycfzLGoXVfiCWRN5PvLx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yi/EFWoo8mmGJAItTpmX6KjL/wDBsVbHRP5BKvcwmmPcUbtYuiDnAKb6/wD2FhbTVf39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9FSoRIkP1bypBfQNQfoLx6Ze5WJ73ALjS1SszUC7gJ6Zj1/sQ0U7MR/eJ+NNH/wH5KKXB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rFqwrwfEETnNMslVaGnzU3njWpjBnl3pLbNlwxMh4JxmY42THKycx4/JP2+hoSnmEdRt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st1n7pYqrVU/3HIqU21E9A1tS/UjOL+YpjjGR+4gCvmagK/hI2ztjfFFPSAKVUBE/wBd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KVyxXkqpgPKO5GNjai6lItc0LEvLNPFsuBm1h7jimVs84Ur3EYnLM7qXB2rMvAy8s2Ol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iIYWTtZKMXwDPAIRUYJA4pB+nuILMcOmGVbL8zZLWCdSnE2EbNZ41WZZHOZ86XsCojUq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qml4Yw+0uoE4oy+tK0WHO84iMbexMAGBswh2CemPFgiKy+IxFjTDtl7sMKgvEqV9RssM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YKKllaOG2EgWDrULm0Z+YtDqyL+8wfvsTGI9hgKfLptKlCpWbGZtqUsPpmX9Q0zKDbaP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28ucxsRKn5QMRRAQC5EEgonHcdDT2N1MtWhXMPA2XwRi7S6g39yIsr7WQ/vCTGF4krEY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ocHRBFNo0IJk3Og9EKXi6T/yYU5gUfAEf9gSge2olsjasRjrCoPiFQS6zrPRFdh6OJ4h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yUvYDv8AUp/yk/qZBtYZz8xYXuCiD3e15D41FCLxAJ7hOpULwfaJLLdgTYEvu0AB40Uq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P+xJtpI3+ZeDcxi/vlKdpWR+8LAzwT3HkR553CpXrC/jLp3Dnd948wK22Mr+DvS+a5i1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RcZ/wARFUtgAe4OoBpFvxCgC5y1L5oFcwF2hLF8fEpgPV2V+88As83uPhZ2Up+CJO0a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4gd9e9J94OS0osElS8KLPL/UHlttrgndHELjdPNViUDNDSAFy6e9Mq1S1+vEBqPm2Ocp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RmgPXcoWnG1IBAyaIQQ3ALfNTML5OaIsiObLJV4EcapV4mVsPrqJCY0CfxAl3At0Qp53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4iyu3ISLWm7E/cfmC+j7xbwBytXDjzgD4glHdNK8tcS8F0oskwwV3iGKI4pR8SkpuHU6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zj1AmMslAOiNa5asYs2+iUmAVndwv2VeZboPi5dFo6dT0hu7mRVyVcciDi8RQLTcHHDr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NuqmtPW9wmTlQtM5amDzuzH4RBZjleczDIYeJ77JW6ZA+3bBziqR8adEGCo2Q4zoPMA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rLYjZMQRoLezuUMVTJdckpd7JmfHUF0fSb+YAoHcs9wzfDVMGpR6s2qGtD9oJY5SKsw1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p315sZnA1pQ0l8ULmzXiULK6cMLbq6G/Bb8Ii07+quUsIr6pK/8ADL1y195ySzFfTxHc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P/2wfw/f0Y3yS7HZNfQZYtfSoESJDiD6LMW0+TfRX0ZlDmG6il4myCjhqP5ixuCzEznu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c/zN/wAzEHv9s0/8P+Ymtek7I1lGHDMrd6lZ1BaZXsE/eZCi6Zq4Xx8w4uKJC4uQQ7ip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8Z9w09BzmEqCypmgKaZeHTiUaKCmt4nom9iq69w2u3XM1PM8+yaWaZlsuho/EtiWx6PU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RJ6LLhowLX/UF1e6RpsqLWT3KiPHoIdRNIC8afeekVSvKEwuVlPOaJ+SsbfEtcklKV9W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FWHuSrCelVyyrRB7Y7zt+lTnibxzX8wwQGqXo4v+ICsKXPmWfo8arurzpnGokxZw7Yp+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hzHAbtUqpv4jBThXtC4bmNuV4aX/ABMkkzX+1M4K7gOphi7XcM8p6ZfgNvhAhVTywqgv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XroWG/MVB6MbfMsV3YuVXTDZzNGAghdkEXAJXuFR/JkjaWtc3CSTWLEiW1oygJO+Ix1A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kO4aIe24Ai7ySn0g4lgzWfiB0LfUuGQglhMiuZYdJ5WZr/M4FMV4JY6lOmUnMqZKZkyf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2+4gaDtiTt0AynAhujT2wbCThL8TPXDRP4gqwR2v4HEvzBa5X4f44PQAVvxMRMwkKkNs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aD7l7v6M+Hj3KmuWwhOKZup9qpUp3dhl+isqYxAXZqMkDXHKEOC3O5MxB7Sp7zcVPTCN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SpG4c4/EMa9qZ5vRQH3Klh8rHzRKGCXs34mgEUGj4jSjXNCGrTgEiWsNbqePECL/AJLl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8o1T7so65wV+0LlaAorAe4I01ZHVyuT+1v5nCIUOcyhttqSFXE9bnQY4qOuWuglZwqJh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1XX3hlHQRP6OqayLeViEbd6WpRsmwOHzCGO803kljGZltftFgNc70eZlRnsgw9/CL/MN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Nsr+xe9Hio8BYTDeJdQKz2fBq4ttTQPuvL8RbCGbwp8wV2OFB96jWS7x+znDMogN4zR1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bAddRAWV5IPlHJkZ1NGHpHAvyG4SEJW6+jUUDc2PviWLFcB9lwtrHnh6lAbPkzNIONNy0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bSygOVlUIPYeAH2mGLUzyuIwuq5cxysXImRj9ZnKXbMigOhf3jaU1q1Zj48duLe4/QmW8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7jlAxt4ekX8yxcQYWhAKBQLcKIWAG3EGquHOmRgKrLiE7e0z0lS7eB1KNcxLAHGI9ZaO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7vb1H2nVkWU7hruBfAbh1xaTSUfSBytOIt2cth8ywVKHytMKINGnxLk7cBk5/ojVsQrz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5OyvuTFzjun3gZy2CrOGVH/8D9CAXbUEWguXTVt7jnQYWXjgwTzIOhKUMYPv/wDYUdiz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TX5m59ab5+oRIm4IY/RrOIwX5hLhSEnJDYqOAuKOJbFkqJqVxMQCnEM4r8EwDqfaT+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RPuctEZfQX9pbo2wcZ/iVQJou/JAu8sJFleyrp5WQ60JupkNcxFJAGoUu1WoW5Ca1B3S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ChwysvOFsfvAzpaL6tS0I+0xLLA7mUHPDDxR7O8QKhVE3gDFQSYZXIJcHuOk2gGqNx97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bbT/AFAq3SxXK27dfMXIg7JsAWKbrcujQxmP7COgeXMJrMpt18KLaywDzAjRbaoA1Tq4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tIVxLG+smH2lmFePaUME9CPKrsRkLjNtr5irqm+qgJDrNNS+4yXEGWFVVVeyo8fzKMyj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Qg8ZEmiA2xL7yXB+7UdSdKuCRLVgahvUtoLK0XV4xBGCyilgi6NLNEWZ0xmKm3iKQgU6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BXWLwz8ShcAQrigH8TNbstKAwzOh19prwHX0mdjddfaBP0MQHgI7fvWEIYSIfg/cXxyc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8kqm7CDX8JRtc29SpLNLOJYJ3UJfdMsZRWLBfkhtkPFm5RcQbtVQIC5rC/EzwHcX6S8L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K9/DL6Ro5qozy2ylPT2M8csgLmRwxKWy8XBu/wCMFMFRWBA0VscPk3ClRaBjwRJWQYqp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ffiFLo0bXlYuiG9V+cwTqmc+Aj2Wl0zvOczJ7SuavcNXfnC3qH6G6rqUojHDh+Ypivuf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mw3ROBv+PMy+Yqlvog29O/sQiuyz4lzBugwjkjVLzpBanJn+TDcEdahlhukrGYxXZJSA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j4SthA5HX3goKRq+SU4krXM4CnsPzBUUGFzqXdFy2lZyl4cMtoL3b7Et5EdIM7H+0UuS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efslYBR6lkaOz/aUAaN04lUkeH/VnEnFivYKygi+B0cQvKl0tBLsD9j4hMEMrl3lloGr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AQ5GQY4CD7kMB7ZxUTl+UIZGTbM81Nd//mCQd7Sw/rAevLIyjAbkZs7jc6lS/eoJu2MY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jA8wb+7ElECjgTFG68oPkDz+IE6a7KzE5IYMMeVdXlfcMs2ntyhMydypaCoGNbwgouBe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pxBoIGhb+GoBEFc8K+OYiUxZmNKjTdhA1iw5jYjn0x6ZjrTzXx5lcVaxTmblmbKqnENa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TTDCrdy4E34ZiQNezg/qcbPFQ3O+XAf/AJLpgfhARjJ2QehzNmIsB2qIIXSM4Jd+Z6Jr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65qGfbdnmVC48CoQ9t0odr55mmVc1QUGuywr/sKDTJeTN5H1DmFuYjM/JZgfkwX7l7bP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gzVfyw2ofRBcRwACPDF9FUM/V/8AWTjlnxmNjrHZzMNSHfEYyFt37zzgiUYgFNLm3ECX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GA0/DMwDeJx9OKcwZUrMr6VKshqH6CLqEh1/CBMOzD9B7gH6VyY/MuawziYX0hLixNLi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+0FOE1f9ZfW4n5hB9yMtxdtXr+YdJ1nus5gWxglxYjBbQJn1ZWRQhYtKEZuDKvmpWtuR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NbIkPmW3Y4GIQ1qz0lPhJv9alvon4lhibOS1Bzm5M0bHCWjlr3y3yzYnyfyjICoy6DWI9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+v6Gx77P4hojE3olMWw4DiUFWuFs/ML8EFFQ42ugWGgjyCJmEKUciJKWxtlka/EII3TK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VYpEdzAd1/MGuFRzmLH9DNqb2KNZJQHDGZhmC3jMQP0y6URYZSxDLLD9Llvs2faJqoDV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AwSpxMF0nQNPwiSqPDCGngQXII+ImZjS7lZK5guBZHqyPm7WcxCthQ3HxMIxfBx8OZQm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tlGYOASsA5PiDAoDhqYI+XNw1QM6ImUnK4ZW7vFEB8n8SoA5Zmqz7leKG8kRUJVd+4yb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AUNbDjMkHFpYsNPwQ0iTqVoNNeIbAD1zKC9vmK1jcIB0XMyiywmG0O50lMzDd8uo18qZ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AJhALQnNUePjQwj4BiVs5F6JezDHiGddMqBMNRbii/JiSQ9NkRcWQVin7ZeaLq6j58zR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ZMo/iWiKGA2k4BCoteJ3JqsKeGbMDckjU8SyF3/zKlVNBr+5nXKAJZIZ2E8+YnUUrGF/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QonCbPtCbpWenUJrathcw9ynK0Pc62G7+D1EEfhC3OKRaQ8VSgBdLZfLLM1goyvuq/MB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z2L4QVS2DNyggPIxEb+SfqZt1/BKC5XSKmrjwrURQEuwDnjMNJA5NPtmgltaMIlCvVYH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UZC9hqWwE5V5jhZst5beJnZzeC8yhv8ADQ3bA7WYk9vLcXsZd3r5gUfJhjqWKX3bGGSx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UfcV+82/nOgRsbVeNpjLVKjaj7eaazakgV7hWprTu9x+stvgr+5kRMtb9o/JTBKvxnig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Cn2xDAfeS2mn7zJKplOpYOT0hWymjK9VMa1MRPDlG9PxGnuJItcAxUbC9vIp/cZvyZ9o3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hNVc+oFAaNKh/FzWrMZ2S6TJ95Y7F4vXrzF6dJl8uqiuq2BdCVG0L2ssVsc1r5VAUL09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ytusFtdwbvTVj7CBfxkDddksSNx9iCG3FjMoBt7ySkVuKtuVuclmEKig/wCCCQjeA2S5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yA9eZTKbwL68Mq6r48BgOrlHkml3g84gsDICwj6UNgQPvKbhqJmXKurd6VNajrlM3Nq6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WJbbq9SgLcXg6m4Q2aepeVd1bKr4l4qnBxXiAFaoteLKiutWCrKuV9HN/RlfV+jK2oRw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WZ3M8uF+0yNs3M1u8/iMC0a971/+v50R1h/Epw9ovwsfoW3mHEDED6VBUP0b/R4mAeRl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YBYQWJUtlHF9HsZ1jojNdkyf/Ff6jufg/ZN/qCiTnmYYGBzmUMnt2tnMpL58YT9tRXGp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oR9AJRHtwL7vqBn0PdwMOD4gpVmLTct97uiLJoOJadoq5UzfsFKfecdKwruOKW0/5CA+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1cE5tw/aat4jhjGNpPMQ2OagFUGD2iZ0w+CKmHSVaaiWMTtwwoonJFk4un8RODDEkUrK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X8XmLPilcckU+xRt1xOGjcKzcw/9ieGHHLbJ+ieKZTXnj+cgvRKbyvOZWHWaTHq4avKY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W3iBGt4G9BgvDKaWmo5LgBdQQFDQXzLUot5glit0RoG53pFKyOmaQ+rbgstUrhhFs9tz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ZjdNTrlG/vHKKD+4c3RiC97p8xiTMBm5Qx1er8QTbDIfES8pYSgsCl2xRBJlIoPDswPs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NTe11hlNcHbPyEqOqwIbhIU4+m6sCVDg2OJVB1JkKluMd+FYXRUKKFMxRmcDE2dGh+4c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VCD1MUqcDn2IgF24wwGzGjpX4SqgyCk6CORvM4vx3M/hMhU2LB9y3+mIOabosPUfJwqg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8scLoqnyUW4F5av4lL3zIW+iNwbTZi3pDqZ4NFaLmS18F23DUu4SvkSoGeI3UGz9Tn8R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P5d1GHkYpClYc0y+C5YqelKRokkjjV7GvwShD38EYgFbNYy1GlNspfcBeUN0po6fMBV6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PLFzlmDYe2Hqn2xEfA6uH8S3f8osVTSImLjDhv0wK1ya5Hi4AnRLn3QxIH0nsl1/ng81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TRh90bWWxkRSd8LEElNhol14MoorcDnYPUS2hvUV4mBaC7L3AnI6ygyKnI+1Q7E2Tt+J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Gxd/ELTCCkxa+pjD68v8EZUDkfxYA2vfb3xEqlVYGB6qdk90izTiqUjpe+MxYbxM1ABe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vc9B/MxuOX7hiq6XlF8vU5a+BNnl8w+BfcAdw4TQA9zIRo6blkWVgXfygXIiCWHg5nEVv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NXe5dOLQLjQHXbmVjo6ynFrFimGWgy9hHatBhUpgFxkw/uEiOG7PU7IoXziDW6osQ0L0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98xbilS78jH8xtpzHf6pVqnlPlKEWDOB8xG34Iw+zqWA5yYUTjK+pVaKcNIA4dbmG0/h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21t1jQLPaI1DY1VLQbWOSVuAN1hMiMuLolybGLCxLKdW/Kx1COg0pkEzAWBrPmWzw9sw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L95x/ZaDjgryMdE9kPHl+ktSTh5D3GtEMcGufzAmTMLeCXIB2JxmPxJxbznuFlUSfLDH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ER1XAt1GiiZ6VG1/OCuZRfwj8oVfM5iwQBG6vj/AOP/ADa3/wDF5uQ6JhlpCunSaW1/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9BB9PUFkG4PosTd8kN7L8pcu/oFxyybhlBamCr+mvMusRSxDEd/Sgf7dxgwySoPommLI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XTHaS17JgGtWNRot3FPySCbZBPQzNTLafCWYB2ty1gYB0jqIHEBLix94eXIfEfPUi0+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xMMLvB1HBSIzVIagUmFKeMxjlqyzMFunq8wo6zKeTFShjpMK+a/UUF4jo/TiKXSdRtQtS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uMgyK6iQu/GZYa0YwqMS0WeMyzYBzHqUoYCylhDF5SZ+H0X1gRWIFVLK12MR7kL7R+TH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ITBQtQf3MWZ4GHqUiwGyA8o44xiphyi+5a9RCu4VdvpKs3tN8paeIGsE0VErYmvulo0G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NF4EaLE4UBH1w5pm/MxFo8k8xDqnnUcAlBsUwh7qc0i4ZQxZeoWogClDfqaFEiq2Ym2g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1bS8y/i+oXy2rnC8Lx2ikS7l/ENkv5PL7xgz+YPnTDszVCXxYJ3uFlP0ip+5KiLV+Udr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5jgz2rzFVmZO6hg+OoDWJd3PwcQVQDzaVdCmwal0dHZzHkMGYOx2MsFAKi+z7TabS4OV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atc+oHSNPw9x0hLnUHN8cAPm4ocDoC/LE3eoecEwvGKyEVkKOKot4ebv3UK7X4Jv5dGv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nPxxmPmKBRzKvtFMzc/oJZA5sT+4LbqZKn8rTuAhjaHmq5axp6lsn1R+GBqSuyphxyxe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icx3vRKez/hTxDxqrpfjuoG06zAL9TG6xaL8zGJLe89rPQCfwJQL+2s+1CFJlvdCortK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iJX0xxmZDEOAbqPfGLhZlJV5nzK47n+EJUSm2XxcQYTtbMKxC60IuGys6634S3IsBs+YF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/Lm/hAXC9GYUxmsjD7xqP4AY+aoz/aVih0v1LKBpH4RT61duoDW12paVOcHkfuI5HG8t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Nu6sCfmeV6VAymAaLUTKlb4XxAbbPPGbSxmXLXnEKay3DIXW2jOl1iwXiPhQGEDqAyC6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KtOqww+Zh5G64fiaT1LlsgLTB6S6fUQURoq3PbUoKE4Lc/EvFK4wZVBow9TFrJSy7iy3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vK6IuoxB3cKWiXC9PiJVdxyQX09wsNxLWeskBts3YWaoTVh+SDLHL0IHWTN4bgmNW8Iy4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tvmFYHJSjwSjzNjziWtHy/8AhMkFkggThtzLUFN5JQDl4oTEhoXht8R5MnTFyghLtlez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4J2J1XxCNOKlwLI66XkOv8wM50OI+OZ3xZU/JHwcnDfU+UfB7alA73Vk9syYAy7jmwIV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Y9JcjiEIx/8ALCzkPxGW0DI9wrgKFT/81jxBHTfEBGZ2K+8YNZJ9r/5URymP/ZbUIE+N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5fc+rNfpPpUrM0gzBn6EcrJzXEzBFqyO4fQ+hvc/Esw6hjulB4+lp+jRh37H5Ykz9/8A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viOjeBv4hPhnjbYy+otp8x10udSrjxiXoGYmPxo28XmmpWwmj57Tux1qDbCM8RUCPBYu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pHQs5XA1wU82lLkCmVJ/calWQlzzPCZp6mcWjtOI6M3qVKrX6BJcMnoSv018hsl27GJl6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lkFA/wAWKbEfxX/MtfBoxgrihYxUBwp6Riw4QQ+7ohpCYVQcVbxRQYybIVxgutPEChYS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cSxj/wAEVsZlMVlfHMQKNSzgx3LWI0t7wRLb90YLrNX1MXsFk1coDszC9HWkKrwAZk3N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JSBpusfKZxMoGoJzU8y39ME+A5rcRVUeExt1dS+lKRqExLr3MwqM03CkeZgH4lO6FH9Y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YS70kKPaXIY6N8KllNA+0qao6fpEpUdkUBSTl4r3MOMRr4m2cTIh2q4b1w+jLZsNMMYp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ZZ0ArN1FSxHtP7LuWLGqmchfJR94uUYWLf6g3MAx1KaBdMtNpliY0Qe5x75jk63EauKO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8czB4/t/uA6AbYIYJjhlaGz/AAQMLeDPmkkXoTpKlR2AtixoVytlakcaH7IHNZQDEs4a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Jnz7L3DNVurE5E3hp6l657OXuKmbhYhf5sVUC1bXsx8QgFPWS4KCHRc+WgQfuX1OjMqQ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YlRW5xHYK8Q2+upUQ3DZfudRhP3W/wAx8R1z1K0uClyjEx2i/wC54z1ABzDyzhV//OUa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hDcqp1t5ma19iyWqqDOH5jx/Jv6TQl241K5uDJb7lcjuZHw7loAIvOL9ohTSlziGvfht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3LDLMFRHgbRH5UVi1bS/vqAYVN4rcUV+TJkx+cZmpn53ED3AVj4gzNvP7yLaOo32EzML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T85NStJwYzCiCPDW4Eq9ip8iDrD8O4GYrlUt4pQnxGX3B10Lse6gFSwLOWVPHQO7tggt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tmIOT1pTFdSpoqq3uUcrAt4iddTNH+zLNOtlQ/iFoOxj+Ik7ZwhU+oAkeEQpnVBtjVcL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SFXuUqTslDJHAYs+XvuAtzijGMlPTTRudgRFbCsCu11SNnjU0/Orjk+RfwMUEdWAW2Up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/wBnoIqyy58W6wZ9wIWtju/mWrisBUD++U8Q4i4yLfvHNG/BC2ZnZ1LPKxauo6nKlbfW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8Nm/qVIVRoyDszFCq1pFMK6n0NVCvKsqbcQuDX6j+pUcnxuKbDhjMJLquv5SloVLanUt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QGipYRpFZNS/r3Llr/5fpRzfGYJAOcKJihroUz1AK7K/pKGiHYzGBZXSOyKjy/8Ahj2i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LItfqFICcKCPpnP0rMriCmoT1B3KjqaXNo7hNAMw/Z5KsOmGIQgmOGXcZ6YptiK+pT6fU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sdT/AGeD6Th9TZ6gv6kta6gUcryRLOxaq/EF0w1fTzKk0tOxEhIcWZp8znvOSs4iksdZ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ALBAFCazBZaCYA7mRYFk8wwy5xSKt0FlkiIEmxeE8sgxIA4r9xwZ+7iBUOSJKgRNhBRx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G28yjde0Vi27hZLL+zKtejeMz3zKWCjcKY5kyB0lJrrSYzVaXmLkZIMmhRfxFAc3EERp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Bxm0CIQbMX7hyd7shCoO76+0zMTnse5g0GkOJfYdAxSkQSmYndTiU8kQyMokzzKlDXEb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tw1NBpb9T45jqEwA5FvxM7GbLK+nZBTVeWmNteitzmDiuW2g7iYlZ8QAAywXC6cioKDS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AlIOzo5YNUJr1C7UxLjOrmYHTqcr8R/UaFvxdp+ZagfkD+JoAXB/mps6qofzMnnCwzcx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SBbGYg9z7UwbIED7IFKmuPUtNQFNytyoZtKQDFOnUtTggg2m3qUq50jcAs19k/i9G58g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dGa7PaKzN5vGK5VZq7blSzMaD3CsXTZ0+CG8eTtGwGdMF9sWaF63APKzzFGmeBM5AeIM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zcWjdHUoPcYARyBxAgdOcX5hYDoV3Abp0hYvIELWzLMyVFBMA5qIRTdgS5SkObVHg7Gw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MEMGYz0mFHipGAHPNgIj7ZRIUyCWbfLcbaPrmJNI7hSr9cqhZAl6ponjDBaRQ/uoGp9G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8RRpqr9WdGVToPBL8DnagN1UuITNgHo7i9E2Qw9RcJuXr+YSpoCX/TKF2NA3D20utfmM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PA5i4mO8flG5s0kbYkO2vulGSPIBC2QFrkephHXplR2ebApl2qu9rYMwCaoC6hNm1vMX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1cpq1lQ+yJa1tIofEezHHf3h2zDbWD5isP6DEE7pQ4+4c5e8px6iM5qyrSy0nQQYl8FgX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5S1UFPSQYlPOzfghjI5Li/MWmwp/MgQoPG2DmUW3kkS9/P7Sy2TYUYOHKy3uOtheIU7Z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JTs0lbhMRmw5jroPJhjuYwD5nzKbJwDAyRbWeI8zQ4RX9RGAKoOb8hEL8GOlDOFHC5If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oPb/AMgUJxdJr24VzcuxtaPsg6ge01uZFx8CX0SUzoYzy0N1E1CnhVS1AoNfuV1sacLY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mc3FBK6OmHExUrzFWl2qXKHwVBhWH4jhZtV4gy8tLCOiGGblSW1YZe5llzV9y+ZxxYxh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QlY+i1f/AI9HMVLA7rp+9yhTlnogs7aRBhvF7i55ziL8pUGg+ev4+t4lfS5cuXL+uvXY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ir/lmZ+hljBcGYZXKjq55TdgiX9Csg9CrHuC0w0q2PGoVVE19LCDL+jOI5gzDkmnmCTV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U/6RT8D+k0zR9DSD7gmJLhKOeJi69LBxmMIZDPudJREIzm3yioAt07iKbKexEQBoT+EG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5AmnwyoAVp6xxGKBW6DGTAdytwuQxnfaKeEtROR6XEqORYTiNbgvwSulCxndiAglugHM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UealTbi7ade44PnjMwGHLiGQq7/mKNSbGak/JMm6jozOajoEMX3VoSYgKZTdzGBwYzBl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UZLBg1UTXCBHIQMVpDgbmfmh7limSo0Z2CFcElk40tVsOqFLs2lCI0NzGqE5YeZSwsPa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7ZVMK/F04TqtIUyxIGaYHDDOpbLZ527pPyaDNZOSG9tno8Q6GB4JiTTqWHEbTqFtEXuB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+/Bvcts/LT+VLG1OKf8AJFd4M6s3mzYqLclKgdqC7eYCx8iPBFOahbzCkC5nU4kQAcgn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GStJGocmF1cZp7BsY5lnX8CguRzaP3QMXVk6S9e4jo+AlYXB1Ex2NkU7SjxARghfeiKl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zOJ3HYZglomwxCTm+Z/0ijbo9okDncC8lNfWbiBxaoUwH1W4tRXbliV14qv/AISmo1qq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TrHsITnL6crnjNqZh1WdypbZRJUw1FNCbAuFEbwCpa5+z9RZR8jCXoeXgnN1GUx+JmIb5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vql2XbL02ZP5I2Uzq3mcpNK3bFxCms6I2fzB6hCm+Bpy5xKq98r8S3vsBdcXleYsZZY0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6gWlY1jQlNguzH2ibe7A3bKZVfAIsVAUAYIAq1re3zLWQ2B34qU1Z/c68ytU3mT5qImgA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ZgaUAHcYVEpTcC0PD3ARoYLY+0xIqq6D8J9x8uJUPJOIMAadeUVwI9rZl5fZcU0edaHq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9mWYNNbWUCbhM3y8JnYBanP5nhp9VEomVxhfl8TEWXgoUKg5TJ5h1NCq1WiUFRwmPmJ2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bajolH0hTywjAs/tERWU7gcsxqo218ojUBGxzqVpL0PD1DFnS7u85l9oydPhLf0GEz8R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C0AoODzTBhH8KWK85g35eoCo6szWHkeglxc60l7lQaGjas0C7vIEWgHTULMBW5VcxKdT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HxHdJ4YdxcW2dEpKfbEwllQ7+8uCB0XZGxxV6FdTbPMzx7ise7f4QrAHJm5RWmMYWDEq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ESvJ9PvEFG22o7JeXpFvfXvzFFWOyXLZXOXUaYCq5Jhc+p5WzKrA1ibyg1TUXA+2v5jI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WoJ06mqobSzMMc2DxBQldPMFJSo8H0blH/uta3n24IavUp6mJDbOQiXw4wPEV8qZICUY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SgOGJzbLfyfz/wCBqXMTH/rC3AR4Sv4mLy5lVy/gmv5nB5+mxDO5jM3ErUqOPUcv/n5z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MIZofTKp+g/QfpNplceTuPnzKknMGYauGszb7/NiPRq0VX6i45zy1V+IMJmZUNYFjFwC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VR8kzeldkDFoWxwBhZMmU23NpppCKItVpeUQDeJRAu3qpuUV9xgek+859meCBTsSwS4U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5uFrui8ACnSxzPuVyh4DPqOvMZ7yUxH/1TBuE63V7QZr5pbPzGxQ2aRaFKeISrcvCUkvN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KbQTIyrqcuXRVVmpS8SnsCmGFNqwYDtTh1gN8GiM4hIJqPJaNZCUoymCaPiWY9dWWGqn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sQZ2B5Qd1Za3GoOioNhuItef8zUQCULvFgaqVBV2quIBK9qy5YhkkUaVZFTHP3UCngFY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O+ahlwPMqcYVccwyBUAAanTHjVUsG5UvGYzZ1qMTOQ8QfFnBIsnjmeIhC3qYA3Ypr4XW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bF2PzED8cjG5wYhOqn2r/wCyBqyZS9S8KxZnEz6+5E03blTqaHk1FpY8RFXQTzmctmDp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Mk+zJuOfdM7gDA/MPfZS39w20Lgi13J3Ba1Ni3MSrPgStk5ntOUTO5mY8ZpFcupW9QQM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9L4nxNPcKbudMxVn4p5lf+RKaIe40Wv532lAYN2An2aBL9yzizyuC4AOi5kutovUyrdA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LXniEdB97ASWKH+YyoNHBtigt23g9pRrMfttNAuAD8yf4jNOFY69rhYBLUgoICvJoM+R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lGcxbXhojMNz8+SqrXLccspyB6nLq5wwaYU78yym5QLfvFkIZ4Qk3AaV+IwuIwpUffm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95cDWlW/+RO+TZ+ziAVrkLipY9dit/eNcfvIH0Qm378zHVnaKg+I1PDQ4/5H2zTGZQET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fEOCVkJTlysmLhwvtTzDNhpxar/A9SosZg2yqWti6z48w1SM26gaIM8VeIWNNqoG/UUU0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Tr/6mgHbwPvLBP2wHbBSG3GLsjVXkbj5iux+JXsCm9n8wWGbk3eISZlKauAFvJD4CCbhb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p7e5bcqdUDYWMU35l7UORrUOJwtKPjrcoazLMr8QqZ4hPqXO5FjR/aZKbc8MKrCyg4/t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4mKfpkwRAiG8BCKSfn+Y5306TxLuGzTQr3UJH3KxEoUzjMNxEGLB4GosBWYu2C0UW3v3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Ebay+CGstTYRgZaXeYnYdKuZBZcpQ0WtcohbMcupSJvc+6iNQVchwZiK8Fw5OIkbr1FE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i2i+mOFbzuYfeQItGSrAzG3Jy5nAhuOVvqXs1fIIMcJNzYzTTvMCO42iFF9H0xFsUcfT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LYrZ/nH3phikP7QWLU9YmSWXRPh6GpYX89jMqecbhXYzQ1/5r6Klf+b+oX7JZS8QACMj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mqCrhmoq+szuGGM4lQrL9ywGSS027HszFv6qWTaO/EeYrmkyM3TlNEuPs/3/ABP+oyZY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RftZ5mUgMK3c6kGGBVncy4xA1H/aMW7yirivdw7xowmQqC5hNMblOIoyogIFc1Ky0Guk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aYr7QUsfaamoR0vzEs1Bj1LmY1OG4MzbvEwPKyp7ySGMjNtqV7HDRDmlgWf9QmfeTDR5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atRS83iJClaD0zqSLvuasl39MsvIIkIUawTX7C94AGvapAKvNVz8MrFa23+0CGuQ7u2n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KAo+pkt4MO5WgtDfc5jLzNkLS34gFr6sKbK8WxF9ZxYwnSqRjgd4wTF6Id+IC+H/ALIm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d2CgS/MraLlt5mydQVlUS0BwMUzIHMC5gJXupQBnpBi3MadtyPBhjvgGIK6nYzDhAsA6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CBU9Kb1tYHcTNgitf0YVbsGUP3ICnsSj+CCbAixWpz1iCRILdeIMgczN2ibpgrMqsmoz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6R1WVdk1zsiGqHd37Rgrj1X6R62m36GMxKuO9pMkqnBCy7VeUcIUC3g38kQL03cwU3K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GzUML4qYKLZiPUDk4pH/AGSvvmSBv7Jg4h5ZgvFKoVvMpaVVTaD6NpeyD0CULDrmBy7R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2aAQtnR/IjNm2UKzLVcGqXn4xEbcQBV+o1Tu5F1fzBRjbtOI0JXg2wDZuGAcxCWo7tjZV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PqHtEc4TKhrhOFVZs/aN5zdJUC0EXi2dygzQiAd3SC8LkZYlsXdNhF5RBzcNtAoo+6Vz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RwMmJhkGlPtMRcJ+vmXoFDYATPMhzi/UcOYvT6lqwTQHNS0QT0ly51BuLRtVrgCDV0dE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gv6oCZN0NkYM4weIkdirSgjhO7jevXiVx1FUIZC12lRvLC5jY76hODn5uc6zCjUpkgZI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azyxT94NjGKZD+YFB+DDMXRsojH25nh4Ahj20yAS5lrwRmMvhsxjZWUAJdInBus+pTZt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xCwFSBrf2RXcYpbRtFWCKm9FLgMTaGdzcgUXMLkYuhuAqOTke0Ys92aX3crk0wDvxOSm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yO55dYdEqcSpEVT/AHFry28kVEoX1X18xQC71xOAt91O6B1K5JGVSiWbY2z6i49QZy36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mIbHZCjxCOcNWT8wCs6UP9wf1GiKVxzJbBb2zL5eCsBdkeWJV41T2AmLda4XdQrVn3uY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GsRjc6hzxBmu50VG1mIKBh9mXtE6WJRB8vSBiReTuKHA6hHC45ixTfJcYgWqGaEvZDsJ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uvtOpcij0zcB3KDVPmYSFpSUjR/4P/jMVCFv4lckZfF/uJVP2lqc8MDy3xKaWhGNjYsB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tjX/AIv6iy//AAvBM/FMw1oiUQOcfeP/AE6I7Zt9as4+imn6XmVqcoMzFQOlD8Sr/smB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cfUlDLi+lQa+YUDTFvE3CYr3/D+YlSaMytdxoVcoNXdHmBQ9tN0eDBFm9m0wGsQOOhEY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cJAsN6q5GX3T2mVcJdzbOZV8dOYW2liO8y0y4zyZ1e0K2DFulAOq3KQz7OI95q6IYvaO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phCnbiXe1WBPvFAuAOdRg8SkvYAhZxiaju/EFuRyiKdIjCTRWR6ieJcTGYN4Imd+SbOq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VQRj0FjC57nBEtyaZwwGL4Y3EgOLYgJmgZQRssv8wFbzONylJKSDnUw3B4AzP47gyyXV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MWGwtEANLiJBQ2VHZF2/ad7PUVBeJiwbcRPUqPxBuETVpmJFyjYpc3Bg+cOQfRBGJ5RC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IUApmL9RikwV5RSKuaZdB3FkGBl7bKj8S0fRLi3JkmhR0B1hK0EdFxnqcLsDzLM5RzUw7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+ZVcAqiCeoUXHhWSELAMepTgxLWHtDbi7fERZafcfHxjzVwM/EHNYXx3HsuHxOZAruTi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7LIi7E1TgeJS0d3iEraHvgLRyTi5T0eMv4jgze8opg7Go/sQ0nnMHUwp8/TLzV9SeGNY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6BhykfAqZADxGn0DE2MDX95kH/jmVscHhLkXuKXKVB6cv6nkCxfeswa4taG4jHgz+zGy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9QDKeIXOgoW/zJmMf0S88gLftLSG+iz+vli4dYuivonOORz5JAEdhwf4lrjvAf8AZoMc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/wCBDoFsZMTRu2xEdoLkhuILRULzH+7h8wNSmzg+8oYmriy4tpaCnAROefZAaUXQXAQr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n0Jn8d6P4gjEZRcH3nM1kzr7TYKmVH57lAu8By6hW1HLt+JStb3yhW4vAigkR3/JWZfv3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6tFMR9p7tOa5OdRzBK82MOK3g/7EwCiucPL5rJ8oBwcmBcG3gotR6Sk53IYlKiWOTdZo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f5lu/YFDBM+j2Yf2CYQow98Oz3Dtg9VEHAdGg+Yb2vGVhCkOwPmMAtqxzxLg6ckCvMt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fW6lzLcBv3LiGWKPtBobhNB8RTTTuhn1CaA3oDXO/wCJYiusDni5U8y+Ad/8l5JMyh8sA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qejlEhZV2ajFLZwsfEaCx/2Y1buhuAczIWx9xYklj++Ywzvt9pWhpZc+FmTWCnN9Zhrs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9wsQ5YLyL4QGsrq/MFDk881DWpRxBmRZOkyQTvFv/ICkkFVuW2Q6Bn8TISwxTuNiAvcW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h4qUqcPEZlTYUajxd50RsQwVqbN9HaXr5HTE+4XubQsRaQL3mCwMNYgXI54JuVdM49pA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9vEIVLbJgNGTljRTYpKlstMwIx/8gZhtfFRBTHaozk19QZqq+ZQRszC9YVVxqxXP+QRp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2PF85/8AFEqV/wC9MF155lQTSg/dwzmbk3GDN0/QuPodTSD6RZRzL/wPxMO/+SBQh7mJ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Q+jhzMa5m1xagUQ/iCmbPEx/y5l0Yyl4YPaF+FssmuxGwjrzLWNzQyk3LXxMsgAeL4Xw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PCo4VwvuM08kvSfMe4oIVVg1Oo0IA+SAbxHFn3HH0vAkOpNb+XmOdKYsp+Y0IyAgbDhm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5iuY1RZm4wYRbKSxLIMcg/vPngYQ1LS3TSg3aeqIfEJnBVbTXyHOJgjWAC5K9QoUUD7I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iM3UDg3MoAuDM1bDOdw1bbhqzUM81sN77bV1AFC1bqGfjYu2YCssxWeV19pUtkRqiBqm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BYocZjhENvcoeS4a7XUwzJt0YkMsUumAl+imyFQwqfcZYX9DOhJWsy/UgBfsTKKGyO2G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onK4mSrA4Zc7T7xSq5DRh+IPRZYRx+IsD8bKjdDYEuJo3YZv2lqLFkzFGpM+mZoS2oKw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mY2mJfJJRVrz+Y6tzGHdF5lbKZFP4R8A8UfvNyBMhR8kIL0xkVEdHgZhMxUDbVvmaeov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6g+iLgHzOCQV5JofsTK0wQOiH8aYQMVFayrMQuN8scS3QOI7JgGyviadHJqGDYe2ESBnd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2h7TI5jtPA5mKFNSZTGDU7KgBGicEeaLWIU6SaE0S/IO6yrF+rsV4gKDcN8opgu5DUbE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2NsEZBxswg3XsiApYb4ELa1mKVwFBG2lm2FGW+//ABNikaUr9QUoUcUtppVm+0imjZwJ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ED7YIe73H59DDLK3RzLTOOHqVD8tgxsbtgAEvALq4a9sJwqp5v0QCGhVY18amcCXFtz7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ks863+o3qnC0y443QKqWQ0x4R0l0aqvUqPDQYY1gyrJU0bnHcDURmYqAdmPJyW8rgJbF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uvS8zZC1GrvxKAgc3Qe4CFB4P6lMAmJl22bVFvRMFfsaergP5huYa9oiw4gcq1cvUbzn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6J6uXLTmqoIgTw5hG2GKuXgA+cYjnOJVssRYumcKoEUqfxLv7LT8Rr2W4fwhdgBaF/eE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WoGjwiwl+/2NCe4t6RUI+U679i3ahFyl5ChOjmM3oGfa4KtObVX6lX3UpSqwiLvzFLhYu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WXG5Dypa1rtSsc4iqsS1vbEYLf8AhqGG/AJkqHLVj4mszRXn7Q24GMuXmU8glicJf60G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K8qoz95/ADnCjRwCCHMZhq63fMTD5YBob0VggRvFeIBUrsZZBqyRrynmHus4I4xrrmCo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MVM059pdNWcaTcCD0W7+TFeTJfDLaD6gaU5LXiUQPZtcsbqdsVGQcXLtgS4UyBNPcE3O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rHiE2tA0+OCDBgv55C/ENg90ThKiL9AlS4/+lWppVeCAM3WGKgBOgpagBn4qFUmcse8x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DBa/mHmA6m3ZX8n/AN/8XLl/+riy2vsqW6fDhmN8tT8xhqVmOnJ+pdvsGaodSqqGpWsT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zDdg36IFQzeMPzgrLCoWiv4foTUIdT0UyTKOkJm11DuZsF2madf7MKJFMAYAvJDZtdy8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2WI5nAaiqej+pZBbw4Ym1bnI4TNMOHBDYeM/ydwlW4JbWDMvKkrZxBgthqWVcMKc4Z+f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98igc1B3it0/ugUVhW4z1CF5irB3KJk9Vx5Ims75higYlbo/IRwy6mwDggRVBpqPLeoA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aiUF8IgoGCUW5dOTGNS0PPG4r7tUmaWbERjVZW8Si0yYQ5Bas3zD3XMj1DFnkgsXaEYQ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VAHWPB3CdLbmY3EDAWsYNMYSrZzAABsplG6ZxPSXcxK1GlnNB0y5uG4e7u6qGfauvUEz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IWFOwq3eiZ5bN+TExRJxbmZQ0JVMByuBrqbuhCLtv8SwnC5jKKcJ/g0M1gwAvp4blsGX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W4iAXkv8wb4mKKfaFK8aaP8A5Ecoy2EgTZvyear7xoeZuIV4hFeeT5jCN2zKdLDiN1/mU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mWcpVGSfpQpSjFJt95X3BVvVSVAsxSP6MzEUXZB4zVQ8yivYc5JLDq2FF+spE6dyqfug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2DXoYUrSVBEoyXQepXvENmUtER5EqHxCTpjzCDMK5rij9MZwd6QekqAnmqMx38aFPzB5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YCToj3FkeEbG929QT2BMiF6viFQQaxi2AqO46SwTsCzV4iMc6CrmIPEAXM9TTlYmVq5w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/GofgbgG4GE8VxUHYvNUKIC2fgTBg3iJSgebRXNoJVfxFbLs4f8AEJdnAaQHgk9/tDmR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bK1pW/mXjyxBvxcHVrAfwJWLTgQ0i7ky/mPRKwUz9pnXfLRlA04NYTKmtnKBRt6MSocq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rfiZxG06qUspwDkv3ng8YqZNx5qQDHW9PtB+Pwr8IyKozUPscW3PZZYIRTBcdUxBaJo+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UA+dVqYqz8vtG2xtj1HC8fe+5k3c4Fn4h+4Gn4ilQJvKoQvDis+0uNzJoUlsdF7H5lBQ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KkqZXXaW6GZpZcCxYxiDfkAEXBBmtqfbFOBC+MnEayocP2oENibzz8x1wci+/McRnZhi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oTIBQ69QNYC0bIA5u01bKfuSwzQRw7OyqFEBhu6z5OZRdWMqIkJJeRntjFVNXyy6ZmWr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juAqFM3T/wCxikDGdUity6EyX1LNj4iynSVpTiF2IKBzzC1tsGb9xgaVkgfLF3LL060w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beyOmOY4zLwkWxlX+IrSCh2hngPNblqtZ3KwpDvzES/IMkoci/MNzL1Hhq2czIf4TIg4W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mOs5gtY1WDErQUuIoquTJ4jwqrdNQDgOVYGOBo03ARJp1v1cY+DDHYO5YfZCz7GN/MB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izQAoyPtFzBly/8A8BbW2vshQoUdwIk4Ly+hAKlVn+WYKvPLOwuAdwDuItHhxfhx/X/6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OSypSXPW35l9rGVdza8IMkSozmep+MHaCy4PqfrOBHzj/kTx5q+JfpdYQGKPvCRTMP4l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KIo1FtMjsJkbhpScYrn+NH8Sy7zCOyDg5KyzaTAziAAJq/2gFQBEwmX51Lalq2rMH18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cjAByIK5cK2feKZPwrEpbR4QiVa/s0RlsejS8XK1xPCWXAgfQxOYriDfoC2AbVjWZChi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qOesan7w6rbsq4u+ZaBHRRaI4LUxl1q0Y+Y3BpTKWxR+LDCht5c1L5RMukKF3QYqAmJz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usrPzB2k2rw5JkEtmIdbLn+cpsmsv6YV94Hsi2GmQWnhGoq1IFkGLk02ajsd+XPUyDY1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NZ+GOcxcwcGI29gahNQm1kHQreDIvOZgUigAeoILL1B4CouNwIYgGiauIIyY3JqAjdhu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XbWoQPDXaBPyDmeEgTGtk+4EG0zhl8STic4G9T1Fr/EBuFS4w3iWGNLn2OjGtMZzlQdo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TEX15zPtcAZRyoz4gGl83i2JGcMS/Ee/RFup+KBit2YVLIMJi27GDkF6j8J+WljsiIZX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xLoDLQoIizQ0jR+JUIFCC8VmPXLVaX92GqHC+q+YeEHCxZBEYeEjuGOypa2NZCEbUhYB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pgQVmYN0Ix0YdQDS3JLDaalAQHC3MsIM4TknWQ1MsfhFCxgDj5JytHs+Zh27b+ZCz1fB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SV3Bgwt3q5mH+NZmHeiD+Zch0Yl+87MESGbEu/LLoqW1t15jxgOD9QZUEAq5PMd+5LxF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DVuWDe8AoEYsQyKtS7q2aNv3lnwDgXcsZHDJMRLMuMZXVjnht9SoHHP5TBPuqc478G1n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sPKFaKKBtPfmUe6tmiPV78Fg/uauvuZmtA4HiX6tWq79QLsZxevtEgXMMHsjAqBlVLNb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m2agDkItpW5a/aYs3e+Vwg7sIJVBrLuXiX4YXiIYK9rMh8VP3F2lnkCDTFDLFg59LA11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VlzI1PtEfKVTNvuVeqA0SgDD5ZoKxTZ/iLWTsNr9QYvIxqLQ4M5FxgYc6PnuPQFO5YS5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wmcYO4ag12ds7gssiuiAdbytRZeuuLhwggLRspZE0HQfYhalMLHCZQrxb48S2294weVm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nDfiVnHiwV6EtGr0FtJ2jhTLK3t8nY/pDQ4AYcYjsWPiYS3La7VBx1kg2yuAJXJ+42tW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Fryc1ABeIdIG7DHiSnw56Y9qBk4D4lupXFu4gT3VzMC6dxtG2Cou3iHFoaBuUgFvHMoM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dDl1NHCqmHUBraRZABs35mEh4uGyJgRFtR+KGZHJpiLAtrbHKlvXiZDa4MJUV6bwfPTE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4vYjnZtjrlxE+y1/ZCtLFXd9yofSoEr6X9QoC00ES25T4tuXZL3/AJ3CPfKHoVyTLrE1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HQJ9xnMaz8h+Y4ad/wD5qPwwq2jI8R1VFsBiZrLPTmpobhPcznvUwJn9AQ4rxDHR9HP7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Jq25+JnXGP6jRxk1FbYMdTpQT98w+lwhNs/Q2+jfoglVgdsFn5zE2nueU7mHvB9FUs6f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QxkeoJ/ErgaZxReCBUVZEEZWrmy0BDLF80+oF7TDwnHxDJTJ3ASNZTBAHtU/DHM1qKna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juWnozdHmBJza/uzaiDuWa42uLmee4DV0u5i+nKGFiDndQvEVqLQ30S6wCis/MEEHfDjU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NxayoFfqMhbQagMdjcEreRFBK5ZbZYTC60lS+EoIlhQgZxLam8vBCYUr5F8QN7tUqYEi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18ojKo30zgMIh8S4xWcXEWXX6UxDK47lc6aLJfpBVYh4W03xHUVbDeaVuL5nE+GkhXWA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Ca2iBTFl8mYds9nEABsVJHybH9wtaOpXJWIrLLlM6hQVKjKu0t9RwqpoJ/cPnDUTrwoO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LNRAqbM3FtWHkmDrAIwB/OpiQbszGT2bloPieZwjOyGVeC02PwzaQLtV24lAB7kVBZXs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JW9P8xVKzuYVW1EtgW8xnMx5ji+xmWEGlFXnFfeBd1FRMlmbqXlcwpF6kCCg85gf95FC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lbi/Hc0E4ZgMA4e4c3CoIfCICvuiH8tpKsy75QwogHDHMfJ9FAJ4D7I68L5lSw8gX+kx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NP26HiULxiyb/GCFDRgyRdqiPIHcoFHt/wABHCeAmA9tXlz5hQMyHK5iamU/xgZ4VzGA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ywx5UVwZY4FCyYB1E+mHSN1voD8rFtTxa1Frj6wr3DSPtL5Hq4Ib8j8xdsQI1RQpb9Qt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d45hlnuAfe2woC68qj5mwL7F/MtvIpubb1WH5ldNdc3ginmDB/1OZWZ4I/xTQ8poUwH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jAldoElIOL3MLCz8SrQyzg0TJoFzi2cTjg19qm4ofECTi41MApwTLoY+0WUE9/xEL/NS0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+TDR9jkHBc8KZV/ju4oWSt82VrPbDjT2gWeUqWLgIMC+5FEhQduo9WM0bmK2fbUvFbQ1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ZLDxBu5a6XwhOrbtxF6jYVsPESINACpKW22eWCwpHgxyFy05h9YKsNfiAMW6U/BMBwTP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oAxoG9P+oGVTCGIVD1ijLzbStxMTKcl1MPNTNTHqMyh4P5hFXgNu31DvAbYQrxG3DC7w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GK+MoLLjhqXUGDVQq8jDSTA5c4Erv4lSgPJl5TvqdArzNQKvFQPDFQRrIeZhl4vRzBpR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rbeNSvQtD1AL2teZ6zYGIgCK/wAzBed84iqzY8RByM+ZWdqYlQR4UxAsUi1zBJ9xrpl6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L/fbfaI5OBer/mPP0UslfouP0IaPrWABgr3HASTClJCrWpj+jhmQI7vQ6eGPUwoPZNZD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ibIAOn8TL+f/AM+YwlAIJ4g8gc8Sjhk9GbSX4EFh6+ltKWzzglbmF/WdDNBOP6mXLQ/E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aYZxB1OFgz5MTUZlAqXFcWZpmag28s2ExpsfdagDWNSg0GIbAl/4cDEorge1aSGuI73L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he5DeifJKHoFjTNtMZGXxFS9CxnDuAquFZ3CEvSnUr1ujfM5F2g8ytbbBQJBfM6MHMXP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4Zd1RmhEyhXpp1uIGOUIE+YU803N8JgxqEGQBDOH2i1UMeZjb4wffuYP7lbuEYXVFZcl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N2GpWrx7IAG/T+4M5RSu0xODmCRFsKq9jFXNLCzKJnx5nA2dbmQ7CYUXLvZeSOcLm6Mq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SaRT8EB2s0Zpt5q4RXgeZWslaPo9Lb3/ABD3oPtC3wLORnPZpnMK0PrCoLbF2RIj7L/u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srGiWJtl70BVcMWAp5epeVRKXXKCY2bbleZs3HIycvUsDw1LAvlDXrUnSu5WqLng+Zb8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jqCQy42yg07OpaeTw6gp1havZnvUe2dxUGmYAgb9wXWHFS1bkYO3f5y4pYfiCSmGo/bN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C3lubuOnDVsJxVQM4/Tb8EPQORK3ptDuDBc8eZyu7qfiOlR4FRr6kU6uPcuGp94+0Wgp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zWYzOAwoGfQbqfceg22fsIBgvsp+I4D0boir2Z1yYNOsze0YeGCxZ9IsgfRoZn2ios7Jn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NfMcwmslBzv0HMxc21dbPcqyGc5pLwAuTufKGMv3jinztAs6Gw4g0AHFP6Sjak4CCOAO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WlWPJjcV7uM5Lnh+TqNla1hi9TKgayVLSWAVXF2Cctr4jNAJ0IwK0HE6iabdkxSieNRV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MD8RO9NClK8uZd0HKw+YhSXoDO7umfzGUzzszqaNQv4xVq8yocQTEa5lpJ+ojE2sMM7c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DALbUcMo8mvUQqi7bl2zfqNTay8Uks5T3PEZaRh4buInIzq5iShxoIYJjswZ8Qzi0p9Z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uPAvWqhbp+28QKt2ourRz49RrSFKpC6lExn8oy5HuXAxc8y70AQQuF6IOvYrU2L+6Cxl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jjZPnj1KRFuPCKwE22XDWUDq+CYsbWgIW4iyNtlQbv1tlgsqKY/nKQpdqblXE6LceIaa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s3Mze2juZ+cFu1ystdor7wKqzxKqKYr7b94GfjOviOWJvXL1BASyKNy4gCtxhGCtNbJg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48S9r5TMAMDdTIqzolmEPKYbfwQJZDVS/cauwrWIyyj4qo95aN3CIodFsqVXMFxJ8Kl5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hi+TgxfXzFstdBuYdGnE5AfuUrC4pbM64Yph5sbl9hDbFn1ticOlmWhPGL9zHm3sxLVR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WwVX+H/P19L+mYQUi/Q+gG70fbD+4bbgDFXudJ1JflzGD2H6kyxrhj8zOIeYV/wDzMv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ev3OYnmj8Sxz3zlWWbGqf8/X/wCiF0Pgw/qd0uaSDfEwKUv4QAnubMKU2R5mUrEMziTS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0TKEMpo+IxKzrNncw61dYzBd1pGXWpB8OGcfW/pgk3IsjPvH0sEUJ5fwmE4IGPUsPSoQl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kfJe8ylQAK8IWXDZAM2wflEdKcpmO0LXEZv5YJgg6g2jLs7eh+GDm44F7iW8cFqG0ASx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Q8kI1/0Io8A2S581B9wysLqziNAeRFHxilcrHiU6tdh6juJFZMI1mVOlygmAMgaVVfO5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owVpnmJZhVW8YZfkL0xwmGJXphwfvBM2WYNENKRDU/EzFE/oSlg3bANZrEXWAJCFtbUP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xBz2zsTAvtMZh2qpts6IOzd2uEHdIwrKdQ+O9Rv8S5IHXDIUabxfUootFpgeIxmQZT5b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V0nUCyjMtUYszaUnxGV41URPcY4gUo2SS8D4JVbgXVdQ46BMGSp3Kv8A+p0jgZaHPEYp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OoCrWWcSks+ScnxpCFI2ZOogEatjqV0DDJozIvENZjtU40w6yl7eMywvXhKH7lNK7w0x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Pbsg/aE6rOFQOGHJ7lrzwIda6Slr/wDpNPHONxOTNVwdpkS2aE8TOylizLdyQPZXEEGD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7rcZR+ZSu8u+ERLu9xoi3zEy81g+X1Ah/wCXLDNI3fU8RZgcAnGXMFcnmGT0tb3MqPyx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IK1AVGvDESDL/QT4dgZl8tZbUEQA3bIgTF23A4Jc4VgCY2cwFZjNXcMUz0QD5UG6PMtT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IuztBx8EBvb5b9RQA8/mW6ryOEmXHlcQ4sD3iZ6t1W2dG+WMxi+tIC/4vKXIQYF0S03c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jTgjVwUB74czI/TJwAPwMZbbgYjwVN4xXjN8ZiPadEGbXtc/aIC0NiwVl6zhzqH+yEty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ljGVUY5nbEyvX7BOm5kB+Y7Ivs3cRweX+IUFHo5qJBxTHxB3kK2YPUMWS9VL8DwJUtHU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yRY7HHmVLrjE7EAgDazfc0HwuZviAZdk1XqCqZ0goMT8Js7AZmmi4qhmx4QABa4uXd7O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GzKPNeql+oNhgy0W+TM21mHFo3UJI+Xgf4mJRcreYYXmP6JenYDWf8gnJbFSFmCvjOz6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17hsnUUqbT2LbLUjkbJlbnW+alfJBfQfiIpgZrXwIhoRz0SlehEvvxKbSqz5mEAd3dyz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ZFnsJ8PtDtMJmHB1vC/ES43Mf2i0LJbHRBW3m4pIu9LxMOuKqWvmMTpwJsC41Fmm7Ipo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sB6gN0t6ZtXrplD+SdqnEMr7EoLpwrmUCVnUQWyQIMOi7XButfQSFos6PofV1LTquBWU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+6UPuQtJjbx7FTMC06/shaAc0l+GE5Z3i/Oo0Um0n5RO/nOPzKk4XkYcXERpwn/5lzCL8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huLbIqn3MPuxZubfSblGXUM38wxZ+jx2PzL0KnBOOvJDMEHiH4hCO2b7wTt0ldRYs5/8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+fpmSuLnhf9j+JcxU8SwpWBvEK9zVU/Mkz67HcAwwg5BplUByTXwxIL700/MrQsNL73BB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KYocLhqQNe7nNxBKtdn6hcV9Idmwpb4liCo1/mCHbjL5JScjCInian6FP/UWBkDeNRyj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J3MAfaNRrcvhBtZ3MBktnnqZgByOOoUqBnSvkmRiqa/ySxem7MMzaJGxKSCLKSvtEqUe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VKO/EbKn3CWG6aX9iU/timIhVKcwy0PcJctRNi8VCu5VfCOSq7d5S7B48SmlhWz3iXGa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fiMApyxFfOagUkatnuGwsCS/kmA+75YQZiaBB6C3ZUzrH4lZanKogpMyp5N/qCBs8IWG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/KEd20Y1FWhiKgxVNjpSMYE3UrFnJcJtK8r9Nyw/D75IFc2xov5TpzCK0lOz0ywFRf8A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0bIOvo1Lbf8AKIgC1vMpbK+oudwwPiMb4GluD10qp4xuxN166mQ2c5/3NjXX9coF+pGH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JoDWozEK13LiLRqAGwLHTF7eMx2spqcSIA7plQXlMdLDwylZ2MwCwMdVG+LNTMDiYzfn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YHxEvuTMCOHE4EWkVpL2uA+TcQO5KRZixgQtPKPcubItU4CZQdhhCOFFPAqMAGjh9EuQ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gLK/wRQqDWoZyp6xLg+8VFxWAb+8XXqb4I70etK+II5vboHvzLtGwvn6lYIx5t/iUmHJ/n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6pmSGvuxSqp9EpTnIY9VKXV7dxwXAzTthzsCj8XLIIHLcDbFNJiF9HZD1HkCH9CJcBeM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iUVvafvEyLsBfa2z/Mv/AJlX8RgS+yQkWz5qoplvQhGjx31EEB5dwtVrVtpRRWZq64iQ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1jLmVOVlkFfpLFWgMW0GgLn5jZT3Ooqpu0N8RuFFkHHEUrGqcbgSMbgwjwH9ZQAD9vpR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zohFRrWMQjg531AQ0+4ixSHBHYLoeGWSsQei1TAcaFi2fJHVABuAbMUzwiplEeTcJMf7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g2KfiI0lLbuFYMKpgHWISUL7S8990CvtB3KPuA4rzfKO0CnKOxYVv4hMAGX/AG4DRZyY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yS2U+zgXDGZOIgaIG4EhnsjVyjByTIFz8EWhS+TmX1d6Wzdb444qGCir+0bN+FZf316R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ltrMQYAEtjKeDNhpXi+/MxMOgGCAWAWcGoDhbHAEZbx7h815Q3tuXkj1HuYUPYy3AvxE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unCr6nzOvqOEYqGItwh9Fr6cRlV//TFW2V0yscz3sKj9yKbde6fzBLxF4b/nEdFNLh95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LFQeBKiy8q/6gHAaeMyv/wAkSlb/AJzekqF86noRB95TD1DcMTJI4I5+6CxuBIvGJgzb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Cu8HFNTdHpqUpLtaZRrW8S4Ob/wIbi+hyDHZlADiZEOT+UeN9zQqXDP0whNvCGC3ETXy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BYgrZzNBKJTPH8CIbA1xiIMWqvQ83G1WQW18TIP6OxDa7aP/AII+vJIIoyoBbs3NYbL0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vhKa1asQ62W4uIyg+YxL2gb5gOmqKUy3XeqObj8YOLaAWmGZzUysht8teSH2dwuGC9zK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GGz0y17YJ4j7FiagTqJsplk0XI3tnaBv+kyFzhT+JwoQbxca43+4TYDbXm44RaB8Su9n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lEOfutGsSlyyIjyzieoVWkpQSgweWKUcxYCW6HJDbbljL2a4p4g86S6SKl1eXuZxcDjh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rgxtWaQFwIRYMRsi8x/S8uW04wORqWM3VhGMuo9D+ohkwutXmKBAy53mHjqZHccr0Q/E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bxVXjcMwJMJ9ktibLyiKywWN4kLux+p1hQaey5UVSp9jjLXobA4YxG4GekqOMVKaT/wJ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FO1qDljfkyKmQpwZxIzZDOosFqlAJ8DNZFB2TE/AI9uOl/CBsBhYcapGoi8f0MwpPYxV8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JSFvzVLL7TKnrM6eYmGaajskXS5pWl5zDqrOaqX4hd5ySlmLL8gQIUd3+4VNJNmEfTN4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RNo+kaBv+oibhsu/gXqYviq+0U3Hl1HH9yDUVf2rDWUnTGQuHN/dSwZq8GI6kEtEqK9t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JvK/8jCAub4nrmHQVosHwIAdFdzC1Q+JcLIeVgpQeL3MIUc9o7wFi2Uc15Hb1q4xDes8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YILVofdm4p6NE09XL+0H3LhWWBaQbM5nO55QDRyGFwDVjg7CIgi3SIhA81uGdbdhuo4m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IXHrDVq1f9sEwxrLEBsfFI4YMbqL2W2CsoekYgsqr2bCIJ8HNosd0S87XWyA21VDcpUg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RGZe4yL9CorS+3+ZSq2aBiehXbLBUr6/c1F/QlLapo0zPoi8y8K+BcyVs3wYhioG+0tC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iAFXXgJYw9YmPQ8rDtsNi7hCewXZ9I78njmBog5L3GoVvGYVFDThPnUSxXlqLvq4hZB1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H9ocZAUsatiwYai8XlDD3bC+aBw36jFxuLOpa9CLUQUi0qQkY+uGLzPgQI24PAEoDNiO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AscpdRoZDbyQNGxvtAoq83cb0FXPmBaoEO4VMq9wBh+ctkGOzqOJLTWCMgC1jmZgTyfz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1KpWbi0sTOIqLbvM2rM3lv5heyKVV2R1g8sTc1hqv4Raug7gAWE1RnyjxCctQXoCxEZf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VGcQoBftMFJjoXIaWn2ivimUWYtjuAOsFEXHcMn3J964o+/9wxoT5/1M0ePYfcgZkbH/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ZRW5uReUH+U5n0VmekcDPsRYzEMzM9SeS0+2f4hTsSPwg+Z4jXnWUWMIOTccLy/P/wBU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ZSk0R+R/lMpFZ3JciRxICMYFq10+5QHvksWJyk0OLaHi43AXgV8JTTp7TMaOSeHcdfXT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PJIqri/9xFDYEvpgEYbVsvIia3Q5O8ZBBxZ0LXKVbGNqmC+XWXEdxpeBUulZVvyTkO5T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GG2YC7FaeGB/JzE1AYdJgpyU0nQOAqPbSwXEOTYnZcqv4ifRklRulR8xqF8Jjlk+jEGq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qDWupSfzE73xFCQEq446bj4VmZMa5WohHRPnN2pG6mUpOw04SeZkF57gJqunE24AGGMC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3pyAJVvhiPPhFCxxMVvsBHFQIPUpK0xR1C0uDqu9SsoQtfJECEBLKN0C5dUaWU3KjC5I5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E5fxP3iUsNnVzXFyVXLuOt3uNLaljxKI4Ps8x12GgXENNni47vwfSJtVR5IQPVssIjJk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2Ms9ahouFZ0UuRELFNj/AAmUbQRnHmJb/F5R95rUhVx9pnG2neLgFOnpUoMWgR89ow5n8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Etezh+oxQBaIShj5JRruiGtcmSGDIcjMpyo3uY0oc7J+LTKDILsmHdIUM+NWaoswYPkUK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l1qhQ/aXYhBCmOY8kOoIfwfMKT+aUTgawS0XdbXzKP7JguBGKITQ5zX/ANnZ7sQcAedl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rJeLNpqCzBbXl6l/D2wD3HVU/F2SkGxjDR4hUa3eXEGlOnjBAgQve2CHU7HGCoBG6cQQ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gTC4FBeDOjxFsDVwWl8rDxhbwVmICO0/lATgHOB8Qs+Oobt9xGTNkUi2VWoTLG1S7UK+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WqpcHLMwO6uq+ZpFNZ/MHMCuiUo578zLgVK/bBN5GWD7Ec+3uJ7niZ7yEmnsxfuJKMeC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uWqRfw6mJG5s3C243u5YqiYSeZuJemX5ljTMI1h2zUR8tRh8qqIBT3bF1B4LFv8AwzKo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5d2O7D9JvMebmb+eomTL4i9QYxuGvB3Cxq2y8TADKBmFvO9SoL1jEvCy99PcUpVvcfEK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vdw44nRq87JfPE1LqDWg8KCPJVjnSErd1Ils8XWZWwpgFl8DtOSYA5Xgbi5nSjg6lVB+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QfiHohaXLC5N1cvNRg1w9DKQy1m49xodXMBHLbarCzEB/T7SwFOQjeC2rZv0zDEDoWfL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fngRC1zwGiXUUfoxF5hfNwt5Duh3HSTyp18REzcriHxrq8AQyVcuAfEbcW4zMig+bIGi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Nj3LHtAFYvzLvNGIjtLjk8F3FzbjuZvhGXOoC5aSj/yWefmWuuGbltD4lwcFXsqCv/AE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TsX5cw3TudmK7gvCVDtlA3USNveOiI6u+7mxQ9Mrx268P/yIu+vKsErqL8hLW8H3RemG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3BsGYalk9S0S1+kdubgjvNBvt/2eOWJZk8wc8dzIlL7hGQy6WI/ENSjH5pif+BlynYT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fIRnRg29pMOX5x7heTs3M0tSmiPGB9y4q+FDQlQIn9+FnLttwRpLOr8kxKZG8kRGDbfy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jrab9yBBRWBi0lZsIWkshRaOZQV1iJZRRiD0sICbA8MTiQgVfuW5XLX8T/VY5mQw1iVH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gxwHFDY8QFVF9yzvpVOvC8DMiLq64S0LG0OaLiDIUTSr4gzAttWrmNwqqdzMsyuINmWQ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DeVR9AAy99xtrVtvO4Via8kGVRilZ6jLMUzQkYagZdnxMxmWqmP9mLtOVZWxnDqyrVnJ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3ZG4mK1rOFmTdBqClirMw+DsJAPhAROp0DpgBnRbKe440rW34YOXabsQEEtUeWWUsOll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UD22g+IbYlEd4TcrPRYMwvMfMsV9eINXrN5CBzsxU/GPVeg2S3ayGQ+SXb7cPuSoApV5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gJ5Zi9oR31BxpxhLC3hG5ao2D3Lq7cpQl0TjMRabgHpYcmI7bL1dQL3cclmamMBI1P6i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oceZe3ODCiO1BNclSC+IDmFe0fgvGJSFxPB6lUDXMra5H7zL5fzEJm5QvC9kycYXEkMZ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JtlIqJk1c9H9ORi0oU6SAXQxpnh5hsvcMT7n4ewgDRcuWMDzyrJg3hKHUAGrO0wQyZnA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MzAA5DmkwlJ12x0s3Mds2q5eZxE5qhNWJVF5lVo8swvgUIDH5gy/7RHH3PcY2h51g9sK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aVFRcOw/AmVgeaMAcldENd/SlRIFcE7gO4MHY1GZt57ShkWcSkgDnuU1ToXAuXZ4GZ+E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ocTdK99JYrUi4N2ymfvCUn6J+4S33cqJC7yo7gdwDkrc5uL0ywcss39lziZHTEa39jQl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vjiWaceJTN/sLnBLfjBLZKrxbLPF5bm+HanH0I2IHUa3dQqKPqpsjHEKKBB5JWqinnmU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fMmbIDxEoLZ5uX7fLNGqt2fMvKaDglDA+0pFVrucu/Ma7A4H7EKt0l00S2N66jgFw/hm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DxEbPrOdB95ppc1t0ZhcK84OLiQ1vYr7RYpaIV+5k3N4XqYngc9/MBRFtYNTCpa5/hLp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Rg4jc8TMau951HTRcAt4gEiywQ8zYR0TNtq5cfe7YP8AMqPFf5ZTG9WqnhmEfQUfJc4c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94YVToeJT75UQNniIabRabc+YXFPqBPmzuUpVJjrEHLD7H7i6jXMxOZ7gysamMpdpj8o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UX/yaYfii+HLzM/k9j9QTnFteYsV3OEDdzB39StuYjjGAuI1yAvao/8A5ZbQ5UeZX+RG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u9RxsP7Mdp4nB19MquFzqAhiaZo9Sq+DGeOz7c/xKbY4Zk6p3KhTt4lmTUz2giPCX0eY2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0gpGOv8AwH06qTT5jgajs1MwzAIG56hLv3xwrPqJG1tHMoIOw8z7AYafuC25dEiChxOg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ZmggaGlQtbrOJ4YRiXjhiRKc6a5qE0joEWuzAcUsqJ/6aPhitGmXQkGsSYERywkPBuxm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Exi9lw5SggagMb7KleYdZpGJIar5DwjLdgoNq3EsXo5d8y6Kx4h0P4hmu0qQW+m4QuT9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VMuEc0Llq/xM7bsZXhsBkpieNKtmbY1jKBmjNkerKzoPUdS24bi3GsjrpHxVJte6hGcg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mWGiBxwzJa5RNpXgzLLa43PNyW3Dk4DiDunaH7Sw9iCmqMEc6thGMBhxUfKJA0fMXOMD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8a1ySjGiVtJRanJKMd3/ACBBfM3Ri5QCofmE+w4plWzsuE9BgrxDl7FHNdx8oBl3ULUB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yZXzUpaooE8UMgf+krW6MS1eQRL9qm8++AbiUULJPeA0nmCSors2R0Y5o8QltI/ojSpQ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0zMrE0pCJVGVekwc6lNr8cf3mJTATsufZYQu2YUVzbigBiVbD5mK8bmC2zfuYEbpHLsyT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GUE5T7gKe6ZEF6t4TG90yguhuch7IvtKlOo1LG+L7TCjlrKErHl1kRUV8CncSWu1t+WB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w8xj0Wm1hag4H/CMPFiKIMXoPcrK99QWdnWXNTgW8Mvy9QsE2Y5wQv5mKAydPuxSN1Jp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Uer8RohM2XQolmRJxKIoUtfpBoXoYiaHEyuheZ82VX2SwwB8I9VF1gl5Z4AtUSDhL5wz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tiNuC+Yyo+DMLTzq46HbeogSrksxwWHX1Ng5HVahTXnnQhufIwg6lHAhSPoFwtYmALeY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a3BlxJq9QvVq+zEkXp7iLUmpSYs233iYwyXeISmV0uU11Y0mRqiLTSssB05lhYU7juHH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+hGtWbLZlWpgDg4WML8kwyvRYax95hlmupZyK6JzUmsssgvNpBBb3kzLLNuILfJWcy0D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8ghbQHMxgq2mGg7XGxxXUSu/iUgNq49IydGYU1KatuVCw/U9YcQ4ozS9R8iGhdnxP4/R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VkW4CklG18GFeJqAurhbV8wbBSx4hlNW/UrmVwO5jDU0cfCNh8wbiNySLXm8bgDNo22D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2ReLDnp9ty3Ec/wHMua/ekQrPPPEXfFd1KYwO6mWC37xAJfsqHxdbuXHj3GcVQ43CCxq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ogGgs+IQFtrKv6m6FyftNTlovCk1H/0NxfBZPPsFU2vVDP3jYeTwf3Ll2zh+0EVEcaB6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8FQVVox3/wCJ/wDngJLUVvuLDR6K/iXbnrBn5FZUoZji6lgxFRM2WXZmcz82NDWS/wA4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c78Rtm7iqbtGf7HxDIbXKu2DJzPFRfn6Kr6EE4xw42CUjrJmdmA/cVlYbKzMpp5IAN+k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YFbQ2GvCVrHu4a0V9MPJS3c59MUlTWWQz2K3g3DhldDx6qb/AJeW4qEaLYsMp0vo8Reb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FI72j9xLAF9V4vzAXZBpH94kQTEZjfCCcgR1wObdaRyRUfIuUYqAkfaKBo4WhKEK1KuP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VzaicGtX8zmdHJBsCSxUjeSUVNbDo5gxWuTS4vzgaljVmrlLDcVeIlaLs0yzNl8MVQ2j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7NcYRkdoqEkACr15gTXm3xjU02w5b5jMdpCFFqLpW4Vi9nB4iVfYl1MDG5xb/uGFnCGx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a1GtTXqIpRULaOcc9rJC1gg3f9TCowNViNzWOS/zAS1sA1vrqVNDvHcwGDO5hy6g5XEf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lq6H7kHc9igS+QdKtfuVO12T9JcnBF5gErYm7x1z2Cc9RWaWV01FIWkepVR9e4DhBCkm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SKxDRidjcU0RSx+ECAWqb2mErXhiWs3asTHXtqICogtyWNk1lA9zDfEQCB7YymId0q+8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dL/nxOLAljvN65YjdKnuMasm43IC1KAMNUmYA8ixZZuckB48wTY4TL6g8jMCickEdJak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EnKdkLIq4fKi4Mb1RNgpfRtgArPWWXgsuA5MVPU4VCEhox2txPICf4LiWqrQlwFATOb1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35YWWNNyzVcOiZBXgg21mU3EGdRiOCC1AjzG6tvEqrLdCZyBrmUdz9sEcuJeHMMQOBdy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sqwaiQlIxUU7z2e09A8l2j0JipTq2JAreSEc03qoth3mImtx4L58Q9l9/wDI/AIk8BfT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GHn5n84lgp7tocEpWPDbUtIvrcuIVq38xK6FG4rhcnMLvP2mNjjRA3c9QcuaOpksLqy6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LA7JUJddu45uTwXmUFXXwTN1hzL2rxGhs65lo5eWUKmmOZhJjWYrOjozGlOXqcLbepZu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x5KpEXk3Nc25gcLPlzEphvVS/vgwCjxlcoVcAdAf3MiUX9viW5LaMHQtfqVLFVQa+Ytd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Eb7m0OozR7SHM5ry9ShWmUYCEzpmv9MLPMn/ABuMaEAexUtVd8y7jB75nAgS+5YlPQEt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BmMJ0lqNddyqP0izbWDBPpuWwaduY0W833LXa5ftFFpTqWRRz/8AIiDIKKdQCFrncHKf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ikPTuUYIf/W1+ZtF7Re7mQWJKCtnk+hUwhbZqZqNcv8ARFaLsGWoprqCmN0Av4I4WX4M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2M1nOII9B+Wn9fUrf/shXrgOkbah4tPzvEETGYzGUuyn5gwA9Uys8OP8whZdqlcOepV3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/wDzps/+JBbY1zKeI1LTWJj6RQj6+lww4Km2zmPUGhCXUasCQ8j/AJDRVc2fuWzc+k7o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+P7SrDxRNm59+my/0w+vMNzbE0SKBO+52Ri+0AS5V03xEju8rllvJH2Fin3PmM6shjdL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9JaKMECjFTDhfEcBm/7iIHiOSZnoWYxMkbjh5l00Ii9F8wQgwwCmSbwu4BiRtKZysNws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60MC/EoRmhm5lmIGeWFgz9gRVliygYupONWbjBAVkY7sUX7ywnL7c/8AI7k6r8vEcvKS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36UhVbzYTgim0PSaY1aer8kKyjkxP2hULHM5GDEI37i63Qu4Ldyo83KlhTkDA0zQlQ15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syHjq3cHj1MKIbY+8tyo4D6grvXLUDboyCVjIuXMhhVjWPcyQlgYOiO0gd05dTKgMbof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uWRqKC29r6czbPtW0Zx8pd+IMON1qO/TIrnCR8CaTSSgBtu8QNNAAv1OZDvKp2+A3GGu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pV3MxVq5jQVSa9Bdn5nPHMC5gcTESz2EvNhwSca+eRK4+ig1Mfo5kp9MVCyjh46nAJku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CFuyGuupplj7KoE3/eXmY/E13AAW5wNfcOE34ZT2k0wkuR71FYxsvM0fs5f0qwHimR5I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oc5ZSZg/Il6nBz3F9G8R62686loJWm8MpC+prFX0z8JI6X6BSOoWTqUo3gsgpjUQUYu2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NqYJmWazqghOUGBwPKWKB0V98LgUM3g/tPCAUSvmNGJUqGF0X8wAK7k/L1AcK/MKZ+gi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LHa1wQVmPMWKwyojewTEWsDJzNQ+wzClwFYXmOACXTBMNSel1jcaOMo0qldsBKmlXQXF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LMWtEPi/xjLx7eeUSbQailQbAYsBmWv8SoN5nBGooO2HAS4O0CwLe6mVL5LoglCs0BdV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Ge5fN3mDDA+NzvJ/MAHcAbGNVLYR7aj645xK1wc6ITD4z3Fh+hKDHzBsDrbcxPEjkhCI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RG0Ve+UolAYc3b6imip6h/agywt6jS1fm5mjmbGKl9ESzjv6JK/GI3mojaxBW1h98lVc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6f5iQGlXZczhrFvEfgeGVEzgLqmk63bNpitKCLjPnxHhbzYrnqMB3vDtKurKjUccRgPj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upe6LZYdw7K1MIk2VgbwuI9S5jBCTpBRjFUGuQyx9kRA1HesNwUHSm5FupvQqBtKcOM5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YPYcNP8AECAaecxOa80zLiVeonEt7VM+7JaO/MvR0tmHbsqzAku4X8cQuiAIZudf1BEC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VqY6EMDHlfxPgBeWDJj7FsyefBKscCCwKk8uF7RYE0lf+enEIe5b/mUTH8y7kN3FW/Lx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1DnKXNXnr6CvJSoNT1VkMpn7SWIGj/8Ak4mi7rPhMPGGa9uv3SbypSek9ZXqXC5U9oYu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JEucW13HqiP8bgBd+P5yIRXWswgeLw/UJ72Wmbe8XmWNTM/2yv8A839OP0rr93UWzGJY6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JvqWpUgoziN4ow483BU3AwSXKGFT3u44C14m016ga4ZiYr4o2tZNsMLAdQI6OMcRIxhK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QYDI8JeNrk7uOYNNQ70NWfEtU24Osyg44N7h3bFh+0vUvylpTK2jqQnmOJcQkpM4hdYF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kxHCYoyStSx5IajtSpmFqtSqQh3GqAllkl8fDeJzW7acpzHXMydhABC7L4zxFtWFr/RD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uXGtqWEwECTVctWMe6sAPjuXrBCg7g6joGBohRdCxegnRjjUfIPCwYyXLuNNiz6jOaqs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IV3pN+pkqtj3LIXH0YWFMwlQs8C6f6h6m3VmpSa+VrQBRjWbAy6i6Qv4lsRl4X2cS7so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SkrtvpCiy+3MVO7yRfhgIEyX1K/9hjEAwpaBPU6AdWMfPAX09O5sApyuUkIXeZGfOAr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VOhFJYWtsEw+GFVM0xuC75zrGVgWUmMzOka8R97nxcvjWeJaxqAxpzUR5JQYfaA7RtHP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94JOEPsgw3VOKF4Q4IaW45EdReSsv8SwsrcQ2uVJ8XCBUpGmDpc8CN2S97D1NPoFm7Bj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cl3OsDoirOh+0CzZ5WpVxtrRiBz3OLW+5dKHLqEqi8jiYh+TlFcB6hlbsMtEVVSl6Jgt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iHeiwHEOOuJn3KZhlSPFBPEflTjFzU8RcAQL4LxLOQjNGZ5LVe5VgRhzXuEAgCj+4egF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EQp3qExROtg+ozh30WZgsHFFquMCvlXyRtw3ah8f9wGGbiBgW7Q3GLdLcNxTNMK2wefw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ygdWRVC20d8HoiewYacFcMHgW8ARZ5+/MRqovmKcV75i3tJOHUpZDoCsxfQ7O5dgW0z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exslyXeSNQtibU3BlQeAly2UnwVjpmrFW7VGqBoqMshlkOGIjZbHIOnpmUjRtivn0lLG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1C5LY+A1wQrFq8QlKPtT9pv3nFEmIqpeUDdnVoEMADN3LIU8Lt4h102VfgjKYXkjyJ4B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Yc20FvzKKoAXQdZjV+2VeRGQ5N+fUuzY46nO9dQc6dglq0LLukApsa7hAqhduKfE8BNX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z9pdzkCuJYoUZ8EsDQNYL5iMK3LeMR0oWVLfUyjJguzDdq35JhCV8QL8FWGUKEYsTLTa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xVw6P9TgkoyLfcykBexGd7jeq/6G4BY/6AYMY2PAT5mAjcSk0th5uIcZOsSgc0eohat7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QKTCQZf/ALI/9HMsNr3UQ0eJqmRqV5H6n3rcke+7qfmOVXGTFz7xzh94N8wZu/8A8god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WyUL08fmL3OZlnEcS0vBOUmOYnEWqAaQ7WQxnbswXhrUsMJ3kHI423TGgC0J/UCZeZOP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I9abQSpcuX9CPMyqfmT9G5bfmUO0Kf47IgZqW4UaNky9JTUF4guiPoH2TP4CcRlVGJZk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HsRT9xGRS8ZlF7homj11CrxRNsDlwslQ8hkL+JYAKpqInW7ZunKISBml22Iwd+YVEcL+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yc1GhMlX4hmW6XB1XpVA1WQtM7fG0vc4P4Ox+8ybX+wCFeb/AEVMmgHzctWoy1uXOdYG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xS3Es58Qgr0GmGrSM2D/ANnk/wC1l/MM1jedgjfIW/khguLAczMoXRUBWXXwgqTfIvTD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YeMzErm4Supu+kD2/cV5qEBzyJobdOLPMs7W4YYZF5RMnlip2hwbWIUCKDLr8q/BihpG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io7v7g8IwKqNyccmz7TRkCYfLENfh3s/pLhDApaRm5+ZCR2hIgts8JktQyGEQZ5fiFGZ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X/cxoFvBQF/qNSx+ZHFRXyYoIDTX7QUM+OhFIDqHcqAGS58T4gFXUQpqFuviK6MR6+l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XbJXDwx5fENsYywLtxfqDebxSRuV3GI/x2al4xTuEMNKWqLW5YGnITPLudWU2FrcZgFz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mU6wDA8TDOTGl+42LSxwxTrmDGPwYj5+7zEs+I7X5LuoLssRnDZ1yE2EECNBMqzG/lFJ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CWNyLqDZ5wvU7dDMtKeBomF27Xp9iWoQ8D5QutSEqWbN/pFOLs9fbmXFXXgqqWCzvmhC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OfcS+gdrMFFn0ynXZYwQawK20RgVpO78QbKrjxGYQ8FzJM5dJddwMU5WX0V8IHe7HaeN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2qLWJQBmZSjXLUzNE91MbT1X8xyWvOyDiE7/AJhEq1xxKR4hvU0mVvIxVvKA7T8iyNVE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ql2WlkIV1NI9F2xR43RR9X1AZushdRLPcC8wK/hKCmz6juTysRpNOnTi4+FQ+IpM5lIV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sCo3dFXFmbDNARwJe84I0LxqbwUxBJvrRgQHLVVQ6g06FA58z0Z0UsFwJWQl6HzuZ2qO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ZeKuNkwBiCtq2G4yGTDLxMu+nQVFLKA1z/EBW1d3GNYmU6lyM9tzTVBgG3h2Xr3DWgHG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l5jBdilv3KVRTTn1BYehP4IbhmhoiPiPQX3/AFKNibur1G2G7xSrmMLMOHEBMWCnZCFy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L8Q8qvFHHmU4iKiikxmZC3raHzy0Ae4YKcwcJp64smXwnh/b/s87dQ/ZjJ7ZP5mpfP5g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ovrUrt+puc6vfr/GYXc2iUVwQw5qW8EvbdHnc9y9sc0APcDBpfWJdWxyfwj5ND/8njd/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DZpYq/wZTAMq1B4gTEJpFacTWMB3IKKjvxKLAtvcQfCF+5E329HwzLoPWn3up+JkzzDi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0qb/AEjAyhTdVHwiKcH9kiVdmO5Y3WobJmVW0+0r7IovDU2cMF73Pc4VKaTwJfEt1cxy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jJ9vEd1r+ZY1u/BGRDUnNQnrDOrrubOmqugawj1GSsVv2IlEabGJrVKEi3RJjRfPKHN1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VO8TNAMKkKKhphLN59RhvFRX/AJlyAMhtsY1i5g2ZYP2lwd2X8kMtFYOLuYWbAe/EIpng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V4cy4XLFW9jP8l0bnI8PiMFFbPmXTtUuEO1/4oXiC5DlzGGXWVUrhwooDmNyGYXQwsKU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FhOFuycItgTaxzcoHJrNMrkrugMHiDECukBNgJZSvCemKLL9w/6R038SpB4hVzojOD8w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FwnBAHQQhKoSs+7YNW0XwxVu3kjcQofslGzXOCLsqgTtXRcz6wVGPx3oJudtwOhBB180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FOcyw4Oa1KEXrEtDZdnZgLwyilvh5iAwoC3hLNNMdzOFF4l2f64F84mK5g/QMzj6BXiU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UKrm6CFK0iU/UvEubaS+L6hls8QkFxCUSxnFVLf/AAlORcQPq9XiLaBshBmXRjAboTnx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77zublc14meHDFoRsLYNpaHdwZ1LKvbbLgkcNkq/RE7Z83CeVkvM2INRgiqdspKDvUa4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olovXg3AbAavxGCpS6ZReGcF3DbgfYgZ13eL+IiVntK0fZLjVldMmC2w4LVRMC26Gphm8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tdxiGXlu422ipVCwhi1/ZFlPXVRWvbFUEfXRukBTGGFHxAiZOKWHFbxFRVy/NSpjOupg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WlqzL+7eDhB5Me8XCV6C9VMlU+ZYtNdcRYVW68R3NrvuIq1fuFrbeyKBL+v6nCOFbeHI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XDYm80IdDvviNPAsbzGr7PNw5l06lCgMNzlKE7r12heyPSFd8HcXyf4lxc+ZARueCLd4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lGa2PDBlS9ys3qU5ViqgVM1sbubUlm1n5mATzQEBflB4gF3ys+JspaovSPQrdPcvUH7J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v9pRCtw3EG1BmKrVFTiXEUOamVb8kFWjxU2wWnOZRKALvOe2qUdvXcRo4GX7lpVBurlP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SAa8SxPC8v8AhGIcjQ/3MQffYH3llhWSWMLoQXpAHaxcb8QN2kuOK8Subm2/1CFxrmF8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gieA6mfMJVLCzSysor0KIwO8zrb1HbDUYE6qbgKC2xogNFOT5iyKG22PEITV3V3BQPab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cQkDpLfyRkdWn42N/f8A8nVfWg4B8QlWuA6vLL+HuU4mHcv7RohkeJjKHR6nu9x0XlAz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kdpJ+8Yplwmn7TlvHhlXnTUf9KCy9T8EYsm4M2XBeoXa5UZYSyc5jdQ5+GI5xBMXzMQ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+oaU6legOH2DD/z0RRUamEArtKNRQPxMkC+agN62UtnMWmmLcGudy80srwxDpZgI/M5k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cH3O4Zd31MnH7yz+PEopKNvLCt1SNar4gnIMmz8w/ELaj36jjG38R9dy8g/mZygdqhVN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ObUWOfDKa5v5OYk4tYwzTFZRxx95lVy0CxHqMp3ythkE8zwBCtCk3BGFt6ge7s0F9MDR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HjQkG9+OqviJKoqV7ItpX30hZLsc++GWMh/N/E9fS7fhl/pZaz+0aoZtpBhp2UmNJczI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JaG2AGlmjyRo1OlKvSEMaUxtUZWn9JcsvVf1XDAgy0FOxja2hhqhFUIt2YiucAm8SxOs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hotmbwPmWFq6VF9VFSbKYIPjS0MWvYNwwPrXkuMXLCKdgZI4onmkYua0PuRbld/0pmIO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9xugF4mUBWwckF9sZw8R4izMS4jserg04FpzKUI401H0GoF5O4GO2ytXrmM6Wwf11MjG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qwZjhMvPHcwJbh8a6m+J5y+peZjjE8IiLWtwg3cuosP1lZm5UhRGkbxCxokYqzHdVDKAh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Hyx9TC9FXFGDmCUGpuFvZqYEcMagGhd3ylgmcwsLP84+1O8s9UygMrwHOFlclUs4I0jT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YJXQFaSXIGftKUoBzWYFwdEwQ22POAPbCGwPawuqlKxoiIMTBl+Idv4WqXo+uOJW4NBy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E5RmO+CJfLi2AcPupT5gtqKOmmGvMp76bsrWDUGCpqtB94d1NC6UGkMTd8+WYQAwZqVu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Y2qfBEIE1jf3i38OCUWA+ZYEFsrtFcJfKuYpvayE4Y8uI23s3fMzu5zUryzX4iEuFGtc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NuzUxGvuLmJZRtAqFJzC7zQW/UwVbwq4vMHNs5x0yvOpYmfwiwY6WJgTXiFoDusoI39G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6GVYAmX0aLlSoVf2yxUAOTj7SnLzzUErQfPMSzNvtHBM+cQXI8mati4ps/eAu6FEq3VE6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HBu8cQy3y7ZQpO3EFgszZvMwZVvPUuOLVqC0o9mZYoFZQ3piguMRAK2mCGJ49TOFqVgd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9BVM82XK14c5iarjzFKs6HOI7FSLJuOYvxM8XdYs1/MxIz5a+JYB5lRKALRhZUpUFg58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ObbrnfxMAKwqScFw8AgCT8wiKtCoE7Ayb8vUo1bSzK0RMBreddQOWF9uHXlmge+X8xcz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0CC+EeYU6a/8AqCI3uXofS4f++PoxP4UcfaadOUylf4gb/MtPuxE+I2u4jvMtLkvUQxcX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0Hhg+Y7+tQP/ACb9tzm4jrvA+zNxm+t+2pccJl9Lf8zSpsncpcvmC9QZgzPKJqfogz7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h1ZKXZuA6jkUvMGjKX/oPwgf+D6nOPkmIrDRdp9P7qKsUXPmDuHaiC6WdS6liEMMh6lH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pxh+J3dddzfvzHBwJzKhRTpiIXT4cwQy3KuNRavMEaBslYE3LhqIYbrJilAn/wCYwFAN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mkBXgPZHVIe4u4dci2Y748y3Bs7qFEait/CELdialGgom+IPLxkma4HhsZlu4vQcP5lQ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UX0CB6Rjc3nA+NSqCAvR57mPaaC2IN1d00XTQ6SwWxb0i7W5yQwMWFZx0SsHrRMsnFNz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FIXA1s8QXhTZYYchKmL99TDzUYzZATVOvLMksyBGeG4qch3GtlAPxAKu6zogcgcofU7N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8x5lrgH/AFCQ3d1J4i32d/cVUC5lmEgVWLjOgeD+kttUVS/MFBoVLpeBGXJhq6ZJ2bbV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FAJVSrLTCQsiDaWy7vXpbXcd+siqMW7LNx0A2LcNO55R2Kl/iK9ig0zne+Q1GZtGQblg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BnqWjpiVP2Jtzip3m5hKS+mpSXUcpjZLD4j5qL5RNfmE+IOyqWWg1VhpjbKqCXpc4mbd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FUaj1i2oY+ge68Sis2THUabZRwSnxT7ShfmTSB9Y+ZSFNYuOKTZw9RX1Dze33L3QsXdE8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5yJNxAOV4mHKq7XKEaL7jjbai4W1qIl6JoiFq4uCXZ2zUGS3XGJiAW0NRHe3obhMCbc3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e50y3u4IEdGNRxuIc/NOsRRwZU2SvqUWilsVV7YsRabr3uKUsHWoatc6mwYvjUJfIK/U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tgrqIBQXQWx1NHlSJNrcNWIcLUNRt+CXxDlzLJtDtzKzZEvn4glW1QKiV4RHO1chqaI1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NqFcErsk9ZlGwvdP8JRoaPAm9B3zCLz4uqr3NjqOHE5BCKzrklNGtjpK6ZEfhK7q4Bba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OYJG+q5IawA+Viyzl9PEu+xOsubatLuzFUGpbeDHMTKA75ikAC4OR9kEJwZuNNy6ztdW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pASCJpo82jbh0t6nCr11Mji4ABp5hZvHEhkidrcG+S1mUKh90UxU7lXAB4VHY8AjaZZp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V6BTRELpvV+JajWEankSzuohT7MUIUZL5lAhguuMploaLZeIy5bpgalHb16eIi0dDT5z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kCGvF+Ji2dbuLOYkjOKqEspYMLv75uCNHOYFS18pYAUy5VHcS/8AiNYreapiLQBmCkW0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pTtL2Zwtr6E/j/1wBp8x59/s+5BHVfEuCdiuxglekLiWXzdzD3esGUf9jp/9DDqD2OF/2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iO/q/wDpYxmKn/ZjlkOmvyT8Ex/iAsaTYz8uYQYZTzPwiRxDk55juLaxRWDvE8We3WPE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N4gFz3NROmv2a+i/+Hma/MGE0fmc5i+SH2MkrLQKX3xMqgX1wiMK0HzCqUBXcoOYBIh1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+Ql9/mZBTlhFwX5ZevJDsUNmF4+8us26H/cQOxlEZh5Ss5qALxmWLYbYoTqDgjjWsjKN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KqhdLBnN1Bx0rTu4V1Nlf8nTBH3jtTJlA4PIIoLx/wDCAIZmprP/AASVRhumB7mIIjbz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89uRKf0ZLCrunUrbAcKU6g9dUnRBpnHeWaadHVS6zGk9xQx1ytr/ALDjQwqHDKcGcqDK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zLGZ+Bfx3KA+dhqekfl/EuvsyIJdA3DiXSaa+JgL4TgmVbh9Vg3bfmOVlnf6gewZxuFV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X4iFnraKOtxF6czBTjrjcrraAacwxafLbNz1lVxghg3kYod6klaDSrB4E55nXcM7cPWu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/wAq/wAQ57mWYBRs4Y5i4UVuW2kDOUQY2qjphQLoGfzHuTfzjF4ZTxEbqXzEN5IhzcMk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k3tKh3HMsdhPLNckw7l8V5N4SZvDHiZtxUFRPuWVZhlsSLdZzRNgkwcIGz6LFAJIptHW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dECI34iqqWzNmPNSxo6/lGuksGJyt8pr8lZbh7V0GD4iDYpvnHSswFlL7hWKqPJNkOkH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Fi3U1hVdwW4XxPEPoF88wAsV4CtsXQ8tj5lwgYXN0Nrf4laovgOIP6u42rr4gZm+Isaf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N3vJ+JsGrBfcbVPItfUxHZL6Zmrc+WiaSoY3zARl4eA+JagA4YI22MAHAnDkuAdsvcDi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2igcPOILp6uri2nhAtx8vsoVH2L0P+TYKpuLgGm11GVeY1CLb36CNtzywDa5pCsMu3/s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8NczlD35i4l9rMQPy1MED5KYgaVMfkXHuA4wsQXLuChReYuO3nEZVs0cVLR+1gB5BdTR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XIvY+JRR4/wCHMLYoAS32xvMNLzn8ErZq5ZfXJxjMIX8WFFWdkKoC+J8bDGTC26IEqoG4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Df4ErJe+alSUcxhZ3F4AqXQpntalQyDlg8o7lSrB4gK4HFk8cHyeoILnK5XTFS1g26iq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5Q1rb4cVDjRrbdQlh+Sm2eACWCGtZIuTNX3UT187lAnCWzHkFjczhtDencObBUvMOyle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7wZe99Xpl9YGaO+5hBoGm3Uc54dGNvfAbZYKDecLFAC5DNxAkM1x8zAnMj+IqhqmFalS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FWwm1QcDgmYBlZ5rUr6Cl+f/AC6mZsZPU84MKtLmi/g/iULYnV35n3dMo4xTwd/XQ71c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GihsvuIqra5//JKnJ+yZtdQTufdEyfeEARhbmcxxKoe5oirXEpKxbRd1mZgymf8A2yyb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LHOMeTGqNq7+8X0PoQMxa7mEbGSoqVo9StGiw4aWWUGXjLYyyHnLH3zVcnNYl1nCOI1H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2GO25wFXAEplRcWxKzIHU5itDJpY46IhvsL45t3mLQ0oXrE0uhvMu3mlX+Yu1jqOb4jz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B+ZxHu59oUtGw7OoDf8A2jCUdxBjh8wId2Q11/8AYkxkyaR3EzhyT5S4xQuL4Y7aYLN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xXQWj+NwRXYSoxgjbaSMi2W+YcvgtYXuc2Dp2yy3YetdxD2CacyrEPQx/DLqAjYe42EG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r7kPFNuf2ZYyCxTOXE205NiaDEeNdQTqV7Pia4izbliXFKia+IHFMVHUYcMmqUb5C8kGn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/tqHAYti5szA61GjF7JWCZUfEBG/ueoCF275EHTBVuKvxH2aP29StkBaXAtqMHmVgC5C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sBnHmNWBZrpeIeaeWfiTH8haiZXafaooR3VxiAru2uqGwrd5fdL5qOw5JY6NnDL1m3GY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eNXbSKOuPJ0zKQw5tyzPwvIQysAqLV/xNyqmbOPMMR3P+owKbn5SvL7wLqyWz+oA5jXp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CztZBpGtraxKEppmGeJ8UB1MIK6Q7UvA+SD4fiinIzFeh58x8XuCuNQrwxOJR3CKrvcO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5YsVv8QhflWYQagA6Uq5Zt7jFKBlnnZ68QAcBVYcwMHB1M/kmCWlC4YZPlU5zC4ImXpm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mxJs53HaMNEIG1iK8zLY2FqlxArhJTHjMXWqZpbNXBQIu35j/n+Y4CsM8z2gz5xEDXLU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aMQQDrb7yjBBq4234lAqLAkA3TOYda3Y5hgFVTKRiqxPAx8JUUeUZi7mLqbRWIhqthMw6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qM6WBqImqhiWva4lo6v+YM/MyAxKE3VSrXrEv9ikClLLIAXbT7RI/igTuVu5SK7oxilA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K6lFBdcoVlQBFVWMBj3FbxzudEimNRjBWo+qstxL2ZuEVXrZACBhqafAgVRla/lmqqWj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s3lm8q8u5vCrriov2hm7iVZhM7NP9yoUNMMQCzMTaZ6yzj/Kt55hPnjC2XmoK4dT8X+Z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j0ilwzE+67jh1w3+GJfksv8AQQlChVw8jMXa3E0XikT8/wBQ1R2H5jBUMjeo8YXB3lCE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4rnPYrRKLviJ/wBOD6T/ANPMOZqqhlCubsQcfaWXlGsq8wvs+ELAbWHuMJx/+i3ef5Po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2hBDqYj3OX6QFoXCD/dzOadvoDLMHHcbhNgZmduOS3uf73f0NfTmE4m8/Mn4ebTGuHQm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TJz2zSuKmJDRCUcQwtfQDlP4QBVvOYmzeY7T1AKnGFfaG2ZXt6tFcouy1Vct37T8zLwL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VIzY5j5ijXS6n+7zKJCma5zGHCYAp3NzLN3zD+tReZhQaUMSo7CnZJiTG6xWqlrBcgfU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gYjlcQSLe2KCahcJswROQl7zHGtl3FA23zLA4FzFDeCFXzYcQ1Q2OGYA+wbTnJEYgcNZ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d4xqGi0YHzG2c0/c/J/mNo2Iyu7qazjEqNS6fmMNUCvxAwWLNzl/a8I0qQe0LQRSZ2Rc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cPvKe1vUxr6wltZf4Eyy8ylQWzHpE6taANRApi0ZfsmlUoZhzTLH7+7Rs8Jtmyzv9zzM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csExuDUwhVQSkHKWbamDD1MVXMBTifhQ3NHuG/xDZ8w7+kU68QCvWFdzc1jlMr+02j/z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7mBTFzUm73GXIFypYrMCypaqz9BVhOM4n//aAAwDAQACAAMAAAAQJI+ab5Y9DQCBERD3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CgmhJZ5RJdlj79HvukrX4EF9J39pmeS0qs4z7hHQbfv8WIHH/wBBPQTGdPNFvCHtdOYe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M9soN99wz6+qVrqRo7KpLDMFSx0wGMEaJ+jBYqW15HKr/LaHLgwlSwdhfoZiVLHvaHef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dC4BEYfYcQWVcZz1yVYgrg8SXZTcdURxOHA28fuuy494+2x8z/vaqSp28ZeJI8tJvb5/+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ADMSf2fb00zLiLGGg5yNIiSaBM5jKOnIg6mBlh9LtTnZZO07V8cwE7fVAASIVmKQXu8T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/RnlGd55/wCnX0mv82GK/VFGGH06KK4J47n8PPdEmuz5kvfvNGYOsx4CJXnYlT1UQiJNt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CYaEKcnTAXgtJJR51k2+K5Io47wwJiG7Peixl6xqk6jJL1rEF3ayzelZM7qXD+l5mhnU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fnde/phtvedPdttEmtMtZFGEG3knTKY7xdeFVlGMPksOKKlPJLD+2ko3a2HLTdeUkjGJ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brpz6TFGw5KH8NFQ4GkyF44OvPgSZ3xVrY3TvKWgDkXTfpVR5Fro+idZj3Jg91m3EM3D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Vdt9tXce8NOapTV1gN2sNHmv19eIJKq5bCwyhB/F6R6AjCg+kkIgWtmLKy1jxjD0dMjh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4Ko47oYU0EU0RUsvW7FY3mpp9R534T68KUSmo7OWYLVWz6BLhigM+y5GXRrNEv8AReTG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mGbvB9xN/wBJc3zHO3ew7UQCmoS7ZVUYwosGCBHBCFmiqvgkJOSf9SVgWYVXGaebBHJv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d2ljlpvljrYLwdigD0Pb8PgbE1Ao/sjCVQhqoQ8CGr77qFtHJVxkToDl0lw2B+g1esfu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Sw6B7uJcOde9fPIoxBxnY/CNUgTr79m0l01rYKaJwILgRzZeCvp99myClJGAqpKsV+gz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lkEGp5493qRu7IIXVw12LITtzjKaKLaJqLLbxKauae0nEUVVV5C4nA7w2NH/AJfMfV+H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8ZR/Pt56GaJHH3z9NREplnMCGc5xsMEEYYYwN1Ie0NoCLvFBmMNtK3SuifwIgLRAs0gc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0M514SeyyCXTEOiOJVxIG9AKY5Es7bnO3iCrSWuj7onoiW77KRYfM6wh0KD7ww4K5u9C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qZ4fc2N0lzOnCFF/prhxTqTf9jNdfbTffeKwYX6OMg0Qjy4oDFM8AigRG60qYIDFocok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docEsGG+SP3DzJhkoAASOA90e02zqx5mmwqX2aGuL9XBO/uJXYd0WhMsy7NYyzo60VmC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jtHoNOCtzYgCgBkBXqo5hLPq3xkyiAYfFX55BlJvbLpXsTdVqIeOFrYCQjrVpupMQ0gn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t8hFvi+j+f1cq7K1Cny9cfMl0pGOmO0CO6VquyOPkMFzpvL/AF2nTiDUNHEEJuLVBGWs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h1WAcVBslDi7lVbN0LDp3/23c/UoRo8aX9EXr7r1zDPaYUhVQyZQTgxw5174URcJEIMJ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XcZNDjxoj7Oh64vagUVmcQhZCCLdoGsHGpGExymnikvY1T2H9x/hipTrXs+RI8SW7WEZ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NNYkA5fNufZt03Zbe3NZ/wCfCQKfvhstlFzDYlBavoP99dvmubZqYhdLJPvevcVR0RhT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B12U0ytzEGsxMfZvMGIUTSCETByjmA1SATJ91sJpiD4JnDHO9Uo+unOSbMrLSj4tMcz1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nPlJrH34ueyGYvO6z0E+yPdGxCt+gUpPAus39mNyXmdG6jFgyW6eOyAxd6c+uc//ACd4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hpcRhlqYdWKW0yQhZXD76WTJVEE5a+8008MdNazjb9Y6yjyD10S63ywJHxZtdZuDCmGK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PxjJxTZBrYYlmETkEwD19VqGhu91f5V6bPrB2me58wN3Yro+VhfeQIUO+euK7rDb3znM2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Z5pG5CWvPwCZNGF50NPp1dBRtgrUdufaIE8Y2+M49fyp8+Ifyd4NRxlR8Oy8DQZqP+7T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8z3h/X8yrrc463u6cOD4uWRGRaF7dZwDZpiPMIL8jsm+TuVpP7tyd8Qw3mOinH2rD3H/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LYUMIL92v5PbtQ0bpWUDWCdISRucdUZeTJmMMPvoqVwM0/eA3fl2B15kd1KuEz6owu61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FD2jX78b5ltjKAj4OMhCWnggDYhtTvNYasrFs81v6p7W43Td++zM07Pv5H5Grx2snsx/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zHE2Z/R/C1eCns++pahkNGb4zeH7VbcYdopLCEGjqF61ZrzUcWAA/dpb8gB9fFYaq0R7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509sKQeRNER68vfNAcOCADCRkkwx3Nu9X7butnr8gursjVgHXUJIj8PO4eKLRGcBGjrrp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Q7ovHyudWcX5fDW8XR8fW9MuukZLXdcMoHUmLEHgoHeLoA1YE1DPXWPUUXsDSZV709cU9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bPFs1DFF0HC9nETr6LD/AP25o8TQ+/FwLvJY5AQomi9/M9BxNuPPUR8xzfy08Ydg3sHF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kXz9WgLkoGUSnXksQvnFrGFYeLTnormz+Iw1caxxBiYMBxdTP1Shcon0QqQXqaPnnBWX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/wCqTG4A3BTFQgrMxV+DkCYoJ8oXVt6BPpts+18SXs0fXb/BgNW7BS4xMnnVNlZBHc1X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1sT+DlbNKwLQHVS65mIHDgepY9cJyUire58LsUziq006vsLp0XNF9xDH8J0BP9rr7w0d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yOhAiVMWUQwuYfOawXYYS59aunyiA3GjnH+BHRkeIN2+Y2WnfvKGvDZyMqZ9XRRxo09u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d2RjUvMDTOtVWz8GNdEKnR5Bia/l2hUsIRl42smvuCX7Mmd78kw0waR7yaZuPhymiEP3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b+ENROvL3JTNasE6qvIBuLLEBLQZ/gzLRys7Jaiqih2aaXP8n1C1uzF20K/CBnlFJg9j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9xF9FDmk3VdGPL1IY78KfUCNKORMmgnhpRIVCFpaOV9HDFS+l7aDpjS6u93kHDypmDHl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9YAVH59lXK1G+mnwILdgh1QQnHNJyg0Xz+QIgs3iehBezq6vz/hky6boOcoUBtHNJts0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j45tDuBp1rlckSYnbiwm8F1rACMrp391fhb156GbdcK5bP0cdCzb7CmZagXMEL/zdYTP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7cFpslIDeFX28N2Mx0Gh1540lRoYLk+cWeDtmFMqu2uFWt+Ga/a5SI8YU9VgMTmTATVJ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HnbNBFNTuZWVRAtheyYdqkS/Tco7SNZpXQY2TFxz793wQHCcME3LTiR9CNTmSNjebcO1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06MbUO00WVMwey8O0nhaBDBrv1OWFUUdirleLjctpUKTfuiyOnCkae1wahZXeTsjjSPHn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nXjqpxjS1Hj9LeHlwAR40WHRD9JXlVAtxVSCiN0XK9zb8Ga30MgAkVFuYHW/1/c3qE/w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41o6QyMnkG/QNgoPsiH1FNJJvnp2M7ifNZauEJKT1iREOBJ+CmtQaGXp9e/3GZLbn3w8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FjDpDnJvD5HMrZ9cuWOV5mg2JMTH29yDqzobLVGV08/6jFLMItwcgkoVaKv6MIQlrPAZ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FiPd8S4NcoAsMcUc9QxKxB1JVd+rVF2U9QK7GJKiMYIL2Ms4FNO3frP9hZnPCybvPEJ/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ha/z3UTOSlybvnCfWbAPvNtBBXwQjmo5eMFEoQQ1d76xEb1eMYfccFcseoSmvY9t4+jO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+uCUs/8AdWalncf45KDeCtiLMPjyMzVGn55LC/ssK+25tWQqULumQdpqrRUWKPgx667t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AXBeYmmqyWIZRoUKDcal3kyzGq7jW7Tp2DRx3r4S2c8lE0olR3xLmxKZRvdYTSsh+C6x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8KtuStFutLIYeZ5CtNLsArugTbXsinOkLFjSKJYevcgLyRTv9r/VCAIAGkyiKAL7i89q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ArriYDw1pc4nnjqbFFXaIqCoyPquI1MLhPAIxjZVkd8XpTrHWST2WO6aREDHPzu4Bd4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epKWyuNji7mm6Xst/f6LFAFi48ajyYY68tkpgco4sd+W0Jlnwrim4VNjxlpryvxB+3uO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7ILQQvWGbvdfPFRrJcCI+zQijr6C9GAXSNwhpAJU3QzBvl60Ul1Rm/8AnPzJ0j0QApQP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T6Kl/K30FLK6/U8avCC4F21MyCF4pRKTVK3hYHZvU+oRn6K/lxyqS3YSaO4agqrPk4+7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NdSm6xGWFDvuPgSgS5UyDAbF2qmEbj0+LvxcJhWh4WB5uN6e+HMRPiXsWjQVVMKKkJHD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5oaakeTgBGPBSgmZsxwI7S9cCwYAQ4Q2HhD9JOjgcCsSU6yoBJEOfRSfWmOCiVK7kLOL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d8xtrGlhhdJuB1VXlmH+qsLm3P1z5SZh1RmB0RK3qyxV0bbUovIBgU+VPrmSJp5qkf3J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nh73eQ/nyDnqS3KTcfjHJkhAxfAZk8heI199HuksQ62QfdIpn5SdSpF4fGKOH9HLr+ZF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l9ApdrXchRNp4MwQtN26uEJBUkkCHOK+9B59JEb9dd1xpqARoQHXjAjCaK7MHSqn+rT3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tp0EmKfB7Xfl4XlbatBs0bRoPfgNGhYNDlXVj+PacS8fAXd8vgUwGcp6WVimdcPlfaT6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YtdtnZhTvpF4mbP133XO0ZZxFQk+ljSqnKiuB91FdRdhb5mJC5XIzembbJKzf/DjKEoE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GDpvOf6He78BWZFGr7BBz8m27AsIxIKVyn3b/wDMR13jOP7KJw+f8602ta5vEFCPFn53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5aAeimmTcZU+4d5TBRsxk9nE+/CEINFonDIKcZXDnVQVYRVXrZt5NXnuD4XzBNU5B+y+m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YCtpRPFwMUiCtEmyJol0uFe9ipXB+2MWGHvuG1xqDWbAC9cvPNCrfvUVJTiVaAVNn9MV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37lw4r47aZa8Y1QWi0y09eYcC4DupdYOGPDGICeg97R7ecbdnbrZ4luiH7s8tg7LlMn/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e7BC45Vg4Efi5xjvAFetv4TriVnoCNKQX4Mmr1xB90Q+iECVA3hPYwab/QwgLjazY5Kt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jJyyRf8ALHje2VX4bdwyrtnwfjrCY4S6ug4Q8UVpBhhlVlgMh1h/12x2tCGn3BhQHxwH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uovnLbLzraWcM7ROy9kMsA9JvmmlvKJQGHcAfxYLVLZNovEf5ZVsAjLl56dNyUhi70oK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kkHT23QRo1QyOYITb5dqM6RhK8DxVW4IkN5F68q66SWB2+IhETxJRnJYzr+rP0zaD1zEv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EmqhFjPfnF6/BsJS3SQ9iqYtGdF0Zrc+yGVjw4XurjvHxmB1qPKEH8li0GSa0CqmBuS8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EskXjQy+aArqyigayxUTdz0df4QhIfqb+Gyi5dpOdlZhFGis4Phmdy59AKpMcAmWEmUd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soSPOKJgnGmuXEnAiU2UH+X8qh0DnYu0c7Btmz08fCt3ppNNbDr8cEToNqLWTahqwz732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Uc4fup/V+eQvj7IYgklGIda6c9ga2mNDJ9xhFWGaFM1J15sIA+945S+8AUuON+QiFjCm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GPOWfAk9ED4VY+7n/wAKBIGYaDK4Qi0WCfBV1kcAJDru2bUKfZA+eNXuWeJPYSDQqirJ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YVNG5fR8h/aiG3876eSaehOBQkq1JMyx0TQGVVYFOKqKgEDDMMEBqoIBL4KnAlqOYnN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biThEXgrXicnVe4Fd8K4bqwPuEwuyUlTlg1imS8tgZwLMoCzNPHattE4N2nkQSynPRga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P7bKId575/jlkNa07/R+Ac7Jp6qq2OvJCJYZhrfFqqkMP5qJKLCJOohApLfkRChR8f1q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J0XzvQDOf5LUgxY4DFklXmiGU8CPx/AFsq97f1WHSvsuXG5EGNknc1eatdBmTsCI671w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Qv1vkS885xHi6sHeMuy67V7Ms0JeJeCpGMGuVhoonlqvjzB/kFKECPgmuouU4t4CuoZ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GaSukOg0uPtjaZSQW2llVk3lLn/Bi1wuDFt3uL+hCFnrFz9XDv8AEZOu4pG8phUsOZ3l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z+NbKtfPz2J3LvL7R/zherj6JPD+b0UmgtsEaRXFaf2vrPIALYbirBQwAaqii6lEWvHb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CrlGSXpfMFnmKc6P13G+xQojHFjZ6sXH46GVCWs6Or8vR+M9ZAL65TAM3cJlMTZzQoxm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2yJwobO2iKsk1z3AWu/av/8A/wCfW8ZDb8GUK51oFfTVlXc9U4Toa7tXEYhgza55aJFC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cA6jJdHRvWlFxgkX3CSSfcbgx5AJwNXxXAX6/ZGtWejIf/nvsc43voiHeK+pMPlgqeBu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eQn2aLsbqrNcjnXgCN8QaJ4/taNO2M+VdQWvI7P++gYGhM7cv4gO3OcLxr2b7ZDn56aE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BZVwYGM/xa7hRpJUvAss29cdhpDWT3v9aKanb/oMdVjhnmXDWoz9yh0mHXivaaRWV41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EA9NptDxJ3SrNFRWA0cKzCaY+nHz/wD28zbPCknBnk+h3CHlN7n2HxHcd9/NCUO7iobW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b/QUT27KRlG6GXdGl0Qx37uMlJO7Grf9HAD6SRw2YUO2yvB/igJXwZf8IR2woYy/dGEb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WOOn6heKK5gxGceu6Os+WTeVqxjsFQ7yhQehLDgIg18eFq1NKtGihv5iKjkMDQwwaR557Y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2/E5mlrtY/7PvA88mpUCVGDAACj1mjb2ZaPQgcT/AEWCXEqU83FwWRYIL4zMrwpqezJw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f24HbKbbb74wMP8AX/CHsM56vb35td2iyq3in0pYj3Zwz8nqVsEMECX0wJ2tfu6loJb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1Kv6j47S5nsc+Bd+p+4vVp87vGe0GAmWYtxbEvv4m7WydeF92GmZe2rAWPYXcpObsldM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gZlgYoFefBnxjphrnn6v9V5XbJtYf9adr01Jw5z6HkDkG7v45qmcDlKakd0eXRLs3R3r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/mPGx7RVou+KkFDf0qGwFw99WqGj/jWTvTMSmubW6nn85N5dfgCXEDqvlLlQKs3TauWf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av04kK17E+8nL5/oqIsm21t2E90HDr/8GpAl/u03wGTs+ORwKL12WPHIwidwgvRsFYYK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0nvMiww6IdwkLPb9BwtDDeCVlhSqhLMW4iWviRXYsoBt4DUXGcgrMf40Qg78wSgr4N1M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h7YihQgUIcnqoQ9YzzaNQRLaZE0t3A38yTSMxVEWj6jwXJjzZubj1QuNMOo8c+rIBUZX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Gxg501HETbR4S9FOoDwSpksdjJG9+znjo7Fy4zFDGYTflNKyndhTC4yM7Oymta384nLT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lalOmcmnAV/iAXf6GbTHpW2VbeD5zw8FKNDMt4MEs+B5w0E4z29LToQW2ILSN95LXeOj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/wAtot+ePO/Qs9qkl7ETLvLaStQ6fL0pwSVUttPVL5GpviRi/SpASRUbktPoRmlzIgMf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Wxs4j95mbIzRM+nIjqEPeSODD4RHxeRfoMXbqCR/Tc0H2T7k2bbop+z/AA7xfVnXTozm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3b3Clc84sUQsj9MqjX1M71hqZO0pvPexM5O/+zX2l6txXoFk/uFcjfE2z7wd+c4QPsv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zprFA9YnpOAgfKHhJHKVXS05Z5Nux0qNLIwwFaDHKIj8J32jR2KQ2nwLvjgEsYm1GXGy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+pPV5n7L6lAIPmt8vWaP/AHiSyndNgCiTo1VDWgIAR0HyYFw/iJgdJfjnZPKxRffc2T0Xh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lcEZoG6FOphGGMvU9ceudP5xxqQlSuBDiZFBPKlEgixC2svteHsCH7dd2vwtxotGcO1T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gabk8hrgjU3QDSsQ4ihC+vOORpjkLgJWZl1Q/lYBp8J789rZH0Jxp0Yh/uYXx+MUYYES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+b9XWTH1auKGC9n7tBtfPOu5m9YbuQH38bcjGGdNdYAAC8GPeOrWG7rGE9ULAPO3moTyz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qZ4e8fqQ8vqcBY45AJs1C9tbpZmbQ4pVfN5DCrC4nnYVt+R6iuGFDhSsCblkoDm/3fjG3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UTPaD71eDPxUiPB4X11LhdZkTLi4egPpskOp3rOsnN9VDgx/dwR3k1PQlh2gjhkB4nhl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dVG7GJTZP2d1d+zq9rRFEyewRv7HW0DUggxjzwEYt3kCW3hVTu8IOM2HR7/r0wScfmOeG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+89JWrz2qVn/12UAzdjW2lqvst4QezcbP2BCi2QGJurz7RAWjc8WMIm0mYU+6jjjZbzYk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4NPrBtb0MpTWucsZs9BLquQ5/DMleC30/lGMGRbgXIf/AMSthcOmkp1eputfPuTzEcnT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gM64bb68efc5u8azj0YYhFAd1Lja89RH+Z8ZfMnkVLjPdZTmLcjw/wDggdfW5DeEBQXi6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3TceeWQ4wWtvj2lN+U/00/llUYBp/A+ypBR8VTT57qQPUV88VcL4cC3om3CP91cnkyCb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D9r8XP0XkNj2nQZyKoj+0ABx6wuRWzxFeYaR2oaQYfbDS7UEmfvgI0mAaP8A8aTSNhV7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FBQNlNfx6mTBoozmKxkmtrNt3Nzciy4+OQSjX2MddwDRFj81vgaRIg/LuIiR1sIQvctM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+PA6ffyGQusRJxd3INonWjbiyQzf7AUO8z6znYmy2IEhGjMTj4ScmRgHJStOWOVoR2N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BSNg19clZ5LHX5zwtlxfTZFD3mBDCY/WEKeHYbOM+yyaVwooTS8GXAtl2fSntZwxT2of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mGRWKXsDPVuiCpCIYcoRtCD6edmcn+dxruUhX1X8I5SSDpcoQqDENg0XI8Pp/wB9TCz+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RSaKITbh/orD4WAq3/sUssuIb/SQvfYkULOYJhwwUpjETgZHVHajs1BEDbD/AACfcn1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TX8t0INJhj5ZCvG32BKAnGRYB2NRXQ4WhBy6BptO7xx8NOJ7jDe3OOOiDEFTdUSSPuU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UOqA+k/lUTmE4K0N0gN6KUg9kkNz9JdGEZGH/KqpPGyP+sEVSTBkCD5zOtrFMW6E/JX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18x6nxY896UMFu7tzo12X/TYIJBHwEIyAuyON/wA/TOsMJ6vks07rIoeXhk/kp1OMg8p8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fiyAi4Y1IGGmNVdlVRRt6+0zJlH1k3ANExpFoddK4HJ9dEKmbiChFd6yUi301bu8989t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1UadC7fHkWs+hEiP6uS/9nOEZfyw+2SH1zDcXZmjnvoknP3YXesIwJTiLNmaz32kyyJc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H4BkZdS6zXjbmBHLav25MRx0Q8sjaGiXFdhjGuHgVukzYFUlwnlZBCuuKItzRig0CYJ4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k3Hk4ohUkGeun1dBvzNaPtnlz7x6omk4tSTtGfuMHTPofjJY1cLksElPjmLORFZvKSCa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5b6B6E1rPaoFFpbsGTLP61BGriEDyKhfq/S9G1Oq4ERi41lEMgpNk36UMMMLktEQws9K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qBdLkJuYoU5rabhIDwjD38d9CY+yvk2J8jNRBhNIhAvLI0pnJ27TsM413je3+FwNIM6U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9LngL1MiHvtUV1uEuDfriItq4G5fPVyLj6f0sGSbNMgTetZqm0wD5qiEGiNeVBsJrpKn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Zg/NdPK8oWiTTqyjOy4YPsNhnYw/5K5sauI6NxhjaeesZdNFP66JQMhdz3yZLYYR876P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ADlrgwsOHo3RnZpyeC6WLr+fzwA8AYFKN0FqwNyf7jg/zbrT4FbkwUSDlsT6r9g/+iVl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eoSVHAG4yBHblF7P/Z0LTfDMxvWWGrLQABH7U1DrL/FCuAOQfZL6FNyQMEoqPuiKTttn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2koH3inTFAGtLjQpN1949nrxhtXUtDTvwVhyEahKPvUvsvxvx8ZzlwTeQR0xqSst9eVdv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1F8ipq+wxzijoMy+ey/9qgFQPlMQzjrgN72QGOKiO6Cjl79t7sH4FdvjgQ/8idd6QGOu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+nAdCay0ddDJv96JbZYFb+2Hzbu7D8M28GJsi28oTpMofE/v+J6r5H2Qi7iZdrQsHCIuQ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bp/EjPLnsSyrP5dcxu4q61Dz+w8wtnT5u4VNrH+aQmNmjGPHksvX/nDU+7gLTqPXCUK6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xjdfNpQdmfMmFhJT6eXcQiKubNCgtRhsYo646Yg7qTLv9sESsBhdX00THn9JWTnI+2Rwk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xcIn/t3nHlb+1ujKkCHl9VzveWzIQLdXE6fa0vNpLEFyWaUh9xxsEw0jCAEG88Amk0E1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BZBpDcna44O6cYdDWS1D2EYhbuisw1gyM9QlYgDU3D2mGgRiGqfjncegxh7R8rp9kys+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K1/DUNY98LGgdy/EZuse/j6uSH8gN6rW1Nsb7SFjSXOi724V/IQ2OFGvjfGmWK8YLwMcg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w3/5HjnkcsZGpbsdln5BFRj6Qb4Ypoch/ROmfKVNU9fucz1Q2NxHDnJqJ3HOHxUu4fy1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QN5bLRCisZQTkGKVwn7HDsN0Mc82NmI0O8Q8pu5JGu58x54/q7phtxkPV76zqGSvWIpR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XhdhxEhhavjKfXMs5N2JLHIqBBwtxJt17m3CooND3p+AyRqqxWpxujoAdCKQySlutjAT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1UpZXMS/PGnJTdBrTQYUijEwAYEWWBKnuS0581f/ANi3s0aDYq9X8IMyQ8Ucl/sitY2j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qf8AXOSH2U0FHTnx7mvjR7D+G0luxllBNKv7bpRJlG7tn24Fg0k2IDdS8GTggimRaeX+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Hz4khiODfWtQMxNdqhzYZdUkA4wyBRzacPnlvEoWe8Kqtf5hNZTykB4A9Ko2nImemsMW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cP3PD+43wWwjRXUIkkq8EV9Tq9N1J6jvWMZu5MpSSWzPxmSRa5UZYsqiLN3m9AoMRJNo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FV/SGSBm00hvXPQvO2JfnoL0v3Kzhg9nQ4OkxIUk2uJXBCdzPE7idBYijYwgo5qdLOP0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zjsz21WvrMLPyeFVHwjoZmRJoJHkzaxQgp1uTXd+mQPhek94naoH4sMYHlr7yn9BXBY7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yiWamZtgjkmXXe9fDd76tm0q4LQ3aURIzB8OC6yK2iybmrHlgdx+dgnbrbH7DjCQCg1F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SsvXkOd4nl8udeOSn7RzbbugvqQKKc+JSYOS2uMpbE9/E+oZt6EnXlUuLcnXZc+p2b1F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gFB4BaoIhskmirJpar8TUiSEhb6Fr18T0UvQEjo70md5wV9HV4N0HNds6Ip+IgVu/SCo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fbaq+uLwnRNnXRYrV1I1VtIYNhaUFz4adSb9IxJY0JHlre/t664gyQWEvVT+KKKtLJx03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cUZG5Dk47ZThbIpaeXwLFW2a/wASoZG4Q2LKckw0g27vYDLRc6FTUR9f0/nSw+Gf/AzG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WqigE4EU9JZYWjqGaWVTa/ANz97tYe7LPv8ANGfkJ15Wr1+0bzwgYyNi1WkTPR6ocgOf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NHG3TYrhdWUn21Gmmm9IVPDByyL0YbuoaV9l3pLfPpDstAp/n7PHCLvgD44MRR05NCN0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Nju9ntvHoigginoN+x8kLtmAkFKIXnuPDU7u9ExtaT9Dycy68dRwoCtWW4Q/FG59JkoQ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z7qK++U7Y1mjuGlzFXCzfMnubvz65cKJV5wsdnJ9vMpCQOCERpQFapnt/MxNOk77ip1d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DpMLCrB3PGKLBupsjM6x1Piaag4uxzeUkFPzHhsV4sR9Wk/zobZYEAXKdZrc1VEZnwv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oraywykRIwzzrIXBs+oxYtvUJ3SsmZw9bc0dR5LmqGN8CihuxOpMUKrKSYRDqrgs8/ML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kH3gWx3fL5GuWtdKCZq8lr8yTMJR6iq8fS7xURIsc4j33nJceSg4oFdEhDPdERz8AMWz1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rk4MDxw+mwPj/wCX1Gpt33H6dEiJMDrMtuJl9kBUcAiuKlxYknpLuekfA6MwK9MC+znP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dxlJxBuH3JRgSkYUVTYW20C0IivkN5dOeluJKgAEXiNFjhdP7L5EoCQHOGCn891wo/IZ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S0UMlr4L5cfb0Ne6xEkoOAy2KAOebVhl2MkHJXoi6J7CcSZnxNsmIaej8ofKMUUDF6Pcg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i5FHJZ8lzZ1XAtsZc2TBBhhnfC1f6Unrby2Cw8ItsXef/wApZb6AWuLvB/7m4Z6XmdzK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lHUyhXcD4wU6+yICjj57NuaGSrYPjCxIAfLPAX+V2qRPgn7+18EhR8lCiabBmKMeKAcB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615mOgDu1EBr097bTTY4ef8AMOOEaCfMRIgZD+sswyxs8Ey3AywhvKV+ubh1UQaOGWJn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up/N0HHj8aumu8ktzUBDR3RR2d6LSCKL6bgXaw72KugM8nGv6KbjyPpJJ8/Xc5qpLGUj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AUq+No4wCE+3fKdeYUtVFEw+9cNLshe1XG85EYeooe8yxs+Pt53etT8nB8ZOW3TwoXWb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XJ0vK01v6mqvwd/iRz01mp+M4GnFjGimaMg15OcvBAkNW+dhbQktQMOObP8ARTK9fLqs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DJR5TNuNAsN59n9Kq7kijFzRRs45HlMtvtFDWyH9+e+4BDYdk19Su8wcjMvq47DgMkIR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C+5v9VB4H02eA8gkxEUcJeKCA96YlBrEAcgUqshyXQU8FItSzMWmL3c/7rN6qjrlwAMg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QE+e6Sh41EShjOGjRjTSqrR9JpB33CLMhUCxZyhkjrmT44HdgHomS2MJIvUTlw4NPiQa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62u0okmgIhHRJWFY/OWSFUA/FZty1StAtUHFuwLy4tUM/wC56Qqm9kykwAr9w5zqBRGK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DJ345JJzLGVFf99QasD69xbrwvuLR6ROQthW7Ntu7Dw5PaibAdFMO9//AH1c01yh60/z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n9lV7ZhCnMlE65oAP50DXPfFACAlCN3vLOcx9KEYebCa/RLvcM2QktsrB66MJPofBQNX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61GxjTAy5AiCT1kWGSZa5hoLT2AZpq6VTicVDwT4FTbm3/uO3yuxlkcmv/wB9vXtxBR7b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OiK68x4qFXDfBARaSAslqE+j1EvIsc6ikGmDUcubpZ7B2KFQ4v6cvqRrNDC4o3+D+LQo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zHoAW4txfAETfrRx1S9uOf6AkYAs+i6KNJMUp3qDiVgTuTHN57H30FdlNyX996m96a8q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34iGz2E2YE/kDB/cAeENBmw219l9zJS68C/fdkeGSA+ULs6WcGI/m3AwPkFO40MAh7Pt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UNONf6CaulHqcmGZVYK+rel5QgZoceHCzz5G4b3h7Uw1DyEfzTvFfPP/APd+c9/YuiXW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pd2O7QyEpHRdc4Ob6DP9bVEAgPJBC9w9Xde2l1ogx+mot5baHnJW3ULmRyy2O1dkVvOR6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kXOG6zf1zq3eD0KwekhBOmRUNcaALFCtmqEo0DIVwvV0J5JAbmYFLL9//fe895f/AEuB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CfWc4QewprRW02o8hV09YS7nvjWi47QAvlGlOlHeMcvPePOsHiJLZaMUZkDwDsUi+vkY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yePjzeoTBLgDxEElenYOWxUMr4KSzHU3NC46Zsarn5RTiuUD+FJLxQDzi/OpbsV21/1e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6z7xxaEAPGhFkEXGxJ4FBDLex5Bw/XDyhES6LnExM+8Nu80lnrMNke7PaeA9Volcx/8A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GLP124LUy1o2lNssPRAXKgH9S0YOk+ps0LDkWri+6G3gbMOsteTFxfnI2oQg7jy7ThT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Orostt9E93Q0Ub6Ybad0/qkyski5jW8i2VcZvSjzJKSV299412Y4+/icQmdMCUPWnueF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Z95xlsBFPW+wKps8Nocq6TNrMHzh0ZHgqZ5GcUw831pWqrm8XqALn9OLs2wOAONPQvf9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eSbnBYY3PHN+6FaZ8HnX2eRk2uZu2FEpPhNi7+dG/wAwYwihTczzzjvPWVVgHB1k54Wy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/Y+UU7Qn2gsZ1Vj6c5sPJbgZcYQ+wVOXcUC6IXqHtFzz5dPQVB4aAOFp1+EnB38goggx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9AFPykCdQ+C134j3QrYkEyaECnR90wHTSdQ04xOuX6JybFaeGOe4PRjNUmoOdysSt5Yo5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owaH93WdeyN9h/GCyCxRrVz19d41799Xfs1hAlAxzk5f1ocNzZfDUtEkmzLD7WlMQUtU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9t5VW8hVvyXcFL1HP/73cOqrg/FeZPUCx7Yk8FndcU0QHXMQ7zmMQ0QclcxsiTa72YEx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v59LWei2mN6YmGyyKqyEQa8I6Og2+7lbuoYCsLaQwyf4NRhP11B7YL2GEHsMMGo3G+Ig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X/8A0SlotOL2jN3HL9/dH+ZpsgkXvQPfv7JC0x1sodazAYurg3B0XccnsKBt6cRinyQv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Dc6h8TdvwgvkZcnrsmnjtqJYPhnuKokvm1vrYIjqGVsCFkb9aUHcd99FnK8rHmFHCKu1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/wBd/wB8cDlnjMW8o4sqsTBtsSYLtJiAb9VovqOARLVFxGdi67D4kk6hg4rC7BP8c2Xu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+Gz2dT6sw1F6HB6OWyye2Kz1iack+u/6uiCfnE3uviZFmavCQVVFV/xFHWdgnNZTuR86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bB3v/rpzxuED0FzmrNC0nD25dwtvfSnVEVAoa0Xws2NPhc+uU8C9ZmgaO9zwVddIdzFTI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9rdYbY/t62B1FhB7ziKBWxR+hUsk6kIiyDmsssMXNzBr9B1ZldZxlhJdbd/8AKTnFdlnh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GfN/AsVV3r/Q1t3/ANQyePXRRnpwOtk0eHx+zyRmV2wzyGxyN1DCzMwgeV/bWWbRI0qFK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RZ8X/wAE5ZJNOl/p1RJj9FUiax8Gny1lBcP/AIXeaFEPkifcqVvsVUTadVRcRRU9iZMj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gMJCnP8AAh5/OFNAemokMlzr6ALlIQMV6WtQjlMeaq8kVoo1fK1j3uv3FM7Nad+I7BHz2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feqBbtiVUPOwq23VvUDPu1mxO8p7LpU+3V7k0HccP4BTSPPnGF8SS43Ydlo4RmY7HFPIb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7Ba4dzwDRyHC0E4dBf+/c0u4xfXOCiXTmfnZUUz4yiEfc3m5+G5JSfJXHDM1PCHaQmI2C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/E7c8WjjvSUeKhTpCBE/4RGAX7Y+kGTAW5KOMfc8IkuzuUKLlEV6PabQp56piYKXJq6L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/GP7i3gAKssVtuPcDNT9trGYPURpLxLTWo7JhYtUu9/azSgc2LU09w6ABj2EInMpbljc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yzZXR7MnZ+pGWKEs6ZQcoPzeBIPlx1nf9AwEHiFkdx9Q2/QlZ5mbhd2OapXlxYc1thS+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t6SKaO5TUYMi1vyHJLRX99Be9t/i3aUjMW4EU1adF0H7CwXSTPD1tsFb1ReO/AL+DK+N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XJz3JdXPwrAIwL5mm1MH3UzPGIee6CEc0tZnGcUyV5XvBXeodkFbLR9vAo8o5RYMmqg6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yePZr+53jf8AYaURKseZLz/fSIh8f+osI/SdjuDiajZUv4UWHeOwYceu7I8d87CTP3Oj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fx5n/wBDPwzkk6P8V0y5AH3C+TMlLpIZ1lWKbkkmUubM+Vs6ZYbJUCbEnGE3/tSr2VGwZ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UnGq4OnoD1OEV9hMH4voKUFdf32GQyVycinpOmS6gLEY0v02xZMz58L7aRrKoIucV9nx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ItaUIEUJ7pFoXw8vYY95TaH9N/QyypIPxVPeWGlreAAapQMELYqSRkSyGDCyldSJpoYY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4AFvfhJkZMAEJMeTjCPbRUSMm+nf26O3UroaZ7fOyiSOPfzFGlMCSQ4XNormhrzET8Mkh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RRZ7hsQWHAnK8C8isyElacunqtGgLyDqoo2S5L1NCPELrHH0G+/xZS1wsTk4LwAXpr3v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HjhDtKTyPtFw5f8AcsQyZiU2PIJ7/wDfJzyffYeHwW0zZV5h+YBOd2nRGLGXLG8GBZZJ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zawp5MNre9FzJL4QDVm2pxZTfQ8izwWfxTZqjtGbqLEEq+y75befUUbdpPYcIBKMsBAo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dRvSSBydGDGGufGaeY5MPJTzu25d9x/YYoJ+CC4OAX+cEqoVgbF0U0OQ01dLPtegPr7e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klh64zlplaolq01F3tXVHdZuK3PFd3DRTfWtwlsNkhmnGs/tV3+SZW7wokt7WTjEnNEI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REU2BpPx2fyotjSw4+pyMCD3V8163zzQfZ62I77DI0a1+FYcR5YLjZft9yHxHVNVoaz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W52IbGKmg0c47JIILzJktOLJageL4kf/ADT+KWRCYoAfYotxtY5Sc8sOcqFlNN0Xn0FF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YVZ/chHgCEwN9ovwGxhnLZSCCtrXYUmG/v30DmeCu+vl0GClE0+puGwP/SHrFRwZ/XVe2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j+eIXDMonA9TTt4PhOiTlEvNpFZEcm4H/ORU8CMEKL6B0KIN/wB8gf8AggH44QXY4wQX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wfIfgXnHov4vIAHw4IAwIoPH4IIHoQfQPfvw3ffXQY3H3P3I4wH4XXvoYoQHHPnQAvXo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J3534AOIDyF1z0Fxz+N+J/0GF2OIOLz596CB4KIEP8A/8QAKhEBAQEAAwACAgIBB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IEFRYTBxgUCRobHB0fDhUPH/2gAIAQMBAT8Q/rjLb2L7ngR4DFeUgieuG26hvJGw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b/pXjPjlll9/Eecss4TnV398fWNl7J+YBdvt5LsHK/EYYffN/h23lZfhDpt9Q7nJT1d5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hJhlreM67jtOGUz7i7xYPbTPLV64CJ/Fl2F122NvbMIazwmmQYWq4WRbbfhPBL44f5c+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ssgvLec4fIQWHw2Dsw9S8s2Gy9t5LeMmz4Er0yGY5yznAlWOG65TTIP23lvUe2LAe5zZW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j6lnsiIjMYx5Jt7tWcFlq1ncPxGl7Ew+R++CPeAZwIuT15DfUucYbsw6i223+Z/0G2/L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NnCWcCZ8skBjB4nvhvqLLfq8vfPg8PBJDDJ3tttvwGmQjvyY9skIS3u9Wsgx7lBnp1Cr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lDINFrK21qwvpxPsE1J+bCOMNhH24dNnAm3gMd4Dkx1Lv82fFf8AV5ZEz4HGSWcAsskl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/HO8unY8zjPkzhiLZYy0t+B8c+LfVpJtvUe3ZdBab0St9QthGYlv4krP2EzBMIJw9FpG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OWRPkGfB4355Z/8AwMs+efAiCyCCw+WXuyzjIM8/m3jeH4PAy1j3ww8PxzLh4GBiTsss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2dQZL3Dpa23JPuw/MpaSsFEsOT294MfRKwtbJLon8JtmFjhODu1jzjf4t/m3+bPnnOc5w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wQerWd/6MbCPf4SXcsY1ZZztvOGbK+oLs1jA64BZ1Yy6+pZLRsbsjLQ8JV6sW/aA20Pq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raTT8Sb1IW77w98gJ1JkT5wYj8yrb/Plkr45Zxlln+gyC8j5A8M43vOWWsHxP8i53AXD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Dv4PBPJ7d2GfxscMuFpa4eGA+7F+CVfZIGw+2x1HaVW+oOz27uggHhPGXcDaccFfXAfd3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LLLLLLLz57bzsTBkz+TP5nkYI+Ig9jGyz46NnOT1DvCh8B358fOMYdLIH4icvBxu8r8d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bJOu4y0kwEybAs6gCx+JOrs2X13GS3iTs+wKR+bYu2mAlw8l/EP18c2DId+DTc+OcJvx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LZ+Tbf4gssss+OomZ88PsGefFcvSCfEBkMZD3P4IdPlt7yBnG5YOOmOv4SX+D2/u9W9R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p0l211JYHrKYWjkrsxLO+7DITeiVsKjG2CkQLdPYBJx9yZHwI4HJ78jgG7MfF3j2mcIP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BZnsiO5/D+UPicDtkTC223heV77Hwe4z3wj1GOj+B/h05bMY2fmMtDyGvOH8w+r6ZVsW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B2ydBAG6ugySvdi+WT6LODuwPRKYPcO4SXSxsI/VuXRe5NnaOAZj+E8HAkdkh1wrAfDQ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DplPufw/0AuAZ/AmBnnwA+fNchXPm/HThrvGFuWrw2lvIFgefBB8W/NLIDyweEsR+Vge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h3YfbbB7nMCV5BRlhuSN7sIfgSdjsbJFjHBAblqTseNkHODg4C3vJN4POA7ZPbPkL4H9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Z8UPcyjDCfc/hJ/AWWWWW5DKQ7/Boc5sPjhclMs4ywPPiPqA9ktttsPfBfdnK8Jz7wF1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wHy3nOdvSDGcnIE67wNgMhD6lNlZD3K2Bl2hlB8t60hdj3Bxg/LYGE+rUlvcKTO1n9yN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OAdx7bD3gqIWgx+DxnATlvGENOoId8Dsg+2wxA8WwxkUZbszJQa2nfGWQfNB9gHn8CV2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h3hDyE+8HIfqzg47Dj7vu2zuQ4fZs4w0WmDu+7fkyeJPX8G9R7MHG3iWt2g/dkhvsZkDe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CuQn4k7JR2yTrg/aR1hKsq22qvRLbB5Ag+I8EviGF53LpvLhz45DsD26mzj7Lu3h7LJk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MWjZsvBAfxjwk6/gPnuS8EcEu7I04XkQEWdz1wQXZl98PslhbPOmRFjMfHeUcHx2HufZ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4K2FkBYGHphTKyMhIx7Y2RLloXq1eDYAyi3dWuI7sbfrgj4Zw+kMOP1OeHASd7yQfm0+o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sggYUDw8G2fwDdMo8t4DvzyAcYPwd+ofzbycoeSJ3I3eGrBMw64kd28vY7vDWT4k+zba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bOXjOozgdZSzMt+S9QJgby3h4CGSMrkDt+zOBHaVKhWC7O7obB4SzyPGO4XRsJwSyt9Wt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k2V2Dvk+X3Dpy8BLAtg9k3rjrl434J3gGF4w/hRSccPLcumzJx9Q/wAZ/Ub987O/Vr742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pN+CR/zvCLJ2i4deN4XpJdcd2Twztl1PlvUGkF1a6ZKbF+GWcZy87LbsFk9sptvXUKsi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xbE1j3C+4H2zkNqXS9WT5CbKDaptrwFkDDbBnN4WOBnhc5/JznATALXZdi2N1tvDwiG3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OMI6LxEcHdr9Gyz8kHO+RsGxIt/l6t4NlhdINvp8/uEw7kmHRbZAdyTd6sA9mXIU6teX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2cbNjZxtrEXZ3M34bbPHVsvGXXH1PqGdFl1l08l20mx3JD82H5jJZW7btnAcL1LufbFxC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XD2GR0z8Wcbe8Hs+u4eHfl0eS7w8b8XXRf3dfJ8hdTf1V1Bez8Cw8+Y2c7w3jbb1F1wV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jf7jODOKGLRNvG8DXbf7G8FrHcuSHQ/fV2br/Zyts7tlnPtnLaySe4W2Gzg2/JI9WoHC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EPCQZ7dFjbeo3ZFepAhITGLbtA2H2zkIs4bXtHt6gb9mAfcM/Sc2QlNbN7l4ON7zgMs4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PJtt4b1nAGF7zmRZ8AGnI/J+IudXf389tk/FnAfDZZLu/FD2w5DR/UZIZ6yJHkL+6/wG7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9b8sfix/uRA6AncRVBAORJXwuwUsD9zwyLCFzh4Zb2wusuo/VrZ7Tm2mfIDfXUcCtYAwj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WITDuwCE+iXyVy9Wmzqwly6Jd2WdQZIb3deL+kg9SPvCKEMsfm7VBeFhwD5e+W/uwPLX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bsSF1/g7jLIhhyoe/Avdvy7v7uvk4c42XBw/AurbJCyQcm9gkNA92F+mwN3YDvYQNe/9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Tuwdm5BZG2mzw7is7tpvW6thFzLrzMh1tzh4cLeEFggJWuyKzqTrjYe7ORvv4HD5A5sD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WHcHUGNhdZDsreljYfc5KXsukeyO9QsxsHrOfdhteSsIWyBmo34++WvuwW/iWPZ6JgLJ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hLvjcyBx/gx5BhlrOoiC9cdW8JkcbbwcIrxhfXLHDw2xxt6wX1Z3sd2Pp9dykQJeLfVY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aP2loF1k6TuA0mDOv2W3R6isJ49OL7mbqdgrYBwZ8DyE2/SV2C2dXkZDsySPUC9caMJ6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H3dZafRLu+o9mEe4oE9pXNjWxkjDNeRZCO2S7vtYynIww3uJ0lGW1mx5xq9yfzYPLU6z1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nz+Bf6bMJwWF+uH4DrPmnVnw34Zb88s40/gYtzhaP7sGvuwBOAokXDu/fF3ilWHdmJxn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+1iHbj7nhyWZs43IdkgYwtLXbUnUflGQlvDDqZa8LO5ZnGcYX1bdwWDq6JQfJNCM6z7A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Wn0S8a2VPUmbdLGw2rwXqSsICE6+4THIhNDwtQcd/BcJ/d93OmW8DuWHUl+Bn9kFMgdf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2y2/BcZwz7b/ACZnxLM4Rg5eg/d0Et14zBf3NPujpPchCWfqTg33+w0ntv6gPF0F14Ej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/u6yUrsasI9sLoll64CJ1svGcZec4slnV1aljxhSdxGMtoS/iVyO2U3juAlLeuoVZdx5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rSHsnY84EwiB9t/aTj6h+Hjvg6+FnUA5eGEXqyAOOp+AAfFk/ADyBXDjOc50+Oz/AA7f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nAfd95IGJKPPqAws6vysD5LJ6b0tekZIosF6hx+0BolsEzM2yy9W9T3B1C9ss4Szl/gD1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S5asdwVjpkC6+7rIe5b0tN+1gEJOAjWa3Zg2fmzqO0oPl48tSsnuzbHkOuO9+SUsIO7y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X7n458Hzq6OAT+XIJfgUE5LFV4S8tvqzjR8fvnGPsRnC/wCcllfmHbLw9OPBA1+roB7n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Yc//ALuzDrIdvviFav3E+dJp5bQksupgurL6yMWWbwC+XaJ/Gz64+2zCEiPIXDGdwlsr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4KFvVqs3YiaisQ5YPqQtMqtvEKTYnUvcTdqBGy+pPjnA4c7nXB1Bjtsp1x3McdIyTzlu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+TOcvPkcdQBz9cB3LDZhYwdx1w+39zrqDSgtTfXkHeFX1iSfu803RL6zmcJmv4hhmn4lr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GkPV9X1CdF3HTPewSeSC/MT0EQPr4LO8jbPBdTprdBhDbYyaWepHq2G1nbOoVhdZCEq3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H3Y3Cz+oc6X7L1BZNl192cM4ZNLuYFniMdSA3kG28vG86+Sw2wb8EjfPhnyGMt/o+Wy1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58tneC/B1zhI5wdXbZzkD2emvUfSGH9bvI2MdpG7Pa73BZ1fu2IzzOyZN+i7vDbw2N4s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Y7bA8QwPu/cL+mbbdeTOpCEfmyLbe5u2yC6n3gvPZ7gjPrgqzJjH2wZ7GfXBU8t0diS1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c3Ze7wmwh2Z10tCXuHbUxat2M7BIWWc+p3YaWcLlnw27Hgmx15w2xdjjqYh/gS+Blmec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3fgvLznCF227Sy+4zks+YwIcMspJfS+qfuC0C7JP8yHSkL/qHCbdc7xk8X9zjpaEfcXaY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juUBIX5cHsmNpLLEFnGy9WlgWzqAOGyw8IvkDZ+5w9tPrgu+MlbyKfZDw8beptMEw7jC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+Gz8d4HO7dhGYXS/AScC2trE8mn8CCPxXLPvOf4QvLAfkp1y/L7tc4wjg49L6ssL7cEZF/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7GyYPuWMX71Nu9WXf4fCHKt9lhjFObagTq0YH+o9jpi0npflCS/5T5we5Qe2Efhms8dW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+4gWvMtZ6OAoQWEpttqXuOyFbdwAd8HPIlSIbD3eoHG1dBrAH2I98avqH9xi/rO/q3bt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OPG8HfLZZ2wJpMZ8GfADrb9/EA6/kOQs+GcbPwznvJ69upc74x5ZsansdBWB5LwUb6if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5IxNN3t+nJZZ8D0iAtY/cYXo6v0K7/q1W09/r+5gGj/8Aurvt2MYu+tmOx928GRokwPOz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vhGUgW/dtJhbWHcHtqTWAPYxcm69rXb1G4lqSxtpYdstHogepw92t6WB0kLD+HyDjLZ7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0gBh8cut2BleBOMdGc9RPxHx8Mm3YcFnBY3Phsa+bDas+MjHs49QPHHca+Eazft28t4Eh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p8oH5QmHUj7btnG87McPRG1f6XT/AKR9f/smRj+SVK8+j7m34dkPQdv3fmGYIPyQ7wzO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kQWTn3CZbd8ayCPBy6DbC2y8AZWEe7H23WX9Jfxbo2z4Qd2H3Ifca9zfusRuQh4SgJfu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EePrlapyoAW3WskbyLZAxvOdPgcdH4j45PzwS63jeTDvxDPlmQbPTd2WWfdvBCOyPD6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99Ovz34/c33MkD8f+JCDb6QHkR+2E/x5av6/UXGQ/wAbHe7+4SHTLD6jqCXLME+jG5ZG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kgyeoyFKb6i1J1AG6thlTuXqxkztd2bOfbA+r+kwEyCn6Ton5kjp/wBp2wnID8kg7MNL7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fP2+uDg4zbLB4ScGcrhrLGnHcNL5ZxrHICNh9cvRtk2eR8W/BodXjv8Ah+9iMtvLIjW/K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lln8/wB31yPKiH/UgDZ0bsCzwX8ROPB+fWfRw+v3Y/5WaGJ1/wDf3Y/Af+4OMH2c6kdH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dHBfcpnpAEZLu1lrwnUHdl1GWD6np0QuyvEVEpYwdz+03FsIHcGzx+MP8RQzF2V9Fpd/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bX5tvfhnIcPkWd/F429sty74GmMMMcB+brj/AGvm5mQYdWj8smyxt3Z/CAcHtk6HRLz6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XDDbx3ZZZd/6T65X9If9SOPvqVb9F+QQu+DWKdvX1MIP6/8Ad0cv/p/cpbZNurZ+DfUc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8S45L1C7I7I5INj8wHcsBKH1KZbLbbIhIbi4Qou3vCyo76WwAJ2kStr+b2WRxnxyOQsi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3qLuWzxj475EbNHhYbMm2sid+T37H4OMsz5jogQF2ez4S0uyD8X1w/6z64+59p+C6j0s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qewyKAbvi7rDOJInhcltcgsngtlZgJNb3IwdQH5uy6yHuVtrkeyMAwihZDfbC6kHDJ7L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PV9Bn9ts0h1Cxjv7IC36F1GF/X+E5OHHnKwjLfzbbw5LCcPhjenfwOEkav3w8h8OobuO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+2Gup7LNoupmL7dVyxP+hyyyyz4/XIX+F1lXnCWpxkIfZFVf0LZKJ+Ml2n3ZG/jneAkM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8HHUgwY2pg0YUzDIDZxMvGcVSw9h3A27+8+Gx3ZsZtNsQAf1BeQJrK6S/Ziv+M4kJeiU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1HyYjl8httn/AAcLay4awJvDyIjzjG5yQvC28L8O76tOCBDcs4xcizufj5WDf1aQeXmzu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DDhj+HbbW1+J8X5sdX9WRD82B2C35AOoD6w+4MnqxHu/D6LQRFV/K3qQGTVby7rYsISG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7fwSw27MDkExN0DdWn4uzCWCVa8d7azvUP8ANkhAmjs/1KO2yh/vW3oyoIQFgEbEpsCRQ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Yjjbfq2EjowteNofn4dr858tlu/k7sWEAi7s5QuxMIxLCSnwDATXcfs/9yCcHwjEH0z8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fxPzTYa8GT8x/wBC/DMX/NjYzIfw71PQYPq+7uP2uskEv0tZ3eB2WQTMYT9l7wyw7tWb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Hlux7JrY5C2e8Xcho7KFpGfLwWGagqpwBvbIbXSTcnUkIL0EyOsjCo/4hrUv99QgH0/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+L/4BH2dX3mQeiW7+Ry2ZWjHJhN2sGF0EGGcYPzFA8bd2P38kGItu93nr46ttvYM4+ta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gZdZjJznDHyyyy0HTr/RAvZhzM7bxNzZTtHrYAX9c/8A8hfYTJ/6D9cIUfp/6sAkGrVmS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t7wNl9ynUgDqG1mC5IhctSdXl1OW/q7SrXIe4OwOQp0xiR9Y40kkbf7u/gH+LeGOxQv2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DwTfUWrZG+HX5lribEPD7C/ZtfcN+owQ+UvFveR8AziTHKWfLcNkJvCVF+phYR8fgsMm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tlg/iHr2eJPZloL/ABG1HU71gP6U+8PwP4CI+knzP5n4AhFp44/rvbrXQnNFj7o/ZB9K7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jLdtpPTLbpHCXuQmkhtJbYWV51OWGe8FB8hMiKPUJLb1HjI8It+kZF/vAPe/8RnW02Ece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n81oEe55VR7pxiu5YYI/S2yJpDDq9p+I7PnJO8bxu8p19ouNk4eQGMsrlkB8u/dW2t38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Bypp+GRA7tgG7eW4+st1wu71Jqf3PyP4AVwvTv8ASROn+V4Iu4P7k9UdywMz/m0x45/1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F1A0w/psG4Wh/lB8hw9TkuFvUKVnWxclLsMnJy0yJr6lchu5IHLV2e2GRmyNkY2Sabz+k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LuGv9rTx3sCU/wB5fBE62QWKYPqIdy82TpDU2p7QvybKcV4OSfLOW+7JNMhgJ5Gficdb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lOVLbYtDLDl1Dy/H749AzbubzKfVtNSfMu4z7nyPmS4Pf1fWXTHf2fn+Xz4eL+7oWI31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srJV1bvcIpJEfu9T5Jskhl1nUJsszfUEkkGEZKTgjXBch04OsMGxh3Dpupj2MgfUpdf8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99/1IdX+8gr9kHe7ejn1Ltt9W4E+yGoA4UozLTOhZfTL0XVit3UTnk+DZPXOQbwvC4bZd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HeNtu7v4bN1lqPr4HL8z/ocQJqSI9zrXuJ4kOP4ZZHz/AAk8/divtKdwPn5gFG/lKX6f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Pt/d6ST3D6lJY/P5h/YvjLCPqAGbjLrMF3m0B+2F2cyZNk6sgNnJZeobe5nwghbJ3YZ3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hYeO7B7vwIOZoXeU+T1O/wDRAGiX5yP1GTv/ADIXMMlXAP8AF1+/qcndoe4Y1Zdsu/if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u3G07Mh2zN6kQ7mI653jb2C+Sg5x9ca7cgOiXeO91A6Ftm8CJ8HhEs48ttfgXvwP4EC/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Yk/TaZMz0w8Jgv38CY+Tavj2VgdSJ7MdVwz8+/1EnP3HeO77aE+vs/jY5/5112zeF3th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bUc/7SeyYr7L7uwQxftt14W8F3kEHdnc4T5Dalbb1F3epSXZP7WRaS5OJLTrZeoaPdmd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kJH+0FBGZD7tFQb+4+S+efUJ/wDWTOvxJoBKfJA8gsj/ANoUcNs8WZ39kWsNp94PgWx5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gHXIZ5w6H8XXCF3I4d4wnjeHg4LuPkfJL78SxfjhHT1N+O2Tx9zuEm/iUpjn9nwJyPiP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zYMRxuMJ/gsy7rHp/wD9Tn2vr8fxPkcvB+Vly/DNpwMe5ln/AMbGd1+oIfeWf6QZDgP5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j2R4cyMtJybYsg2pwz1I7I5BPb/NicRI/M2GMboH1F4N1e7PxCBWmRZC7BshA9hC9Iz5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jPI9cZLPgH8B5x9QJyAOzqWw74e4Ohd/Lbv6u+cLPpLTeR2w4Mttu/4jhV94mFO2wHUc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QfAEerAB9fWSor3qyIBtOupyp1BmxeTA9XQOiRo87h+572X/AB/C+R5yN/tInfJfUHbs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qhuff1/Vg1/Nk2SOWG35ut5WWst4ZFsciwmIdy2lj8SyOjDWV2V44ydZCLUR1gjr1ep/8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RpsA6EjwWjxYXgBb8P1aB7697er1Pu8i6m87bwkRBnwOPq14ZwPOcblvxZoeDOwyZCjl7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xtvCmzz478EDjzsyROHW/C9bo37uzscXyOQVwnHt/wBXW2BAgO98jWeRN/GEO0Q/sm4j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82HOe/7v+6Pjfujx/gbxwwfadXgbYHufbZPbnsDTufVpKMHlsI/MR1N4F2TgHGIzLThs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ybeMhl19tp6x0h1APl+s65am6l14upSWjrJBE1nkrJw9snRt96bI9ylp0cBjDkRsBA7I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mBvDsNvKGWXq+q2fYQfAvv5PJj22WGy03jud4J7MhOFth94OOzLTjNstPhnwOVXeBXfg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/cD1/V5vBf8AR8jgNlOX9EPrL7GQZ2HVoySL6JqGX9SAtq++Wo+/u1cD9zqjm2WPEwXQ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eRDb3CfNukCz49X1+IR0h9fdvfSPqzJ+v+rMbvh7jlclDqVptGbJ1u8LTC7K2w9jxyP2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pJ4QA5agBP8ALsj2XYZRgzQW9w7WOsvKLYn0h4T0ju8/3IxEf7wguYIcEkxvr8Sn3BgX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qUdRZDJy5ZOoD6bC+LyIHanGtnDfVoZZnXGM5OPuec+O28DyWeIk32B+p2U3eNsekOm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HZepqdzUWwW0s8ICP8/qHNn/AGvBej9fI94DIfrX/MLob/6njy96l32JMSENff8AaZo9S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n/3V9BZdQeyBzULDPz/Cc/8AXu1IhTcuit+0ePj/ANz1L/5g/u2wwcfX+o/6t74zqT4I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hk5lAyVTMubL2TrJe7dfbT7KM22isOwYL0X3pDtdjtDIQ1diA4XbOTBJB+7MV+p0H8Mx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3ontyIh9Q+hxQ6OysenPUcAPW9ukCc2HjEJnBj28cdvA7ZN2Bywd8dfFc9kbLCDqwo+Pd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uO+Pqx1/B0DPRH1A9Oj2cJ8ZwIn5vD4/do+Q42MLiST+8f8AmS9ouv4n8C3K73uPHr+f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Q0WsQ9NumeCDosjBt7iDMHjbeDznA/qDevch2Ot38G426+QrHH6sP6y53V7PrKZ/ITP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yw1ndZAE/MjuTt20mXVlh437JTKgXi1a9Eq3IEfSMJ6tn0/3tJBsw6WB8QYduz2J2lmX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dWEkf+IQOwB/RLPTkTpiT3ba+wzMMPLtKJ9N6ieH3DgC9bMY64eAx3h4bZQ8FNecdwj1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kA9ORoy+5LOB7FvxPmc+iScjqVMa30Cb8Q9f3E9Q2zdtttjiYl/m6IKH0ujmMgzyGT+f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WE67+O87zsNtt/ikDt+/Fu3fmnoPdX+OrogTNnn0lE0hog7fottRhclh4ydtlnz/ANRr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4UP8AFr8S76k7uTivNv7/AHIzSAkdQP1sjq6iRB2Jwz/ePwCEKcsF9f8AZvuYeizZ3vcp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9EZHU8X1y33yhMlnMYgLk/PIhFeUHp57+BPO8tm/P6joxyeyHD8T3Fb95+puwj91+pGL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v/2L/b7/AOoD+PqRUvWMH0f4WF3p5N2MA+e23k4I6z9XaJnPplvUdBaEDgP/AL8y7b/a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w6vCAD+py0gJd1kOy2sbEJBNv0WMF9Fj9X9OUx+LJ9X9JuruawGIdSENPvtkXA/2vCkP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5nHo8Qql0BaHV1uXhExhuEaep/c5oh/klCm/3ETgk579uW7MdzwvU5B1wDzkyy+rJ4yyy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ZlA1tHsthxfcy+t23fBIMIYZwcDcfDPge3f+mQb2SI6/u3qB+oCEi9/PHj+A4DfZ6QCf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D9/uZ1bdbIha/wASJ4b8/i2OZX6+xJ8gsOs7/v8AcsXtkcNH2Ux0/wC0ey9X6/8AM6ez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8sYdS+Qmu4Gx/F+q/Xfp53WJ1nFtElNwXdhEDt2AenbtS7ZazITXVkjx8u56i+Z/tfaJ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1aTsVd3YD9TQISFnPG3fnklM3/GvUdTJZ6mPfhPmyYtnxk9E108d8oGvGDCzrLIaYwYZE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57HfxOJgd8pNeW/yTjhMWtFsPkgKwiGysGwnXnDpwcPOcPtd/wDhkDGf/Swb9QyAOrFn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5E8M+vxZ+72Qf8LT1oLvV07Lsuj/AJkOz3/EZrYTMyX9dPelF9X1BYQF7kZAKOuE8w+m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n6CT6y08JX2EDM8wbFttoIfcMRrY3Ta32WrQxu7dsEbY/MH5gPt+XF9nD8T6G7Yc4zWZ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BXNjHARwnjqeF6+DN3XxPGThy27EX38WAawj3Ccvrhi3uwkiDueMLDkMM+IN3+ClPbEL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h2WAA57ZQxE4DyTjeHjeMhWM3p/H6/q0Ol79/wCLQnB5a8F+azvt0bfa2v3d1ggXiT4E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wIEvot2MjoZs/d6D9zJtnVnUDdJO7I9oXb9rTo8ZUZYkepl00LK+j9WEMHpxN9ZExJH7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ZrHdXvwIcEsvpDud9WSuyKKecMohhj7anTFniDQb7y89X1yYXX2T15Z7Z0Te3GW7PGFr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r8OoBsge464RU+GsctY3gvuQ46uud4SHVvO+Mss+PWWk9C/LaACTo/Mu2wx3PUyzZEyQ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AM7jCv1PjJH26oyNzstGje9mzJmUm2WcExLK27Sn6CSHsfqzev8Al8GSGJ7/APhdi/sx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ej+71fpfURMz5HFHqyv1bYOg5Njp/icF/DZ1H6sAl2EdOrcvbKj9R7H4iMeidf4oQTcI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kVtqQkZp7EIILsmM3fu9q/d3vmfeAn2ajfLcep6TF3wsj3z1L1nOpe8eXhm14vTueu76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+CbZz0HOfAieNkXBmDqFznePID5Hy8lsbzqe7WygngI05GJ3Yknc8ba8nDLpdiQQWT2x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5s67e5638W+OTwTwGjFo+WrDTJcV6gD38TP/AIIDtyff3N9b/lMvcrAnGtsPfDx3UKYQ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AfV+yec9bE/Gz8b+5s+fmcGxPtD4RNbP0w/qw+v+J/NdbkfveET6mSLoBkDfJC4l/Zkc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yTDmwY18md3g5dr9RxzjYm/lrwj2414gfU+cJpkGcPKwU+ArgghjGXw6KOjLrlcNsW2x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7d3d3Z8HvjE/EZjWy3CMp9z7lw90I7AgE100vyG0l4HGZ9ERGWGa2/aR6X5lsnMz4FvC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JCD+TIvsXN/U0dvpr/zYI6JiGBbrdzuz3/mRsz0gA6j4+WeI6Q1naHYAZMfiRJXb7mt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XUfngdf4/wDm0JUB7Ctj1p+IwjDJXUcbDfSEbH7w5NEDu2iDFQxg37L7C7rVlE/+Lr23b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i/q9Sp5DPGDck2fXj2k747Yvrnu74ycJnx3jed4yzjAdRfdrd3dnwOS64J+AdbxkpnDW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C+1OmErqbMZb4/xPG/d9xHT3MlsZY9trdJe9+oED6tn4ExLP749LFNA9l2uhHB0Px5aP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Nush/ugbYWEBdcYWFjOBZo+7KzNf3bBk+iFk3/FmdOdfneW124df8P8AzJXLTr9Su7N/2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+x6Q7kmwUZ9kfglPSY0lqZwSPCAjYWMt5+uPu23GJMvc8vXHpyl9T/Js/Hb75EfI4fI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8j20HcJ+LH4t/Vvi393n/V7igfiJYGH1GdHkNEYbfRl9SW5Y/G3fw6522ORUHcfT1Dfch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F3LwvOcPH/ZLYpvYu/6hr9np92ryh99SGubFmNf3adX1NsX92B7bNk64B8HM4C6X3vEU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sm/lywW7jJrLR/VodRBQSJ0n+LtE+oPMt/i1DOt68lGpZJhTddtfab0+rUGXsOpm51bh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1Nlk3/Al3nye1vDbM37t5Xq39/JXeOiQQB4F2hjLqOND3hU78A8cdcGMYAZdcbgIttif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mHw/UP7Ur3hKJekg8CU2YIn3+PY/QsVGzOmzYV9J1wmwBPvcf+7OQwA/8Z/2fI5/55w9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hnpf5gXUnHczVnkggv8AmSui0dpgsbOGSfpCdv8Azdq/8TBcjwXJE7At9jGcHaPYhpdt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/wAY6hTBf9pMmt4lftmRtlZJGCnc0suwZPzDLIh8nILIWdDfnLIbqOE7RC6+DP8A2Jbw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6jy7/AKTYGsJ2Rq3rZA0n4aIiicbz9fDUNsWTYdNiDxbKK3jech+OcMecbSEN59Q5DjaI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Fi9xO04Id7JMRn4Z89Qfkm7byReuA8+Hx4zf4L/b/wD2TPicrG/c1sDNYp2Bt0W00f8A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YjwJpl/V0jyON+DeX+b0f0Sfe2UH+v7mVG3D9Ip+BeSns03Ewxzu/wC5Bf8ACV3kR2S+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qkuXocI+LqEaIbwhmBwE9oMkTqdAQGbXhs4YO9Xrh5aOLoWT1dglnBIMYdLoYTzr0se2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nHYxgznbG78O7u74QmR8iSMYO0H1pk/6PscgZfpkhY+E6+ykwLP8GNllnX7bcX1wHAMt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f9WWfA5eH+4g6t0IAvEt8NfyxAFz7/F1OrCN7JLqPLfgtsrKgEr1ioh5dYZ53EVA7uqU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Ev8Ai7BPaOZHyD/lB27zM9pXZVM+8ldtmlvqc6wCzojdvV22yTqPeFnhNu5DG7m8Mtt7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92gPcx257tus2AwPHCnZhHlA5vwHfL6gz4d3fPY7Y3d3d8hTqKHc85dz8BPESARWDp5N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H6ghEZ6lvk4INr7tttttt+Kv+bfhGDeALZ3Pt/6utfa/8H/7xskrg4GfSBh5bfD/ALk+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wH29F7y8GDjtPk4LRnOzLuOPG3/ADImgA8kJ90y6dymGXgNlHy79qHy3byf3Hy1j+5t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5Z7BbPli5kaL+kxxtvc+3a2fNth7mbJvT+p7dDhZdy3rMacngRQ7jekut+70IXs3o2Dq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KJ1wmmXSSZdfBxPP1Zyjx8NNzkPXwL1HfwmItdgO+fgSkepDB1mu+/xe5bbIGs/U8hTy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716IDiDex7dF91daJSugxgtdO/8AxLzsw4LoLx4MJ36Z7L6dfPw/v/1OD9QB1fQYszqG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7tsGceWPVs0gWk8BwGr3yY6LtkjS/cx2wYgxn20+35EDvYnswMyw/MxzhJ3wwkMgfmw3e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dTNoNgbG28GLI2N0z2yEy+L3F0xIndv8G4T38s5wupx4PV1dfDFDghh+OSJ/zi7Ptlgi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GSB1L65Cdi+i7cHfDwW8mzp2S+jDbzyT7nv2YevODgfd9ReyeiA28I7ff399xQdE6JyP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AKnhnLyNMl6Mn6EJ2Bfo+AA/Xfl4ADwv1Q5gW7Aim7bL62feyfYeiWTYGyGwWWdWT7wy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IevN8MNSwrZiHMtsR5BQSD9yDGGJOxvvIR02qNgnTwTZHU8639/Hf4/rl+Jwd3t/d7gz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UO+QLjxBw/22fkg94fefedifkQ4WT1w1bvI8jZj2Us/onwP/AKWA1v8AY/uPE7d5T8P1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q6B3fqdJDOc+LpZjMmHJUu58Xi7J1eYupr0smQsjrJMUgyUYU2yWNsc5+uHqHZRDpGuS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zs2Xq8MmDsHXdmncU5ZZL4S/eT8ZbhyGMSM1LwXsgHlHi6SFjw9k2D/B3JNFrBbfhtvJ8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h9wr+Fn3Wj6kPhwWGuAL2x+e/bfin4pn5XjsPgTwSR5ltvGTH5LtHl9T5we3qe/1zb1h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Q/MbR/DfLwP6H03+S8Soc/aOj+mfib65+2DhktO7VCth6u5YYdtlel1+JmGSFOWfxIHy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/UC6NhLaMlW/TN1dSECTAkrSdO8NnMLwO63vgrqlt22Sw63kyz7fQYb7t57An7RBNj+oP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X4FcEcAZgPnwQE+Hk7nUQd3dh5G5x3bzhuw1xkdzLH1Gf3YeTf1B9EH2lrAi1g+2/wArf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PQZu3UmcnccDwdWWcrVnbXux3uenjN6k/F6j2/qSzml0ZH2Tj/J+ogjQkGLbdRFf1dj/T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5kTO7rPJG+WD6sYMDYkPbTNhLScgV+yQ+xj3H5oFhz2x+Y2vcHjJdMqWxNlWrJI6eSywt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xdk3h6uzkmdNvA2x24EfnI/FZE8Qi8GZDv5m/P1DDG8sm74ZeyUd8gNh03hNLNkQ1h3v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5bxodWDr2wd3Lya+kP5Or75V9go6flvx8J+i/RdfU247Jptqz7gszu2Qjzg2eurOBpkd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bhJ1HsHcIr+IFJoSwefX3YS9fiJ/dMPZin/P1AXPsnG/aYjLeDDuCFsj7sJ3BxgH2QX2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mGsHUF2nUZtTr1LiNuDaiQdp/Xj623g42GbxPvd9TPHrgIHWRshfoSZ7ZIFjMtYiKJeL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xK9ml1LPuRvpARyzDv4eUyAYwYYcbbEMY6MLT49cdcZDSQYwRfq8c4nSN7Fp7THgtfC3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iDdqHAaL0TMXXBDvxHu9cJrA8MQfbe9zD3g2D+vFw/MWZ2T9zfu61YfglM/yW09Qg0P7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Nxm43lltPSOjkMZVkSFtjBvq9X3PJMLlratcbB9iG+81oSaxnzjZcL+sCbdcIJkF5E+z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Z3fkT4G+oj2Iw58GRtnJHoI01YD7sTLILLf6Itbbf4XAfXG8JBZBrxvL64ybCDbr4ZwQuo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G2jwLXy0tJ4uv5bKZ0GQxwkZeyH6sP1DN2+GQZHJ+IRerWzgLs5wussttMTxf4sfWSJ+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ME/D2U7GkA0bdSZawWi8cHDJHq67Gy4ycmwvzJGFSFsq3qJ14jVp+JGdkIzLAW52IrHp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WcHBJPHq3uyP1aIoyQWQX3s4eMDqz0j9Y/KTjLq0sgu7v49fDPh3Z8QDy22QTGMOrbrj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6Rxgj6h/Rb+WnD+VjD2x+rPyecMuxqzT3P6WjFl6u3dgttng8iOX5HoMfpl39Xi5cIOF7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SfsghVxH/MffTf7tdlrO+s9um97IKY5/ZHDxsvTISZZoaTr3D3JBvut3OLkZkZ+LC6yM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6CMcM6mWwGuS+so9kjg5zlnj1LGfcO/i9syw2OyyN9llnCQf0SX2Phlkoe8/X8GWc989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P1duhP2IR6R9C129vImsfuzmHk7HWQXcqaLP4t74G84eCeCYe7pnpvQz/ADH4D/cXjZz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9gDlnz83qJDZvuma8j3/iwHh+bxCVi7AhlFun90cryB+JZmGot8uvxMPZapk9R9sgx0jt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kQk2xkcId8fUWyhnSPplhttt53hnj3DYMch8X3m64fOUvs3inl64eXIY/FcNsm8bdXXx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rb8c4BTSQvSx9MIQnizmhDth77sfJj6F4sgfiEMyx+Ld4GzZfXDHJMMN6+AXROxMT3z7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YfRDdiHP8WuEaACM4ttANm/8y23jOepyyBxCdGR+bd9jy2cbukws6gZvqOFcvUsNlFl3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Ay4s5H6uvhll5Pk8/UYSzz7f6m23jeBHzlepqa8aI8PyIaxAXDjNjrh4yNu4+GFmwjBn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eAsHyMsy18hLS/fOXsdPdl5P6krzJ/c/bL+su8rZMYn4fU8BPyaRd5buH7tDkjjYZOlr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23uP1JDn9zPvwyyyyyTqMStmfLeMcjs65w1lW9Q9z3t6lrNdkAwjNnNjBX2L6XmQ1yK9Z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juJ8nyeXqHB528rBrnGfABwHxLDZY2wZePgAxsy1Ly+RB3d3f1JZnGXZabz1wgwmGPDu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mB2j+EZ8t4W0438kdd2Pxb/Fr8cDr0v6WxJLuzY66+P1PBL8BYdT3w8N2B/UA6zRQvN2B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9T4Zf89k+WTNjEst3kLsobWRYlNusjNntYZAbM8dQpNjurXrOAL9cbEm8J/cizqFth6m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t6Q2+rfkg+/FI64xbHwSHUeWWWfD2yGTY65cDYx1BxnwzgQ9geyv2OBjy1+WsNwJG7Dj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lfidfXDfgw6ZD2cNnDwEfALDott4eGaFDpPktD2w127AiOknqbxVCVn8tjY4fisLDPts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1YfmSzgrbHI9k7vqPb1C5ayoVttsMhhkNnCMWw/N9cPHmK7ke8BeJePaPdvXVv8AGNMi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5f7PD8ckut4OMkg8cZZxnwUYe3Z4pR+o964a8I/zIG7Djt+gv0Fr8W36lt2z8SF09ycs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3bFEkssnlu/6g7n3L9WKCVmt3NV1yx9tUwrMo+LZZctjLSTuQyAsfmRvtmnUh3AyRwu7e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u6mGLI9vKfQS/wBWDtv7SvzP1T+Cfw367zeoQOPHD8Ji34Dry/HLP4QHnBv4na/LqAa2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4y/d+jbXaA8X4OQE/co+y6N+i/Rb/ABa/Etu2TPY4yTkHSTnOE+4dOCdrGTw8fUr1kOEC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uDGfJlK8hMZUuzw89cMEZBNmnUK3JQi2OFYd4W0zsgGXLdurNghPGHUHZY2OReEMfweb1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8SbbnOfwestlz4JZ8c+/mFMIOfABjAGfH9+AB5HN4DO0tfm3+bxukKPVhK/V+vmNV+3B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ThtiWDDg6LZ4D4fiPLX83hzvDn933yVMB/xd2oRDLRmFtLeG3j98yQQd2Mz5x1lRhc2G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mYNjJBdxFgwwZLb1C3jba8KL8SzBfURY33fvvMNZ6OV4V1ScJz7LnnC5fVrO+VyVl4ws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6tPjn8ftk8H5W/hP4xZ7PlN/m/tODdj9cQXEtL+Mh7ZvbOS4GO+D1bJxkTfUQGA8Zw8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BwGYbe4ksguzyTOGPbbqEnZdl/SU+yMRjNkLNLsn8JIH7jg7UvUKUCDvHIYRdZyMyy8b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9xz5uzMB6tltllCV7+2J8BhJwm/F13wuQ78exl0MfgY5yDvXAu2WcZxnGWcsZ92P1xtX1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G7a/Nr88CQ9iD+GqqHpg2c+oikjEO8CnTHZnwYJc4PgY4+uAHifY8heLf3aQzE5FvBd3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yE6sDYT47sBhber6jh+pNsh1Kw2k5kY3k21Mu8TJLOPK+ovBx6vXOXmFtjXdstszfZLT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qOre8/hz4gbOXjYdN4brnJstN4c+4L6n8SU+ryNMLX5tfbP7R9zJnDTy6lsx2ThCyfu2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gm9YS8s4CfY4+rxw8ZVlgNvXAkWTMcbKkuS9Q8aTHkHcqRg6ePV9Q8L0S7lPxB2hW2Sd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83qLZdnw7IRnw8TIF0O5fh9y6ujbt83uJsmYZ7zne8PGStyZfu0eE78BwOE2OuuApYdu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AeF/RfanZ3JNfm/tY/N+6Q+Mfmx5va3hV6xlr9Rv3wOSbeSvvS0ktnJkez7wcnUwTHke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JGZfUEcF03k42HWWW9gslSMDkT7L1C2sseWF1dQBmaQyENkeR7eqdDkHRPJ6X1HDIRec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3hi8N5W7HG/LJgn+B8g6u3c2QTbr5bx1Ljk228kzrJctHhP3EjoloZ9R13b9m/Zfsg+7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2vvjb3PlkaWWbCI07JGS/i9t7mO+GDgI4PIsW/uQbLLIGN4Y4UBYV8nv2ZnUHDMW8F6h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yJQ9yOmXc3hjG7xTm2WR7fUec2Pfhl0X9Tbywz6vaahxkcLDx1Jblu8vweXduuM420Z4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wjyY8nFo84H8NryBX7b99+Z4b9S+7S+IFjtfc5x74eMgPvUL9pY3kcsGwvLbHj9ljxye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WttkPCCZCNbJI2dRe29zgyTo22NgO2SdNkj8DyFldl6h7kMIw4L1yNhxi2JO4427DnvA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nO8Mu0V6TaOc+IZwnVltvPrOH+HO947R855wFMuh8PPwvsp9ljv22fnEx8OAj4Mar8t+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nAN9+EMsXD4AOMYPzb+ID7JqeosvqLYywYHDGTjODgO7O71LELttsQjXtkO53pC7HC87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Z3ayB21yMbBpMPI6fD9KUdn4f8KXed74bovqQAXvq2D+D7nhclturDh4yz4sfw9N1n8U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cO/jY/F7B9bTxbwY/bYPu0S7Dbp7xtt3l6e0HMnR3bOvINsDjeM4H6Zc/XI8vL1vDTjY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TIx46s66g4S+o0be5465CSZ6RB1Pt9Qw5eOrT2Yy648YvfDw/D1/rlYW2z2vMs6bACI7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8fe7Z7Idd8d3fH3JnC58n+AO3uxgjidW7H4sfi/rx23+bX5tfm1+bfgXlenCceZ4FtDu2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DJ5+uDbe8YNheWX3FvB5Dw3V1BlllnG28bdcZZZtqxn2+olSHS0/EpCWz3Htll48evg9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sMvA0q0sDdd/4l9WfM+G/LOH4DsTZZ8u8ty3T5nmwKSoRe/mfwjXI8g78NgS2OA6lepI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1dwz5AMje8JHK6h4yUPbp8ss5HnLLJIJmPLUsd+2n4kIDLJO4OGLb6np49XU98pz6/1P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eB+L8n2152NzjeT5fXBy6gw5Q8jk7uQIDaJH5n8O2uFht0gsGxBJaex1xsBO7MIzMgsZ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hdRZsE/DEYM8IDJjt8erqQesh8eXyLW26Cxt5OMEElnXDFt5DdRePHqeT2bOd4z+U/jb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tvO22zDdct1HCb/DvecvZePi4/Af5J7LOGP/AEIdLMIu22w2W5G7G7ukDQwGcNtccZWe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2O452eWT8d5zhmZFF3nbe+MnQnAIO7OFhtZY7s4HdkGXjx9eHgnjLXm/NOuFz2d9cZZZ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8bHx94WGWOVy2A52646dRPl04yxvMsHuwbNQz3nP5fLfaS5nx3gWG3gxbw9x8D2EcsJ1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4y6s64Az7Oupx3xlk4fw58h4MF1MWSQcdSW8PzveMsk42xjV3jOVfY5PMSGcN+Oc5YWW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tvDJtvGfDqzjeuThi1rPYYHqPh8O/Ekz5+GHsXnOT4syRDK2Zn0nwPbdtkc78NvbI62E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JHQvbHJ/ENl1FkxxvOD0wzrwNPi8ZbHbb7J9WWRwQJgzq15MtLPjjbbxnGuGWc7ycbbb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/A4WPdsZPerQSS/weofMzklFdu/4c7kky2Xhm8s8ns2cFvw65LH4n/Re858FdmdW7x1n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1142yyB+7CyyyyEPeG8Ejxt1N3d2uN4EIPDzlln8Z1d23V1vXx+oWHuF0H2Du6t/gG9w6/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8/r5mb78PBb8Xq29i7Nzg+Bb/ABrDS18slRkxbIe8gzqPk+G84eEjs/JYZT6u+CLDatbX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f4M/i23ZyP1dz5eudSJNeE0n5+J8n5ohOyn5nnKcvDe3hPlkmSctnwecs/iTep/Bj5If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qPgOIv8AMqV+J/RmZ/PG8b8Nt+AZdWcbkPDz1xlnGfAt+Cn8w223XJKPJ9+fmRZj5+oR5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XacPH3zky7xnKc7wlnJPGcPGyPT8c4yyyz4nz8vK8nGFsP8AA9W/wvw23jf4N4Sznfht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tn35FgLqsXz9T5PC8rg65JwycMEl1HwzjOG0lMg4fhlljxtsWWcZ3aGRh2I94DjLOHq0g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KcekfaRY33Y/PDxpZ/PlmS/PP42z4Z89jhss5fZ+J7w+uMvkPbaaXR4eH4AY8Zwzwbzs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sJJ2BkHG/E+GQTJ1HG3UFndlkb8B1HsScAs+fhtu/AbdL6tt+Gf6Ynjy22234bbb/MfL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9+fhZL5BHZh3ynwGHWyC8X1FtmyGSMscht7t4Tk9lnM4yCGToSwh7lusgN6sT2NyPbFj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58Msjjw/IZ/jznLCz+Bsss+ef6Q+Re/l6tnbHfgzl6IZrh+Ajs238Enl52xeLYdW6y2Qc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JLvIYTZ9QtkDbktJ6cA7jjCzY36iXZGdz7sSMkfJEe7HI42A+2DPSDZMu4m8MfEZ/kyy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w34hvl7p8uo51jr1PzD48PJwPdmmQxzlnkTtf1Z+yUt0hs3g6T2QBkj7sFk7whEngurp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p1IOrFNUqxu4slO0xOpB3HhwuiSeSL3PSHfdhsTI7F3CxOHq2OPHyGfjnz21/iz45ZZZ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WfDLLPkDB7Yi+R3Fr8QnZ6Hohnkrj8n1keB+IdbD1ZcngcalsbLQhjuDJlx3PTLJjBq6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bZ3Z3wAMYC9yEABI67H6TKEtYGZZLEyNI2bd7hJe3YsrKkBIn2ycJWX4JUY6ID2Ys5Fl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2SPO2xxvLILCznLLq3l+eWWf6bz4B29xPUopwu6XyT8Ai2T79ngur+XyDWzPkdJPJwOT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64P4v2s1kMu/u6MtUMa20CMFhDIyAkNYQyuyEge1qziKF0sLddl1AJA32Fr7m5suO2hG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6tb3ahjYM9dt0n3e5OWvq7vHMSd3iSzg21veEsgOQsg74Jfxwnz2yz+DeM4yz+fxi7Psx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X7t9h8SBNY0tfGGekJZFPkAiahY+BwBCWXc+A42857JiBsmeS6bdHcDw2IwzVZ92JgZ1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9RF36SXU76kvTftM+4C2A6imS29NqAMjFgYQCQV6iiSsPqSvV4sZ3DEjRsDsyRuwlkhv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58vf4C22Rbyvz3gv82fyJdLuOzBh1PO8EWM/EEGR5I+cAf0snc+/F1dd3pPXDdod2E8k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+lt98Y7l2Pdr8QMgwKTZpBGMPchgDSeu3curLOwFlywIYwuweA6hIEyL8+B6z9L97oe5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l7J9y7hAfmHZaJOeS2cziLzya+rWzkkM8Hw/v5ZJv/8AA2LPgGuEQQZ0ONngttu7/hOr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sbKdxxnDJujHQcZM1TlhnCgsW92Xe9T2NkSGY7EFNmDIyx7Ej6hasIDYd9WHckSfxLLC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3eYGdzJhuz23JNbIwcWGR/EB9gHqxnudRH03vtsT8AjJe7CfDPhvGc7bb8dt5z+Df5s4Z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7eE2/BulgRPxRaQPpHkYeff4lQ9t3E9yxZHHeV3ojAOd57vgeI3ZXZdkMjQ9iGRm7OKb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x5D6QQ7bx2QLGsA8jMgfqNZ27sJdiAMMs0gfZe7oRQe2SZ92vqTGWYYW+hbex8ByE76j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Ad+GWcmM59fB+Ij4VGC+R+uZOfEWDI8hecFD0ky1J8T2vLDWy/DLnstg2vxMR9C7H5O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BLLLGEXb3aLYN1NgrLeoj2FHZRjAyI9lYW6J9kk6j7x05a+4RCJjOGZPZAkdrQS/hB6k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BdyLtw21M4eT4h88/lz+TfhvxSz5bbeI2vuBaXg/FckGRP4Mix+P3k0yGLM3wHUTxlfT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5dz4iGEnKcFq0kYdk/HAJXjqws76kt6uhPs8C33Pq3I8e0bnVoZdLFhYMunnyyTjSOJb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PO/6HP49tttPgHDZZZO228tsRRnx2bA+wvlv8A0G9vbD+F34HhDwnATJdEomLvnbpbs8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NrYQ9zIMEjvsb924W97L1YSDZNlnyy9sXV287bx3AwWDq3gmzh+Gf6TpvP5DjPgk8N+A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+5D+47C2zfj2oh+mXZPG/Ilmc7yeZ/UkkzMwtO2XASMsz45ZBl3dXnkWw33JLHnCWIe2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nHVj4TL2hveZ4Hljz5D3k8PAjk/h+uCeSZ+DwfM4eT2Z+Jep5Lx8J/A+944fgXj/ALvl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jD2eH+Bnh4jg94Y85eG9Xq9TfXyPg/A9eHj7nj//xAAqEQADAAMBAQADAAICAgIDAQ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UBxgZGh8FCxwdHh8f/aAAgBAgEBPxAeyr50b1suhGyy0j9IQvglEOTR/AuiWxCG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b/YlRft+Cl8QhPDZfxQmZ+K+KXBulFlDzYXLQsJNluGJZQ3Mp4m8tDVG+eNxMXMLoTGd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PDws8JweEh4+4SEt4bQxWyOkFioakZ0TQVokUVRdbLSwZ/vCEvSriG9iVITKEdEX/AMEiI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byvLaKXzYJ4uL6mKIvhoZxjVEw/CLh0+Ca4UTEhL9ZwTGLASrYj7il35WJhwU+5QaXoy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9Gmj4MSPuEm2VItF0ZtnC/CMS/JPyXMIRkZMQnmlL6bmDY2PE82DFZcwmWqTK8cFvysJ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5YlUJQbSExMhaTKylshSopG0K3ZBH3CHwXD6URWUVWxP9RVB67Q/1EiwpaTZEujrEsIY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4hCfgpcjZRjG8NiZS+OCzS/jmbnQovD2NDR8H6gxsT0R0apBDwieKfcIXcJ4ghlGjDvQ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7jLcQqkQ+4pf2IQlRKYpSl/I/V8z8VEyl8Ri5eWNlG9fgn+HMTCwn4gmi6L+BuCFGhLQ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KysXDWE2JMbQ6QXSDMolRfsIponhR9HiCEvxwmUiEGv8ulpKXXh4o36vht/BPzfzNCIT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9QdCRZS0ISSeG8JD0ylHfhGLQylG2zZNkhohvCNsr9iH0Q2aNIoQPZzg3hH3KaEkvx0v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CEJ7WKXw3ClzMUpRsbzsRctUk/wk7ieJ+FD4cCXu4SIizhaLETIiCLhEILwxYbLiCGsX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byxDyoK8CCoq/DWV4gnBO/ihCEJ4pS5byi5qKbLmr/E37b8q8rKzRoRovpiIOH+sIWYDG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saWKUfATNBITZENNcFW9jQ2XxRYfllyl5ehcyqc8QgnmlKUuL4hCGkNomYPxcG/3hLEy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pcwWCQb90uEvwwhJj4LT8KESYbgmxJtjUELo3nePpEMuiiio7FGgnRj9vSLjvssV9Fh+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TpUvSKXIw3hYe83DZCEw3mepiUk/wZhCCQlnY/N8PQt5iIPDFhsbRKQXtLY0oUliXoQl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h0NoTUEjXiGP8Jvx1n6LLTb9UgTZUNim2N4+FKd83yy5Q0wv4JfN/BV7ntJi/hZMsmYP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Qhfh+gViSwR0XDdGhLQ8JobNkbeCSHoov2Iuj8XNLvDwsMWIJ7nilyNtlfRRDdGL6G8v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hlKUuJ/mLEIQbXqZ4LDKPh89XHzwy+4FMIZCEwmM4Go2Jb2RHA3sbFRoglhSE6SKvyDz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qkwvDY2yiTZEK+H+8cJ9ZWxLDWG2GhQcKQehbxcG8Qn5ZfzomE8pbxPyDaF+B8NMMeF5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MZBcPo2SKnrCSGijDZsjGskOoN0rxzJ+pvDE1n75pWUmxuaQsQhP2PYkLKJi5F5hw0+k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QSYpSzB+f1xPKw+jREsUQ/VLl+YawulwsUpcLmIdGuENfcLoyjgbMjZs9kC4UWX7Tw+H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gnC/wSPg1NImEsXcxZ5pfTZRMieE/wABfhmEWKNwqKU3hYhM/theVi7GQaE1BPFw8whu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blZQ7SMoNQow2ViVJl4fTeDWhLRS4fp8HrZf5hjGK2JD3lfsNlKiI1ibuHW/T14pwaLf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woxCJEFGylZseiR/oNusQtTpusJ4nlZQhDY2OjCKZmHlYmHlIg2QLKZoxpwlJMoYosQQ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KJu6HcotXtnWGOhohmN9En0mUjQmZuk97Lho4jbDEaW8QZdEfRJzfikTGifmhCYpSobK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GrRN4oy64M2HAhPCi8TFylhvKfnp8OBJ0bWGJC/oR0T8TKyujEiqjaxps2QmE4NBPPF7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TPokQ3mCRwuE75ZcOfM1t4XiYrnh5pMQYaazPKDw3H4Go1+DckrEaGEroZaDPnXlE0gq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CxfSNEVRsrgq/bTxcDVZWGsIZtiJXsiKJjeZhFKKsaEqNK+KLZGQehMJ6Fi6/BKcG+Ig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cQ3lNLQwr4Tv4V+CCH5uWxYhBoXc1Y2IO1wbf07OI1Ki2rPZ9il+w2DNEKKyJDeMPg6t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LmUNizRbIcLmJDhdaFfgkPykTeXWxKHzCyiDKIjZBJm+IQqLGMVm6QhJijeFuxIbL5eG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plPfhKiSQ6yZavCUSwiqQSmbO+GQgl63jntIo8IWWjePuGxs5HWO9rGt9BU3RDPujkfT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YWTI62DNEr/sTScRytsb94/iIuhcyiExUim8rRcTFgoLsYhrN9fDWKinBZXMNlyvc3mlN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F4aodcI3SfolOYWej7BiTfBOaWG8JlEJ0bmb5S4Zotkvm5QmH7ox4XhnfDxqQTb9FcaS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YTp+v07QzgF5KoW1paYzZ9HbQpYIci54Wehc9MdIKQZIu8Qa8J3EHDg+4gkTY/K8fQS9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4TKNT4CY++EtIbuISbrJXRayjjxTH3Q0l0/gbvj6J7gmQdd8L8AkEy+7hj9Joo8Lw8vz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q6Eqb7Hf1Dl2xaP9iUSohOxP9EpCKLKF+BqDDaHwjEQJ7L4f8EbQxYiY9DE8JlL5g8aG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N3w2NmxGNiGQQxs2J9Fw+4hXTEq3hemtDfCEG2s05leETdEb4LLOZSS56Yl5S8wyvuPu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eGn/ACxvVxnU+kptom7hMxP9EokQk8O3Bv8AYW5wPCxcTKN0aEaGhRkEsUvq+EJ4jJ4o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L5R9IxWbJsglo+lw2U2XFF5QzsWzQTrudea7MoqzRr0teE9zFEj8v08ofhe4HhXWGqox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HyQ3zNju6E0mxfCE6c5WViYWijZC5pXhek8uBO5QxeUXeIybGl4ps2MTiGN7IIbGqE66j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JsSW3S3hdHmEwlBI5iFTbEy+EizC4ubwlu5UPw074mF3wujeFii80SGI3IXSAngg0Oai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rCbWxLWxbQkQ0JawueeYpd0dYpcUovw0wJTbB6sUot+aU+mxLxd4bt0sIJCaGxwNoT0U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26VObGPo25nrKWPuELNxEhYn7L+skhZf46XyvC8vhwbdKXQ3cOXCtmKHCb3jgh2Hw6wra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C4MR98Qg1lxHQJP4KbG2XbiDEhOL0h4nol4Tw0Nl+RcLhDESROEQh4nhZQlSJdJXENt9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oT8CD0qJ6uIUZXfDVUIR+UIK0Y1/I0QXhPD+MTLwnolKI4hLeKUb1jrPRWRSWi33DEQe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FC2MbqihtMY6Oy+VmCWW0XEeEWHzBUmJSZRSkbIRCHllPpsRMNlKioQT/Q/hCb4V4no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hqIeaQgj+40c4VjRaEMQzb37+lVn4Xi4WIT3MOtixcPwxPCw+iUtnWGxLBBQiaexN5RW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gtoNg8YtFTFJqQfBMmFm5pXRcL5nlUhCZTKbFiCHhNUaCY2Ns7lBCxCEIUcHZxjafRbd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2ho+4UFj/Ysp1zExbb8/CDCR1cv8E/Gl5+l3hn3PAnmlzRFsWnMukzY0GTbTErJhD8s+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ELbHMlplHa34ic/EiEvGx/oqIhDKIuEiEQliiY3dGzhSLKLhMbYqRiff/EbXUfpRN9c/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2L+3/YkOwbsFsoS/g1wO1t5IotjX68JeG5t+aKLn+MhYWdsZ9G4dGJ7Hh48FiDQaNHRE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u+H5ePo4ZEgxoSAZxOsTH+PwENNvX4iRN4gjgIvLRFiogQe8Qio0Lg+lzWOFM1CY+4Tx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s/t+WxY/2LXhNEgm3ng8sSykMVeGioq9XLITzSiytFwa0JQWKKnFE0JY5LoVuGNH0ZJV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+zECWq0v/Im0Wj73keFhY6FwWabI7TmailxXmCUKsN6Ez7Rvw8JjwnKQZ5gq9aNFwx5e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c896L8EG8qUSmU7iCeZ4n4HUqLgylxCZSrDKNQkRC/BfwIeVklh7NjQmCKtLhGYcNLqF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cPgvoX6FlMpvwlPCKV5gh4bhAtjWGaZsy4uYiREwNv8ARukZRP6NFtiNkNt5WEMby8Hh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EWCdymTrwhiObw1ctidVFiCSXPLF7hBIg5R6Qg9cPhDRfEIQizSlKUpfwo+4QqZsNGm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l4Ms4KI+hKbHIbxRUJQaGXO/EEF9zEZHglGSiOBdOBvDoKdmutki/QIhyNlVIFpg4QtY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QxbJi/BP4dxBq6EoTxv2aEkhem4hO/geHA4VOSulPYhvR9xMQ0aKUub/go+4Qmw18HM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om6NnSGQgnB5nh4ubCrwj7hMuxsp9RPwXBo+iRHMppCR6NktFYkwna6aelDV7IsqT0hj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ZWXQu1lnBtmLo0Umep5Y7a2Jp4biNlSCQv8AgaI2GfBrR6CxD7/iL8KPuFwXYTqzUaCX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nR9MIbw2LH3w8NCRoNWJeFcfBJeFvBOLmLlCbNBqDRNbJ/cFtTBo2JEGjaFsnkxn0fl0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JISKI4PEVvilYmLBwJ0SnmCRCeGXxcKNWEf2HQ6L6bH0XWaX/JWVw2YaBqNlwhsENaom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nUQnho2I69kRMXxsjrEgkfcI1hG8JRqxCVpNWhJIhtLgn0bRAgptm8Ui+C0NXwYxZhCH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VIKVoUqsyyYSIQhco+5drguZbj8vxPuRacX7Y5VV/L/7sWp2zqfihCEITNLh/hWVw7Hl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Wh3MSxmzQ6xRuyBB+PgxPExwWxYqKMbo4bFRnsWzjNExA2ohmT0I6QVGqxp/s2MadRoG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x4TCWHhLDFtCUzo1lBQCeWrgkT0uZbdnlryxPMtQde0foSn/ABF9ZwWviH9EQhMUvh/k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o7aocgkAu1YbPg+m3SJGhCaL4YnoajILFK8TCX7Et4TKqNiC8lCaISiCErBOKIT3Insk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SJG0Q9Q2NVkftisz+ZBtwbZ1i4gx5wUR9o8IWhxhptCxL6Q2k4Inl5hazPwJZhMG6YyJ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KijTfhvCH6pSl+fiX4FZxrSb+CKE3CGcBGnwRxI7GQ1YxtoVCQkd+TR9Ei5iCRyJO4uN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cKUTLT9AjNjhtmgkb2NLaFw6RRkthH7JGiF/JDg/iJNij6Vnts7fi4Z34uGt+Gylvp6F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xUDnwSO75exc3zcjVQ9Lac/5IU6h1Vh8+HhD/A3Foba/zLwgSo2QTM1xwQoJRsjRlEol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TvDmEiInlGyMSIMJIa2QWExBsW1EhuOHehw2xNO4IEkgmi0jUFcG94LY+jEj/wCB2i/B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Jilyxp/BOdE7hnG8JVBIp4TpAni+biK3LEt+YNULoZOHCidL5i+F+K+aRp8/G/Nx0Pmh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2HcRJEfImNoWFwWHiDm9CtZRBo/omzhcXZRMrNlDtwQNdCmIk2aMzV0SuxhRCtcK/RWb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siFrynOQGTZ3h4YhnRcLO8LWHho49s9MQkoQZpaFzwllqqEFPF9PETRzgpHSUtGjeEdL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4h5W2XPeLVihBsWQhzabE8EcHWFoTfhZpRdGQ2JDWJlNFTZRMbKIjgxLot6oiClwiSoY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/wAIJSE9r/2LQj3h3Bxir9iElrgm/DYhiYTrnhuYWVpRt/BYVIXhr8XBc3+OeGVjkey4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u0fPKH74EOdJLtGq/wD1+zXWv2W2wvxdDz3g9CjaJDeyG9/RYQj6Qlg0oK3FE9/gQujZ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IZUOPTh+kK3QzsK6WyRWf0Eg0oVTZ42oHTDrgpK8MTSEmuCX7zRrCGXGsXDwstfEJRYY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L+f43BE22iJGKTJvNxMcR/SFZcoT1h5XR+kIM30/2A//ANK0mrtnxD04zieLm+l3w7Hg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xZVpOMSxvglNHJukNaK6JCR9L7Xm7G9CZcTGipdOCQQQ6OkESIlUWUP1BrTQ/wBArGNM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G+YQNLYaNQgSg0NZeEMWVliRB4W9ohBJLFHcxb+evnujfhGmzgbBkE4iaO86JY6f6LD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SsY9jo02FJ9hKLkEWxST9CFj7+Lo6zV0UkxXsJ71RCxBCVQ3AmMOR8E24ExePmPo2bFR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MqIJUZIIu4N19K/RVaZpBqCHAwW2msFSowmNiVOodYolQ2Pw8v2szMo0JJc/Ai+JI4ua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hyPYlFoNDfwXm6L2PLG4qx7GtJ0a/QgqX+idI2v/AH/3RS26I3oaifSJVkkfRfgXTrPQ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8EkobNBD6G1NtZXm+WCjZBE8PCY2mUcZzhLiKHBmUZsS2L+hdWQP4IXiZrhuvEy8TD8/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Lm8JHzDcFiXLIPFy08p6vhHLH2RUc/QxixPnl5ZbEJ1psoINFNX+p/2JbTeyf/gjPfDf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AtPwLp1nVoUiL0JKGqEtChrA4cxPQ+5PWJhH0ZrCGUTaGy5e8INCQqrJ4Er6SmyohdjP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kNC0GUv6Nb4SzDk0IV+wkZDGQSJ+MlhoqhqqIrdwyEMRPxdwjw0VFtXzfTTw1XfPQZrF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+Xn5ITNS87GmNCexbQw71+RCbapKNsTf0v6Wn+iTnwauCdW/a6dZSopoQmLQ1tGNhJgn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hEOhNDtOB5pbrK2NCWBlIIq0KkhjdG9DaLsZCEtidDQmqPnRaQ4aE/0I2xKBISJlft45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TfGJoJvokeUqPCy1Xi+F+CeF2wyUUh8EmWC2iH3F8seHDH0dp4tDUO2uilJt4cDy8PPci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7CKO2nbv/Qg6nLv/AJNT+kxkbZDdtI2vYJevwI6z8nyJLo14fUpiWl0VmzjCuYfRPxRU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GiCO6EdExbwEzKQ6lJcG450RtbEdWNIJoiokFU0Jo0x6sokghJM/uNWg1ZizR9IWUxML9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14W6OF3lYt+744J0hMPNFWWr0k8JrfwSjQ2iGNCJqMb1RC/yG9Hl4eIb6Z/vo0LmhaZu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5sSZGKn9jT+BFENDUYhJ56zAiwxM0NSxS2zkQrboa3ibgRCGLNFsRQapCCCCCIiKiiCQ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t+hZ0bXBN+hVsdh8CpQRsTPo+dHptsj6xqG0KmsXZ0LEwVJIWUfMO/DWx5mF6DNt5SPg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oxcqPwIg1PDzFwwrbEquGPsYhogg0QRBCRjGFanUJA9en+DTld+nAj/YkzMQayhCHXiMS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OaZNUtnCxOnLFbCINJCSH/BiEuYQhMUo0GylNBCGNLciFJhvQmVUbQxsVpiUdNDWuDYu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RbxVRYxDEkxwvBHzDoeFhbOYZBL8Kh3LSfcSiy/w3ysvvhCbw2vhkCSdGSJofuOiE8JZ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NDj/AGaNjan7X9E0EJGxf8TRBjRFFsSyK39DoDW4+juhJobuJCM06PSEGwzg2KKKy+0Q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bGhBLZEcD+DHTGjDaaGwkX0QOs0AhHIx7SFhNOY4eCPgjoYu+Grj6bek6Uomy5uEhuG2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PKUSi8VZi4Y/HYk3tFqm/thLs/8A6JJCqjQm/DE8vCl/o7Bj20Q2UkoRUKMcfYnfD8sX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xKS6RLfQ4dRXTNKbMJEJvAYNmyWJTh9zCEITEFiEEnBW6EdcNFhXTYkzdJg0JBbOkGkS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EJoklGtCwtSHDy+COyPCw8sXhmmoPhU3iZbgtlELRRqiRQfRT6PgiYevXUxMsbxEPRZi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AIexPfTbeHC5YvC7iKro6nH8Gn7i20bsrpEhMsS/cStiYxeGLgxGw7gZ+kcLhTTENL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xoyLbonrF2NlFRPCzM1Gv3kq+Gw0JIQnWKkEmg6eExvZS4Js3IaTgdpX+x+ExXxsjVD3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Ed5R88fcNfwNzpSCCUwvLGLKUSnmO+oiIg0ND90qILIOJClQcECQSkWGhInm4mZQgNoT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QN0JA46OItodCfhi4MfQ5CmtiV2L9H7lxwcsXC/sTo3sgosI+DGzZ9G4J4fBC6JwfENV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wuDwj4IJBoawexAoNvhokG3+hiy2LQl4ekEdDELDccLvD6X95ceWipI3lq3hC4M5oqZYn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n5duOhLNaSTFtXBSRZYsso2NiYrN/cVDSBvYfsSo3YyikyuoNsQoa7E4ilKMQxKjQaG2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RcOD6FwSF015RdFGLyPgtYTQ+BsO1IcfcGiCSIhE3BIfBIaTPhNDwuiH0aGhDRWcm3jT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CEV8w9CGS5l93HM2ZRB6QstXMPBZmU76fczetEWilvfLg3EEEMmCEw3g3RIVscVbF3aE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e+hZcEmo/ZMl4IYhmtI+wcWIUIPFjprPtiQ8HqJ4YhcZEyZQSIQVHXopaHwqDT0x/wBB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Vyk0xVqs3VHBBLYg6w7EPmLId4VstUx2hMZwfcNUQ0JeEb54SqIWkJrcUF5kw942xFiL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NKjfwFhFz6JhHQxopDWakA/TRBCDJMfWK3Q1ROGN/wC0KNDXYd2eGqQRBiGJWFClSJob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9MS0bCU0PxRCehv4G9iOBeHZBAjqGISl3SENGQJjIFRRBlsH+iNHB2UT2JtF1oabHKUWI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vHYsJj76e/8AAaokk8khJL8LFhiJliOgxzSo1W7/APoa2T+Mbip8goUSG7goqbq93zZU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GqxoaVqDcQehtCGIQ8lrCDVMRSIQoFl6YqkVlNm8UohkjwuD4JZTxrhDZD6hNnfjwfSi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YmJCaNlT4NoQhnBDYXhbx0J4XpFzfwJ4XhPY80pcNwTuy30xGzeSWC1jYpaWkuf/ANJd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qYnQ0tDDQy8J4hIN51DaKEOIrtiIN10u/hiXl0NBVpkU0OkXQkTGsWglYUY/CH0myhKL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lQ9um/bJbaGiIhLY1ogipKIa2NTqOiX8FpEWEkQNJbQ2sEaHw5eSEdE3hDwvCK+j8x7C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SoSLDaQxnQ3lV4aotaLhic8NZNR46w28Qj2+HCEwNw1vZb2mN7WMmhkspfFKdxCjxF95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S/gfUwieWcC6EaEmuCbDbYbDZwTtsSO4ItKvLLsbKNl8r8Eti4xtYUGzDvRR2GrRcI6L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fGIoSYyJ2m8SEMYo48IR2N4Xc0QehI/EE6J319z8KEyDJBbVGJTHU9NLD8UpWOsR0UQr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cLwn/Rd+H5WU1jRlunzGofB1Jin6QzgQPZpaPsFEhKjQIF0eEaH4+COhoZ8FiC0L48L6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IS8EyZRaYmIShDJNLBsTGxMSsoaoQh4ShZQhHeGmKVKLSCDysK3Ndn4VLhx98x+Bp+Xl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4U+udKH6FqomWNGKtmp4YsrFw9iR4bwN0oxIWCdF4QzdDcJHRg0i4JC7xLo++YQgieiF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gnEmkp4OMF0aITfhSlGx5eFj4LBlG0MPKEdiGsM3RLYlg4yyQTxzxct5Xirx/Xi54Eft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0aY+Cna/4LpojR/cawgSrQXLEIQhBL0o2NjISVwsJieUMfB1mGXGIjE0ui/YJjjsRoJ3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GGiEJlIgsGtYJsaEGtwa0JDIUbzcNYWHwQuE8R5SFmXcw0M0KkHA39KIdYoNXRMqncUa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V3wkfPFXMMbnhuDFhD6VWRc1+hLKBIROD6N4RziMgm0Qrd9GkyGy4n4G9j/Ys2Widi7Q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s4G2IdIb0I8ZLRqHrQl9NukylEpht47HSMjEiYhBZRBDbZulYmG3RtibnMv08J7wuhCJ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CEok4Jstn6SwRaUGTy/C83FPpcwYhDq5oLLVIcxMSEV+sjDg/wD/ABhCRYS9jDaEcZdJ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EI8In0SThFghDT4cLQ174T+YeUmIjk0YkzoRC/CTjEysryFFF/sooQhCVogbVKoJqDey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6MR9yhZ5Fr0Ps+iYTRFcE0aLSg2IC38Gp5aolMpUa/KvxUYlSYJUytif9CvxeG330mG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jcf4INHHsWujINECWHlDwUpbrNF8Ce7ETZod0QTriJKXybxcLghofm4pSn00GzrysXxS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Fxzh4Wei442UuzdEKIWCUTaOKNlKJCl3MMWLKGUuW2loT0X892Mm10c/ovwI30Rrrwx7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E/ifwG0/g0N7eOxIvCVcQ0fCh4QhjPsaINF39E9vUJVURbH6hU2FpMMf4Fh4ftiFoWx4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sLilmSlonoQi45JoaEvHQs9YlMExtISs34J4UemKXBoQkRCfcrxshLCafB5R0Xh8yZ/M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wb/wt1k/sT+43aFNlOC+QPg1hI6Lyx7wlaw2XEr9hoE2jZoLP9mLBMfB8H2RbVD7GRf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2j4Qa/AvGyEIyEw8sdNiHiQt6EH+hB1+blMsEJEeOT4NKCFnV7wsUtEklWUbolCMTCDa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qjXLcLcPYkG5sTvqmtGi/DMNBpJ74W6F/pP1kCJhUXC3wbH9T+5/Y/qNNLeJRafqjF3H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H6NmrHWLo8dyVwbLQk6PsNCbBMu0LEZMMtxBJiw80nl4QhOGhZ6xXzR4o3obJZ5QlcRs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iWPuE2fDEEn0qKXQ3mYYkGiCRXzDVEvCUWvxvgk9E1xmk6J8DrrIH7BRkbbiP6jZKCOl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N37eGFlvx/DiF3D4PDdCUqxiR02QuDGMSQixCdG8ENUSmExM+4pcEUXtIaxB8LG6hUuKI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8FlG1oTmE4Cb6xEJXBULxTrIWDrzu/lbfg9I2W/CrEGgtk8IeJXRJHSDTfD+mftIvgXRf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pbbZf7I0PD0/NHljYhC4ej9njrDwJVRFWXbQTj0O7M53gjqEoNjRx4QhDwsMgvZB4jGm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SIZ8wSnl4LLRYhcG5b+Hoo36v4b+WTLVEvKdGQ0dGj2ja6JMiPrIFQgL5n+ifsU6O2lN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+yNDKNI0weFjgx8yQTwodYxCx8OySMgJzbYZlY3Q7U0bC4Lg35ZWxIQujRCE2MmV4TE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Ty/FyWfnDwvG+GW+aKJ0YsXFn+S1SGWX0c7H7ERvpP1kQhh/UsXfSvoVqsbaIUav4X+8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MeJStCdWZRrFrOC2x8F2NHf+mPcC24xoyE9I0E9HA+Zh8xMI+lwsPazXlcEyoRd5eLvF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GxvC8X41jbDc8NlEXLV9NxUaq/ibSwvq+FF0TLjK/RGH9jTxJ/o/cy/2QWmJGmwl/SP9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w8QSnGeCZtiUUToSmGdYJqn04jol2ehE3RFJpi4ch5pfFISYWHwoXlY+j4PY3JiYjYov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MrzmekFllKdF4pcOCiR5k8NBPVLmiUWvdWeE1xjb6No/oNfSB/E/kJ3w6NnWf7ikk6Ii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fkxYYvDZKIwkQs9jejgf6EoITx8OQlr1S4uE8UviEWUiDJEpnbBs8EEFh4aLryspCLjj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JYb80o9+EPYmJeEa7ijxRwhbXlKhaQhlEWGxOkPTNOM/o26QG1wfywdL+s/sUJCRcJhrD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hiyxsTMWsLPzjZDWhZQ4OQnC4+CFlfgmyEFnZRlLhMVPBI9siWG5g2pJHcQy+lJt6xzC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jQXCebh+EbQhuFWay6xSlxcLGsJlwxUX1SiU7pD+TZt0iEBoP5CY5CE/sn9kkGohB5b1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hZeym2QmFlExr4SM7hLLVNULr8CQyE8Km7lD/AhqkRB4eyDrxQwH1ifREvFPJGuWIWOj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s2eUfRiZb4TEa7hlKUWueriiOVDZcF4Mn9GIQxT+hI3INVQafsn9k/sSr6QjS9FMWtMT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ieKIYzgeybFSYSxROKH32vCN0bKaFrKiieUTEHotFoZSjzTqSQQkBoXz/SEf2/4EjsEr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04w8LPR9wsP8FxRNZ2Xy8075ffNKNzxX3DNLh/SIENrxE0Xw/wBR7R/bBH7I/ZKNIo8X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cP8AQkRMrL6K2hJjTTLsX9w3UWG7R0S9JiLi4pSo3YuUPEN0sJSQmHhyZRYYzrnm9YSQ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+ibHilL+GlOmqOLFKUpR8Xi+3zy1fKJ8kLX0hFeChwS/oj9H+o+DaJeegSQ/jDGiwTQ1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34Yu5+j7iy4Nbwr8w/oP0scWiEwhImCKWjeELomiISQhMLps2LYxqu+R8z+8QaKKOx1o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R6QR40NPFT/2MRwPKwlRB9wh+e4Xrg9k8XFonl/w2bL6pfaEf647ZemB/Aj9Gnwa/g++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sNHBDga2JjLhDxGhPFwmX0fSoRwPCZvCCHhiw2ULmEPDEx6NFfsSY6spx4J0ZDwsIQaL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/f8AjCumjGLCOUPCWIIWAnSZeb4hPVz9xspUVDwsLp0JoqXmilWVbon7i/aam2bdEpyE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b4N/sbvA0Ka+DNkGhMYehCu0PTPgxYYlcQuUh4+4K0XBvY0mtiS6FHlk8Im8TCHsSg+C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oXR4Q1htplYQxzsaTy4Q/wDAF0a2bN/6WFzCwohKhrMwhbFj8Z6+lXheL5jNlxUaxGbz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FWEbeinWV+yP3DhWT+if0f6F/EL9GI3gmGoW4i+jnzCY1RwfBiYPMEohl8I+Ymx9wtQ0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TFFB+EhdGbIdIdKvC54o+Co6NcfcPo+D6ytm7F2TZ/wDgi+FnkeV49zxfrfwfSiP9etjf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8pD/AIbNn+hUxQ70N31n+4lfTT6MJ/RD+F/o/gUMjFiWKYk1xDIvpHwo1RPDQ18ZIWiQ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IWh0Q0fsfRuDxVFlMQ+4pUIuUQgileN4TITLV5XtD1FEynDOg9PyIWecpeS7/FSH4a9M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CEHcIYkM2VpYTRvwj9k/sU7TEtg5cht8P4F/Q/1En6PuFfHuhHwuORCY1cUbO4LCCGNi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0sK4uHCoh0eHUIIuJlYmIM2IeU8I+nwbUejGVG1CJ4Soa2PpsqIuF44xPPRsKJ5fm5WK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obwjpOEI0bEyiCCDT0mDYv6n8S/qIz9zQ0zLzw6FXzPJBD1h6P8AYk5l7KXEOFw0ceEP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ZCFHm+iYj6PLcFgqafMKLzEQ+jRLEpzCEGIlJhmqP6M4KOBUceOF6QunQu+H5nuffDzv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7jWYLHeW+CaI/jw/iV/hD/U+lfG8UvwXLVQ6ilHDpTYnW2cWXiouEfAqQtjw+4Nbpv4V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ooheEOhRhcNhJmEJiio3BLC5QfDnFKUb/uw3CGqJTy4J5QkODU2hOpYY/NykLC8vER9F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iG8bPLUs0z+Cij/Yr94b+xp8MOpV8NkxUbCQ1CDQonRmxoyg3Cn6joh88uC2QojIJZZw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4ZBeqbcOhDwyCwxjNP8AYM2M8FnjK7hEEJdnQ1wx/hXvY8I0SfgehsUJ+D7wx9wlJK/Z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skj9EE8vouCHhojY0TYxFwosvC54eEssKuFw0Q+CbRJh1FZR4Xxwo2U4UuF4iIPpvDRM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XCFngWEiZn6woJEXE8Tyvbyu4awvTvzMJsSYynctk0UfRdg66zn2/Tyx9F5ZBrCcY/2i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GUYmUQhKQeKLK7Q1EIpS+NExspSoviEzWXGszLYxCeY64WELPAvBYRRslEhImZiY0QQ0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LPpw+isN0X98cCWxif0+XttfhfWNmSxuhqG/6K/RBsbEvozT0X+hp/cpmXYlMKPKUS16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xDN1oSPy3hsvt8wRRHRaPuPmHlnfHYosIWKPoSkJmT1BctEJhCMg8Pw3i/lePp8PuGfB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sQjwylKXM8NjYJBog1iCDZo0PcQeUhBu+ElhSJMXL5i7xS+2kwvxKKN+OYb0VhPwnm+G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oSmUqSD3mlKRi1ngkKvC6QmJl5RPyw1BaeW9ZMKT0Qkj6zcPysvyT8J9CDDQsGWEliy+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cUbSKhMYuCrFZcVPw/zXLHnjxxYUTFkl4ihpDzUUhEVFKXxSlFGxM6TEJiZn5KM68fR8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I+szLWGiE6IpSlyg7y/K6IWxoaEEhC4JGhZfBqi5+C44GcDSZEuZZwdjHmf4dg9k4dDWE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SnSilLhvI3cTC/BS/rGzYqzKQhLgyDXik8U+nfDGpQ9hHH4OcUU14oLFB4/w3QnBOjQi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WNlKscEC/wAOEJiE0O0XMXLwn/hiSL+H3FH2LFKfwUeEmhaGTCoYiMj9og2JilKKlYjD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NkyxvL8FdDY8c/Aw+/E8PfKg8/S6EsoLCPl+WfBFwmnljwWhvC8v8SN8ob2Ji2NEVCaI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p+p5XYmirNw6IQhMIQiIQgyZoijgQaqWm09f/Q8KKDYvhOYJ4TKXEJhiEGiCHhEpJhOMT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h5TtjxfLWXp5byRwj5mwYswVIZMT2O4v4n7vhPcENH0a1BR4eGWDI37G3aLjC7xPqEju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huFKNUJpjH4mxMSviGh0hu/zE8Uo8tYQmJhY49vsTX0ZPmEyjzwcheGh4+crYvBi6T8t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MpxjL9E6a/JSl/EmazMJv6PLmHJJYkxMo4yDRX+jRrxCFYxeV5YEYw4VsbIQleyXwQmLg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ilKswaGJjj03EdG7GIXlqoYmhCxCZNKE7hCeTYTFreGNlUNNMgtMddihj2G9I00JFoQq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MpRMSHnuDcE7sTuOiWPmLijy8PwQ/iBbo1VM/S0P4IUbY/qwl/gzMJCDwOxQKCQtwQhP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4RxheOD6dYgsT9OIY1SeEISFy2wTE0IR1jsUbgqL8OBQS0xWqO9Ck4IuzZImhcKomxs1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Yw4QUCt2PBMFRURNjKaF3Ri4JhuCZSlpTuWLAh1WHtCIQvNFlfgpfyQ2EZPEJieb7axw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RGdYfUELDJjqUXJZPE2UJiwQ+wvpyNsXRdCWtDNJlg9wTZBDY6WhqIVGZUODVQloqlU0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BrQjEByY0DJ8GlTiDVRkhkkWCtjwT1hnwo9CLsbgmbpjtiCUEJE9T8F8zNLml9v/ACuP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FjZXhdhuRCEQYyGo9RhCFlR2JKci6JsWIJkhHGWcGgQNnpjTSQqlsTMbcKqJRpwpJjVm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uCa4twNaIsZH0gLumPboj4LQ97CdGMnSFTiFpNYdpnWyrJCeqRWjQjl4PhRdF5n4U/w0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MG+6XFEaL1KsqaYkk6ITNeZttYQhjWDaIbljVXCE/A0G6VWhNSHAm01xrbgvgMcGKj0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CK0YVnwZiIvp8BWo7oSpfBzH3FNo6iGCZSONiD0MSPCTHwRo2K0QoZ+gTdjE9jB0MTZi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EccNA2J1YXReaX/AYvEwsKUv46UpRsuKUpfTlHDY163A1soqQPUTrJfRK0xTWbMUUIQx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U8XhcoUL8Oi6NEbIQxNy6KS3wZJujEAkvglsqnYXVE01oTTLhDNLRsBxwPkN9GnqIumN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Mg5Bx7C7pEINcgqMM09jE9D3TEt4N9CGCU9MaEaQrRoIPaLjaFw3Rd83HSebC+BUUub4R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/A6w6cEPgS5diMJr0mP1kNkQ7mqIQv8AwxPD4Yr6QJiFh4NXOzY1lDjw2qGDKgm0jjYq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mkIUpUwppwSCOjNMdJVkOiZocsATQrs5jZ7QtmkIZR2jBqtibMRdksFwjozmhsYmbJ+m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CZUMzQVRtfRR8Plnq6FodC9bxc0Y6MXCYWaKmyEZPNL4SzSlKX8vbZyNYgtNsaS4O0bK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xX1CfjGngrSaxfDGrEmK0p/rCy5IbpTPomOLY1sasNGJ0ba4XVYyqiFhJ6ErGhLYVGyF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dEJkl4QxJ0ZhqY6fREES2j+RXCPoZ0bUVdE0KWObqNoPsbeCGJC5BFURjNrY6mQGpGZb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4J1CaFnosPw74SxMQhPExCe4T809Sc9aDd76pK0Ty6iEOif3Ca/RdoXnYps1SEIRqPplJ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fYhoTYgkx6QmpRUtCgYbEvcf0WxjJpCrQVqj24xW4KbpSCtLQ5aE0hsQ+kFBjCqYwmHr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tCNdGkxo/QJRYKw2FPg2i0aX0ShVKgzN0GMZb2JKCt6FjR7IT8C8Lxfwwn4IP8jc2fAut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l/AcZn0IoqUeVzY3T0zdGbYTNkPV/MUUF9lOMe4Q1vCDRbwVuDkIhtQxk2REbYxEglIj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Pg3ooEN7GlGqIzg3saDJo1Y1vWHBExqi0Qa/Q0IJDEcwlCBqsSJiHQ3hc2JNI1YsRGh5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S+Z51h/4LRqDfBLh0FmZlHGm1hLwtYxi4dREJjhi5ZIPkJQLTEqOIbGMg8JTbHjbgsQb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SCVCgrT2fQhx7exjSgkxVinRDZtvLREiUY0xjUZdjCPBVh20b0Ji1mtibEMWYIhCEzDR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LmrNKXFzr0vKZS5mJllG2xYafRJdzRevjH7w+pH9D+D+7h75M0qF9BP6MbX4IC6E8cBn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yRoSDCfyH8uifUd8rJmqDsKoviQadFloSaDMhkUg8NVQS1Q0PCQ0hoXClrH8HULDjE7t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Lgl4eINCajH0RMLu+W8PLzS3MHi+l4pMT8MyvEwnBNMmYQhBr4T8KQ00fL3MTaEo/YhC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KiVkYmTHLUfsQ2Iauo7PKwR2xAWYoXDVL8ENYKIS2UfhlNZfhqnELDYhuYWVhfhlGMbU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PEZPS8tE8TFxS+L5hCeExvNFRMuJ47jR3zJBuuDdd9EzMNXDkYRPxzXgBPBhCeEsLY9Y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ILPSEGspCe4LJEuFiwVFL5uAzjleKhsYkMWEUoh/nebmj2LRRMosQf5EKNZWKNV4Zr1C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SF8a0M+oRZHQhISZnhlvmhE6ExhIaCEbKlrEGxC3yjr8S4QmUxixqjaTFsaZREJngjNl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ZqomUXl4fB5XMLgjjLhheV3y+4Yj6PD4hC8LwWGL8COjoeFjjwx9wfeH+A5nQjjLY8f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6jrD6IXAgu4+YWFlHBxlZLDEPp88KxfeFh4PD6P2Gc8IXBcz/8QAKBABAAICAgICA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ZGhscHREOHw8SAw/9oACAEBAAE/EHgSmla+IZK9193D0QKddH/ADcUB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0IejByLg9FvqErdwUPN2/bHvUUGmQEeOOisejUdrS2NFr4t7bZsBdZkcjV5zGIMkAtKV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uACnABbS/mO66RrsapyPmA0MZcX1dVL6vJijoZ3KUObjVl0PcZgygs43KoZUrqdNe4Rx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dWQsq+db9RMNpyLgL8SpW8duMFepwxvOsjL7ZShk52sK5SK4KdDQeJX4A4Xuj+xqeqBL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XPf+QqicHsrJE6tCWguA+o8IcAuLOOpd/E6jCVfpieS8U0QG5sKH7DS+plPQUPJNY6yy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toviBkaFSu2vTO/pACiuw74VT4BMfdp4FafFwBawHPmL2Sgr4YDO/V5Pg/cBZQu+p0Hgh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PAqvP2jA9wIE8cqKiL0aDRLw7UDb70QnG9u6wPL3DDOgKMJ2ggVoYDza6iA55Vn6P1cq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sSAgaTEt5XsIvijykvlU9MAuPmj4mXWK+EdoPnEwCT1caZ91ZilyPbcBx+ydKe5pN5qL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Fs8Bqch+cwEwXxC3HfMEAS5pCihfcHAYirUb8Rqj4lxWUFepbYHgyHzLXRroxFQY3at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xHEsxgqtINzYGmyA6Aqg38RTeJppf2iINtvPqUAwOjCf6qcEH1LQNDw3BSvqTuXwiOB7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avlKH7AlCCUS49IPR27iy/D4/qIZA8X7KlGw+X+xCj9SflqUBvauUdOYsVqAbIh5lBxH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5ItWuNRyoRjsxiAGXPmA6SPCXehFtlsvQPhmGkiNf8JGEmTVwDcfCW4BiWshBqsygXLX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8xtPLGJSA3J6i8vhkuWm8PUFcx1E4ADGEheTxL5lMACP3HNAAhozxMsfEYXYB9Gf7KJd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iU0M1WyJhu4VCn5/8nBcSlhm+vUKmh4mBqqIq4WjdBcv8ptOWLlrS+bMzHRPNMMBLNPf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4CkVSfURMe2qv5m46nAEaN02K3BIlkVtoh1IMn3DTkrYW/cwLs+q3pl7Vlxd+BGNn/qaj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NvIxihRy/wCkV+ZYR7B9I1ihkWoaAnhDzKtoHDuIQae234g1PQuozS1rqJYkDEy+2U0I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/SFkMIOU8MONLFAz55jp7oBKdFlnVm/yxGubhg6FoXiMG1Wyvvs/ycWKf9pd6XKYm66h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l0Rwppj3GpwShOXccFPzEsx8w2JBCGgM6HEMWqNeWPhiqmI9wllcc+ojVKuVzruKuOAo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3Cyxe7SNk7fP+RFLXsIKqI4ZYQBs+maEa4gMCo0KxOXhiTQF6o+4sCvzmAhYBgMAQWGg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mC5i1s5jkReQzAya/MMEbFYCBaAIdvKXEq+XHzM1aUVcudSsBYFRaGngj4rV1b8xwsVQ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MEvVbJeiorWdTcD1FSkyiJ4h7CwFTJeTuYuY0JjqN4BVpVGJwNY/UoL+oKJljV0OMfLK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T3ZE/Sak0MK8On3HwwpEeVOHzBCyuGb9uYmUQL6KgQAdVAR3zAEbweN//PuAllYgXQPE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3HCU7+2aBLwI6sL6o/Mqj8xDetZqAAA3a9RGq89WYtJLLDEP0w8cxOqI8nEFl+If8M/2l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rLZP8mRBO6V8EHBr41mBVZbpYPqUgw1QlCrruFlBF3zPD8Rzr/5AyMrX4mIwOVlkdYVP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odsn/wBKVi2221fRCcTKTRf+QiRqvLUGUBeMYlcE/Ufsq9pfMdlXK34O4jRgtLM74PbH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4wdypYZ8ZmvJyFvmFQ0K5OA5Xs+IAFI8D8X4faCw9g6CaEZrREFQgdVdZxAzq8iouz3f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SjKGMGgGT+B+yIZZCLfgPZ8sr40DQXeJc2mA6wH8Qqu2bhPoClUh+zqJmsNg1q/qXIhQ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uAOYAq/DF4hYKb/8APzAOC6GbD+yxGXjAKWECkbHRVqsQqJFyFUjQsMu14vuWllWXiqEa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wDbrNRmg6jO9UoYBj8xhzJWAtaeJbOXdAofhXNEzksDqfLodRWODYV0D9sSHrepoNHxM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quYRZBnMCOqxtgadRkJKWBXfBNNNGAezfQfMcJRVV9g5gaLrd8Ae4BVvYj2ik+l0udvc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iapY7nwf0l2LdVN9Ef0mtwDy6h/Wq213e4dO+7Kfdbmgk8FsXDB8Q3l9Spqrep/pSO0n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hoe4SowDwy9gD6Z7mWxFHA+o9l7lnKDAsD5nCPRqbInzmGv5QqO5f0wYEPZLJ8xXuc3M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0fqYSPmwOuN0DCzSqICNnxEMhg3cAhpI83rlMkSm2AOCKcY+4bJG08/cFFcUUv7biOd/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/Ey6pwA9MDWnXmUbF4ZYanqK2QnB+RjdnPIzSRe4t+iMuz9IxE5qvxmXcaV4joEi2RVDy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2jgQp6DtUs01vNiYZ3iEZQnhiW0pFHH9iDdDBy1+IDdrZYbq4roojnOUa4IeNxyyjmV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vuWilLrMEuWvBDQ32y2zJAr8zDibbnEoug8ZYhwIdu5QUUFAwnw6dYgwoOVlBU+VcEBo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JfUAEJUrnmZVRtKmU8iAvKwblE/EIWBS8UStWEbAzMeDQbfdRU1aTTnuWAOYW0C+Air1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D3X4i2wrZi9SpgUDxCrTr9jFuG7T8wlgtdEA06BKhatmqthh44tlgENyBmHytkGXQUZo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TMBwnW2I7kIHNfcrp0YceH3E7o9VsQLk6EzyIY2eZqZ89xIHAaUfcTBzKMmXKyaLtQaO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N2ahNvt+YBlmVbHQeClvySvrMZbfURHx7aD4gLEFVj1HFFvNRAYdNBEY27AvzxHhR+B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eMR4qzy7o78SkW+k5S3Am96QrOqJMGvI/aAhoMO5boZIHRUC12Ylq0DqA95a8kdulcG4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1KpTg8S/ZV8EG/xAhHOTwxxDQgNZrUMYHKdWWTG/glrOQ/UPOTBBXBcIuB7PqaRg+Q1z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8ykzcGXmFewCA4gGIRJR9i36JWNBw7Pgmvkurdu2CQBTltj0Cy4WDpUYE1hjpSwushU9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/+6h+Iq7a8BKSrfAqG1iuT9x2xtmHNodUOz1F5gUcxIGrRFfgifi6Ml+CJ8Qt4nzOXt1g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hpaywAIwMdCkPsEDppbeYwMsmjdcEHnjbktfUZso5R+jH5itPQAKxnNsNwPJb67dfEpq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Dj/uLKOVVBQyW21L92rxCRTbrmXw/tvZ+hbMeYUKnQZfNRwnnKgesPzK4C6WX0/tjXoo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G7R+5UL3EIpIKsq5ebA1G9mjupVccKW/EARd1oIvSPID8wiytWz9Qq3fovj6MzSr85W9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+4wEruJYWIy9PccOaUTqNxUVEtCcxBFLbhZqHQo+4Ui04ypTW4e8OXXdz9HMoXnEun0T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G7hqlq4LpM2lG6EwBu7ilyPhBGnpGw9HMH267oW+ND5YUh+aB0W3toeYS542OniL8Pcz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/MFTIuUDk8L4MQ0QWiNnlF0Jsd/TGJaEIxHJtXdrluUokDbsaT7l5YbDBYx8MrOWQV1a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V44PpzyXRMB2jzMZJa3GXb4PzHaslSjwdiy6NittDHhGo4nqk5vklkpwU+oSUakrEONt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dHEtT/HREXNdTPzZeIntJHwcmLz2yofBzK4wATk4NRxjTR1TxHC3l0/Q+YOm2kOTmjLw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o/cNkDaqUN95iYhbBm8a6lMq6Vo0WLoL5jyQopoNK9+IkW3RoPM1iFUt1b0S+pbbZ4dn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56c8e4TwopCgu3y9sOy+rYrzW4BFxonRLMwcxlqW30Fv6gd64MYRfH5giOxdiaY7St2Q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rjB9+x9TGQM7rGzgmThfqdRPcBtVynCX1ENh8QoAflAFsD7zK8vqUHL4mCPpLTj7lnuL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ij7I8oQNoEMLVfM7lxRu0JNogcPEN+84QD4jAowxDerLGQULqBUV0O4lLXNwrAKWfBEM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FlHxChabb/iBC3YMfUrAYcERNAn+jMdj9wH8gSjS+mN+DeSDafmABqzwxS9j6hRy9zkC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iHaIbSBdNPuL4Q6jZk+YVhfxLpwfDAcAOkg2xPM3F5EAUWNAb+YtuTE3wfMvknozvB4S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uJeh4Zbght38kSFI3BXdTE9Rj/wn/F9yw5mbQv1K5UfmAbLe2AdS7wBMBb6qPlj1AxMM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Y+xrbcycjS21VSIFMpvcJu6+ThOIKssKcoKnbdN35jBmRaygwfqNIaYmSSDJX5iFrO/K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2XvP9mdjniZ5v8ABUpjuYPzmBti98EyLAKDMBWx2i2bAG61MAG/6R6HczPKD8QtKtXm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aWwj/wBjYGeOWVYKvKqj2ycAMLAqvhqEoKk6A/MOXDWFl4uViSWJgi5ah4n/ALnA4qLf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WoThn3caDblzHSx8ELBaXVxTG3N8Qd2oqBu7PRliZebxuarTVrqCwK8xSVhhWKAJ1dEQ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XDF5HzFtRUBmmbLPozFjpwURng833nZVLkxgUpkMHELA8Jt7dQNxpoC3vfoj05xLcMbA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6iiaWGK00i6lxFktrdxE0ALH+M+4o1K2GGb568RDXcyRFZfbGozuALlCZDNNQaYRiVdR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HJshjWowU6cfyP04SYFcIfxLMct1glueIbZkSayQv6uN2p3cR3KJhATCcu0lGL5LY7C5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B6qCq0J91SVxrfbMD6Xripeqi4oBHoYm6b+WK87lrN9w6a/yV8AGvMvcBP7DalX1B1M1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+gb+41gVqyxAx4suGbyb3wFo6dGEuRZZVBEAdmS9+ol3X6oAFoFXaxJS6GVmeZaFxjUA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xsFtP7jxdLAt6nHDmtpfrBMdwVY1W4LL+RcMXTLi0aNFZ3TFH9MfZRMJdVZmLOgzFINC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nnEMu7lTRppV0wpbYNTNqLOBl38mtkohWSANw2LEEy45gZucsdPN0TB2l2nzVESkGxK5k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PnZATQQ7MEyAopycywih8yoQ/wDMeCKtqMfMB/1FqGNzSRHTcL0HALT51MeTt/mACRED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A3gjuGA2cYhlAY4xicVqLUT4C2XuCY0xbGY5h/rQXv5lgX3qF6PLKVa5pj53Dy1E8wk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cr0yyrFt23OMXV6muYYe2/iKOiOjiCVmjuxQKE1X6J9tkcWRUgL5z+6ASY8PN2fsWRTT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p4jnIBkE40SHXS0ce5gRpVkIvBCf0eob/kIQDN9rHEKSwq8IJRCQr6Dy6jyLkWjBTBzM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IKAWtC5zAuCnGlqVfOFmAAtV0RZUCpvBtIihophK0A6Swy8Qk5uC1V8/Epe5BaDNZ5xG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WUHnwLUHBDJlo5Z+DiX4NCzVeHraPKglAPVc+1UIEVDKHduvRiWcXS26PU37mfQg04eX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mbdpEzWqFBXMEesbbfASpS1Ww6XmUoxcCtcsMfKqc2V2p38CB7g3bLo01IgKUBMP3Et0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iNEoaFOYTi4zQHlc5dTMNgZYkxSkW9p8wmCCVFhAa/FKGN9MRX7Kaunsqbi/mUeR/wCA1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pIqoSAMn3C3JXXEoGFG7hGX6jYMPzL+fxKjYeogAsVzOVlE5IJ4Y5IDlxGWlfgH4htKe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l6G/iW3fKIFVd5jSIW9RFb9tYPmehKNvmUNCC3LMPP8AxMwUTkgMifcE3EHas8M7T5JQ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KAs18EikpL6iTaJZdL5i0wjESVzuNGainj0zAwpRuL2jEdo+ZrhxNI4an2RVix3iOOb5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R3Msmoc8U8MzEQyjeSCbC+7nIHyTLSfE9MzLlkUiOG4WMYJTkv3L710YniXL9yl4llro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epUL7DEdS3u8QvvKCmWJVDwRlKYK+H/tFFADnREDs+lTC0ChWo20ELy+I7cnIwEEAmsF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o9wPDOJZeskXOVL9ZiEYr3MHGxY8wTRpWEYk9OPiHBWRqGO1dSxUofwRbXdGPuCCjJdo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AQL0XDu3aX1cwMJtK+4pqbdFP7DJQBFZmHUAxwGZII4zllWnuKjA4lHi7dn/AOEKokcK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Xhb8EqiOzR9Rm300jlTKqsfJEwq3qCtKGGCokdRDAEs8QovBLyGzUtDcwvUDLb5lCIGw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NGrWW8umS9REqVhQwRsEFXxEIr8LzKgH0LR5JYYRYNEUhYrK5e4U2YfEMsmiwa7lZ0i3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mFeo91G0yafJKi7EuIa8Hoyqi2xq6mBkYUOJ8ra8ywlY0VuUguyK1p9zBOEhwNO+4cda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xLtz3MipwM3C4PKKDSGzyc/U80DEONrALWDCtyuiz0SyG4GjRZdA68y5ETXZtj6jLhUp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b2uCIDIG3HMLZmKz/kSsZQ/0YDUXhltbDrGItR1af4ISUwdCiKLk3zMSgIybFflMwyBN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CD4uo9Vw1qJyhlaoDwQY8Q6gzV6gHSsXG8ToEMtR3QCZrCswQFFHfCH6dq8n4jir4Lwl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wOgEy+0+j6y2H8XHCnP9jBdUMofqM/QrMdNgUAbwwKEMqIHu5todwCwVSX7MFAXi8v1G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jUYQsgygVHaIhAIvBGD08gmUFmq+QgU3sP4g7Cz3MopQ4F8Q6wCr6mRq09nxaEnLZvhf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A/yBK8Wn8kBEboRWpfNsXnDsB6KjFAt8wLUFtQzbiAUDXLHo5XAZfUOHtBj2tBDO4v4g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aeicyXU7/sASrQUY4XUXOyvl3DAvUCmNR3gYPxFBlCUVS5jc/wBnaBItSwykQN/3glKI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VdH3Antmr8yiKR4IS+O/zBL4hbdAHcpxpC2VBuvmJmEybelGz3HkgKHsWsdwdbcfRLFc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kPZFYzK8ipy+I2FEACxuzhirrxMutKd+kCm4sG6wWeSObO25SHypLgzTj2RtSFsGwv7g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oC/Mr9Ap/Y1BRZLSsM0dLX1AUwFLHyllgeRBn8zCuYDgv8y9YqUp0i/wr5JcF+Liqw6K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GAvPMu9KraxqiPoMFWrVYJj13Xq//GI3AOR+k+j7iYhnKeuA+M+ZiLshRn/3EfYHGwPE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7hoKgLVAFQeoAuCXhXn4hg0i0NqAG6cwIWJVQkM+YpJXKwq8sTdoAjthy+fPqBrMA0Av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xt1CqX2JmvGmO43E6mqwt8fMUmFMkedIqrPBcTxeD4Jcbcgq+o67RyzJmPZHPp6Ypv7c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5+a6KN/mIVuFSvLGsL5iGPmmwH7IXcz1PwyQ2k9lQV+Uj5wz0ZqzBNA9biIDphuWWs/m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1+pelfL/AMHPcQNKNwF5SpgAFcRaVlcULWAHRef1ESk+S/xCgFAaDUt/+E1izzB27PhB1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xLxzPDHQPsnRxL8z2/4FH/YByQfK+GX7fsgihp7qUTuNcFRJpEQ3UXypXmyD3cb3zB1m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937I1t+Yyt/YTKDhnM2yEU3aemJx9oLt6hTYfEPJjfiW7I0yWfMvYfzATIMC7PpLdDHm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lLxLdRGYHv8kE3PuI8L8QNhfkiGivCXMDc6gNyCHJgxATeSUxsBfJheCBCqGoyuCBgT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NVmNmdvmXFgc34l7a0twjbyg5GWXFRLjcJAN71Alk9J9RIsm9Es5Wr2yvqqreiJGw9Ec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GX/fxlgIFq7KHaTOHAGAiETXhiwbKqMP+y7guAbiDFO8xkqxQNMtEbm7g/yA0Xa2j5Yl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HcunuUDA4FyzUoLlFco2HUFDVGrgzYDTM6t4R7IhBvRRANBbo7e2LZW5TBi/qSoX3OkM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4MufqY8PBqGOAb6ZnUt5iQuxoeIvsrwjrdSxTkh0sCgqgqNY0HVfU+wJwPTCqOmwlRAL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h68w+0mhUP1Hl1vSL68HZLEELcmvqViD09eoORq9AX1A7YXAU6S/cfIUFk1Qtvq4IBAE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uTSJgqU1GABBjNDyxpU0UjjQPPMOReCXq6rMsVpYhZeGOWSY2fy7P7BEWrLngEdm3AU4c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lZ1f1AAgTC6tTRDKTlhMVBzccbBwZtuBVkNXVPtiK9AvGUSo2rZj56icde4+oFSsEeqT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EvRtlNQQqrfBcMEaQeKzbHpRWr8sf8NVDrrxHuTlaVbeMQVYTmDYynzqAju74xD2gcNN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AF9XLofG0q/LqMNpYtSvxNU9lP0uUph6xhjW8BfxLU5L/EwNAH5hGk2LVcv1BxU1mPqM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zpF1BbSrv1FS6rbQPBq4nZuSUGfvuawsFbqkYlt9XEKiaa6pmwCAb8TSE3K+kAr5E/cp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NxnAbfYynMR/0rLK2JxZPss/CD7xtgL21Ax1DsDbKNVgPgxAqKTD8P8AMdexN7gpwxIR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IGT4PMCBWrX1KIXUrRJ4xGqKlKo8B/YD305be1csLDBa2+I8uzi++5bQzHEbWTFdQF1c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EmLX8BMuoOX+RzYDqibSASNCZgEK1uZKToMy7FviUYZFKm1keytXOPhpv5Y4fJ5JaEG0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xyUaxFLm1wety0RdmoT0pbxLNodjErBhzymHgdFGn7Jmw4Itn3OQIFWH8izbDXTB+MQUF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4jex3EKPI4cdwiYPBdH/AMmAqZTA9yVJR0rdLRiViKfGsC/yJJZCCuXjuAJMD7iiNRbO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BA9dpsn1CiYOucC+jmKKSKKbeP8AZlYIeMWtcbj/AEiHlOWH2wDssDM8c69RzY+CAV1G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yZINwt6s4qNzpR0VZbNsuQrpQXeStvExEwtKC6DAWSko9VwG5ny+wA5vthGLBBFgutsT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C8fpuvxtnOC3VepdzAGrRoGiN4DQx0dsxlEpsvnWVyUvYWhbdQEQNYQ+Im7X+JlndJFS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YgfgIE7h5xE6L8zMpE9wYZH7nB2+44e+Km0g+GA6fuGYb+Ijs9RDf0RORUb5GY+YSvTPm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SLweIu1AAV/PRwN1f6l/R8g/MAalkvUOA3MV7dSglG4mQtTGmfAPmUgNM7r9ykw5Qy+2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qV0b7lH9BFSkXjEXoX1cTbEeWK7AluQ8yzbCbReSdX9o/T95hdL7lhaTxDZ8gS8Mvyxc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3maLDBcBPUND5oPCRDE6WK8N+4rkifJKdyzdVFajEbESbJEGre4jsfDPkfEL6ZZ3Athj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bRtqV5uawShLBYRcF5gBegQ3PBzGg4Icw2As5SK1NNp7q4BhWuoUc7OTQvqB2LFDUtA4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1eaqBSmeqgmQtteKgzKp0aiR9dR27ZuJ+WXaMBir4xAzrJ+GOaxNEOtBW4lQtrkhS4nFQ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HcSU8/yWXnNy45p5DG4EppxcTMrF5zbAtFXLax2SkPqIC2PxmdVdVbR0U7Ml+Yq4AYM3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fPFVBn51KK47xgIproZLu4RbSBv5jFg8mOXdeIYtO0Ckt4JejBNQs4TY3DjOu3mPLAfM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PuNlL0R9YGlNzNlZwZipUAcW/wCRWuzjSuoPRQMi6iBpVzGbYbvHDARAa2ZYhidAilhj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8oPA+2HyHQZL96uOkcNMPCZK3W1cdDKhLzAPIGiNXKlrQAqQa6ANfSMKpthjPcPrfUDI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FMbKo0+upazSz5m/9aHxFqKUEuBvCWIciRwmzFCsOohu78ywZqsoMzVOXErBjuYLeaHM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A5yU/wAlH9g+MSgoRrjgjFbZEgANrUypsEKt4WUCucqUS5StH1DNBW0eCFiBZLHJZ+xj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gjH9lYy8xeEnrZ+CXkslMiuVVj1KmAoBvO6iVx/A+o0BCFh4YBCFrUrj4QjqqunB3DSK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DIJQ4FbgjZBa0PjuWIPm6joAULtcxzgPAwIx0mCVNUDRTuEC2kO4gTEJVtSwOOKWd2xq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aGNAYo3qDUO8AfUBVgeK5jW0P5YP+jHUBGq8YQdxgT5lPQLAAfM8pYhHOkrky4fF7oXU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ggtCm6gO3r8St5StaD0RSg7sxDzi2F1+Yl+DSEDoVAHul+a5mukabxLPY8RMNYwUL2E0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KM2Axl3rK4e61DsRjQufbKi3rA357ikqPDD5JUabFnPzKEN3ZDcOrnmKk48OsQgryMr4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i1VzgqZpfOu+9y49yKfllUPAGvOPcXFJkiVCCeEWJjAjrLiKwmsWqX6A2C4c0VZsPuFg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FqAbzQSmc+QqQRUneYJV+AnPww03FQ7XCh8zQgWd5hODtlWFdKWoAFqHSZJVoteblI4v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kKQH4QAgrpWrwXUItjuF+uo6S4Ubaoh8JZvH6Pio2x27vl0fFwcRcX7LHY+pVENE1yPm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GDmAA5Tk9IELwlpf8lKMQTIXyw17AGRf+1SiLFFgQo845hyFS1glN+Crhl4ePsdBE27s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JaeDiPLYHpkfcXh9Mw9c+2VWNZOKdeZXKNuUL5eY1/J0KMDJUxUFjmat+dy3A4m1dVQH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CNhQFd4MHb4gfDAqtt5SN+kh45ylL4F+3EMpoNE+QG5aZOXHpb+Y+QMl/HRHpWYoJhWn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gJFuEPcomFemYcoN/wBInKn1Cs2M7F+FI6tL3cvUGFTn0lI/tCuUfooNrRrkz8F6j918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8sRIoqh3grgYV2i4J7gerllWiI+EtRWO4WH0JT/f76myHuqHxKgEDQYJm95YTap4T6lT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GCv/ALm3JFHgfZG8p96ixwHzEHEiexHjE8n8MfAlHIGK+/UtKfqc6PU0Sj4YnF8kPo9D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9ka3GImsTgKV7BgZuvzLHKIjYPqI5I8VkQ6PMU7B+YsuxlO6nrMfJE4iOo00pKPLzHWY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ZYFrBmKDXgvUbW1zPnE5o5xiblhrqAIqvmBtT7ltL0ygAi+bxDBavgHMESAJ1EipVZ1Q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+oeCe43C24baqp84RtlDYUJpVQFGohwqrX/vUC0PQFxNqrR3DpjV4jlIlgNVjiBqwGlL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YiloXKr9QsoMiWEp3VBBkRW3/qZk3Nun1Fh2aYJQK0cg79QrXWTR7YIOhwtvqdL9V2/U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aAyy054Z345iC7cGhPc8w8p+2dlJfKBobhySAs5z6jWkvdpBTQzX+QJ+ZYgXhMhJ0MaY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LCXJCl1DUpmByHqX7U2cxGizzNhR6DErLrz2irj4vEucfQYl/wC3hm5Xj2Ulaq+oItKV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Y7JXVUSmInkVUVJxVIPXEJWUIKA8ZZVn6WU15lWahwfaX2WzaW4TiGLSBziNByVnEvyC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nC6jg+tQ/blmTAcCwAj0ne4k5TA76hSptJA0jQt7qVi8VDSHLeIQhsLGYK6JnjmBB1Ru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fiIBa10QL2YTMLF3mmNDCHsiHqCkbL9fJK0gOGwAC/MoBuVHghBDcGw7ziKqwuSzVHXG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OKlIdqeioGCL9w0iAquLICrK2FrutxIT1g7vjmCkw4U7+3mAyDmxf5zOxWgzCgAXdHGI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+YJQUOc1Btbb2o/7iZtUDX5hpEyhmKZljmCPNmi+QZWByfECRYagrGkV+5UgugfqIbrR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K6Eu7O0R+jB+ZWFsIbdS7WApSlMKQBUFdYBfiOpXkqIWKWyupkPokKvzFUEXmL8EipWj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ssC5wu45FclH4j3QIlxAnq0G2l3LFvmARlhd9XKsCgXjmDCrlTioa1d4qYG/dRfAa8we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UxN7x/coATF1bGI7tKP1BKqDFbgJaAFBBggOExuBiGmTPEaS1je4rCHkwRW0IUP2ZgqG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g0d+gKPzC2nLpPC69zGHyK32uZY1o6JV6AZ4WuPqDpb+oJMUe47aRXRyxiFrF5lEBfEX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MClPgM/cMLmwIPnLDnMci79wjbVAv4NQyVaCP1ERSeSLcwyP1GL0KbxL1owdxxmwgILW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doLYy8Dg4IqKSxQZlCGkRPfiyh1rPUiOFhSCdpfR6ArDkzKKrDHgLpEGcGOrgVlHdmSA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YvJmosStkyg4YOzJ4PBiZ2XiOXLe0/EvWM9d8lRbCjat11G4shbPsiGAgHd9twiAvWMM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Kph0RwArDeIFUALwdNRcEEMKvldxJzIs16QXG8HHj1W35lVgrTTPXMOejaqE3Zsxcais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OwnBC+kLZTnEwDpaS7cfTAhk0C11gziMHaBbqgtvtjEZYQHg17EsTi5XgoZ+IiAG4Cio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HBEVu8iBZb0pHaDB+0e4Ky7yTku+pRPu4TkB3HbDiicVLyVBEUOY3WCrtE9n4S/gW8Q/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xvFdn6hXCWGlPmN2xOWWxQ4YFgh5j4L5KiNJ8QzZ77hcu5NPLKNo3b4gBuzM8OJqvuEA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HO4Y1Z8yyrfMC29hB3g+IvY3q5qKeyoKwv2RPT4xE8P2lGn5JZ2HylF2XqB5+DAss2RA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OaRE4fYnYD6YjoiXNe5Y6RjqOd/mNZ/VOqPTNuH2ThHoZmKXZmNFwnuJUVfUr1ALm/ZB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hLHpiLiJ2QNxNInhHiApQRriO8wFyYjWhp/4TkqjatOqSGSDtZhQVTw2Jz1PizPUe4Ph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gWCxjzdycFi4HLsM+pnqDjlikNUXF7g9uHWBPpqeEKI4D+ILEeam340MuISMrV4SkasG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KD1KKKcM1GbhILKh1yAYqYDKmvfuCVV4o/MCBd7txBwmtX5H9h0WOIVdUINUQ9o8zEwI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dBR+TmLLyF4/2bNvPt3CmwvC4voXd8y+fSs21A7B5rMUDSqozFuZ7kOpf8Noo9GoN5FC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9iFU1WbSChf3cv3gIXpA4WmGBdOruVA55SsTXy9W/mCNpbyu4lUO3t4jAAptyJ7joHRk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kcDHwGVSlV3hAK0C8dIBIAHHKxztcR3Bh6lZVPlGZYvqIG3GP3RC09zMsDxQuWlgiqgw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K7Fp+2Ii1SzTnu+5YkdrcWS3bED5ZXHTpvL5gPqKLjZhDdUeEV3EsC5m2gEdiMRYlfti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/c2k7SjCndEalG+rZ5ouY4ICvRP8S8KcTAFviCQOmZQM+6hdzUQBt38ckCdgDgDRXLvM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QMXGFBbu7P8AZoBHI10R2xxhctiJZTcsY182we1RZislTPFbQvzE72YuCeRldFYggGtZ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0gEd4iYr3LliDVVFuIg0tn/IULU+5Q5VC/bAW9xL6RbruXVKNeFZiHS4v6lzJitZSuwO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sb7dZK93KhmItZloq0zKSCRZKsojdMP1Gpd0z8QUFuipPo5l2YF/AViBiULaHvglfNAX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tpvP6hQaN4yUgJZXoluLHBXhBwjJBasB7EFRprOsxQSlox+YejyCEe3T8wllzSx+gmQQ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ks5VuvoIW3yLFSM6fgzK0JS40pvuZsWmyN8ws8J0vMbZQFozudARua6hoC7ZfUXXUJi8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6vjzBbQdJf8ACJ1TIz+tvlmPKFUdqv4gN8hG88ku+tHHMcsRaOrqoKGcPjeZgQXoXMJf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Cl+5qDYFY4FNRh9Q3U20zGbWF0JmFx3EUGcyx4LZhfSXZD7gKb4sA1AJR7E+iW10S2D9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bn/4JzHILawvmJywLC31LUAyplrSWqF3AZQZ6qVGhwBT1eoKrDA2+Q5PE3fe0KfjXqNl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BhcS1gcNqGUE1vyRa5eopGMHPIry9wue4Rc98QBprnyA7gBr4L/tKs4W7B1M3Ywhj4IU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bKAQCngdNk5AeNhkO5fiBFVlqxFVBqlOL4IIUCUg8hs1DyKapMN9BuIlFYdjRoMw3vcX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FiLF5thmqja2Sl6PcKSj+FFXPD4g3NN7HlaHK4r4lMcjud4+Dt2wwZWkZ5Vge4qa2uBa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5j96Zg3snu/+DU+Y33M9w1B6amtX2g+ieY3VvSkcc3pOSbnQMqVl5GO+faQDs8kIZtz9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ggG4dT4oguYkj7GW/KLMxLxi2YbxKG8MsH4gVO0C2VtF43SpEe1+JS1QOCqIZ+QI3zvS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Xn/vU/wa/cDuh5D+p+dYZZeRijEoww0F4ubBXslr8Sf9kpiivsgHZRnX1GnCnzBwseYv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e4F0jHOI4jTxFOIjgPmImC+kUcfJFBgfmN9XT0wRbIHlPAwDsGb4/GIjSPmdJ8kNq3qC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yNik4LfcvCteoIW1b3ADhtgeOILeqmWxIzlvz4hXZaYIH+JxJyMvBccS95KmMkqo6ELA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6XVH8uAFeNwQJWqTVDUpjnglVccVOOX8iptd0VLutnYY4gttryz45TJCUbXJUMpFaG2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MLWqPxUoAcjohVQpMxL0eCs8QUGexJFpad8jOwH8B9w0Osv9gEvYn9Qp8hjB7aabZ/Ec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qfXCo5onHB7JSu00tFe4QDG8KJvIcqbwynN5uMRY2OPuEyHY9x8QVw1qIMK/EQtqcjXz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hfmYBD6lE7hakZXg3eX4vUpSoDRoiRaJuLLch1mcsfeZaiwumApSd7gHdH3GQ8IKbOoX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V97q0+4lCzXMIBcfUxMtKLwtcB3FxfEYWDORx4g7So/abKT4xHkt5jnwx1PiSnGTwGUg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dgc2aYczo3t+oc1OCKyafEbcleEepSJroCX3LFMAsX9RwoLguvEEbPrX1KaeVr+EBygt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EWgZpm4o0AlPuFWZyf2Glt/iNGAAV/UpQ27veYvuAVzRc+4HcVaXjcAY+HeJnhQ8Ri0t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O41sGpaTCNdcZhsDYSHzHWfAyDxiqr5nLcRGBmisn3LdjzQt7t2/Mzto9yvWI3rQTaBX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LAvlicECn9gwK4ICJ201V5ZVtd62z41HgFazS/RBVJDZRBPEeOZZIXbiGFLQ4xKgV3a1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nKhRTf0Wx9CstKj8wcuUVbGs/UEKlHMJ4k1xBvNP0IAir5oywoLuCyLAAHNLqm5XjLFd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bKN7qJFaDwqyNodS1wa9p+RifQRqqU/UqfK4TIS0sL9gncRUUaB+GAeBqtTi50oy2fKj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P7gcmrX5OqzcZgh2r925jM0pCjXe4GRoS+0GXZgqYkvhjfEIgmUl4fMod2+oQHQC7eIT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o6XR+w0QO0ZVQfRENPgLXEMBlrLr7h2M5oqA2kLO6d/uUmdQKWDuRjQ1EEuFf2wmzRYR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fVSwfGT/AFlwhscke2VhEfKWI74Qnajm3EAs5rGDEDkCniFTQ3imKmK8tdRqWsMtrZOB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ziyKC+9TEWxlA+jMRRXHMDxfMZiVNhCwABwVAk0bE7i/9DxBQtRMEsM08pBGiSWWt0QQ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GqVL2Gs78xKlP2SjT55g+wTA/ZBsGEK2nXJKyVugPqJ1/JDOI6UkCr/MGN81bZ6SErVw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h7f8mSRLTR10QA2aHmAvlez38OfiC5jskDTtqFQmSWvRvqaMGINPTn5i1lG2e+/XxBEcB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qOBi9Q+CGofI8sEm3pgMm11Bp9EAzi9sKAZQ9jl7iUdAZVUtvrADirYrwUQ4JN0PyG3m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ZumnSqjIhPuFHH4TSz5jeJ7jI/Can6jR+7hc52vokG9bUaSrwk1mhIBbUoIWQn6JR+OU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Vw6X0Z/D2oXPwrwG0+wYK/00A1IbI9wSiWt7Zfh+ggAWy5RU1qBAK+ZxmCWxRCrlCdPL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+yq27A/mNMXXaTcL7CNebewj+9gY63w1/Eav4S/cAqt8Fw7h5ybyHwwoYtPEXPsQwzCe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s+KIAvwK/wBwr8Us/E3IeSU8TG7zDdT5hzL7gOh9NQff6ZhpAfJDR+dEXBEHj5leUjR5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ie5k0ubiH/2IdH1FcIk0p8xCGmwi+mI7lO6moXuFB/HNxB8bhWluAHcTQIHJiJ5lSAuI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N53Ew4eZiCyB2VoA5Vhn4rRAW3XC4Mcg9JVRHcGEEIIF+5XAL/lLIJeiPpWn8wCaNrE4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xm+4NUXauXUAnuCm8v1FKRdBBAAScwaLna0RXGirTxL7otiW2JzFFii2QNZl/Ubq1DDc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TFMvJEUXTWT7lHR3dlp8EDT/AO1QQ9F5ah7Yls61duDm25sEjZ7XAPuMOUaeT5gdzg48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yGh5GJO6HIfUJTbDaFRU0K0gEvmFtbSzmlmUnaxLCqeWVhQ9gxwREcTjCtW3HlJ603MU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pcRRTpW7g4rR6glh75Jhij+wvwfEZrrs1k9Rysg4EGuKkw0o8JipYOftV3CqLr5hVsYM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EUns/wCRcllVTqXYaDzzC2i/xMEeDQnXmWLEROFlAiVMcAPJvwwSiGBwY7isud6PmFLD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r+I+thTgHoX1FpsyaX3iAV9q1A422j9Rcrxwvrlh+2lKh6uCBX+w6leW6K3FQpXl+Abj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ZvxdfcLmluiNQmvoMCsG+fuXewejM3AJS/zB4Rqu6EyDgU/MqHqXa7fykvWg1Kxa7+oG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odTDbKRqX/pfUVPK0NXBGlRQxEeQ1axHkIIDKzIR1yPuiWaEFCjcqA5bCpvLAJc5tYRi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LAg8Ylg1QFzDdqxJlJcR1dZo5+pYFA6F81uG8zeR5+oes+LH8GInpCSUw4t1m0ij5SgM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S33JWUJT8cNqBKZm6Sb6H+zKaCkB6JW37coCma3Ag8bCPyyomBf0jNYuVUeZRRsCYkyG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iTNHBv4g8oKivnlh60nDB80r6i+OuuzqisRg8VXtsyvqUz3QQPqCxyKvxBNNCh2k4Avz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oH+RCxH7gG1hsWy7BBpRbK3cy3T9DtPqcCbJ/hAYlSdSmRRuCBoo4gDGHUvARPAtv6jc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0UL9MozxzV8GYHVtL9Mj7IqVdOyPDLdYeOT2xALAy0Bvu9xtwURg8TCFX8R1fXmDSw1h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Uah6YLruJFgFaOY17NFUQhCux64NfMdAYZzOyYL6g0ZwWB9TafJC9lqDaLDX0RNNLriV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sEW7n6nRWKAxx9gjSzoFBeC5aN4JU4cxA9nbHfDKsvo5jxlU7Z2HExyuzaxFWWupPBzK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01mDi+piShVR7RXTCKfkxyjrRJemI18i18mED7ChL+ZogN/wGPW20wUEXWf21NvwlnzE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2d4jl2jZBwv8h5xEFGjrj5g3UVBlT0vUsuKiFqlf+otk9bhKa7+IMD2sTCqx/sFIQrXi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Zeuas5bfgyfJxLtAhBBgLHyvxUrw2rr61ENoBWtQTCHxEsD0RQ04D/alc17mkk7CwRWh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6+4thbgXSemYvNjxDClU6S5v4qAtXxPEfM8o+mIcoocj9SnJ+IdFemEUGHtPcdWwIldj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uM2lvmLHpUAERjm48wllpxD24WfrdR5bzjNP5Ng8hH8h03woN+iBgP7SJ2F/98xZSvdW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+isLnbY8R7PftmqfqUu/2pLGMdAjRi/9sSi/YB/Yv8Bo/EvfoFP3By9NARtPuMbLyFRb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tJmXT6M0w+IjnfqNtRTr7Ju/05huL8Q4h6Zli+Sd7HWJSNIj0V6Yo0yNefwRen0xHNnx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CmseWYqAngB43DZZdsAaNRu5Vys9xAKxKjn2qAKFFTJXzG/CJzq94i2X2GLfojiN0c5q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wYxBCUADqEtJQW+tzCilOPcc0gVOckwHPOoEBCAjAuW8sdXYH5g1cULL/CUIfixwbJr5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qItmpV8xbAhYy5uWpiVt61cEr5TKW3BugHmiYjLl4z4eYQLzC2hXq86iAXwZ5+Io0bzD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dV2aj0y5tA00/cqQX7VwZDV0DkiIO3HeDBF/8rhDlSs/RYhY5KMPpge+abPRuVGYW1rU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EMOo4InWCVGHsFzYCogIAkcFTAuYsbIptEwPUVMgrp7lYlHqadl7rUrkodXuFOD7gVGn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Zi27eVcGYWVJLgF1YRN5QfMSzC/UEFL6G4vbnywCuG3EVQToBZQEb7cTAAOVqBcJTyR8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iAPBs4WD2Ar9QNqJDxTEKItGrgZIojJFr/3iMyodBjEqNBR+Y4LpMqOBgwwBaX9m/wAQ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wDgqBdaw1X/yJBqXyJ4JcLaXBrGJZQ20KeiYQXks/BG4Zqmhlg+Gsy1xlCpKg30qwrKM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CyN/fRKiEt6VAzJdmdSkrKjwdEx6V0YIL+ErQHgRhmCvFFlYP/bgUWfGRfgj0mwYzmAF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cLWc9cRk3ir0PiM2AgDpwwCmDkI1tDdn2TdFW17CLIBl+olwulRlxZ/UJmDdX5YIRRhy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cTCLr5V8rMuN5b2fuE4FLSvaOay8Re1CCXeTP5iQqK5hMUFaLgQ0/hWwfUOZb24v9QEo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tRyrCwydCpVQ0Av3CJp353sxjjHUrSD47XBBrSyaM1KgTdFjfoBWIyLGA/JMtKX2fOZm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vkab3DhF5j5x2KhLfV6lkOJdiixUcWVjisKWM0Tpsz6hMjHiiucdx1vmDV+qJzrrgQ/R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FW2HUWV5ziKSwutMHggQZtbzcEmYutYZQAl3dNEGVK4qNL0q/IDX3B8blUfzs/iX1cwc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wT9gZ0qzd9se2U68QNFgsnzTLNUkDTRcNFVWc4loAodpR6nIA+C1+pYuWzZj7/xEVjZ5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OB91b7lCR5D7GYlA0iLWc8QU5lktuYazDQtNZgC3c3jAhxCoaCrERK6P/tYQiG1UTbdX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wz8Vq9ax13E1l5iKEjOAm8e0YD47lY2Q5/8ApMLDtiz1nj4n+BsEYlBS8WHPiVrXFBoH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3BEhhU2OpfD4hFQIsL1ClJxs+H+whpm9rBmEOKhwcstSBB29QRSaZC8LfxB2iKV+alE+K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dDes6Hil9wSrA7SlKV+IMJrQFYOf9hwMbTjJ98yk1EqtEvr+wbgqBatmAihhE8GcclxU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0RElzVy0B5b3o86jxeWyrnOOV5XLKoAMCij9C4B8piU6Z5uCas8sFyfdK1hIrXL1LctT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Z7JtPoi3X0ynPpoE1U7IYfuppfUKzcozPmVOFuWb/Us5Cf8AgZVsWRDv8SnhPuYMUmzj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Z3UFovh3KbyMFWCYG6SeD9NxvF7h7AemTcB81HHd2j9R/wAi3+kZv1AZRWeEKKmfAwXP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sZ0h+SP6Ez9MV92AH4lGveBOd6BGgR5GPGnxdxpXXbRh2/YYi38cQowbyrTkI7JiFfsr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bJ9WjDJb5lsIH1F6/KYcL6hHCobvNk402j4gjSJpH8wexT/4GUYPuJpG+nEZKG+DLMGY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CglPOIEDolrqGZRZ1HLC3zLN6+oPk/c6E+SEAlIDlNxFME33ARbKHyMQrYh9QD6jURVc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XxCnka9EpBigyftjqi5n/jxbWUsgC40E5GgH5DAPPjCiBjMI5cywJ93A1PAYxUL3CGgW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i7oBni5Q7rszKnJeNoJQOw3M48YMsvEFmA7EfGogVKZOEZQCqnrE5fveiFvxYrHqULo2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OAvCt+iYPTg4se5WYrHUrgCvUoKoayXj3MKA5ho5Hu4tJLjgmi+GLNabFt+JmeCNFvRF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WOIVNA8RFkW9nUrdSj08dymqJT7hdGW5QcU/GokNcDs6gOrfiL0BT3KG2ztl01Z5lEOV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OPmNBrBKdIkDmagppP3LKQDsmwARwFRCZz7lsrQ0QeFL63G6dc9R2pOh+pTYXuSyUgHl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cywNOFucBmZEDCyCwahj3bMSNRmhFMZFjlfiCBd1aRUEuVf4iiElGh4hauWpCpWwDf26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IzV+Gl04y5qWJDw7PiFrmQ4/qXNThwPmJF55H2xqGFVv7PAIB7Wo0gcYP9hKBV9QLzMn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BGmJL52jAut37iluqgLeB+GVa6mTekuBloeFB0QrHHf2wDNSkaebjwZKj2OcswMG4ix0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DuFDXe3leYTEVLDIU4/BKlg7tV8wDrRbQBtz8RlLwhcBWDUI1aoQF9bYLb1TvLlAsabV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TiSnfYFw20cc8QDNTNxeAWtztiZZxQo+3/IN8Gxyby/5LYTLsWpc4MZErpIL5hB/Holy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Ucr3p+YUm4b8SiDYC6uOCWSyFcFW63+IGI9gA+1n8TQ87EH1zEOKkhxTLUx5xgAxHwoA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HRUJXb6uSNKvsQ/MCblWke0wfLNG2DPIWhNueJUUM4Cn1ll3DNoufLHLGugEvRKgbfEw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eDiU5KwKdc8xYQhA4PEtarmwvxKTzoXvtuCdyLzUcWYX5gXecAr4Go+TnYL8uYFjIgsE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iCII0ywVzeoRLMMo61Y+oPOVsyIA1nHfYVF7tplTtDXzKYuNrY9H/csKzcK5JdagKNQU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Jzw8zHDOqiWwCBQ6SEkKyylW3DLu9CIRRfug+2UrOuR9EQCMdD9sy1jHRcvUc7XLYpeU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b3afW4REtg+XzDobsNn3HVccHEWBD/wESXSIaD1C6acmLRIDvaZiSyY2yUQT+fxBZFcH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+wzEKX+Hw9xWyW7BaXmpiAhSm5r5mFpTpxfLzLkkiAZccBubpwsVr44mxiAq2ufxGi4I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JZu8mR4s3vJB6NAmlbrabhL1kqUoZqW5SjgtCi4gUclKs3sIe0zuVyF00NdQtprVubtTN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AYuj+fmXQXZ0Gg4I8Kz4lAW3TKOg+Rl+L+42K/IljkPxFbu6LUTyGou2+ox3W85iRgvu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mVb+NuUTnd7kK1d7gVYQU6ePzLCisIHsjhsSopeJc5//AA3/AMP/ABcNRWigOWZazpqKZ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HuWYCMpNCQHl+YGmR/EGwXqAbueFwo+mxOK/QxO/ejZJ8iWBVaq/7mkj4Zh+2s/6nFTw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5Fth8B/MMoL3/gw/0B+5V+Ou/Ur/AHTH5ClGO95kVY/EYvy9ZgCifcNy39hUSafonWJ9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GNND2S8cH5qLHEG4fUVsnqbyT5g8PzM+mdZSxr7icwfKNcYnuBfGYMANx088cwDSPZ4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6JZFivTKwZi6uraItGywRez6oVw1rEtP1RnZieQFGfqYnICu1ahADK9xmShC11mDV0wO+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qp2pvStZwV4lar6whmCtBy9zTBi837l2wMIRA1ouAEAw5hNOauZfcoYJaApg0VLOWHaf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DIeIQk3BWuObTi+3xGt0tBCSgeOEva2ZBI1cTjNSnQt0Ahqd1B1B08qhpe5Q3dqUfcOm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AYvzUAaqMZxU0Uv1DFuDdwhot4XAwwqgItKUtI1XtiUK6FPzBKRHtzHaK+xd+oFaBHmA4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8zidFXHGt8kC8xVVSucSovFlnF4PcKuwfDRExiduUhXLeIJoeysRoWE2ZVMK4feYmY/C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YAnisxGTn2sG0UOLhTTqZP1LFQVCDADcwS71q0WWy9DCf9RRQPlEhApKtlQsSKWh/MZn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Kuen2zQF+ejpeYaiFqtZl2D+RYGfS1P1uPBpLDC/LMbwe8pjXTJyhw6E1qQAZl9IdUyI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RvQhZLvzHUBOttwLAAURvxHq6vCqu/cOXrC+nLFOThcVrOvUwm+hgJ2PBFBtQ5zeUMWk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0H5ZY2Bx0SjliGxPUrn4paiWwDADQQFgHJYjBbFgJE8ySw2jpgrLzx9kZ8DUXbbUFAkz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jca26IsApyvuYRRkKHscQ0hXylUSjkyfc8RB9DKUiVbL+IhHHQQb0Qs4VB/UdIOAF8lGC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+WHNqAuUQNdGfuPgYl41iBXNVuBbcGcwABcDzrUDEBLIofMviIqw3xdxgBBuo9gfPLCF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ao7DRfMM0odkvMrANdEdvYBHG8zKo0H5YWbAdrMpYQZCQIIAKZleYu8KOh8GIatIaBfH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ebYsoDLusO6kJorGJaVd+EcOGrzxLsgFfOFSpVwfmFVexD8zKmDPlfdVDFxov/Erelyi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Z5PmMrwZAfRiZwZziNRqKB5uoGCAsyb1AbFiMb8wr4DUpWrl4iliqyWm1LVMmOWWPhLIo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fCD4KKxgYS637kzQYNAPomOhVgPzCgoRMJqVwhwexx5mR5RKVaMwyZlAF/UJKBtGC49t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0q2CX5c/iFex2pUcseFAGU0hnOf3G0KcF8QRaEAB7+ppQLO+IF5UUIFMB2xa0RZjwGYc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uMgUyu35gURUeJWltZn7mSX26CFE8Fq1KTxAH9hZho3hvPcBaKBwv9IWgXY0HhzFNj7z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nT3AMghlWXv/ADOU+i5IMbhzkr2v5EuSxNnNxjXUsuzcNaW956jZKzIUSa8XE+zBsCUe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pLuH2H9GpmmVBroW8wN+ItC/LxMclQCWAH7TCKK7qHhZ8RTj6RGyX3IGrPTL2oOlHsH3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pKct6sgm0ep1gvQxP6QxPF7ZHGPmxOWvjLdvQwXv8bixn5ItbSewqPV5lurmYEQdkAd0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kvlUmE6lNEfMeEXoRFy+syyovsQp0kdR/wCEBixjN3XmVGBhXxifmUdyuYZ3+ImMQUd4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gHmV0/ZKfDDwlp39THBE/BlNF8+YBv3otZXpSBz8FoJxb/5xMV4ixKCvaFKV9Vf6QNFP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wwkS/B+yGmC6af0zJkmd0/MougPR+pxS8NQOS9Zj7HsiLoyhioLlF+o2cfMAbsPcwfgA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f2YDj8ES0PEBDzKB5zBlC4trDUQucUC0+YayrohPxFsp2kG8NTFuPlFEvN+NENoK1jzM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KOIKdgIA5Ly+3K/cCQA0qsIQmqz1nzMfXysLNFx0D7YLv/6qD6j+Yswpq9woo0gLn6j0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kEKlW3MxXKyDE8TAL6lMNvSlEOaNHts1bxBauGiiNEC3wJM0LtWmArB4YBLezxyQajdi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jChyW1kg0xVXqYeh7s7fbA2IpoXFnN4yn0RWhOJR+ZjvOXK/uX+o2mksO3cSr8cNVC10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ONA6zLoMg4mY+BgoyPjEzNExlHrq4I2QUcVGgZirlOUvIlNaHvbKhYa/UoHInYylBzmD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HuBdCfEfC24lpQU+XcXI0+MRzHbzW5oU5+ZWb2PiCjdD0EE5l1lYeNxVs85sQXY2+Zja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kLT9ERdg9nLCocXyYlaqDlqGUU5HaM5peqJ0hmY30Bt+W2HETV/8+Zm1FdxyO0g2EQxa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sPi7g0Y05GE6q5BUTbA+RcXb0BldkOCsmlP0m/rXb7hnDdVEPq4YWggx6pLn7Y87ULD4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uKbxJeMwO6iogoczGyCwAHVsoCOAZp71AxN8zpl4XeNkYGeYOdpYwd3m8VLv5MTdcr+S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96NAiuarN9xLVQ3Hh2EgoaIhejTqBvVgcweZKxZt5OIUQIiq+ar5iL6xJeVav8SnsHRo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PiCpSjAHcoMYFczPyDdaJmziwZPtiNSaUCxSsMGpeXVk/wDTAw3OX8qK2bt3e0ywCpdC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jiRRQBiPPJU8VzCqECC1x9TNJDT+1HlBZuh7TSSVbh+4KKk0QTXBLFMBv04IxF5ualGt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YU/+Rvpo5QS+BlgtxweYlZ1Ztp7mbK8YykhnNWZPmphBRV0GYyENVtguykR5uVCta3Uv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s3fcxgvQzK/A5Vc7zKZQ7Id3YNfUrordGw61+S4kgeNv3q36qG4qoXGXqYIDrEJVlfFw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bAxmEx2gdqs3mwf7Fwg8Bf1uYjv0ioPlUH3AZsNIHyQ62n/Zwgwl8fVqfhF3EA3rsNwV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oNSLJmbugqfmYW9qPguGYzi0JhUvSflVQDKrYDfqGzwBap8uIJbW7GOqp+5SS3D+238x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jiqNTV6gp3Xb3mUYzrMfCvUPyv8AqXQ4rmL06bEX9RhZHkUfmYCp0l9ETOA8V+JuWZhk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GVmxC+jmug+YTTvIueBvFVxKegMS+xxANKdcsMuHgHcqwaFg/SzI5kMRwCt8mi7hFsOV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GnoHEKw7PB0seqou5zLiW6mD2DmDFlQyGeCbi0TJ9U0+ZlHzDBH/ANzGlcYRaXzFNNVb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xLgTNjPqJOZdl7yW61UeOXR81mo8coV2dsGdhwpf/GUWlUKDf3xA8UlB6EUDBcNPZpya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JRWjtt+i8w26n/hiITHZh/ifYUs/keRL9wJARll/MG0YDp9z1/c6WplwSx2EdzaAmAem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2gzAfSwEL/B/sKLOrhyVLHlWMASqz/QP9lAWPKZlSTGiU437jVMoKdRjZ8EN2ozlv4mWX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eTHr6p/mYaU/+tMfPTLH8iTA+BuI7DWbLB9SuCfISzLPBBRcR1ECCvEHH+Qoav7/AOLn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fMxMef8Aj5JmCO4uXGfqlD9AoFte8wD+RT/iAcL2FwqZHVoo5PijoL3/AIlXTfhjTinq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d6Yxb0BLSvu3Gq+p4hDFHqNVEAS17gNlF+IaInKiXqrDFMkFeWOD/IJAHop+4HAvIiP0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fwePzK2rVFtDn5hTqE+sBdeoMAatfqWAE5dRyoQcTPc+KxGD86qvF4ZUUT9J+UsqVXAT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YCoM9ymiIvIz3Eoh5Vxor2Sqo5QKLiaKu4maCF4QxgHFaxCzgUXH6iM8Ijg+5VfuLEJ8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v1CRaM3B4R4L9yiIciLpD3qOAl5ZkHSPWv4/RELk4I6RV8wAAPXD6izFr6ilQHfJ6har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CA38QOo8MdKfcA428Sou6TrZDb+A4hS0bc1LKqNqXDHYAVaXLLkGL6jXFY1EtuOiZpBf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giKcX4jRouNcwFhdQoDDqpbQ/tDCx+RbYgRFm9viYJp3mK909RFGxyRCtr08RdsYbU8D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H2xxYHZ+DEc9pVD6aYtmKbNRcc+TiHJquIJ0rnN4ll2nm4iXQobrUQK16grB1lCeoiNe0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ez/YMwkZOblr0raSUxzcEy1C7vMyyw0PmIBtfEOoQnjiJc29kF0rDm1hGx3wVUXdFXluY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0aiFBdLq6ivpJfyIQGGOfqiLhg/qkCFyhb0eAgCmui17+JYJD44gjbem1bjoUfmEVuOf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tXLKsDNPxB4H9mD3X5l9jBfERcwbcECANgrMIcMyIt95uFFY7ut8GMHAIC9sp5GB2WQA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KsyarGbjiyVtLEpx8RSjj6x+GYTFQvB/OYEgyXTj6jMKhodHxKAdih5MmOdQhAXWXULa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1YanJOsZzAGXELpZfmXpEybumdQrzRanoIuCwNHivmPlaPSHsQQml4YouCVB1mJiLSiZ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6hn1guJ9sVtCqRz8BEgoKM3W4Y39omRas1Zcy3QAww0C/qKgUfuhWviZOyhmUZGYBb0bj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zxWR1TQnA+xlvr/SN04K8HDtYhT1daPuHKswr7mH3XVXhzDJuHV+pZwzlenEDnzAU0F4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hYiPKvol/FZMBT5zHSAMK4DSlYxqBgPiVXvMBhOgo/Ev2mqp8QCivqFVgP8AJUqyQRhB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XEDwUOdfFkOglYAe6W/xH5Yll+2AwtatqPqgmKGulEq+QdpjHQC2HMSndmItdsFkOJXG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RzAojdwhdkYL24ofbiXmt3V35LTOtSz6dwQkaXT+iW9UXv8Aslk4G9saseYEAr6hNSMOg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yAXKL21WJfRUXhrdFuAlnVPww+Q9xApnJIQ+ZbH6jo9ESYiSXSL/ADHWAINFD9RkBcKv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DmVDcDEDnEcabIDbf8l0rzNrPfEBDTdq1AT3jM4aTk8RO7YGR7UbqtVdn/pHpaAHmHQv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APLnFRy2cKHnlZWBEmgLGtweaBAbXWA5Y6VAC2N1k5y3ChWMvxipgbB20mPlAbVT1tBi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xAqlYuw2xliSsLWqz+Y6CnXg9HqHSvY33nWrjd+jVjyrcELAK3WXzLzfl8+2PuOdCKU9W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M7fpinPMHpCkxoT4LqPJpCF0K0K+a4jpGFlmPWUGW/T+gnEVnB/ZAr7IoSsyC4xwkBcH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KlDDgWNQMDo2QGDHxOmj9RcfXObl+gwGyn5/zAle2J/srf8AwvcSfj36MybN2Eb/AJ8W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sl9jM5k1lcTA3xGsvoXcduDdw1OY/U2sbcNu4/kLqBfSwFGjjUpyyS3ti4mPH/BBpcxA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id/8Pol+JS+ZSXrDLuy/ieERfwCAtX9BglK/xKXB9zpp5qYRHjlALrtzdxUXoB7jkMHq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urjbAeMoaPeIHDjhJv8AlFlxKhzNH9i5ZFFA+2IpBt0ZfthumMjLdPwgKz1KBi5a+Zug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8QC+dzHe3+7S7gD9kojBGol1xL4YEH2P6bjOWnppytwEDGOSHVIYJX0rQ1dZfuUimEEY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3YFkR0UTP/mpVEuQNJQNUUL+WFBPyJoA9TUFjosUBfUqA1VrH1BBVcEAzJ7NixSkHo+o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bqyJbD3rfH+ShRVOioa7A45IqyrvUSsB1cDWrXicFY3e4Jv4QcgPmCNg5q5pIroLZTgP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ZUcC1APzLShcW/TiCgDfZ5OJjLs8zQuOXj0wqhHiPkHOUWgNQyJsiITS0nMTFAfuPAy4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8+IwWK6sKOheYggmVyz9Rpmh90QThNz0xWC7Io+ibptlAEbUv/DNkonM8RGqVWTcCOV6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hnJ2ShH7OfpKYsM0K/1ioBIFr1+43kUFKg0wcy13uKMAMM5HdkAW6eoh/IBuCKIk4WoK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iWl4fUFKYGJQnVYUPuBiI4vcF7JVrjeF9GISCuxT5DdynCLgDBKheoglWL1cbjVMLGDh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emLxeSvBgClWotgJ15JyE8g1cbnOJdUHqCrbEfLzDs0JnOkN+4b2igG3PB0TCNE1BTae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JhAC0DlxUzACXuyDqANtwjQOabw+pxP0ROLAKC6wMuHuWoYIsYrsYuh9v3AgKHKW4BF2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MyptiIs8fTBSMzAl2r3EJ0paewJVyaa4x3EbyDTcUu4WrHmAIS8T6/6l1V29xgCLxLpU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oPaxFqPyrX6CvzEkKOpc4Q0yatsPbK32Nt1n8SjBFT/3iUYyHiESsuXGowqrSmFxdqn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cpTfOXpzRC4jO6xyUg00culbrvcPQUaJcGGEFK4/sWyrC98TLlpqmXSiDjh1MuSwttag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ihrErlvIv1MWqIR9BlKhOQjfd7mFabFOLNnTD0d3M/bExeBio1CvgdJl/JjiezqIDing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CHqzZfgzDKtp0PO3xDNbYQvTuvM14nhT8A/lg6IbLr9ruKvyBtaYxqCANUFSms21Atig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1EG4DcT6YighYBNvohClh/wDaiFAtL1LxRZcJIo0T/Av5mdubv/uQ+1VpDHRUsvlViENk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iWJ3ABmmKjVLJnHyCcoJpAYH+yuq5lqRdqH/AN3C2/AUH1FSFmTsHiLYY4B9XUxFB4gC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XE0c+oQKQwxKqCwv6mF5qePMbrzAKA5AJytB5ZUK3lzPLfH7QuLsCl8lyzH+6yb+IFFY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2cStheAZipICr1LyWyaBj8wAjRKwLTUYalaVqzLi0BTze5lmrE/N5zBXOChVjj3NxAr0O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ioaM0N/JfDEnPgwL10f3GG1ilOv7EZUlG6LM58TH6OqrQfhmDbRhoaRoSNblvGuuyy+Q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lD7SYdjiA9du5af5A3SlteOtwAhfFu3X6i1QIskw7WFwNE8wqVsCywMUZuWKzZQ3a6f2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F3g+0tDAYIOu3mEqUqD5iqGymCzi5QgoGke7mFFslmwO4fZALLk3QZlX3BZibrWZSwio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LqsztMgwHzGQ2N2o82RVNEuduryY+I2Mq+7+kQXN1h/iHguZcA+xfzEkSq3GfglewLkP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9XTmFyDNiv7qOKDzQfhZ1WdE+aj9KbFp9yg0Y8wxOfEF0od2eJggxhM3KSx1eGo6tfyE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wGPjAmSaahUyVjl9wZFtpuKYBvpINbLGgvHL0w6nNA+Jhv3U/SZL5p/DOdHX6ioR8Cr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7MqcOv5RtYeWClaD8z3/EfIliVXEz/wAJOZfz/wAXXMuLLlu2D8Jg3fiUvIldD7Sx0zzP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tez/AHCKMoUGiy681ct80c44znXOYLmC0V7zj6CAMuwgGGFXGBs8v7igbRGyM9GWOW4h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E8AUgpvEvIFmqJg3Vs0CN5gFAm61b3zMTC0rbXcGdqu1cHpUfuNUcUYgTqHk9rli4Vgd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10KE2PuZYXSzIMwDrANAptYwW7Fn1Cg7S3PPiJQd7wIgCXiiPgfy0itw9AqIKgtjyiUx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39y4Fpr/ANriqHvi/D51DwA1/OQdivMoq9OpgzQ/MabKQaa01S4i5pnKB+oll5GwVcUa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2sA5V5av4h+xJZWCNJ7oy/MPYRgHwnHslyEHAT8gIMJc5XhDZ7hUlDt2afcztvXRZ9wr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gUH4h8DgMkssXbsbuVotb5GAEKDSKpaoKhWdj5jEHaH8J/2FCL0/hEdcaiCHXb8xpuq7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4GTw9krbbwn/AGL3Uqwwe2ZSijiuGNGmzpxLCmuTuZuBvkuAGz5m/wBE4qC05epSDh/k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KHRmvEqob/8AOIi1CiiorMbvBhiPyUqAW1ysVEa/cxsWdZlb22nxcBcnwXEth2K3LaYG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AV5qJ2Ew4D68RDlMJq/NRxxZWkG6CSpqp4zLCqh1r8wUVqBdX1FtoWmvKASkFUx9C6vO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ByB9bhBTgngjUwWthKOk6MtMQ22LI/soKGXI4/picbjlW/iWnFgKK9RxzbEq8wFYmkTc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cjEa3DLwmLp5WvqKeOaUUL0b4is7ugh/Ee8lAxp68whiFsjtul3At0OUsWlaA5x/1KcM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l1NbP4QazgiVGpYTe1zXqEspNp6yo02MF+oRQjoMQoQD+fth6A31M7QC0fM0bKuIleNs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latEW7TYCgL5YHqAC9tfXEbHDs0PqNFuXb5lhsK3RMmV+A1K0vCAqmkMW4MwAIbb0l4h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9EWDHC8vf8iWdRobBzbo8EWGqAMtZhXKOWSoCKWgD4ncLEEmoRc3zQuOO4AKZDm8QbLm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lWFufcoEO6I/KGdWCNrtV3zE2MhQH7W/mGsd95T9xLoVbABuBq7mDe4y9kp9xQn9cxlp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ISY/G5SpN1aj2qTH7pwK3zqGFZewAfiF1Uc0gNQrYawJbFg98wclRcw3m2UBnocRxuE6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iUrHRsSLQh5fHi7iGrmhSv2yvXqDL+Ax9yyXHdgRqXixVfmVZAGGMVlgChZCpkYygLGI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DVZav8MwpRwEZ0xj/pI1j9moPdXBiTWj+ofcuPmP4cG7oI6t1VifEEuCCjKy2W7ac6xE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+BjHJhA3MtRPQZFHEYKZAbjhOS0IYzQrQRaVcBWB6hkYVDrHcb8KAvIdKx9iizZc9szC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E4aPEXOOMDnHLqIiggWr9sLCGAwBiHSUlGaL9zHXRZ5t4iFuKm713FRZClQeNSm7ZDBV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ztEwdZ1zCiDQbIVjQOjiCqjY5lzjr4gqAKC3H97j+j53R28fH3EfJg+TjvcuQMOBJyy4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uV2zbd7vth0Tr4RHpCiLzZRNTyL4XeK1P6X5iUjQALQM5rcViiuW+OpVeUBfVl/iLyRE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BkpZy59EpaULUW7VdzhZINrDRA7vmTVF1/pgK2xULA3wSshXl6jgEyBh8z2AUX3b/ktC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OaOR3cI13SWY9rd6j94GwJhtiR7kJYvbvbAWzc1xDTTpdavecvwRqGAqJbrthb8EYHF5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toSw+j1Vv4lo4o4ZLyKHzLLll7b3fUosVu/PZcdR5kSHujHqJBSrT9Hcf2/F/wCglmGX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n7sRVxu0L9Rk+SHEEwte4RsjxcBWCPqAwL8cMVSl4z9TA6XOmbzXJE/2NS46t/DKw+Ps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HzJ/0nPqdA/pmIK+yYJZus/hEH2G/Rhij5r9jM2z4SP5B58U5+mfjoR+yXj/AOOcypHZ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QGpRWw9wJUR6lSmJW/8Aip6mYuYz9ARE1H05YIUKLljHqEFSvFQqYGU/URTmGo6CZQgW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i8aQFGILVhydv7w2A9TGQAKVYDBsMGCJitYozDlXS3myIQvCN4FlBXRHtKyp3DFMllaz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JAbGKMpDgYcl0qHREcOk8wqtStv4qXaBusrroI3VqKoCniWXdrCHzCXaaq4AKuY6R8Sf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jN0lagJwIGbmIqVVQRZuW7KxEjSnJKnFWICoqfcAWV9WwQfKCCoJbAZ+6jamf1c1TR9Q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nZAZZUui/tHLEPr9M1XQ26PliI3MQeObHEOtUtn4+TzGBs9MEScdG3HknMF4WwBq/wBx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TTeqilN0dZv3E6vaIzGmlcEMTLSXKOjrU2eZailcI2MbbWnUUNSYcEayLHiIWgHZuBdP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bHGKqUlgzbDnHMsxTxtfRGSldIfFtPctWz2RyjfEEalvuonue73AUWw6mLFe3MAoV6MF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mpxiGQqveYRyD5TGKlWMUfJ8svs0TbczAvw3cMVD1Ud8PQLZdA0XaKanFWr19R1EWl3F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QOhZfCIktDQrtXqFFThQo9Ezhq6Fr51BhMYK36I/g454PRqOAroVPZDlA1KGChb9RfSG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Ss4NxdVOGlXtgmHdfONvJSg0uUigIPyxrApHPSSrtnUszw/5jyskAzuOhuFz80zzOGzL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UuALoA3EpgRWLihwxu/+4CICvkb/AMmOi9FibghlyxXYdUlg0xblqMyfFuo+auACtulZ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GGO/cRcgP+AYgctoJWgrP5lJUDEgWLINXj+sXg/9zLUAODLEhaShWxbCiDQNh+osXyxA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+Y06eD8LP2yiM7ef+5b2pQxRG8/EyFyMMWpycuoHrEDl/wDkWBBgKPguNLZQ3ucmviFJ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IHXLlH4UjM/eyw3V+Y0gNWlVbc1YzCdV0v3qZEJZvxDLgDaoI2UuCzypg+YMcAmCzG7H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z/IH5W0weQAEsKjegPDncpkt4gOqAPxGABTGtfuElnCr3LgoD1PeS8V/8ShVAd1BYNxa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s6pN/UrCTWMfmkxfZZBjCuo4z2qv0i2Ed4E/LH+1dkPPVw2hBqAs53PVHh0LYks3Fszx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BHlBza/SLuggVfuDziwCHzt+I8CLmg+MEUyuzAQVVQ2lPrEAnMvCACKwtwegJoMGJrU2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UluQgreFQNvmMFdxir+pbhTQpfywXAAsUeAlwWdYr9s8Wdm/EKNvQagp8KQoYIcKfs2b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Y91yRQF6sD4h0sdJUPRxMIYr4juI4+yPQwHLzKBK42xYmFrX2yhQD9w3trTCmDSr4VjL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neidZHuVoLKc0wVMm5cEGzmxbo9QFOZaBlZsBuMitNaOYNNbRd8L/MRFWvm8RtZuCPd/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L/6h1eiK1GnrmYlaXGRtN/UAxkN38tElh1kC5TnkxiMLJgFFXLuFaLAGgx1G6Tgrvjl1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bFjXDfKSvVo5FtiaiAhsOd4oiRoCpl+2Vq1GbX/1zkpwtkZ0ESgGQvneIMjBADErsoQ1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kG3heuoYOA3HGVXLGS0VCy+iI1BApZOwZfxMZwFSg8KHxzKwA/JxK0xDdf0jO8ijw+Jn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hIHwVqP/ACCLVV8B7il/NQoasvjUonHKKvGbeZea8b9otKgBlVduiYiaXoM8uD6ZgmLR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eqh4tLOBF26JVDcGq15cRkXMXJ5iAXA3b5IUMWytv1M1W6Zq+CEaNWCj0ahvSKn6gUMU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xnnpLYEE5UB+m1LoxNOy82N9P5FJWbXXwG5VUSxYGVGD4HmAgQlhndbp5j2k6sJ/st/K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qFx6DDDKo+alDv8AJBwgJtXXGbTKILRjjVGrT+xuvnL/AHHPwn+S8lrYsbbv/wBbg4gS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pg+AqHEBaO9Z9wDl7girm9WRpKbxCobHEa3kiJdnusuR+KZe1Pv+o6z9qCKKvicePbuV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CC1FKfpPRoIgqjmHmyNN/ET7TeP8IWtjBqZCLm1zBhI6YlUamefIjNUjhvLMS91X+JEg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wlabYyANrj5IrFHRoPuDF4MlHxFAwbyP+x/cbhfE7DjweGGIAa/+BMZUsq7rwVCQHELD0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wsQ+C791DYDyWfKmV4OhgfT9aYlwOrxiFwh7SqwV6lFYcZOUowOg/JOPqDS88UvsmPe3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LKMiJ6jtRTlYf8gHVn0PzFKoFudv3CgRmbMVy1c4JdO7PAuIsABk28pj4xLseaAHhOJU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MCUIHoQ7YzFTze2ABS3lP+n1AjuDfltcZm9oUPnLBRXpC79ykqvSZH1KR48jTLxy9lULL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Ru5ZYDb4/EtuqYWdVyJuLoVOVs9Qd5A9GZTKrG0gvdrP/wAEVYAeGLaq8PUoso9IWMh7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Rpw9S1ljS2C2HyUFD9S7TYXhxMgWLoOZkVWc2uviDYYPH/SY8lfF9QQQLZrVQLSv4jUe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jCNeTH4iDbAZwEFQEgrb4AO3mDKowurXAJR0DqmvbiULTyVca85jKK6BWhUk8VDzRoh7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FVq65l2+IFVwQr6S1Ak0cK8x7X1IK/O4K5i6lvQiiDRwdQxucaYNOCHNV1jM7GAAu8QP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wExwjpDrxOuJuxWVCtCm3GY7h2LvxAIgKDwDUaVArF4hBQZDCm67gwth3e/TMKwoMiXd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/wASxE5WL8xqOQ+i/wBiqkg9iNXvEVdDaVoq5fgWq90Rr0SjIHfOtQa27pWFe5+oxbhB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BIm1mg5zuDlCuglLTLrPI4hGg0lwLwqqb4heEeUFf5EkmxbH6wTehzSLDmAW+RxBgy2l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YLCJwrVXxqVilZqqrxE0TBVeJRKmBy7T+QWXMttxJPKlN1X5iNwdvP4lrCaur7Zm7IFV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TdaPwViAAdqIVJbabWHHkatl4haYeIxj32oFhl2FH87Vm/EtCwVcDd05a6jEOgLkeW6+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9RnEq10L1iDTAVc1MVYWxriAbaU7XJuXCjFR4cS881ZZLuoyjYBufUTW+rZbdo4GrwZ+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2wpsUW7oYGuRMX+iCy2ldvtmEYeGu6i4NkwKV4QtxWdDIZ8xIcwUXj5jmTQnJKbxEr1hq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5k1+0darpGOgP3BN2Xh+Cyj4IaSGmP5DjABfi4AmrWPmW3esXNlcovFQgAKaozLPMJxu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DAyPzLcQ5T/AtlIuTRQPLpHKPd1NfSXfKP8A9ubMfKWfUohjSHEDd6lC8ln7gksUsUqh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Poggp3K5dgCusAYxya9xiK8PR4N+PEIvhbc9qYfkmvuB8+lMe0RCWErgy6PzDFx5DDg5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9wDg8EoISWq8GOlDUy/biNd7F3jZY+l+EPPmCXJi+zNEWiW6B2ssMGbobXEQF5Lbz+Yg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+Rwx/YiyrNSPpHxFtlFhe3AwZELAHofuNQ9djkvPolEVQXrT8y50jCFb0nMcoo4AOX4Z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Yj3eNnBQxXO5U7kKI5biK02KaHywU7lQRhVpvmCwrnyUzLQI2Bm6dvELxarcZfP+InX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LMDbcsUsz5dePUasakKM8Ez9JgKNozlSgIRbvQ4idCgp4KXSv5D0idiuAcswLxztb4lv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qMHEpwvjn5jROxWi8w+lG+43bxRVdiY2/UUIspqwqqGbzWVlbgywfEOoX6Obs4mBhyXb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kDvNhv5Zi4A0BRs0QaUhQuX0cw3eO21zutsS52FP6TfywbAAUCghF10+YAo0Lw/nMNBY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sU+1zAstlm2XqyvRf3E5FNhgfL/koqEy9/rGvmoJgsMqdmpEuVsXq9aJnhDHpXj/ACj8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vPUSGQxGdq4/B5YgSnZF+Rba88ymJNjUzinn5j/QM0S/E/Bj5mC02kv/AOSyouEsfZFl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JAqvYB2wpgWQcSW7mK2ah9jIVp+YBmoDt+GHqB0kv9LEJUltU/Ud0t4V+42L7ErbIYM2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UHhIUFbYmMckWNTwb3EeMYpCP3CTBUUzHwyhKjap+5cU3ykDQdTA+2DCJbyfl1Ddzs35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r8P8AI05Dd6jF9EwWwhZCpsyxscUSkeVcT1CIE2UQkaHcX40XStYkQTeeZmkOrg3G6n4q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qXFoeVgss0spVxIx5OU8xlLU3YDCay3PBc7uC29h2RcAt2s9+ItSuVax5J4f7cxZxGzD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VKlaPwRtAdNb/MV2Lri454o0kNgroQwQ3HVdS6MBhumCt55zOAM7h4Z02Ss6yQfk/srp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GpYYSppf1HDb4KUMDHS2yh2OoaKpHGiWgwWlwnpjAKhaaELCXzauviPSuW7MNn7lBo9sq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AFlyl0xsX2kGh2dIy9S7sTytRSirkq7fCwzXc9rf8i7VKYNEWGqMUatrxcGkaD5SNgCa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yqLWeOJjgscC37nYqnTKLSp4/wBQKXV+GmIOQHJuBwNPHHtF1LDuoWsc+ZgHPQgQRFMc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YNt/yYVSK61D6rAPwwZVhT1m4UREjSpYUTqMEC8L+JZZqufMDS66hJ0lTYy6jaUHUYAA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4uDzG053Raku2cqOM79RNVZS/wAwqTFpQKHLdMwvyDv1czKA8Z6uZAgmbeJhQxbnR9Qo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MnsgGjMvU4Gfn/qFbfV3F+Z21OyRTdXmXCSysGvuY3FTbw1KB/IDgY/uEHdpuAQQQ3xc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0aqmiw+IyKU19zHuEi3LsvzDWlI55K6iFqvlh3tH8UzORjfoh9B7R+4GgVYJozkrPgtg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a8SH0x4lkQSAKQnI0SrMYFhzUGqOQemFY4YVj3pK5UR2eK4IbE5xcZH3Cpza6JVnVYQ8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1S61+YSNGcqPxAEw5cbh8yUc4xf4lYqseXb8QQQZr+LR0iu7WW4ICtj4Xcr1TLBz201C6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gFys773KTGa5MBSgA6jxluXrH/YAOBqswoRujqeS8lrZMVBoUMZo8Ll+CHtaLbnWAz4J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0R8mmwn5YXRvVAHnELTID35lg0XU1C3hUtDDjuWtO6FvgzCHy8oess0sozbFrhLo2/Eu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gP0g4/RN8551fQQ1dneY4SvWcBChLlDYGtAwtEbJSVzL+QDTVMIaTFw7gQ5wPtiBbgSG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u+a/sPMks+sMEtW5oDZkmDiwbqCMF+5Q/D+mUbnRUycL9QgXgTUqULfzK1XmuC5U4VBK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qLWVWkWCL+3+SvuNhYHwVK3e/p9Q4DNytwYFZ4olQTJVneorAjRFfSEohv3MlfqVh4kq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BX5lmSZ2r8Th5w7X2rE4GvY/dQsYwLLf4fhfEtShKW/k7l9iYtUX6RJ5FOiH2TF+KSld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gtE7O89XBZAFXKeWMIEqhxcyOGg4DzEnEh6Lc4mKwYg5X4lJQRCNtX8QBS12244qA+vt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mhTReWEY2pbwq0dseWvY7uOBtKt34jxCA+MEs5DFLEBwFoANSglaDKB0S6AEbn0R2G6U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Xs5V4g8h5bR3UC8Uhu95meBVzdtxxC+jpXENsMVmVuQCmH3mLAIDRgPAh5nNK2/x7gML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RKWDoVczQC/Y7ZbDouF1AG2XJ1YGDm9f7CRMoAB3Cu92NaqrXURZOl9Axb/kMACzLPMb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Z0YO2V/6JO6xf+IyIWE8DZzvnljozGy1WGDBD5R8vUqBtWqQ6tv6IDQKb5VVtcy+gC1r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5cQJHZsNY5hym7djd7tlA6MlvDcs6wql5Hv5hbdha5RfLx8QQSNlTaz2wBtFfxFDIpuo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a1NVXGofk/2UWcgoOv8At+IjijQbD5xEYD7H6m+PoicCtdB7WnxUYaKh7oYDlfxDgKTQ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lP7RYzQ8egjQ8jbl+2OxlaPUWYVgjDXJkmKBcLzODmpUycBpPYwJsOkx9TOAbWQYRrBI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wwuPcuQym6z1uNjhE9/Nmz5gpUMA1dEQ0Amem6iK3cvN/9Ex6Ka1h6qoqptPTPCFK3HXV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xVhKpBj7JwE2mYF9+xhRvVKV9CkvQUvCK+TPLa2fmEBQvEoSgizmblIm18wYYS4qxIHR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eYZAqqBYXYrzC0rdIUd7TLJawQKsUY33dXEUNoLsWkcCN7YttUQU7o/cqvvruHtZlujI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ZjA8UbTS7KCNK/SaH2Sg19FjZ9yt3w3/APY7Gcg836hO4Jo+BMqnTZVkEGcipvzcXvU1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KC/VxYgX5Rs0jb3iLUADw6I4TPLwr4/mIMy5xnu0eAnl+ZOviWcUTxO1+JZQV5RaZo42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RoljjU7Ifb7lBQTzsxvFzAZ/ECKj0PZW4bX4DA/sRMUGON17lXmw76ixlsc3L1spnBfs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5/kGmhPYhUZRwgv8A6QUkp8u/NEtUCkquIuWDrb75jaxB2cxxVGm6T1CGgI74eGYdNso7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pOGCsodQojq0zyd+oaFRMVWYcLbeLuFq2powMsUh1tgAFTYdfUoYQC4s+5mEXyYiWo/N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dcDxLmlisRThVMD/AGVhHkefcpAKrlQ1Km5oBZE6G5as9sJdVgvkzHe9u4xFKHTcZhuM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Ezyiy6FQcu2thxAAXjqVh3Rg6Ct1l/cOlauWgVhq12hkDMvR9GYQhqNCwlQt9wWKP+5D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MWXzEVC/NXAPF1ArXHUT4g4up/wBlFbxBf3BxpS7yZQIG0soBor3MmyiE0QzfENCTzLdx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QPyHMbLnZfb26ld8AdFXguLTVbej8xhrH6Fxhwnua+Qj4EDDvFHcfSIVap87glTb5EK/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RPEQFEVdRRAGVSKr1nrMyqjO8zDP9EFwdfgCHy2lgH3qExctfwjErrFLpmhjK4lU9usf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XGFJmXCZQhCt1ZwtT5jTORuMUBpbu4PgAC+WYFAKNzpqsyrgWApnRNYu5VAFUJH2XLOL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MF/bP+wygcfUaYiD0HcMNdWveJvAGrt+oz6NE3Jw7MRpp6uhv3QTAiFNM8JT9ypJNQGn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LNGFa0gw+cn2P1KQGvqCmlNngqMeA9AqHIvDYB9qI/TO6h4wD7Ze8QIpbtxt+4nxzCZ/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tPuVHRdBg9E9awZD41KPKwCkSVBRhBI3FfuABWn5kIhZGEYTnOKl+wgJW311MCYZVT7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7G2RPAP+otMhRn73LdqxbX+ZdL26CUCOeMcQBHEGggcMtqNopKsrUyNODmFalEL1BBIq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PglfA5qkflRwB9uT/pGfY1PxBFFvRlfcZVU82OmVGEZNTEYqj+IwwoBA4bmSKAEBkocr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U7LFso1ycx96iy9+xJ+zKcmLvKflYAsRUaPqB4H4lyAEqiFkNjy4gmbFdLxMAfB6Au/D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GwOgaHtNIBt0JcrEthT3KkALWoZRDDZAUoq1quCA7PS6A8VM8K0BcBVi2b3G2rcPm3m4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MSbOFhb1DTzgvn1L1sDIs4fqDkgBXMHaWBlm41WMCW0zupZcqiqlqBRaG3DULI2ABz0P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mW+I3wNNvqVylKy3g0yugj2ro8TlFrtqK5xpQozxxGqibRu/tgijJ3N2BIQCGT9izeuY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/wC4gFeYtcwbPq7SF5YhUJO8QZ0rv4ltpYFl4upQUZVQM7JcCoHa7tpk43KPjkOfPIc/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9l4Kipt0RJlHGQvPgm1e1mAlkEwgXyBrdc9fMJObSXVaZ64lolkVYPQYJ0ky3LhiiF8r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4yWOOvljhcVcL1o0QqsAMXzLACrrqOIMJdVr0f2JRItPH0YZa4QKDqWQwKAzbMi3ALP6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NOpW/tgSt6FLXQbX1ECI5CeQ0+vmEVeWfmBi/bECU1gWvAx+GAlT9Qs40QrYlC+lsS74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qZ2hpYcA4+PljZm0eeIGEVtDzfU+HBBv7gMdjWxlNd6g5Dl3FPi8238Qm7sNiy9XXxKv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2HRAKgMYH+JdRLUFp6R1LoBbYLu44Eyh7s+obXkqNEIMO2uv4afcuyKUVk2dwAAyFQUi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JWD4hV8v+iiblqJRw/2VkMWPiGRkCjenUV4QvoFnMKkri1TA8ZqKcbpzRnviACe5anaU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wt3E8jBs4wc6JaglmOJVWdoLujCi8oFdQpuAhMtevUTxBG/uG7G8jHzagkeYVDviO5aXD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p/F0DzEvI4eqioWRkdv8l6Mbi7ZCgBHBRfdQgg97TuArdWxbNaDa1KAmjaAolKGENV8S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QJy7v/JfBReAm4btYqM/MGbmCOEC+EFqaPswALT5Y14GvxMAQdLuAzWWW3jPiCQZHh2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ZhVBUMQUNU5fcCxPi/jI4MFuhPqOUjZ+iwBjeXD7YgFJoRb8umU1WBmv8SkLQ4BlKqNe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vxELjTscjA2Nzb8nHqN1ruR39EwoCOnASpkB0yRLu1gXvxvmU9alUr1eW5ffyX8KzHQF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JS/MCIS3Zog6V7Z+JQw/biouGcOUje/SOI4JohaKgm+k/wBiG1eiYhRbPpmLUFjp4fDK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YAd9vUF2hDWW338S1lwLUEyMBDFpfHU0qCdszFa9BcW6laxpErCNhYPbH6gbqkzgMSuz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cESTC3LGbmIEApWWsAC80OZgTrjVsQTmhWD4gCjWbfliFjSJzCorNP7hkgZXxMxikwlK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S4C5sa9BognvNx/UttbAK4YG7jt4t/OIW9EU4YFMzzAIfrcojzP5bL8RgQqLeWL73y/g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Yb2Ac5hiIUonESmFsU3ncEUlUzllhyotgGe2DYuwpXwTMgGzx0EqRAVOHpYk/sLtEAos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LzQZfVwo5gqAlRjq723vUPW+dsBBCiNqfAn4z+YLUqMqMNfEuSDsfKU0AWwdxUCteji2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7jtMu4c8f2HmRukbrqKjKD+ECEautw5sNFX8xu1vAFD8WxqIy0D9huX0CmG8sENo0BcR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PLPxG7bKZYlaS+Bl28S3rsqg9rFslaoqVTrnMMmIFaR4zXzKWb/zLMTq7jN5/wDkMNTN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rAxQ1lucl4h3Jl4h47tGT7lXyAHzKnT7xABsw9fJCj8xRALIHsDL7ZvqeNe83UCGdAmC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suYANU+YM/k/cyPdZQvUAQvnqJIqjBLJCPlUX7N15wIwUbdOAnsLT92VCnWisezfzDwM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ChHoaKguMIAV0V9RB/2aKMGL1OQ6pVSsNjBefiZSBUliii1r7qCTntY0+sfmV65S3D9E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iQvBfiDYxzRCSkMGyUKmlPqBSvlAsWeNt/uIr+pmvbEjLQKMj6g1P/iFFstnJUW30fqZ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EUEDsF/bcGDS4ZGHla4CIKgAweoptW476b7gGK78VK8Zm7Dib9GWosofmkcQnjireh/+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E4hFXZQf+B+4+CMwr2n/AKi7u4vvIUxBW05hmtMHJ6j89YxBYKAA3WOZYug1q3w3CvV4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fmKI3KFB1BZbqbQeoGAb21eIZrKhmfUeC40a1O/8StobVJrxF4JTl1cMOSggXfKxKTCL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vUR3pv8AMWdTJPkdEK0zsvj5dr8TPyaDhdEY2ESjgYBXGphqqbgTgttI16mQ4YUxuDlp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oaDlP+/MTIK+ddkNKsNtXDogDaupu1/UUdY58BjUNtFzQy26ICzhFsV8B+YQBQZWdl+o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b8w1dKtCtZgKcg6hHhjVdzNUmSdVqMrMgZbuZIRArOhTDgPglWq2VGfMxsKK0NDNNGHm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cxjd/P5mb0LCOIX10VaNSooS/wAg86gXhVDEeN3AVByVOWyVfCm1fUrZcHUquYFrCY+Q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H8XREiyWt0B6ideAx7Xc9kK70LdJaXGOZXxQEBzk5g4rBAJw0K/mA9xz7T0+eYgEmxBu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R9ABouWVVM/gAa/j3LHWpYhnzuKsLBZwld1vAICoACh7hfykvb4EKRGhkFbN8r8RYh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SjZCCWKliroqLrOBUhgdLNFNzspzj4o3SF4vEQNgXS9HxALfVe3+RR8/YwSNhlNfv9Ne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o+w+I6V6APMETAFC+rZXCVDkc9DPEUsuU/NpnidPMLF8GWXTbVRHHpVQ4CqP1Hia2PZf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43wxwuqDi/cBihp2Vhb0v9pVXRzAv/juEO6G5SArhXcpRBNlMQGgFwEDg6P4lVnMBgjo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juDBu1TuA0rjKwas2upNselpcaADCuD7jFmZv/5U44ABs+pTBDiij65lCKFlpvquo79V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Lgi4emY6D0qfiB3imRvMBQ1rusy2LXwYgIAY1CmKDqbbcPUdqGc3FBrrqEyoKlvUANj5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uItCVWcRuS68CYsoJdhL0G79yvJw9n6hQNXbX1Aci2KPo0y2bbRn9uJel8OV7WWAYKCq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HDKEXZ9SmVPjQxpDj24+5XbjolAKt6cvxAXKUcOyGWTHvJ6nZUc0VXuBMsHplh7Bxw+S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c6HYeSWwW42PxeomsHQYCJgH/huYOY2sP/cNhHQyIAqqwbMe4DUCYQNJmaTVqfRCagrN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YmwBfY6Zk1lRcpoHxE3WB3yS9LbHScwo2BGnafMA9j0ZH3PR5S2dptTEFb3EEhE0T2uY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ggZSIR7jKXRysDIVlj2TIk8DL+IMo13hE8wA1dR7Ymxdlj8Q8NBTXqBYGdksG7+EnVLR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3yZ+DUN2bRnDIFc/yTctB1wyBXBFKBQShkos/MUNF8R1xATEGaD0H5i4uasWvuW1Q7W/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EvQNZ0SjgKlIpjBftlAFRAh7hvB9XcXgEqcURj0LZE/RHJLI5qzeIACiwGfzBjSBHJKt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4lDgsObqi0uUwtr1giGgjdXgCsEtBCAWt+EolaYtX4LZbozkCmedEo5wC6cRJvXa/wAR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oIrCuSVxQNdlLMwjZcBVOVuYc/QM+za0+4y4jUd6wl3hgCTeatZZVVSv5NvxKthGS11K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oBMVADlEfiLRxOvlKJUHnFS6xJDEWhaYMpuAgwwazxRzB4ebwfCURGAT8CtB6Jhn+ch9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gp5HEWASrQP4RtbA4CKFzaYh5dH3CnEovmYU2Xr8xaprkN8OafJGtVbtk/aa+Ib0Fm2l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xi5C68Ry9L3Uba59zmdsQvAFuZjVCje+sR7qaTftf4MRgaB0vSQHxBCFAct+aLlzWd1n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ZATDgxQR1y7YeV2O4USBwKvJNnqxUHrd5lJA7OKgpSm0b5zDeM2SmC0AA74LhBIKLqPw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LQQ2sCrIaetQL03J9tuL+IZl/f8AFRxSSOGHke4aDSORW3LMvUvjlPxLFXCG31EoNrlz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rKDECFlbbD9Reador5qVPxySL5u5Vuk1QvkxC1DwAV8wR0Z2Ae+5k3u6KjQ9kvVF3fuo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nAsaxlpucqUDCkSKyLZlll2tB9y61rSv4IXY3dT+W5UmyW6PfcK9/wAVROpUdEMV4lgJ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L/Zb4mkHuBgnzAunEFXcJBG5T+Ja+6ArB8x1t2a4TyxeUXS8wUonRQ9RPScQ0fUWIF0y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0/kEZdhTncqYoGy1A+rsdW/thfaA7uFlJjXBUocAU41iNWZWotYV5oqUQxtoN8G1Lidx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wEbRbcrOu2qomzuPjMDgLvRGI1BoGCqqta1hWDuK7BRMcv8AtzMHipQqhYRBEGmhjbKa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iJCsFyr+ohNqig2bdRMgoybTPRF5QDTWm6JnMBaGKbhMYQVt6xGAFVBYXwcXEZXS7qHl1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UA12slGlt+o1SL1MWoeMvzEDd4XxnGIjbovLWWHhyhwD5dxe8FFFXjuOo7mYacsT0QFV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5aJV6FqvRh5cfhm/Lq1vjggA4GP8AKDCgnClqg/RCqp+N70YJdNdLn3RBakPhPg5l0M7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uwvIsvglA26xPgflQ8RAQ1KmKCj+SgrGVpdORb+oezUGop5wfqMJ8oP7t+YQAACuKqOg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gQLh4+Hn6h/hdx7tRktdISVqIDb8bidiNiV8b5gw9TTVvPmBYtCFWzOc7mOgA9cQX9Qr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yuBUNNt/REFQ1bQ924PgltwLLGd4V/Yh0CAMAMUdUEzOGpZ+V/IO+yVJskVgV5xyZLPM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+jiCaQ2cj0ypnUoB93xaZvEjbfwztRDtyJRbvC7ZtvBZ6ZewamQsoIVg7M8Edo1xG1lr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aCt+4McqRaM1YheISFOXKAtaB8yipvuFMK4VpIl4vjbMHZy1cbkH/ZQFqK7XFXxKJysH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VahstuJKVp0ITr6RcV/pEubbTD/9mc620T8sQJw4LyfOo+LPN5U8pAi32ER1udH/AHKK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x5MCh17emIwBGZveCWUQrsibaSdELEB6Y4JfOCKXMrmK0W7OmMKwPBBaGqsuB4H9iljp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Eyqmdh+DMcOeieAL+xD3o6hBk/T7ilxVdVb98y66VTv/ACOwHyl2lw5XBFiexVwF0His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H0yyCnxwy5hMdsPV1H93pvendzdLO08lFStsosEQ9DzD7qp52nxGxwfVeoiVIzbsPUER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np9QKyHCGELGuziOLRbygEb60DcK423Yr65gbXQKykUrEDYnMbqFjtUvWb5UUWEp2C7m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fuLUd14jIMShVroIjhOn/EZZVZ5v1PHqVZL56+55Ui8wIugyMZiOPgtmCFEQKFvmKlsr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xpgRNZzCDRVOXzLw8Bl+DMOIYHMD5mUb04+2ZVapV4shsNDhUL7H4lAOhHeljV1FiENl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rMoqq8Bj1E0pzcEOSqVwZlKKvRK4Gr/cAp4xLUOIaUG7eZfGp5FVcpyflv0EsV6CmKtz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ANb/AFEFHUV+9LsAXta4QsuFeBKNKy+FP9isQ8Uv8TN8QoTK8vqUoSbyYIhZZAqKCvUI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eiwzT9lNvoiBjMKpgDh7YRQUEFU1V1Bl1arH8n4mcwDguEAa6IrZDvmF1mnxUK8agZ+I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WOWw5mZPrA9c2seLbMqboWiB6H0n4p+4fP1c/bmFF9mpcNfqEiOhnmGaAcrAZsLN3iI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pfB7gAEONH8EshMeIesFRiX3XK2d5lrgcpX7wfUN3ZLocTrwxsOtMTJFTAEK5AQX64nD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94YSQXnRFhgOgfDZED3kBUO3MNGtbSh8qYLcq8vyzHOjlAYb5jL7TbKYC7JnL0fWn7gF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o7dBHUwFkOmXiYFNsNOKHb9QYgXZfNNZrxCLI7XgXdcQQomdn7hbMrHxEmLTLuPg+o5uj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fiPQkAou1R4LlcKBhcwusdCVMsD7O/mqrzcPAYpXbqj/AGJtL/xVV+YeWwt0xYhoyQdR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qjAcpxLARODzFVU/If7EEBiqOM9RKgBaPlnw9QRYR0j/ANYVCLlgrt/2MN7yLV+1qbH+m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KCuy0rTuobI32l/uaKa4jXXbIAe+oA+UbDMCfDMdxrqZDeGUaVYq0FxXlYco08CblkwO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h/OEbx2mA+IIIlhQPlZRdglbB8DAM8YKgUFfCQn42MQuWVD8pe4JddCS8VWA6gYrl3r2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Vse44Y6q89QhGxsvHmYeU4VzEyAByj42YFn8S4cntllx22ViorAotr+SqdKexHIKlaPa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x5Zax6hxWNBLIMGG3U2RYFraeOptC2Recwo71cqLOdENLxstd8t4gcLZu3LgiaDnMje6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6IhEGR5cwMBgqLv4iaFU2ytrWo/DgOCXlAQa9EZ2N4KdupXTl44GE4m0Ir8YMF+ahh6p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Db2JFsKZfmKicCu20ElwUr42/UCnA2s95zt3HiKSCrdk4OzglcTDS7N0eYbuCAymtYwx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0LAhl0CFCxbNovt/kKFsK5curmR4AxE6SpcTHLqYV10M186gkRug5QurFbesQC3fJwgD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YGqrvfGj7lnrkCyDDxu35h8DlsQ+6lpG5ofP9gxF4bW09LgfmBuuFUau8Rz5jF7doh9l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PcpOOiFGO8yzwQbk9nMvW9jt12iIcK6OZSMzYM22c6htF0PZzOjxEqeS5Y+Aavn1AxFb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qgPUwUgHC874nDBOMX73LR1bI90R1vR2E8dzDBAuaIXW6iQipVLSp3VHFypCXCoEgEDp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Ke9+Isd70Q+ChVO2uI+RXV4P4ldwgTVLMx6DwAhf1EABaKcLRh8xcZeAPuha7T8OYSRd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YmpYqoCaI+nzz5hrJ2bpps+LMRYgC6q1PMAVK3JUa1AFnxEoELutNAZuGh5ADNrTf4nn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Y+pQgWAxDMWWleVg421z6g2PiKESbhEFumIKrljkRv29riLK2qtdS8QtJZxAqsBwtSjo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NzLqJdbRDIeQ/ZBs4ltXqBsjmB/2S0HHTpPGcx2pdpS4VjeR+yXwI4FHwpdKhQtT2xgK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gBFn+R1LOK/9+4LKA8OYMoX1qIzQvmouks8w5u7epngWRTlfrc23UHGJkS4mF0xQN4ar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JKL5bH5cRKtZmnrqZNI4OCDTEUEHh1KqAdKr5NQpMZbiJ3XMwUmZzdQhwtDFyrlT4DDW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i4RLwDl1f1DT8AUHqUhHX2iprkmmk4XdfaGLv4sCsK6zX1NKnwUfUchpXDIw0aF/MyBD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HlPwWWkzDIQYvjbbSTDxnipRutPZ/ZTCN6puVx9ynt+NyiELEz7tw4Lo8rqCW2i9huFuC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kUlXIih5f/kvicAm3WFCg9RCEeKuodZE0q6SVB2+O40QrAc+SPe4QdSwNRrhvzDBhtG3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LXDCC+5iaLaesIlvUru5YLrPEILVgwLuOyhvWXEzPEXSEJwyN0Z553EUkEi1Y4FRwCeZ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xRorZ7jS9XcN2wujncyO0ctfiXOgxAq/mALn5dvzDPBYYOiB5gx4iPuZRBG0R2vEYUKMp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EDi4wXjN9wLjfZAEBaTwj/IUZS9PCj3Cxgm1jvFRHB3BIcRNh0x8YMqte+4Ak2I22usP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KtI915jhcn7CDqc4xGyAj4zcqyk85YLXysicBbBXwq79OJQXcbf4NQwXiZeG39ysRyKQ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dAArEJaMOI6DICg+Y8FDjF+NxFZAi2nlicpGwM8hj8x3u5/9z9wz9FNCS+9zOGOVf4jm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6IKedWYgUL248JDhyaWn1HOuGZJvDgiKq6BzxCRxq6Qe4ypXNiCOuCIRAUNKeiH43ZJV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IKaBQ2kyVRFDwIsu6DEy/Lyt9URCUmid3tFWeLHP0KAGPKxG+mgDugAZjjJs1A6zcoBR6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3jiAmI4lZ8wSK2JqFS4LVXErRbsn5YtAcc1FJvtiugvUxuECFOIOHCF/lqMd20BwPCWw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bTzQZefHFRabdkcqyspKAAyszlqFhcELlBeGUdgw3QQUVxDKUsptF6zc2Yc0Rj5mGBm6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ZP2xqQFplPqJg4zQ/dxbjGyNMZpINRcGWaGqXTUeSPkT/wBwsDqOsM3FbzLcrpvfgCLD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NtKfuHjVmbg/GofOuAg2AxvqLUFC5qGA1C5jGd7eYwnaJSmJUMaZRQNtXdVmIYWk+ZRc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Fe2HCuhBaftiXqIBkLy6+4DvVNwDW4XrMuiwOAd+Zdwk26IzMmeB9y8vZ3e5UpBZiY3g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JgKAbmYESwD5mvyLh/0CGm1v/CNQtzdHuPQQSwcVXcJSzQNExkLLoWXfogs7A8g8DAyA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hiKaO1k+IXxBUMHXB+Y5bOUqdvxAkzRSqvuHrxEonAuJbGpI2qC2wKLdlI0mZTLdcVBJ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6+IAiaXcQ4XC75U8BlTJ9QPkixaLtzeY2y1AYHUxCtKe+fiLGJRipp9r+JvgBrLrbHCu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KoJhsNv4iW3oYLOqYfmBOsAYrFHEFFbtFd3qN8oquZUsCYdHU6Bn+ooDhZGbc5QotnND/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B8yrd2BYKhTbrmavXMeCePK2231G/DyJi6rRCLocFDDOWv6GxTe84x8alvi2ro8bfLB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oheoql7GOVxFo374lw1AALX6hLLrzzR1HIK2yzZ0f2A25pVa0Og1LGKoVFm9zB7GwdtN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FBbQWvA+Y67c0qFpdqX4IkZz72duYzQEGSFBHALlYqATeeXxuBo0A7pdfczwqmA/u4lY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ToNQuSRo7k1Z7bk6ap/pAJNDwQ21x9rEMVJ6pcj715rgy22BcveZZrBSlcEQCbVLQvqA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u4KmqY8dy5IVD84j+XoEnGFPlRizQF/3J+wQVyfOZeJT06iOztn1EgptAJ5GM9in3CzY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PXRpu6duHbUPKaiFLoDxEVFDLeuXQqr3H8gzE7ZzFWiJTLvMzZHStEtVFcVBWyIdBXJE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30nHnJqCNCF2ZhDMasX9rM0K00I+epcPpD+QrjrsXXzBYEFagEBRxT9oZ4fbcLnoF4jI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7ZX5dkLBKIEYFduYDKmj6i0oUdws8PvMA4TqiJd3b3cSTKvqItxXiNGtwSgYdG4NiwTg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Ovf/AFBpRr+wQ27OMIg11O1wrxR05JqarxeGIKS3VQspuOHkeJTTdMM8YzDcbqyH73Bb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DUYURWs1KmrFYrXxKAfTExJQUZGBbxek/sdl1wt49VtJ8wbCukzGlhR3h+5agzilfuVS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cWixSfA6XxLAIpiglSo17rL8wGPSajHgJzL0yOQMMA6X3uAzK1kBPZqAWXgV/KQ2ZWUc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Kr5VgHQcriDQAuA4hRarbLcC0U5v6lzZ0QBisc/cWC3Bb8RvY44uEwtfb9xxRLcjfzBh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yC2vMqerN+8OrYZWvvUpmiileRqj1KQvZpr9wRq7I2vtYVypLhyWHAbYl9GvqBUZQvcF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JbAi6UeKKfzACAyskYXN0/8AGIICApjglO5zUIYAv9IAQqVGl2/E8cGiv6iDINFuxLAL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0vA/yBBFJRDeZetL8y5WofwiIbQ4Ncq6TZLiEbFBA8uoFXDx7wqjfcFn2y/aFFu17YKBy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/wCcyyq4oWuHzAGgQyzsi3+y0KKdswlA1YezD8xDWDAV0LjiIEsPrXB8EApTiqR6ahbA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j0CHixhvQ1HQoFtkWF/EZHrIEvdvESCqs1/VtHzFnQ0gL8tRWHm7C0fbc1Bew5TmNUW3K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3mMpgINcYS4SZC42A1QOXoRrVpAy2EduqPEsYZ+Irc22uEp3uVVFi+dpusHPmV8kXVfS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/sW0DmlBRcV6igAsnFFH9hRr8qgRNIdoLrWonrsEA/NtfEajBf8AW/xCaWm/5aoATNLc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Qz7iLPtYN/MYs5uChbjUvGXReSv9SlP9EuNRYh7SDmwKKfiGHLM0T8rGpPLBHfFGomd0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JPAUP3NYAal4cMYoYoVfzBAQCiib1aT9x0uluYLW7g0cFP6ldYBqnEuqPUFmB2lOo9u4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H3LqHuB+k/ZMrONJNJY/gJYN5UAD1M154AgLotD9R3d0VWYBzxKcsKgORe8Rj7j3FEIa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2ssaDH3fgP7mBNNq/tb9RauAVPaH6mjY9Y/bawa+DsJ9Qs8DEW1zEZueWV+VhAjb1BRf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29aEobUfNzUlW63Hrcu1AfLKIRTa9uYqTwrh+WiJY0v/AFuSFila2nrz7xK9d7APqoDA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XHgjHTSz7gAHF1q8WZGbl0E/Ka+YCwdQZbakDBslUSWwNXiDGgOMsouwWKT4lAwatgJW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cOrI09+5VAt15S7ViHGVVq3VwsxBB46vmETCieEuaS6q2OAQa0H2ENClMrwj79AB0OW/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Y0f24QOq+1BmITMQicu+fiBCNHW1znv1AaAAWUZhi0zwAMLwSNCmT0oLb8y1aCKtXEWF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Xy3m6gbTwXQ51W/mbHp9C6V/ErqoYu6NPMaZTFjaULUXc2RsRZsWWaKyod6eYq1YL0F1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4tmaEcYhg18hoNO/MVqoiKF3qJrwSP5CZbegS+JUS8Swc1H+bH3BCka3fARgnWMR+xmE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1N15V3ntv9JmaQJYrSrWCBiKyq3qlOnV8uI1VQUwXVTW70W/gsWjGyU5A+txg9eoArQD8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dQNFA8W6/wCpkRWTMvqF+OcDGMcEao4Q8tEFDKDYUcyqKLc5ph6jAagqsZXn0+O4kRI5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k0vlBeOA10qOhw0qKM1yw1BC87fEYgS3STMLZ3zGoyxMHMs2TsqJ75/EZq6ltBfbl/Es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7GF6gRUALZXghNVZEG6Oj+N7qnI3E0GAGiBW4TOtuj+xUFOFGA+JSxihB9QjhcXzGgjSL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cfhJ0SG35htsLBhc5cSuyi6KJ09xC+bBk+HHuJ6nSsPiFNPhqdUDH+TlVPm+JyyNFvA0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Vv5t/SBjoFLhbWvTmLyUI0WC1Y2DKnUsXBs3REE3c0V+Y1j4ZZ9DCh8o5gMQaCz7lQnA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U17JQWLl0fmXlQVUAHqE6WvUm2Ti2FIE7UqCq0+C2JcrjEioOjhlsi7z+SpivBgxt5mr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QEfEoWppxhhXdxSuniAZuh2H8jQwe6/xFM39GJYOAHLGjkR61LsDfV5hpUtcP+xThxfC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i0LeB3FC0NHlBhfmGoGmaOqYWir6qIBY345iqp0NUzAxaeNwQpv2bqL6oL8zBSv3xMDV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LZXxFYBxeYY1UrVNnez6lVXatI4hQweDmY1941UGKI+DMCs7cbB7lS8ZL+4BqDbRcoKk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mZCgMY2TAXndnxFMKuibqatVWYgEjyQXxy1DZgbsgqqWJR93KlEUyaiYcYY3TNqNpaOI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TuqPzAtcPOWKJuR20fUqmwzSEgvVJT6hv4XUWlKNdRMpArkuUaAC0ZALzofbA3gpkdSwg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AvHiMK+oLRMUNCITW18cSgqAs81EIAPAQ7ymuVfEDeWBR4PiUiKG63CyFlZlEXB3DVbZ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OwRrPVqwGfMMvcAVnzLT9mmG4AeEBUqV6QfkhlviGlYaE7JSC2oepVFflMVAmtl9hO4P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se+fECiQ8JXmS1Aq4ekFtcpoPEwMUfBvUevOQiGG3HyUunvUH0xS/qHEGqUSu6byxgQl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KqCPHSnNaPq48CgVl5g7SzI1VqE3I8wHxAQWXQY7tGI1O7G3KtDjrMrC1/bJlrzCsnel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WjLgl8GgxiYEmy6LgSS6pzE4OPr4THlha3IFAZlCjOI+1P1M1mwg3ecB1xN1bYuesnyy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5iRSUGjynsyRbApgfpdqfhzM4lm+iDmhReZivRl3hZ+omkNMnoJyekm2+3cASzQFMtZf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98QMIhSja8BNf0V8uIbCru4SGgsoATXvc2hgVCCV16FSwZLmESBGI9AcxRv5KvqDRAiHF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p6HEoY6MF+IjEFFpZLMg6hoN3LzVSr9kEaU6ZSq2j8QK6KA9ZYIDwxtuIvHRAplsEqD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8cwDdUDV58VKCvwlvrMWguQXL9wKatseuJyZy0uFavhHOXLb3mKpcI9LtuIREMKL1X6l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3GqL9EIKvPjsdZgbsageQzAxc4KvoB4i2wykEt29kqQBijU7PxKrRAei7Ib2kVStzUUK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LAqWO9uE/EKaqtoH23Ew/EH0RQdJzQK8ywnQc1/NEeUO9n6EmHg7MJryczzxKOT8RhzU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ziNxFpNpXKqB9vE2Uq3033BUhDnluECGkZq7hIe4J2iDWOhzAGDgLQjG9YKr4ilsQ6nt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LbnteP8AZY9EvgWoXEjVWnhBUgXS8GYEWyFivxGRDwy6eZRgOw2nxA5wDJlv9QGpALX8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xR7Yi4II0W1WCr7mWigD/GDGakRSda0+MdRZcoJMG+PiAoF6Qos0EbHFqqMF5efUz8Jq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NbbhsamDncuwKDeGMGmKqIWBQYora+2crvywZ0IQ7q9qY56+YAvXKKv4/cqJ20N9aJxf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IFduvzKQOAy5y8EoPlTI+WYPCHHOojyzLjw71qOyp9ig4Llq34g6PyPZ81H2ZWRrrBGw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wGLLaxezBzgYKhtvZxZllcqBt8XHuIBdrZjiYpBWBzp1/wCczoznl7W08QOxRQ1qIKgb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2mu9MzoXmF45Zc+bBq2uXbFBcl6Cch5eB9zlIIVWs+oDqK05OeAmqYOh31P/AD1AwOtG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iqTjOX6jlR8EE0cwIQKaLfbtigNc3qACA0NuCZrqUvraCLUCg0XX3M5OAwq/mZGWEvUU0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EFoovl/HUpK+KFxoByfh7dBKOJgJQdCw2ynoSQ5fjcSIizbit42/UcQg4A8tX9VLFQYL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zkgqyoDixTH1RUtnX6/MNLIF3H8H5hwdbVUbeJRBVHAZsRwx9A2qreqW/HHiHV9X6Rx8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D1PyIFBkX+EuGAMpW/NODe7szuY8rLG8gmGHX1+4k0BsV3DgVOVtgFTfuE/jc/ExQNK1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9sDEOzGpzElmr8MogcyYH4IivjwvZHApZmHqo2BVK4ZmEGY1RLpXiKov5LKEWXiy4UUW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YxWH0Rl0A5WiJCs9ZPvRFABNJsf5OV3GOg3XP1EpFhrQ+HMzIzhVT4YFh162+mDJb65Q3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HNkSilXjctO68tk0Uk4qJZ8gz9S2g34HjxqKiB4CJyV5cMq6sviqZQa5xco0uAb75vEt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Ka40wPJjuVRkvwywqg5NB6YYjvi1PqVbKLtxH6gbe0A2e7lN0bQoV8b9vzCldBO2OHRf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x75jAk8Bv3cpVBm28j/kFtAnriWIFt0NsPI74uESq8UynqGjk4FMsYgDZeZcgMi1iAVA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1M4hZKm5mIVpWcBGAC9yt/EtnWNBRuHWCVpmWEa9AIbDVZZ9uIEnDbD6IQ8MuxeiI5sR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fqIGotqFygBkNqD1KPywWDx4gwTNLrZriDitBW4pbAXHEqAhpd+o0FvxjABNDf8ADUEF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amV9w2NiC6rc/mapim6YJUNsLKzs4mjpvfdkyyLwoj26C6hjqAA3gFEWrVfNmcDnEoCtZ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uSAL3UW2G+gNvlbgIzabLYv8gQQKF+GVwnQBCyHQeS2MIQgt4SO4N4CqsujuHk6ykiaQ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dUpXlf5DBpQVYmK9wtGozjrEMGmKGXO/7GajAWEBoNw/2LlXCIKlGUqXrGKjzAPqAafE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RSORRRwWhfxG8phGCDlMrmYTvlt9srJTHOCHFTcSv0A3W2V6mxnovmIAW6pbPxBNlnCU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efWiCR1DK72HpCDR1MrXYWGsR1qWMq/3FpIBxLlq4qqrWtViA3VYBD8QKCBy4Im1mAsF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qscswbpTQ+RUqZMIpsL11XcvqkNH57jtpGxb9wswwB5JfEcqj24yVF4TX/u4R1U54rFQ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EQTApn4lOTQL0+iBifrKYV+kjIoV2BKLWi4slAshr1CooqqqGK7QtwDUcU9EDyeIjhxT3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j3xj71DW5qDDSzRSc4S3PAoqPAVfnBHgbwM1LNqEDDLu1B4oP3DIXII0+40OTXOBnUA4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75KJepapT4h5YAs86bmhI63+pbzG4YAb4uKQitky8BmpsYd5Z5UZ+IbGeUvgQPUUFajv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V+YQaQriLZXYG4BtxbaxJvHzAiORhzRv+ZTER3WPMFI2xETGWVsZ0v5GITRfzvwW/iNF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oG1Nfuphyu7X3aUsSGcEAAQ2lgkBXYTLNWswo+VmATgOIikZtEKM3A0B7mAyHK0HyxED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0Ph7gO7hnnEO8tDZbwolQKjIumVWUq24lzVS4EAYLjW4Ni6aMH3GkzowlVi2HLHq1VMC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2OpnF1d1CBFkC1s6lFOF7THUPUIq5x14jbEzObUVlsdqM37gCAtsash3RPFYHdzB0giDpl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lXWXBzAAL2uNX1A7OoFtXu9S9m5yz2/yo02lhi9uImabgovW0NZqyrK3qiFZwT5pAgaG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3zAuWLHJ97jVNVDJQRiJrK4Fq/feIC1op0kvQaM9zV4AYNHEC+KfjNxvTFhMtMyIEiXe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qxZU97k36xzEqQtXWfJo+2WhfAaT7/yDJX0Brj/7EgKDKr3AqSoQVOrjJmhaa84HME7E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WBpq6SFkswi2voZjU7VVls/HM71EC3g88cf/ABrcjls2n84iA8fS1fM+RnSDfLiLVBry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HrcbeT8gOMTS4VBc3eLxMshNqpaPGiERXtoxdbqFCvbprB0eXEuWzUsbEVxWP1DX2Cke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mTrBAjsbS5xGYhuiYH5LqGOuYD3FKorHuHyKyy7+5TykL8xujkULmCUmYLQeVz+JbYRO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rO94LViwArbaCUEq3leiaQKn/wCw/UOUh2w8rn6qMMvW6e9w6C1Mu5YMAWfkldQUrgb9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5+IKzgsijKNPjGI6QXklZloXkinXUajmltqHof7L8SDLQ+D/AGCLqqwYK/cpIPJFXIy1U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PUz1oWD71JMUZ90vmvh3F4mmU+Rf7KYzp7BZuuPhD3EmcK1ermn3BSLwU++ZfWvkIYCk7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mMZsD1NcBvIe4ms07QHxuDswc7r7mPZ4Ysdr4wPmXQ6hVJSE+jiXABPA1EBmh1uAF2p5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eVryEMmr9kTxzRiT+SwHxGV94gZZ5I/glui3wEYyB7hcptEo9O5UeFX5GZ1WG1gl5vUF4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3gIjKbbdR4HZwNvxL0qwwjgP5Mzz/tcRJz4mns2SsoSuiNu3dt28y1GRfcWAVn5hVaBv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Qt7SC6f36lix+DmAZQ8zJPIFXfEGsMem34ZQCey9PwcxeaLxA5cuTZ/UryhaRXzMAo21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qEiseuRfhC7iIO8GXomfB3aLccNh6T6jAnLtWhneQcrvEvDQx3EVZWn2P7F4YhghFIb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SmODtCyNbjpfkP8AZjKgBf7lkZzdAJckFoL9YxKQzip+CUyiqoPy3FNi7avzFRYAqXb5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XgX8IlQN3vqGiQUnBK7oGgRMUUGpUFW6MO8VwVE+CPyJ5sESu26CiIQBRE17/wBmJ67h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vmUCk5VcRa1s44H3mOY0C93AnQYBgiYAHqKlGjj4gtcZlQ+7n0RoFZ4jKWYLSrUimFQe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u61Mw/yqo+ocq5zjcTDZQhdWLQDIzaJrMO5coO7Q0n+zQWVsh8uJZCqXS31H5qG1W/bL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Slhl9zO8l/EAYNnAeYtOGbjnYAopk/2WVSI9MMWVG7w/0fUMsGuqgE/EVAnAF9lOGXYp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PWhAqAXXHkqBBZJ+bH+QbfIU099ykC7id2mID8Pz8LYoujg287/czx0dC6D+stF3UR9F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mOVKriGFhREVIwDsaH5Kgq6fmNO+WAOqPiALpQAfKBF0NjH2RqiYxa1tM7Y+cNBY9Dj8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DEp8AHKq6lQ0VisYlDHY9/8AWW7GKMTxilLyfHg4fLcvpssrEYNSLapb4wPlgAdULqe8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4FlpJQVCqPAQSR/CjCXn7ghvIpjCQ0+CBC1q9s2k8WeblIWeP9S+G72n4IHJPKa9YY49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pj41ArCla25A/wAiWQC+B4o1LczkG/mLau8GbFsU4PudCiP5gFNb4WF58yo6OC8sSCrZ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lQX2v/aVGtXl1jjdSEUBOE/1grL+bdrCgIKORXMF9vcIEBdfc3HkH7gb1vqVdU13zDkh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2wQeNVD5XUaEcBV6sL88RZ+Ipx8KviABKtJN8L+CU9192iuWhzqHZopyV9GJpg40Ta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7ije+5SFtCXDTW6la7vqFFeJDcnA4X6mcNtUTafyPL6mEpNgNP6iWEjQsnl1MDa3RR9w1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fy2fzKxKFc45mY6RLrCFeOUrTJVsLqDs4y09wn7SPmoVbQMqFwgggBZbqJC3j3qJTSOA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vbKw02C2G5RgFvHfEeAw7qvi4eDRWYYzbALXSpX5mE5qXiI8jtjQ4h5RQ6FeCcUqHutf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43Eu6wKUcNG/TCU7pUADDAaJgZ9eNc6QGqzRjyXPoiVoAttU8sddrkbddEqs40SuOD5h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uDPa7nxHBat1U5+4ABwRsZy5GZqsElght6h2VZFOFOu9RQGUAvLeoJSUL3A0u+YmNwqY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CkcbdEBrvVKU3jhzBUAofE01v8y38Nuk8RelbJUKgJYqNa+QMHzHX2GmaP6g0QuLhGoo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KYMS4ibgvywMlF7S7EZi5jW4FBdpqIlXOLTcbKNsotdsynf1EJQzg8t39w0QjIrbmJBe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ovKtxIrWwUeBDcszTgv0RQAJtr0wK24I/l38Qm+d676mX9+pWG46wKl403l9S+0Ct2vT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iMw3NjHnvn4lABdZks62zFagnbDsN/M190MPiPAZX4Mwxpi//ALGIxdyBl+UCR0gy/szZ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GCFNmKCB8azqATJgpY9sG+56/YzK9FV7dyokpe+Zj1HY1GiOqw5NK/LDVzkLK/LM2Tby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Dcr8BZlHaYIW3jIN+ir+YogGagxwgBADKvklsYCqwX0SvZsizS42PmoPSFWID22/qEaF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Z2Xp8xvzaT5WT8PM4E8NKdrQ8jArHlCXXyiXY/iwXnv4Y8QEJlTh5cD+GBAton/x9VF/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dUglm8tYX8x5e8BZ8kfC1g0H1mUdMsu1OrjSlbrfzZA6kaaD58wtd8qp7ligJ5aMLYsc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0ORHiBWr+UIBS8NfiIqMVwSgtovtMG/J0lMBoz3EYHH0T2ZjQ3awzjHwVFdfOZSbpPBm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bIO7Ymm11wY+4haKxcHhBsvCPYkv3xlU+f8AqBFPNP4xLNfuc7+oMm7HvMG4FDC4IHa9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BD2pxXqIlAuNBJ5JiC1b0v8AqXDdDs1fiUCmyZrQzHY322McOaxifTUpwZF8H3eY+2Fj+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M4/2LENMNgfOpRZTlt/WosADYMAl7jQIHjiXqWdZm4pTTCG6znxBQzBktmRVotsHdEFQ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NNNGXNtXlWW6rE2g06IujnCh+ssBYFVXP2xU/XmY5KGogA9kzeWVYF9Rtnc0WIkpBn4l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oWxrCm9j9SppqD+jDMLJlbqDYCi48QA1apJco3ZApbxX3LNZCUDIpYNxFu8ctzXbOLSM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mDO1RHVG1xp/UbiuqesQ9AG7dSnQCt2uJgrRu4fbFh7JWtY6meVZoVBawtwoFD4h01pR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R/EC2y1KIYpUvMAJa2qTBt7q/gzEh97o/ltluUhOWxLW5a4D1VEFES6xjS4SAB0E3wL+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x/IwQTk4D5nMRFbOjuL9rLUo88xUHQtasze8eI6WwyqxBUO2QriDRM7/AIhDgqsx2Nts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O/bolAaL+Dl2uYwgYstC8VcvdTkf5MszWSgCJQ86lgFs5W2WQlkAO4SBCh4vMqwYdcwI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cxPbomIBbp9tRjaIq+9X+YwTeVweiiUhhoFZTRh4YES9spazA2ixlCNr9rL9Q5QMfUVj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9tjP9iY+ML9GZgAEmx078R4xdC/CuJrp9P6U/ccIZxHAoA6CHgLvlXceqgh9lRXVKWQx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o9pQnKMy1AojxC6KNBqYShmkCt+PEoO3Sl099x5RuUS/GUdYKwoy5V2vllMRR2MKZaj8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MMoGhkMyeA8TBgXcYBCnQohAAmKNnouYnBv/AAbPwSlQyKWNUpQfmLgwHjP1b6uJagur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FTmUIvoAjWliVMANUfqAaTJ3Fhxnca9atL9MSZac6gt+yIkTCrbmK0Q3ov0XCUU7DaP1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WLfhwr6lApOWhrzmJCoB6ak4ARMIS09XspckZTd0MacV09xsJzGRmUBa0I6DjctEBYUH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HqwvwSsNbKR6H9jZ+GD8p/UNhzMqvdMTApdoAeMxm2TWCDQQ8JKMfM8w2jlcrbLHNymb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geATVZL9vxLO0wDAB1zA8eZuQTiKUFC3ZewmH2QD8wqZAW0HtgyCuCeoi1S9ZevEflUR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W+YrqhVlR307hVf7KcwlKhR/kseDQ5PEZ6QrGw65lLmLBReohI3jndDxBz8yD8hCXa2R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u81/8jErGBReqNLh5JiMqoBo4Y67jB+d1AxeZXuA4A55f5cS1ttFCql56gnUyNdZN5lR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S12S3AMQgMhstfGoiwRS4YYGgq1a3yuKicr6FbFBvAQERBWtB2HUvwAovuAwFoil2Gg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Vqr/AHcX5c0mOiWEzVre1cRNzxq6wtvg1zCYvehDsMw7EQQZA3op19QqaBZzr/uWcWho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waatK/moIwFY9rXEwHVx9yBLEiWVgbp7oPcN9sSWa4N9b9Q6z0KAmK9QK5jU7VeCH1qV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2MBDr9kLUpSLFfEt2UIL38QeuvMj8oBL5paBHYMPsnNkdz8D7+pcTG0h00AahxEhe5si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Lpd76lPYQkvvnH4jCWKLW4JBge3Ki+KBwDNBcMSUCsv7r/YANyXgCxFWXIrvcH+ctUF8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ATVLI9Fpf1BI9grP23DCWgXeWBxa2znXBBu9gCV4csfKsVQE9s/iEgBFplnl3BeBGN5a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NzNHAccsDMmVtT2sfiJvyi0pjrX4lZDAwFB6InJvEHd0Q2Qcki6AK/iDCap7RhptM9kX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8s3aMl5yidNQBv6jSFtQn/38RCiEBMFvL/kIFZ0Qt2sokyFk8Q26yQIphENy4H1l5mw7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l8Gg9DTdi+09NkJEAXiAccPxGtwWeDzxHFqrRqfFwI1ODw+a1M8COHLxiJ/FrFj4mk4Z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z7SqfRRDxKZhHNR/8m5RL0sNX5mY8tXX7hrLPAhAShXlv3EroPLTNuPJX5gVlnJv6YnZ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UzMNY8+BmwLNhNf9QYBv4jY1ycbjGC/bNS6se9NRcXDgftqWwTVcPySjS3kGmFrfRuff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d0ygrD2XH6hQ2AYlGeXalzUyFA+lxAqIdVh5rTDTsKyweknqRImle2OjQ6wSmwKxbMcC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f7jj+eVb6IXlhez8PMZFmwDP3CEOSy2PwKwHHBW4liDt5gJQKXqouFx5wmLlWlmcu6mZT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RcShnZZGX4IdGN2pCC1ze2LNp5YF4YLBd+dRorwuo0aB3BDIunDEBYGI7RbqiJXKxbwS1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w2XnDOOJoWKx6zNcRpwHUJNo04lnQJ/UvUFausHzqJ1gEugxssX5ZSMXQmF06J8SKlxE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VlalHtnKPgiIsDRHvcG9a3SSbrglIg+Xr6MQkAFgazKgXpzEB+RMOofJSo2TA5FQlagW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vJ9EaUSsEZkQW7r/ACIDA0QAzIjXRUDyjtgFqaoqo4eLgWxUjRQ5yGb94w2Vd0Qx3F81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U+F1KwilvO/jUAuUwjTaUr2IfyYc+yrJDaymA4hkkeE/PUBSKtaKlmO4EGozVfZCrOFN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qQfdZmQYBuy4e2JQsTZm8FxCBS1LOaZ8v/JZdEssZwbc9bj6IjqNGF49RRoC4Kp+M/qI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xxJClC/P+JVNc7UFjwYiABhtblFwg59xXjAAuVuMGKv1CEIOwgs5i2eTiOOp6fzc/iWF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Sk4A5J84cQo2zZrfLEMl8vNggDaoMe5WHmUitZcCzcQgQA4lCAHAGBWuoBlcF4JcslWVf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aaVW49tibI14MTDoh6zOlhjYwQACLqEU6VVsZc+oNGLc/wDsxLlyJ2TzAxQ4iN4a1BVa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kk+UCgTbGfgweguUJWvDnxuIC0uVAOsFfZFtHEdR5y+bgaOmie6gRBbVdpbMPLI10gkA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vIz1UW8fNwxCDKrqFBFoIXcvuTsD8xtYi4oswBVasvbcrNX2LfbM0e7cb+oQqJFuniDg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ZPmEhWAK38RcPOKL/wDanUFalKAaaGKlWCA5a6IGLMpCvyP6mZJ82iFuCHP+FCPqFFtV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fUCKppFfzMdgtAKASPWD5lzEpGxyLqUn3EGaPomXFBYaJVs9eEUXa4vt+JU4EtAF+0Hg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UsLRwmYpqVCzO5cVW4mjMIV18InuU24WloC5goaoPMM0jyfqFgbSi3jgjZCQH0qA9VN4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XFYmiGTe461GaKOXL9wQsZlkKqaOAXC04zAS9OqZzv8Acw1AFNteIiKMoq0PHRGQ0XDb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XgM7e5WAdEwpjor5i8ygFVbBo+o2rw4BliNEPUC3kzXVi1W4u96liSS1d7WIkP1ZDmBk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wZKL3x9EQvgaVwEq2+Cz7I+Tq6hw2vHFBHbS020e2WH8go958/8AcOn8pnviWXvUrs92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ioWDN2MiZ7hsx4pRCuWBcy2ZqBcOTPnNRfUYdajNMIYGfMANEKLg8GdEENt8Sv6xDHkt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3PjDx4xnzKhcuoXAwYo6uNBEDEd6Me7ls2dABvgmDCrIaKe5dCg22L6vULhRQho48QXY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ZayT81DwphcgGZs/i9/Yy1kVK4J8v+Rci2BL7YgG9rg3EhsxejUBQbAV+T+6iaBYJRxy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gKrBy+IXG0AeCjUpTSiX4QtfRCAZFBu8t/lAzAhC3V5XLMvHeDn4R/P4CcSuVHI0b95/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KgnyW9vkcylCkz7QPqD2X4hp7sUVvBlfUJPFQ0ODS4+IZTEarXfbMySwXjUQsNBaupfx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u4GPFYPuMRWLAVf1uYDCwF+D/JfsxfNZxLHwE1VNXn8Q8hWhn685YdiiuHm/e5SAW5dy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jOztwHdnPPUESBtHe0XaeVWLCVGn6DL8sG0Ji0viztKFSEwsddfGnxNF1oB7HU/6ZpeQ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EjFFlXyZ5hrdMFYHZKdigOXE2N0Nhg+8zRQpvR5/yKEN0Nj55jg22AW0jRUTsKft/kAk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+FiopJap/pjCAaCNeoHXpFD6ggaLpn+4VWt81/UHPr6QFlHXPxNx5XUYLDAODziIBVM5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+zVTgg7C/wAz4xO0c+QD+I7iPb+QxOD5Mqjk+NQp4J5zLPMx6gFl/mDNlFsF0XVxsi2V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WaqwBl/yO4wcLlAWhGMMMTHgDI9zOBHVx8EAJBdO4g5yAjXaaiVCFr8QFyViOqpjXFsC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hKQt1glBj4ZQFBLZZzC4TOMiYLnGD7MKUX/i1KN5WhR9EASuDMFOSksBvMRNaZcWuIoV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x92w/wCKXmRpP+xuEsuzxLMlUopGXPjHl4mYZMuhwSxoc2dkbgpyDt/+yoryP3LRKhnK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3mElfUJqV73VwixXIJd0+0sinaQhfjiCtdBtE64+aii0VtPw1K0aXBXEsh75gH47nY4j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JuYLszYUvGcwCz3gyx+LSolpSg3lGbwGnC1+owF6C3zFscgWndSrSAP7lxY5JXMAFXea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9wSNy2NIvERo1XxERqKNrh5ZcAEN9/MzYYyfJKAJL094iVNRl4PmXpSAi1HD8zEkQR9WY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xqIoANKjjc3fgVwIgPylWUCfyWALBTxRGh9PyUMagBA8h/1OBE4tWdXySvXEMBhYCR3c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7hBl+H+svuI4xJXXGWfMM789qFeaJRyarBUEq5RW6sQgqZrco1cMssLkhrQiU4zapX+I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l+qmiflCAQTaf5ajVDKw0olan9wjBMMNBDLcAeanQaqPVFvRsRuWcojjAdpV83SOojpS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FQoFcaT8SsjoXaGaKgNSoFxXmtxc6sxHGMhHwZ6lRVl1+cwO3OaqGiXad7GA6xa1FQxb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xZT/ACCJVXVcd1D8yqkOCK9YD8yqDAkbDe275Y0WjvZ+5S6HiX20cPDc0i8+JocsGMCE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iR5NBtLBOE9Db9EwgfH7RgmWCxlXiOqGkI/OY2eZMH8CEwRuUEaagm72l/uWGgx4nT4g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TAzMvMIPBEHRO+JmUwQzWC4u94+pFQJWk0B+7/MyBCYGmptD8PB8EOswRZZkpQKU5gNl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UxwMC6PuFvLK63ZfiIrNVAuE9G45kdodJYfW2fiCVYWaA/dscCPAKHlbt9QgOhEHzSxV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mRUAEFDqEAIIW2rf5lmwlrZfqJpVqes9Rb6FB5jAjttwEuw2gDZ8n8lzFYUNvuBBWqC2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4in1wWB7dVEAAM7pRdscohBM/M2EBdyqq4jzJbqP+41aM6vFMvziqAXMlU2jBafbEeAu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6OdQNWhRoPzvUQwEVsdZQ37Y2laCUydvBAVZazgbrURXsBbH15CIepY9ntgBVkDjJZ5l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cUXdijMAEOK7euHyzLNVybMuTTBlhaClGmocxNkpd61+4FZKxhR5gFiIWpX3lma4gXQ89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YYSwLySpbBbDR8SnS3JYHApUbTEz4HdFyu3gievysVtNuo7hiMte2JqBDy+xyn8EKqja2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iXn8pwhxy87jl6Z/zKbwXYA2iK4yF/0EULCvdTd6Z+oevMtON6HH4m1sV3xuKosltH/h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czmaoqj3ceOqEvmCSd2RiJYXuvUELFOML4Nst7dg4B7c3K7aZap8tsvwLYtcuyBUY6hT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jH5g2BXoBzRGitFQWzKMFm5fRvVpgLxbomuLE18Uc/MT5EPI+oV6HPBft3ChAtgQgeyV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6jo21mtPgte81GDC6Gs13uoBmS5TeXmY8hHDhBBuRtj+ZYo61RV7YuATYQQacG+pcjEN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KCAtz8ESMMwzhWUz+YP9HvNrlzEAy5GFp9Q2Nkbuv1Ay02wVHbuFKQh28q41khanUM4Q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NoGADEDB8QyEBofJAASrXK76l5C4tjC1pfqDydBTJplcstqkBABxjl82Q8HbZovPL4gE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i4iEPWmk+YjHdLR9nMVJgCvAMJsfcNW8A/LL0IvIF7l+IadV9QoLrdWphHEZ4+IWyTn+E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PgDJgkJiHt+IQT2JPycy23hzUsGBZchR9QjNXkVO2XLFZSQKaRvjcXCin3ictPghRoLi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VFKI/a5YGxkdYlMlZlGz7xOErdVArMe0uIBp+E1ii1ALjKZxVO2JZoDxxKeHzdESLrpY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ZELeVGg5xDLL7vUXFHNDwx0KGEzSsF6uBrU5QzYqf2WTIF8pjIFr8I2kBEzclR9sD/5S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4rMRylgsxtl4O6jg5vEpU8Psy2NG2brKgHp/wkfENws2+nLPXHzAP5+Xb5l9Viuo8Eoqf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hnPaqjnBChTTPRLdbNnGIivLEPlnVTKfFZEA+hs5lyG2YnjbNGH87m9MnZv5gLMo0qWc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QKqK5i7EVfhg+RfBBJUacPywVn2wAfeJopGCV4A1BFTaMBaTEBbX5bIJfBEWyuKImG8L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5IJRBzQfWWIBMAeHtuN7Lt/i4hK7RA0IHEA0Mp/EJZte7gRGkPLhPmFVzrePRjcK0xsC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r7L4jxGleZL9GIz1LE0ADmoiTThyq+YCjaBOXiA5mtToqBpLSOmFqoUMU9MabuCr8Rha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ZUhsKCem7Y23bVasLvOX1HKMV2W9xti1ywHohGbWiaSsEsx+JjKXAdlajzRKBUet7oEq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gx/3aFnByufK4iwHML9GjcM0ovqI6kIU5L79w3e2ceam6XDnuA5nG+oSBis8EfgJTLV9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jGCaxz4G421z1hfbGPl0XiVLkDN1xE3EoFQVNCZChRZ7hmgqQbazELEOXEH/AKAC3mpb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QdGyeJy1p6uNi1a2nDynzAg0Rga1Rv5ikKmmexW4GiUa5KcQQTQ0Gqiir1eGZ6GgHYGX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ykymPE0hSpaSgtuPyxQqCRQOh+YEINoB+LMKnUCfv/EJ6FF4rH8lSCrV4IlBGsUlxser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SBxGUnNG+OeZh01Ml4+ZTCRi80yr0rI/nUrPs0p8EGDiqbtQPFf/AEDceBJ4z6uvxKnq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VmEnEHFYPGPcLgQHhlUGCZ+y4x7mMUkdheIDKlxd66ly1KFoAW3kY2ml1SH8Fw1uO2z9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/mU9HBQPQAQs+OKX6P5lX0zkWPc00rcXXLxAUEHKo8EYJo4JYHc48KTAq44gMIN4Djv1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WsAFhF2oQHbV7YDGZUuIlNxrgjaftuUDqOQg00NmId2kBoXGoG2bnoZiOhLGRnQUU4rr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4iwuAzAeCAbTCNpUqbFs10RQntQwU+CY7w4HxoiQ0gvHgNHMtukxZdccPzdRFwPAJrdB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BXepWCbRgF+pcbA7YA5joPXtz5lzZtqByfO9RdiMJxjz1i5cGFjNQd8sqG9kL3cDgBi6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qdGcsRFC7F9FcyxPF3WNONJVcHS20fgigtOwVYd5CqHqpjBg3RqGaJV71OAEULR6g1Sa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kvg9Q0/azYzho/2WVZZregMskv8A3E3wsQeKNHzzXlzLjoLJVyw9JFKkjt0fcUjWXcwH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bAgLNnB9TNNuFXyRCtVpsca3EFR5ffKfqBVdlKC3Kx+JRg7Bidr/AAIxDkVX2S5mwhlN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6hY2dBgv9zEWh2PzMDHD9wHeJWVs0ETWCqcr/AMcRLWxWP7G35xBIod44DtczGJBQs078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0ov4uM5yFXqesB9ssyHI8U8DH7gs7iAdFeIm4AIPoIgDJLsqvUTpBVaPYWwYrGQPycv4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If6EF0JCjDXUJgyFn6WxR8VVk4vbDQRjmqsF7lEGAd5rME2wIrqOGME4LR2+oWMatzcP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2K8YUfcaolRqCP4qZ/wDYZvlchrSlvwMtCigqBppZ/BF/A1gy8FXLzKREGEmsBwc9xNn0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buCc/wCJOo1qalKIrkNtjxqBytgVt6yvyy27sa397mGkJejvDThmTBYVLcajLTsGRnl1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eAjALBTPD8xJNTkg72ER01Absp6YWNuer8PfzH8RGRQ72PZ9TQurFHNb8XqK9IVtYWnf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eXDUchV2HYFx+ecW2+3EEeQhFAzSmij2QdN2zJ98w2DnYKPjcRoWqaAPzuUaK27szLOF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E8obgSOPAJRBNzlUomi1UqKHNQ7RdRGhqzh+YsFRf19y9VzxHwtlhWxiVRbo8Rwy8uTE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G6M7cRJKt6Jjme7l8R9C8aKigoBa8mWZY6NQIK3iN54YwBy68RA9Qr5gRtARaxYLT/qJ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5Hyrfcatc6NBDDAB73Dmw7PwEU39aL/ZfDztP2xM+7sXLRxC1ltgy/cQMpE8ZinqW8sog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u+Br31KA0tGR3W4/ACw/+lhiggBXYqoajEjgxfJSF1aH9mlhhQCRxdPTsIyxqjlZ+v8A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AgSr4VKAYwLoeo6wHhQysvGaLoHETYUORD51LhVLb/Ew1Y5mTuQrN3DxgG5jSqWZeoKB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VXAJejhk/uxoqFu1wdrDxEV6s38zUvG4JhwbrUvwS8SvJd6GhgHQeuVqNghq1Z3EQvZv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VLxAUGjnEIEJTpIgUIvxpuOdZdCKOcQU0yqg/sKmWaAusF6ninWLPq/3DppYtpb8sJEa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Bq4XVK4+CAtWtxLpS73wZmOKOAggreWCcrMsghewtpoP7KkRzUh9KY/lkTrdmWChyVXl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2rrjEfAyYzuZPhc2XiVYigPzCVbK4JyMiwF1GsMKo/IxKUbmy+6xrUAGmsdhazuJL8lm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WFf2J5APLyxF0aKjBkUaTyDiUbdcxh2NPxDI0qtLBnTAD63GRLdtvgElnxbt+BtEC5s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l5q47Zj55lNAi30kK0xV/EAvZZAFSmV5D/uVba7mWBVrYtHyWvRTjRDswraHijZPqXlK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6uAVQsGAFpdZWjT7mPQbNeIuNvUVM0IrSV0Bl24huivA/OYn2GLStfqJ7oVY3jy/5AzL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vAmnHNagQ7Bk9lF+4LMeBT7tfmHiwZZLM1B34giI0Kpa+mYPtAzKgpqrRWm2epUgrtqA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qjCnmBlT1Y/axDE9GX3RC1C8zpypoAvzK8LLAUIE0TEXKzx9wZBsbDikgKNalNrFRSBL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1Bikq7MkQLcLAvHnUewNV/yLEEh4I+rD8Rganx+gfzK0jyG6/eu5QmDwahllvqABstv5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gWd0nqEDSuo9C+4lcQ5ag60qunPwRspZ3T9oohd3YLI+T9w9VrFgr3KmWSiQMSI7QLVv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SjcbGDYVT/g8Q8QWzzMkw2mwzEy6FrO4gQgmdDzL6dr6HPGIZqabzAQylBYaqo5Q8o3T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Li8AwHZj/eyQfURGEci77+IAG2syrM5y9rLX6lo3k53e7jMbUobQo2B6lgx2gsYNDnHN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MSufAcAGOYEAKy5dTJnNat3aK/hDS2FbZ8vuETcB5Qz4gzvXJUO/8hrdb391tjKwXsKv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sNjRKMcDX5I0/NXlb5YVDFQxolnC/AZtqsS5OkceOJg4pXkWC1OW7jWIFonFxaAAHBk8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+dwkC7aZccu35iFlx64l+3iZ9TCPoXg7vGebmzSocX1h+ZYsfd9eBo+CZsYtS8wevmxF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ymOoOK8mJZ9ZfZKMbQ6/My8czJOqXCj6xt0auMxU4vXq8yljQAayTgR01i4jgFHHuCC7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FCPo/wBlYRIyUe6I2UYEP6RYCjl+SURVdlpDNomoBh3LC4rVXfEOmjnms6IdMBVUGJQT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JNFkzjRLV10uVb6MTeikMLewb3H/AFwvkNQCJyK28YqaIIAW8FXbFD2GUwB4xVxyNRRp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+IOJc9vqMMEmQ09MwIBk3jvnmIXPcot08sALwitZLIboRqiorF0lGSuiDcALtA2GX7lJ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gUNrq1/kEurCPRHleoE/02JxeVuOOfMeMooguQXm7PiaAGaVKVjWNXH7lUAlilGIuAWK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eYWABumu/Kpcix4goYWr8xFAba9QuIFiODyTNipUbjet2x8jKSZUBope2Ox7k9+Rp/cs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wAY5a7O0GX/97JWe6F+U7PnEGUB2rB2MFd3HvuAQAbTwqEbC8QnW/wDyGCFQ2+H3AQ24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X4locVD97udz0LBfEXU+zMXMhsRXxMtq1mXMoqE5BxBVMZBo94iCl5cv3BNM4VP1UtAA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AnPvqBVlMwqwWbF8iDfMMKxfLDJuxJac41LJVCY4dNfES+gyjbZ+4UDIVLPltgxPFkW5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o5ajoMmE/VNxzaXlmNczBzRlqJJY5S38y/jgr+MATWSvyGFJ4UItELAapQ+iBMhUpYLL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jX2Qq6inLC/tBnKJSbHFTn/m21QnzBH9/UDCj0aVGZlXEgOE/TBwlRTo2dmXn0rcD/f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fS4mtCkMNZzF30VpV9VL6VUXlfTNM8IQ1sS5ogjWt2x+aFjUtBo0GfUf46fIzMhwUrMc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IzQtjq5QLFYwvzUWpNIaAcWx+DI5XzUZAFaAhN6RH5hYDC/9ahj6t9//ACU23DFRyqhw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WpaeB4IXgt2ED4sL/MKVVaTCgB0VHZOBQ/MI0FlahlXHlzBOggNsZbJNW7/svHSo5nPM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bWNwA6KCW3O4TTDomiNSOFAOJoufwxH3QpFPSAUcRXE4+4xfC8xnw4Iq9BDj+rTJiqlK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LtesAAovFHiMmrGo4OsB5T5aP9hQpt/ErzVAfN3FcBTNN/UukDR4nthEhXQrPZBfZQj6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d1i46HeXGeCiC05Ku3MMyfLrV76mjWKwTFhXXrSMQvCquXJh3pfl1Gq6nQUOO+NR6aKO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DrUTVIL9SmRthTUQ2stlTKlpAJXH4imishzX/jKleGUjywB2BhF45VFhVVZhHIuaxPa3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Yqt4UIo3Ll5A5MAFeHwJKqC+WAbkUPPiEQKIUOIg24NMvxQqtd9EFhNQbEWOoMAO4z4P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az+5kmOWlt8cEGt6FCdouHnLUIlLu7qFuvtNkYhUXgSYM5hr4CtfWk5EuER0EflWpqFx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+1/iaJS0z+2j8StbSxXlmLuukIEoppWpZ5s5Gsr9w03vxLHCuAdQLV8R0ZxB8MqxFEUY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0DmRZ+O4Vl2GP2MFd4gQfqClF2V/cqGUqhK54jelIC8YWOIo7vKCHkYPU3JYXdthOGbi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h/7zO5xAcQC3pmdcwxArghIyatgPlqYKQujcfA2xpGzh+0NfxEtFdR+AmXB5swPblYt0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vsj3bGxCzRcAXgv+RQ2qFhbUx7lUyq9HmEHWP2V5YX7pa2p1cOU3WjWNRi2E9cV3HYG0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9xZZZIQvvmLjJ3QlNii2waiZpNSg9wvMZRox+5h8d6ALLjuGS1WO1iHDaXKNsXtiJs2nW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3qWcQVkNav8A6iGEtxtXggy+nqB6MO0g3xwDQcU8Nlyr0axb4HqXEyRaBuEb3FKN827+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Xf6g1jQ0racb+YA8vTLtwgTjtGc+NEo1V5V1nqKLyGmo2gVC1FUdzAuKqGhfLCZ2C2DP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hX4wfNyspQ6QK+4lc0Gg7t2wRrardK55hmgsC1KVGUx196mInT2+KCsGrc15h9FLQ7wG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7ytYFefA5eNS87N637y/BM3BW1dLtPgl6Voc4LORh2gq93uMkYCK76tXzCKIzZ1e6F+6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/wC0sGXM1a+XMNNpVi/cdxVRV44uEkANZj71BEQFND41BrUtN6841D2AHMdqMkz0y1js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BtgPj/uEQRdSBx0SwOVh6igoUbr/Vsew04sPNW2/qL5yPTFGj6hoS2IsGWWkZe1SzlRF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LprjljuID0EhVUcQWn9q/MAKB9NZjp60HyNalZYdCT8EExk0U9PL9wJixFGzywZMmR9R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qrwHDyyxeQKKGz4hVVuOH4KIZqC0B+kYPaj4aArC8aKBQzoMsx18XolBW+tmPLvL9a1b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rac3bEzhOqcFuF3i9lYgwqhfRVAB6lZ7aC4ngvhMuJgYY3bay1cqDLD7bh8HLtWIxHAh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TYY8Y/MYNymPyP8AkxKUM6wvuMExbflBhuaZmAOVKKXn4iBTCiqvo5lvBBaiN3/iZEFT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SCLghUyWRt+uviVQEFFeEUXAbBgseZqlfnIPrliHIa4lzo8XX+dwP2FOx+4jMuthgcK7G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cXfMJlY5oqvmWtrFUfh/YXIWnX5cR3YXNMTzRC2X8jgJ45gS2NFlYO0Jq5XsLGQ5hQVw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2tV0Bi8yttQBUWOONfdiUXU5LF94gtjUO6A5MLwwXS/wlnZJxBALKozxWK9BABtA/Uo1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IfEDdleVzElrYuQfMcWVRi2AIq2/Uf8AnTEyJQydgekbxKgG0ahCjwFF21/+HqsPCBnH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oO23xKbOJYU1nOO5VbrpRugr/wBr3F2tLoHN+eJrv/lxqIeUTcuPx/Iirl9ohVwTAIq7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US+6Qc/EMpA0CiZdKSppNlssIs3MBX2BK2ja2gR15Cm0vkrFStNF75hxZBAMrUG4VFtf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xWMVqF5xu0u83L5QYy1K/vrRYPLqEymYRnxYa9Q7l1L/AFRKL/NT6IYxkdc1uOYqg87g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yu6mIgu31CgtfaHyGEMnCSgF8QX9wGw3hy/5EzYaaH0QwozaGY3OLbLLuYu2LH9y8t6i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4wtC/W/xD6NTQA72sReRB5Uxn1DYAmG6lOBRuzbe4nBW+iAsCBXeTDRcEMPanpaHL4WM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ofRceFIAV9j1AYSZPuNBFYikjI1g1LqDOBLPcqekAsdQgqm09RT1n9wxrbFTwhFTgYZU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W31EeQ7P1AQy0ClIZUHxuMz5JQ+4aGCYA/SHQryG6AVE0dyoziXm9Q3rP8IRI2KsXDFK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XA+2GDtkoh8ahs4FwA4LX1+YZ2SLqBq7cH1BnYd7eao4iG3FBVZlEUYqEKYbOmFQKrPP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E3y0a3Li/wCN9SpfGEqkD4cwAGTB7K80QcNA2bj/AMbgdxiBzF3fxsZbuUwAriqggqgC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szC1tzL8TYh1UzL1rCL8sw/Oyw/RH2DC17rEWw+Bq7UH24mxvXf9YIUJilU1VI6mxREp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a3H7fbbdXDxw8VAYGHmYZgAaWAAHzCAlQaCD2HfUAsg6iAQkYxn3r8wALLWGMcwRob3P2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VrHmQ/a1hwtlbY5d68omoFzqEzgsSoG4S7SZIDLwH5hqVz4gWUArMChWwCb4eKO343GC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62kDhC/iDrKw/iBIyjqP2REMtciTW26KfEO9jCk8oXEjHoSIofigUqVGfmGFLjiXNnd1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UvqDGUAXMWUwa9RqpVqlHY48ozS1U5dUCWnW05aWZzABKHmuY0RQdIZIZ0tuF4xAtkYG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Cuo5NKUFpolZCS3aeIrVXCyVRdYgQFRqW2azLqB01+jmEPYGu3038y1NqoDF5hjCljc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no/2CWk0OEvXjoE8w1AFkUZMNNv2QyviNYGFDee7lRL7CNLz7i9R2kLvbiCOOn4lBx+I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fxFWyALt0nZBAjw0AWnbNRFG2DbpwPqjwQi6Sc5r1CAOoEq2YfA2y1YuKhpKOuL1DYlV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vaNnMpAFSwu8a3CEnRp8Yi9cEX3cL8q6FOrWJLgbQFGdcBEUcTtXxr8Q1pAr5AwV818b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1hbAGzouD5Db6JSIPAq6tt/U5ZWWVva5mxQDlxwSgC3TD7MHyxM8CYWr8/uLQqIlMOEq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jK7X2xECZC28WQ0TYzphvc4VMA4GZCRQBgd8y2jIUuNPGplqFWr4gCEqZtKJYQDDa33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+f8AIAFQ4Sa6BmXGlUrTzqMgUS+i6MXAGpoLT6It1FQJ6lz/AKfIqsBncKNUwj71/kU4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qMZkzFpG179Qc5MC+pUEAtF1xFJuKTIRC4K7P4RTTj8xvLCyhphX6myGa35gGBMbQfMq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QFbt3xuBYEgFt323BqoLFXywWUP/AFywCYYyr3UNG9P2CxfxGL/XATZ2V4mtsTA5N1nn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2U7YFNC1Shh5j/FCb7JwMyPEv5LQvyyqaFEDvdeo0pCqvggXstpd0MQ5OJLVW1EyAgMo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ZGLLXjHxKlggeM3/AKlHjA5MuPjMQj5yYMLqW7BVg1LPqEmWCvE416iDMS0Ahd0LXlxA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yS8BdVzFIsLW51WxcB8qBfodQFpb2bgyzvkKb7CunZNVEfzxhk2SprWi1hMms01LhVzX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i5TVkRckWVUPsiCqSlFMqSXDAecwLiWAKD2sMYbHN37jtlGm8xgiLazRFEsCy+UARasI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Lcq5K1bBzUngahZRrSyjRRKXcxdLV1FlApbjm56LaZUbSvxD2JgqUG0bugzBojlbHJ7i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aq/7wDQ/Md4YS4ocwR0/8uXuGW9BEDDUd43c3KCS7OFYY0HHo0ALVfcPvBCgYDy1D7iB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uPCdHR2w6UPBLrogvjtEF4VqGSzNfmVPyQYNwPXztgIpUEoTSvKEv/hmRjKO6L/k1UFx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ZxFORQulOn0ynNH4Gf8AhuSpslhSwIUVVLJNoNxKo4Y1GUUmoHkmFa0THol2iqglNHdQ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Nhu2tq61+ZbKmSxWsLXuOUYbWgYd5KBjh4vmWUiYyPzFw6FrVX1HgAUoZuaCyy9SijWD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aiNdbQp63HUB7KFdVdcQBZ6q/BAbKKBi4SsPPVwvXhQ7IQECuZ3QzRpgAPGR0y9I0y4O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Sa84KoX86ggOKl+Rlh4IQVd21KRndgiKHlr9zFdS/EqcigL5YSbjCq5lePbRYMJlddTI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njEQIyods1RHwVCYF11Ggxjq496uZBfT2R5QngKitaCnziNxTzFF1S/SSpZMNvJvW4O0c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0lYr1VFsKOhzeJ6fJSvfuEwByFIJNZXVVRUKQpHwDDl1hiHDmWk53cbICAQtDcAdkrUU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Qvr6jcPrYGjo/sACMWYcwqkt9/yFgANkwG0OVaXJKMBkNEsqu1p8jNqgy9KF/B2X6hYo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S4pD4LX1iJC75BY+IcrSreUq+YKL+j9TM7NXyl7iaD+JezqK2hShYCMObDGm14OY5UgA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NLxWb/Ef/wCC3A7MP1KkU2gXrGPEQOZoKvzdY6j5LER3F1jEU4wdZ1XB9SqLuFmDGFGo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a+CHArTCIC0BV7hWV6+4gCjxLmBCFReL3Lwnh4/b+JYS41Z9zR+JR7C0UUaCEv8AtchV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CoMp9xDBMeYAw1CEUI0wjpQll1v3ECaAxvUyuK7fEDUT8P4itixVmJf0hxfvmBsBuhH5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6LYQITC/g6Y+4hSX+uKvxNSNqCfh/cY0DRp818xB6namyrVvkjS41QTuFUPRDzb4ZaCq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CW67bVRHAFWtZ75gAkxMfFzAVwFf9ouwa3mY28RwwhmwsvOiO1pNt2LmPFjc/wCoLYja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rxKqU4G6x3E+xK9nG3/IbJGdddFwM2mzAZ7glmRNq5vpmQ5QzLt+5nJOLl76EtnAVAjO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XReD4hV0QDK/EB/IqzLgGVK+ODiWaqQotimgw0hLNbPuHREalTA1xKYMGAFxQxMJNhGL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rsSyiSDi8E8/hYgELkLNhTzE1CsFrhzNhcSuhuU3HZbBpVY/EocKUunjgl0oG3D0aIIs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wFvV8sMQRqlQHaZjWAOTK6wsmOor2VitW27YPIVNT4bF4I4wC/i7vt9yrGQ4S72vQgRm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edsBdttXBiVKtsWZ+UwfcvDyawT0Y/cxodCrGjhj8REATAwILZ8Stl0R2UG1Tx8nxcpoJ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Tep64IBAGGLZityPzGKQjRRPghIhRo2cQFfJm1THawgMnmrdRiHAXTbG3GQvd8bifBhG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Ta6Dl/wRmwKji7yeIBWQK0TNq3Q0trWs1HNcoqGjxn8yogIWURt0pVfyxnpwXlbaIPVe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Es0bz7f8gAy5W9sGMc0APxEKjI/cpwzOK6CNY54Vu/WCJRbzhizggqwMLoMvEa2nC30R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csCnhu4KywN6N9pUpy9Wr+GpRjFGMBnoxGOVRLv43kmMkFkP+kOueoFUDjqhsmscBKDC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tKXhGAYUGZ9RXmlA5M6MwWVlQAbd3mEh8MMjO3nvRFQvRwN7GNTIZsuIADo8cEAObmCG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OtGHvMvkMFlF5ZU+zVrSpFdAPiIQFmmgbmqFNlpXbG52trZ+sRF7gq18iOyBUruOZDN7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x5XoGhPWx+Ye4ipv13BmyuxPIdiM0wZEFj9SvDHJMUDVAsPqlFPVwBaVZaQwPiNUbpTL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8R3BSkFt3qPHT2i0dTEsCsEPpAYEtUliuYF0aghUTU6qcq429S0WvJHAktcIFnNdSios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GewP9RKaCJs7YBZZ24geziJFrXGYtqj4S8djtGMZaqakzQ+SV17ygwqd8+cw1mWXipeI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1+oI0FVajtBKpWSCfmAxhmBtcv0fcygVGLOW5RuFzA6R5vdxALyPlv+RkXdRh4H3n4lz2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4ITqYAafgftiD5vCrsFFxGFFxpBoeWPD4DccSm05nO3HwUQUbFDaE/ofcoAswdtx9P7J5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Fh7XlcrMMRaVP8lmaFnw/wBjCUVOg1ZyfUROHK0PRt3FoflcYg3r1aX3m8r5ry/qXSmq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BcMdrv4lcrNlqvmKeMy7zuXs5wQmSHIJVOvxEwVxzJXs0LHFXKUKCBvjn7haRwcZxnDZ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phWvcrGj3L7Cpcn6l2KFxdCFWqs7f+QLtdpke64mOZtC1hRZtwdQABwQWUrQZzNSi0KN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RqXfCAFi/Us0CKuBLIrmD4h6czSAI9jlghAPETaufqpAmidR+4AGSULoYLYYejwQrLSs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vFG9SppzGH8m2IPKtblpt/MD5Z0KzCAGik326whpbYCVAgVOH/yoGGpAX8UGGdTlPdFj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h/ly2rTQrYhVpIgKhulv3BiHi1P7gLGMTS8oBIuKuE5BKoBFmndYSyGTlCWhcwRa8A88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RDUC7QJ9jcCxklwEq8dt/iAbZ8Dnu5QDCctbjCqWgxrMrQIlNxnZbDRTdP4I7oFuo1SG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KFreY8HJdgP2iO1eUw/gqPv5KH8bhSDzgXfHmMx33I5dQR7GCOwVBJqDK8jDQRjUDMvb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/JnxGjLOrqpQ2+HF+LMcK+KQAIdPMuIKWypyzL3Ns1qRA7Vn2wRabYfV1E75+EXzv8x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wUsqVapmXsxKcjf+QWw8ai3ZKKTES/MKSCZur7mxbaf4XMC7LhM/UN4G7xwNVArAFfuJ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ifC5RaveIzGAafUbhcpcsFUcn74iAFammp/5FgnGFVRXi3UrGoZSP3KV7A/LUpAKeJ+I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wHZgYSrHpXOKAbS27ycwAXlhnzK54qvzLUalrIZSjUbsygu5iygeZUasaM1ZL09vX4Ki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yg7hPVsogfgsY4Fs0Sfkwvc3SWAPRFsWxcHGmIA5xRX7YNSFgAlBYWyn8LmJpXWrhZBb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InH2W7eZWxnLESAxKjyxmaoAbC/7HEjkNF4l+Sq2wP8AxHZWL1FHUWyyswGNTMAu0NVj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eXafMDNMpMHyw2moa8O4OiiGE62wWLA7nd+fiIVImBvlYPuM28spPafoYssmxZ5Lz9VG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DdQGxQDRg4/ntGZ8BbMR3mDRYTKhrLPoI3bg8Woe2nW1wIJ1hy0AvF8/iEeV0jOi3/Kl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wSTfh0QwvvXa4ceo2cXSp+HzFWiE2YRMHG5QLTGOsIlyaqCtZy447l41UZAW2h+Uu1Od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RZwC1/1Hu/iGxBoA1AM9UKtYyszRVmhaZXBx5hUt2w+QB/Eprd4QD4ILRjBtmW4rPxVz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z2fxDXxUdB7cwV0F436ii+ZVHTlMHywu6yEf+mfbBoWQXv8AGpkZwrGD8QqoDh8S/wDc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H6Ja+wDAWngiafLTzkW2r8sVxK2sL8Rh+RLCpHW4QLNEWzBTn8Q8sS0vldfURkQ5S19H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i8gSh6YxiBDc2NPowfLEDCtV3zymfzKhKzhg+YNFspmDQdWWrljR0aOb7qEgEaot/kQC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oIRRvDuczEAdxNEVW1D1erluQKyQrw18svjjGEtg4f7D5plGLbLKVyuW+CGxwKX5iNch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CGcuwwPNG4vp35f/AKGfUq6K9GjLGogrbQQJLTvQ5OXEzxrdtufS6PzAeSoVBjWj7YL6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MMAUGPGohgZS9FwtvusCe9RhWRZZ9SsB7eBsVdZYw2WNRkG2FLhE4DZRwvPxB3ItDQsg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I0+Ks+W9ygRnaul2zUyxqPLiv2hccxgJfg/tf/kWjgBsKbGHVaWSr0YaaAFrNEDEvbC0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/eOfTGYVU033LuqL1MQCzuZYXZ8ThMIspSAyauU4U3f1HiT7gfyZItCg+6hKMTTbjmXR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0/5ClZcwRYX26svxLRFeaR6eJa01JhTfLmEAUc/6QriGRQTdHwQCzwAJxWiUibmEfcq5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y9NIklhyQAyqRojJYDN5F6j1UUV4Nx5GPBVw803lAr/YyFbRzmFc5Dt8iVDRr4bP3KRC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Raiz0M/UfgssEdL5iHBvtG7PLTXxHJkjB1UGrB9Q6fhplcs0D71HjKcETb+VHyx3bBY7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+rb91DGA7GdNGD6g5ipjfAPPmOvMZwH71dUA+MP3Bw8AyefuMFrlqUnqIlg4Lox5hyFt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Hf2UkPh+TsOcZfcJDTICotoxErcZ4rL+oQm7Y1oO2EjyMyeIRFPHiWVDC63mZY28lg9R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pieL6i+zLcBBF31LijuZdsKBh7Y4TAKtVe7l6Alg2cQr0C0bLViOVd7G1lVK2aGbEzqH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WmjlqIGsGkflzAusSi9uYVpWBbDbNQlfgxMrcRBznR+5dyCmIa8hRvjc2iHim/1F9IaYL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alkLsvHkeI8WwIIrnDLZEbslCLAFjCo+YaFcTEX9+Kjz0iLlGjR0CHMzDDCPteCPL248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Y+22IQpYcsO2HaNsmpaApXkhAKyFbCyZFrmDUKfU5iXwQ/gEekuUytPBtlaxobYyYyxd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BqbZTw4gax4xF+kIOSQltMdzUQoL9QdKWjMQfB+VjHYAb3ULHDaLtj6hmF5hQ1tWMfNb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xWGs88R2Retx9wgANLjbRo1LAC8ylq1NVbtiVVFAfThuIpWffcIPO6jXVXAPcxwCi6L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iNXPuYTjiNGpS0foxM7FI45HFcaiMh8CuLFEVbiyZpUqYy22P5i0oATPMdVbAD5EjSiC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MnouBSBqjp2jUuRNccPlj8TIUYc7/wCp1Vg0F5pedwBuxsrX6mMJkLuIWmQaAcEu2GTV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TEPJ0MlvUKJjeO5qBFZ0NP8AIIUZMkVyRgbqt5+9Rv8AOLbfiYaWhlr5ZaSHVZ9wxmr1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r+EUQvjLjChRprUNObxLilUi5tQ4Qb5DG3IOVUSA18Q1MUy8IfUZgs/89EBjvJh+Zd2+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isNWf+InMeiKOB8EAyCBnzC9LKRZxgIyPE/cpWI9VhET4gGFC1dYlhkwjKHVxIM8Pmnc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lofRLo1QsEcYXEKYuhW9qqoGKl/961+IvOMYvYAAgi3wMP3K6lMlEteouYsjVpMnaMvF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Wqi0bqWtovJCuA0JbkiDgK6wtcSqrnTNtHGYskzSay8RRNTNDxm4gsBC6AgsgsRXWINW9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WW0IXvEH6zVtlfcrgOwb+vcyLtU6AqHMChGAzgjB8It4cuiEvYW1mPdQzxUpTq8dd8TQ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iipkZD5WX4qii9Y/sa1Gxc8x+6hYUDy6IgZAAKjR3Cv1xRwYjxBQKnUF5GnF4XuPZSqm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MVqJkrvZ/IQJuCqDy6IWpSpkF9sfiDanXJSptzFiw28XbxEpbIurQ/pE84A4w8YxMUD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kPeMDpvnRAgjIXrS+jX6lf2b7LABgxF4oCsuO1o+mJsRvJb/AK+Jt5Iwy420ZPUSwVCr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hjiVZAjeJQEFCpoJfF1QOjzwgEgqy1nqwfmNEDSwetH1Cp9BjQfEGFMsaVriBCFmyK87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fLLGQI5K/kbCmz8Sshzq3mX0DlvlgJdMQEKWmi5uxQBhKyWCilzyzEmrQPmMVqYALjgg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A4NLZt8tfqatPKAQoArMdA7mrF8alBXXEOJ0FX8xARQHIB1y+ZSJTvbfbmUSSw5lzAEt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OrmGCxosrTECYIhifGoz7At8I0PqDcGk+LjO1NJRwhEqKHkGXjcsWNUSdeYJlL2FswHZ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fSnzA7QTeuU2nlZTOKxcrnqFEKlAAvS5YCK77SMcPKDDhsLDk41FyIqx3McsRWNaoj7E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QSVXhDHR5qKpQ2ZTneOuJT2qWkiVpg+oQXRt0xgDYFqaCoYO7gWqC5K47qInDdjIxb5V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RAo0ZOI9SCza1iNgyq2VzCGFim82PiW0zShL/AJxKaalagFAYumLZg0PjmHmiIG8DLgzM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LNLYlNwqWg/gWYNRKN6g0DbbMkAc/cYJpwPL5gNcORzEHgHbYw2AVVYmdMg/j9wNDirx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hIoG1iECpTbHxNS8agQ2Tx/CXTdIfcOCLhbWFWMr3yR/a1BbUwJq37YyL1WHU4h5iXatF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YuyBBguVsa67yjFsosEBoD3LYvJZ35h6gtRjQwwgU7+SA5QDsVf1FXDj0sUL/HDKQgQ4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speL8iOOE4NL/qUdLWK1dyiYrf6ZoOyAxFgGVVNeWh+YMZ9X4N+A5XxKis1Kq6L8LU4x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vpuOthp553Rb7g0iqU8f7Pf8ll1ZAVgtBgXY+4eLnayfLuMVvm41eD1OGmT5uHNsBqrZ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VAeAi96bbuD/AOEsPhU9FS/BRzqCsv8AYYxBdto8f/JR5pR9qw0EvBzcsRuAK+m4kbri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ZA81FxPnBlFVsYXQBaPcESCLWXwAtQBxcZLAwb8y3AqPnUqWFScyW+wWiL5ZZVx0Lzf3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00sXzL2L0TLvn9wC2btQ3dwUL4A3mBahZKjIa8zz87Of+0IJV0agfXqDYhAmLBaMAKSu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L93zNHHBfzBUwhzWeiOZrqk9JTbGMLdz2YllnXKKoSyiXcIyIwrmW02rvOMsz/2Sh3Kz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Hc0KJxeZXG1QL24ioi00E1cb4oKjebxW9xBKLhH/AAo3tYZ2eD+wBmSAC/M3oCLDshM0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WBNv8KXU5rK5ZWzXFDLEluWVcymxbTp90RRAJLk1hzqJUS7tn4RyAWUvZ9ygVirX8S2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sUFbGsoTfpMRKVR3alagWK1WKlrDNCv8EExksvil1nPErI/I/s/yN5iZ2r5CiW9nVAQ5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2yMR0AP8lA2pao3mAiGOPcrhGJRi1CXhRYPbEaC+Ae2LZ1GXLW76updCRQZb9AxJvOEJ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fSV4b0FQkCQC8WyolI6QoyByyjE0BWOCWqvqYLKsoNIXHlR5O0IqCvIWfogXHW4Bxt9y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CqBcLvz/AInfnQarODVRt+Lk0rPgPUzoMAB5ohXoYeRr+zqQjxLkDVQmssjxmLR0h80F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q7fogrQiUafvUov1ghp9FS1VGAQ/pZYD9o/pQPiJAalhUeMQ9JV5FvtgtAB0QRrQu+J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S1k1e8SnoIdEYGrAL21BOmhs74mlRumY8uiF1htQESjYo0HFrggcOHdm+oyn5NZkysTp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AT0RitKVfEWmZ9IGcJD0TBLlhwFrcZYWtEbE3WWGqFOMmM7UFsD7YNEHBD9yhJ7Lfwf2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W/Dmi/GdSmVFtoLXLtmc1Ds3RSrEtu+gl6QPMBpvyY9lj7xUULAV1MU2yvRi4OPMpfNR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hzqFJt1sq/MNL6uWYxa1mVosEBVXr8zhAtZkeMH4YIHMFTHi9EViTyn3qFALfD9ahVod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b3GMAi9VxJ2ZpZUOgYtoGDQQIl5N7uokB2gmQ/qORU20VfWphgSFe2ORWwrS+nT8yjbG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m40GM1lmeqiVObqal1FKuMYxAXeZiyrBz4izYLWoH6mb7xGFLB7VhT4CuReht+Iw8x+U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ZsYboz4ilo9Q2TZQVeTfcB04sxRBlxC5qq71KBq0rln5iQCcgxzUsfAC3fUNepp5O+tx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iHhTzdbj3b9Q4NQEUubfxDawo0AdBBdjogKvg2wBFhpW4us/hBdICtP9l/EoKcyldO3M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plqXZ6iAqJq2s+twU+EtO8duY3yjSqGKnx2WMCkCXCAPQY71ESWLsunrH5ikqFoNfrP5l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7gQAu3eI4uaAuWJKQNBkTy/wQZUwQ/hGSgLcHEDEBZnqmoRtjQKrjxMMKGvZ0XKbhaifu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AtWw7aDBEwE5H0YEUQIlFdvxNrMwAbc4lFHDgcPgIltcgYAx4lVAFs8Ad38zzihRLuj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/wDtFvmMxnM23+poh9FQh4JVvyGAOeeWGXwC8IclwsZzZYEaWjEJooKNm/X5lEMIu9x6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0bjOzCLvSEKilUWtRlVMaFq3qLMIEP0EQa1agfncPblGWiONxOVr4G4YkivjZ2+LqGNO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p2Rjq9scmq9jYptlABZa/bE1gpMcAA7RJ2VC64ioTdtJGE8HuMMwDiyA9MoWICNrx/8A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yhFIO8x2+UGY6tyIwuKluEXT5mHFB9srArZffqL15Q4gcx7MMOtBtr6mCFYyMJ9Itrgs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ojZxXyy91FqWFwD4gsKRaqLTRKccSmmWMorAPTR+pQqR2GGcVuVDfcviYXqGs/iDZuZy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XVASpTaIA6B+EJwhY9iozIDctq9zA1n0ctj1dwugjcdBGF7pcfJCStLWIc5fmXFc1i6Q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1/6xCsjVJdnxuFJ1RplG7QLlTm0P5TV6mB+a3YU1msTbVDBRaGgDiMHULg0qrzCAtArO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Z9pXf/06ntHg7lcHUd2+0H3OMxgJolUtrH2/EoVUf+Mtcka0cKrzuA56QT3V6GVGoBR2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eLfEYhtJlQF4NW2RAFmUfGOffMpW5sEPljZyXC+0cvliDNUyjyr/AMNQqyYoy3LqPMep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6IoYW8x2sUw7siw41KDjqMpbS4wFLHJlqDireIcyFsHiVTFrv3LBIVziPqs0yi1IV1vw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3HCn7paPqMghDDVlMA0BGDVQS/jMoSz3Qr9x4AVVm4UMwpFCMaPznURV4btP4gFkIMxV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FQAMb5lSN5u+JnpgH1AMINW2ys/uAvaYhdGqr4h3AK9xNWFq1ZHdQ2IRUK8rbXxBqAlL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jkjrtqNbQAmnSdQVDHlM8C8PRRGDQYLmAAOMAfiJ9ZDAF4VWIKFso/PnEpuLFFrGwMRp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SZd0hul6jAQ1KuvEeG4vLtj4ZaB7CAdQxiV+8QObO4C6AZ5hbFOGtfBAQngsLFNtXUP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wHuJQDe3Z9XB8gNgdLjUoUE0mj0zKZxIDbfUA1Ec8cQK2zjxKqhio7ojVvgimVArxaYSg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14fArfqNgwCBuLW88kyK678nFa1CdFv+cJ27hT6pI6rGIQhfgIOLJF73/wBxFB4uIdQR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QbEEXImjn7MfmCyqFRHjtY0oryEPoCFh7NgreVbzL86WhPhMWFgMgPBqObkFADUegXvE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q6wMDvBZ4gUDWOI+dARgWxf1CbZYtsGvMZqRaEPizG4ptcXhB1ualCih/BORuLwH3bMk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gAmbj73NQgxZ8soAY0SzTmDAaTh1aMLJ1LPMDTIs6vUHroqsn8RLXrpEoNoR+pBtK4YX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tEdBO7qazzBf0FVotmoSMLFssAgaMcWNV51LAaiBeWyJRvZ+IhEaLW4V+0UO7xKRWlZu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WD5SDEtf6hb/ABDgucqT5j3RF0z+i2Bnzyz8hLsO9n5Clg2ryP7jETfGrpbLAAfEbryJ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25SuB/YgvSgHFYgbZDpcvBRKADBrwL3UT8W3pZZPRA7ycEXoEYXl8RGqnDEL7aIYPs1f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a/EoSBVUJ8uo4UJM2vy4JfD6APq1Of0UrDwxKmy00Hi5XGFSrtzGLkbNN5hM2qoyspVx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l1U+kBRnWZmhzDR3Ba8JcHk4+ZgPo/wYPuX+UoKXS4cG+oARQSqwEECSvKE4usHzBpCV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X5Bjo4+7j2P9JYdRkPThZ24MzPySFQFPP4QiTcOMtVtebIAqsse5Wa+T8bNUlSFL/BxC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HOyaV6apfcQ0xFp/zcQiAEA0b4jFmqHLrozOOUJ/Wr/NQnQK0uOjX3FSrxXd97fccVBl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3n3qUTxo1ad0NviyUv5Ckqstmc+5i720tfLllkegd4hLFqlSofLAFm2ZWBYMtc1aqAr7W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AlNRTstA3xNpnTYJ5WEqKdo49v8AkMYgOVuImBtV36mLMqZhNGoKIKaBsVxZ+UlobhBR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Cpv7bY2LCspcR7PdKPtxLEYbLU+VqBq1MjkBxdfiDrsQqD4IDBVFA4ghECiBtGEvEOcs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9dSik+1Cw0Q8dScluBDQwV/TEiDGXUzLSxAMUeOL8wcvLYX8fH/cw7aqU+glsisAcvUZ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42T4NyneElQL2b/EqcwX2ReUBnRUIgXZQ3qAObBO4CGNGb6GYCsf917/ABCOaMm3XH+E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whWjTnqCDCSrCBxiUqN6bIiF8S9CEZVyHWZbxR3VahP3MQXYPzGnuR+4S1IWUNaCIOo2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IOSo/dxYvpNvMKJFoNVi4lrlB9x2ONfUMtQ8yEdX8wVjWppToM4mYnQ7swjmWBemBuW3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ubCFhkUO6vcv/LbymRwJVEwMsYxFA5LLIqAAdN5laEOU/SDVYE3E5YYojFkYcsRRVJTz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4mssIM3YGjbDOocaAYH5mFv8ARb7Y18qufcoVbLn5QxbWG2AY2BkvoIO3OzfcVzNgFqFk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1XnCfqU1MgTpAP4pzqIZCPKeIWPF133Jn3aYd5wgrMscgZ/91LSqCu+jEyYaK+go/BKL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nCZD8TWPEGCmcL1pFuvdna655NESzaiNAav9QV39Edui9GfMK1HIszr5qmHmK2kYPy0O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+zf1/wAFe0Btaux+mKx4Ty6zyoHgm/si/cY0sbRGz1+pUa4JYY4FxG7e4lyApCFLCPan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pgdFXdOIVxLlxnJEBNXATKBejFMZwC1o2wLyxsZcQwQExaqmIWdVLthYLVDxE6EKNl5x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EKRJG1Wluvb2LfmO6VZVDz1qNV5cepQAipNdkRC4ILdMNEW1h/mI0kBOqm6lpXhYn9ja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UD4xLYujIZ2cy01WA1UKkVBqziEwhlHzUcYgqtbUMr7ZQwsiv6fiVNBatJa/qJg1K9Ij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AOXG43vQHZ2bmCBFBWswcIKUhxE9ddVQmFGfRGqipg5geJMu6aYYY2zo+2ojpoUGl5UN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HlaleXsTx6/2FS6oLeEEiiIeBgnABqeT+QsCI79S0BSthivFj1HKbW1UqgjBaOVVKXSF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Yqv/AIgys4zHo4mfh4qB7WwHtnonTPyQZg8FTIMiX5i4+jXpTDCrqoJYZd2MV8QQUGGr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+zEWy5ZvRVl+pcPsZD4EJxYwiwFu2vuGwZwDD+JlRbKZYT3jYUFn7hWUH1NhsTS+UrbA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3iNHiW2qOi/mY7phBvtuAQUKU3+Yro0AU3Ws7isna1xjBnE45jSg/BUKpA8L5ZvQ8VC2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nfYMsWSisQiwBNy4l2omNOKlBqleQL/UeNxboa8QA9oLsDSiounW7fYaD8x5kCilGyhY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UOVPgQmZtiVvdS4BM5tYh2w1AKaIISv0w01NTPxONjB5jnTUJsa5YI7BC33LRleh/BC8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eGGt9tEM65ff/UStqsVLO8wRAC3EvF0v5jVsc2CAHDsxz7gHjk5l6Pcu7QPxDkjRfEoA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fziWo/tQh5Bsd1EhcADbVwoHNX+kZlkWHw/tfyHgWgVB1gA+Ioq+A33KRvFsYR/I2wcO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yoWYUUmsOCMI7RKAHUeNFyvPK17gotKQPqPHCQwNFssh1w5U0+YfhjaB7QAwM0zV8rDA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LN4BHty/BHvlQUWu7l+pQgBQ9ve34qOC6yzH3ALUrCre1wsAywZZ5IMK+pYGiigVcxQk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MCo1XGA1ZdvUMmIMl/mJSoHy3MWg103YdSiYAJWfPsJwe5ZTSarMemvl1KyYDjLIMW6U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IbGPEPsi3Cg0W/LHhYMUFYsoj0CxXRqfM6yzimYsdKwu2Bl/EXEgCCO3L9wdgMUhpLT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vvUopnF0VoA7ufUGCYJI5Lb+6tj+EbKhdoC0GdBAC8BSAp4jAxEADVGcy7NBEGex3DIy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DrLgLY5iol5uZIFrpdHBuYQ9te7u2fxKAgIFUpy/Dqc4g0LKKuwK1mHkJE3HWXR8xGLn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bq7sygtGeiUzpuS2EhRCgiWqZ6gCc7fUMBjzasGN0MmDHR/Y7XlaKhKBvniAmjS2WMLRX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BrtzHdI3dqg9uviFNOFO5nlQiwGlGK+CUZvKh10OX6mZGoQy97l0dV7bzM+aGVTSPiIV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X6oiChCpKfRGUaXWQp5jgmUFtvmUNATdHGYsvwBde+ogp5pQp2ziUI3j/dnoEXgDQeRG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+PLo8FHiBqny0BiVk77H5c/EaNDQls/MUVJekPQgSZXta13uOVgWi1UVkqUbNqysLvxg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DgGHQxEC1kQVZcIBS2GIuMr4lyStXfiWzYqFTbbKOOMFWftg9RUAWzu2XZnFq3cVmDXJ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LYSabvSPlf5LZpZukH1dR4S+cBRGRFKvq3Ex8u6fcJMAEcPcD7RUVXxFW6KrmmARHS1E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aS+KxMYIADo5S6GtwozjmUXtIx4gCuGmZY5rRuYTvbpu4Rhqy85izXx4LWHoGG3o9Goq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Eq+W/uFDhJmaitMzn8/kEDN2qVVIwegAHoSt1GgVmdUay6qoYoXIpw41CQ46CAE2jHwF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cwkjQrzLDxUKKnnOJgUl5vT61KzGCghtFcm5jPiCaGw+Ytcwh5SpXdM0rmHt5ZiLO4qR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WLnSTGelnqgjOnesdufa1N4w+0aYgWAJq/idT216gtq0w3HR2n0Zi50vjX8gvbFGhyr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2PJA8jI1hZDtpbmZaOnho/mHbb6dnR8SiABrQFG8AQA6FD7LxAv0GAORTwwdNWBjGAOg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8EPK1Fz/AJKoloCOwUv/APC5xFlgHbgn6kZg2S5g+yEN5tRNNcxXFBRtzC4OW2iN6woK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lJu22u9ykJkE57htBFKOvX6gV9uaUZ2qv3ED/wCo4LA5UY3qFdvBS3+ph3DVVRj5lgjH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loiT4lAsrbL8w68WPjMpK8S5VymIFdxjjlYgzLTdcQQ5vCdRFBQaPtgjAAO1rAsxvQujr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iU1VNt7YgMogTqF4wQwzpV9wyEC0HTEpRSGBebYlhFLv8ETU2BZPO/8AJUXJVBU83ULb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xPwCO3/W6vofiVUB3CmpgxvF9RgUapDkyyoIzg/uR8AZWBgEUNxkDUWkP9gh9a1FMQlq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khyXxjECRQHdsL2+9woxTUG0HTQywQUUISHsyx4jXmVZeXcUpiUb+7ABAiGAdqwmFZKI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K7Y3fpxKC5HtBjbizrmDNoVgfRHYwqoLTTmJt0T8wJoUxMYiU1Zd/iFikslEmo37kC3AW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+VAPlidXIhBwWr8QNPQFzwIjtcKQH+nHtgmqgRBXC+JeFXNSshoStQlajVbyn8lQdwWb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Y1EAcuCPypLSvg3NKRq81FNFZi9Ux5D8Kp9QXfA2K+11juoZsqyB8H+oTTMkrxarDVC7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m0Zy5lbxXqJqpR+0yvwF9SkweEM3GzBS3kLIQA6CO/ZCW3lBrrERqwycB7VogMxzg+Lh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xE+UZPSikq5Dq8plKz1GycEFZl9H/smhqroxCBk+tSkc2NQ363llzqexCWVmDR/INjpaK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qzDu6PNP9YXqJZ8HGHPzEXlHII/NwSwdFH0VDhcI54gmwPgCYeNRxoVODe4Z5AriqzeYt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VXzllUXK17gNwaI3hBjTHJlFnBhMgnyZeIl0FH3DGjPLYr4GW6vG0yfiWgpRHBEJVo3G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Vv7VEIe5G/QwqHpsnFsY5XCA6CKqbkEM+iGCAdpK6ztLAHxRoIC1W0GFKgHkWoArkrpx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T1gi5x/ory1VAcSy8DYKHxEUC8VxQMp8GeEX3ncvNiOC2ueY9bUHMw45GU0McWdRepEU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mQgKAPRuPRdLxgPiUSlA2K6MwrlLlh1c/aRQVCbe/FP6sGFywGGXxHNcP9TZlRnxrQcm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XsVaXEWXAkVt9D4NdwPJAKTRzCJlEUCvllxNoFwWnL+EuFEDATPL+wIYkBGVxzKfEICi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h2/QxbjB0Xmnf4hKW6AFY8u5fjJBe8MY2EsUAZWuIFKSzZQ54fmVaRiyaF6HPq5oAwFA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V5lft3y+ositsYMvW5dnoAy0ygMF0H5bgLOROIWJKQXbUr4AWojHLqALheQ+sH3LGEwB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e3zAAhbwgYjxeTjgg+TQGhR05r4i4Opm5X/jqUCTBf4FEySyurw6CWgBl+THxjKofIFq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HcopbVi/sxzAZswitYzfyx+QOAVX8QqHVcgZzGwugwKzu3P4ihdjbd1iBC+je4uJghJV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EuRtzxsPgEoQayCnjZiD9Xem703mX6ZONitXrc6nG9ah01pR7gQC2FvxATjIqv0RsEJc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l78RigFJzNZDVowwJfxUhPjaIHEsKxd+ZUTK0gMADEKMHRCNABklSAqJbMawdytG92x3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Rg1KuvMLTjQAdy4NmyGWRcMpnogWFaAoo8s9jRXn5gLAKsyuaHgbzAcBZ+6YjSlHW5kT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aaglqQJb/wCTQCHcWUylO6UeIYd9EqWWmmO98BS1dJnMxQi+IVkO0sNxWS0Kd3L5ca5+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axuHb3Wj+JXDaE0EcQubcPRHNoS4gE8G1DpHPuy/hKAG39XB6GKAuxGOHd8F+5ev0jRi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HKnQMdNeLg1yjGhuMvk//MR8gIVeUiag6gfWI7KHSy67YKolVxriBolEemA02iRi1EPM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zO6SKcY8QbiJE0Wmi4sBt/ixNXhpGECNYftlZKyG9d1+YnI7ws8t/KAOpIGzJ/InxHZe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zAtKMQwXYXzn8RwYbHANV1KekbDgegx/yN9DbqzZDvBG26cF8/8AKhBtnxK3MMNRoOoK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XPXFVOYPxcLmZ04gtD1gbRVcR4tmKO31M9lAoMbzKXbAB1dw3wrZRvUs2mnChe4FRLBx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PMAswQdPcLGgAGi/MJ7GFywvT4TFFEZAK+IFgXqAQGgPC8YlBzh6hbcB8NkGhbUswASx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hSUgpyTKUf7jVnaFxLwFl28S3Xsu6ilbJbGKGiKpgdmcV/sS1ALG1d5qI6R4M4gm9Sjx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AJW71eRXqUra1bX9P3AnfL2HHnMCatlc8RBfTToRqXQGrULPsiinK9DzETgYHqCAZTZ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auE7KjdDhL7lwDgqZy1cZmjiJoBZxWJdQteAFeAgIw+TQ3j2QjPYyLeYeJY4PNRmpYoH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I7zlAV2DkwQeUCWOLvv4mcnwQHOAKzVDyUMeE/kEY5AIE2VWepQCCCBfS22KU9CEQrSN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CVBEf2P7EhckxHLExcYpM8EZCJVtfiCvz6EXqrnJkB8Wqtd/UvK2jfUZmmHbd1+WIFiG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2xvvctswbTg/wDM5cFy8M4uYz5jpE0l7P7DNGBBqkttMTKdsrk6mMaLWMQcoUDrnnEd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E3s9HVIB8RyFrWKDql/mKntAugrGYTdL+pQ7cRry1AUQDoGGygU5azMogU5+kYVyhD8s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bsGW/mAKVBrH9fxHgNM31+o9dSaQtu/xFzfKsS+pgyeM/bcHGk5BsTRBms3YWr8wVcBu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iFJfIEuAQjn8xNNl5hS+nSOzghwydsUhFrIHoZYPRSPtFy96dVV80ga5oSvghgi+hD0U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BReiPNDO4BYDWoiC/l7mGV4Mwb6MI0xQ/wAlGQjGHBEhWBTCO66FIt1imErnSWE9Xf4j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WpStt/xLmfG0jf8AjiJqFoP6XALJnRkfLqKMvsW/DUFBIl0VAuTTi3UpDu/MLSXgJq4m1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GFyH0QNu1B8qTMwlstHTiWg1pnUvJSNVR9wsNLWSAdanKNZmVAKEOeCcbKjllylriFS6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UMKIY4UET6jRNM5Bqi/uFNsw3A/kaOylpv1qNO20C0xL5FpoVRxE4ChfAbycvzHpRhWV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9ByeA1iItMRO830/sfMo5vioP7AagNNxyhAA3ddQFi4OZnHwPJqMFuCTX0P7WAm444y7D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Wj7uY+hCViHBdQ8GCgKh4vB+YUirIU3IXBusBgJmptauS9/MTzk9oO+ouGw73Kas5gNW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GfO/kxln/IxoCpVoCKYLnX99QDJchi71n+RyFWBC2vbEqguW+Ywld3jhmaVFEWzzl+oq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nzOwQ5lnkGVhRtrBym89x3QLF/CMYLqcNwDEFtu3cTZNAAP9nP2YLfbMY5H5h6S0PPEd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I0yFBa14C/wByhVIFS/Yf7DuM0BWPuYlSjl9QdW0KyDDbVood3qONTrai34D7ZZi10Ps0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xAwS+S/BGWuXpn3n8TYUGJb9v+Q9mCl7z0UMApGgCmHqBFdV/sOOAKJTa4imUESW9Wl9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7by1MaDsQODESr4jpb+NwA8aK+iBhBLIMeILXg9Bfa0S+gI2GvsMG+4MaQqml8f6i109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PmZnRhVcQOGTIbDWrgFWo3SvrRLCVnWufUKsCGxyuTbKEC15WuYRwO/ZniMv4Ni2r0f7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QtUqCDbnyP6iSNSql166jKdYfZldmYLSpDcMugph4gNYtD8GMfctMsRU1dygYykxMQ5f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9QU8CldEwwGDIeZaQgnHOovDcHd1u4dAbC93UPndkUalVKMfFPxHVGl2fdS5kCg0RLQr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aAumVgIoo7meweeV4r3L8wMIq8n/AHDVTaPLEAWVIOeJdZdb83r2Ruaq4ckQQDdzgzmU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pZJFB3MCJI0KM1Gq4Q3LR6I47HKabIZMQgVeI2xBzF1EULrVf1HLO53ovGZSWCoLq2o2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Ko7IBfuGBj5iSQJ37jRCYK7qXFoKHcRwLHK7MfmFf/QcwRlq5fkP9mudtfZ+iIvufuBU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HFQ95BX6Zp6kDczLd1vmaqD+pdKeeopUtFPaxMGNdWDkTSeJUHRR17LQdxB3KD/hYSyb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JBYbMusD8RrApzl+WNTVKOKPzEsHMKpL0RSBnzSXbZuqWCEqopvkYmygWn4iVQyrUf8A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MKqhb8MQZQIbqioxInZoxELSWLUJvsFTrmMzBsNC/BC3pIKMbiMbt+2cPOv5i5BUXeVC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EFjtdEY9kL5iF3F7JdoKzFAKwsDZqfLGCKkvYjIu/MSxB4e5z0IHT0mcygi1aEz8VMva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QFcdFB6Y1lkyZhpeCKRGbFN007zFKFXlzAqgNQReWrhFhghMYbAL8RGVW0BcHS3U78OT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Tl+Ahah9ZwY8KNzLVd2H4DEeo7u4BTV3lqr4gJazGGlMUBrqAxeD657gVUUBeEWHVgq/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6UQVGb1GgFMaU3uZ5Ez7O9RHIVbj0OYTrKC5Q4ojQXd+ruvxFBjEsVTzwEo5U8Q5mT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IIg3EfVGjihJbXeY1qoYN0VD0oKj0tU1V9WF9QSGGDl/x+J+RZJ6V+0wwioEMeoa1l9y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FboissVaIXYL3j+oFGAu1ZawUAXUXujFVl3Dlrm0f0io5BqszjPuUNB2JjrTFHKvIfkl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Eq09rD5YhhC1AeIyosKPeYADGKhi0yHWIiJp2FbJdV/OIirhVed9fEJQuFcbrX1CMlyh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BBWgnxFe8M02ULsICqpsVP5JdAFQgBp6gn6ZS1DYDwJ7PmurlHAlq0yp5MpVEiLDMqbF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9QzxGhtjFQ7KP8yrUB/40BAVY0Ea+VYXBi8A+CiZxrtPs2xSkI5bYYh8qzElKi3+zFRL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IyTVJxCZFX/BABi6/MdlHtKY6pVjcSo9ZoJ02boV8xbUtXo/s0Klq/8AtTkHzX+C5ewEW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uVBXmjMM0byLjWJWaJxBjI1tYFS18XHDLcSBnO2HKhK5JG5tg4r3KVKsqFRaT68Zn2T+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Sw4YqiKnqGsb9xBUUWrxOCNMnEpDQsU2mlG/cJQIOVFV3GucJybzUoKRdZXiBjS4Flmu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RG6iZErLxM6QEcagSZSLLr/24ZWXBbbmrv8AUY5Nxvw8wYuMUl4wbdRHN4BYrXctRAQV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AwAJbwQqRY+kQZdStEFPfJc/yDqQCxY+Sq+IjAqUyeccw8bGyWD0jnnMMM/WQFpd/SEp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EFkIQKuiMqgS58S5kVhs23iWZ7vsCND+sAKpdVArGn7l1UyAAXcDyox4PDfMCEOtA6s1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Dwl9hvm4dAUqODHEuKX2DbawUQeXw8G46zMLNA84zDffQG1w7XMBC3Jz3iUa7E5Xeq2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CHBUYV46I0QEBtNHINMahbNX0MtLQ5tizkzuvgzGhY4rfCZX6gPK9EK82P0ENSAB1elu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WZgGqbuIqL5BlXKY/MeVqI2ytlv7gouOvXdWv3Li6CWBM5WwsRkIO6iCEhVsEjULlg32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qGzhh4W1ANSwfiogqGFxfEFRvVDXOorUnjFq2nOiYWakmbsVV+RH9JBRRC/JbRZSKE5W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4uYYtHEbRmUHJ3+JZxA02qH0S0X3Gm5eSWVxXiBWMf0mQ8KDtjA2UMK+okUjCbv5YhTR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Cjeg1CphVHKxL9MWSEl3ZWiHh+LYCngz+ZWxiyjFsGq2NehNhDjBERTBlccRoIgHWn3F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McWkDd7I0VzAbE/7huxWOPA5gau7eJ4wZjoCIWQbuiWXHTa+SKAosF1hCPmSqgr8guVL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dKgE3mVVKB2tHNQ1ELAVaot1Tx4YoAMIJRQiyqNxtqSrLp4gBTAitZ13iZOlt4f/AFGR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b4BhUQorEoOmDbVV/wDJTLMV2+k1SHjIO8EegUSpdU18Tx4Jum2LYOgriXC3P60HWJVr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ILBSxlCnLvMuatbWUckqKBjBBYaCn1Lr/wBQJaynBTxLxaIlrqI5wLfRAQprwtCWiIdh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PNuMypMFuubE/WIAlMG/UA10n2P8lB7sg9O/sXzL9/8AFo2EnIOT5MTMShLhWvxh6RlJ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teopkSwg0f8ANzZz0RrT3lFZeQaIfkMLY7vLyxpd28uZYA90Qx8wVPzGlELcivRKpnIAP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a3mPm4QVUd+Y6vOujF+9QChyGToe5QBAtVD7lrbcHeE6iNaA2hj/ALhgfgNZTXd2/UMN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DZGEBJXYrSuPcQmaCqqj4ZjWCyhwbj9ABSrFK/TMjAC8M3QGWIsgKqiUdwNXkrq+AlOq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mM5x2KAaPEsP1BQPj9wC4g6t/wAoFuo83CNsAGNalEAA8y4AKa0IdRN09+WVjS7KxO7V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nsKisq+IHaqnKW/kdxAOHQj9JADUduplhZDamJfv+aE+8wRFKXK9CwQdGsTOailA+ljE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DK7gglv2lcoGG9Q/sCUEDFYljAk240/GZQEAX2Z1M23sifBlnFZaKQ2nz+JkSYeKY09f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bdlx7VoE+l1vuOQOmlCDDyh0F0rkQ1RRHHCNpmPA0PsFIRKMo8HPYN2w8/5BqgNkJjqW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RERalpV3gK/BK7UcIr9NfUU8owozgACNy4ZeY4Qv5llQso2gWDCmBhUeFQECLVAXmluj4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uqMmi/mooDpnEPyGYIsSYAFfMHYhdwXQdcpC601Q77AH9hW+8I2dI8QOQUXQGFcBUABg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EdEKJVLNwCArycPJPqENxAcC+/UECBrd03OUWkz+r8pTwk1ltL37QghoKU4e3lArUjTp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0eLc1LEG5V8oaI5RKcBCyoW2e4Tap+0wEV8pgGMB8jGN7oxZnXMR9gLXXMMyCqFrY2W7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dkDrLDEsRVXuiCLccHfu/MpQqLfE6tzUrMjgywFKB3N6F1LWeKg6KhRpWX6iaHGIUWwT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3Er2NH3VQb2+aT43EogExmX4IcfP/wCJCaD7Vfqv3Ed4DJfZltHpXR9SwFLTUpzlfgxGE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/qAE3/hNAGA3gNlPiFYVLq5dAyi5IK5amRLlo2/qL3TpT9iyvcuCyvoJjOmgFXl6qFEg5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5ftLvjRZH/uIIswGALRqkxd+IwRsYzglIaAPCt1RL+kB4jC1yhdqrgh4KOdr9R44c5cX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ihzoDw3DFA5/1S+gRpbfuEBkaX/jMdRosUcsGBg8HUV68ajb7q9XCDbGcJflx9Q0vXKq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0G7zEAhVBOfE2BwluVc+qFIDlLZVtxVNxQzAoLu+9yueUF7V4qJUBBnmXqojZI8S8/ll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ZV+oSQhLVFrQSijIfnUdGUZOSy9vAQY3oXwROcSqva9F9SrmxAt0DAS9r4WedGV+pdMS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Ukt13HxRt69zxIavP6mDpLLaZ67+YKK6BOdchggBQbuijDEioXzcCWdGwB8D5ZegY4Gt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WrAo4pBm7ZQ3e5gBYK+ohT4Ku1+Ny4dZrCrvv8SiVfA3V9rv6g1fN2218XUDxylhE+lj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s+AweBgbxDsyfuolterwL5V/gJZrcpYT9PxEzKi1QXoNEQaG63U0spEo91qIIWVTuvUD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/UIkBFjDPF6+JZAhA9epgdrLaxy6IpEZS3WkNwohlMoxgPG5jfOzDFxH1q2G1msBUGHS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8yw1MjIfBMEJZWFrExviWMxRxe9dsPlUKKvqAAC7cbjZUMllnbygW1EB5WWsb3BI6yWy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9FQBJYKFDibccWwriy/BLy9SLBWMBEqXYU2qM1DuVeqNGevuUOKxFKjpmDRdgDXzqUZI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gpXjMPZG2IUFc1lWrloAnljLHPA2IKYRMtuguWnXLiZJy0R1WNGWqi7bFrZbiOosxUFh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N04SEgynEebZgU6oyU28PNFRuYfyprkQUCDVxiWIMlkcyKAFF6xEDRcBb3BgFa2g4goW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Y3lTmFsJrJvEoCiI2+IkTjBbaY+ICeOTzqZwLwsp7jvJHYvfiC4JhTWalh40U5rDBSnB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M5L9wT7Ks0fEtIoFvRyB/WF6EPU4cVXEKAVQRTzbAIttDnuVU6ut/UU0e8ah6aroGDSW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1czhoHKUWP/mx3bqUIAKG4ADeC8ysB2pX2lsagsabRUoVmIX9hpQRnbTR/kL2kOE76rms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e/unUaggKgAaAYA6IWEJipmoKsKbQvaFhbwwgWyfeZZAomQWyBF3fGYQalcH9gmsAKFK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lvmssVKHZZ+3MZ1SHdwa3eBMXSpBbAe1EL9sdUuduldMUeIAFG+YMTxbaxr3qAsBQQIm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S9tO4QWHfQ3czYRdFW9sYVlWfxCYJSBRyROT1HRgNtPlj51QubvbiFeGbLntZjVuZXDQ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ECjqz+CJXExVYhYaK3HLlKYM8QUAmOWoBChS6LmA7gguGqztgLhlLIyAD8RsChzfhlzw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pTNAIKHIp8IrgLyOI1KYoxg9sSyGhTZ/9llB23bfFp8yleFQCh/1DBmQZ0fELlS36QPw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ZLL6hCqVlrHUZCOsoQrfzMn2ti1asPo9Fn8hr2wANI2EcpfGpevCt4dgQPnnVaYybdQE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i4zRhlaOVaxJ2XXYGQdKlsNFMjnVR1VIUm0qj+WVLw6mA8Q1qKvBhHWFYGqo/tiEqOA5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rk3TnmZDbxcPVFQbQdcFDNiqZ1hgDEpSvRvnzLxwGEg+iiEyCdNG/wAKhPF3uaA0Khz8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Eovc1TsNVbq/mW4LyUPfEKHmC/mhVbfggeorRqwUWeqzKqz43V8AhNAQFSRzZ5iJKlgw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SykV3QNH1LLmoGDC4rUysULGshgkyuqzL4HVU6s/EfiuLB+CKx801t+deZlmhoDrPgTV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SyyyBD5WPiUUpgbtbXaxpq9XftCUDoIVAim0dwAyjAcgpPcMXFaHOIZBzMwmiZOHiYwB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3YPbBKziXGjw4ipXWrw+XEunna36gIAwJVp5thwMlZ6a/kVZXxd+0QqCSqUVdQVPb+CX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8zQgVWOMSwalWd2KEeyaZEWCqeoH5jJIoLbuKYykyeuvzDW82CL5ywyKWwDzgMygraBot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mc+oEDrqkYcYK66ZhFtX1EFOJ2bqXSXL1mv+4BlzWoTZA7altSqLMwQPgPGAFaatt+iG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Y3QYPnFKeo55yL6fNA/TMxyjK/aUp00iaB7xFS3rNL/cCErFCphRoGeLg7zBqVaBrv2w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hNc3xAtc8hUMTMcGMHcbrxAta08xDdgNY7iXAAOm5aAC0HruPgA4V0mfxo3fxH1UlUu3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gh/ApbL6aXEe3R8zL9qyWeTi/UM3sBdt/wAhx40LrEVrwCjU4OWWSWAFEA6s5gYKjMcP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B5xNRIAYPy/AjMoa4m32xG+2Ra1T8mpQOAfoLwD+SDMFCwmgM1XRL7nspbpLW89So22B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WVTLbC42JRy9qjqXk5wJ5BwzriL49b7tYrP2y7jQCJsXa5mpgdqNuWHEVmyXOLY+rltw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dJFymcRw/cDmFrdS11L1tqFATzn8S/BIApUvs3wROgjItx+cH1COMkrjSW5p0gZr+yoO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nNywWv20H0y4QrKnyVuVkMwat3nuXwB/0lv3OOV8GZswREY8C1+o1hFbGb8r/Jdkq5Gf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BRKEito6IKS4zyeDcGDcFs39t/iHTOZ7BwKf5AtoVVBehohRYuFczNVd3j5iTBw7qJwy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h7X/ACOrQI21rruAMUMsUOVlbog/z+Z9kVG7Zg81Cez1Az8gpgfgN+Zv14ssemPEdODb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il7N0X4YaO3QhD71FCwLQb6m2GRdC666l9QCUuUK1niUK1yXbx37jKLdMDstZZAQqk52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/rKJss2ad3Yl4JDAuOYqngqt1FMDLMFxwf7AQchi6D4N/cbDZSgga1tW5uExUXZ+Y6FQ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YAteoWxBFsK44jJCY2fjqbNCYTlguALXbVf7Giu1NsvEUKpnD/OfxLllKvHI/wCiAXgT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AbNwMiNgeLlFBs7iDfhVXhruG4piKAdLEcNhG8c0QCP4Btl14QPcCGtHhM02Ba8QsiW1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S66j22hryIOypbFgpa1mVaIZOQx/IoloLfFMXYKSYxlXRfiXwApvxkZSw6GVtxKNBlqz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KaQFWDwxmFLfkxnRStUYM/cJAeMH3qJ7c4PLnE11wFWi8eo8CBioaPhT8Ql7qhMvGYp3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WXVRBRVQsFcxwazZAkLjN089RtHSyPzKKBxU9Roxdl5UgCOBL1C2ACoebEqTJldYbH/h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oh0UnOVQ2xjFBsWuFq2Y69XMYyDGrpHXUtV8AqtXCBU3oU/MayYd7xzccg3bYP8A3uFE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0GiW4LqyOpdf0JZXUckeMwsMqxVJn/wh966WruWNgktfSYWclCi79PqMzDwMPjEEN6xz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HpgAkZBtzwSkqiRtXotgRnY1GrxUUIPnXdln6ZyLpo6/+wpugCzV6IUoljbM4kL6cCUF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b9tZldddhxxHXa/QxlZxwimUB4MynECFmO5oVe0uHQKUOCuYAZDOYSJRidstZSiPkqZH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qUA+YlHmBDejWBNQsG6xY88Yl7xNDZLGfV0nHBBPIy/IG7YGco4eYongK0IRdi7FhzFX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CSRdbOW2KkKCgHqtrhMksg3LtG4FqGsZLob8R6mT9suvKxcA9yx0xhq9TFSgYh2srUNl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HeekHx/YT0hq86ZdgxCGhk8h8TiSCFpwlcyocPxC5pzC1phWfiY+Y6OLJBzguFZKlNBw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C3QlRpGLsBKxGlcVW+/5BcW6Y+JR9bOuCATDNdXRT+YJujb0JqWVLhjVDc205Od9oflL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eIiURcVYb8nuWATJDT4KI0BYq54cysfLf8V/Jc+zHUBTsR8jRAKvCV00o8wZ4At3QjX3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lfQM4x8jDECd9MDnfcQK5ur80v6hOkChy9lYKIOazEkt5KgD4Yd1TcQowA8wAtgdRAuk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0bl2AFcPcUj7nJ/YV+Y/4q408WWVqR0mF84IaNPMWDfkN18yxkq5zSlWf1FvsjIjgsIx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hCVsqEa+b3AW2qEsAcT3TFoAcHzMOyOAtMXxBXDl34RT5WW+iN2pRKB5HKfEDGAalPVk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9ZV0fzzLFZxYD4IHIL5StAZ4KlKhT90roAGOf1Fm8gzznMQRlKQnYLbWWAb2x5uVfuYZ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kiVAtfiUrUdoPzCa6KoPRQsYGCghyaUBjjdS6Xn6joNOAp+bSwdQmg/ARDTYiW009RP6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M2ZVrmACFaVxAaaZFVVOxUyyLAL4nP1mHSu0RXu4KIJ9ZkLAtbHEwgBaIx8ANDlf8lLA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aGX4l2ECM7XeoQF6jxXiALFK+ZmDaLi/OWLAU2UDXe4uMX5Q4iXUZTNUPyVE7HwS2c8h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TgbhoBfOqX3MIylG9+LZXYVGTZxq5VVmwo1/3KngkStO9/iKhgy0QOdvqplOdSi0tm26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8maH6GKaOLIDWVeioFvxwlObVelmcFFslW3fEatyaW5ZcOXzGpeX3HEXignI4U/kMDwW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i5lmd9b5pz3kjwexNlp+CUSGHNowMuoUJNW5C5pxCEAWdB4IHKAAAeoCjRyj4P8AYWcw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ns43VXvMNUwAK6AIgVoW1Crb+IXpqxODxZ+6i4qisoHus9cy1/kAfycywBWV/TFHVUIt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E8ZzURYMqD0WtfuIA2FKFTKlLhQQvhR+IYx4D0i8XHILx0yxsH1/I5p+BjJAuMv5BKkP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mZBlLuX4rlvZmGWjQ8HmOVRCij2ynCtW35/6iuAGCvhqAFdZsXBngiLktVFnOBS5cHEy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syh5FmdDL415lS1ggMwWCjvKmwK15dYl0F2ccbzGBQWLD/oRBaa/HZ1MSKuha5O1vUERa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9wtpRTgvFRvaBr2OBl3CB/hc1Fb1iAhZC13R8wndQA0BUA9V/wDIJNY2zDhbNd4uEXfx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1UzKhnHUPHAvNeyEHdFFLlTqSoHyy0FR4D+dS7mAN3a2/EoEhXNVtlmeoPgWo85UBoBR+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td8bhHVdTbfDlGLHqJHBbVWDLHVixn4hhOTe4cIs0NZNRRG0lMhAL5mX7lbKVnBiESmA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Lb5vmXjIWDhG4BcAln0zXV1uv3CbPnCioeG9QylM9MWD0DuDgwFpee67hVAUeVDE5l8B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Adwgg3PPiCAtNT8MAbCqumvzG+siuXLLvMyPPEIsKu6yyw0SbREwFtNG5anOBWyodd2P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3Cf2L35hDaB0XBx/4x1C8L4xA+GBEeoS1SuCpY2geBAi1itVbgSWl3Vwyzka8Ymd/LYD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OINDAluh9QGpoFfkyyvTGGbLEFR5azg4gKddf+uGKj6Jt3tzMgnxggkJ0xmvuFGa7x1E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JUPm2Wk4yBl+IiFsaGJ0g1m35l54U5dLjqEKIWoYA6ZnCPMG2IfocLCaXHACXl2E01zD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qKlkyA5F/mYOkofJLGypUF6kCC8/1EoyFU73GgsK/lLA/buF0VXYmHicI+o8bGLLnqXO5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B4Yzzx54lg1YfOwis1YF+Lr8MHkoi+cRJnzBbf8AIQZazK8S/Jlgo6C+fERxyIgvLJ3K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pkd8IJVw4hBsKW+cxjECLSVfTChSfcta2H9R0NcrJ/EakXbSBx2xqsAbK/RAgKo8IOi4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zU5bC211BgNo8y7h5UFMqFlZQLotbxRz7h2ukTVOoFwA8I5cQNZqoYvUqBzoRRwf9Iqt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iVX6I6wsGp7KPcRIeSPIH1uoYMsNNDg5czXkghHPDubG0s77QysQLCDiI1IgG1qz8Q9o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ETYrjwTAUO4vLruZl8V7+UVqDABGqCCBhz3xAO0lCPqvmIyPq2pQF1k4hyH2u8Ftv+xsq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+PbsOz0CC7LLa0fmB529Bt39ygdYJb6iiCoOlGAGGIAC4Brge4CMIMu8cHuEOuuVFaDh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Zl4RxfOY7QCkDwoIAcZm+/dCh+oJRRpCKvI2eMxKtMELvcGnWVrreUQ8gZKbAt/BKoc4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x+A/sZ5oxo1kswJco0lyi/Mo+RMUiDCrHeUqI4XjUulgDKWmlNQw5p8yqRfJUhKFONUm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od6DUdMKLxYyWHtRAhBQj6kD6ZRJQQvfrqAJGaHH0tRBJtoCAYDEVrOPxAoKQ7m5hG/Z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CWotdIpOHc1y5gYcVeLf1KfYLFPQNzPXJsB8EwGY5F9l/ERkzIwPAThyA1V4L3Uo6HIr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+XMBZyFkziijmNQcKj9QNJVlSkk0nF86jPpGrHcYZ09YgffrOhnl1DaaWwtQwqXQZX4g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yGrTZKrnEEtnyfsw6KX4B/Jbr044XwmviYlS7VftlkkzlCoHVujPNMGVq0fqDUapV2Fy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uVA2Rniq1u8yuiDC6BNUMBfVfteP0Rnb8Fr9S3fcn5h5KWLK8PCBbU8NL7ZfjXsU/SwP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RRFnMNsD8QSAbRrnlg5VRveZaQ0DgG+4zMsI6OmW4yoUr2X5lqpYwXm6j+qarjXyjyHl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IMXSAFzLsIVOt6gEDNmxvqX8ApVudVwfUQixdU8eoqabbAMd1AjQRsZOG1f8gLTlWrGP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4K4PdDzllesTwztOYo4r8zg/TnGVASnrabIsPEMldQVAPBb+Ijf1GxC2pb9EczeJkVGL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U7DUoDBywNO2f/MH5i6u+aHDH2QGGEoKN1o9xQNAWVwYqCeK/OsE6xAL+lN3lAEp4izP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VAFFGaoiHCQUN1TxFRVxq586GIObsAoKrOlmyYLEWfg1xEsV2ocDFLQAlmpVPVKKlXbg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fOA+0Qo5o/RC/ti5NDrXHLPwYl0gA51FtkUbRTGAYdazSQI3BtXHHBR+ZfZmMhQAszpy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3N/4RXKNMszL2TZ8Cj9234IWaAIQ6z3/ANR7RUuEM1sGzRozKPJFF7lMCluR9ErYqtBP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LbX24+iMUWvY0L5SoPM9QwKOiVfqe4BSQYf3c+yoM8LiHHNxuSJoLfjEcakR7ToidpHA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K2rtrzAWgXdvFRoISi1SFlSowKjS3mCLL3A1+WONxayovk1DWeKlfQlkMUBXq2UWDIle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CASDzxEK3Zb6+DEBWA1ZUfnc5Csz8xLHQ18EcDcUKOHsqVFBxpo+AIIEHRgX8wsza2Vz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hhrLL8RoJmpVDe4bZkhXlK3M4KWFFPXiK6xZTC4+pZj4WsMSBGwNFENMsCi9jtlCYAEF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8Ompk3lyM+Y8ywpoh/8AKMTh48QyFFAOvcTitoswPUYpYdE5y5mZiHZFKsJb5ZQkdmgO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1hAVViEAlQDo1r6lqRK8B9HiOT2mDMaUcw3CIB2fEAtZpB0ZYt93MsVFlWMQtm2cqKRA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2b0jGwoxEnyo/FMD8B5Kc4IPZTkav5heRcFRbL1U5aZ4pziHAprghhASB6mPv69QXkjb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Xcsaw56fqUCsI8/+4i/xioOJkVvncE0B5AqOcT+69epuBSo/ETcy08ImYuTREwAldEtd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4IRaNrT6mqFxo8tm5bWCrwpG2XxiIN5WEOUPZuLNZeEUiEAAOfLENolHplbJiu0ZHFcf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uNiLekG4LLGYi3ZWZUKKwlfLY7MBLczcZi0be1C9Rk65SjRMERb+IRU24HPP+S/FC6Sy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BDvFSjQSNtea/wBlWOwMUr0/s3qCgsau9HMdZgIvyy/xavgVYbjZpJS8v8lGhuVYBKnF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3A+WYMrQfKCrCsf2U+U7/GF/Eao/MFoCUGz9RKhZaNH5lFkxtLL9BhwS7Ng2+YIXjqg/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A28vRDqZB8QVdOzkqKpgaL2Neoji16rPvDLRIjQXSueZapm2Qzyyn3l3Ev3FIbwgyGJY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sXrwee7IbxsPWwPmUza6vLj9waUy4q6xmJCMQMD2+ob2UmwLNPdDFU8qgAvTxcYJLBFe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j1zKlYD5K/ECfBcaHxKMsAM0LuL0cFqSUF0CZNCVij7AHW4beIp5hZ9ykrAqwW1f5iEO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NHpYLY+ktt15km/Eo/n0CRMnYxRQ/g8xR+4a5PpFVd0zxLEyqiih7yzdKjJDQA8u9Rmg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9y9/iVSmsVAIhvFtQdmFNu90TETLug/OZQVpvQykO1arxB3bMlUv6xoOOKj4sIs6eAgP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G4Qc2x+oRzWi2O4UUG0lDQuzSjg/mM2IKY8xomVlzB0xZeUBb8yio1lqHt1FauCS/q44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nsp8EaagHATZcRM5vC/Eb3vtX+5Uyiqr3Ml21oIYM4OWWAkpbL7hbau4I6VTlwMAKhBp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0fHmO7hVfxGUvKBLb+IvSZpufahFlzRAneNB57j3AocQNV6jQDpbr6l6aMgbuFUQcKgo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YdxZ+WDN8sb5mQXLOrQeVQOxXGAhbWMhp81DU6FFRnyy1RvRV+MQRSzaLx5nlRi3xapa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DvG/GvxDDAwddEHoB4I0YWKwDyOuJQra4m2qJmcBMc3cNACYurlVSK8MroX7+I5kKc9R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pawvxuWJiitEejMcvVH88mkRgtva248R6yBuAccWS6nsFl92wFpV4lY9QESM5c35gcDH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FVKo8w27h1oSo228u4gYt03+ibUSBal9God5ItBruuIgrXaF+OILYYAGNeUrypzo64zL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ar8NwWkhWFdnxLJxShH0ERAuO2DMUXUQBEH4RhHW8X23H1G+UXeUfHB8QGel0vEM3CBDR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bXWDAfQIA58BvFsvNpY8V+PoAEvYCWfS7m9M6SrPNtnC5Vl08wVsVq0tHe4uPCbDy5gX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3QDLrlaPqWcKrCyybW4CoqhXmiYqYVsPR6mHDLCweh75h8jQ0sFlFZp1AWRYemqznB8B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gk4u0jgwZgQKkHKGcG4QoBKG2CTDUkGqLwz8wPmA5VWa9xJoqgCyKsAuKFTgo3OUyv1C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/UTFlpKEeL18VLkqneBKsAeVnccAsFjbehaOYI2DqczYXX5gqcsyre0p+qg8oQBlkVVr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hLSltd8EUQSAFt3bF3b8FfS8gly16N/LRC8gNN7hFiyBgccRvaWIFYDILdO3nW4IIvUf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Wq9WtfRB7Sf0oBcCzi7wX/sR+MLs4M6fNSuRVkedZPa3Dzh3cLt9/p4iFlrbK3+ImYg8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7XGS0GqfceqpqK3z4hg0UpZNcE0V9UAV8yxBNA9fU1uOUVcTcBRfETJFgCBLaW2LdRlA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seiNrm1QpcEAO0ubbvcBijL8wi0uy2JLaquhPvcC4naT8qEZFrIB5yUuVH4sr0ae4MC0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UfiUwRwImz5lhLoN8OOioAJ5Mz6gDzQ96ldctD5zFQ2qAy6hnL4P5sxSndXRtDcecIpG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XZTKnhkP4jtIwuaW9fMJhAL80prREu3VEDwSgFz9xAMl0yt3FANXyXn9Sibag3iPk3q+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iUct8qiBC1yWeAgAYgBqK5lYKVne5fq5sbKv+QigAqMpAFl9stkU0q9oQBMVez6gIoF2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weoAUL4ptGvyR4i4KpcNVj2BaKpAq1LrDo9QgdiwWLbDSFvLCboaiovlh37ZQTikz5jIV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aPyjdKiYBdf2YFPC470jlwF1AUyGg6CPStwSvC0RPlgb0etYhEsLqAIbi3Z1v/IP1UVk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215YqobBmr+o4O1Ac3GoyWq89xAotCzZfghu3a6crxbcLSYd5mDVdQ9usQSKCii/CVp1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AQKFTzKDKwl0rkFV3HAQKwFQgBW7Ytu11URIQ6GsTPL0QrgZjytR0NBFqzW24bfUqrAr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5W1PlAJuXHARiUl9oof1EGBZgDOqlo2EaoW849cwlShm3IPEBK5DxZZcbJYAVcWspnx4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EVjfDELijEpa+jzHZQXaqHUwUGmcDzHr3UNANX8xZmycmarqao/oWxwQReb5SomMFcaY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i0s26l5MOFy4Svu4u10EA0bNakyC7Q1TyuiYA7UovGo+IpcXuvHcai+LVXQd7i7jubTd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ldemZVC2G1lqD6uCobii8lYJWwZ7PEoKGMautAcxzRcUyQvvE0WfxAkhZAKO0YWH3oKv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F492VOoOpA9VAlrmoKrDn6mQA3XBLrssAEQGlZLBWGO7kF3XWInJQIUty/s+YExGoQa4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dwrO5jvKFQbMaDu4HoQ0GmqbbbrxGdnFTcUt/aLGd7dnncFxClsFCP6hwB+AgeAE+5VGB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cMOsSqv4jxfa/KlGgVlXclCmL+ZbK/b+EZl5eLLfXalaLjSqUZazMKF3lLJFHcuqeJUc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Qmgb8CAWdEDoVC9CT+4Ai2B265wHEeh2rFHwH9y9HNsGggZ1R9ygHGCeLF59TFF6Vl+c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/UvuBjC6lPmzo8TELYgC9TblxHGD/kxO5bEvJKQerVYMJdKAtFE+BuM1ewCvogfZcbav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KS5BUaOWw/Urx0KIJ6wlsMsVs13Ai+IDBchoi45YSKEUwu3BMpWIufGw+EF5pY7q4Bpq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hNQV4QftKRZxjcGueVFuu5uXJSfI3LLHbAAe1j4itIBY+BIRR9T87Sxj6oKu37iLgUXi4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3K1AhT1eJgyipS74iq7L2NSjbEHOIMaDEt5nCfplfIfL+4WkEexdxrfojt06u+yJGe4M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vd3io2s5Tx9tw8e1/wCRHJA0ivthss4rmXMEdQq54A6gTiKJNVpWPuXvdoay2xQ9QGym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pgdgnpH+RFbO1D9spkAFl+Ef2CNzl6HuVh2ADS3Dc29y92Tl/wAgBMppy5OXMBkmhQ+0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+YIaQyK53TEar5YACKUoIG2o0hCb81fdVCfzBZL7S+hBUOrOPmAhmbUAd9/iJBmjPUWt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Idq5PtgU42WN1eTD4JfEWWKG9AVf4lV4RCxl9w0o4ItkZvaxmuRfdd6LYYm4mFJkW89R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K+7ItEhhWFRy5gLoALXlgIO0IVMb4TLZGrQwLto3AG2LluA2UAb1BksrEsC8xOjVvByw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sOYopeE5Qx+og1q1CthVNDDsypuE1wItBc4gqoxj0W7+LmNc/BYe2v1Pj1dRToOcQmgR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JaoNvxKEDW18bsx9sa9qqi27Ae93BKTiUNWlM/mIbsHI2djEI3iTgat8ZIwhAEPYSySQ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y96N6lb0cyzxONpc2WDGEUxXi7d96JRIABb2wwAzLdbGio1U1BtbLe8/iKnq5zF5oxze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u/MqghrnsiVCtv0ajzfKI787giJbWfaOB6q+4L2bF7Elz4RE0UF6p+RQRobKQD97mjru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1UJXPP4h3LggFTFWP4hAIsVJSngX4jrZOPnqAKnAEAtA454mTK9tlfuIBBDobMeY+DbQ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fcUtOOT4hnLDH+xvsooM3CXJq1i7hpvQqrbxLbF9yRKcFPBX6hHIGV2wIKbN2wc3EU3S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gHYF38u4htwApjWIUcrOqiKWhTcqJM2Qp6I5mpq8recUKFfLuAJyzDV9FEM4FnDVS/bn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EVSk6VqOT8ywxTc1HqYp2YY6l6KqJlbq2OoQOi2sRDIGBVlQ1OEPxOYmq1UYT21EKY2P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r6nKyufoiVMaqCWCE+SPIbpEw/wUy3UoXfWoK0lX3D+xhgNXZfmBNjWCj0BMyg5YqKcf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gt0u8wlzYDmiCOBjVFzJRc1bWc6iqzIoVZfcCll/mO2VytVYQPUkN6zBQFWbPxFcl+Y5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oZgUx2lyrZW78xuL3BY/NOdschq6VgVgguWnNGPUVtNqzt3NPgPE8wtLQyZ7PlhVmk0N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kHWsQrxy+cmpQpVbTGKXL1RL6w1GMvXwx2VOFLLFna9SLawY48xWvFjxy1L60KooPHMb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DXDZcDO8Ii0U2ErDPjiZRxrx5uNnFZgHH4iDbpNbUqdrIZYuWAN26LdxBbr6B38zBlBHJ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BCtgpdQcKpoWjHqCMW5FzKXIlr8Ev4DcRcf1DsDoAV9TD6/WJy/BV5zVdwiBJsyC8ufi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4xDJk8TGCu8RGw23VzIeyzi2yDRzRg4qNpcJM8LzLIzbtuOgwEDcUiq3WrZn2mgU5IRU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KDs3AoHE6VbP6RHxWeNRTME17csFaseOYr0WuyYjaoFxHIFx0xxQvKSkqOmtQcy1n/uF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qlXm7leoLr9vmNJArxp/kALU7KBcxpUQfl/8MSJAwKoPUqNu4VTAYs6os8rb9ES2kJif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tjADqLNF6xNmwC1j2/ME3kYmGKwPVTMaKb52Q6UHAGfxGBh8OIJW7hn19xsoJo0+WtzF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6m30eVCZ/ko+RN5DVdbnCpgGBQcy3EHhK2oPHmApipVBYr5q5WuUa061L6gGfUogQuij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1+CUc9xXuVTPMQ7Dhl4sjEKKFiexuiADxxfE+aAxCmiONZpKvMzmGEYQr4g9V2HT5QdJ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yjLYpPy1NNqTIG+6YOkOmbZvHqUSjTK2I44egenzMxQSKAClRbb52rfmKDoQMNv/AESt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Zgq0/Srq1+otVLriFUwb3DEtpgrcqAY8f4mCgqQu9jj5iJS1DoPmOFopQU086I6C0sja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S4HFkUH7KQOq1USyXbHd0X+4iAXjdRTS5SrTBQv1FAKziUOLKK4jla9QJfelUeHcWC78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WXow7f5BlfxF5d9r/IpmGVQDxzK0K5oH8zKqVhgquGrlA37loCMHEYRd3QTVZjCWtJ+Y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oMmsXCqJ0IocTAEFpxKP5YRNi3/wEKkE5VfuotR4hafLRCAIf+UGOMUCwP8A3MV5DgPw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HGuPBiyDo6llVuOZdNwibMNGGB4X9w7xdx27uLgoESmLWAY8luJckwpQCdxMLjisj9X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KAmXS5fUGRe8IE/dxXM9I/qLygtpj5uCgYYoAy8LI3V4/EBWPumIzStJ+pZZFbdQdUan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hJfZxCUyeCvacx9vVQmXwARAO0BYOHtZUOGAN2XwTImFkVfpxCBdoaraiHQaBOHzWYQe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xuMMxWV125X4g9QAmnIXlb1EruuAtbS2lk1pahxxdynu8a0WTLGWk8ajPBHYVsUJbqgs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be7hednLdswtFL7uNALkqtfysOqSFC2GLy/BAsAGi8Pdv1Ac2XyncXlsg3oqBgA5FrDk1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1y1NnA23tihgsVMsWQbQtIq+MvENAyrH6/yFEKi0lpPHqNahutUdwi1WyvwPEo9aqLU5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GVSht+JVvoCqrg3+JkQigMGinKMJLhFi3ecb8YlbgWEYj1YU2HiU8TMsnuiAVBgoMlXt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iAUIpgU6ojJYqjlTMBpBwtFoY941FBs1ea4QyrcbRt6DWXFvfU4kIouub3j8QaaIBrPN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LOMs0u29RUwzWwLygfVxiyTL9ip+2Ek3FJvjY+X4xo0DNTtfxERBac+4ZgVaq5iEvsWX8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ROannAfpZhhKvNmPOPxMDZlQRNG1Bd7lkHgilZyl9sBAn2YImXbumAzQhzqDQrSAII4A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MQocDefhge4jAzMQDa1jsJwOqJJwfEuJApbd+orAFtBX6gcPdvUAWhkFXzBXHzDx3BJ1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rDKHt/yMDDK2NDdnt1F7FgBhV6PcA5AsytawEAdpLgobTLKmUaYxtDnP4jp1KnB7gLhi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v+TTQLv7JgUzyYF+ITFhQ57M5/EsLElCKvtiBkvBrNcp5l7K2VzRdN8xNIBd1MQtBRCW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AGFcytp4at8XBBlNjCeXcZ5m8tSniFpedjBOVgT5Q08BDPqfPfR+ofeQBwLlRARMFflj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j/CqW4Ss8Sh0k3D7TaCaJUZk3cr/AH4yeeoiSq3iGIwPApbP5gmQZy35mTgkL1GswQbl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C0F26eo9Idwmn3jMcFatBZV/6mgKQzvuZ8az8QIA5+wYEFRgW5OIckAAJUatiLdofy5l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5alUW28s4UYTqJZVu3UyZQCTlqQ+Lia8zrTzES9+7YIiPBHAq2LbYAJUPllCE0K14/EQ5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Vs2C/wCmZZWaGwPOZY0Gi5C6w8RQi0MuXUUDFAdu3MF1I3C9/mZBAK+dRNOBiNkOaMSm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GOplbYjJ8XGAAvfxCQKuvFxXWUMucF49S1dtB8EGFFLLsqJ/IFwMSGj5/wC5XuMr63+I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WtKsI5lqkcAPHt5qHf8AG6ygAxartCBkvb7XWavB8xIsB6Yt8YiHVNp/CCn2f3GDZKlP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ZPO/7yluJZaMwZAWxgHEFUf05qFh8NomqqFIaF1w4MyvmeaHArxmPrZaC9+LgkEAY7Y/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VSszC853AdzortpgNGqfqGNo0D5hGXXVaZmDYstpuziEQaAO4+5lkWH4CUjgVmv5dS1L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cIA2hQ4W5rEvVOQEFPFEV2DwtwFbCPVuZXBiGu6iIQqiMvTq8Nxrjle6vMeq11ENwUlB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a7S9BS+Z9RUMr0vb+iHCqcIUfBxAHIK3HXlmCoD4jIxGi1JbwKGPOpmqcFjPzZlNB8N5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ZoMvh6zHVNI7J11B7mdrw4rEHtZdNLxzKhWjIWum+03Hbk8KFMJBcVuxT+SzZjGL4l1B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BxWCVv7ukM1wHRfjxDwZM2j7uEa4qnC18wJUVIKa7Y9NtK/VEfAa1wSluDV1mvECbsOf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/II4BTQxJnAil1mBQme+8QKhRzDwXADNpb/ksEAUbPfUNqtgoV8sy9RBak6I8jEVgP2w4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BEoOrQMfLlmg8eL0hozoQCfnMp4DghVt3xUpswyX3AWXerXzN4CzmEs6D4GCNWC+C4T4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CLno/wAgabdZ4+r/AFBkCS7BvpQFTGBZZxZwEY8jJcL8rME/pAWPBLGtNi6sGWUK+I4V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pnAZZdVtit1Zce0FbhAv0QqCRXShejKixCKyJ+UCIs0OcH7Q41ef7KYbI4RT9UfiGt0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5qYVhq5DMagKK0Th5l0XzGcQVdYgp4INIyoF5K+pRb1NozncQviNBVrlKXCJHFH7R4AcD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mcx0LjwQRm7u4v1K4KG3zOxmgPqv9UhIVLbtXtjaBKyNDeIBoo6lWzoxoD5gKbPMu0aP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FRXHMp8n1jZ7fUt0VFra723CzdeLg1zoioGUp7bxiXFRWKg2U4PcyLY2WWBcEPM7lVwF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Qwe9vQZT8SkDuZ48f6WCtYq6fd46CKnUbNOGqf2gEXlpT8nMMrdRta5aIKIjOVTwM3K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tHVjtHy7ZWyECA2vG0A8swY4LUDde6gUo2MfCnYu8Hhm+pSpU3JnUu3oZPNQV0IVfbRB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/MYiwRkcYeHU2MGb4ZSmOJU8Y0AhuxNWokci5bSan4SuI3RaKAl/9SsGMmUdaE2cN89q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mYoGzI+9QvlFQX51R+5ZO1GxzwMTAEXjgLtjwFI1LosS951QElbOkMF5zTWxnUvQIqN5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lBXiAVikjV47jULDtkotiAdNdfFG3PqNr1MQDTltl0dgo8U9M6KIeW1VvLT2w71Fo8Qg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hKtWqjt5jnQrlPq1fMLK6EtXeb7J5g75YVzpT6alVFbVV7WNfFQpSKqtS4AF0ZitfDmG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G+ZcyJVOnzljikaw6XGWNJs2luZU4gWyxBqm+31uWJuGlx9ecvwTGRD5Hiz8wTQQcCr1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vnRVUViWjAKkQvAvsizaCLWFG6PMA3GSh+bYBRZKwLHUq3gRfuW3dxtmKQAVUaIoIKVZ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eqO2oADBwCgJTJkYrKLQW+ICjV2KrLbMWpEtWzcW+J27WMtaIcwVgQqiiyv1H4vVwG9G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VcoRXQJmFbC8gK/EDgWys2dLY01KXcqvaLLzLvF7wYI/jR1dkoNO1QFSA2v1HHQt3YM1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7hZjlb/lFSwTR0jTjoxkf+ocwSVWtzEgs/fFLZlZBGCVKpvSL4CLEUvOPcMrhOQXTfMr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Kx2RbhhUZTADd2EbXssq6xGUYsHPmJoKiys0CfiAoHSBvMXBnp7fUy5AAqDfBCqmxd8V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pk6ha6DarqAgYWaZ7hphsWyeIkZ451lF+7lRhYNdjGNnIR/TAJF+o3bjzGMuYbCgDsOG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1hmKIltVlKFYKMOO/lwjktL+iHVAIrNk09lSm3UFYNSmr8EUutU2y7r5ii5S5D6lNk7U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uo4akCcpWpUihXPikoIGT1qFVEWyg3pgwLXY7mhwZm96lYtuszWhlwiaRVNLJRbsPEcv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H9lkudOYQFWl9RMYhFeUrayGEHUY2URZxkcy7vUIdxhXIeqiJ3K1m1/6qMqpkw45leHZ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rAmdqwLa5hOCrdn5YrTcuS44Haq95JV4OXSVFQajkcOiHiEKgYfrMLGVRYFD7lz0cW2Z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GkjYYbgKJ6l5VCRVPZLFiLK6WLr5gu3+Ghaa2jJa13EFgpHGZTqVjbklqJYZhQEHyRjb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6Ms/UCsy6phqFa9P/sMrGxQseveBAHuA4YSX8o95gFSjYXVEUyqVSKvtx+JnhaW8hzfm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wQp5hWLKZusTDMM4HnqolwqObF48kQXiBZnHbEGnOXfsiHCCgKDgCCkd0lFZe4S7wV+p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QnVwlULcPM16ORGOlxIpd11Hq1PS8ymsws0eVlED2QiCbG0MsZKuDw+3MAMqslzr17lu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jjeFqCHB29w6nU/hNRWIbWb+Ux0DMsYD+RHVurQ3BN4/IIq2rFqPhO/MqxvGFULA+oxM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JEP4CvzNwwSulD7sj5d16+oXymKRiwfmllA+Xn8QyiXLzACVCC6gcIFeZQ5QVd1MgOkZ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mlVxm7PzBiJdv+TQRlBUtGYLG4rxQF2bM/Mu6DZhHhOZmygpUa3iA8yqpfipShui1+WU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BdPxHBcDuYZB4vsi7Yp4iIi8iRPziLDQGYqLxQEv4MM/Spo9i1IgBf8Ak4JsD+Irzefq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jnzAiFzZ+1r8TGuZ0H0ENGKMKrRMLnGCopDqZXtqxgAmnuWPcp7qXbUvyZbdcwjIOJvU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0L6vUAApEYZaurqCuTN7SrMYiSdtYI/NoIy01HG3OMOtQe71doFYKh7zCrYLQUFlShOt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pVSt0AL1JFe9kAO1ltsqs8ylQzCf36TLFztG7ahl9uV/cTMZhTVELKjasQfXVPP+UWFd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oM0M/dwUZW4Uz4qANH5L+4JSnACI1zuQHqAuhir1T5mALEwu1lOQwyqSrC2j07jDMDBQ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WIzCFUDBm8EM5P5Lkb/1NCUlZS6f8krAwgMl5lYxLdqcoXmaIrrTGarD8ysJwW18Nj6i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rjPqHOUD9TnPhRV6pfzHnsXtYYKTV4g638vxFrBWHK5WlLBIlBfMZZ4hSC1KzGPJS8P+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Cb/MUEGIhkK5YNK0zEVe0YsouhgpK3+IjuQsKdcI2xxFTT3XVjuZGgBlXBj4jXuzhEyX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QuyN2tLvF9R5zxCiuR9f9SzhU5b0kQRxR0R4hjSuvYTHHxHkkAHtGyfj7iULHKZD8tB1B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TAt71jEUbCq0LiuX3GmuNYq7LYMKtKbELLNbhBAuAeX+QiZsCpehmeDXYJ6L+FErYrbh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EotmhhXA49wwWbWduICw4aDTAOyyhrOUlWDSiy9v8jm7ODM1GDSeI8JQtZsqEgMKA8CG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1EH88F738V+ZkPIBIEwOS76Wbn1JlBmn02eJVBrTZ8wX8RNsHc/Gq9s66yD8WYAHE0lWO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clCH5iIgkOJs+T9zZwiaw4ubEoUHzDwgtujmUxgVRHnvUIqLXynoGLc4UG1eKFfxDMAu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BjABXxKVL8XugKgi64yf+kxR0p4UvFonHkaFEu6zcIAJAFq45YERbWfBENC6MfMQVjBW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YCFdJm/GPzNo5aAs9wHgbJ086itLRRoqA1L2WZ9eYCQCqFpDhbgg1uQhj0uOWPhbPiV3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8iud30Tjh5hBgQW2f3f6gE3NA05MtZ5gwBp63xa/0mHkZFX3abqMAA+iUTs7ruoBpF/i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zDxNBqV+WODGaxvlQgwfwooP5HxAASxpf+RSt+ZNttepq9jink17IeYyqoRcPcuPrQka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Pg9RR0t5allkawLqIMUOnqpr3IkZpwQxX6Mxwp7hgvGfJxBqXIXanEYMxMgDHMd7TQLx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3EIBdBqAp2rEKWtVgooYjy0BikrfuNjFlq4qK6IoqiyPMvjJ/wDZlaIzQbY92FVW2ori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mEBtvHSAKnyL/wAiIeBmZWZupT2Lxb9y5FjD6ogyU5Px/wBRrbZbTEErRFoy2eJXTb7g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5q8R1Km7C+YFYA6CuJSnuKIyzPuGlU2eoU4L6i9mVdNVmWWFTclnlhm/HILf9lCElhVV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lrFvrmEQtXYv3qMRFgl3DMb+UEa8JtyaTrI9ysKC9Hv/AMSsgFu4Srh0PEtNrYG5dJnl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ihtBqVh6MLE2iq+IKwrKIFeOInUCMFT2tQISi7UVCINC5vN3lcJqpYV4iTQ8T3Df5lha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5ILXFIYpV7m7PbAYYrVgvgqKIL0oU0A+ll69MyJweAX9SyaVRrtlWApvGZQFqlmM3EBy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Y+pQrD0ViHggC4tDMQJDGz71Kc/ulUX5YeQgYKoePmWt8ItwPiNVpijCaw3M4ys19TIq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bKy/LAKUlyN+0L9MaMQVth8wQsz2so2okd3KWof86H32RQiNqbzBqsHaXCiJsWDDUbjc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b5Ro2sn4jURkWvRBXMGqRqV6wVicXDRL0F7YSmq79SsQnjUpOS1wD4nYB+otlohOVP8A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xIMAvVfEzSJTE1+9RVJcE3dbPiKq63QmrjCJAB3QfjMNSjAHfOYKjrT6fq4mAmnrneiJ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8Q70a6CNHc3oVADHi9SqqaJQTgYNQxwwzBg4gpoIiqnMSWMXVX8wwtVUNgzR/H+Sty5q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G4VLKi6rxBqB7UfG4QrE6ww5U88RxHCmODtJ+pau4c4T8AlQyIRB5M3CwoMqh+CiYKga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W1EpgQfnUwknpi6XUqnoZgNAvqNhQAFfd+iCX1WQq6Ah67q1F/CV5Jiar4MIumZCP2zL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Mx2un7LfqczGv9YomGAb2tWW2Ej0AlnEiEVFDm7xA0BXcuE2AXgWE11EN7ErbLNOQBUp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3BmaYD3Vh9sHEoXyHDfFxjD2tP0DGQoWFP7FomsDo3k8wHW4FtQUG2ILvuCXtKGV3AL3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gbqPldSws1llWaC8oDI/mIgJWQX5hYKRhsGpY1n8R+oHwntV+aiBSs3sfEUDjaFg1qnI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ZU+aOf3KEh4lwXRZp5IweGKiMUh3A3x4KoPbBGAaVZfhi4bplZ2sABcA7+Jdk5iq8wql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Tl101ACF440dwo0o8Dcpllbzb+3H1C9FVuI+gf2ZNMyQa8qwDXjUD9MG2B5RE2qfLEIO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IQphty3MXlYfQO38OY8Zs3kcZuyfEdoAdjWMwWsIXtN9bgk9pNmTFmYwA0hKngs14uId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yv6lmX4j0GEYq7c1H8QMXN4I+U3RYS8bHRUGC+tH2xhs2ig1nB4ius94FpcIrVXhlx1m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3i3XwP6rxHHNwK18ky7gOS2ysFbb8xya4NlTIuRd6HU8wI0UHq9EuLEKSC9Zx+INURuyw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SWvFHMrQwdao25KcEJBQSnBz8xitg2NHGYGFRUxyZahsaSk3zPr+ym7oRRJ5SMDOcBf3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S9R5llTOgHqaAVF+MImW7kkqnM2DCAOWWGvmHXHstIBrEsovkGC+4wajGPIVEEb0W2fy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fiKQwthmxtCeodWO8eNYQHqLSOgpMva/oI8x3pnsK3XEZUllPeKouWmgUEv/ACCcp9vy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r8TXxwa/UrKpMr5nAwhTLTPzBwYCNGOVwfcHAMCQecFD9x4NjiC2buzP5hgbxd19zCCy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fj6Sn1QmMRIN0YyxDnZnSj6omQVcMrGujP5hZcOjEdGAEfmU4CMVlv0RmCC0GePPqK0g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AF9nUHEAjYeoYhdsUCwA1LzBpQ5ZVqZ0nBy4ighY3+DEejNZUKL4y/cVB1EXVqf5MEtd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i9QgqZvL71NiK3LuqDRPcaw1oiOnOnnMamy89CZVzqIkCtD86lcQN7seL1KEEcJ+JUnC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vOluFW/2oolsOZKFeA5hKiCKdS6hQ5TcBwDzH/2nBIfxDCDgZo+pRCer0v5gBpjBWi2o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4i3wcxqy0ouB7dQsLjy2QEVYAGhOviEm5LwUi5b2Ly5hSYQcuGiNejJjnFmAVKbGDWqA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PEAxQBgzZVS9Adv1ll7ag92q4hRIMNon8g8AlR8MoxVoYC2KbWqbmCNjlWHUwhQXlv6i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LuWsSwo+Zd3iCmGOABj3L2fCoF4uCYsougxGGHLvnD6igEVLZGu4LfFB+U0DkX6Jher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ORlIM2cBs4ZZjTS/7ma4UB3zGSTZthYNG47jQo8QCUFMD6z8oCeiz5gogWK+GGK8ey27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CSgF6jp0Wo5YP3DHXN/Ie47Rhhz1cwXqotHAM0joMOsEz61KoNymVnnCCoC4r6YwkaAH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oKo3eRggFnRU5gHhf6I+SM8sGTd7rOYxU4LUspQz0c1EdyMIYnKFtU3HcVYI2pkej5jo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13AylAWGCx8FW9kLuQEtod75uiY1WW4A5DzDIh0PMUQWGvqK5qFgD7jkQWh3viGqxgcw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ui5y4QDEwtWpT1CSAzBHLV3JWTaYXbLqI1yXWNVF+oLAN+IrNOaV3mWx6i7gq0eoL/aY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jWxSjSlo7KuLaTLBVQe1pcvFmbCgoyy5soycpF4zFiv3HWDmJt8RfomDeo3aHzMFG8Ge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AKo4V4RAYCzBuFstCK3molcF9rhE4wqU9WkRhipFmW5jF0hr9y9SOB68x9ib1m7/ACZI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SEWi6eYMolXOy/RxBNwUuFtKNYx/YOAW2fQ2y32QuYsBWNP3FgmtoHGrY4FvkuTIrQ/E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v8xWvDId+BgWFQHwv+xUNB4IIXJzXlECWbBnmqhmnaaL+o9gzmKGGI6e83B+cwuJU0Lz8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sOqCoAAjYsn5uWv7NgpTx7gpr3mKBKGDHJKgm8LrLDTucAGh0JVLhXUdlA7cxQpELWxi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Bwo34NxPYRdPXcyoC8tHWF18wsDsAtw4z62xThJTTB7CYRfllny5lHLPAT0a6i3WHS0a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7GUxUH2RS667igIbvcvhYcDcpxNTmh1iVBgAeVq1hXmMhjtLz4ETohjSLWqQGpQcvkP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AohfmoTxUKReXdbl0uHIt+ZY0CaYFRAzHn4CYKi4zTFrjVwosN8RC+IVZ3KXMO+OCPuV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vtjZ+Iu16Yp4ryA+gRHShgO+NL+Y2DGN6cdTC9MZEZeyNP1Ga0bFumCcA+Cphub9KJaH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ZQGNkBDsIAssTOSIMKBJ5hIALEWRI72WEbj/AEjPJUlu7jaI6APvMf3oqxMwc8go98v4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oohogl/Ir9wTRQIbqyFVccxD2kQOg9YjBBDDbOV5mJRwMprIkrPYMQ03BbhC2+pRKav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aNZnrUEuwOXTE/gsKsOFvHM1HhrKVY7U+pW47LSqMXtGnnazXXUvQa8uftHs5lBtqjb5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c7vbNbtAe2UAwKVKaaNfbHLxQbi7aNdzXClIVVDGInjfPC6jK8Fi2sOjP3UWxNnnbqgb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XZ3G8NGG89TOtZEindLX1BxGQYXA2dpXGIetxhE81tceeZY5aUwBo59Stw9EVyY+LvMA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3MEAXWBwcEBfrAAzbqXiflBRRzq7+7WBXMwC0OMfuEqhkWq+BmXAVQqyGhDD37iDka0c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KhZc4JwgZHPUtwgtei5wt7nFW14DGV44IrY2gNrmzN3GvTICneHzUN6y7FTdpMPzKZDB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4uZ1y2ct8QPpZ5d4B/Mbaftk4OGPxGrRdKceQJTt11QDXK4jGlzgTowfcvECsMAfAf2K2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TAFnvEACHP1LNXXZRUvxOFarptustfEudgfgef8AIcdYSWzjmqmgyAwrrvcSzsFxfEqj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nB1rEKx1m0g/FwF0SxTPOcv6iOjJdr/bH4jYUmLKAPBGuAov1LXdU03KkaEE2+pdkkyK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/VQ4kFtBCICv+jDKJjt5ZZoJcLK9w21Bps6L0TMpLgFH5lOSRiwjfBVaG/cuwtJfRUwq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D9A9SstIkSPLW4wE0JjPAUX8xBjZGE+P9S/yFtwelyQLCbUOBb+yYYyqV3/7MP8AC3Dh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06uKAVyGkcl5l5kQJZLxRb5gb0Ayaj6jkcsqOZQINq/c05cKyXfRFBrNL1oHLNlAX4HU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zGzAFehxUxYMOl/+sSdKcDp1NbRAYC7uG8kIDWXm9x/5buzSR1lF06jipRV5qYAGWXcQ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BcJxLTlYTfuZRjfoeqeZVw0BwVTEEOugdOC4VmpaqgjwOg+alQxovjfSgznEIs1hyRj1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iytSoTqYq6zzqOJpCvlq2rhKAB3yyiQNbxHaKCCnLqoMloCNAZOM3FW7KCEsveCURGgb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iWc/bFfJCrUEOerLZPEKrEpeu3OHmJ5VBqlZgnwB0sXS3g1UBpGgezDNYsoZQVlZ59Rz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FxWqZELci7UX17gNRDnD3LJKgodjcI6TNt/ErKBSxWLzUJ9SaHmIyHafmYMoC+bH7SOg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/ZB67lmcZdyz53nSDpStcwFEFz6Kx7lLfB/JGsGq3ytfUE5M3Avv4IbCrGfx7jCVjdWy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RubIYOJWqVF5dsCgUHUW0Cwqxe237h0IkFoP8pqCUyUXJsVd7qK0MvcoCy3fPiCMyMWg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BRFGvyQjiY2NUHJ7dzCvhRxUOKB8R6JuRyw+vFFINa/eXJGgp45ChfiXeRath5dnkG4O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lVBtgKI1SVpReeIJrE6NQGzVwLOdFWyotpnc08wOrD3eESk43Yi2PFDCyx9gH9RgajQD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l3BKCjDzECyix0wLhbhVWBfglATt9yjaFbZbXFcHDqVAP0S5yGi+wMzYF1DR7YPV+QNn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3cxBWSlS1KAAPOP7LFW1inJ9R54UsAWihHVjqmfzN33Bai2CtBj8y7O/gJdGP4AYfwVV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YqB8FTUWtOu6JTyyFsUpcEHDxV+ptQxAB9kHJQkpvZasTlMrSvjidBFEaeKg6Ib5iNOn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eARslx2Id8ijAM4eeou/FYLWfEdNBkJb1B8Uq2xn8ptEDN5xxHAgrdL6BOLJ0r84HxKg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IN97/wAtQe4oaxsSOngE8CwGgmVgtMXLysahLVthRvoeGEg68ko3X1EPCskoUaPcGQgAt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MfywfmW5EJVWKW0Z5bh/Irn0/wDHcQv11nlb+YMrqaFsxdXsZT9yuHBwqMhVpv3EBnRN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G2FmWZS7DJ/ETnix2KZlYAvAC/qJurAApW6W4GEaM3leAIBRdg2hTlsiWHghEB3hfiFp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BaqleqmDNVVVtfbLDCpw3Go1+sKM7ImsDFwcMQNFgfmAOUjKVbYANFGOGUF285QguXQR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FRmn/wCywSf+2KPzLHYdi147QFYarHfafoIa2HeUqm2havysCYABld1RDiAs05lRWa8w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QSkWrtl0M5mMFEXYgEV2RKbzccKZ7lRaZpKVuzmaQzxKCsDm8Q1RKw4SkBsRJoADTYw/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6IUwh41cU4geBFtvM4VWd5pGqzzlxrXJjlmXAhBWDH48zFACOEHoqV0OrrqOVHDzHIWE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vmeCvzBGE0D9Al1AM3RwOWVwSqnLImz3dPmAQpYrNlhUUlkJh0UTLFClJ45/7j6BAmyn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GYppPGrh0a6MBpurVgTuW/8A4o51jDDQNYtfRHPwr2YrCuj0uLFLCAgmZpWx18R4EFbF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C1cYuOQlAQYYoFYS9d4Ra0Je5lw0pxFLAbvIN7ij9q3+AH1VKNYiHvoXryocRKKnAhQb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rXkFWPplFpnUIgyCHMs9QJKSzltE8hkdjzUcyUI1Ap4EabaiJaWvqFhBioGutxWYCuUWt7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piK1NsbMYJYUYED2zsv4gFhNAAzXbn9RcSA6opoavuVgGx9tW/uIm+aA2wNc4ZyrXcdN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heOYsn6Bg7ACA95owPuGTaoVgzimSkBlaXEJIwBLT7XKgsQWm6uXB+ZVEeAS/mXSOm8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ACEuSs7iYSQOxKEVYFntf5LEdvP/AAQ9iLyKi5wZ/MLNashZg5bjLEMRhxAzemVXMcAM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yN0lyK6JhChxr6qKHDJY3SdxoVxwGDaL5TDoJcBWMMEUKDWDDkRaDt8ZYyOrJRN49fES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1W4p2cofvc1tqbzxLyIerEsgTxkHm9VGJ60CPwWswXuVpPzRAoPasuyypSoEQEGxtN2M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xcRoNtr5dwYMxggzm0wQKLxSNfothYB71P2WLoIogZchVwPTAKIZzm9wryjXPwzeC7H4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CsOoVh6fMvcmrK8nJC62dAN8MAyybQ32yhcV/tBUreVHDKRQ0EfZGqC0rT+w0C3A2vzF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mwsN53AuQ00eIuILX7YyryX1ZCphYCB1HmCS4rlmbSDTwZ+oJYwGba4/Ma+BXSghGy42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WKIaCf8Awg0KjefQxaVFsLy6H4hDg5TpR3+I+UwFqvL3BCFatV2qK/mE8pT+YY8hUPV3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2TZIHI/OJxfocm8xOHVjlAT9wK1qYCADwGF6LiB+wjGM7WAGQgOYwFVtKvcoV4AvCNVI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wVBulQZcwSAG0uJg2tnELIZycKQyT/02KYoA2gW1C7pXXbSpWZlNKQgQ1mG0qGOem138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cXElGb+A/KRWc8fyVEdxoDaU1MQDRi4v45FWh+46fpbg2wrwBdRbYXdrOVbmLxzQKt0c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Z0AGUDw+4AVBCxNN3Hl3ocVi5fwKW51CkJ7CMqBQDA1Rri3WUylFeX5AytXa5RPyamEB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RB0WYlsFvFFzDuKQ2UKKb4oltRC0AGVANFsugAgD8R1YTzVQjYE6viYCgHtCVp7Q+4gX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JYLe2fLEhmWo2tRLBzTbnc1BdPAhKpW9w1VzYUaibt1CUSnfB7i07s2+WGpTO1W4MIID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O8aLUCzamnqBpgcQgBG1G5sVAuWC6YjwpjNVOtQybgZS+wZJUFSoBmBANbiyiYLTsx2b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VF1oiCCgc2NNfEsCIWq8Rqu8jELNxZTXmJmGwuBgsO+QK9974qHYzEQ0PfHxDXEGBocG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VRvziOfNKOolLBTbzUHe5WZm2BPH+wsGAbuzF/8AUIoIJA1tJpHWWpSp8qCnq41WAjYFk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VbI6+CZNINpF7Y4IUK+pSijNB5mQzE+Rn8y0NHKgRWnqwUd6hXNAUVtZREi6vA6u6/WJ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cL4mst9vwSmg8DemeYx3RU0CuiBmG+ok1gELxkYBdlDmYrWsTOxT9KKlFoitmQg2YZje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2ffUAOJhVpuisdvrQUp6Efm48jsvOfUrREesO1V2W4LtfMFF2aPcLEZ219sMqjFVUd4Cp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qujncCYOwwLX/cFcupWKGuLjX8hSw8pBOUBsL8EPADgRfq4RRnmutcYnB20JfoH4iZpM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+Qm8HqogbU4AQF0BVVdQAllAKVLXbUMgajEAGXhAHuVY+orddG/cUMqEJWiAC2DFKi1l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50YjFAUcsXbepdOxjSyuXRNbhb+OJuArDi3sd4UsDMBo52VFWZZQD4pL2ls2TGVKQjpR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Y8itW6NGuY63LWrlIQVLxFqHFajNRHoURZtxFmufM5e8gFlDX/7RUM93TdHm+YDCCwpf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y0QwXy6gfiibqmcO/wATfnXk/wBkDeSq049xQqqsazjWogMfhsfUIYJwUJkYAlU2fMtk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QFBp0rAYQFRlVFtrx4hAYBVXw46hqjWQp9kM5amo8GkF27ga+Wkwgl2t7+GZARGyMToW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f7L3Iv8A8RgtZ8QFQ6Cgfywbinp/U+R+cnPDa+WN+g+1Jc9nD9VHmb7kXv29P/vEeVl8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BeS6oNRoMIs3ytiS3h4iupBTte+P7F7glJ+SsfBA4aBmlRY86hp4yCsjtmGCkJaJoXf2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fHcIa5V2rYtlYdKHYHB+ZRvrjK3YYIJIsKUH5hXzRIpWXXqOl+K5Q0NaRDgsBFEdZVWL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nT8xojCWKDxQ3LxayAIKrGfzKDkjJxr8w/LyF5xAgGXiJpaCjLvqIyG5llXBtiEEnk48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vrB+Jl06UFS74lFbxqnLuWKwtl8R9qk2lT6hCTxX+g/sthvMlR+lgUvMBh6DLFrdm9xw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KhSOlXjRl5jYKD8sVQqKXD6ogjYWQIMmxHeZeEFgx8MYjqElp8bi3pJk9XNPGbNlXRjn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j3yy3W5M1n1AzPmFgcruAgYKI57h97ulZzYXrlgG2hyXnWPzLCG3AGt2bSHdyWZZ94r4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wGsDZCJYA84LYHcYAyi10ZjGoBtoaraIQSClNmbUYSvzBaaw2DTuz+omHuDGC+iGUKuA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SaB2cVGFoANbv5/EBpIUVOmWpn0FaNvAolMBY/0GYFYinZG+Z1Hk1RDGeAoArLb1BDyB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FgZzmPQLL6N8+ooCK0jEJ04P6j70IHhzA5Zq6ZIoiJWY+zGzGhp66Iq7I9FM73BO7slt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MDVo21ncWNNY67/BBcxlAbMITqLOWWzPFDFay8ahxt6BWqn/AFAVHhUgWucy/AMcmuYm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LHZTWtloTmwNeI9tqVTdKH4i6tBmv5kXCBdUDVHO4EqFqu61C6ULEqIXAFvzH7Cw1QlTJ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Jq0U1RDAVw5mtlxIQ36Pgi0UCKXRcKDANB5mcCy8Zoc4rzLKJQuEIMtbUPFtYVL/ABL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BWKs4hSxVODEXoyKnEJdVLiu4txgHLWA+WiIKTVpU16I3Ek6UzfbKBWqSqzZ/kOaQq+4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i4YE2rBGgBYlYjVFHtfJNpFQNGZhkXH3AYeMa7x17gRFdwHnv3KSQMJSw/kQBG0AEAFX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co9iVjAF4oGREZSdCB9yzWN4LEJkOM17gpXuX2POtx0onNvLRGqUAVFYZD7l8yebz9wK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pjHcMtlhiwAOgqIlreqgWy25bVRWvMutWo2hyhyVutf6jIoLysxN7u4nmCUFAChatERh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dkEDmwfSZB3X6MLAdsvZbXuJaZrLcUKDsQpiqN2dcwXrR1KuUVV0XHkquzqmq/EoYBZo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iiN+RmJUE3bHnoEHr0EkouBIC3wyycfMfXh00HioNVMygy2mILMSpyPFW0oeheeW4I3V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25Y53idKXRYzBmmpasyXrZGIO03ex2wneY48BuNgALYhwWwPmygZaEwcB9tj/IRygrGJ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7IyXVhajCQ6y7aQiJreWpEwnmWkX4KJXkWOQBb6xMrYsS/uoi4JaAQPjEVgysuVpDgEP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rL8sxgeoKKzVNcxFIuCpxxqVcwPEdUXYZGJU0JqopPNoCfGJiwg8kNoHjuIDND+nzDCB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oAIfEv8A9mH1OIxzL9Eztw5gsAM8xzTKGo9l19Rgixr4AWxt/D9SsPYMol2Swu8OowO3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faA3oiJLSq3DWWlEulOb8wVVPdj6jtcN4XprF3LhuMup+IXpDtK/mEA4qoFW/GvnqZaZ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qlTPzLGhIKXwmOz1tt225gi8SAuXjRuAIsy6/JOPEN2erqvzLVj4HtpZr4j4NdGi4y/x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OJ4OgV01gl30YXfSxsbnUBe67h7oLph5bw1DzlcNeWMQozeYW5l2/ErNEhNAbzBB3Fxe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VXiYtna1EV7JW6VwHxc3P1uLBeui1/JUBW21ul1B6pDJs+QLC2wORc+Kr8sbGFvUvAV+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KQBnv/gCGLLrK/VROYaw4cS6R0YD4iUN45ueAW/H/wBmsC6lhBUDMs8DOf8AuK7EMPFY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/uLlitrHYjB3fTNEfpH9hc8J/qQPbeyfxgTYsd2/yPZtUVUy2I9lx874l7yAa/AnmwHZ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2bHKPjbVFLgIoLlV+okThdGzWw8VA3kX4IUajJZ6Ayso3aCKvZp9ai1mkBrVZteWJVlw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NwDBUtNtaUvfMVDqWjyaEKzqoNlIlGKcOyHmND7wjWJyDxcN2RogKlVajmWtu8CcloH1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o4idhbMZdwjGvI9RYoNqbITkxCqegWtKsG41OS04Ocq/ZECJUI2X7uFOmsKBzK9lcCpZ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uOiPpitH9xJjPCq/WfzLQwjTV2ebl7GqFAfqOQWQzcrs2XxDRSYw/wAoD7SoVifiIdJu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XHmVgwLRgKgjYOWgq+iIXxYwAPaJlEHCs8bD8wbEre0oOgv8x7xRY0UOLuUFQkBgPiH2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riWFgS0D6G4Xsray10KfuoJy6CRv6oitVVkxc9xW0ArbfEAEvCvqJJrRYv6Q6rSYQn3T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NUD7Y6qW5A/gv8xqrQLQK8ygKgYDAEx0SwDA/wCwRuLzYxEUdyb32toji7xrP7P3LYAz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WQHrNU9eYMT2DV+JgMlBeeLgl69LaNpzo22/g/MYtLWaOeLhpJMBF+crBeAOFnjq8H1K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QyYPM5JTRzQg2BKo2vwTa4f4AzBgANARvqOCSIFZq6f/AHEEETEFViNZMogHm5UCqhxd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VCee4QWopo1jtf5KYCLQGYtBkcGzujFzBpSgKrMNFWP4QUAtbfRMhoAXp7/EzIE2TNZQ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8gzzzF4k0sXxqHssr9cAGRU5wwyQYjzkmBFivwmh9RtrmWDJEzyB/kdRNdJZkx9w6QFK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Vrbz+4S9DIiSKkE/SZalTlc1AxIaGqGXoaGbYNq9lt3DIdlLS/uYjVHXVONOAwfEV0va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dkPPEJRjMA3L0mUaagcqRjGcHUu5AVy4lSk0FYth5XllmaANF7IBqrI/ZM+wq7cJUWiQL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AypBUF5wbg9hHEoucNRjwzT0Zegys7mG7TA8VDVJMXm+oSSQG6piYQMgM/5Ma6axB+I1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bLA104JlAQWU/wBloR5GgNfMr4plaLWu9/iLEoChdyhOg51KKnwQhrXgJRjN6Uf+pUPe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R3MBEBHa1AQZD7IiRpqMdaMehwp+ZSZxH38CQDNSzQxKFJ5YV0FfEr1tfcSRzxFqIvxB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iXXj6CrlFQHZsU3HgrQHq2OOvPT+Jdjog5ZdUnXamK/k0SGsjfiExAb1+oeccoN3C5O1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YhrlqTl5KfcY+M24g1qA9+flgghEgoNNsHvcrFhRXboveXBLNU1snKxhm2Uq2I7ScK8v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D3GkmBUXzTthgR0O9KfgUtrxKUi3V20vMSXSBAJdRGTT3Wz+RB9EF5WpWMrYVBd0ALKC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cAbm3SmVP1FrkMBz3W4yMwaZBTe5bq02FI48xDvBFNu7c3BRDZwBavUrQq4JmYxWL2sh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KX7lKpo2uLy3hdlDrg8wVY471F1U4f2GYuqLpyK/BBvckoNwrxuAMquD+rikDMII/EdR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EduWXMlnDi4D2xiWEILhugQiFKB9RQ2mblVV3XF9hLuQbS/ZmQXSEDlymqBITnpEdgBk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n2jOA+IoC1+/Av8AMGFFr8gtA6KJyKdFG48t9qVlGNe2xg3O80XupsqZmDPpGA1roZS/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4ICVBNMVTnzuMBRtQQ2KWZH7gJwQZpqc62QyW4YY/Qy5nIpWt8ufmVYwvGcbwQWKk0Qe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WqYVoOomuKbL1rxAwFvYYdCgGaEUxLgq/UroWoDKVPI1UGowRkD3UKBruUhOANi2VjmU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I0sbLa8RrpCmrBqX4ZymntYPQ2hS/dTLNPy/GoUEUy8X1AR6dkflF/MSyoFEXWESnu0E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l7tqMrgzUyAYV4rliRSMuZTsUbq+IdQFr1mKCt+IoACXdqmCvNy+tud+ZWqBfuZbmR7M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pcS1RABq/cO41YINaOCFxRYgHZkr4lQM8K/wRLY/H/YltPRhMW/Mf/px4x/8dQJb6S/y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mYeP8Zfr1JON8hP2yz+2f9nCT4f7MePK/wC2KkPwIHD3zb9ENW+3LK/VditnHCj8S4mj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AFhrovgsgMiaomUuH1FdhTbNjjeO43dURSnAq63qKKesc5lItcuBDq8EvzAmhVjHgjCC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3Bcv1MstylbKxS+uoQyEq3qb0/EbwSwDJjFTIFit+UZEE1Ww2cErOxHzW6y8y/CSMuza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TECkQMBX4mfxrtlnydcBRigeIL81gG6pqs/MbmNWF5oGz7hR1AhnV73HjFu0zDDzwWy5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YYcFXcKLNcQPVCsDbja/yCd8uyPzVH4lsis0tNbWBa2Z/kpJBtVK6O2CMjQeRO6hxHI4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tZKr4ll9eQoBsNLHgGgAA8SjkqsuAlDBstXxFKtNEuHISn0hBsAzaz6nLcGrQ/giGoXM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lKWfLmZGHTO9wx5KjKKjukUaW2eFwyxNNiuV+I01+ULk+Msfqu1Fx8wVkF5FU+DEC6M1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DACqfEcASDbCfFXCDhO1fi+JcONtX+VBLEGFV2/MsQHYRhcK1vMoRYAHGUJdqG0bu+Pm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iXwMoIZXWLbzK0gsboKw5SseGEo9TUSsAxUoImBaOQqIqtfqif3M+IKhSdCtZglHmJMc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8KAUrFq3iPgYVfv0UfiCBCJaA/BKokRB+SFGtS1nVVKiYPOcKr5i4q7WQtYupc6CUiDz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W/UyCzgdmoyxm9F7gCIJlAT1cXhLbZZMI5leMXuLkxVlhZnEOIMMAEAopELDTnmAgPz2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MnBFw02E5xAQrdFfDUPLgKXgJXiU0F+pZe52FcfqMrpTOUvbEfN6aEGcyxkDHKr6ijGp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4pKGyWJzAEjJC8LXvfMprnG77/kKscq1UpGFGWmtFTD4g4MwJoW+Fu3uqgtd4K8qyyk0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gK2n5mpkkKvZ/sqRVvKTuPQShF0RCiGk0ZgniDf3/c0W7S4L2JfEpc9Taoae4KMWV6h4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iMpmyxhjWZiE0u2GsfMJatC+zFfmOEUAvF7zByVgaRM1FGEWtJw/JTMs81fQ7lnS06cX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uvEpxK7VVF+JbNg3aFQI8FxQDHOIRc5YoC/HtlJdASkAXcwPVN0KtMfMXQlLUUvUS7su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exLgd2Tg1XMzpd1nxBwE1ohQ5qVkmLap7IVNvYi3A3HIp69TNzGPfJKwUi/AK/qGdlw9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gTq8RS8CnMK1MqFwZhZ8oC9QrVzY+WVFeh5Y3jB0INte5qGTJ4WG4B6hkxFGWOwSoL1a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EvBiBAUp4SCEcB+WbRUeCf6jpTvZy4RqXmuMX2LNJheE8xo27ogKjCYqBcuI1yZ7JyHn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2nM2k2BMe9w6SAULF/CXxAu4zju/DGe6GifBFsxDDIVns6oo+LmIdTDpovmYDuaMEcHz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ng+saSohgGgqCWj781GGAGFt/piBGL2lcgOfMp9kCBLo76lgCo0+F8xqe5oqUF39Sg2k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rVFT1f8AkbPZLcR4PUH6LcLb+ZjMMIwYGI1gD8JaGCghCRFA3jm/7KYV6pZ8R6TKFChn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0GAsAjFX9UrzLkMt8F8wW/d/Zqv1FEg2zCjggKAfOcweANcQWBVJycMSO5d9erTWJU6T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kwguTHOovX1A/KR3sKYAPtxF0Uqrq7o1AsfYGv2oNP7iEogFfbPGgCXu0ZRSzSxfv8Ri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EOlbZAvFxf2UAe4JsTjTLvKB1s/hBuLIrKipxMwbAsG2HlqZk+WgPUM6LmMLu0rMse2y9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wqgVnbZVREQKI04w0spbxSyHzcVhdSp91BmaBY5s/r1LOCuXP7gBSjqMcCrZLjJ8wisV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uZm09RuBj3AYjUVu8jiXQN0GNwtewMVAtpXULVgip/iDeni0+2LKUbE04bqpToasHyw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P3KAkoET2JPxLqSGSmt+9T6MAfmcFrxLAYb18kEZtxDLxCDMhftFOrLd1MBzmDDgNpFF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vMPHTQUicCkomn4lrW3N093qIBOFEHamCBrQDUeLJCYRMBU9tzYB0A/Jhh2BVH3/AIle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+8gH7qNjLCgJ4MR4TbaFOKzLwF2UgmK+VZAUFJtCHxUOIQ7GWYZ6zT8J5OL7u9HNQ9mu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5R5FL/MV7r/oMHZhbZS0tzqoQbXNY/5FaF6EP8laF1dRiI/xiUlS/wAxWSthQsrsJkqn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wmMZLYVuDhXLaIHIFVtggobZ0573CDka23KQYF5xzFu36MNRfIEGhMOk4WMX7jhaKhcC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x2wshZABewhAh123a0dY/M67gr3e1eo4tOAppdGIAWip7IoVGdA7QOtvTSTLGoWqxurr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6j4bWSskP5gS2FOSpbPziLgBmG4YEvjMMQRlaqviXgIiIxU8GKlRi5zhzEFEtLVLxrIH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ZAIU4X63G9uJRHzjEW9AcDqsn7hUyMatQtHolZpRWergcqXTx+jMDiFiap1FW9idDXLf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7aPxGwhxkj20D+ZZk5V/9XLLCTCAqiZ2rSsvqDW1sW1DW7lLsPiDDSDK3PGY1slVL9Qg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1R+Ya48tFwIGjJl+orUBn+yz+I1CjLZQ+QJcZmjcgPg/sFWBaCrX2xDTmgaKqEFQALuy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qpg4yNqXuufUeSICyU6W8ZI3TshUBdHxzLxcWBpYZTL9ypDZrztd3AYWO3bAm+3LVVSo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LiFpjYXXfHFRLIOT6AZ+WZEbLMQKOFecEAKA6CEEQZVdRiBqnJfKamZxFgu69l+oaB8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yFxx1UuIm6MyDr4ggwBv5gpBwLdW8RZUIYbf+jK/QEt4dEBZoorE67goiRopr3uCE/Tci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oXYApAHjMUNQ2lry/cAQLJ1rEDSAHHiIR1E6wwk6esofKy8MuP8AmjiG7c2oriXcrUy1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2wcqQimaSyVqgHE+YW0o/SxbTOWWJv8ACJzh4iLcQb2OpW8fBK/+3DnXBsMv8jwg4aHF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fiWuKt1pjHUZAZinN8zPbNqppXqCVpNbwG8sAEBS6PMoDdJx5DNgh2Acx1TuLEHcKUF3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wjWmABfuWBWrpLStbDqV287cbTUr6DE6Ay6FNi28EdGKilM1RcQaPSjLBr7mGZTEqtgc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ee2W1i12vlnUXZMsAWu7qBjmOSzhf1AnOTF2a9RLfBGItL8KjLHDGzVoP1f3MXGEKyZi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rgvECw3Fn+xmgKcNfqDg2UK2ytsJjWzGfyMYECpZYcujuWCaVMlhKekrfTFac1G+IWjx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aqVI0qVDe40Ubc2wBAfBT9xygPELBc6CAF+wzAG9ICD0kXTPqGsqy5hYFWKyz8RuMDJox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GieI/cRfy7P1UozPaz+Y0qGHBUUsrcjarIX8ymL/AMMvMDPix/UQjRzcYlwEB9lxHgTG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gD3HR7SWZQyxRnEVxf8ABuASioHocaASlCsmMvYal5n3dB/HxEDRzTm6P4/CKlCFq6Ty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nq0VrMMCKhzQoX3MzmB8UOQuioctQgsnG8MspDq6rMQBQrMLUemnCDwQ5yCHu8RjSCcs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zTqIVKW8JhQAqhoLf5FxYoOzCX+I1KFK6Ko6hRoYOlYf5H1t6yoUFcTMbvFxZ0IwBx3F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zsU2OUHWCKzfWaozfGgX5pimNeNECCzweMwBkB47glqLrmo/KlszgH9goyCriOwCYyCR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TmFoHyw4BbG1R0EsBTMPO6uCGgAxsO6f7FHtwBejPEQo4GMg/BLJlVBb9ygBdcptX7h7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2rioN84KKRZcP3iwAtgB5jD+wIWHo0QZS86liL/3pYsiNAD6C2ypTQ08iNF/EqRKsKB3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4S1WRkaY239RheODa4dnzbtgxnrlAQCjRMzlVziPicgtwHH/ALmDjMIQAXfxL2UX9yyD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d1zjkQ/96ikrrLlKNSvVlfuAaxUXeSVMAHWs7xqKFoaVr9BKTmIAM52/mVfo4fwYjNa+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C7bz9RgsbA/tPx3J/IxQRcMK1AKviCVjUrDeYJyNK6XIQGqdzA8xcWNkBnIlAq5d4nXs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Eqd1A5iUYFvVRQcF5oj4qOIFOJ93axYHm7e6qsTMIWKZ/NImYlhz5pX3BlzHNPviWyFO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jDuzq2IoBeHmVNs3TcoV2guDZo5aYV9LyA6mGaiHTZAVsrdl6YrWbwjqEPQQ3AO0f7A4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IG6wu3/JTqt5N/cf13/3gGfiNd4jTRDDE9n+ESZLtT/IKlt7fzF1qPKCkBTRkIheXBhG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0qv1EgBOgIyhYHhUFtRZgaav/SNCcNsfhCigWwlN2WfEpntTTMhjWT3GgALBdhARsGYv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7WKLcK5uHMIg0aG8oNWVBtcJ0r55PGZTnrqAoQ4+5WO0BKHNYtrHcsLgEEUNufcQ1hxm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6lZUIBasNsraFIGQ1t4+Ib4dCtqzoAQ5IaCXrr3CycflkF3+4DXmdn6MszaMvBMnmoOd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643DQe0L/MsS0GrXXf5jUkWEpK6upXXCm6DxFwMBDJZrV4fmClBuwW7aDfTLxZSquXNf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V6hkzNZedw3oT90Smk0barqJkhIDuFF07/xIQhGOS+9zetAEhA3iKOgJaKQ3EAAx7mTE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AcQosJQW586nIRoEVz8zAqNKuy/MHKRtplCsE53ENXxCFw6ZZrGpXCCy4Iw4G0uoKt4c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Wn92yGAjnVdirEMYYI+pg1BI/id60ouxqHFtVuKqrlvFahCD8CF9tEQCkBCcei7+ZXUU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wHVXwcRNJRTZCuKdZQwKBs6F9sQGW1C6+dS5acFWau69RsaWl9vJ3HMeKrQfBBoCryHN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GTk2Avp4mCrDYQ4uLAcNJD5uCZVyq8kKagscndblmTNLU3CktqTDCAAIMrzp51h2Wqi1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FrjgLuNMRdUs9r/ItKZisR80Q7cZQK3ZGotMNXkIKWu7/YgqAc/xGqgiwvpEAVi1w85h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1L2sz8hOWLQVN50+KIyU9RQrWWLSDRUVW3nEov3QjSNHqLcGYRH5Z0N4b3aQ9NiLiS6V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FtzjxUrNiVW8jEYaq2/Etvw06djfzKOGxvIEGPp8NFui/iA7BMloUp+JQfgOAy1B6L5G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mHjmQGEUhWL6l6qtmgACyxWBAaSm2Jrzps4vniKurINNHcRl1CodqIGJF4V3h2Zlo4kQ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ZWUWHLV+pmDV2LuNRKEb7vxA9s31/wCdRboXQVd4OIIuxcsEq6S7zlx7lygkxkNRvQqWK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FWIil03uMKaVOQPldPuUDY4uC5IFtI3MH4Q6sGl12IveCDTIVE4Posy+D4LKIgF4NtsN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R3evwSxtfR/sHwXzC2H1ZcWgB0EROrlDfqQmkJ6KvxC+x/8AW4JRDzf+Ajn4cl+0zt9y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svB8zmAtrf8A6oO0CijqWBVwL5ZgUQw4QfQwUT/2oCvGz8yjzHgHY/iClOD+oawGUh4O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KrzioVZkPV68ehy9x8Rg7fMKOU/sTwRDWp3e4/TB5AP/tRWhRr5uV8qm9iDvwZRCETa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th5dazmDFMzAj4XD2DpB/wC3CoVVqte/EAWt+Sy6llktU/ELLBp6pqbTK3BkGB1wRjrf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zAgL2rG+MQ8YGQyWNuSCa2CEVMXhCygWqPBkz7iBo2qx8QCY6que1X4i27ChDkpFYWVS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Ea3L0pREK3X+QAUUCsw7ONhso38UwEpeYNOyD9MJzDoJkBK7hjMsP7ypT6KLckjW4WFv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3D8RQYKdAEOMaPiaVnWZS0ajHeJQNCt/kTFgO3c05Kp7EQv5IciLeBmRjVeCCnCrAtcj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3AwSoCl5MnUoAkp2fjiXZAMd9sXzqW4zdv3CiWlks0+CWwNx6Axm4KaPIf2UDpqFitRZ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0wIflmeUMRgzzBhUZ3KjMoVgLPmrl4GFVoirmYgG7ahgzZABtqtxUiLVCfi4UBDkRW4K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Uz1fZtZnkAujq1R9Rq5oaLVBixeFRNx8ijGUBZKM3mAOlEZyv1CHQpVXqPA2hhva9YbX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PmoXLA5VKlNAtOoG0Xh/aCaCbDX1aME3JbbcbmG4t+aMfmNAB1xvhtqVrVyVc7pthVFW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Y46AWXyCMuk4+YALSMtlQhoN4JcwKlEQVkIRYFj5GKC0Bu3UsY3td3ee4aN6A0ZYB2rn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MRB/UCqr3OMRbOiVoWMloglFNkjdItBCiUZCMErdWaLfrMqiXWS6K/8AOFNU+oNcfRC7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LsZOrg8vyR+d0on6gQtuak9iV8wxlA0q9SrqKvNxEKE4qUiyusGoDTtSQKFLMGIEAOaq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6F2RqlRi7xEUoBvGqlhYtF3jUwAUGLg40yYlaAibTX+yxViHJVneJvbGquaOozRsacev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GnKV0QJgWlcZpbSXhgaVtHOo+7mrFiFYr+IGM3a0zeZSCAwVjfaEhbBIoDanGzcyJ8oc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ipp3Rt9w2qWG8nLCmwWfeUYUtUFizxAZaBhU+34IMZ8Vikq827OJYoayhznrxEGEAAqO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ycgOepmUEFqvl/U1vd2KvBTH5h3JuP8Amkx+YlS92w11pHASrbs/O5hLFkvOZaiitrxD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4S36mRPBOXyUfE5agWqrnLNK8OSj8qvG42VaYZSjCwRuv2Ilh52B+4KCmAVPrKZn0WLf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CbCgNXnxAIGfheb8ysrxDBqBAoLyrqFFAKloWcSwsDN1PyxIW0WKtfUZnvWo/wBigRvd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V6iqKIUsAItNeZyOm2KZUpm0WPU3LDVTzbiFNoAn7uJnG8cJB+iPDTuDXyxQ1FsvMBCp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NyVlmuMQABeVD90iGwmxKn1X7iq4YrOnNf4iFgN3A4ATM5u6mWWKwid6kugXEeDRNhQ5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+iEoMOAfttl1hLhq1TjUuIWw6KOpWC2wtlxaKGgtx4g2wAWvqKJT1qyzEwQFp2z8srog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beA+CAiiVJW01wviD0hu2vlJhnKA4hhKP/iK2xEcIQFFobbuo6UOEA8wndT9g8Rmea0p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ziVhl93dwwSsBcMtTMW3S2qbVZ1MajtPMCKmSjwO+YqkBAAvLl63DzeSI1u71LO4PCNL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NPar2rPzD9BF2c5uvMcienbk9g/5GuiMxoW3WH3DK6uAZUOy64WVe+JaFUYq9k9FRDXO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ayrI2aN+r+IezXTytKg3i4WjzDU9RNk4bePcTiFyt63DWhSNDjHqXfOrJHIGq1MVrlUg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3SATLrxLLA0D0BGtA8tsNIXyH9yk1nDlF80LlVRXzBsb0RKESv8AZ8CPYsK6fsh8OPfi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e4gsbwRLMKRCd3LlWKoV+4fY1X8Eza+Gp+4kEjxfH1FfkKf7FN/gWULBzUSaA9TLNRB8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Plj9mD6P2q/Ev2Lur9twbHsevoqJ7nbb9wpdDeioYF0e5jdrmOiAKBwVDf3mESBcNJju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MXMvdDQ7v+COdS2DaP5So7pP6YlEE1fSJjigr+UAkoynS/3LZfBWco2fUK1BSLKzhXfb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jlWP8JmLICUvAvNsYzEDUDl8S+AAtJpxXZhEK5VylGCykDZh5ptYQUBTReaSYsI6Fbl7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s4LE+u4x2tonlT8QG6TR4B66mt17e6V/sLbI9Ob7oFcoqpYs+Jk+isbgruMu3Rs6uFII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40NrOTDwm3nkisiAAXyRXk9xDgxV+BgjeP4EKww3afUuB5esjLmXWY7oO0Pvq1V8Rj8pV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QH7qlj5XEY+qR6AayubAv4YefhrhWQ94Aqz6lj1iaauoBowTeuW94v8A6hKFNkYXUW2t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6AViiygzKiZ0ktNqvyyj33jPBWPmZfYAtoXtQx3GKw+gtDS7ONQSvwCTwED1HVrAFAOzh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cIQwQPBFf+sAdcQ1RZEslwAa1TQCAgF8yljCNzouBbUHb4WAgqYxJu6uLlRmjQN3EGlw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iB8Oj6oLg7NDFVYtcvzCEqKCKrVhcWHkBoBj3cpKi8VWfEoJPdKH41+IDyhVGQTsQlhx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VEKpPxmG/VKCtCHN42rWIEtxWprJ+YV8MbGqiWRTARa6NwqGOHL6xKW4pnfV7hAohIsN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g+cwzpuQUXlov8wvDmBlehCLl5gu7fMbK9gXTvMbdgA4DBCStFQdvxLKyxXumUAOflhs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8y8gWKYv1BSjS3TiXKCwLh3Cui0mDtaQP0QP4lUdFtE2k9UvwFV8ytAzsvnjRLKU8NAh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XK6yOQ/EbIg1R+dxBqKQp8RqKO7A/F1GFyFhGN62GZbJStqvhcQ8LyDA60Bl/wCxjRD8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+6iq3+yxT4jeLhV8jTE5YpbCeHKAKi1XWehBVSHo34lGGyr5jUFkxuWzW+0WVQMI1mXJ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blkHXfEQq0NrmUWLmviA46tcQ7q4ivEau4QdRBqZdmTDqHnyqu40YCH3FRTwjPmAS1QM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WjRQPzDrSEBAd/EXwPwGkB1RfqWHTgmjQ17dQ9AuwDZVgLaJjiXFRALKXaFrxiKQYCqC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gMwMiFXHdxiEMFXaIAqpdnPFEYZZWgvO8rK3BhoyebZvMy6SyV2TuG9AYe48o5wg0mQqK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C3/5MGfcWeGi0B+5erlA0KdVw77mSbatAtNZ+ICulXg4+JQRSCr2wk4qqwfG+DxDAMaQ0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4jc4jLCtXxMhIgrZZywFs5NxUAOvMYLwrId9wpFSeAYy0xmAq0cPlQ/EBBwkp+FJ1jmX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pbXH3AF9Wh/cQKTNkPbH6cLMV+4lkU+WVFjS3SY7j/GZ3Qaccy8zKVBeyiAQJ0ncBoMM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hSW1P5Y5LcNjl0H5ieIVgC897hem2Lxo4upcQGBDRvqUMTqnNamAUNt9YjK6q2Zh+JWt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RdAov3C4C7AWe24aGwyP6xLIBQFg4eInpRWXLqWRM2KC3EIw4ci6aL1uBykSiuG+Rhd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bGC8qbfgal3YpOCuCFDKDKlukgGNEfzLkjsMBklAZNHiXERZshrzm8TMoJLZX5Sowqx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yxnwOD6nwdm6poxBHglh7mQMVX7iFUF2riHuigdnkhXPdKMjOOqlB5m3vZWX/JXvIcVa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5OfmWwMyLcExqtW/EGuu6PwzLQlAL6gQmvaqlAEF8rVfMYygBfLMv8lk6KH9Ua4ljTii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mFDOIQnmo68xbUC1u5rQRpucouvrjwS/IlJYQOVh5BRhmtVAFR5rHBR4uMrV9MBLB5AM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4IpNUwpeDbG90gZCzgq8PmXRhQZbux+jXmXbX0djl8bqolRhdtB11GpMjgnw3Cq2Nm6n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+sxVTUUp8svFL3d+pkBA9H9lfOOn/ELoXwX+5pUvlmnD3UVvxLdv/H4/4NxcQ1Cx/Tbs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XmKP2lKD+YygT4ftDUg9p/UsbY9f6TUPdh+IcNztLg6QPBKi0PcqALeD/CY3zrX9xZrL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/JfrAzWArJmW9lHguaTBTU8MKxYVBOrihUOOKuKjqOSxqCRbiUG6cxWvglyBqWj0ol4a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LqV3Bp9/8OpsnIl+x+pm3av+D5KPymQzSD1VwcIzHWQ7+pZZTfBS7hS61dHyrD8QEFt1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Yphi9DFpHloskyMr/CEtlQ37rocs6OUkW/artlFqTordq+MTBnFFKB7l7QTNNXn4jL1X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W0iwD5Wh8hCgQMRhCg8JUIhCcn7lHpj8oZgErwmkE1PXtOidTTLrFVX5mNlwluzMNddt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LePuBDi2ot7tilIErsORy6j2wG2r6D+x7QMiombcteJyYPor2BPGULi8pV+4cG16FyVe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UaQlush+oLeP4EQAAFiP6oRUie8wgLrQEV9ShGpMii3RmpjCMCLopOI+EICpN5wH5irl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gM2sF/LUUX+EL+JSRWwtfljpCtg5FZ+oUHyCoCGUI4u8b+YyuADNi2fuEOMv1CbBF38w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5cRGgNtF4fyaeu/ySqhdpMlDur/cawwYgYIO3TxHBHS2HyCPLtkXvaF4gOQ4yNj0UQKB0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3xHP7RdjiBBNcSIG6BLLK1U0INExxCtDBBMlRptSglcA8o5lWAh2Cs5MwWZ+qY03h0B+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AHKwUmMkX4qBbjwzXtuUOSBLZ8UfuUnOTT/cRkG8UOqKItUIwjmVKACDUDqio+NqsVn2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BCGFKnPi0xAi9oJGQXA3fZcwyl3CqxiOqAHfbH4hApYaKV2zPRpeqqwa3Bxdc0sv7ggF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oUOYXhUOeDqI1zVjbHC/zAhjvGT0YolpfM0/A4ImEo0vihp9RUuC3aPFCWaXthH8tfiI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NZjtYwYWu4zY0+dtcH3LVtGrm9z4Y2EKXLMdBUqGlHLGgDqHQalQYlGjl6qAcpLLsbEv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9EGvmFQAthbvpKm40aFXl2wBAcit8RRgLFVUsFir1r7mjRdhy3CA9lWBgrrnxAE7MeYQ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VB+YrJRAFBoVf3AI7VnBbys8YlIA6DuDjNrat4rmM11NcalClygYv3oidsm1vPRULlww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2wat598RyxigcjmoZxQdrJp+TQR3vCGi8jouJbUtgvnEGaWVTlLTghwdesDDlRUQvZqY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gWVL2q89S/hAXKU7Fr6CCECiUKLgD8YtBUeXmgqFCKNI6NYwfcQMS41U5Kzlsbm0pO7M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BZoq3UGMAyrK/cMbYSGi74qPM80st7z+oXCrnJv/ANxEPRblWq1UY9gfdNwIALofu4Yb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saFvMtNelRkeN+o70uqYLm+5VxdlniXBtmqtUMcwvBDvqCLMr5+IR4LYUFt4w15necd4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jtviVrpyeK19xmSU67u4FwLFWjcKjjiJ4xzGlDSzqDz6lO25si6bVrqCYDUYAxMiOy/7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VK2vLKm4AWGn0WnWeY3GzHp7iQTNiOB8SjkICF13dQSeDdCV41McWK1L1ioQigSvK55R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cxG/I6L8rKAaK6XzrfuDsiC2f06H1FIq4ADmtVXMJzW1BdBh4gqgHISKrLWcrBWlFFE3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w8xsHhR/xgIEKWgPNFv5gJbByi2fbKyLFXgvKFS/ACwXm2mEEFVt4RP7CZlG1WJTcyBb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rziOaGywl+2HIaXqHwEHLXJZf7gn6CIxhwQVGKFB4iIG8j4i+yyoOJnNERyIDAQDC1Ss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NBZeIo5Z1FMocitnmDQqkGQWrggXtA6x5iN3iBQ3zn8wrCymcoUzIUmaW5t+Lg5mqXpr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4G+oAUKhYVhZ0a7YdLinALF8hcDzBVqPmq+IApOvINkvnDDdyEdIMVe3yG9QPWQPAjVd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MXL2/wAzoBrIUvExOk4Lg9bfmNGYYFXj/wBiPpXM9hjyJRs4L29S8OPhzT8QuEX85j2B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jA9BBuPiJbmpXccyswqwpbPWhFEQ9FjDpeQH5l9Aers/Er0y5DT5YAsA9p/UcbCbCPyw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bSr3gAAo8FS4+aEsu6+d/koCx8P2nCH5X9Jmml8H/Zy+7r+pZM9bF/uGqE9MQsblw6iV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nHC98wsivRKb6aJWCVYJbXHE4WVaqbJZ3DeoRUtW5e8wSCgYdC4U+iFAuELEWEdGCBZm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s+4smPN5/pgtAMn+ZhskTGxiarus+0TlnzNLFCpDkAu1xFwaj5lda7mVzByzsecwaAcr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vzGgjvDZ3fuOKqatHIuTHUsA1OxsJa20+I18j7FVuWvA2brUsdk244yeV/EbYBzxfR3z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xTTTWG/UJOEcGIbUEsm/RM8EgzAyFQqpBnDiiKnt/ixuUnmqGUNrbvqBOFTjHrCioEEU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o6aiUltWmsMqvRFdYmCCEaRubNI3jiyKI/wBl9xBgrgooutZvOYNS7jUzk0ah5GcJL5f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7oAc+YIvlWwMU3epVdUJusy4+4yBsYKYqi5Ku3MAHB+IjplYHlpN/ihfxCIBlAUtKFk8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Py1GDlVaD+LgxBMBQVd3j5hQzGUI/MN/uyPDrDF1Q9KR7LSHVs7KP3CqN7AIcqG7hhcP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sCfqYYlna3JgV3RniZbttmY3AMLYmIdIquZgbj+5RLtKV8EOKA5WLDN1mSwvPcpvo56C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JSIqxY2YaV+omw+wV+lS1F9QP4FgOdVtU7H+QoLDbVD8zJDRQEe1VRZGs5+pT1m7TMoW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r/tFQXuJ2xOyg/uMuuDcpneWIDvR9UgjqVMsxLpKsXqGUIC1YC4UTW6taeokpWKK5/sq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8uJfk6JUC8yfnMAwBw75gR/Esqh4KCcmKvf7ZnrPYrGFkacLjcOoCtYfqWr4nGxh1KBb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ES7BYHdDMLdkpzzCKF4u4NiBPZgcLFBLFbTzESyqhtjkHiITIfU0J0HI1Y9VEkccrI3q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jpWdX7Y5l+QLYiiDFSFyuNW8+IRY2GoeaImfA7rFYmQFgm8AJnhABQFtGovFhcJu4oVV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zNB0q+I15BqmDcoK1E2wqt/7My2Wq1AVPkgqaLVvuFY+M+MS66tYLdTE3m7fm4xwBOxf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OAtRYDwQhC9cL5IyYC4PKYz7aGy6y68Q6gNVBSuXTXmWv0gujaV/2jGe43kdQGsjHeuT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hGN8I0LQyhUuWpp4Gj7jRKp8Ga4g1VKIyyC0vVwheymd71L8KgdmnuCgXjtELS0RTkaF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wOGTIENnKaOYL4NxWyw2t3BCkVHVl7gCXCiGvcH70Rao2Yi2hZJtNlt/iCBaXNLl3iFNj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V0BFcjI7lZdWFVliNUPLBVUki6UFhCsYzwBlS+tQvJoSoq/NzxUu8mJZcgVb4UTGNSre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BgANHUHYQTau4TObFCDwRiReXXPIFhozqSNDqrSP9JFooHVJRWoJoCGbJIw584lIVnH7j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leKzqN5RW6fZiBqbmfomngaENVwLM/jUPSrUQCyFhWlH4IhhoHjMvx5XVwRSJGNl+aQO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/UC2Bytt4JW4LKL/ALX4iawWEH6uURMK5V9wRgKH9mvkdqiqZpRsFFClujJAGzNo1prR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OPllIqji78tfiAoTABpfoiSYgXuNt6M3U8m8N+IEmyiinjEarsAgW+34hSozUAaXdbxz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BqYdqy34MSGDB5ae4VQYAqVtc0/E25AWq4zIWu8WxsSpcAzx3LyGq1TGbggM4cVEA4Fb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nhRgHSMzPyIllDa1SxI8UY4aiUiAuhquYcoKXRBj73KXaNwgeuordzYqXrKqqj4QQeJT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IugMZHdwLcAvMo88B4Cvq1e7hEsBawCutX8wbB6ZrNrHbDzYtVCZNvPUwiwwqOfK7ths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2xHAQVuu6mNwmRgpXqJvvG7yC3wfmWjJTerDb6thUs+nr/4QwbGd/J4eJawIV8SiGi8z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d8y/u/pGHu08pD/6o+pbND4H3Dag8Kfgj20+g/dwK0/PEh8vFjXHorCVfCbfpL0J2UPz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Py/tBi0c4ofiHz8mxkgeBM7krUouHxKQwYjgwhLOdtQabZ8RyM6lgywdHEto5lObfUs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FLKVEC5slpx+YALgoHcu+ZQ0s0KyyqWa1iNcLoK87/M/UubwYswdIcVMi9fTUQP2lCvS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GY0puxV1FYaQsbjNuN4uPDmxd2rAOrAeEv/AGVcLv8Akrbgf+gGWXQLyV/MxYlwX1v+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XhmINrknBlUQx0q/hshMmg0abi+bYYLb6g0C4A97qPThOGCx7LSdwYGwY4mQej27l8AY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mFGWgbSMdnc7i6vqotkSMNnqLoEyOXKRuLYhPA/kFI25P5FlkoJJOe28SynByfQRaQC2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idkD+3NSqGtsIppq7YgUYilZzmkGY2WJlVwz7iK56S38y3u2UrZVQJGGrvbiogFBRPnM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cbiRqALzuGsgBVLrELybArBZZgR3cOCy3mj6yuIxA2RQil16iwZloFOMEPas1cX3EFuI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vB+JWyAW0b5l3iTBw5mRhqJJ2FuCV/3PAYMBdljUBQxtHMov6zEBsx3Fb3Sfo1CrD7M/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ZlGCRXHSiFNkCCLun+0sDNTrVcuAIy2ilbLJg/aJBdsEftnB7vBlZ1DiwNjVVaoiBpa1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AiVVRmWDxAZMR7eJkXAlEwDDuDSCnBKFdnFsClQyFoq7wnrIl+0rwIvQO6IbxAGoU8oo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64H8Km5oWBf9hiLX3GBghGxyDseFzAN2yaAa6mAFYSgPUfFHQ39yggHQKhUZigzTqWHA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115/Uo0QuBFxhKOTFjmi8xE9iPvE49RthgvQUlY4IdOqrofNQyf+amFgohDjcaWwYGpX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ZWs/hYTRJQvxcZrcCnbuwXrTiNVoKLQ+qPxCq9QNx3lgZq2pP0moEMXD8sEfHGKzdCG6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kYCBs/8AgkCFPIF4I2FnlgmJX1O6gXY6v4hbFxmUdRHbNE6A1iABUGVbxE3I6CU82lRc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hqWvTniNtUSDiMAoi81meHgd+mAnV3g+pulZKYIRsVnNkd4TaHfiXLmZ+NxCq0lV7l4w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0LtxxDFtaFh8CKfJV0DqYohTb13GiwDlbxRDYwJsTTwX+Eu9HpeFnkPiZxAq4jrTv3Dh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M23F0d3MVtJm1gBbz1BqFqbAuyGs9XHhjAHMcAD7gD4gqwvYeHMctApdnOTmdSi9t1HU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xgdpUtAguX9ribuBrHL3LDqGqFLQCWX7htBbYNlbYeDdAwCXlsVV8y8gRHNM89StGMVC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+ijb8wwfnQNS/WX7i5pbbtflzDglDlMsQFYZf1CQrdp/BqJYTNCF+x+6mlNjg9287hZ7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U92Ehr72/MX55YvZVVheV3L9yoQAFkpRK5bm3IzABDOY6AC5qqp0esQtxBpg/NsvVNcAQ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br7ZlZpQo0Z8EEHgDG4yGDWGFXBIzmUvIVID5cQUAtujS9Ay0QMYv6OVD8QkbQxMjrR9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a1DSw9riBNSu2LGnRLpOhmT7qo0cxl+NtfxBV2mVaPlBEPGxHsa1AVCEcy864aiuNRKl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DAijwoDiCiwWOhjvUyqzzVfVxBIaZcM9xCtTbCsdBEOqyRX22ylFvTZqCDVFFl0SyHBs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DlKUYLvR7qEvhCqVxllSOxtQvYUZhRRovargIhap2a93CZsXeUQRQIB0x5oT7gFImvkq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z5kCpQQeuaiof2xNTdY4+Yj36pYX+xO5AqdtOpfCX7JsfmEWa5QGzxHNO62qtuI3YmZV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Cf8AvcawrU0pnC4Bu3xAzgjWDtdra8sT3hkXtnWOIgJBYxZ5dwaF2D4xDMhZyTGDhyR+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Y8mFpV1DU8C1OiuDxzALrKdFwqFMEbFx/kMbgNXTUAF1/adPZHBUDR5PEcHX0uDvxFEVQ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QshzcimkaxH7j1tHbAxqOS8xCHoP8nO/0g1yPcLt9SllsFi813+YVrJ5pZhBd43mGALg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ZlM1KLVVLoLRKFq3A0piAqZReS8QVwe8wzy3AClgh06qVVmx8y79TYomBncbbZTiOouN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IW3AH1BjLNajyvuYBzFvFsNFQt1ExGW4lOHEGbTN/wD4WTQeZe15MmX+CfhgzAnYI7fy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HqaTeylRNAbQ+qf7KiOk8QtLpw6aP1AiaIy74lZnVJTS1vyxgDS4jlZJZPAL54fiDTjF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qLyXN5wVfzKsGYiNOm9J6hicP2Nyr1DHAnz3X7ge4lwqmg6YQ0VgZ3jMCkZRbxmAyrBX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VbLyjjPuIU60UGs/iJQXlv2NEZThhYrcWn7YACZewDl5F9SupB5AEqHyQxyNh/JgE/G0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ME0BWLiCzm47CwDRoV5uWp1tmkj1NiTlEq/EKvOKGr2AczErMUemWIGCWUKMCh9MyVxb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6GnB+BqWkQTIm0r4mAKnBSJGANaMrbAUC615am3r5Sx2FmFHAMQUwMHtqFFGyMUVX8hV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OWNXKjX1YZdYgrR7LM+JR4g40TOhmcvdt/YYAHitoQZuXpyxVbmaB22fV3BuzNiuJcRG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+BDuRVGMqCDsla6tB/UB2VGlQD+koTsGvUNnqA2Fr3V1CByjmWCc13BvAGlC87qJXcXZ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UZgO1KLWvBVYiIrDVCnyxOtMON94qDWALzapzTF7WXhwOS5lMkHcGRBOeZUQBNFXGFrd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ThWYhwGApzMkYEphMWhTeZSpYoKeRhiojFMJcMmoe4fKqYwWodfC0Zz61KOCzQXywh1Z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KbwN+WWhWbHW81nyiFvsEfi2aKHVEt58zHn4AtGrjcZO8FzeS9rL42DfWCAEw7gssdsR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YDHDBhrOmANN1vvDEtnBEKWamT6i+QqgdXc4oEgAcOTlqG0GvYUsuVOCa4lGGUf9pUF3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SbyX1Kh17PqIHYq5fECgRYTRUKlmCaylwAqI8m5kAKUHGUDEsRKgq9rvPB7iBppqhOIg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gB+4Ai9UaOoqFdmiYOSg/MRgALi7KWl7mbNa23zFdYXLiuu25Xogi5rdXjzdRuEEYoNy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UmjbtqJ+o4ZsOkD+zS8pajKlp/UW2DZyUpqMWopsW6+IC4nJdbi4KBbM1gDMgVikB5u/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lqD8SkJpFx6spAc8EZcLc7TaixagEXahqGgq+R3THuCZMXaU8tHM75UC6fArmUwisXRr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UUM2l5WsUNAujJt1FIKgcBuCpuAvy7aJYhtBN/WPzDlH0IA5M2/mFn9zK2V2zWNZiiFC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oFKICkvdwm4CixbXQy55TCihynm+I4zg0AB4w3GKACtH2qr+o/fBWZqaKzKlABb8YjHu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zaSJ7Cpya4iGAJCsZgLXKKGL0D13E4GWKXAcIBuj8R0cku3MdXJWvMp1iylxwSsScReY0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X4lhGcaFsdOdfEGGprtYosyC8zKF0JzcZiVd45uJFIK5+iD5W1ZuDZEM4fzUSrsILJwW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AD7nMccCny2y7VMLNgeoTFtitZlDcG7ruWOcyAunqBNKKwP6SxdKVH9D+znBZtydI9wqQ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MAcGXmL9gLOWE4CHrUxKIat8XGYo3MM4ph7XXqA87g5FKWpb1FuiJF5WD/3cXUi2pRwH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1XUokroyzioesILwNvmDzFdFaZroOL8QpANh5leAZsEN1iAzGOeqPcbzgXQGwyycZI5C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lJi8pY/e4NPu4g3nKwH3G5U4q25Uysf9TL8hd+ExWq5t+5X3VeJnDr/cwbxLx1lCkS7f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6bwtlds3jc3KKMGXEtaoLU8pU5PBPiqQKbjrCJoPOHsmc1Sy2D2f0gLtHcXW/pWJngB2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fSD+IhKMSPIqDxUd2zZAHQYluMsUcy3OoWS/RK02RHkjuLgkfmxd1nEueoBvHMG8mYQV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9VKN5gBwQHCZzcvniU6x7i1o4lULt/MdYaYADk9SvavuGgfxOQJEgxKqdynuHCA8kEMQ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ywzKAogd6ggS7g1mPJO4/ZT/ANep++pkvb/h/wAOnvihKVDWX4jsI4vy+5a1YmhqvEBd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XqubrHUZStzRq2Jq6ySvMrcy5fdZ8w9rX60/xFhcO/mWgp5Hpjw4s786x6mHggVldHea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DjLy1ouIhcsrxKnuO5fEopWZgYPfXuOiF0/l/wBwwibHNkFsKqnIFv5j+ukN2B3HpM8E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gXZFGndxEqxk8nlmHoyr2RoV3WqxTDe6gL66hZuQwND1RgAHIdinQsRkFsAPtqF5thro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J5LLlY2WonfdXMrHK+wDEFSFvBiHxQ7umg3+PzEW2XUUOBrUduQ3Wmlr6h5JXbDOcIXa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2xORHFIIS8lbturl125/3yyADKCvdFRSwmi1lOipWYdAEatKqYycSj0oai2qCuIWoUzb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BCmOpYETDc8AfLHUprMIQ5TDHZ2WyralYxnnExvKB8uMRUglUVdn8y0Zsui+ib+JvFFR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LHItofmoxBk5u5VEZEjGr6KIK1xkaXGKpVcqX3DTpfOHQg0VDNCFZjthXnYX3KcKdI9w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D3LynOGI9QUoaUphEMgBSwAA6mgDULoQjF7RSFNaKCKal6Q/qWdN02Q+aiW0N0uT13MB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DO30+9AplVSpL8iGCXHCq4XiJrxVMhe7mgpBXYwVo9R/OtRv7gKhDhJoaqhC8t1KnGg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EhjN9x6wKrjm6IyhVKsynOagcqVlh3li2D7j6l94lWchRkdym4iPZDM3R5/yVomFPyZi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XNAZE/yVlFecieY4jrjcrunUpR/7Fi5Zlion0q6RpMDU6KhFDEHlgkzHU4XYzInsLCtt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fcRfJP8AI/Um7cY3HAERh6zKwYjU2aglg0+GFENSrncvW4A89SkqUbN8eo7jWG65ruBE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SkqEX9R9YDguMMaTTKG2AWwZviuIK8Rdq+c7mJS6l+GUKMsUIMZQhI1tSvg4y5jsUOgn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WDZx4O5xiCiHnNepWCBS1ykIBCBivHHcQikYLnNqw9zBPWWreMAfuJld8VA2Db1zF3DU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wfUTx6iFy8rDRkBBjKkj5Yqos0IVxRRfPcr0A4acXTtxFTiRFgAeMH4ltOqewo38ywC8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uDgNs2AfoBSVYeeoj0i3Vl6/MaAZKUsfmLepUaC6UKa4jBHtoq2puDbyabfMvFbhqKKE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BYIndp+rgoTHeRPSv8mWZ2qZfMroW5pfXZKugbl4Nu5ckCAtl1ylLeg5l6QjkZxKhADB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sHw1Mgz2/ncx1BuSjdda/EafhQQ55xmVujZgB9EAxgW45xKoCWAPRcprLTA0ZbdTGthh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6C1ZBvYxCNV7dxUNeajnqn7gGJBpPyylDQFYM6hlgNHrEBBsFhysStf4iACDAA9Zb/EAA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excMjx4gHo4E2+DOcRtg5j2eoauCW3nEACgVF4zGtPRK76MxncAC0f0lmNOFsv0FfmMp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CpeTGDfZuJVRKIC2HqZ7Gylv3AJdZn8xGwxtaIIBV5uTFF5jm+hNFcGUqOjDRWF0XGDA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bApF5K2PUtsgZzZzd5+Y2oIduq7oiGUYNl5l6eVD6w2HgPuWRSoFrTGhgyKjRiAEIKUi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fiARcpV+EtC8eBa9L/YjFuYXlzC+MEowNmphgw2937hBgFT8EH2tMmTs87/Es5iC4KFn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JRh8pmjyv7gwqEhmyIV6Klc9AMLRftlREPbOwRpu0cESpQu7xdwlLwO3mu4wC3gP2xYg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VmrqPwU+I1kMZlatbl68TDmFcgTRV6hVWsymqc+JZmkDmNqTmAvGfmbDzuBTP3caSfiH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kVphkpPczbdQdrqNkQzKHjMHe6OYUdylZ31Djzvc0h3DbPAYjTi2A53cDh4n4RFUlj3L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/wCAtwRnidkReckaLl/GJYrQKnlu/mdErMrn/gH/AIBAr3MX7H6jrPczX3JtMf8Az5hy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3kxcLEFXHosoQVgDwBR+ogUXRfmXSs1xzMhEiZE4gUcEIJczXTVx08qWGk5GVFyzBYPT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gomtnOZksFPiOe7v5gNjNipl9TQRYxuh/wBSnIik1VwOyNcaglGwo7huBBBcgZEFNUNA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NPYDBbWUEuBmVrmoKkU1+EFIhDqRxmmseDMyw5EuPoxBNMayO4UMAUPGWSmOoCBBNux1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yKK2R/qXAFF7hqFvaWyJRctdtCrXdAilHDRE/MDlvVFt43FC1OlrrLBCoHBA/ASrbkow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wpcBpa7lICWI2hmOxCU6+41JqtwDs0t+mW9VF+WMqmpukP8Ay+oMNazfUMMJYlxdhFLWV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2BF/KBEjUsoa7xC9RCVF1ZP1CSSNknwhWY/jrI0Z1ljAYaeAJdlQZaiBgsbGPKWUN0fi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I1puMBsW4+n3CT2ZH3Pic0uYkcuqnzzAwo6T9zBPa7LfqKJVbzAXoYFVlwwkaDhGab8Q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A+WnK5um1Jmg12N+BdPxACGIxodcRzRpOV53OMKq3KYlkAYijxRUVu/8iHEy6IBAIkM0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CWWoOPLmElACfmWH2qBCi6i8Ex+YHsRszxES2f8A1hHLFRBAc5pGdmyJu9Auqg2CNix9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/pjhpN6WNG4Qq3za/nMqhOax1ffR8SsKDjk6cS0AjkBgqq1eR+Y9WluFK0hm1l8w9cPA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whDWxf8A7qawmLvmV5PqXiHaC/D1PHBBMOJdoLW5qJULBgoYdAS0cn57JdJ3vm4BmMaG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cRbvIeLiRYwEOLQgdLGiEDw9yhgov3FaQCtitg4EMWgwfEQpMWY6oXVruWIsJNcXOGgx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CqCLq8xICMUbJxiD7l6zyeiVG11HambM3shVcWXk3ULQ9greDOJZzmJQHKgalGKhXcRy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LWLo/UzCQlENuCOpVZR1cBtRGqK4PiIcg0QmDax1dVkUHlwNwJkIioV3VwodRYGqPLqX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nCVqOSCmOdYA9YhIwmxDZ1Z4jajcK34WnPxMoisLk6QofqUEVBNlHjMyqrkW/cT3K67Z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dIUbyKSVloD7jcIICQVdAl/Mc3aMWWvMMqmgt1RcsFCtOfceMC73iY4HRUfUyI6kCt/b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21c6XwC7dd11ERt1hDi6qVRdVaRZfbMK68FqaYBYhLBQabahdX3f/RCHVxQ/lgK6zDlv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+Qgo1kB2vvEbsaLNUu7lR7iSw5lmW2QGrNwOGLB8JSAAhYOWUxOqQPWiPdYbx+IatSBE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xcmjZSFC8vmfaqwUK6r3CFRp4iBPUGB4hbMzuRBxgx5h1HQtF+GCvzE3wVYQ6TMKogg2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1Giht2DL8wWxVUceIsD1bA5jFELG1wfmA7IFZcZxgzE1B4ReuVqNGqiQKrJnMaEKtji+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WFglBGGgsunhcSzCUq21YhEwDSeV/mEsA5Z4Sq/EAfu9J2xnrYiZO6qOhgxarrEKdWSh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vpmqqoiBy2cqp2y4RE1dwUApa3s/kCdgEvnEFJnAXcQagyFdqkKKQMCueJjX9oseQhgq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8uWG/m/xBjhEK2cicm4Xy4jcLP8jmbrOYMLTP8Tt5sVFZKqQXo5j2wmiIOSz8EuZcTqPB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Yy2ff/SUyyfQ/wC8vQtvNw3JCoZuIkDGOUOYmXyX+ZozZMw8h+pmvmLIQAZhMyXgwusK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gywUMXWI26MEBrSyrBQs3l28zNt4hL1BxCm2b1G/B8S7WyaB+onhmFnJncov1KM49zBG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LcqLAtun3UtBUG9cwacQPCmoXG9wN03AD4mC6iQbxLG6DzFZI8iYpt8Zl5bHkqDZS9Ul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OPkAV3uHcFiwgzAjdmY7Cej3/YbTv+x/IkdL034TLIll5tK/aCoCxOBgdAAYHCUADw3Z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TqJsHJEVmfUGginEfLiUuBq/l7lHqrEVNumBWxoYESathuHCTZ5BKC2/F7jtqz86YRRv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JgZMJmyU3CWUgqcjjuY8pegqWWLovZCLuxewvD4iwRC6uXUEJK3Q1CqlFK5Fk/VQFzzh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1HKcg+sQwBdFMx6USqEztogZXOg/IY7xDondtl8xOFDFM/8AHqBLtRQz6hpFBAbkUazK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gLXKi68MKvf6oBRs/kD4FUXu5Cz8TER4T8MAFQRfmWMfypAVLDWcWCweS3QWaIOGqv7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pGyjuEVvqM0pSZaabYR7ouMtoXFjdeg+2CNiorsZITuKZxV+W5nksZdHrUuNBZjSpVfm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9/olKuFV3S2D9svtYuxZgc0zAEK3FRgPcarav9RbLFlbzMIqNYGEUbhxlLoRtdjr9wiq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go6/I24hYgBwEBl8epX2phoP5Jd3w6rL7xHFPTAPy3EPMyq9TCqHpcfUvjJZbOP1FlcG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L4NTI6SDgzg0Xmo2F5iVN5R9bIliBu5a4WVrsiyevpuJcwaeJVJthGxR+WYq/k7fdTVJ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wTbl1qIxQw/AWW/UpfWgXfFFLyNnorRQXEWy6s2r0P5jYvJjBICBTF61EBMzRDBZHsp5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SapsyFRQqYxaS4ZOqnK4pTU+xmP1CACmHUvgukzuE8b2SywdheoMyE8Ya4gCUdYv2jUq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FLNqeOGDqNoyj/PiHHKtrYPjr5glHNIqZI6uVwweRSAIohuYM6fnUBaYXWQDqH9zQawY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cejhBqEIiqjFZuMkG1DrbEu2OSZk4AZ81EWgBE+pga2o2IhTWfcR6AbE1ioKguyneZlN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Zb9S+Whp2I+ri1WnxtZXpDi74rMyR24XdHPMZ3GWoa41DQbaDu/UQQEWsOLVhe4NzeGD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pyLlAX4uNtcRt/F1+I0gQtEKYgVVqKG9EwWAIXGzFF/+IhRHiXjbDsAWqsprBn5l3FgM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lBWHjhGoMQRo7vMakCzgDDL/IBsQ/BzDxAt1Du10+InXALQehf8l3T4VSa5whfxEbZ5Rq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DTAiiFX5nHRij9Rgq0g/EIeisnIPeIgWyoUqWcBoBAzCOVVTjTCkDBdEeQFY/uJiAHK+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+I9e20f7k8wHofbUtDc3lOnhODi0dv5uLC5C5LijWIfYCpUtHCBUHC7VbZhDTOIPeW4rJ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I0avi2UxEFW7vVhHwSWtLhZgugtRXRFTQIh6QmhDoXV5m+CApdo4IwWS4jryxBs5tlM4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vtyy8gCNft2vxKYY1s0/NXE1FS1fBDGQYu+8wltaQF4JeT9ZsXBesywGxyruUIV8pDWD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Sj/7ApNC0oq47zBCBWxZUeqMSPAslRGKB9Sog4M0a59R4DQbt7v6lv6chVKDeo00yzRo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K0Klo4cbDZcvlhuq3sGZGdyw2XqBTzEBxLEIYbgHIUa9mf0SmxTa+Kqo/wBjFTGI5DG5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znmMtmCW1QPxERZw2c9XqAsipurtK7FjBu0Q/Gzl3WpWfAfLDMvYQdzSya0PQxuNH4pw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Jh7do8BHaJoSkRlEru/zJhSDVLsIfqdWviXk/P6lhQ3Y+yLmIV4vPtl3n6m58Z2hT9Q8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4Cx8DHKtQDxNA2bUHoxBrzz6/wDsFU6n4iD/AOHUGpYIqXCaUZik4zHbURTxiX4dS1ch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sN8TGhTu5bCBgzieXxcop6jaMXmLZeamNmpdmh8TCqzmU4NanLguNYLMsAiZ3BagYi2m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6ibRftCwYHoRKIeROQpwVn3hJT8xEtJi7L9EdDJto/dQUalcUQZXKHf8ESzPuv8AYxj6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SlBfAVAPRDdm6SwEq5UINdQoQ3mPXUhVjdzk8zHUsZs/SlE0KnNjFfbAeUtpkwy4AIl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oxkPbvECQRalnmVbh4FljfQeWMqhgVQ9HflivB5jOefUcwSwMCcJE5TWKgMTS6AlLB0G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PbLKGoLAvtXHzN2Kyp5lOG3xHuXFUJdGdfxCOuV94Szay3kdyuu8mW3bTfEbC7HbP7FG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GTtxh7uiNeuyDaxUGX4mIAZRR7aIwzj1GFD25gskSin5MeIi7hQa68yvlYA15KQq9bgd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aNDOUf5ACgiJAVwjISrWtQFoa4qHFBUs+mHzDVeBqaFes/7ZwaZA+i6ziDVXZ2d1qZZq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5qVigSOyx3Ux0vBF/nDKPKMCCi8ar1L7cGv8AfENagLMSfRMB2bKzhbKAA8GIIsbSbeIA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KVV0avDMmdRcK2wSU2/4T/ZzH1NzCwL8S2t+EFROMRzAFN0vq6jARsjcQPQEoL1gzEqG3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NIFp1R/YwIMdljvFw/LTA/kPqBLZ46ZoY6mwU7Aixu9WH9wqSNhjOEeIyxhSokTYzZqI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wYjXFXKOwFvoYELaGWL8TGNQuvJL4ySuLw4jlB/kcDTesS/MvVjQQoAZh9NtgvVr/Jc0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2PiBaZZhTbL+cYfiKKzZu16oalZv9GeV3cdPPG95+ZeyqjvcXLsPBEZvIGLlLxKhyAzy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TAarAeYXApYxzMAgJYJjMAop7SVrzNY7mFi5ceEcDR3YkMmmAp+oJX0yFX3qCQjZavuo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1AjZSivq5k8psqYcUMrAurv/ABRCg7Z/YhYBLcIQTisSrJ5yieKdyzi/8dzCk1vdKlmy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pr7ltU5bY/EfeYiov8g5SamyCi4yNuf1DZgDcaFjszBgue7QiSqB1XiKrLMrNQ8Oh9Yu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MfMpTRM3zKzF8yp1vOoeDP7oVQGYHb6gaiKQeO46lB4Hcoomb/ZmZPaMhjpc20GpQIWK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MrxpZJoCqqVsjeUzRLQzRWfuHq1LBfKzNxCcpCtB29y81kBlzWKOZcAbMNru8xdJFXEG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XKA7UyrxAVVSvLayFFeKloJlDhesQkt4C44ljugLFqqC1g2nQ0aZy/hcHPAFiYzQB+Yi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yhjp2F0um05gjwp6FVAHAFzqssY0Z4tvqXwFSkL7zf4mdVV5JnkgLBDdoF4r+xRXFRYe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Eo0A4xRLGQFN/MprKs0H5SokC2xyugoMGKhwO7WLX8xHfgFzP0QSaaLdfkhiO7VF/u0u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3r4jXtADmNLbyFtnHRB1BaYF9FsaerqxP1BI9yMT+FgQTaqwe1x8QZlUFnWOYIctVXbJ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ACsD9RRRJXJcREIA3D7YJXOKwG/RbCYBa2wM9qRntQWyXXOGahnFG22bS5SgZKZzRCRI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654yQLXGATcqCDNP6l4asHaKIxL+3siLytlBvW+XmCK6oSdHtLIZDVtTn4D6ixm8w+J73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QXA7E2mbe81CHoGokOGs9w/Cac2M0K/kpXE+wAFfcaDJZ4ABdR2ESjaWn+RiiAAKseD3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lnZziBDTe7zcE8zm2lq+ookgF0dnuVDFGcDxqPCwCAat2vN3ONr5CyljmpkRVAUZpLW0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USpdlUvr/tGcy7HsmFrBgbfxFAoAUA4QjJQqVZb/ADClRi12+AjiSl299MDkQppO1K40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fMRepN6JMNxpDaPFP5qUErbqpas9+YSl5PAcLMZcbZnUi76NrEoWurGsWrh9fiDN6aKw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uBzGWB5oW65YvD/icf2CI2D4an7AENPyy4DZbhOahu3l/olhe5W72I4XwnDxHC+8Tk+K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QRLWEeLDUw+5eHmK1ob4nl8wbGn1G6KqVmg4lAZGDsUiVy+YOGwIrSGIiPxA4qX03LYx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RGZ/jIi67gLfqNk9mwh9fQ0LQ1dq+4G/RT+zK3uqD8EXu9rL+znPwBLKaK4tUHgo24vV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zJ3fmAtAkrNlJsjvgnqSzcd6iK8alpbwfE+M2/srEYGy4hO4sr/9B/s5eITjqpOCXN/9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SvKB/MCoDi54IABuy7jkXgoSMWuhAgGs6ysubCs+sjkhmFsYPAPQSkAtBtFacNnjllfQ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kfbKvF6gTbgId1HSHFjUFSyhBWgY5Z21KZR6P6yj9Zrhlt41nR2xcPG1yMS2q6VrXrGk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FMK9wxGjwFQmG4RgHCsKWl7xFFYZBmvuKUQbIwtI2Qayye15qHhqgAGOJfIo7PEJj7VU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ZVttedQob0DesOibSD4mbr2ZfgxKV8igjLEUB8fn0QnPzAD0qZmVEVgNi3crcY0lRHRU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c0RXQA2VvDColWIeCuIAOKgVc5fYiB01MlfBCtHjehBhi3ywwKPoL0/iO2yimAau1A+E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I+2P0QNsLox+Qmr5KayUNvv4hf1FBqNDz5397jt9EoLxa74hUUu5f5lDpsEI1iBqnTkl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2lEZdYgAAFQBVYItKe0JjC2I17jTiU7IyhF2xVguB7x/kvvxSNK+4M/Rt+oVq8WD5KSl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cnZqjfoZfghoserQioBoeEWXULRS3+6yw4dKpTPQD6mDcMgXy1cdGoKLXECxWiK0bjYzh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zxiVWiuNzPQc502wula7TEwhE45lpBluh5/MKog7G7mQQntqI6wyRuxpjyHfEQeBCq7K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pvTSFQAlhvY9MZRVHkT8J/EdnByEPGKS5uAdtflTGxd/vS4y8KIG3vEbqbpA19kBERgp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bG62zBNe6gJvtQTR8Qhf45d4tFmioEAl8ZgbpQ9LL1B2D1Eh08MBMu4vBJ8zMDKyVjFQ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RVUMX6/yLvQl5+YjXBTTVxqyCmyDs2RIuvXCLa420brDPiZD8+AXxNVqr07vWJu8GvmX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g1tN3cKkuL7tyamRq6b8QtBRHr4iA1CCuphFl3Z4mNmTyW0VDkU8gAG+YDnkBDa/8mYq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vxC9SQWxWSZKAuAWm1DiPNgGKsro/NwcCGgwW1dq66IgOrAlAZZMKhUraXcFtHAtu8pZ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EK/yAiDCdF75YrcKoZdAvyHESzATYVvOkBFAUDQziMrD9zE/nU3oxTNzLZSwSgmrD+I/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juXwBsRuWWrcAXqBdPk5gEupcwFdagEwp5i1goxjuIp7O6uttEEx/VIPq1Ytrjbsns/y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EATGwOIDmLF3nklHVsfWOIg155dRRBwipfmkv+DRfsCZ2VZJV1eXINUGYvF3H3gK7V45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CFrZowQAwC4vxDBBRVXh5YNmJNC+C4I7BVgueBzDd0TP+S2FaZllNvLmPThaEz8F/mVY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gLPncaVYlityqyw2nMoBhS/cZZFg+obektgdREtwBSsXhVrzHcxL1t5d2ZcTqvMA1Xbb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VaNKSzVEcZ1Lg9FtXlh+RoDLuVhqELWYVCsjQKSlYojV6Gh8VZ/MsiMvKGqbVGt5GgcX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Ub3LAdlXXD+zbUDbgXjzAxSNlQ158y3hU340V+YipwV5AWgGYjgNNTQ3VLDUIZAF1jP5l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+Y5jWbwob953HM1PMbxm8MIDoR3tiMYuWImNcpotuMApGi7VjY0XHoqD3URMZQvOEP3FA3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Fi8OGIb3eal+o5gAVyzKyGPRgzEIKMA8YiVYAnQaZUqo5TOyUlRQlYp/0R1cbFFS7iSFO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igSu6qBxRS+6fj848jQE5V6lJQtIvLcvgjQxSuVXvJT5IwKEZb0A/Z3OFUBPpYhGVnV4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K3TBvMQAVWmrcxxDLL7itvIgck1f+bn4ifLUK2x2YOG4gtUdQpGG/tcWGOIFkVC73UTj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VFSxJcGYIsOe5bZFFGH2QIoTU9mCggGxqg/pAFtdH7GcRLsP0Stfs9jV10v+jAi0tUlf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YF8XgiUC0I5LHGEWyjEFZZltIczEcBUQrghDhvhhKEPoEdQr8Tg2+iYiRQTPJF6qfAiZ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ueodQM+IrVSl9ROPzEowxClGLlfgt8NJfufszIf+ZRdwyem/JGIUhgxWwaxz/wBTOnJw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6g1tCU+Yl9RUHjBf2TELxNEaqkEHlXt3QEu3qE2CqA/DnuMQWDLag/f6hQ1UFGn5gEMBQ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ZiU47BZzdHR8sSZJR/fl8wCqtGqlGMF3UYRQ5XVcQPFEJTKCNW/ZCo6ofpgQIVtSSzbp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5w+KabqIBiMKsla4xMKIBSvLbUpqDGc2GCljyVXZPgMRSKXtB7MEUGoOwu3HcXCXbT9x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qHkQEOrjMKA4uIzAdbgCqG+Jd0IWGQpgtm9nwjsFe5QgNBXov/Uayb0NyqQqogDaXt9R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bmDPV0V/RbOaUGsXhM/ZF3S4ftjjHFv6oz9zABtpcMJrjG+JtpPLT7tYCKsFifDE2mjT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0hl0Vgf2Gshq8wRYJChHFroVUqh+GIOioXrAGDZVwKVuYBtSA24lUpHI1/4g+hfKUCwM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ixGs2VLjXjDyjiRsvTdeYwuoYhW6Etzgm1SV2oW/FRxWLdReVfiY9grRX5iAmN6X6IeA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5Frl5iCLiyfMxEtM0e43K2suwyxqiue9wnbIzzzLgDRQ4i20JEIUSk7HEsGtiLcXZF1w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xxTtckqFKsJL0tMrmppUxVoV+JYg/Bz5xKbF2V9oo1Clk1lvtKKAiVPDl/D4QzPWBD52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t4lBMgp23TDo5gcf1FKxUy1/cJQHAw6lTi56gDYryYgYTgPmVJ8oq3Q+YXfyLhuWiNlN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axTUXaXmDhiAbAt5lnLbor1csqPgP7At384kQwAnPEVXW11jFzbgWs8TAg6DF3DEZBIK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lRy313D3U1++GBahCywnnkxmSxdb/HzC2oStH27ln2sxVPPU5SYb81qIDsZ4juRkf1O8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tcfJg6uhHCqlxHqVZd7l0QFThr1LOsQnGF9+4JAQFrg/ENBCmOay7iBTpEUN8LNFypN2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oizgAGwDaeSXV6TWNX1cAlsAhVXxd58xeYkKm1c8Sz2IKow1XuFvAq+0is9uG9jW5f51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ov3YTB9iMDFObGehuPsWsQjFAor4jPDiaz5q5ozhV+I+3CsbMJabiWcqkBkbaOZRd1Wy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IA7PyIiqQjyK3RV/Ms2W+CrP7AFYpWIGkAalLaAt9dFwW4DhU42iH8SnCmqJ4ugOuZai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Hsejsc4tNOuoERYKCmfEoCu2blrrl+oIDs5xyhkC4Zq9JlJitOfHaCFvQpQYO3KJd4xc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/gNRe3CGRndy8wNIP1LkbVbrMGtTKYmJcF56YrMpTMHxM2EFf9zuYAiKVXxzAYVq2vZr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6wRJxWpAVZNS+lJxoQClYlyhVY4uZAIkNQ8TJE8lBrn4uD2dBeXHGE1zDhvmi2MZQsUH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hR+BGkjkWr8uY4BUbHbLKwdlAsGh+YG2ZvsDNEwg3RhNjN07glKs10kspSQDDRbYfEV1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CHVmOKAI/KyTlaZrYdRRGoFmjuVc+JBmjP5gz1sAveNy9i5X5lENWI4e4goYyGo/Ldm3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eo1muOr4p3L0KMqYGzH/AHDLxYXiO1tSwoYY9VFDQtEwP9S2oUwcDUUmTWWNX4TZ83/s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03XFb8RJJNsAWeYIjtULyx+IokoCA6PlidsYgV4GIrwKE44sxDZqhCrcXUxJY5OSkA7i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+2oQFGeYML7ho8xntDZX8QbZMQA5Dg6KrmswGFugBtRt8sOy4L5SznvTWeIv1VVn02M0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ZEF5q6vxO4LuGwYaV2P6MoLZoCorWgMxvMuHGX7R1Ot/4wUPcaWaeYKLiaRU0+EtKCMm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DDh+oG1qNtEE3TgC/ib/AIdZuK8sGEaeT9CoxSjou/2M8yMC6dARb/4jyyyF/IkDsIdC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UYgUUSkowQF3V1xFZXWJ90ZQprPmXP8AEr2TsE1GaiDaeY2XEvTNwcbbj5gKqoitnhce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9xA4DEPM2gq420MuTcd07gf8AFbzMTLcJEg5xKwQ4IswQJrHjcDkBC44qxm+Rf9j4mL7D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n/so6rwZu38RnR2rUN9ygyfRmVfBAXjOI4m3MwUoAa+pp/ilzpt9Z/Eq9mdFB8F3FQJ+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srKUp8RjAQcX7cwHpbpgF/8Ass4TryH/ACEsATpBRVimHMONeLnkMhdS/SQ+MkDIb0vm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US3QPZ0AZgZByCRkMviJYH11NtBmrYBdodo/yYIpDoQFgHBLCtctMy0hdy2+Zbdwt0gm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pUib6uJR5fhJd3N31CoUyPMEgnY3pFzAVtwVtjL3JLKGXKVqEi0BMJXLcAe3pGvqOMIq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zLtdvdJEu8A0BVttPhmq6QjsweZmPbo/cIgoAcdUkEgTWY7dDQ41MEKGBfMa1XLTUx/r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YDkuFsChjvJX5l302S2drEiyBF5gsK2xCsSxV/KPKHNpa+ImZqNCz2P1HsH2tq85xLwg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ZHNgujEfLPQuJrInCvqplwSqLaMcQWldYuOAgGjuMQtiy6Qb8Qza1c0eXAFKs7ljOr/s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twNYQdOqpgMEpPVDmEqjpn+IheB5LyqxLaCCw744IstcZGv23+IFFIS0oe2Pl83v7eGw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V/YacD3j+ios6zAWZKNxb7JmflApCmzCPgIBFvaq7wggyLd3VEcKo76Q12gP9gfeHVZj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F/0wK7EFfFfuWhQ8kVAKXxG9RDgNhLBI9oBul9Rayu2OArmICjgZfxMv5tB/EM/yuTGN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CHcOyU3ST6uFo83YT7CcJfytMhfr8xNiHrj8H9TJ/FQ+lTfhyYKrFlh2FHFd/GMfujwV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MQWotU5x1MqcZUye7hQqpnS83CKywsvWYZYUkOVQw21Kxtiuo1D5aCxCKHgWDJ9Rph2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Bamk0xU3Lsi9KJYyDkU18MENA8riWDVwr0pbPT/ktDRacSkJq28lx5h+yK2heNS4mPIo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lzhCBW1jAQUU2TFzfvmV3VlMi/OOISMkmY10Ffm5QoIoMz1KDNzlXee4jGmrwpzFBGCw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i3CUDxzCw6VEwGy26PibM2KQXFagXAO0F4YE6hZs1SV3uq9cx+9zMFK6W+JSTHBSLMtK3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3G8AMKT+kYkBJUKU69kHliYo0ThMBIMJHXaQgj3F+AWwTZnb+IGQKFBJjtp+JTF6xUDn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6j5br0QcmgBQy6gh7FYrezKo+OXiyd0wAukhQGGgb+X8RysgFr+YEFmoPQehTXcyInK/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vUP8NlVD4JTqAgTnUNp4uVYpIQMRKLgXK9WYno6LrnHLedQPmUgW30tJ4HyP4tGYsNhF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g/NzR9AepVMsNbqKgAWH4hmqKZimce4UEtT2LtCoV2ZVcX3emMFbhsOyjCY7i0EtD4Ct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JUBmoMUpSsS4haqXxRKVF2cwquUy3mFTZW3fMoRpupW/pMh3TFI3qsxT2EAjtebzHJQW0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wK0yZZWnDg/8uVnbIfX+xCohSCu741GMsBLjTXKMhY0QpnKirgXkqTLwIWu96l2ApWFI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u/HmDN1jA3m3uJobaEUsHAicDSWo5/klAgXo52/kO/XC/ZGr2Ke4Fotim6vNoA9qXDM7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HT6f/ShFpHDKpcNepZyKVtXBeb9Q5TwTGQlzE3jDmKmTgXJAsCfux+ojtkCgGNwOTjQF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1rPPUNKUbw7dQ9RbimsP+w1G0IfMW6UieS/5FeJmO9C2z6mSe7ihV/fRoIjXpHZ4MBvL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/eR+Ge6h3GzuRwnBrGDzGtKqqdrXMayThSmvmkf5LVnYfcVN5qVXaSrev+UjrMdN/wCZ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eYW4rMuxqUM1Qcy7MaA3xgmGOeP8gZZVHbf1lK/Db/qKY3w/6I9ORhRp8juANiCsXtiZ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BFHbruZKFUMbNy42wMBEliTuUHIo0zFf5juiiB0XqJeElgYjyuOFxb/+yyN4OcuYq4rI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zLIhUxGu4rbcuoc9TmnDNvWIv/Z1HL5uWyuYbng/DDDVRVVVt/IcFuqekFoqxSo/+dzC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zrIlBJS57T8Fwkm97CkTBawGdFV/jCSSgMZS4fiVgRBQs5sBkm6HVF+5URVsrT1LKC0b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6vRmJ4bKmgbV4JbFAgcTiXgWmBSRUE7UKv3ORtC5mKzaaCDH5jtbsP4JMxoPbWISgZAK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WCjlK5EiZC0v5Llq0RW1YDJmbsU/yX0atMJllfMwNbwrHKW/bgFJB+fQT9SjJ2pGtsxc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xl9iN0D8zotaF4s0qWRpbQPsA/uVRkjNck2qcEBoT9sFJ7QtXvEaODE+ItHI3ncEbRXV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EzBQelxhFoayL5qyHik74gyQM+hwQxBtt2VDANKiht6j0zqAADWdXFhaKUp/CKk5DLOs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DguFKxxLVAcAt8EzndJimch9w6q1KavKsKD0Kw+JhkFtpemJkDh3gYNWzUwYwUK6WUVj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EMZKvl+yUnAVQ4liTJMyrIa9TeziYKiDa9RcN1IxqucrDz+JTsrJNRSTAXgI/MuoY5R+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la6lYjObxr2wcvQDDHxuGUm2rn2F1EMRG80xbW4OsmbeShSo56lMhQ5ViFUXvBP5DsSy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y4qIr3GjfIGQ/sKQy4OItiuQZXyX35LY6Xg7zLrSQnutCmlYifOgW/gjZpPLn9IAPzQr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sbIWNYUx6ALZZAGsuC3gAqvDVU9RRu3Bj3z9TECy24fRDVTRgUOY4ohqo+wI0Cytlf5Z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tMErH1Hyd2rLFmva2y7hYqvUKtXmcov3NaWEXeOonlbcCHQIqlr0lkYLxscVBrJv9G9S1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ybGXCtFIoUeIpCDLAXn7ipdcFhsYNFVVkREJgvLq5j00thN1+pYwI1dHaG19DeYaSR4D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1A3A0U7xEOI0Ibl5Fubg5C1zZnHEtAIq6qndEvwyd35YJWuGuXmUFvX2LiugugWjozN/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J1InkrF3CWDz+W2mFF0RYMlsRXmkIsuTDsWhtu9xXJo2d8wuEr22bo53FpvVASjDEUnZ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1gqXBmsVbKjy07a40H1K1JHirJObEyaadP1MwKgMGKS6lZB4DMUHGqYES6LfNQ1xTbw0d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EAqUC7lrHWiIImfzAe00xi+XuBgC3q9QGRupQFT9RiiwzZY/Ii2WAtGy/EIWSBBVXlYj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B1Qpi/O5RaRQy+YtIAQfzBaQYs6jDAk35HEMgg3YVw5xubhGiWKx6zDtLjGs7zco3JQ7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FT2W36Y1BYgKFNNd5Yl0y16cOvEoZVQ1rcfEUKvhl1l38iQU0IcmTPW4eOLrhVd3wwz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RC9KhRjigWpGXWqZK1qADhdAoC5kBmzUFSA/rCrYII+IDRsBgvvMIA0gEvwwf2ECRyYS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8hEDdFID0TL9oGqYAquJ5suHIXHof/YRwEPsYKkadORrEYC9QM3kOeYAAWEhNSgNXMuC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oa6QLUCDHeZbxxKgSXL1D19zGXDVtbjGbcTziHRAo845hp1dToxf6jpTpRF5ERZCiWq1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KpmFmsGw0u3DZFevFk6DGKJl/anbxFZ0HM1ia1EWUUy5SId1RHAAyRF9mTuOhg9sD49t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BZzFBwKMW4nLHKjP/wAgeuiK3pn7mLgCIBLD9spsn+Qz0VQdJCcyea2P1L/BQvsp/wA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AWomxajV6oweX4AhwkVSwapgDyllTK4TzVxWqoNtgKo6s+Lg+kilEPTceldLANrWtyhb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MX7ARsS+RGbKgbCxpHZczg/Ux/h/cG79ssQCcmiIKVkZiXKW6duMAFLdK/MeNb9xtkmk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NQ8lRBxA4/yIr+yytS61ohRS+ph3az4ixw3CpaeqI9PzFayzL2i+JeW4rDuWqFs3Ko3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puH/CV5mZpK1lTuaMo28wcnOqmYkdV7L8RcszcwglsY5Xcvqw1Lj0LczZg9/Cia4lPz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fTMJ989/X9hkOLbEbKmlveXatRNt0guvuUICjK8d/mV/mDcAMQdjr4mAMN23Zv0fUFgC5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D0FClPZ9UQFyQReho9xQjrVfRbz61Ffya3iGNol57mG6Gv/AHf+y2CnD/JU6/aErYpv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fL+obtABe4sioqi2o6FA6A+414y0wYM59QEIt0hHDRAshXdtAOGYwQ9qqh4jdwWJXi86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0TBqOv4R1Xcstpmr+p9woiMdsCX4GcA5HplA84gsXKkp1abh5AVVS56IMmI+UWNmncZo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gvCFnneYq405PbUGKRGKIgtKl+oSk5UGLXoYo3ubH2jA7kgpctNXVXAS5ujF+IxXgumK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IJs6LDULgBbriM2ASvGFfiLyUOol6omGTCGwNLY/Mp09ZqEElgPYr8xWAFStglS5Sxp7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Wo42zIn8REiwV155iS6dXbd+CXRBEHLxmAQU22Vxx15gqPfVP+y/gHWkfNYIeQFCH9lRq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1AFwcqzLagPLnmL1QdCCpizZDZbSmOIOEVg2bzcbtQvzM9EtaTj9xNRt0j4bjy9TKYBh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dGAc3mbL2FIY8uZSjeFr8RdQvdb5uJKQsBC7OnPcVtm31Qob7XEteJtFD2uYlF6h5sUL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CFzcGbyl+1Yppm0JZ0UXHwJoB6F8y4sLmEFaeSWr1q05qoYwLdRgU7gRByX/ACWmyU0t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wbW4it/mLRC4iJsvD7jZabg0KSwIXA83uGSohs76iCiPuBqWGQr1thQF6oM/1GY8Hcpn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8mC67ZklmW+L+oMFAqKsGrTjBCsI0C5uDQLo4uBUwTAuCqj9JCoUx/iVLK6VxbuY1AZq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+maSGaGP+pflVsoWJLFC3eLQr8yk9YyXzmJ4bicmD/YaBSvsTN/Mt8xsd7XxFDrQ4n5i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xUL9mqxUO+/EiqpzzHCqByDzLPElAaB/ZUqNMVVtqjnuVzrkbUVqsFX8x8YAkU9vxxC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+4WFCXKLwzkAlC2quH4xVhawKbJZc1k8ymoi0FjK0qfUq6WkAWL8sCMsQkDYYKMRtaug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QusXHZoAC3ZubD1VRKs5qMXeqdqYWCEtozOFlYyP7mapwczaX6TjDUlOWW5QU1jGIgTY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YksNcPL2xrlyFlT/AGDuNuCnnzqAqgWkrO2Vt/UFo+bircWrAF+pQy2b0YJQcLNENsSg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YlQKCl44Bi0slhVO+Fv7mHcWUIvUvKwobs1fFTF9w0AORCyJUJqgJThXEIHYFLvMaDuV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KPjqj+0A8oDuUrGUBoHwhrtmhmRFnosorI9rZyoRancW9Pu8QKipRLO1WYl8mkwPBD7R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aLojqy7A6vMZcXQAtdESJFAw+XUowGCoByL4jyNrQJpjl3ChatYU7C1vEw6ut6syqOce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ctDbWUBt1+Rl3AV1WuWIyjI7XPuq+Y2wleYNV1R8yjmdLHPzmKAaizCuEjOjjautEx7h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xXZFMtLzsaOJSZguGbNwijqEN4hWClOrRxtscfsUeXSmgbqXC9oLQ06i44dYkHLzd4mY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5hTBsCVTIdR4wqAWzzGoRLZYlz5tjY0EfklKxq9RC62V+4Omfox2w6lll0QLlIw9Tui2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cZxArTiFTDlHFAALaJf7C0DLnsSo2IVX3DeBpMmBR5XXq4xN6CoQBo6zdfUz1WlvFWK/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zfVGVzQeYkFWyJl1XL46tlf79aGBZmbLH3X+S4draTxEStavCETGSW9n+yijuYl5WB0q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ybjEOFruJF6lcReAA/DFzQUfxEqnUcXKzGyIVqXea9T8u/8AhdwLuDXRMEBdLiCarVGy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S98QupkLBQwa8wtjR+ZRectd8HuNMf8A1G5RqI2VTklMDmHKX8RB1AC5SUXDcwCD/wAC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6qDWfBxEaq2ApfEHyH7Jgs1G7jfUzdBF0uobyU2xsYjWUuV9P6Rs9pJjh6/jFcVKmZIHt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fqC0wNRoQgr68viI2Ybr4iq1x/gBZ9jHqcM+IKVWGTnLwFVdxgnqKxoKPL6xEWoBvbwB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wmOZXKBe2dBMzWzlogJVDCy4rlyvLzLUPW+4pBocRKCwKBllWKb8QmZNpXhG2ErMp07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U8SyN5Bkxx9RFNex0/8AyK2rW/LKiFpQ7Hn/ACFwAv5jreCfuAOy/cATha7GURTm2oa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oIhw5FxiEGRXJ9QsqJWLtWa8VPEmU184Iij+5A9jF6jZAlreC2j1CAHM2Ve25bhmoFUpa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EegKfslSi1pUUUWoREUTU6iyxRC2rolBh27lSsPmVxSaB2xcDeVbE4hmNWN19y0pA2LF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9TKgHVrZXlmVF2VLYaIZs/oweVl/iPKqGxT5u4WmBFnRlvVdRaGjsf6XE56GaAPwQzdqw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RnRnGCItvA+oOX5ljKutwzctJxKSh/8Akuz6qWiu1z9TbtLDIFV7gMsHLcxPsBKAKwql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ZRM8gfliDa13a/RAsalKE4vceZnimTKhKtDYPkuGABVDF+tfmXBTKbLfnE0N7bB+5ZAG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HmPAAbT/AGWYpvYGlruMkFFdicRVXqwYPmEBQOK8sdpncS/AsWNDeJzeKhirxAYFCzLq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l1c2FA9RwDZpxAw1lY4Ikui6Ff5FR72D+Ze52HgeruE3I2XoFLAhXdKTxUHyQukuAo36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zKtI8vHwEqLJoX6QHECdlKG6JhhqoYyH8sHLbvEc5IvUCUKHK3n5loohAdlZaxCZCAHX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NWLTxOB7Bv8AJLQAuIR34/swuKuLAp61LgerikZq7XXwg0d8CreIggATd34lvU66GmmW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1wSaXdceI28kC76gWk7A1a+ZQnUUeKIZIBlU3iNnPNK1xcEJbFlqjMYdBidLeiuZctUU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aIV3bs066lHAmptg4NXD0uNU6mwoKHEIu5C/PjHihUUZqPOkKC9W0TIjATUXRRrnmBmY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E12tMtVLQy7WkvNoFMmKjdkbsipAD2wXyaJu4xgYZFcgIy8b5mQk2Ko9VNy9CqHJbi/z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wwNY25CSp5mt1RVQRMCBbZ/1EplmOu+GqloYiJHgtccTDjiCcRwEb6FbLRfUdmoVtK/U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oussdiiDRmJC4DxyTBsz5Qgoa4QcwNmJwlWeYTreKrFHq/zKbmw2K1NwT4eagYYKpVvL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VX+EycUqvXP8mbF2gJbfbiFKxxRVmKDLC2gp53w0+ZSiEoD7q4L5YFb5OZwBQAHmtRHB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34lBs+Q3K/y7PkhktkZg4Y9DpSz5rU5EgrhmwfULR4BPgbgjYAgnFlPwy6wFUldicQPM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KpC1beYhNTVaKrGPVRLaXA0bg2GQQ7qFhZpjR8Bj3ELq3CgLSCP9hx18qNvoqWLqUiFR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JrDvyEJq1tuJFFRimJuObPylzgsCG9/VQ/AZejejXH+ETWUhsxdZgKxAFet4P7Hl4ImO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Nvm5XJ/UGTAdw7jDRUKRv3DoniuVFsA9RcA0MErjauvP/SOH5XtLedaAxCwaos+LVS5E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hQ2bVR0+iyhqBXCpIzfiAAGZR2xzKdChUo32/iUEq+1ebeq1MfyLZxr/AKliIBLpyVNZ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zKJj3KfSiCGk1yhx8x2gTqIoLPqz4PMDIrAeCz9MbR3UxlXm83cOmNnKfgH8wWWMH68H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1dJMCG3kfmEA2ln1OVsD+YXL3Knvkfiaj/y4MHKn6m5WoX1iu7jd+Jkzx++VexrN8EaT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tYDFk5gxacTy4lzUJeYxSskM1ANF+EBgAGOMxAQqacKdwcpN5FhuoUtcDlXoiQnmOF8r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/wDkTEZYQnupSYAvZxFC6Kc2uM5cIibE9kMlwLISo4IGJshhzFKWr9zGScw5Uw2Wivzc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puWR3UFNNauWxFbDUV+oA+Bp0RsGwKIJ2YBpVtj9ZV9EAx3Fal8EAl9kcKFPFw3ipQF1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21hd1XMETapb1CxoV13fowVQq1ruV2QYXNQBIIUNnUCGEttAXIHHVwAixbh5UfEXVRa5X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HuJTW33/APJH7khcpoXGTJKJTQF/cSosQIhkRqYIry2PPUiWIDQcUD6g0QZh6lKQqZXX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kwgzFAvxH3fDOrSsuOIxFgg21ec55jTRyBxeAiq8EVR4tikUeyt94qI+wbbpaIERuf8A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qKaBahWqIq0PbmY4Cs43k/7hBWXnEMKUo9w0DSOBX/Yi1Ste/MNqi7Q7sv8AENr6cSm0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lOLfcRpHKwwfMD8YM0N02PWIjo020PC7+plKlBRB5uaLQSXk76ZdWRwsylgLKM3MpBgC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9SqqBXm2S3/uOjly9wsFj5h3JnGcZcxSivzESaLLlS7i+1sC/hKQ8RtqaJnWGIIxo7Y1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dbehah6+xSHMTRxGgC6yZjiI6nb9y2hau134pLsDo9W1iRX9CfnJGnFE30+iVoK2QoHi2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93CYUYWP1BxhTGpqBOrbjWAodEey02oc8ygsoiIZZSEDirbkiRaVrMPlSmbJTmWyMCvi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CxSpkmVwq83/ANy/A3btzG0520f0RjXqEFd2eYsl1MXsJeku6C26g8oT8wUWRZKnghOU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cCpmebtxEqLygftaysZgZYg6uq/Eah7i/wCUzjS8H1u6leHqAlC5rNSkKMNHHjcqqpu8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KvJD+kt2DMoDhg7/AMjnY7WVFKYNIwUtWc1CyFOyWRNoMY15gi82h9zBligFtFMPg/s2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AzSv7iKtFAZV4JiPEA4DXiflJgbPxD8WDlrnMMBa5hZe2Br8xY3GgUvHjzFRWAYuuCB8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O1SO1xBWioSEWHQlJxRTxYSpwu7MzL3JMmQivWAsreOrl/26LCAXxmW2O4mXLbDVIIN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18TZGHaHi5Q3oKwqs0+N3D1pgC4Je8qygwHK7xdypWAQCAcpuL7xkr7/AHCRPsFUhg43+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1ike5fTtOGm4tZpqXjeHBzLi06QSuhyaME31WLd7uGXVYwFygtMLcDv/AKjYeIDK4OCW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c5IK1MTPjyVqEMAGOKpoBzqUOiC9A6G/mAO1aIau9wnbCgJwZ4JaLSFMWwGrgbBxULqB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xDGdY9+ZZFrgISZvF6iDlSyGCPFFFpBEN5y91LzbUNGwhVXUYlALCVl6D3HxdBaLJYzN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DAhSgGyjosJtEOE9rqqqblWbyfFpTA6iXuAcLDC7zK4J2kYkWiOPDco7V6yfxBMRwCn5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mNggTuIaoI1gucDrw8Shqb/kJZnwssPnEYHdQFGHEwBWDPMaayrt3oiTZChUPUu/cKy+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ywwaYo3wf7M45UDA8Wv8mgVldg7CglWP03nwMUhaBbDGVZfP6Xc5FieJLA9+ZecXk9Ns5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IWkmQtd74ghSSnpKLc3eeplw2IgN3QzqNsoF/wBbmE4K5kM85gH0rJFoUmfUOkrGeWWj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LTOwKD1SeHdOmEo1CuyoxDQwXY4ZL9EbjvQCice48XZ5Vo3W6hRDxwIlnhMwplePK3nm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d514jYR8gtM4br4h4EDFCrb81KIIiittSwytqgOvCPohSRTNrSNzSEdlYJAxGwbV0/8A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U18uIU1YTcvOeTFMtJOTkqAdFCfh/s4c4nWDvzHkq/ZFVNOy6a8sVXVC2YbcjnURDht4c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3ZPLK4unC6Mzi4r6uWK9wqmWj/58xRVwY+oF5tn4ZUPa/BHCwWvX8Q2Pylusp+o7sHF3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1qZ+5/CMENV/UdDuAfeob86ZRyqLUs4cQLTMflAuFFWLrc2vmaDg/MXApRzmEHgiN0S6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B65lKTRV5Jw+IDKh2X+5g5FNX+upToAlsUo2e4g02PUyqaa3NskwVOa7X14hVlquE8wD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s/8AC+IMDEq2BhUHObItwjFvM/KBcfZmVYYUi8cdzuRixjIq3glRwG+EOIA8N/2D/wAu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v+SLsM2S/JEqZvU3VRA1gL1j/uM11gvDW8+YOIm0YVgr1/Yepug7ilyprl4PlohUVFKK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uV1dEO0IEXL7YrCXgDqa9bd8QVrUNjlbSwAA0twUUXc+YL3MW7uIhWGfMMLhpwdStQnp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Vx5hiWFUYeau4nXNlLXWyD98nZ2DWvEq/V5OdWEECNHVkGF18QOHWsF9XmHMVCEIQsqj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tRZ1cJVQ6tJjuIqZPAwkBRaLNOCUMrFCobZwCVmYb9y/iIU0O1ce8wMyxCtZ0VlfcGbb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tJ8nJ2zQQ6KHqxlGjoGfhWH1EZVBIQUxYpp3Zf3LFhWitJxCYhZY/cWHNNOooa2G/uVj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S/FoMsNXChMosTAVEsBXfMXWXeWCt6oMsiJfCeaUYUfuH9iMHbgADzqVprj30CxEp9kn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QS7XBqcIzQGfiGsoZR918xUTcfZMwrlLYC35uKqAb1L9QGd3OWLcQygT0isorFYlRy/p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HuN7FlsspTPMuFHIH1cNKw69RYWYbd0p3KnCpmlPMoL65gL88IiYPEWktDzA8HFji6iY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/ICosRTDVH2idn+aL84IHUzNi7zQy9QS2JUe6kyp738jMZjw8ALyrwRVCxpde+YrbXaW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rlXADkbsbEGCm3Fbm68NkbSxlLr1Bgr3OQU94iVcNQd55h1Vs1UEzTfUAi6M7Y5yMhS4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4FMUOsxAcLuUrX7j2OIFhrmopXTZcaWD52fiWF8OZauoU3kzUZssbqhptzjFREtt7jSg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yBRl5yt9RIBWP226R8uY0QOJZTljvBCQQay0XdeVxHfSAGRrBbzcBMRs1vLdoibFK4gk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N5az4hw+KsKz+IVX9WLtq8TJiYFtZY7bV1WmExceSfhUsriXEBgtxbcAKVQ4I9RaqQ7b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I7oqJQxVF+UQIAMKDBWcn7lDhbmtHuWA6lYVIWuiBiRKvRdPBlgCxDTBTnm1w+Iq3Sqm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Y9I0f/YBAVTzdUfiCOZ0kQIhUHJVa0eYlFuBEGKUc1mZzEhOzGAo55ZZ2FQSn1tzAFZi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JgLVrWs8zG8Ug3uAVCpggvGosO1F3U3eVa2weYqL7L6HXEzuYv8AtVwkBUpoQYKTubII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gqgcEowCr44jcKVYXEKiGjc+6gIIcwI3BDRRb/UtyiNpb7qYBwRWGzm/Mp5tTLnmIWBA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ziAW7uowrrVfWWJR0UrecOsR4aNjaVIkrsBbjYpApsW/UdBgeTeFuVQSjRcH4lGtJttT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6G6gJhWw9QhYL+OVylKuPw3BF3G3h6CPae9os8WxNUs0H6CQdVJiO7wqB+Y2po4A0dNIf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JgYwgFKxYrcbVLz/ADLQWjLmZYZdutxRRILMeDbMnkzdTKn2zFNpJ2jOg4x3ExnYo9ir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oXrTBYpKNBX+zFl1BUCXi/xpC0cjfiUd7gBsiAlClkyrUovMe1FHTjvyy2ihfpReIs5j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IjMRQKoxXbEFAobq84dy3yLFAMem8ktLNAZWXp4h38WAmsS+AS4HJApnkeX/AJEOAMy8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Qb91sE4wQjXzxpFaeMkr/WwqBqzjNRcXT4b3CQxoWQLqoG3totUl5hxw0O7oI3CpmS7K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cQIrj5uU/RJMtvpcBdC1odYCEDbt+E/kbCugJuOd4lr6Cl3oiciYSK9GsxTA2lt6c+Y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xVVgZzwM8MRaU+cy9sWTsV8WLCM2lx0KacuqiAWv7CbN7h+My060xsFjJ8R3riLRiLMam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K/Ns2lXwqVG16JSBX3UpormJ1KmxmUbKEPFEyc4nP1FZV8BKAwV4iHGpdTKzgy9xEQ3W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1ARASs9xSEwxQKA7aitb47EI2sdke41eZatjWCWYXiKl8sXL5/4w7mRp5lVUq+/+Dcx8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alC/eZeJzTOByZiaNBUYOyw+pmtLPq1lbepPxT+IGY2xzCJLKv5ihQqGfHM5tWE6mYWo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glly92cc7vb+IUVVM9xAwjS3lVA8Yz2S2QQL5y5/M2RfSwW8d7jTaFVnHMU5RpVC3EuV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kTe/9PcrROCH4f6jhZcChPVkl4xQ2sn1GG1pxeowRq96eZY2+1UvcT1roQXcA5Ukp45h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TJKWKkR0/wDVAJRQ5ABfjEd0oUHdJrUtUm2BrooHYo6msxZWA+kQ+XBtDlqMrX0Y79S1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S0xd7xnPmGYrhjfQj0AOTAUNJqnqPgmodfnL8xS+TLa+2Ha2PO93AX59QBD8mQuXLmzC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OwUJdfmCGs3DGUaOkxhixWzgbrMMcrkBizJQlsAVaDKoHysHJLAZMc8EXoVQBRmLjTT/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Lrq9ywAgCaJ85ncvhn7ITQRAPbVPxCKjalTCmlHUY2AvBpvmpfDBwEZaKLMYMygIDXeU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n8lzKwDqt5Xlg9AaIql3k/cEkBpfVxjirhlhdHPEIRct2AUu7gZiOiH3BbJWluGHLRzM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FuLX8RYAHWv3zcL2nLEKYDTk/cWMggt2Zxxm4zs6UaH4IouWUFpDMksC2KZcu1W3Z5Y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s0t48ajiG1eJaEBNCbvFksdAt8RWpdQS7Bt2xuLUbO8wgy4eIbWr3CsAMW/9wvR7wjxL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Yb81K9BiyfggSx0V+BIm4dIf1BUBNvEPii4R6wxH2i/qYyh4oY+5GHdiF4sYPuB1Tkst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ftMTDOyob+Yr70HDw1LDk+r9MegprH0Husy7WY9eHwVbUdECIujGUCuFTKomXESjDF2G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U3Q8Aa+GUFm4VQq/eIkO6EKgAH2/iCcTdAK+4EyNWo0rvcqrcXmcRh0WzFOGYeYO+SkU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o05LKrEe8mZKsPNQrNQKiuuIxoVqlLJkuU6wsDubypbl8sf2ZOmbhZkANF5e67m4DpOf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Fc75g4sguwLq+qi8qsn5MwEwuHTRe8sDQvACrQGIFhaUW4r+RY9gAIv6lSGNBuvxAZUX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oDLOXf5l2I6wtH3CqdfdepdQUIsgDLhuXUQ7z3rEHDMlS3jbqPe2xQjYptf5F44QVKNI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cD9+b4f7K14qLQrEM9VpTW+iYcUQWejlPiMDkp5BetfMQqgW0X9uY7DCZFP2/wAgW3DG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MLVhq/sjAKK7ZbPHlGtdTKT5qLVK58SvUyILW36g+/jku75uVyw2BQefFQaDauLFa3Hb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MGLeIngtl9TMws6hqNAFmyyCg3i4aZE8CIKhKGB8XAk5scL7Ji9GKGX3lYPVoWFH2BNDF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YoN7uNBK53zFYOFm+YkpUmZgyoNoU1U3yBxiKqr5P4I1doK9WsYOIq60bHZ9zDgWhV5O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noQHBpxffzKAWMBpOzwjGFUXzpcxEYFlabIWnaCLOmqgrnrEaTT5zfqFcPQFOb78QrVg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hiCK4so+Kg6QMGaZC1o8Tc0oEuqH4mQbEDaZ3zmIQU2+Ggftj13/AG0bT6bBTSFmhAll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ZWvc31jkCrSvEwUWjWEcgQp1nUvk1Rl2/r+x4Ov+r3fz5gNIxip4h2gUHbRFse9i2mig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DBbqBR/EFQzmAXNy4VIbWqPHMKkDRbeyZNxvK26cblEmzF6CMN1jzNG7JKoqgMfU1Eit4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OxP8lmi4bp8ztzb+EqGIVl6Nr8BCMVBAxapg3hGQbCN1PkZfCCVWH+SPU/wGYwncbN3S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4Yltyt2WKmBYb9JJs8L+o69cit4oimczMSsQUpsD+SZJ0j8sWW4I1WcRK4AqqvEsqsPM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2V+4AWFzEzXiOIXepqiUz2iynERXuEHMpZz6hgCVXdvUrKLQRAXK9NfcYXTkwzkHj4uEk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XdX8QYvIWv1CxsuShz/1CRi5pt7l6oBatgPBCiWi9xz8pWfMTEp9JmrpqDLodzk8RJWK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AxUvb4gYGLmh4Qgh1GZkDV5YVawRjyKlYVjYseFPTPiP1QKIdovIXfmCs+AVapf2WWC3z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fMCcrkZ4jkk6BdDqnNfq4Uw1sEPa1HpU79HQ8Xj5gMAWpYMvl+IcBjJ5KN38QZSAAfvd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NSzEu8wi13B9XzAgIG7smBYPyl02pEwxuANt47zBWgterITcWLMg7ga9jCt6IyrdOO/q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RsI7Tfyxk1qJSrWUlQpiBG0DWrme1Z1B0gQVIfEyAY2lzE4aeQf5AsAHAQmMvEU3gB3F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rWS36mdVtgINrCHMXu1RTHGhibqZ0VX3DSjQoTBL9XAgfWxS9coHtd2E80MeoCwhS00G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P3Gmxl2cUpNwwSI+2WceeR/yIKFVWpKOq9zKHNrWJXwOLFQFyBi+0Qbq/UcaVz3U4MvT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yvwjFPBmBa04EKgpotnxMdvvUqij+kKm57VRK49Sx5qiwhSpF2i58sqQQ0l12wihV2P0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B3KttT8yqV8W/RKZjaKPqqlN9qNU/wCpWGOsH9lU0DRSy+iJBrqbUNvEr5A4S/3EHRVi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ZvIrqUAA1AXbyKrTOFfqpaLo6Jcsv2EzhFYq4z01d4EgkCEjzcwC3WLluXcsohQq9KID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iX/6bSX4zD3xQLzE40A4jdJMbZkFn8hEkcoAz8r+S8JCxWLogxMDddeACPNvtS/dgveK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AM8SlCz4B+oYCFiyS5AZNrPcruCdVB6KfEFndNVQQPIBeoNDmXOtZgNJC0hhmDKfjRVz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Qp8qIIC23DDOdmusqtZe0bdlZBUh7HOzuiCri63fAP3sxG3/ABCED2BYssJC9YuhTzb+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7VmaxCS5QqNh5uZxaW40QDyO44A2rLGwF1GKpuqimq24lDeLIjFbhXAqANpKz5QbNvUx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rnzBJKgBNnghaiKQtXit1nEGMuCJ4zq9Ea0xYFZeWUzlGwdTdNgycFECdKkyF8BlhKLE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fS6K4A15jNxSY/i20bTbBu5ko49SqdjWHR0SjhuIZ3EwNrRMO475Rc5eplShbgW2n4he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zBg6bGRFu2reZVQqJS1gdSpNZPN+5f2jO7M/iJyq8gO3PMYDnk444PUME9QDtb0lYQoo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6nbRrXWKKIv84hAhL2ZLXFQytNW/iVXQABzFqhgyo+9TLL2ipeaoucFJBtvzCKJU0C6a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BZWmVvcAgDcVIA4T3DRTdBa6uEQKd1msx01TVMnjuNkrrGruPGGC1P5GonsOpXbLlIb2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WQd+fxBDSupKrVrFBqy358QBhe8u8xYDZQVDWqEC+WoN6AIyHuZzAosczPESkrg5uPdAx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lYsZl4gaMVzY0tTlWqmNKZlI9491dyxKbEAYchCQbAHjcbMZuocCltLuVQSORHqiNSvW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8IvyscowlBU5WiUcKEpSq5jqZhrpdjwyiSF+gK3mEEYsStZ1AA0ZH6i3hYl/IiFtBZvx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EBwIXHzVSxguAAdrPdS4aBMt1YrmypkNIOwOs5AvcDcpL9NfMqTC4CBNYiRs8bjLPywj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cBjTklYBayq/ESa8D7z+bid4lByJalVD7ax7l6E8CQAVtMaFtW8kG74kVFr2GpgH4tkp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Wurjph7ZqtnHklVAZ3ktV/MDclLAwxLrYKTK7XykJiNY3XFOgeeb8RaAEEazzy9TK/Qun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YKxXTBdfFQABfxVkIS6jW7v4P3BkkXxegaNUwt2y02CnHmEVkVhLNIMhVcRYWvyVHZ3O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rWSUm8QL3dj6uK1Of0TbZyQUHTMe4hiYGVzEvRmNzbR4/wD1cuDMmJigHonMOGXSvmIw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TDhLArC4ZtCsZUyLZvgi5QAtVoA5ZkiQ9oHwe3iWHqp3yFK4Al+mUeMdC1yGwaFZqJeD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8RkATkHPmABRnrmJ2QWoTMqAYAoXXzEIitGsQcOYOBgWmKm3bHlMucwQBuwbqVjE4zM16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LFbdfupkpYGRmBvdY4im+aJYGYkHUq5eoKArdVuxD5iAE1F3VyxuL/qFWUhDcFl/+CQ+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SrdV1UMrKyAcbH+yikQ4PiYF26iyHKWNptcymk7S/VWe5aN8X3XMyVXgfuXpHZNxgFWs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Vu9H50JrKFzEoor7MwIuYzrPNIL2oaPLZFcGjTMI2zildVBsg4ohJQr9Cv8A3CLeWDwE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qISVKNbOYKccp/EArQV+Lf4kZ6OKhWqgat8qlsIYWAf1MArMz+QbZtg5+i6l4CrxTHzV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Fu5W1Zs1exINWpQLfo/JA9AYmhjOefbCLzF43fU0kDCAucqM1hqBuajZcu0Ab2QpByAE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/m8remK8XqOOsbF62/kRVg1CwHes+JSeBYe//sVze2kjDLrJHFnm1B+2JCUP/gQxQErQ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s0aXqz8QqyAR/oCWwrHLVntdzyPK/eYIEXg+9HFxQWvCqBN60cp5LgK+UIFLgURD0Q4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eZ1Lcaqc1Hwxb9kpyW15gNNofJmHThp9XM6mrzOW0ZSWorU6FOGFKuLnBjmARW2tLCkJ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JP5ENdM2wcJrGoxmeC6/slbrWwZnnLRDOyM5FhunHMGkG9gYK2Lkv5YwIncDgWCIOBIt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zCOhamtI4mJMxBvx3LktkwQqgNEBFvL5E0IlC8HELNC029oeRL7rj3BKiytxS3Fxo2Uz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g8TavzAwX7ZnxsZiGMPMA7q+kYdoeQA5ZYrBnIrKFcrUlYb5E+ZjsZyf+pgZdmsXxepT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8RUA24M45WPpQFzWN9ZeYDOCLbAaLqggSuYPmnPgT81ENi17gUPNWlbLUFsAH0C+VgnI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vl3+blm3A1WUbZhoDihQy5nPvANOD7gHWFajo+4wI5wtbucR/DGNy3dNj5fmWNErDTO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oQCILUjyd8QRVRgimrWIiQbMAeCO4bUm5x6hbc1cQX0QKgWIPC2/VSyjkYZcFPpiCnlY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VhX7ld687AYmtsCrBdv6THdu7SFn5lIBZj8Yg8JRtWlg8rESmOiKGYggo3m1m80GrAAo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rLr1Ltkqc5TkHB9S+rBCy+MGjULrBWBbGZUANrs8oAiqo5VWGIxzFA6QaHUksPFYtgNR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LU+pUPSDtw97i6QaKMg7jiujuvEYt/IRX43GA30A2XxFqwKzWCo2YeSvXiWNQsckGkRU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dsr6BEGm4yDFDjRUEQVhXipzNXdGkShSmYFHlbXiNH3AosBeX0wlr0XtpdpYYmMZQ2c+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oSBsFnjP5g+lAI8hbKQuIPDxASB40TQ27IqVbu2YJo7eopXQ8Z4hW3bKUz2R0HTCA926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vHzLgNOShf4gEIsEZv0kuZBkwHhagSnLgHEFyBbW15lwGS8MXEb4fcXbEC9XiAAynQ1e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biNS2BUHwFfmHAmKxWsUrEHswENKBPcdGOQVD2zLMhjfheoVBUKX1A0HDTxkxCzcuJ4W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IqAsDsl15n19wMiXnUwGWZZoiiq11E7mzRUSqPcctX4WHbm4z5fKdiq7uCebqrsOfEpc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4mBjCPvFo4CWIBymq/ZKINUbl5Za2bLYuKvNLDjuKvRUjkrcKMYBHOc64qWIltIKAKwt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mrqozKEeDDWIiHRvg/5KfIRB1Rgm0B6cMBASSltjyAvxM88ANN4sekJVx3jdf4DEANER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ih1adv8A7cShXbFSqIaxdi6j1sq/hiOHCVvu5m//AKoiAjZUFAMiVGI2I+ZesYjb3Lbx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t+5QTNPqSiGJWMubiX+ksc4gevmIPyxEeB7Zn1fxjyg85YZBoVgxLRdma/LqGyxwLt08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o8LV+pSHKVpQfoiMEiaAt70fojVZlqbV7WUuzz+0xyW4lF+o7BTog4J3FfzUz/dXnuZ1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KlDC7igLryaPqEWQ1P4OZd55mAKf+/ES7mh4iNoa4/4s2yzyC9SMkDG7jRBEqaqNDkQ6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tMYfakl45BavcCpRTx4ZomRdTWOj6Y8lhmm1/ZUvZZoKalhXdIPo/wAhzuv6f+K4lbuA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UXlHDe4CHaq6g5zACHQ1pVlvvEaSHbQvUCyGATfmCLaLGGNB4R9Q3z4FuLNJdteYlBlm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EBa6ZBfBxEgTPKR0ZQeUcjEXUAXbalPmd26jU0TdNxy4PMMygIUpj6jVsywLpLcbIlCM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dXHLZzDExDQV+iEuvRyqPGse89NwAAT4igQNteC/5KUxY/EqOa8S7ARYatUPqCNqZ4IC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00HEeC9jYfcJRYupa7/iG0qaP/gQPV4DtWqVq4o/zjNSmf1QzMAYznqsbQgCsDf0SLpFE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S6rzUyy3lqeCGiFdH9SmSE8DiD0D4y10DBRczMRQzNAh3bhfTeEoFpuMonuZxFZbH/Ei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hJYAUN0QotfmVkqKAYhMK6A/TD5NQD9xqMYbtmHALFdVfBMgs7/pRBHWKV8AwDs6qZFu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Yv5hOUdrRgU45DK7Kqc8aLqfzHfQf90K1PgA/LmWGMd0BmHjgOVuP9QCuMcSllTzAW133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GKpV8Q4I9mNe86yhrNRKsIrLusxoqEvZQHoSlJrpoyd4mKg+5bClVsiQSw683s3DAOd4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7UywfUDCpXs/MsMDdgP3E1kUG34qLydUrP1/qEHN/wDoXUV3XvAZ9WS6AZZBcZuBwaAZ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X5XbGlTZLL7QhoYQC0Hxcp3QHvVwcGDRA/czMYIPRe30zfXe6iB4RiCF4c4dwbn6QAuU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UVFUHEYxgKoJug2QCrttKBdR35gMOZZd4HiCjpUX5EOomg+xLP7BMJcYav8AyDs5NLtT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/I3rvccrolm8tYVyJDwSljoLZj0sTYBagki1HU12QtWArGYhFmjlgWI5xIUoXinUQrLe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oyIvo1f3AeMd67AGCN7XFFZrd/yKcYSZAwS5AW+QWC2eEvdRPomCWOcy2rFy6qIHEeu2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hZEi2/xLvFMKlu6y8wFrNQAtdXAQAWPlEHvQcvUbfBLlSji+PMrN8m7qO6BXcEMBFX3F4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xCVWjPHc1suwXKCQz1FiAeVLeHiCGkKl+CPxdG0op8Sn19nMtGlqR7WcfFxqg60ohy8e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Y+4ghgti0za53cCJZQLwHMyWiS7PaxlAKpnuGBKK7hvSTTupYYVhtwigeALhZM20DVp4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xzzK8F2kPo3D2BawaqjUyrVa0vxAhVVgtw5PMOUAoE9SoRVI+Im9U1eWXg024FxMBeLO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9BgGg0VbNau5ZwFo/wBqxKrVogfRxGrk3un8sCwSoFBKgvTJEBnhM5QtgTD7ADktyx6I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gt9ZhAFKqMd0MQhIttNmc4gNfl2Ve0xCtgNJxfSHKhacfyYBdQsArqUUg4ndYjM3QW3e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1ONpKXWDEEp2CV3rxFdrkyH71FAimBQ/1MYzBARQ1+IAW6WEXgYMZhESbLQL2vmBHSB3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N1AIrUda8EVYqFw+IK9guG9wKhWK3wR7GAdiD+4HskjrdhiED8VLg/yLSleVmJWESvBf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RDdsKNXpl4aFS5S4UmEVavKVEcU6qzcu2FF/ELcYBQ4UzFZtsEZI96uEEISct4uDoM1W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3e3FiVkSLJeMwJQS3LYBWDzqEEqPyuV81+0fCFQZCF+D6lmzfLXopw6ldJR0rT1EhSgs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TVmq8sz4JYfgjGDLx3JL2vk+pu54lyyc4/4KxiC6JsEzdqiV5r+UMFdKvpSy3C6DG4fP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9xgBkAM3ACB4vHVRggAjko8zMH2Bqic44dyg6I77nQVbeCYYjUDoZa3Awcn9ZegctZjE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dQCsIvHfoMX4fuGVgUcYc85i3eAs5N2DGhzBCRsYIMUaf9vETA3mKhi5oNO4bFqbt4jo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QDHwiHdy1FdS/lAWcqX9xW7cDzEgA6F11ML3iqh2JnRDT5gWwxzHcOafSV37hX7uUufE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Eu7gm2lwPG/IzP1H8QuhT9MuDA17mn3+2WBjdAx7gxFGwV3LJVR/Y/pKHVU4hwzKLww0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XthI77b/APUycyHb2J5QoxAsu9hQGmlQlgJB58YHqCqZQvk/9mUOq8IlQijF/wDv7BkC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I0xpHELMDwj6fNBa/bLwuNZcOaTorNLC3WKQH1HlbgOKxuaOuCLzUx1MAC9OP1Bfum2q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hB4RcuS/+Ey167hzoJP2JMKzyCAVEWygM6jsmSNuIZKLUvXqkMkKVCy1sBAu8ZLidrik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aWOVBGoNUT4TGwLgCD8qj4RuQqgVWNO4y66tZLB5EErfMyqgt8ZnBjxiXBC2lOmUKtJZ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JWbIOrBibGKNENKjBqEUU0XZxAW5fUwABErtfPiEZDmwDMu2g4B+Lj6dG22v8jieOmvu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XmYoYnCf2inpYi/sQ2pbCengWVCwsHTjOLucAfK/djQWLq0+ahP8LFFctwDDvbv8wRU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cRWyEpC7tRRVNn7lBowYiHHlsaHqEUgVhlEExzxKAsP6OfqCIOq1DyMO4Vga4GDBEmcZ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uazqVmNfuDbkt0NxII6yrGCLt7aE2+5n4QJoi4L78QAWS2/8EYlNAcnqletyleiLg0+I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RpF0Yv0wpfqBeFeIGB/CgsFUEbh+Ii2msYNOdS1fENQUd6wP0v5iUzXyZtp/EXEbXb+5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LyOcy1WCkwBdEEPfvlju8Q8g1KMelzJ0Wg/OWElZCg/RmBU/F9ID25QvQ7ZH35lM4UANJ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GOvZ0CgNw1rYAl3DlhQEgxDjNH5QwVeq6HFgXReNzOxZTdLwXZeHiAZARUD6ECqwmird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FZwQG1/pcz8pLzN5a3qEQrBaqDD8TJNfLO+pXijCgExuXMmLfN0zN/1c68ZhzqBsLYs1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eAgAXDOiWNYlrtzuF77a+YbCLAj0fuBxNjVCnFsOVoVbi7uAR7J9DO/UIwfVd46CXzll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DZKcNI7s4qUQxiStFO66nZHgFt44uBoJ3tu9kSPYcJTIHVZicgULCi5pfmcIwi26giGF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EoGUfBGgWMDtz1NoJaADso+PiDLhbZzerrFwOh6YTZeTG5DY+w1ju6aIJEs7uZmChaqb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oiWgc1tsO+Jn1TIRLxnPXEu5KNgM1UtP8LLpz/8AUTwZQAWHeIwApfU1dXLHwW3kQwWy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FmoA9ET7gBiEW0OZqCEmigo27mbwsQqLo1BOV91uMcy0izgf8h1FuKS1myx4B+pSE5ta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oooFA0pA38oK7X3KaRjWI6U0VZVtfEEhKQNr9SxJtrZ+Cb6Ip4X2vmHp5kiV9XC7OZxQ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H4zUQJBLty/qWWntQkVmmqmX7YKwHEDwlFi2E5zAs+4KmVjGvMfu2KDhHRN1Pnyjr8i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cDb2HFxV2qGqc7fMXkBgFt3YPiPUsIbxNQwEs3XhDYtr1qZ9NT8QNmiL6iRujYYUyqfF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JhtKAFBRyrC0uEY/C6C4qTYaJAYccZI+hxmuhuVpQrVqOpTUAcMka2FFuqX9lAAFweVM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xRChskBVpz7lN6BIavL3qExnrpadx8os0FCmu4KE5lVfK41ogQpct2GplFxaCi+rlOvm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6MzMiAFRbOL1NmK/EJ06jtDtw4jBWcQRr8RMDAz4lG+BdkVHi6EfMHyKKqWB92+5cIUV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DYqQDVZGUo8WwPCy8EEftZexTCEap51LedwmS1K5zLiVFrZ4DcI+zByon4mdPSaDrmIb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WEGWBWtkBzamHhlZ0r+E0ThR/GG3OYLXUVYbAoiWjuM/pFOrJUojGHgqvzBuWVjghRCt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DFKvA4lpnJBriURCzb0S3TbT0mGCzZr2+IuBFpyytg6sm80GpYSlebqO0iAWpWQebIX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NErEKBbXF70YmHpQh4AD+Rr7FWN5BK9QQcGRx8RBaUdQs1aje8m+SGBQKUj4ceCAaPmK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DF1War8fMuVwaRFYDmU099dygGOaiawRLa1A7ljghVLH1BocB/JKS+5vBgrBmsSsHuEy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XF1+h/sFjx/Uwfh/Zx8YlwTUs6RfliFTU2H/AMjFXBf2f9hUj8xKf5BTDNH5iXZE9gitp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4f8Ax5l6L3eFaC4l9lUOtNuJQlC9pZpcqFeizHIS1JQxFeDvHBgih0qeJ6iJC2UXFxNR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l2BhuO1KvfiE0PlLUdv4ic21FHEdULzqNtIVr7K/sDi1usAzWNRZHmMlh17VhiNJDhdI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btFKuG1nlw/dXFZNcuOlqoQVSgfD2sUR6CTMpYHAYb1LPPbQ/vFHCICaaH2RCUsoUxxQS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S1M3W8zGAEJrWrB9qGpyPzYjqJWVMW37qIIKGX8KRgWoeoJEhY16mMCbQQ9kivF1KuxY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mJ/29uFb2ult0huOrxwAZ9US+WDeQv3AOFZQEmMLziHicKwjzozCHTKYqzmi4/dwoFca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XQRQFqNV4w8RRlGaFgSmuoaTDgPTmENGTEJixWJa4VTRelYcEgvFCZ2+KAXjPuXglFOo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BBjTCXhTctMdquM+ZYcQW0CfEZe105j8xXUBo0TBkLsE/F5iSQpaVj9RWkSsvk6GMwk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IF/FSveNS6Lmi5+4ybP/AIEX8zMWo7H4BMShzsrYmbY8mxWRR0XAq6mQjAwLmnw/iUdR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ZbgW1kzc6RLDJj1uAIZHHEY7i85hmwsGJzHkgRs8JdWFBe8TO0rszbGOsRYD/wCKA5By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8Sq3dt1U02gVVZef/bnSADrUolb3MaupjOpQc4xM3dQBIICXhGx+or4O42Il8+LrDW+L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ncbFhWWyYOH+XAEOqVW+35lLj1NhMly4EDrZCNIBDhg1DsKFgMvEs8PrYKN2i4UNKqL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YlhRpaJTCRRYvBm1vsOn9lWjNMse4DnXd3m9RR1qCaLt5eoi02xuY2uam+DrEfEUhJQf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VxcmDjHPBEcAkG1OfUdqESqUJEQ1oYLrmKRnQtQrWPEaKQlxtdto0I3VcFQzRiMpGb4e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YVeXVd11iBISocSu5YGOJau7KxklVMDDTTnJuDCgIoryVzGfPxtBaq+vEuUmfOTa8sWQ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dAgqm/zFXMQCm80N+YRWHkqjGgb8xWebMmg4PiBNmwgnNiEHQA2qnHyzEhQArWYAtaS7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lEIIXBqXlKwbl+IubZcTVXcrWlAMlRtruJ7EUUhLsLlBlv1GtV+//svIqUUNllzaRzqu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QJZLWCWAucniDOBchGjzAIo7Y6JyrDQgfLKnQq2kofDGoRhu/wC2Bj/lI63jcw9QaG/m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VqHkVA0On1FmwuQLZp24X9ykbd8zGjymVqcostmGc34JgNwKB5pcRRXuoaHLV8cwpAAc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Dae1h1ytidCAQB0qhsWf+uI2mAR/mJDgTCudRQXIr8S7VYJcHhYaXlMH6iiZCFqqWVsT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bsGiNBhrRm1SvG9xjgDCSvuJQotDC78xry4qCAFYmqAbBtXcaUlWLvxmJI6eaMUTBlb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P+0sFGQaKitfs8Kqo+422D1QAcxTiR0aAW02OIVIiUkCxCqwRSZSrPrOUjMZDKGur6lx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50llDsB+SYDGmg5RG5H1vEJoC1XuoWHKr8tkwBgXBpcmjlSnPtBUWrK9ZzuJiOFFFa0K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K3FOCFEioFQACLa4TZMCgJg4ml4AaoNn1BCAiGQI+lggdyZX0MH5iSkI18OT4BcQBhlY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kiwciwzDLiQU2QUUPVlwTijSeFBUN/8AhtgQYUIy9yhhB2RGB4ltioPRllfP6pgv/wAV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LFMhuuYoCtp46hE7i2dWGFdVSNpecHVxRLFbVV4jyCOSj5Zda6ApGYNXmZ3QaDCuooei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VAvA0uIRst3Vd9QXfmP2/st4fMwSm14vN9HipjJkKctqz+fuJiWkCsUBhsMW8dZjq6FV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c/8AB/kZI50dL0x2gggpMMTx3AVxa+nibwc9CVZo2m/aFlQul8TLzbDE2x1NhUDd8S4Y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DjNu4jjFiRoq+Y2dUw5L4mN4nbqAPT/wFei/hLvAMaHjMJbIe+Iguh+GXFFUsfiMtgpD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Vfzf9iDbizUxtSH0uvxBq4qm2t+vEK5ss8EaiMiV1sTC/iXUrCGbXMvlaR3Wu7iZz4Bl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s5j8FN5c0/tivwvKj5mTCbS1fo/sBIEDRPTkrxiEFXRACKvOCpR8UgLZjAGcNRYUlJAW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mX1sQsb8sV33LVceWI6hkVXBQNdW5EH/AGXIA5FC13AR06OkQY5myWFl6mou/BKkWt30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IFqmdRy61jqxN+YawGgCf3LIZFkSr4qv+ogMRTex0StkVu4PjNxdNeioXwXrcuEJ6Zdi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vHi6laiJkUftcr4sSIbyV1EqzhdrnEA3IF5JSrKdQu0CBviAEbPXqV8VRH2wpD5FAWLz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y8/wiCQVKesw1gspS8QKos1MJDnZwWO/xKmiDVY/L61m/EJgjaU4tpbqp4QgQPq4e6WFb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N/hcMUZ7WZUh5Ugr4JbUwZYuVf8AJjV4w0H4hMzsu06qyUqWdiZerutR2ElKqp1iDDrK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g/7AMcY25j1DOrjBC0E9ZlrkcM6lqv7nJmaKl0WalGpcaq5bThWX/wB1K4Ft0QuBxmpa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HTmouBV2vJBzxcdV8D8kUMln2YaVa/ULmTFGZkfQGravUOpWoLs1iqX9pH2N5hDgEy6J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kD8EPeHVDTdWp+oF3Ttdd3f8iALkB/KRR9639QRn41gOcsH1LzcLJK6nPiDbxf8AEJKD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XIcW75oQeI8t+YGU+KJGgW4b8oa4RqgPxA0hASgLitrHI64UtOysRsNs6Mj13GOKmK0P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KpaRw/2IAba3uD9Ya089whodBwNy4ShQ5rO4iACtObgdixuuA44gNohQ3R228xOdyw5Q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pY1uq2/UqMjPRfgPUHYQZEgquvEVcqiPFat5lUI3AwDVAeJaYA5Rb4YpUNygEEytDJVf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pkS0Bpyb/Vx2dyWnbg4B/kM3wHEvuGhz0UNBiwIL0YxW1YxdRovdWoH0DLBJN6lKuFIE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wmiXraICh1oiaVRAh8wG7w0DR1kr3FduOUzTJ9EWf1DVjWVu4zYUQAS+A4uC0SXmUK/k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+p3BksZmARDlNnMPt5oRRt+mYru8GbbF3zCgeTA+CB3oFDB0FULLgowRGUxLlC1ItK7I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1dsGiKbVMVAQRIWX6BiAjyF2+TxA6sLlusKWYzxEve7F/L+ZdGIVePzAK3cK8mrrlL5h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EraxYt4uVhs3GxlA+o1iqlQzsczNwXALF5JaEVBbOqMwABCOhOqL9Rb0IGLZu88TGEOA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kz+Kh9oAIoc71HdDqnA2hGIuVwP9jEIMDDPqL8o96lgKC1jaliWcXBa6zKdTWF5ZY9cD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5OvEfki3orddSjVRizBgt0Axz/8AEwO1qbXHbFioBzWdjHkImw0NfyUYxqB7fmIcewDT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JI0LzqW5Eoac0ncT7CrlZx9QdjTQpUCkLkRD04l7AIzQY+ZRBq0wO+rjS1Ni7mb+Y4oU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vdNOcwWIAlHgzDAaX3KIXa2IriNN6FlqopMpRLAodMAGq8xTQ7SbCi9uYTTRMQSpkWIR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J4q+IQwAnWUU64l89wogb1TEG1sldCMUtOF5JdFZhHPr7howrFqPDMsC7xKGraa0A29b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g7pX8gCWn4pmfuE2VgFwBlugv3N2h8tNhXI9dQ15JiFCC0dR4sowR4AH5nG4iXfyfT8Q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Sazx6hlSrY+WVIlOVfBLvkPyxBuSWsrxc4A/9CZWKxzFumrcNQFF4YqUEpMXFSrH8obH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OIChpr6h0ZLlUCxajkgNYPgjaaRxSQFxEJSL6hZ4vHRNIZFrQjAAtq85luOAC37lCE7U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7BDsoTEbmKy3UQMVgLV8EZ1/TDWq3IP3K46gigoJ29ly7c00y1Wc5TcsPWfIwiftgnEU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8oJANRKwauoZeklmR6XSv3KRjOLNdRxMb4ljcKNi5EwUgzDcOAj4PuGmnmY0gw7jDL4Y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PwyptswfEotvdR29sVpBprmYc77jIMaih1z/AJJzTP6UuczEpEqMx0BfKH48MYSvvu5j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BHjMfDcGjR/Iw/oiviADdrUH36kIMKaE8sRpnFtCL4slJ0s2pVfmypYcVQzoBj8xdjdx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teB/cFKoqPeRfmiZTFbPKgvg7dmGXmZrKwMv7Bqoq3T1Grl02+oBjWaHYrQPioT8MA2r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l56qAuUbwCfMV4c3/RKOLC4wAQC8tZfyWBIG4nsghVHqLGimrdx8z/yABxBuG3va3zUU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DFLhRw5XqFulUITyWtwoZKCGOqDfEt7haoFUzyQMCMFEZCXpo+VS+gXm9RbQFmiMFC1L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vUxp4I+YQW0vUYCqk11c2EofqCOG2EZDY9Wf2FMRXJIlQlAsv1K4e1CwnDLC4Baop9xm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l3egvshAr2zh9RLM+WA7WMgDY6fVzsDitV7JUQIil9iwlSDQYfcVCpGrr6JeVR+blwwK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P55hNpxMZJUsMvqYhaBYO/ND/I14qWjRXUuByCFRwOLlXI+JWoBaFdxkq74qKGgIQ6rg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pxHKQPKv3CRZdzKF2ENfTgMYAsEYRE0pCl8Fw0rXNVBYexo/RFD2WWxg1n45jjL1Agqh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lj+YhrIbSrOLGL8S6PG5R00l7ibn6FH5vP6hQib7B6xGee2QBanGuYFtN4r9QEb3bU5i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Tb3ZcCEAHVRkHGY340ccBxKRvEwxRAO6tKbb+pR0nUUmxtKSWLaxcbyYNaA5XEU8xmGX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COGwUVfFRRVtHxugofLKkk7A+zMHD+XfK2YwsZV1Fa1xAUWiyzZaU/Ed6gTD3QyquILF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K1Y6yQIwTZyVz5hxGlYW4yY6jwkCrzoPMRi6i0pfPxKMcF5C3qKCHiGDczKb7Us2dx1E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oaNFg11AlTYN+eZkzjuaCnUEgqIi2ZurlcBSV2m7jCgtu3AwW3etoDs+YBLcCL5cBFpy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BrUibrOG46MIEN3+43ZiDtOX+R3kXS6AL/MGrXeHPfqWWj+Fvq1y7q22s+tV/Y/QYAtd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pU11LoAAJTZt7eIxFEhpnCQkLAUVZfMCEhVKqqeLmC9nLdFejd1RAukC1y3kBrDLRnbS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Vw6AiHbRaht8yoxYsKMnPcwiALlZjEppA0DwwKR2jRo39RNoClBZrq5YJU3zmenMAFAF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R2/ZD4BFTMsGtzKtl0jXglZJkbeJqykN8x4EAQPKEoBn0dyQJkHcAgw5wwQJgJTLZEdw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tHz1CCLCWA2OWowCOC35h3BsEd9yyacsNX8TVDBRlD2ysFdzmb5JX3PUAqviCIfNPlAN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ZMBw4ORwzJSqrUr4gl0pgF8YzKcwNEMd2lSpFZjgfIQO0lttYc3ctGtRag9Ae8zDmWxK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jlzXMUxGhV3KSZz2a1iJopL/AFbUyjLEeBf8jSIpbQVEq3hW3qpg92xXBFetp5yNVW/m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XCm0pjBZqH552cTq4GfYIxFLt3L5u2QrmFgIknADXiBpKtgVwzBTh8uYTCtX8RjeVXgl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NfTggPUCi9dRdkDMlmrIzl9V1SFXiq3DnIjUytFE1iKeKEZVg4u8niMBnGtqCwZhiFWd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kHRWLH4iOmxD5pS5F43siHBS/ZoalywaqS5VQbS5OyNT1CCnZWJR0gVsxlKb+UNnKNHO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yf2WnY5BxiAre6LikzqqYlenJK1DiYGg30W56g1SLjUAjV6HVsqTZEnLy25q24Bq5UAq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t9k8vaCDyMfDhQgWf+1ctaa1iqg1aDmFDiHpGw9EC5bpxR9pUvMVQDVXKgOB9p/1CoqS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a6ivBkx4j5bd9Qke/wC8DtqlOpiOItCaR88RNbqmigut9xSalvpLKoB20li32sn8+IwU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ZewKLsTmNwIU7DFIjLUJW7ogWlTk5rt6jqHFd3ft/CONGoTDLy9sGYYIk67XSPhjSkWp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EbTzQz8RgAMAUDoIzRrWQ8LMzZMBVPKDF5y/MO9byAC2V6qOZyKBoY5bbjB0IxF5F7YE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KZUzMqqzmhK22o5u44t38AxEZjyQqKVjcQWKIZQ5N5qYKdG6YaztFHjEPttfxKJWa3E1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uOJmKvUquJuCp/5STJkFXWB/Uw2NuIV1auViWRSi1fEUtg8zwf5DRkJq5zplPdH8kNZt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+4VaAE5Lz/kpGSSWLPXjwwZwHCC4rGLIbEgHRiiGiwuhBxSKnzK9RlEeDQ88S6AIy8m/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lAWxHF/slID66Z6AvDARwtMfEptYniGGjJaolvMZxOJlV8MtaK3/AGIszV4NN4ycSjug2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MsOV58RK6MuAw0ea1B1A4NQ843CvSXlZr4x+YRCLWQHbbKz9hjoWn3Us9HjardwbjWtx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k5hqsofOo7azYUx7gpWZDdp16gHLzOv6Qb6qchra96v5gXkiFmZvzaUHoACyJHQYsvxG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OIfC1P3EGxj+RcodlgF10RUCrX6KCjW3TBsW79RRbrT46gPIG6w/EFMarMwOTUtCBeK7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KEOrwq4YBq7JSdSBosa4lXDUsc0SkBhxFZFCOhWAYVgbxbihjK4boY/PCvVSYiEwlQWE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8TcYuuJaq6SVfz/kMxTzcKNpoCxbJTivcAYqtYSITdLxD5UiXy8VgRws9wQJ6b0/qUAY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AAC5bnFF0w8AxYK/EoFv/tkqwbDGAVpG6qXV+bQQ9DruGGJQCHumNtjMNF0OjxE1CyAAM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eNCsiSL8wbys3PRTMSFKXnDLWBleExDODEG4s9HM3rNNopU+YRcHnETVCeL7lwjA34Yg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ouBTUl3PjGZa6qbxw7hvDg8+ZXARrEunGU+ofQrxBULZtzjluFVkhMQ3k3EBqAtGlGWd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ZtLTHmEwSTItzaP4xDUloGjOeA+oXsyqq4jEeVMAG2HJXQBweyGzpKfTxCARJIxrmKsK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5MW3K7FIMoOPzByojjJe35hs/QctXWn3EiCaaA/Ixx31PI1CoFBvOFUaUSqXZxGsItam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48iMmq0qtUFynN8sphV1FRslqtZ8xUlgAKbqMo7E/kZQqXZN0xSuViMm3RBF3RhLOwqY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3mCYkKwjbMpW35G8x20MlexWAtMSlrR/6gMFr0NkTg1oou76h0tFoJ8xN4QgG8wLfiyk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QUZ2VL6pFh6vRBaaIWGh4I/AFWPdf2VMMiAGtxtrgKxTGqGwZhiwW4xg9qxJccrs9yqE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MDSVqxrKobuRwTzZVfUVFoN71Nb+Yv0HJCuZRqLQrMURQDLfuJsMACXZGIwrGK5xF4Q2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DidgCrDJakAYSohIqKasr9QsD2LP2iYRCoI1T4lO4qjjTBrAKMEROH2F6gNFIWoxImrU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6jBboBTEqAC5ACvLFcYkSavzuIWk2CA7QqDzEKYR4FrzGh2jdD2pIFAlQMzqjP5hKasoU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XrqCKNFDiKjbtV3qC6NlNdLLHbAKhT0JgcCUK2/MZqMtQX1bBNOhI3ZSq41AgKl5Zepu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7zHX25BY6vj4hQBtA6P/AFwl1oiAqhhBNMNVxLCoslveagGiFZOWXIgXOsMepgTYZ2om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FObXFSOWNUz5uUztLVxqmtuOoNWLVCN0cbgQ8sYV6aNQSsWMQhbmRAFuDslOJBoNBMEo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IKPEABwIeZxMpfhBWC7oOzjGyILavEGWt0FDWIIqQXqEtFwSpKNxm+CHcsHzNqvzCoUt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ThWtNxCFklXKzwkcDeZXlP1DtlCaBcMkYDVwRYCqjIC1urjsgRJMoir+IzdRKI71BNsO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e2gqj6AH5hCmKQKu6ri6qELimigeQX1UCQCxKgpdGZPNXBPgmCeT0A+Eo+ZMc8g/I9jC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zLPOPldxEihY+V4f1B9MPzLHeHEgc2H4hLtlv4Y2KKEribiU8HzKKZsdTDpSl41LKOV/4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zc3vO5jNtF6yR0IVddDrtuWKXEy/EKW/iRiTC2YTJk3GTNdxgNE34iLgFA5u2YUCkCzT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t1eu4c1IyDTCBVm4FGMUxqQFhxen3PEotQw2wDU1UBfthphyiR8afhgAhxpDd85vFwCo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SGVrXL5i4jlxGldlnmCVn1KZXHDgqTY3+ZeJgFsTYdsXLsrjtplB6cQR3RbZSyyzuzBL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aPziGcj8IB4QALHIui4CWG/xLlgta8VLYIvhpiJFBpsgtOX9UYrn+UWlrapg6yDL49Tn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mZihwW38TJ+/0S4Xi/qNK5ZVQOGZeQ/RFtZafcAD/wAb/ZzlOBIT7Wtjjmo+q9uu6/sb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bc4EiW8f9Rbure1Y2nNRmDAd2H4o0dQbkAUvbiXQFsMBZGg6WIJDS+Ho87zcsiGDfLi4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a+o2508HMACKtCqgK5pbubSOAf3CCumNrRS4lQs0Ups49Qoo6LiEEFUgVBU27Su47OhWO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5et9wAQKpDCUKClBp8wDIDCoOufYQauCENIMz/QFVz5mclq3pw8TARDtVRFRLYEfCQiA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66LK5aQLhdhhXR3B1Ou3/ALousSsVVWYIowCI5e5W8cEar6hIRpZtrHMfti7XcpoGrsIt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Ny3KsTxZHYwN/jLE26Xd1CTsCv4wnIZHp1Z1qKlSqzsoL/EqlZMc6lNhVpziEKqxzxAD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qbhBBoMbOyOEVG4fggSgvQIXdvWO4OJ0Tfgs4KY3b6BmgRQhbwbazBzZVhP7gdlq1182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ebqFFTvF/MHs0KUI/BMRWraNofELUBtmQbu+WYds2wPnctENOaJlsHpiNZyZj7YC7Ybj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XLl+iGNAiwFDHUa/ANjqkmVkbhY5PiIBBQu8zYDLffUyFleZRGqTf3X6gDw5ozxnJxW8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HxTNqMDxLwaGX+AqE6zQG961KxtFyN/EtmhSFvwGHM4W40hj5fd3Okszq+dRIHMDWF/N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ny9RY4gTVcL4TMD7r+t6v11Ur/kUOgpzmJtLVrvynUrUO1Vt8eCpZRcfbwsfEzFs2sxG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IsneY8bj8zr0geh/sdyCtnGZawMOBVu4E1foBe2pTcllvOYltF0yGLjGOEJxc34gNso0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tWgdX3BZIUwi2331HLRcXoh+0WwJYBmqzGlAKXgci4iDSwYbq1ULqKYL2I+BCMfmY4Ae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kIZqliHeIngHbTl4lwqqUMg9Zl+3yqqs2ucS+n7XQWyB5AD5pVwIlKZW7tX4qLOJ2RfZ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sxEhSstN31DopAyAOne/GswrmNIhaGLtMRTIoULLYMwCuhuiyWAg2WgJT6dAFtOz9Skn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KcU4D+wCh42RRHXNuDyGawcXiY4CyNNiw0VwQJA2A0rdf9zVCMkPlcSjlg41Y7y59ymf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0Xas1UbqHWALXm+IsnaCA9/XUuQBQo8qtx7/ABMXyK1+HFCMIFRYzzW+JchoUu2i4yGI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02KbH1MDPUAP0g1JcVln+TUg0lpX2hhKl6/vUoSHD0o9H9SkDQZaqzbSZiaxWKD6zAHi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/ZjaMKGjsIiYSrcbw3KGnNhox1BhBfg/sQwFap3KIpkPeYTSDd/D9RJ447pn1ApdjH+E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Y2LCrybi5rrLzfzHrdQUKvCQNU4FlOqSoCAkGv46AQlebVTjQ+ICstkuh5jLdu1FuAqM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tP3Hi0Rn0jIHG2l5V7iuA1LWCVrmBXPFXv758Skv0mGrwuOsoIJWuHjMzgMWVBay/cK3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GZ1BdRDdqgqUBth4gQDJQnmFhtlc7agqThr8Sq4GPbUWRCGb5rUctW2HcUcjXGFD4jIi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tlP/AHj7syO0KOYxkxFrBMn5+YWe6cMU3+agSwsgUxxepRmDLCHKMKnwMrT6V+kbBjkT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pv3ZIcS7WgEBZQyM4Ra8QiiFYUHbrcF6gTpE04PcSm/GBhF4o4ZaHphoAuEiLMvxUQy3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l75on2uIFFNxnCFGikqKI0gFpBYHMW0B/wC8ymEyhPcSlWunb/jT8RKtBQ2dUct4qGgP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6gJZVf4/6iCo0fwUGzgv1BfL/lLh3wZkOsr9xDBz3MktcwUK1kWVEPRcFLC2X8MCEGU+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n+Q3N2G//O4AMwEN87/UaQoaOq0KePcckAvy0pvMuQ1MA3x2hJ4bTIFINuLjd5/Yjqjh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Ddjr08pV8DKMd5u7+2booBkCJfiLsAB7ZtDnBcl5dOCg79xNtzREcLWpaGAFibC+Fuo4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wR9C7vy5vG+4otrdROKcCF2dx5IEPLBa4mU2q8QOpMqAAy4cBqLhGAq54Tn37hYggUkrK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j0/T1qMCLdjpTDG1LSkwKahXAOqad5ucimucIUwptj4hReLQlu2MGx4YWhS3NbjPDUHM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/VCHf/glZ6IrVneu5ZrDAz/YXd1iA0JzMKtuB/8Ag8TI8D/JSC8XiOrENm8juKTWR/BA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upL8PMM9wXQI01iJR0tj5JgeauBwhXWn5IcBKKQYxHz7LIvnwSnpUAYMtY0YMcsEJaJe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EBSN/wCgIFSat/4wmNhc4x/kYnUAKLar/uZBW03MppRQbqVU2CfRKbD6EoxUWXyxgNkb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rlGUrkpaghZcsAJvl8xgc0gPgrvxFYWoEhRul1K9QWmnjiWOKGgWvm2ojYRQERrOKlvr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wDrHHeCWsDINPtjR99BCPhzcay9vaNqQssbzEFJX9f2FoeN1MEILpvJPKdQ0q7aGuTmp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BFMXAfxHYg27jy1ARcMwFO2tEOnHzSH4RkzWtXBVPgYJbUICj/yGMaLooFTP1KS3uTi9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+7qMSiyDd8ji8x7OxqnPu5XK4GoA4pUKDbEWvwGYWD7aQ/gQshLMBbWMxdxDhIv6g84FU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UQ4jewkrAmgcYKlGFFv8hFGnxFkULIDqMg5ZH/uClRpvJ+oA3Y5Boim1rBd7z+IoArX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E/kZfMa7l2Kd4jZEW64vM21HCqA0BWAQlheY2ssA9RdsPhE/EakKaEl/tIRt0xthl1dc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VQeFHF0j95giJwX7jCA0Niz3ZcQTxLKSvllfTq2E3wivzBvm6wb8FV+YAP3GH7NsfEYM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fiKFDj2Zi9XN2+61xA6PGplI4KmWC/iCIgHa7lVQa6IqAsGiG7SsrolbCjVV3CtMjXu4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yxbRFrWQeYZtqC0zX4lQYBMbpPonCaKGER2/aYYPAh/JWF9lLRC5UiZEl1noVQMDXMEH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raZfoQdSpUZdf5GC69KUaimFjzCc9gKsoP3cYdroAKZfqFJdkRRwfcSEbgbuxwRZa4tb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ADOM+IGD7ptS7csUTj4iVM5lUwKZkHDf4hWIbFRnNwLu8IYy7lkWiqaHzHmAqLeVlXZK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S61c1A5V9yqqiy5wwUVGlQwIjeaWvzF4a5feX5iKlRCuDNyw5sn2SpF4hwKI9YzYFCgq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+Upte4qkY1VKdPzF9GXis4qqjWmVW9rPJqM9laMXe61MKgGq4IVc8ZOXUxH6qT5QB7zI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AWXEt2usX3GzMp0wOSF3MLaUCt8penyRRW0ey5C6rUc3C3TnlGCCja84lqADWsKbLIBT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Br0WVqKRyedTdRRfcXWL7j3PjMJz0IgctwDfLZeYcwo5r+aYPUWREOyfbHGDxCKx2TN0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isA1y8QoSCRq8x0OfAMaVjcKe0PertdZ4apms2GyL8W5jIBI23a+ibysujGDtX9RGca2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KDjyiSEplqt9RzyhZXqYuoaB9bF1ASPUD+4Fkm2hlLlCIdaFYrT83Hp6VerZmIHJ7ZWu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S6Krx8zG3DsormJRDar5YKhPIKBie1CI1eQAr7G5kUQACl+cTLg6FiPK/iDIKi4oPefU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QJiq/coEVXEZouixNWXVqv1EPbiibjEWKEKPnzAt7dlx9sIh2K0A8/8AUpR90fR4h27h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HzKFljpFzcKb4vLCgQpLLapBkyygqMQ4G+mEovivxCQUlS1VMlpAJXLCyxWGi5YlWYgwx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c14FzMH4igHyG7Y+vv8AdwNvTmWgOwCfQJflfLhS/mAWsabhbRIJdtYizuS1YcSgkIDo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Hbk1GagSNpwBBt3AZ0PXxxLDWWvvU+BP8kM5cw1WIAaWtJ0/MX1xbVO7fni4tzord8xD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RDcyU2mnq/qF4gb+o1TFnXsT+wgI0v0hH2P1K5DVmYF/5tlW9rGbGiUgvJglRzZTgYCl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wH+zEssGrHFfmWzICRvVYuYaTmLw8sJ0kQ5Dav3iABoVle67g/cF4c3ACCmjlhYjjEDg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KAp2ObhEMQWms01Qie0jK2itpCMAoWj4MRYXKgj6qXPiHyeoIum9C3zW4o5CuEUjKiAA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Iv2FeQp6XhmFHNKhbwC9sx1eQUtVQwAhi0Q3LKoiOeNxRRKy3bVXnX1BVUGndWwJSt0N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hatRAMozUYOHs8ygmxFBvp9Qtd+ZaIthVZHshULbp7mVbqMQoOdV6gBWAsnNvLNSrlfON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zMaChZlpQHA98xUaMu/SLFVGnhFK8jFG/fMDBDEtYzuCyef25YfFMP8AyZmXDiaTiZB2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9oSG6ASJg0KVrgiCI2dDcbhtnQ5XxO7kbkuzQbXo9RsMe1UJYoHdcrEwdigDBGlfyVcp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nG9VHqAaaNty59y6OX59n5XjmZjkg3FANF/csquoYA6jVUq3IGF/Ucq0kx7jJRa6Q63A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alA1s039PFwnfFwKEOggczoxVB5CZqooA5OPmXaMJ5Y4g9U0cR3dwJAueBP+RjBo8vnU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HWAIKNR0tPUY2xFl+5eJ4qEdcIXk3+5UFBDMxjspFkxY21sS/HNjSYnJNjFnlOoSxT2X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9RPMrS6rVRMOQ+L82WSg1qKUolu9HWP6qIRgquh/kQh6uy0wV0zxKOpQqAGoXcXNWr6l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aw7pIDDU6mEN0ogkJf4UVAi7gC4Sr4gWJtCQOTKRIZ3Dj4sjQ0KaKtgUVwcw0c2wkatr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mBYt3nCW244AmtrQRfUFctmCNJzAD12Jz+IspcAtntCEqyyHk8xeCHJ5+KgjA2shhcvI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8yjqGTaPUCmC4MeqmIBGs4RyvLdzP7m3emsQy0GlC/ogV+EeOP3KgDwBMR75hrYtbJzkv9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ceBpmWllKHUwiKZctbmQALeInnwYvxTNeEV+JYGGbVYmYFCnWJjddYwUbtYzCBKZIV6P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FbzCYjdq8piyPiByWjqMcBIC4cdwi4Q5qVM5eYItW8DFXAwHuEti+yKMXsv9QzdFum2H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IO+n7jJLvMUkzAiTwT4RUI9W42J/YvINlaRVdOc1ibuDoTXiAuQqQZuCjHFGXYxLJ9XF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cdTF9YmzTmAIwVrDZV/mO32EdOcMBKFnSn/1UEWgU2Jd3fUZCHBluivfMAAURheVxlGw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mbCxsax8RQ6/SqowS7mMeA1O9XFmgUtgalGCSlfjn4nPw1C8wqqKUvjeYNCZkF6/yFvN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qQ2NO2G6ux6jdhAqtVFKw5v3MMA3uxgPctifmWSgB0d+ZkM0sredfEc2twYHytVM9DUC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4EzgDrua1EAN2NO3+Rwa7SqEeJayggUDVYj5gTTkR7ltaVxAzXmHDQpQMdf4QIFUgiiC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GeY3jNSrs5wzgW6fuUgZdEKXNUG+IUHr2CirM6xcbqHHaHVfWYUbfjdtQy9V+YEGVAFY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j9y27FRbVnUwBrIFmZbEc3KAu6lBdeVwjYUDLiMS9uVCuo4aYwZElA6QLqmrNQwa0Lvt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sxdxhVBi/EoNK0qs7XtjHxh6JWKMuyu4FJUpr3UfsosvxCNoAC99R63QCy/USJaOBPKJ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YjDNA37irm28pXdArApPAGSnhD6gGSKZvT3C9e9mIXmq7hNInyrtdwOgHQ1/9gbQYL1e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ZWiaK4lCW5P7jzeK1ECj7Fv6JSywIU9RWE0rQXul1MaDJCVreLf3KNPtB+yw9tvAcdZj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4iHkgB0lTAgpY9NwRnJcsuyWVmqTcqgNNPUznC55Gn9TatwvuovfHtlr3DwGAKGYZdJQ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tBz/AO6lWrymLDKHocQPrmFEnYZ/2IoAVC43DhFvI4RotX2LwN8wKo2qiO0OQce8sBm7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Q2YroOYtTvkLnCe4KJqVnPRzMhzuiAd5gnFwOzxWFA3MZQHD/wBqUElz5jW/Ewp0iBqj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1f0M2CVXxFeoM2PZBY1zcsG2ktmQcDK+IheMqFoTZyyGvc2ajuD8eowvKv1MgjtVoJuG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oXoR1c/l0RR1n9hGei0uXlKgvEv+zC0uqsuMVQgVo5Ja1sGTzFQpW17Z8Gfyx3j0Z+yU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oRFwC9Vi3KWXHpm4KtG6/MqRyAx5lBS/jUcNA0dHASlrgDQ6JdEvLFFFGzINtopLLzLk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9BLj7IwkLToAwdTAW8w1GEKED4QUkazrJ4MCQWabNHkXGAAY2QEHTA5chcYNbUQiNVeYg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M22q0vxLshmZgOLqY/m4vQ8KSHA3LR6NVljT2opXuAiZ7/8ANeIAEQuyZ5CFX9EGtE5F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BpbqJlEbpEtiBUGyoNFS2y5um1/MtvaeSHmc8JomPjiIrcMkRjuKtMweS/amXo/uBsf+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GY6+I/DGSkCtWkxUDAKxWSx/GMLy91xL8NWBkj27VtXK3TiKgrIRtowfG2EZVccvAva0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Dx1erna4Ru/qEtHA6f8A2JX9Cru4Xg1fiAYWgNA9dxAOFm8nfEK/OSd7aPllbYIP1Syl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Lhq+BZZTYlzet0/NSsqaL5wQ2vAQUjhAXy1f8mghg/EsBgZF3GdCRLOmvqBxZIE36/cF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UUDwQz91MGd0pPtcWPOjqcUgeImIe2cX9xB+KZsefUb1G9H8Fw2Dka2XLkFn4gzXExPo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sDGPuYgni7wHCAK5tUpIBB4zENmca6juO1+4UcPfmWBQXqZF4c1+f+4XkpJQj4PTLyvC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Pl8RyAxy1D1bg6LAzut4O6Y2x7zZ+owRopGPqHCKgCxZFbPM5B/ZXMk0DmWF4q7Y+ogC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Hyrzat/iKye6IB1jUXJhyDs9LA5F3Ia6zbmMkDYX9uZqt5HR+IadsFUKzwRRUTdjcOZf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RE0A+IFsvupcVN1pdaf9xJYwVd8xEbVfqEHcsZyGYmwUueCJ37RZqbQu88TUtlrGaiCO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MzZuCYPwMkvD4BC3CLxXTxFQL3qKEV9ysc8A3th+YUpeRE/yKcG2qAntImR0NVG7GuLC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iPXyGC9kW0smBOju35lZxY5P/URYc7V/sXveqAtRRjeQQH5gxsD0fqMErp/gRsgslkkw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Dy4vADfZGDuo3FJrq5YdIF4mQuYKO/iBMThq5U9EdQADSWtIjKSPACLqFpUtZcqc3mBV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ncL8QxurNfECtw7gWT/Ioq0AWAq/3ESppYSpjbVdc4ZWs8xkPPN0CvxLJ5ErFJZYsoFM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VCiqFg5BBcgJ5PDK2biQtv8AtL8Qs/QzCC2WjmZ1qBWcmGk7eLiAjXAAo1zNZ6xF6THJ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8MCB2LtxuIsCUVBobYfiBNHLddZ1orNw5wSlRMDEEG3hhWUr4i7hEm6JsmVUWoBdnzvM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/Uq/KVQZiGrkQtuyEHQAlaLXk4uWq45XIBHeqxv4i713hSGNHTLNIcLNYovWofg0Iyzk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5xrgYtKohjyr7mF/gVwU8fcqOuvFcsyq757BfEIywjGsCit5mFGiwQ+SCFor5F8wOtiY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Kjhxg1KoIItPXmPNWw4X7iQBYIo9DiKSNwM0OCA2MWWG8sSxhKxI0aLTLCSUZNOMQcxE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s8XHblxws8FfmKQARpdFuCZ6nptHS0XiYQ+F2n5YZan0MLEAYgJUutIqZTjEHoFsFaYt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OFKJaElSq7/7m0Ek4BdhuZ78GQzeeGXvYBtM6MsDx0NyAIdRNFlCtRub1Doqsd6iPwS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8N0pF34lGJRbo516i4i8plRsqy4RC1trijy2sum4TWv0BCqTlAuAbjGsprQwszmwOYDHJ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JzMBq0UZaSLRY4t0aG/1Cl3YSAyrR6iJCYx0zxKelVo6Stf+qD0oGbKrPWIVQ0vEB6CE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3CSQZkG4V91grtW/0SmpxQ58QtHjghU6bURldxG1hV68Zip9E30ZI7xK1RebuFEVkFkW0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FS154y5iKtgGuYuyOcJRMcGhi2td35mN8IsJh9zFJoxGk4uULUV4XywxyITFCqPzK7oQ5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aAobqcCF95RiMyRSzbb5gAbeCXsSt9NX/sSxJSmVusfiO8Kppy5+hVwSCWgfxPgS4HGy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EFN3xG/9hHSh5mpwfiOvSkGyOUzuJ05JcU6M/glHb/CjpK4UfEQGXiIVOV/cN+cfhHGk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lQDADkv1LtsIMsTx/Yv5MpFAozyS2YEjWVVUzc02i98YlxJZALDr/JZJVdmrCWrANAZS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dBFl3pnb5ZakIeKp084HHiBFjVSjK1zXUF5JCjb5MvOQ7i2FbtA3syVVN+GOawKtwZ2W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F5yXolDIpCHmnD4jBJAHImmdRYwPNUehAkKisinplhIQTnkv71FaTyF8SkySo2s00tzW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nvpz6hbWwDP3MrcGKoy5pfMCGqulcTgo44qNecRuRyCnFCHd34mfNAK5sOnqP/YAJwJc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iRXYFjMeTNK+RDhDNrLXZ8y+G3wHMBQUUg83GlihWG9zG8A1fuEA6JlTuh9YgyfOIlGL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CEbPcFI5OTvH/wCrBq5f9l4RdTyYuKreFBANBz2uCiCAYtIrP4h+zRg4jA5JHrXMvN0O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9viHoMhPTr+RHjgzJA3o6i3k66qHZwUxyxIQvIOSqycm4DKAtLf12QiBWohQP5zBKy5t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9ruXVw12BY4US3IlWqh9eZVmJ9EUrk83ozL/AAHQGnacx4IK3Rf3KB0JMisbK+ZrwIVf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qXzH4Gl6mlLQEZWGdZDSBaXJWFa1DFWwXZdwaFQAGvMq9EPIFP8AuZ4B6gSs1OmY9XJh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54wxcMPHmEGFUAnlYiGBPaowotS234iRtKVLXYT0pQh+pVTsEotFefUZGJvDEIvkgfmo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D06ebMtBPYsfiESoLeD7RqPa/wAIhbLDK0WuYUnmBZ/iPY1ypuLLqxW8eglV0gr+kSrO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IYgX5FI0j3ADTKTWcpvLMpaJd2FPjnaoq5pEKWRgWtLxbMSzzatEWPJ5Y6kcJfAksoVg8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QAJlbwx9FzW9QqigDKbEcfEWMeIiFxEq06MyIKQhBrTvmJyrcizeoFirHG/uU4YEFVW2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IQxuqCk12XoKLv3/ACLX6ayRAbcPYn5UhdgLT9Bm1JlUmOAaCECytma/LFeyrgeIYxF0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oSqD8TcXRSn1qYbUbcbXdd4hBRfN8MTKilZtT3DWJUI70zGW13Hmkp6INjhHqKhqDOZ/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HNw0myZ0UFQSBWXFOcrVxR1UBKoiuC0RF5GHVA8giITFaf7HWu9rxFitGs4hiKqMHqIY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1jarDzDEEWuGsS0sCwOU1co4sNORgK3DMKmKbQP5F9YrYtabtGfFY6UrNxCAXrdF3+Je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AHAt5SmdAVyYcsQOqvQ0YgFAtNlVbmGIOIFDtjtwQtkKaTDBW7FWg98+JqcN+kVajOpd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q8Si5xTlAUdDLeI4VWlMHBL8uSaAFo4rCPgNOCl8Hyhd5lTA+R9xJkoCKoRyDDTFAFKq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gi+OYKmQmcoWMRZizNmfioCkLUNcwRpqBzlB5SC1AHymBWRskrxcZriFTa1+4V2FxQxW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+RzYYp9CE0botajS6w3EGMdyl28LT85ixoZQKpxDaGKKldbqMoEPJqGCw3F1xuD3zAFB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qC8Vp1v0MYuONE5NmUhyqUO373L1QnkFc5zFtVk0q3vxAkZHJSvKl14hgVvhu4FpU3eW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fLmv4i2vA0/EtJr1Yy//AFGnwKIahDaLYWop6iFsLOWFb8JlowMUbsy3p6lmuro8Pgr8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GfMQjZULDjAQNhekGL+IA3pgTPl/IkXIaAZfEebW27r/AN8xGrBRaKFaiBC3Sgi+Yg4U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3ASlgKy7MQqf+Ft4fgPuIQ4kw3w3oogLrchxTC7P/BVBSS6CNnd8ETOoU2LLLAXmIFwE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fLI04qkHCvYaN5+IYwmLiAmag0pylrflcsGTmbpVzAHbQeS4UrG1eY8qsmIgU4Br3Bvi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X1Lcmy35lNycN0N71AEsz3Y1qXaNtiD9sIuhS/JnN1+IHPirNXdV0ylYysoCjYCrZ9Xc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94xrRK5JFo9f7FHgcq8TIt5SEEeq453ArqF3rJFklWAN5qXc1TbBqVTykzaB+xmF8ZyK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DuCoJnJ5g0lGQULHj1LDQDdtGruq8xQOJnb+cx656QL+Hm4c9AsrapQfcFBKKc29wGY1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hrNTp535got6hb4IYlVjGKApDzwriEBdrz3FsguTCPYWJcoqg1z0HeozdLnVpCpCCjeK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HEof7A9D9qEpJVpdhdVyIGihQNVCSXFsfETPGSqqMe5mJDeYPUbIByGC5Q5ewOCJQmzY9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X8RQG0L8cR3nEjHbfRx9wObwxohLNAYRvHf5mc5dBQGre9eZa28ioD5Jy57CHDC09nkj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ERsMqPxFGsgX0KtH4qGHGW1joUhfUs13QSlzMFVyWc431GkGg1uMJ+Ln/W1hP/buc03E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C5oK+NZg1gg5aVqq/Eo8L+wIH2ti1ERSrFiabaTGVBh0VEHf/aJUvMmC3UsYJVpXFfji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IaLELVXxqEH6CA2X5jIhaGKgtLZz/CJf9yyAGAGhPYGbJ0PylL0hcoSHeYgDBbV7hVgK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C7x/sTMb2H7hy3m454AsVVdf0YUETgO2o3bkL1KGcluj94mCViorNTQBD3fMZDtLtU9G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gFBVMY7nVEGEISAt07hUBhtQexp4upcmKAUVcV1Y6bIN4q1bdzKKF2vljmgWtb6lEs2L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eZYqY6pXPUrC2aAtAZzVN54l6QDb5VMQyk1xGraoPqmFLtk96gJbGUgq8hAtVp/koN6g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OG0gABQXENhwXvDD6LUIOErAz6rK/U1c8B21AkWYOl9srO4FH/YAW2SjNBnHiNaPYr+o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3uvmJFoXl4K0Cgu1Z5r8SvPqReW2+2FAVs4P8he/tqKrTqATi2/f5gVZrzlBSaMHjL/k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/cb8K25SEFoKxcArpB+O0JjmvzO91qYNtUepQuFdyvV0AcwFTdztajfrNShDh5lNwq95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N3XyhB49oNQvtystX8Eri+9ifiAqTCwL1tPMtHDy6D9scGJgN90YmextAoezf/copAOF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VkrJd7h3DZRfrMrMBSbTxd7IPSRynwce4iIHTXES2YtOzvmX2tRFNOo4FYoGPFRnBOvz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FDg4lKCgBYHmu462IZLPx1CTJIFc4gvebbcJ1WWDZVyw+peiz4Ua4j46itXpMksZZiDG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KijShS75hWZW3ERbrSwsdVAFnMM2BsI2R6Fnq44SFM6iF2yW7sIjxMsYa2VLuslK0adw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NCC/yKx9ZgCUKFszqNIVpwikEH7uEOLBAhWUWrEfkx4A8Bb9TFM4DR8Q9VJw/wBlA/2t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8xjcs0X4MFRVHAAb15hEDNYdub5gSx7GDxiUsuALbbybj+7EP7eWXAt8gsEjX2U946j7ZZ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2qQrbzV9VDYJU2bFeR9x55amf4vqKWoOAsv3DzUATS6oxD0y2TencwKoo41kl92Ohgcb4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zWCHTIYAFOVWqIC2sgqQClyCbi9K2H0aunOOLgzYYubNgN+CFQbbMGxTazeo4H6wPvA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w5y5K9SpOqFe6Dd/cM5owQQN79YlBQJb1q8+JQeLRH0C6grsixE5DuDebBtKMs6z6hm8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AECJKUb6JUSKJlk7laOPqXGVmqZagideXh1k9SsvM5+L3LADdFerrzM8MLt2f4zM3xWTO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s9TK3lM9zHgrOC7bNQ1bOohnep1MwAzYmGd2emGOCF5DyH+QQOjo5IoiKglPG4yISoHk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FggC7TbQTCPWbr/ImywOkPthUBKcKiEprgj6QyVQFsZzmBY8ipEKaxhAueKNQi0lvhiU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K0g1V1mvuOSx2TEEKKT1GfAAt1oa/PqLJEaJU5NbKhYnFW3OdSnUQqsa9C83DCMKGSGh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b9bNXm3mAdzykh3eU9VBnBcXRW6eziXd7ZOg8ceIwgA7Ci9WZrxDtcGstZOW2B+mtZeT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JVSL4FYgsgu7EEiC6D6koIgBpcDczIVVXwlOVDBEs7jMoj/7zcZV12RGIOo0C/qChVVw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eKG9BW4FdqgFZnmEqCd1+oNcYCtYLIBVbXo+I6YlgDByfcYA2xwTpj390y1plZsBIOmL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WpftQXofrEKjaOCZQ5RZqVvT67btetlR9U5VgqJlJTNb4QyA3R21RCDbks2gJ6h4uLZm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SM3K7Bc7NjRGkhUb5xX9jCQrhE+SfIUmIKpd63FxA4tZzdv4JfKCYByMQbICtoTQUsCw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bcaRFgVdrRMUlDNYZX22/MTLmg5aLHXxLaazspbaXfnn3EFu0M4z5YaWsf2NQYhaC6Zx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Rf1Fa+37jz7lcRwKzzbMQN/5xXmXXHzFKB0sQRTGCswFczoqII23fEejlS/bIQVI4Fek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8RA2HQ6IIYwFOKggGg8DmEc/y3zbrt5hUKTZYAY/MySA2YYadnuCYmYw4hTtwuPEd73P0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aUEILzbtrfLcC7YXTQtKq9ExtG9hKezAvtKFJaNc5Fg2lvJqH6xGZSwHp9YiumkHd5Wk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csWHv7p8ExUPNQN3luWEZaAUKwi/USioQgChwHljzqWwLYDvUCSUhiUaTsfmZJ5NLiI/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lM6mK8aVZgnsA4Iw5kwckq+MPEsoIbp4L1ZkhygZShjJcC6DQgXgd8ReboFmih8nERIl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0WHn/olz7F33FMLNo8PcOUcZxLAODNYrf1OXwP5QbxbO0pS63MC/GIAULdRcslzAs2/t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1f8AabnFQ1Dq5dO/3MVHReW1hAAvU1nV9ZjHCxNNaR+ohZT0DlEGUGcHSBkl7iREZSq+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xtcQhs5huWoMjQi7RyTmeVhT5icyGrB/E5kg+IHIbxAXAHgxFSYyz8ykFu2EI0JScP8A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T5Y/VkfmDmOoBbprAxx6qVZ+GjcOTMw5X4JrFWNxi/uJtVgx1vMx3BfQvAUY38RC0xi9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awhpdAFa1nNQZYHJkMIswqXGF1LoWbbbf5hce0q4sargGijBsCFtIIom3Xh/spBhxdRo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QlnhmGbHC9tIxGwYu44RQYwEqjS8AYmImuFCWuMcre4zxbkI571xEAEsv/QSUGRlGVyq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uGGkD+khK5gKTt8a+cR0Q7RX8xBm2yE8IMwDqAyNJV+yGAklYF+qIW9mpu/FxqKQpNbL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sSr7AxWi8SmKZJVaay3CU9cgLKK1mxMH3AIJTLNHi6lUgzPpiIwGNi/RHFF1oYRaz+IB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dHNAKojvVVXEdVF1olKKAfFqfqU0GB9QXgM/mJDKHQ4pf9hCKoMYgBoV2xA90DNXABJW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hXZsg6CNkOCOaVqq/qA6ubsJ8bgF3iBVRRTn5i21tED6dPwxyYXkB6rb4j25Eb3gvedQ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F2h31QoxOG6cLsAvmWNlCK+GKwGmbJX4QiAwcBvNqMRH9hz8A8RTQwUW/wB3dwLYZsoQ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1gSCJU4pV+Jgjvx/hESEu4PGCChgFMxcxSAWW4gNCRYBZqCrUOUcLm/csfmNb01AlcJl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Zus54gG0tAFq6a4mYJQoHheYFwpkWr8SxSABhnouPFCCjX1ESJYXetGbYuL/AL4JR6Qo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Eha6LpPEMBlKUPSNSoCvEI802PqCyIpAfY/qIylZYXyYG/iXdoL6+UhaeoFwGhM3g5r8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nqJlGBATSDs57iC7XBVXymVS4zxQprBmrq91K25xQTjGXEOsUZS6FCUTPq0Taxz6xLiL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G+bxMHCHbPrDFlGgfbDq6rBKencZ7AAaKTGPMru5G3hZrAxgCjALDWEionDKjbjzMuoQ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ec6i8gqBQkU0Ku+jEAcIU4HAeSHoYMQYApeBu6jcbjUvy2f+qBIACwpW4dz3FEOAqsec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6ZsxBtlqmzOIK15ZUl91q4zkCqBdwAEKKV+kaxeh0KjLeUvt/wDpAAbK5Zx4TLP1GnJ1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r+YBaByF6VliB1QL5yxbHXLW/Qq+5d6stUqt6Euac42Paf1DdXyBVt6ATAhzKwfdfiCVy4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xXBdlAz9zk4AGLd+WJFAUEAdDVkyoxZJebYAdEDECugDoilphefbEjQWLYz/ANId8BTY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QjLUqpHQpflltTCn+XM5OAW+c+rjQmlNjF56jGjxUDRVUeonRFBaWt5W/MAy4tf+wvNO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mNEQeo2Ocw8QZ4L5xCjW7xrSFA5hRKmDYmtvxAgE+AG2KpYYsH2YTqElE8NXUXQBikac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F87hPGWAea68yykgoIUOxwwQRCygpnLh9SubsK0GFfuPrFlooMP3C6SXbL7l7oTbHmoy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kZo4UfzaOA4jUsAMth1F3rNmFZy8VCbAtGXiWGitSgydkZMGQ8KofmvxDyYaBXN1H43b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RW4O4xzeFp0TKvfOWR2y4smqhttmXRgE1RGEBPqp/wDJmIa9xgRZhYIUfl/EQ7ktrp19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DLHHEFsgHp1498QoUgKur5NMyXWof8XRdRWiIIDzStQwUrDXmpoeP6hS0yqGKH3AiOnn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9wI4XAMGEZu5od9vUvCabtcc1q3fW5mWpRkcwT2Fc5rGSV9rGQW81HpGzI6PMQPeoaw7M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yRMFZwmjZmWIAt/R+pbldUYmaOVtT58xo2A1mPgsxXuK3bawOhn/AOTB4QwY1xWlsMXK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MQNUqzos5BKrzK3tReC3R4tlVowIBGPdq17xWH5jlSApimKD6PcePXuhzim7Nv1G78Xg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oBVViIRoHSgTa65jAqiKly2M91FjLOycyL0cXe4oGzBWXl5zEy0pKju0c2GIJrnxXHle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rBfdiUxQ2+Sz5r0upa9EDVijrogtjeYlaLFrGhDagHF0plCbEf3QCkusQAIxKGCDlt0l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+zMeNwOXEsgW71MK3zBUDDmMP/GJx+B/wALjXFzavXHUoTx/cqdd7DCNwzRB3jWa4Zzu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SuwgYpsDXqEtF1kIlreAxDAqwuUvTyYEUO9h4gDE5Qrgp1gNTQ9hEuLhKgjLANHUq2RH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uX8S7dTOkIUCyNy4CyVdCc/iCohAunAbp+YYFsxYwypAA4pjGjK21ncZTBDyWndgPMqS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VS/gn3uV1/4gf9w9zF3XiHNt4FLQx+Y/zA2TINekT9Q30SUrjCIDZNGc1qV/gHoveOIq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hPXY/wBi+YIbAGh1wxhQcKpfzGYF0oa+iNfCLcKAu7P1ABbOLMH7MQ0Q7YCLitOYJdLx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Ef0QS1oVdltgAzLLNihlgOHlV+P7AroCgxm5mgimjMEQmkDguADkVkuyfYIkCgUAckyn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jizAyZcZbhcCGswMhHBtl0YlkSkeR8zPhCE/tC1xcIWvT9pQcFGW5QGirQu/EYyqBgou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V9viINqgvNIX4aeME4jkFny7g6m/9GJe3WdP2SUfso5x1W/ia8kFF8MNzAgOA+RbDSsH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ASGF8BIeKYoDlu6j1SC49rCzJe4sng3QD+ZW+1Vn1AWtM3R7tAdg74vFQRyKqvmIwIMT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pFxY7jDbotlPe4Pb+XY+WWjovXAN14lYFNCP7KQQ8rQ6sou02D+4k0MOe4GbT3CAWKwL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NEbibahULuilu57Y8yi6SoXXA0OLuMQBWKnBR6K9phu4zqXtm8w8KpSDfipbXupdY6j2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yNARYvtr4cgFuJrlkVGtFxaT+z+YwRMsMHV3L4xqntOoLXEABh6a4hUNhn+JVamkqGjy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idgdJiYglzWfDDXD2r+y9MwNA/DKPR/2RMAflRKYJPvP0BtOdUzTz0NfiEWGR4Ln0Iwq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fzAdhQwKLV47f1KqjpCuYSVyCFrTdQNNGDjdWjx1MMEDOPjFyw7b2M4pvPzGZQJWRPUCw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FcKjSNVeKlyoyqWry593KmAua35lduxRdeahFGxAyYKCX/pUL4vNPuiVaoJQ1GE+IRs5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YKMdqbzDvmMFYXN+ouKHZVdIlFTgM8F22y+5XIDBa5Q/UQDFmHDQ5JRRZuLL8RowCgXa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1FogXtGuZWaCoEGqa6ZAe2ogCMKc/hlmxsHP3cqJmaQfr+y1gpgp0+acQ52qwq7q48Eb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2odAGty8Kq286iAN0rkcfEakCn4jwoACi2oCFYCm76q4yBAugLc3XUYZrpoPq46rF0bz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V9xDYbM1/VxsGNEPhuZyO7tp6yS1GiAtWfiMGyC1stucMpfi8Ws3mbp1DIN5lqq9APiV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GCkUFEweIBkeL3KRA+ZvcsFQUTGsEHMDYjb8R+Q5Qi+eo8yKEMl9S6P2UaUcEqjgByh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ow4waPwsGe2i55qIWzi623ldxYQVQA4mSoICmy8QkANEFAOUPMsAwfbl/EIxkheK8fMr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9s1B2fUPi7LXhqKxERC5CmuNTG/gxUpxnxL89EOXgGY5xRbG+aiVblL8D3iOZAi0Vl4h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PWNlN2HmBB8tSDfiG1Xjm8kv6jyopg7RGQ4L8FfyHBMpfhEOB2fhhVeUitoIjx/4xJcV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5EY9cDScPmCNwtLqtynONrzhv7iAqXDqlIpkMt8AKe6Hq22/UfSDSxTPP4ljlheLcfio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XwY+sZNTqhT8a1iWRHw4fxe9QS1NxGLO4OJiwEt0XLPaAd0zf4lGjo/ligE5m5BQISY7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xAsUw88QUB3zE36Fq50S8EXCZfzBYPEql5RhQ2v1qBLYGDwpqAg5cPRXEQJbniArwvK4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79+OGZT2wixSCDFrux+4ahXSy2DoLODiW/oUABc2zIcatlBLtIheVGuD7j92tsuDh4tL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TDydDf8AnzHE1FwqVgp2Bf1KWdAuLIDvAruWwe8txBOAcrEqwB52b+jNe4Mhyyg08Spy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LqXwSyphLThzF7amcBSq62/mUxLoQ7yht3D7GFxfweIA7JS5+rq5gDef/X4lUQqm1CwX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1XEZdnCv5iXsqjHXcQBpguL7+pmjeGAKOMShK73fMpbFo+CaDoB0SwjtUw1jfLFoq3Sx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sOHmOzeYynmG+M4t9TDxmFXuT8QSgGaIKKZcMMndlmeLh8NWGC+oFACR0E/caceUDY/m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+D6hguxlz094EYiDZZM0A29VxANCAAGsGiK6uobp7iLTTjXhnlThuA0MFiAI4tw7IWqgQ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MoSk5uEeg6PcxfFJ4j9T1KICJg/M3rmBtWlX9S5qHe8UpkqXK1UBLjIcy3e8RStNcJ/I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4x/1AdaPugsqIQwrFVKF0Y3L8lJeRbWjLoCMHP5GHZpUZMl40qMDghMaphvxLJUKiFRYU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48ziZMGOF2WZmZFNnSeT7lMAukd/MANXNAguwYI9pKHB1CIAjNc1K9AALU+/h+ZoZd1F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1KRgLQzvMLBL9wZ1AB93FpVnMvI17mYSGy7uDTYNwsZGe6rOWJRpXeCPrGobylY3T6lB4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BuNPR5XKT5Zi8ainZjqfsxkK40Gx+e4iNr3T+ytsEc5Q4qNBOzI0XoCONxr+pmXyz2O+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YWB2gAB1hFlDyOreAH9ndBkBfvMrD5JvdsSapAytsje8kvLhyJ8qg5ByI3+Y1QlvPHbC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O1I/lAjFg1A890G5k6PjqE40NhfiyXK9TyYZReQNeYgoyKZPMatqtlVJYWQyEj9XmVlo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WHC6qAovUM2cygHCY9bQ4cTTS3uMlInPzBaNGel4jwe4hVQI5QlJVVYLtf8AqNQ9byj2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FR2G2IvKAav+iS0ivH7FwHRdrfGFjGqlAZdpuLdZFCr8GJhzmpQ8LlY8kFOOmWc2ANLR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KkWJSmSZBazmsQiDrTHfWxeOIqAyFulfmLC10p4r/Y7Ro3pJk42ncEqX9pYNowDS5F0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lt1AaoGSsL6iOb8WpX3GKmVZ3XQw5cHXtj5l3xS3DKGnFsPG641AQrPUVFvqoysb8eJV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XS7VtXqalOjgKOfT+JdWDYCqR8zVGuKh56PMAjaCRo1be5oDEzvznVSmU3oHFN+IZQqA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IqBwHPmJOWrYaMweTYlViWAShX0L/YlLqAglcR6WkSra1qUQ62tQzoriAyWMeuqLXzC6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odXBNxS5pTQYVnmIDaqat5yq75gjZgRCPe49IUH2MI8wWwE1lg1eARDzMbHNwlirJllX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CCmBI2UIkiLCjkqtRAAamAurOZhKxbVqz7lMAQCtvqI4VVQLPu/5AaDRyd/MUrAFl2eG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W1oXIeVeY4QC7BPuXhgUm7vuAwnDHMw4ZmoBoWqUumHteeg3MA0yIPiOoa4HlALXLCtR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QGytZWZTLV4de4tNdACHzLLrBW47sQcBNENnpuGJcQxAXnzAc4UDZjgiZUYWLlXzLKUp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3aVx5hWMXuw4ZWIhrhwylEqqPDLiu6viYV65mC4NERVSoHagoD4Y62AKZ31vuEv2bQX/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7k1EKiKqjawDriEb52QO4Ghe3G+YDhypMj0xPAaBZnJUuHgA8Hcp/uwm3WogoFAqrqBM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wdepQZk2nuAp4p+ovp1TdcMYcOFbVUHQMogNYPUJX4OaEb64hfgGEpRTy3BquOgr6jdq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9WQIdB9xeyAEBnA37YbARmgCfEMg0UA2lZ+cQhKLmAs/MZkEHRazb9ynAFgz/wAg8KwS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iAdpMZgN8nP9j24pDjk+riYthHAMH4jLDWIUP4v8QL1JghxLArVhXyH5qGvGr0RRgTaq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3f/AIRclhTUnTfHzMR7uEdgs+oyYt3LsruYHs/ubeZcUsLPELsxKAV9O4l25LBhayl7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sVNszBtaF9LI1h06cM2whIiWq8RNUPvzEIRqfUIdcOJYUrg57v8Aqbygs0OE8Rw8oG0b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WfOTiNrs3IA2Hb8kbsbRUYRLWOLRN+IwcTAGQWFjeNZiSgtxr/3depS8GIBr1OTi/pKP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wgVdA/FvLqAfDIBhbCikf55hE127itXjhLLPMF0b7iEoYRKR7GDKKEAMjZOSFLkGviLO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tjJ4Wef8YK4PeBZuRTeB0u/Usy1okFejr/ZhI0WG/VRVYQ0x4ZlaqLCvolPi1mD0epgc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Q1UqhYXRcVztytlxTSiDYrRWHUqAoCXd5hU7KfMAtfH4m62VK8rK3+4O19ynHdSwXCXyC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n6l14a5xA3lbdTROz+ZScbXvDhxHu85t5Tj6jGLdky+VSBsnnmZGlzgFtVCGiDfzC5Mh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Z3f+IDoK1dfUrDwNPRf8gF2AK3aT4xGFzd0H3GxFWw8fLCtQ0HcfxoNHBd6KhrFnW2zXl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uGwYuASsxzG4g1bTniHviiai3a+JV4pMH+yIlxeAj5AlGhkbYYYgnS/9hqolMQNi5Rjm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ZjcUm8on4DdxIsbfqXDnRVhyq+v+oVnYCJoHdeWDGSZCrWUHgqKaijhSR2E2cRQpQgBS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fiJTpfY5Qomk9OIFBkUjcWy02oAyUYxqPxZykX8kDl3DqlZPmZf8jSqt5mgXOLE/uWzl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DeRn6VJa3kpu39RrodVBQVL1nMMY6brRHzU/wAI/4VA4D4qXqU9v/sUGCSlQd3e5n1K4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UGJwvFTnd7gXet2sseIvBmVjAq5g7ixi2GLa/wCwhaRnjb/7zKQQQtMpyHxFYQLgIZZ4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zFwPzCUDAwG8A4L4pjsRjPNrcNdKzV6LJa+n3B1EINt7VzFSmPMAVa9y+4MF5NXMoXMo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EzBnFVi5M/BWnGKzzqALlBTe8YgTdzDSfvH5lZRARN1CW1WNxDhGrYe8MQhjiqjihyjB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hRl8v2ghJHoH9IxLT94Xh8Xn6g0OVRPliK7mR/eMw0GlzyMQRAEQaOiuIA96dA8BAmiK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4jyeEVmXIgzaiUPaXVseWPSEGkyMUldoLlwy8ckwf9mAMzs0lBVAAheaxDsZ1bxKMlPG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u420PiPpL54UaHtlKjM0MwwIIpzYaOflzHJksPxEBKecyxZZ3nDBS5xKsGa0zbovZzUp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07h5oCjVmVZi+MWgFtur3k/MSNUKBYrODmD05WxFuy6PvEcgQVoFN0mswWA2UKi0Yq9S5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AGOSF8GIMaVWinErjLBqVFFvDMzqNab11GCw21bF1n0QyG/UUbbx4jdVcG6KLonGFQkf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2/mI/RgL7oM3LOnwWl4K8Q1po0ULRGqVhkmoW4onsEIVFGWLqB5Ec9sqcK8RrD8WKctC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XnVStjbhRac8wJACQ2O7bqZVXhSgZToE+4MRihKf2MLhCmLrMbt+2jdtw26gHEaRSksu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hoiMkHmgLlGFCNeSZyOYM2bhft6gXYC5MU9xpDVvFQ7WqJaPuKNbVu9XNsUq1CuUxFmV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uWNStwH9wDygBA8YqJwcWI2Y5edxeSly30FgTtuAPqMiH1hwYikoFpQ8t7jNYxRvFb9S6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BnE80cuYSlF2v3EsDWD6mOFXsuWCAYD3HUlTddu9cxXG7QaHcuiA0j/klzqri2jFZxBZ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Dgfkxlja2arAjzVxktrsOPbLgvJ3ayzW2Kq6oRPuFeBBOpjUUWGjdkpYYD9MCdFNXqAS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Lx3KqC0BxxGGEmbj7ZdsAFtV+5TVSFrFfiOYpnNKqVkxIhVtNrEqQdgHXNrDKA2lyjUK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UZBdpyFTFZshhhBDVGi9vMoMgkArkQ32q+5p/YCz7qYxTE+oAU0NBndTWoJYi6n/AGip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JTJI+JEMmPEv00Wum8JAxsGGFUvcb3mrgC8Nb1CnSZMr+EULUAvXLhPbiFaqGs4sKMXi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F/cAAEKfTpbfBmFZndmR2utYJdbTMrgqUx3Np7U7TDNOx4YyetVsORHXxBjCqEF88x2j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MK/rvUq3goEU5X+TU7X7Je5TcXjMRdAL8kZJwMSRMGoXX8RNE4f7N4cqzR0q/H/ZYOT7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RanxH6AGx7D9wTAoordcQ1xti8FStYgwntZ/1AbrEkvz3Z5AypeDVwjEZuQ4OUCwBG+5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wor5gD58Y2BRxl0+Zl/JkXva4dy0gBUAPJx8QywwtweZTO2M/YZPVc5hFCVZpXWXRmMN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4HmKEQFBhbycqqEJW3hwljjwxAckaQ1u9w6ejJe24uHtgMZpD9wBfyOiM08hVsp+b5Yu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PbOhK2c/P+Q7Z3SwyqotAqC8mMS0jYPSYRFcjEBgH7l+iaS+yUFMI5L0uV258FWH+zCK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DlF43DTW/cblRW1XTn0lS8WPZCH6lEOQigVVbuVIVhfuXCguXnXP9h0KbgM6AX+TgP8A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kzTAMXzMr5qvtVllsl3HAlQ0NCzv61M1JQGMHGfmNQdVaA7gw3gWNLmw1b3KqBQY8fEY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NNbT0HLAZEG23q/L4MEWHdVRVAdBFg6cYlUO6itWiEJaKy8Yl7u9BwgiuDniZ0aAH7gt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W45KXQsmTMHwDKHKjWoyUrMuYIBzuWkw1TfxDkbFsFs8XWE3Kc3u4g2WqM37xCTUxcF8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0UQVieV/2lqLedCr5MjEtR0ArP3GwEEwApKfxKm8Xi4Sm2djEKKFDoaIKbUvy3LHO/MD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MealjNP1EGUK+ZiJVc3B0ygwtnwRLVsxeVi82e4L2hm8x1EBysYLBwLCtjdXE7JD0iDG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zvaX9n5/sn8f4v6m/f0WYdJ5VxsryBOSDikFby19TG9GHhlI00gFKXm4/UZ6YUACJur0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Ql+HtFofSEqjgjsM4ob8EezrVrld0lnzLAbeH+naQhGZCh6DBGUaUDv0kKlM5zFxSBjZY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V30QiizlqP7jmOBni38QakIFyDt5jIs1xi/EROAYMf5EztFfKDKIEGzTLNE8MYifAJK2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lu4JWF4TMYtshwDsKqMBs90NWExHhdXA11AuyvZDAHJjzDYxGFI0DbxALWG4r1HcG6jK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HGJS1INsZg4lYvzE5d7lwU+CYw6lQGrXHiNZANl+JsRo4nO0q/7QCiObAfhjlHOCCpKM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kZwA6lsbjDaeZSRq0WWCwtBzmDSUnTu5RwEe6pjZasO4VKDZlcSxeLRxCYLRxUAwNu5g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Zk0nMxlQw5IiOlbTo90SrapTAHyfcya6F0MjfUPPBRUy8gdw6sJYAeLU/UXzvOKO7zEc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nRAIlnwtbfdky8lAYSrJcDLaG49xFd6KuKTEASLwVEVOksgDhaohqpGBb+ZTUJk2ctEd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rDrhy5y5qPGSa4j1+YBCXKMCYDUzKzMRcB6COt1LKLo/79y3oGgt4ipxcFthC50IC/KC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yjlGPcZKsbAXVXbMSW+WQu+a8RoWnAY9rNNaX8a3CG7Dd9nq+IGlpeGKcNXMzMFKX/sG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Ii0XXUy5FsYYrLJSKPcS4jhSAJRTncIiNF9bwso+xEERQdtQNZsAtzjEVePhL+RH3gqh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MvNxNlcKSr4ggWRY/SbNQ53xaMKYQgD5LwFpwu6uCRRygfslVWw0R9ZYMgvW2JjxLyry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0XnS/TmDEVQA5ZwdhDPNQt5cwEAVh5ZlGYFVqNcxbEDXKERgggNV4xf8hKmnU7BjQvNh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zq9Sif14x6tYpm6EPbKKfAroKz5uaJgarX8rEZCGsD7oghcF5AY9wBeVWOsTbmC/ipR9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WZqZbTLBKMDZQcTBseT5nmAqm8ohEdzoVo/rcPS06w0u43L8raKbL0g7/wCpW8YqNQ69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3iXZdKQbdykEkxcKiVvcT0mUFLZjrETR3hWjNcLB7e8+7mS2QUF1Su5pQE0CieWOAFer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nLvCWU8ddrQviX1LYDexjgJJKFDdL4g6kiyV1twPxDy2Z819ykFYJW3aJDdTb8QWgHnE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iWRBpctY+50oDnoKgLStJrGuFoIcUUibUEq4IURtBpqtStqyq+yaI7inch/UpUK3PuUF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Gc0eYgYTQX3HrBtShAptliiCJhQuPDKdavZ1WYsL5U4PJHsq/ZEe0tp1Hzm+4SIwY/iX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OFdgs+CHxLX40QrrkLX3/ILqFJYLaMboTGYaBINgycK+vUwfcdvID0ptY3nHWJkCl5xw6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Keezoh0kGDlfpuXaiKCgtuj1qJYBYrjAhTGsufqc24go9RwDOhbz6g3vL/2iBA2pFsgE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4MSq0TYOfK/cwZjIOQ2R02IXiXQw2hfCsr+MeHur5NfRim/HnrsY8tfYPkSMlHpvj3Ah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kDWcw3ZH6SLaO5a959y65UbaX7gr3PJBoZGg93MlZgtt5Egub4gIjzHhKgC6zcuuH4l/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vzuOOIWixjChmYA3gzcRmg/3gUpluVSyaUW8uMe4toWlAcUP5L9O4n2/sIZiJR8H+x8a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BPqLWiFwMjKdu7Wf9RICsD6lMykMaqMw9GiBc0s4RmdKE1CFYNiVrjMomQ2qWrBKfiKr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A3sQHugP3Gj4RZX7lgdyIhi2rfO9vUcC2uZDw8y1gXDqhrgvHUpvTB0x4Ihl3I0o8VN4S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WLnLFleVD6gPAYK2zR5wSlEoYQc03u+GDAZtRflUoI1stLnkgPZpi5vzL6ZDuKtlPJEz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EpLp9uYi8auEXKlW7Af2ZsX0X8QMaV0lkbcB2V/iNPVBsM22qx+4yyCxhp/stih5p/hE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Q9YszBYelMfrCP8AWYQJ5FBqJfgfyMM7q5+pvA/8cxXb7T/2Zb8hVhup8kBx+CCvEFPA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6fMpsN5UkUTKQz41Co4NVqNnNqlDdYqDspcUkQMmzfUPV+rksFL9xErLlgqL7gB3ddNk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dRGIEWBrPnxLyKVb3FbAimS2HzmEXpTHqv5CBSvzKFga4m4sN/2Jvos0XqNUPBeA8PqW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VWBh93EVNLbiHMUHcFHW1Y4mkAKMrzBmWbuv8pTB41W+iG56sECdMxMYBhr/ABmYuvK/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jpjYC4ZvT9ytbp/EC4noeSx9FIdxdKC0/SGgyQ1xrG2ZTZ3uAulWrtcPJobMLxFI2wFn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flll2VAOzTcCYQS0AGlt7hiSCFtsdwKzVudYZiAOBiZdEBoHdrEKLCO81npg0YU97jeF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1i9MqdXLa6jAgAIab4uC4CrBovTFYmRgLFi5cwjRjQhFjBGNla/kUxkg8zmrCJMTRoC6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BDR6XuI1Q0S2qx7v9xYv5EYoe4wDqZZw8wZBydsMC5YsK1TKRFFAstivmI5YFqgGSBHc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h7BgOjuMrlSht3WvmJAlKYHn3cpneO4FhTdLsjZKXOwu+16js19zkd4qOU+D2CIYeJid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0LjncFJUO0SG41f9TBQODiAgFWywb2sEI1qVihJVC83H+UV5MLvEfkE8F6jsJQNYXw3q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jIQbLV+IlER7BR8XmYGUiAqDdW7gVAaZsQNNbq5ex2muu2YoW7xFsoXzuCU8q2R4HiHl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N3CEXCQXoM6qAYXkp5MRNCs7ghhmoQFZvaZYRlgBadT8JBuCpMVwOSUJUMlZgnQddylj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xdQEgaZZSsZj2wbIOREAqw1dIV4CJrsCFHq7hWwKKHkL3mJYWJpvgET7C1O6+GZWxm6q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xn/ZteiBte7hMQVqEqo58wQjfMLNXJ9xZYqOXiAYsBXbLb5FnDjZUWrhWoa+Y2EmFUqBv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jH8jvgWteNRYQGF0omWVAoT8xh2VWD6xxLwJRGkLhkHNCKTcteWwOimMQgQdwFIz5TMg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ehw2RXUkQ5F8syq7LhD+wQqmqHHmyLecTGODVwC0GZa+XEq4oJuuwl4Tu5NDDUJ96gvI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FUlX8yo1JpC11YQ5qKsr1m1e4tqSG4rNv3CGiwNla5YhrQ1rzY+4mRBRTnBGSVu2OmEb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8y8hLc/Q7d53A6Wpzu22+/V/yY3+H8QwPmbEzgFCZSD3uIACwrWFn5lR7Mr9EYphq6fx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OdwVhCs7jU8arcxGsQ5PzA5S2fBjlXr8zKra2lQkbSMPcKQtqI35l+MEvm/qLI3Fd3LY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pW/JHfxBwsmNu1FDOdD3LtxKAVyzWnJhiQbS1NY2RqsFLBFjl8zKuiKwTZyw8QAYQFmJ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5UlpnvB4updRAP/RFUfMDP8icG+MqEcN4eCEO3KpNSsMOwpIFN3dwqZFdRUDZvGpjxxZ5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ILT9Zl34l7AidqNrEFT7RW/IwytidsAf5GAktIWlV4htp4L5mXVBQdR8RzGnP6YVH3GM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Lr4fuPxwS0h/9cSB7T8xwYlON/3KFlKQHpHQlhDqEaEqsiS24AYLWm0VtXHAz+DH/cNW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Otl8xSO6Gu5agkGO6fyWsvQQXWlo1XcNFOoct4v1kmyRVBzxMWVyQJ+twAkB6lAmGOC6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BY3NfJHSvT68wYUuDfNEXwXG8XtVLzkLNyin4RwfcQriKlDD9VAGxlTq8wfYYhoOWiMo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0NLbG64OkWKi7KZal70myi7bdpZcW0RZ9fruGif5tsz4cSn0dm/2ay5wEpzwJv5Kxa8q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+QksWtfnGjuga0Q0uo9aqWG8Sn4mBlzAhSqPU+UjNE5zKNnOQvQytx8UWdpeggHd7lLE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lFtfROAj0EX0EL2oHDUP2y3TZLtTKbzG9rwOm4WTnZ1mWPQRfzFaGxMMZQEZjnv1HIsA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BS5g+8gQpZjKFI7N9mm5jPdpjR1q2CyHqa2Kp/MGgLqhWLCuDIXwEB9Be4Xh9w0qGQrv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IEDAuCBk8RCrPpK/N1LksaAPjl/MzgcRZguXX1KwYaDPtygxVG4r6VCjfwJQG2XHzGRF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q0fMR4+oJ3nMRVqtiPzYwS0zgP8AI0MJhBX4lpYrEbT8S8LV8/6SnbQzfHdYVtkNnUXt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So4y73wvzqDzjlItLhTOIbVcQtS5xn9RMUyowkGipUdA8l/DCS8cXmGsQ3ELKT5Bi4Ns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CAWg1GjN8R0QQKRpL7gCNHcWyjPmVppo5l9Y+ItUWaJQMETi44ytaB1MUZX1iFfaiq6Yu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Eqtd3FpwsL1WKdF4UQzBU8asLAkHmNA6AIXjL4mcCymB9kZkgRic+ISgNur6kZpH9Sxu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rF3A2wTyBs7/AFKbZmgWUSqxn6i7SbOqd1xFMHtkquOZYKig1muMMtEAlsacMJWdhQBZ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SrElUAKABxBIFixjmKdFALyVBoPVCFcnH3AtCFOPPFeY9jEBJNruNU1gbZCsIOIFwc5A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OEHeaYX0JULK1ZbEFoQOrV8RKqCIhPIsDxrHroxBhbGDqXgl9K28SkEVUCiyGMYolz/5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FpyMpF1gYpH8xWQ3Db1Mdy8UaTMQ1iE0XNFT1UT0ttKf5Gyfo13lIcSHWrPiyUwlkr2r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0K8d1LTZEVYYawKlweQWU+1AV9x6wGrppLyfEU4LqqSJYtVE3wU6KhRu5oX/AGZSjwlx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Uv0uEMQqr5lvGC3UbSW1g8wVWsMsoyRg8irlo7yMC2j+paWL0uYVC234I4jxYRPFMZ4N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Cmaiu4Fs2qpSK/EzpEqVVNXXxqYscVPlt1uUKjIk3jdlMAAvA3D5VigEUUL91E0NDAwg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iBaC7SO8fMBQcqxrJqIACgx23KQRmj+JnBUYqzUsmVAl8XGHIUX2z9x1hZKBu6nZCEYq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VAqaN8S6AxqFuLKpMkaKYoXeDY3HazADBixxndRNDOIWkw5XHPEqp6ULTRa+J5raiWRG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bBai+zi8esxf4DwtxPJgra8y3XSKZyXCLaA5oCA1BCjC2rxj8x8jQOXbx6mH5WrLtGbY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apQAY9BMSNHzL/0EIDxcLtPcV2sSG7n7B+YtXfXoRx+JkAAis9a+f3BJ/q9J4ucsWLiC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S19JmWI7fpPNFV3Bv9n4i4u4y+9RG7i3FtZueP8AMLT6lRY4cx1WULXiKhCgSkd4m7Gp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wbA1fd5I8jDV6rzUd8u7dsBHUZ8pYDWznuUOq0imsS5m/XlByNeEIpLZqcYs89wpR0Gx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ynZtK4Ggo4hHKil7zzHC2lnuWMlTJrb4JbLQDuQ9ywhNt2vcqqJjUpVO8iDmYLn5Sn54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glBV81TBbUUw62IvjIKF2OHxMuLij9Cf2FUP5uikFtBV1/2L2LcmfdMKGelM+owIsho/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Uppef4Jnm7jaKuAxrMGYHMyz0/cqfl+yG5+IgTs/dNC4K7Z/yID0r01CxQA67Sz9TQ45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+IWVZZ8DEKpoL4SCEYu5Ykuzs8hfLe+ILqKaKheTPMASZR0OO6FYoaZhAMYmSqRooejm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mIUV3XExTiqc9CJYjtMG66zNzoPuKoxaGMCVvfmPmgqXpCxIHAj+oYSCyD7YLwCIJ+YK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6QWZAs7uYf8AtvlN6qbDdDwoZcGLzKyvH8TiaS3YAIEzkSVmzmIZBS6XukIzkMzJxfqK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cQA0MM3iqAV4I5oEAaNLW668wkXigOfkgAo3m8AQX0X+4Hreho+7lEK78okZfuXaA+VZ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EVd/SOpWWcotuSraj5i+1FdvuPg+5Tv/AIvv9Sz/AISlr6IJr6JfqQnKeOfMOk+4sSUN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MFQ0KxuUKGDRV1LwmHDv9wLxATVQp2l38RBJLkN80axxERdlDEOrWKwqWKwC7M7gEdy8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/bEWHACK9sxreBU/TOdcWCv1ODQVa38Rit2jlq9RS2HkxKhVrpELLAZ7pRAlXCCgzBac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KROZeHW8QDOS6eYVQVaIFznqX2NVAcYf2JbRuLRSnfMMNs4OcMqGmbuupYAS1FWL3+Ia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DTe2IGGuIfjmrCxi/qE1RsNyzWr9ylusVuoTFsA0tn3BxKNmSql1VfJcsEdrTTVfEOXY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xeUHW20ceZvg3fMAq+Q1UQuJwrYwpxsu75j98ZrFGPJAr7FC3zFs8irllmPF8dStll9D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VQ8qIBdZXuCtGMQUQYphXVHpMECzj+ouJhG+7qaEWbo3FpOmyBUvznUGVO2knIXxcoJJ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mxh+ICsTK8vVCLogQ3oPJ4jNoaaNwYbf9hiWIeaxrJQ64q94Jdb0oGwOAziIcqM6XeL3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y6KkLdIn7+YvD1Kq4pug47g7sbkNmSAVqWJKo3wA7sc563AIlbYf+5m4pOUVn8sNwY2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3O4FSjTdhfu4fdTUCzcsTETtKhGH8TIb4oru5RrcG6ytYy36g9s5xdzrkJXk7lQ/RHxm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Izu4ylGAu4CrKNWhWK6iNBou9L9RUNEaXsxys1AR/syMLrA1iDp+8UOmiCECAA0dQhpQ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3hhtYz1L4p7E5dxzGouByirUXApd2hUUxStiA3nPKQKhRQgtiXiFwR8Fe7qogmONPsxH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F0lBQP3mBB8KrltJYL1KOtPNoMmhgEz3iLKJbWAe9wdV2gaD6hYOsUa/cK/iUzgfTMU8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qEBha4xvEQGjAK6OkL4hKtMqyzC7vGfxDsSymIWwLwrnMC0ximnqG45G/av9gLKBVesx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1Hay2deInqaq3qa0VZpxGH9GGr6q5RuZGBWeQYH+QBOsmdy4LaUP/pAMVgCmtfUCHJU0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13b9SsLBo27u98Rz2JZl0MpUc1GuQ85gHZzmVpiDKCLaj/LDCBR21Mj+C9Lrfv8AUxLB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GUc/jFrttiWw+AotXg+mguNcRZaYQ0O7YfaGhENb8QFvJK1gm8YpdhyX/wBS3ot9Des1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rENNFCuLf2Nc3DgX8QcrarrLz/YxBsA34nMACjDLGeajhVmmy0vVt3wynUoM2YLdo5Hk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t8TWZ7G+x2jeJuZQQtRc/wDCRybFaxL80KaZaNSx6o09UTHdypS8h/c5bdfqYSuolFSx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T8D/JioXRcLhPXzKbiu4te4VinzioYziu47cyoEKpvUzg0FZ5ajU8anEw1Dui3AtOjfcE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k6KOzxEhPraPinHxAwvtNI7DIz4YvVot3F+eYmEsS75xDZcl4al2ywe53HYhLB+BLIXQx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dgEIms14ZWPIrX4P8/MemviK1+pUrS1BLp8kaMoILH4iMl5cUb/EGTCaTiP3rxe375GF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VWXJ7YiCVcOalSMWbr953q45LMr1A2TKZjRWYUcNy6TB+xR/Swg9fslpuBa3eoFZo5eo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5hVxNADhA4q6OSC67Ny8EC+clagoHDMsJtVADlVwQeFKbqErgtajAa2F6FRbhOtYzSOE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EP6MvcobMhLAvnrmJDYUG7PK78cQU9mXmDZljzLgrhqoMVZNGPG4LkcfK44+oB0DfbJ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1yqYQNV/RBly7e+5zG1HJbWIKsy1VYA4NDjdtf2LBZfonARhUpWcIVk5zUcqH5ncy7yI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SJEusspoGPUF2s2X0ZxLXSY6d0wBaxFycliRXbFt3Yq5WoJ9Ez4gr19s7ae3/gToHxL8y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T7w5E9wf91lBzT/48f8Ap5R/0T4/EGZ4lLLsL7/4gFz2FGP6wJHcjEhvqZ0LsTnGmMaz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kuVGzDHiBFQNVC1FzwsxRgAemxGFlG1y8ZgUoMV3Lml8XPqGKtaPuVc1wWTPkiZWrtuN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M8y82PxMoV+0IJle5UgJWTzmAfDi5gS63CeNGIIO/wBxprF8zAkYTHLf8mBCloN/3Uon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c0wKrdVLR64QFHIRlC2hvzZkmby/tQ5OL0jRzpz1FzXFgrf0oBeJa1fK5bwMLCM7wd7i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FoEugn3AljYegu2MIqVBPRa18RfAc7DXRNzJ3mVNR7OvcsC3sRFs+IPK87cCVTxVPi4r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KMVFkpqCtisdVV8LjUsDP6JKCgclES1a4PULw4JdbmnXiXZlCedwhAKJo5i3f6REqh3M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RNAXeNcygRPJeppgi7sz45gbTYbGQBtmGglFoBi/v8S/izAfGiIpLq29WynEl2ADjcMM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Jk2aO6wSzUwaydT1RKstsBfK3mCTQEMDDWiIWWcl/wBGLj8kKFYYO4Ddhp8bhEcmwvUN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GMgvkfjxMrZjhMKOAtxyxzlwCCU0qsaIPYAGUeHAV8yxiqnGj1G0mEC1hoTzESZABs4o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AvHUxtJQ03/YKSFmaiKUBSL0Ww2m0IrdOU/FylEwbvF4gK3vTdbjvR3c369TJ5pI7M+q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4hMKynbXikz1egns3UDBMAZuqEvKoUBf2An0s23asy34imYvCiuW4ta5aamT6YuIVCgP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nwAYl/kyKMm2iYCbYbT4uda4g0DoalJt5QK8bFbgr7AXbMJVUhatogJoGM8QtBorJrMQ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se4i8ZfuVUpQ249xERCi2+EYumThKoXUKLOfBFnXMUoSvMxWYdEvW0BmMIs1JnPf4lIF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zDEwcccGb3KY9wGna7OmAe6zfrq87lp1pIi86yy0pjYAJ1dTapVaB+YihtVhEUyUKCsX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jhc251CdHMBzD4dOQS6A01L2gsQHh/kpKibPPMEQXai92Exxq6rOskqQEBTDyETlWO5m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+49YhKFInMJOw4CrD9RzNm0HLzhJtjotRetXiUHmANtd+WZRpI2w6KuIqlFLWTlZTF0VF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K5g77LKUkcPuNBo6/uSzkDGRqi4IsDSt4KuEQrLshiBYRKcwxgVgNbgDg9a7oygFdX3/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yM/X5lzSxG2LwiJUS7Gp90vwn/qA1mHOFBpjWmaQXPMVKgUoZabE54lmj7ytC8XdokPN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Q2ys6L12onkYd3ogXhv0zH3FdWi3R4loHS1EVytq2te6iuZwFD4cyl1OJ1pmVk8XNMuI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P7Ep6iieYi2PEUBn0R+UyaGcv1C0VbeIRU28ncKUkDFmpn/qCaZYdYckeZkSZ1qWpuUt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aW9XrqUARbctABaviZ44BdAqyn2Q8vZFq+YTkXYUK3iFhXC3mCYA1Cl0coeYVVua8ykg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5Ubmb9chiMMoZXvxKsUVDnVwja57hwS7An4YoYU0PCSwWvEoyg1/8WQBHxeD8GZYkyN/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2McyK4tD8RVgrHQe2YGED8m1P5C2NuUODmNRbDww0DahFawkwJtL6g5iyO8wHLUTQxWS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/wDBN1nKOX/AGaR223lhVKJ0FhCZSiYHRLWNZnkhyWkf5FyGtfnuYABZS8Ewxty5YlzM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JdbQC6O8UcvlmQSdRIkoiOXAeo8NKXbEWY/K1oYqNVm8+pQFBuMWFkxS51LL7vnmVegkH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Ew65gZUA4dzH3LWISwpzPiv5FE9oYbmx5TD14gAWDkX9ROAMOCgO61Ds0UDRtO4r7peY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TNELP/EvMVtstpuAZTLHrFd2XKUJoIJzWrMRLkkCjTkcdVzDtacbCe2tReV5sbKXWdcR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pptZYjzc9oghXUZUr/h3/wAUxP8AhSU/5SRAJfLFgHbUfSsl6xKRrX6rlAw2HdfzMj1c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KDtlSpnMfUGfKIPCbfMGk64ZRWL1eYXKQpWpe7Q+kdib8Sv8NpcfQbgPxRSMpiytXDBg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6+LfyWKpmy/iBdpVCSuOGDgpnAliud23T6MRR7lvt4lBlfm/s0quS/DMNPAjAb3nxEL9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PEISJ+tRWJW3+8xKitBsi3nUccNv1FT5QYB6ueeoKP1GpgZqHliObyEKj3G1d5ZYIXTn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0q/iBcLrF+5Y9Naf3BgLBLaOIrNMLOuJUtROVFVUuqZdmy8ki2UA5rxFXAOkhrLBKpxP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xGCuBoK/cZIoG6HcAoZWfjMsA24bmarsIsOnY1wiqtbS6GiA721zLWJBgIzrDjCRFEsZ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9wTEGm+cx2G0Q3pu4wNHnEYBWS4FoBCaz1KbwioXVsh4tCqs2JdbahuAXldODqUnkOhv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JmjXBZkUiuBbehrnXOJt5d6KW14gXTC+UzxaRPowaBd4u7dxFDAe1G0sVvExaWtjbHau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riLIt2Ngu6hE1RFWbfxBVABpVYdfoiZ7hU9XK6NcE0/dxpVgq5PV8stRUl1XhuoskhF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AfMOiGqHKNVX9h+YFCCKvV6bahnJFASPlCL8oMpTbtu6lkGpxlYHeIWKQw6F5oDMSAr2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XhmtUyod4IAUC1r5mOypVl4ZYJ6MudLsfqKK2UL6olLnkXUGmQBGR0xhrG0Ck4JwL3cc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vzgmUyEBRn3O4xLg/bCWWWjT9OI0DhNQExgUJrOPmCealwhFtsp43KSByl1fM2hDdGS7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uv8AIEnkVWqxpHcs9RdY2w0HUTLUKefmUntLodkEibx0ohSs3BTpqAKx7VZQvM2Zai/i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i20/Vm/mKcyQb9XAPZcPxKiAMXvBf1KE9FROK+YwING29Y5jnbgKI/yJ9fTCR6GVYbzh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PYW7qJEqyhh4wXuXRForndxBLHZBet4l/NY0IUZyMVAe9tV4qOSkaJ3yxSzNsf8A6gho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kzV5gDFjptEplJGXjmmCrxc1nRKWhY1C3Gq3CWKAdfhDduKg9iwrB/vWTWsfvFhVUXUBU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qkq1U59Q7RYkCHGCWgvQqvyy9YyZXbgh9JJxDlLlCpIua+KzrU3oxaxrrjJNREACW38p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xYUHneDL/wBsQc8Ka9I4U22ONfWfflENBmReS78hDsaSj2PiALBFLIuV+biqGQgoYTRw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YtZx0ENHxEvHEKu7n/zuUwNY0D2hiXUYGYPqANZjtDv+4yucRtEOv+IccwYZ5dH8pjdz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5NwigU5DAmyrldQcLiJTTxFCbGvdTlyZjaOQjjOwDxccBDDBX5iSHR5KR9WEv4IUAod1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+lbvli8RY4c1hQdx9ewLQ98//YkZALsTNxMOgajSU5xp48cfExVAaSyxgizL4gggaC2f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Q8gv+SzVPiWlvLF2sqoj+rY+iXo53DA6fJLsAGwaEBWvaH5wxFeK7V9CdkEBv5XLD3G6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eHKeYHHhp7cwsUTg4uXVW++4z1ifiNvib3xUdv8AwrxHZNqGII2tFovUwPv7UXcVj+v+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lWMIecppizjMLD4xBs2wK1AMGnZnsKfAhNU7NkXm6axMoo0oxVEMcOgm7FfmKdkhbi1W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TuV6qZc/yPzMXEq4ICQFK3VsSrwKU7hhGi6HfmW9Xa73XuCAKKHJ4ZRD6j1qFxg5GwRR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BUq9CqXh8VUuYblZXHzA8tsYNF4b1EQgq8b77lZ0WmBocGGXIbc8F4qjE23aFKXpi2kMG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+kYEgYWmRA7VyrCFQMClpupUdZqap+/E3+XKtr3CaEb9K1reqY0uCmQ4lMDlTPyRwGlM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fdCIckSpGZZUsbqJ8PiOWSXXX3EbD8Jbv6ko/wBo8i9W/wAnlfCjRr6zhr6mTd9EeL7z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I8P3MDz+VmULRBvf2y2RQNPaYgXQfz/yYj1GUBqz8wo4RjkqIT85jwmLdsT4pcD1pG2s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WgvDJlorbhS4A4ZbmzkjGWhfJyvbKEuGoRhYjbG5WOUL0ZgIwHoiwAF0IRe9Oqilwuw+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dzeahQYhLDcrx1q9LEreCLw1lh0oW05DF8ZFlXc0Nyq6c0e+40Wt5aq4kR5I5WTDAGUt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ANrqbdQArlaA3W4QJ0bOyjNoRjFiVpMwTXIo5lxkUtF18cxrTm0GXqpc0oFlmO1HHzL9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pYKyHyMvqAH/AIoIbecuohBVXBBtmsP6jhvMQMqUU1+5hTv/AAgHK8Ci8+oeb8RhWacH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Kfcs0tK4r+xtwFazLszINQ0HNmqI2Srk7RFIJRiNJqFhEUC7qlZxmNmrcQbUKvm0+pe+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QYhCheAdWEAqG49E2t5j3UUOW8eJUugLJtwwD7oVmoUvcVUtdDbtHg0EXI0a8MOUG9gL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EEdjErLFzQ3d45/EXcZTUyrxBynGccHiNc16I5SjCKX1h0qwOskHmi6nLbiBC70WQKj1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gEoXWQv9x1m3B2B/EAhZWX68wyEPkOehGJdLFga0p1BZZbMGse5jb4cocq6qUHaBcvS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KT7uVZsYAWwcr3NnoR1d4PUQHNC2fjAQXmzBvrLCkAIEVWal6ECmFvZiCdUijFptqpZZZ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5ywHxaxFdoULWqlUIDRYdD1Fo2lLNA0RfVGh3qCDWgY8ypWpFv3KE6B9ZYgBX9EKdBzS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gGtYZAFVDKryLlWIsj0OSwl48bj7LAgpTf8AIDB1G0DflhGAWAS8nUpCFukX9EZ5EkJL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DE1xuKor5zG3sGQbrGoBLqr23GmOV2xbCpsHeJzqQYLxcYbPW4u1IYvCNVq6xfuVy0UD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vBAxjYGJvURMFalFeDdutDLPUs+4nMsqHIgAF4qoUqFqbjWgOYrLVwP9HCviPNqaVj6j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NKkvHseL8xYSk6FKG3MI7wAVacB5h5eAGU01y+JmWxDEO+PcJjuJnAcvi4zUgb7w5ia0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lMYmV5W4Yp90sL5ERG9OoWb434PUDVB98rIY1cZOctaDFXLaBQDO5l0K5ZVlLO7dU3fu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zOg4WN1hceahF5XbQz0e6lyAs06Eg7cpo94lH/yhSIBfSNSChwAhGyUB2AkMF7QHSha+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6oODjUaQxbbKmjlQ9xpyqrbA1+vm4KfiXXQQWjb6jKpGhRv8A9mWE2l2+RcMvtK7oHcre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oL1qZvKFZDG4nJ7g5aefqZquYlu4Kjulef7zM4WLueC/HcqUNwgck2+YAC3WbxqVHmxp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5TpgBdWMLBjo7bl6xxWOpRkWniFyDmUhXlegpi7qGBb0A0sXg1mNUBuqgLQ82pTKuAAP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Tq70NtXnqNHY03Kat6vcelQJZgMLaPMBG28rzArKiCNOpbtUYxgowwbiF5B/IPkN1WHV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+8kSDNP5M5+JWEI58+pvf6vaUF5ODV1myXwCiap+pTnKEHnMyHot2VNV2oE9pGUzN/gm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NMEvxmL54CruyfiZHwfwioixXQg11UpHIYXm24WuCuqr2fBBTr0GEozsa32TcQDhcnFR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vxEO61we14PMQtQCHJvwdQoIFHDtx4ohYq+qNHN+C/ifeWgjDlNmDFAqqyv0f2o9YA+h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ifAIAp02TIcNhjXlGurLeuD/AGCbDi4r3kJxbKGQLY4xAdxMXN8SkrBpjiHa57jU0f5F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sN5F3gP26AMrTZk36S5GgozuAosrCrZFD7EF60BtYDErGuNmHuO+cN6rBD4QrguNgJVa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F3Q5f2S9Dy0azLZVBWREqJw9RVQa3ywUKM1fUu7IZZhpr8LFcj5z92qQXi9j/Yc4e/8A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H8gmw+X+QDY/bO762C5E9EOHekwDT8f94BzvT/YtR66E5Cnmv8mCs4W8S9ZGzrGYuzSY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bDf8BBg9Ra3CJZMQ6IFr7hWMsKu3MccNHqOO5hRTcqKd09jOrllparipepAEqys3CtdE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X0yspt8SoalKHI6YVykDE5tCYksQ7vNXxF00XKmcumM9RunjDyhgsqmQ1CbBmWHaM2bb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SB/sl+2lQUy/Mrz/APx1M1oYvexNAU217zCepgaJ8svVR6cCIpKKh2ArDk1Dshuv8geU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lv0v3HvTir+A04uUylqwPvUoJg6dmW6aJBxbUsP1xhbNXAW2Hg/gj9q4Cbppj7mQaqNE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eogKTHcvBFayamRDU5sfSOmGFFPkkYUndmutwrHTKlOLmxzqYiUxkudKfUWdGsjKFHHnW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JjzCrYKuWOKqO6XTgJ4b7lGC5czY1q3MFL+XiXy73TnE4AMueIWBMHDUegVI1w4NSrOg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EAHNt0D5IYisCwVNtnqOZqUJoasiknITYWdwzCArlvoSHGwLJY6ZdBuw9nIS7hbYLxmD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L6ucFUTr3DV8zHNYXqZnlgFdVKsuRBrX3c2A1ZcN0ljeVUEUKcubmItMqEt7FblmxqReB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rzTlNdYW6SW9HBSirDOkGiXTS5eF5lWhkBrD+WYZzqvHmpe6kfqERRsdZShAAqFnpB/g0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7HglvcBkHONS6m6rO5jdSzckbRqYopZOt9X3L6sBW6x1DmOrYoHY6ii3gGMe5lyHJHxU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BZ6lsu35lbKAEqt1x3+IHJ0LWThf4igqFBXIXeY3C0iE2m9qV+Uqty3HBE5wE2QMcCUm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AU7F451FbfADs4xDmXtYHGIIGtQKBKNhCPFtpeKlQW6T4Y5FHBfcGxi5XWmCAtq9nqaK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cQwYJIyhXHxDSy0WVmTh6mQYkNvK5ggbCLWzmorCwKjXimEM4hQcMvqGH8uglBA+QI9Y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tvxAV4kslU3VO5iGWVIcrf8ACWxsVwE2hcKEKzSWdIUkGTX1Akum8Lvs6iEKuts078Rh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UWbzHIUDYz8ylCBp7VfUHRlg49vqBfEApgwJprM68LDsyqq5v/Kmku6tIZWwQN4lF1AW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sEAYD2wmDRfslF1QAps1c5bZxxNIVFENK4a1PFdubya75lAGOa6w+ex1AuO1Ki8G8co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lEr1qDntm+4d9a5AUGAFdKDAs+HMNnk5N0s1FpSDkfwgCHP50Dcuv6nb1qPl2O+ofywP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0QTRQE+pgTEdBTTkDF08QJ892RZFi7kAQDm2W3ay6jxWvki76rXesd+4o8wvTt4ih7Ol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BWyrgXn4g20bJcldXEaKcua+BFaFuECMBy3wmmAkEl5a1BljReg+xJuvha9x4OZagbRi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qlb7h3t4c95iXiW43CfatVwn+pP2hIAHUu/4BlzMxBpHkeyIN1ZKDTLfY+V7i8KSlAGv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wPIaZR9RpXBipYCJQV1xUAiAaM8jovHf4IL5OUlpiWiMgQ55zFRBqR3DDC1Rcwga9Sjg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1EII5xFYLwOHUxo2tKTy5r5m/wBaxp9yg4li9XZ36lGYyKnKxr5I8GqaavuL0xVumOsXJ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cdAeX7mcoVmdoPzDZLymrfM3+0/Ca3l+p+2/COUeen4lqS1t9xLgIiZAOfubwzDywSUp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a4m9IZWkqgLSBVrs+WMFtje8D6aiKygm2dXBgluDJ7+JfBtoW3tcD5EhdNWEDe6tfuE0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XxGFAKbrcPI65H+VEAaw3styhK1Ri6Iik2pUdQFJoaeXjEEB4FOxWSqzeooVPRlBe6gl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oAsKLeXmENoYpS/zHZZQMFHV8yumKFaPGJgfiFVLxrzUGzCKotGJbXP2TB5pu5qXbFRg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EmdlswZCIIUOV9yqFpxoxKwMXH0gHqxmJclbXOIFYVK1twT/AMbqcc7DRcrNUmaNxCVw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izMLtFbh3NXuoPqBoNm2PTMEcH2hcCRdWJgoPRh7VX1aAETZYl6lykpnTMWBiea/Ux11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2vUQASsaMuWhhooqqzaFLdWYmrbVi/yMYLgyYlRYNWeWHBM70A/UNQd7WEXKRVsju9Sy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f4oEvvCpfFlYYfGLP3CicIOnec7QCN/eH+wORFAo+Wqz9xDUdkmGsDcDUhwP+CWXwWBg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awd3UsysNFIVrYPNfncVe6g1jOX5mdGcoX8lNWeqD9w1uNYXJyiXLAVxgvyx5tHI/peY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QdysH/puYxekGEbDEqiHf/xEqjkNCFyUhfFwBEs8wLLpQwD0YldZ5X+zBC0q1bLwGiHs9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RRCxBq+JUUCDorT9yqeFuA1BkfUopelidZQK9ZhoTpDbyce5jQW5tmjb8w8MgqyHUMeM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0isgIHLPUvw88WyleYFMMyP8AxZcIpY2kixRoOaOvcRAUC7Zfmo6Z8wSUwGYVWu5rGktI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+E5hoBsI+dQrk/EW9kIaLz9RDm1GOk4hC7G3MAo5rWpYFWQQ7/aQXULNehaGgnWTdtruu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sbagCqxI2hXlGoxTgMm8yuJipHyDuKC2NEmEvSG676CreG2IeXCGpbvVxZ3gXQo2pfMJ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oCSq8PgzA8IV+osATJBZojBeo4N1oG0umpYbS25zjB/64ZUbLXHN1UM3ammjdZvqVDhC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zQmrO7BOOJiOxailxx3KkWgLWTD2jo62Sk3jcQW1M4JRmu4GE0o4P1DyDMA2lwELBaxg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gq9OGEForRd45mB3FdLvEHgAUYCKYGjGg3LxrFYdYiA26R1RcNE1rl0sKI9vIlxJimVx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Iwal4EmYDa4q6abmvVaG9Qg1orQ+4FLV4n9zQVODsbfDLcTW5wM+pgk0YVGOwYBqKVsV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eNVcRCfo4w21eiPKqgoqZbh4NIHoh4o6Y/8AOBTgqbnANftGNLN7rj6mYut2VnrUQFRI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9gX8ygjg1usTR1FqqAAAiWQUhyNtShxVF1tW8cQjbui4oiwVnnES72RtrVZgKDWqKlym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2LAKsrNnnPWV3fjQXa0Zho2i0bBvhiBkkSlO6I861Lt4qXhOCbBGFeX/JU4wLVbafcOAx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uYrNIW2XWJke+Yle4CIHl5CNAqxk4pcy22F1/DUpjLABwqHUBq+6Jm6FLN1iKaOgcnmG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4nYkQGy1nPHEcEnsY4GeXMo2cDlAbxmNmIF4HgzqXpBQHzHCqujJlfEc4GBBlZa0qAza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00Jd55vGplSGFWbm/2voz+ogs/EL6DlihxFHVKPNdFwHtLoA29rZGNonJnNvBM0PiAI1b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JppJSXvGPbMOmtAJUVeI+ka5qN3o/nqX0yDYce3mIpGeI9R5phf07lVVYVXcbUNrxfUU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CejiC416ORmcGtbwxVW7iqiVjLGP839lF6hD8pRFnQuC2DsvMq1vOAvmWECnvA1m/wCp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JTDCvDVRm9q3MSIWKxVgNzPkC+3cAiNeLlFWaEC4pGTAfE0dIrQ9Nph+N3FMsNbpayFn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aFf+5YoaYDt4t95hoJMjH5QKvVD6tYom2OuZIX68oz7SXehGjafczlarng6jO0aOaioJ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tAlPlu5czuGir46go1MfIQLGSGQ9nrZGNRg5v/vzEFICrF1hiyj4dQu/INi4ntUFKzSf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aQNNTdYRQb/qCKllW3a/hF76jr2v1HQbSzY2S+OrTYAeZgDoIW0wbQ20mSREexduM8zl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OV/kLhoZpz5ijo1kQUgFNwVTT27JmAiaxeocNC1WZfAG8eIGteTKpOWiEhYuM+ZVI6pj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ByyYY1JgwCWmlYtvcPKxabDbCpWQW6FKiCzQZkilwh7hYBmqYR3GFq6Y1pWebItl5T/z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y+/3BSVxKaKMj+YhLR2B4R7W18xDgZLjS4IiepkXf6ou4s+4qQMjzd5ieh+r8QQoIMA8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BKrvVrFEImJc1iEZTTSK7+pStWhvOY1l2MF5vzDpACAovuNiwoYqrDfiAgKDlCEVnMwx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4uW+uoRkiRuGBdqhAaKGgaqGdiaBRePzfqO0eZXyllqRe1b/AMmaqANfpedRfhYNadl5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fJArN4+3/jDUBlAJ40S+gGRsRjQlbQR/TBUqwV4sp/JaLRy5FxowtKPEFae4QGocQhEC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0mNf/YtFyLqBQOUJd5QLiqeodhfqHPJgNJNvkK44lINBoCDHN9TK9ko59wciI13N+N4g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9oEpQBNVmOtkL7rMQoMt5meFQ6TYcc3ZKiGh/YJmHhEMI54FxZrJKWHyJH28FbctYhwn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ErRyiACz6lWvWjmVQTivsvEc+0YAA6A4jFEUCtO1jgQ0r5s4i8aEb6E91eGpizd9O/xE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OkqWqJdHUeIGruh33Ci3gNL+JWIt4fqJZ4QQ4KycUhYUfgs9wM1cqqeObm6Kb7ZgxGOj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aYhd1xEKZpuPcZkAxAiEQDAfExqI8Fqv2gGC2uxb/ZW5vGFbRZAeMhLLAqazh3EgIxw7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YYRvfSt9kYmqLO2OFhbwqCnCCnRUI4tlbrmUleNQKvwXHB0DkK8vcwaRk2GzuoudDN9Y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XkQKgbAPFwTxSsGdoA3kKreUA2FFHWH/AKmZG2J4YNVsUN0CZYMRYAACDlxzAjXOFwC7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itl3qJZm3Zs/ELsuzlVxsVWxV17gZToAcxbdMbAo/UD7M6gAoz13DhmlHCV6QvpVvhgq2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pghDHCTepiFUyq42SJCVu7WAvJhUAX6jdx2GVjiPIFVKOL1FJOQYT9Eo6bziqNxckdpd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h0Y4j2qjJtiAueD7lSr/AMuWDasWgEXND8EsozVLVK65g4diiqsSPYG97POY44KNk1V3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hvYNVMAJomp9sVXR4e+7jAXKlVaNJVb8wj24XN82YvEDyReeB7bljBOwHm2I3olMPqoa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JZcumq1WT3EW8XCiI0DZaDzMH7xBeSRWZRwNoFBxjEpCjC9ONfMYHPFty3GNHFay4lRB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QFRZWAB4dTuRBiDYsYuAPhJQqleszMqrJfLeiFyWCPsjY7BzU2VUvOaEg2o4LYpneK4V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uEyIGcVAguFojhZlc2EBNYYnV7lvFZR8J3tSBng+YlZURQ/b6gNXMrNK7b8QQGsSlDyc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E9ZgRWzAV+o0sgvTIiiUttZygeLmwc8ZsxwW1g4K/cvzIsTK1zEbaeMyE5W+v+pmg1RK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KyFvZ7nKMywputh+bMcRoYwSijuOiqFYseHxBNNQByMGji1ZSr9H4CJ3sDj9r4JccqtO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YGCbVPiVREvZyv8AIz4jV807hEqwLXzFmq6ActuZSRzvhd/yWRjfJMQNcpiZTT7Uc9xA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A8n+Sz+LyRRPB/lMKi8xUUXqWqZpleljVZ5g0GUP7BORI6cSpyQYlYTQS6OXG4Y42F7s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PeYDYkTpl5FB9xXkpYgUkGxICsHFvQweZak5L5V3LtXSkV+Bp+YZFqFgyICRlTdtQ1fU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4QIFX2EKDLt3UpYUyq19L2ZOEjhm1jDeRvKscwqcFdkavC5fuE8wAQWlGU76hh4cFB9+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ifZZZMkWyHbbtJutVDwnCsfco/EDqKCqRq4T65Jg476Lrz8SlOJoEsRA6SoG0fWd2IYw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AMeZZZ5b6BB9b9zJva/hOMVL6/hlI1trWBIkHdK3nF/phIi0KMVxCxFXzV9PuLFDJt5Y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V2y4UxHFwO22d4+oWMQKrmJSMDn4mbW55gEnnqoEBZuIITiqljSNpQkQz/EDxxmvqAAO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eqpG/qMiaSv9IOlShQqWxhUZl9Ms4vNFN0GncXRPk0h8MWsEnjZwwwCsGtX7lfz0aQ8q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NZxFa0W28+WXK5UK0bcK2RSJHJVCN29wj6JbOWtWKux5gnCg4/3HVBhIIOM7jTTeLJr6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QooEYZwJl5iO5/aQn47Tsj82y6hV74iZePeD6lGq4A6sgUOUDe9S5TQfDVP9hs3rnqDZ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bcl+olJpgOXgjf8AlEiH2ym+QDj0+IksJXYPG5RG4DGWSJtZXDupU3kg+CAdKCgXdnO5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/EV/D/KEeAxRpAgbrL3FP2Cndc/EKolQflKmaMKj3miMULLY9kuOQUOMBWM8RBAAfJKQ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CXttF6WeO2bocq3VQPMw8auZSxxLFNYMwAgX4xbCUp9sVY2RXm+nRuID8qUkFv5hjLwC6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Nu/jDl62pui3sp9EsjgXeH9h1dg0X6tz8ReKBSpQrAvMwWuyguGhr1LNJd0SK8ic2uBw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XYt6hR7Q/wBEOHNg8+biyxRNmjKccRinyK/3FiAAK+QXFu5ysNaH4l9hdpQfVJN7yMKb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KPPgIecX/kCNgR0OnVQ1g3RsgpCAMRDRiAZaa8MmRq480Z85lUCBNiY0rBZuozVm8IBE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D5RUqMPJC5JyKstq3bB+0yRNI2qQUAziC8BfzCxqg4ZoW1cAsOYtaIb0MOnWs1/pfwMx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74i1s1eHtLUoTtUhLWMfErSwNRVq9wdD1RZdwfe4KsllVU9pxVB6pQyr1MfyUGT4rcoG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DktugZahVmtc9y0F2Bvu5vbSLJ7NTVVwwM3s/ENDaN/Nhpj/AKhOi1aUNO/zA0N2cnvT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xB9HUKlPABGq5qmmFtOCfTyR2ZuGmFXMDakCUC20VBSdmqZqIUYwJfNRkBbRRS0dahOo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k4g0XVaR1A0OwiO9QUdCmkAVQYj/AAls5lRlHeokQBURmuWupnq4sZTTcpnN6hmAQC9/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DEtX1kCo5ovPxCCapEre6vuYQdrH9pK9ngooj8QlItAQeqS4kzHI1vNH9juzBWKLob6h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ZaLaEShq8ZlHxg1k/EExGWiH8QXuuBC54HUdY7DddvuIiu4bDRzcsIStUvg3CvuQuFlY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loOosgFUvWanx4681L5jBam1GowLqm/xAvM+Uoe6IHnfzh0oyA7DEBf1l8wyAtpOYTA1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ENiVVJoprY/iLTF+Q2QYkQUomc5xuMEg0hbJouWRjlBul7leYbBaPmoFIL9h9TDiVhc9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7MjDgC6RP1Ceiza8Hqo3Gzj6XVeZrw8M2iunO5Z7C7bGzp9TB5C9dfTH8OCtWWCUCKoJ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QSldLqGjXAgHHbrWEdG7u/gj6oCxzz14gElQbbi61jTAIFyH88+4oYXQWM01iZm7C0sq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NXYdQjQplOXiW4FXzrMMpBk01dUAD8wogE9FO9QAKyrDdR7YFbZiKmD1anClM3yy5m68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rLVKVn7uPsJcTy3/AGHUrb/9cbjw1VWPwgwPlYHF/wDsQIwJfzKkIWO/Ut2R7BvfjljM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lwR+opGfkWsY1ANZbJ23BXZi9/7KWMrF/Uz5QmHbKA7Ujgf8YL/1U/kHdI7jleeSIBad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uM0fuR1ASxlO4yYwwYOshb6qLkhTgHUFrkh2hxZAmBDm4pAzYIWCCW0e5TQsUtuoArAFj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i3tlhVTFBaDQvfEvqcmj8HQQYpg83uHYyQJhOvzFYqRWwprx0RWROC6sr+YhMbU0eCHs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KAt2B2OdstMDgFJ4fMs5AYwFAW/cJyBCtih9ErHlgaxwTT1F0LcKLceq6SBTYcmZSYflT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Lx+KUBG1vtij4le37uswnVLo54zLTqEgltJmMDCzFQqS9W+ItI1g8ioxmnuKBiaajR3M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7/Ev8mCdfum9PSYenLFgwLZvEKZQHDXI87zAtiZju0gK5sKLUtLdg8csG5Mxcv5lrhY6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d3+pVmjDowIjBrBCE63BQHtx9ygwbBbfs+owNxT9nRM7NbsWBzV3ANhhBbGIGmiOGGPw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BioRCAJnh78ZjPG8JtSUBiX52V4F6I8RqpKL8dRUj1dhRWH1/Zk6WQWWnc2IAoS/S/US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DprOouOZB2ElV7jiWvSPLUCgS09kyIDqrkIEch+IcKNTIgzEBU6OYgiwA9R3636ijAt8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Z1Lq5J+5csQPggoluTzqDo8oMqVh9R+OqFmHomGIu8pmGo2ttb8wsGkEpFKcR+C5KFVE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LHrML9qtJVSjQgah0zA8QUNYohrGA4P3FCaxZYNYjSmwJB6llqygzDKWowqKy+LmMCl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t8JDXah+UG2pCpXncBAAuSWGq1/pNpT/AElheq0BVbjTOJeInhgpaCOyEoDrxUtSxMDC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9Aq7+YuqGDVslDq4xt+qh8lWHCybqV8qFcCAIRoVIb7BUD0tsqobVDdfL3MNrSlN5nJUA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FGCZ7IwB17uDrccIH0EBcQvnvjUUKBC6b7g9v7Lg9Kv1fuWx0LNoWtPonOJFvMaJwgPE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Am9zYy2aG28/yWO3bS/J3CPA9vkleC1i8bip0kG69vMtRCrW5/8AYgNl2mSXdtf7io4N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FwVqpsRFurYRVocC/UdGEgrQ68xmk4HF23qW1roVtK2xYjAjspIS1dDnrmpkhdvdRFlR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TzikC2mKZa+YylQ2jXlG5VXCHao+IqmKdwIyJKJ0FlrcPRGZkd1YAOKwGoAlYxnxBhYx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J3iIH9l3jTcy9R5BVLutxmvdXNj8B+bi+6C7C7fjUBYU00Zjul+V8RJCasurt/8AM0AI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IqjOO2rrEpKEK9hsFEZlg7HJWMpe4bzXAfi2OWWhov1gllDYLnz40TIFKCgm2sriB7WK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b5I2xSxMtF/qAYyb1Qw8io1YIKVCsxo2iqgLdXjXmUYRBMqum8xDD5Sgtd3XUKIGUatW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m6pzHBaWjeWFfRCgPXcqsoCX73gq4uVN43exQvjNxWRhUWjpq4dTG2pVc2niJrpVMoev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ZtHQqVeJVi7yQQd0K8okEVlTDRcwp6TxEgNBdC6Y1+owAIQ8JcMJScSmqqyP5DQpohql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uSyfRNwC0jGXBfrB9/kGqQBCUFyOII4uWJc6HTSfolsKTF9B8RatBszS30pOcUAFjBnD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4BZFjNWNxJD7KjRBMRYUhz6lt0NCGIFYRw4X2xoWW6A5+Y2ooWhzr3GgKmhhAZKoacsq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xoai8j+IjWogrNS9stVlG9edUDiVYSbAp9whS8bQMwLWs0+IVZ9rQhrMJTVDBXCO5yBd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B9MuddlMsNVx3AFNpTEGKDWvSGspoihzjmJECUWSZKPTA1EDdTyephzeCV+o1fYoA3f9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qKaQs09Su1RveJSU0wlf1KeHROdefUJZlW1WPiJyEFAFHNe4UIi7sYf/ABDVKrG6JF8C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rttBZsdltL8yoFtt4Bw+YDTVbJZTm78RHNgEvkijRxBRjNfMKvnY8StwFVACGD+1H3JD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wnmApxv0PYFLjsiz2UbVZQkALuq+46i7OWoDqMZLXFG1eLf+oLZw3/BHoekrggrfGPEQ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Qu63/ICjM6uB/sQGUhTk1qWduTffcF5UqjLKg0NvSQWQuuXJf6SzL5K9CWAIbwTOu49W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WKiAHtjcgjnJCcqvGCCtbwcYCBFN3lhAabLLqELLQ73LyY0DP5jwFfUSIqrYY4jtCkMW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n7NVBnTYV8xgcDFtNAjUGxUUxa0CICHkUZa3H8tZNgGvWIkFQBz29QDg7ybzh3Vb6gQC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UrkUHqL7KBRUoB5VHzAlL9IaBfljMQCAukJfA0xDx2Glp+8B6ZbTaHTwg7t/S3FG6Fqv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fd/EM6N2yAKxAE2SmxXB43MIbMQNXisorNABujYeiOnVCDW4G3K1DEHyy9SjiD1f4i2n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rihcP/sqcA8b+4M3/rM0jpf/AFcykh0eiHLtoZq6HMQanGDO856iaA1yC5nQubT26icu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v7VUfa1gHB0B0FBAaFVWViXOMHBxdZfULxmpsHKGE4zHvN+jkyXR6i4WGrye9vzMEKLD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tWvGUtFZRVZ8HUWzXXyx5Q8wXlhgnXESm9LxpACAZFoWceCCcheemZjCXgczRMZvAOpb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Lr4bqK++ikQyvRMmDmCJmsafqDNTGqQntmQouqzC2UbEaZ4lsGErOql4hkdbutxsgBlv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3NmABreuoEXvAE0RohjU6vH7iwmmyfcQmBMk2zAobLF/cpYt2I9+mG5Ai27qJnDVuK5P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8ShkKOVAjsowtKH38yyq2GKvHMuGglWJKwSCGl8Sl0PueX6g4k4qtwx4WhevqW6XpVyI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86hjYTzG7wFyIPglMFmqMtVzGbmZTvX9ZUBCs61xAV84LL9TJGGupnC3c+Rz9QUXS/cp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V1V0wWBjs2AV/Iq1P4bT+MEBZa4IxCIqo1NytnLSwgDVXLhtlDa0xKZDZFfgm+oYGJLF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6gy4xa/a/wCR1V1KaVSm6S/5E2bIOMH+xNZM1FSkxGu0pQW8Ij/IjgCdYhLiusl7gIJP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NVvHhTFzrZLxfcusj+emcZTvGlhJ5Z11FRAgJM6a2UQFXB5jGaXaELfgBjX/AJmHOIrQ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sdHFo0/UJgUqmmI9I8yOb+YEegtLkULfrBGJ2cqDK8blBjti1qUNqnZqBaSjeMxMKIUo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OfmWcxbG2/F1ApyW0EvcvfqUZWpAoA1F0BVXst/s01acHhJqWDUDoBoIIeRZoJ8xVoGv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agjZkD+ufiWJMSbTv4/upRFKDIhba5W/uCDWj4AaTGN3CAojeT9S0Ahs1Uo+wFtOFN/C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8sI2LQNILK4u5VlIFwh3hmCpxbU2BjPiXRQFBwZ5hKLrYq88G8wBirQjJadFbuOcopTQ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BFSaHGS4cGbEqu7te+YjGBX7BNDcOFOAMB6IJqIhJxUoYBbvG8QVWCg4xUDcNo5vzH/E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LIuyXIEbVergEFJgzmXVJsOTBDEFqWZA8g9wRsqsACZVIh3IjK28WQEIqurQF/SJzSPB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t+oqFQ0G4psTZgU36iwFyxQfYXqW2htUmud1AxdYWV9ylSJvE+0jg9AaLF5x4gKBm1Gx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OmwL8schycC4/ce3tRoilAoUVxXuLIqhSxmo5JpGskoaowCymeJebhyBx1Et1WhEIdEu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YUKC1Q/MqMshXwhYVwdeGIOAiP7iGcjGfmWFzZX2Qw0iX/UxgGC4BsDo9xRFsiGtvcS1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jyZNl1LYtxoWq41AqYhzYK/MM+pzkzZxmX6IDh/1BavF04JcQAwI5PgjnTgrKUushiaV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iyGVo/1An9WSFhtbyYlWty6A16uFiVcBIMJrxuBJ1c2Fl1ipYAAsh/pKVYpYcZ9waMsF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X4iN7SA1WSvUoodB5jB5tqcVrMvERFCsb1LXIJXLaD/Y7PFfTUCC2P8AUzq5X6l1CAgF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toDX3HUtElOx55iANA3Vb0/+5jda0KDfJ5wfczISAjfdOdS8bKAe943EMqWTKm9Mp9gJ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jitvzLRxxC5ckCWbIUyOLSHaTDusgQhYo4q4yyrO/eSZ0vfiBQQDjBf5ge0LkXA4+MwV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EjI6dS9DiHzzFw2T4qoivLW+VQB4HJEA5LnRAthyfiWXOUjuEhLajq2DgJVXyMfNkEhm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6lCO9D58wmqXRDkf3FdsBD52QI3p+L1Et4bFF5HtCAG4G1VvMEc4wVBzWH34gXG2GNc0y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Vcxhy1MnxKOjRS6pgtBEvHDKoAo0ofUqRHlb3MilVuluW5XlulZMsEWyWuJUkLLZkU8H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oO+CmyGfuCL3VAF38RsGwlyBTovPAnllcgclK3lM8qeiXjvlC+rWJkGYN30uj5EdVhsB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YVzGIPa8/MAC9O0f5A0NxDLl4DxwUDSDHw1tRfkdOTEtgzmlGNcYQfEC18Ea4aZTyuoB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lflxfQA16jGGUfQAgqZTLwZEUos5jUlXmWcKReeYFjFeJQB7Nw8iDd+JcsSx8zAOVXw2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tg0e5gmq/YSxBfC0R671QKrf2Sw2ob6clVLYJsbX+SqNoa85Tdu2j9wSuDTytXXmhjP0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hl7lAFBghYL7SFmxp21NEoTHqNw0ULBD4z+4opdy3zrnzcM6nYXmNCrCpZf+QA3dLUVE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vcQVPO8OMGGWN5kcjeWg7lYCuwRRksZbociHiZt2uw/klHEwcWhautUQoFqjCq8b58wS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KpqsSI7voz+IysRO5oybJuB1XBHjUaB1hzDM0FWXUzJagYU4xH2D7FlfAyZocmI5RYt/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demP2HEOMp9jiJYhOIr4/wAjTjKADkbgFQYFVlvJfcpa3lPPXxBGtPfR3CpbYmVdyhpX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H+zMq1dhvhi0KirD8sSsQQUI2DqIsCbfKtyob2On/ZY0nj/vDeLMkqo4My3t9RcK5xGN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wUR5HFYD7jnCVl34l8JFLu5dWGfLyR2jzaLIu979xB6D9wPIMhe+5b9cqlB4R5j3cusY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LBLgReaQ7iubRotxCgIMWG/qNWPzxBwnYGsMXKNor9CUmEej9wAswmxTXiImRg5fUBbOQ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FnS7+4vTX1/kKISZ1b3n8TLKWQcGbO6lgNJiks/EQrwYM38QO8C2zvr5iWRuqF/yZSn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CnltiiA2CO9FZeoVZzreNHPzMb4NiZvA41Cexpud3RWPmc9XU/tnQkH+ojEMa1OxzBT0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C1RSjmxnREg30KIWtYfQtG4t1NnKPCIQohwlu0t9xFXZOHy4fuVIKi4/68x0jEmWgVm5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xCNG+8L/ABAVAOqg+4QCWwYNlLvke/mWAcrGh5qoHV8XV+cx0/UNnAYg2SvC0UgEmOK1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KRsVbNRsbN/iJ2KjLIroDNwNVg/ilp6DHxK0jrzCuu1zCIVrOU79Yv6isxDvOHP9jxa5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yjfVZ4yIYMjSQwJx/wCuJxXW2Aeq+I5UgyLgy748FAWlr6r8wpZ3LG2CkKAquVqWQNs0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GnojzdMrU1RvhkAhaUnIZrObcY6jUpCjtaXgfBBpW1IDQMPmWVdimrj6W2wuwsYDWcQu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KwidmCfxAxSwA0NH4mcDAnEepRRTzDTkUORZYV+ZQJrKaGGolUk5pzUEqQKjh3GonVel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KHZLMn+Row2NioreouQcUqH8VDrMHaP5hT0pLTEr0RnAFZiW1LjxEGnLP6VPC5BMANEZ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S7rLiCVChJ1/JaUaWMB9KpmVtZpaI/MSNUAsq1qXAuAC6OtLqXjrG5p4zXUpxHJRR+GM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gnY1eAlElnAuvEwN3BS4PVVUsqo0XfRFmHuQPcOWYPs9wW61YkOTtijOFOWvuWoC8hv7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k0ssIte6lwovJtV+IjBibyMx7RcB/wDeSIpU5quZYQVa8eI8WrQLLQuK78ypaxUIrvK/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bYtpEoNi0x4iGCyECwDV+UMVwURruooK4L7YjW1t2msxQVApQb8wIqxXFfuLMzDkqx5Y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ZnCTHmqI2L3LuJolrgS1ioT01BqpiRysVG62sBXXkqZ5goEseaqd+EOUJdWK9S/UEiGZ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ssuBaWZdLiFpFZECVwvcX2Ea/BEAGy+yfqW1NCggMbl0gYVrzBG3DEAClixQwNZt1fFw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Kqav+SVb6qkMxvHqFdy7f7DQndR5JAUDScGWCFRVeGVYwhTORqKayXXmDgwMuZYt2x5l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Ph/2hXRqt8xt3Ky+CEBlWXxHuWLqjxE1pArk7lG6Cy9f9o8GnDy1FjprnVYv8wXG6/1D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L2yvSQryRyti31Fo7UG/MMMcyxYRL3iYu8XEA8S5o37l0QDZzEVcKVMDL/6RCtB0BsD8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9zMCuX1LAAsYQwx3jsujcBBQmM6hDyO5bU156gjvPTEZb5crCv0pa55glHiq4WwQcJHz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Ny68FV7+XMpLspD0KoP3KK8AUM48y4MD8SpFQ5uAbV0KMcc6KhO7pjR6EQ+NJSEmQffZ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X9IdXC6N+kwwSqA+aYIlA9NkT8stmHB1br4iW3PCrl/EdAKCo9S2juEDTeowWqzA59QW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+Zmmf/ntgCwox/6SDG5qZupVCMiauiWZIWHt1APBFzGufU1uzRfcXXWQy/zWZWEVyTuO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Z1smfgaUvI4riOjYVjyVll88wUb4Wk9WJT9xoqjSo0IZ8AMObPEdp2lhE2KlVhO84JiKg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VOxjsVBv8wLBhLN9oycYB4phNASAsZiaENYjA3X2QKapO7qW/kLZEslWRPmdrSysyAZY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FCrLltRHTKr+Ed2WEMzV3lzHtxAvlTMwcwXMs7ab/qUTfCQdVKuXMQslWx3slC+ZkPJE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KshpeWJh8iqIUg+FCRN3AFr1L0nVrdEGII8Eaq46m+tmIDbBe2XtIQK3PEgt+oPIRjHJ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jmaNj7W1fMbg0CjKQ0rzvD8RahmKnrqFchmnhGCn5xtRun7lHZRZrvL/AJCaIuWzzXUE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mQWWuodZ3A+dKsPxii6AMbTEZFYFFCh4auFT8vaUjsEBmjf3BeRqdH1FUrDsv7YaO7Yw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wrXVQBgiVxOBfmIl3d1Dxi1ViPhM8wVyAriqw/BEBRdVVR5X1agprI5TdVqZjR81MQ2q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yufqOlzpRhRV5xCGLGIbDHRcJggOfNwCbyFVg/7QjpzolRRusc1AyrA7cJ/t/iZWeiXT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iEHX5jaVx8+IvASYX3xXuMltY97gLkvOoZwdTdIp/IImheHEVVEZEH6jVdUIWAOBQhvB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4qG4g408rK+kzb4QTCVsWyeoSgFhbrzLncV3LNvUA4UaZxNlqIaGffxFPsFVq3YOfbmB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4me5yCYlAx9mYLSlpzULgpvfqF6wdItWhgLv4gd+f2HC/b17iOU3gVXXeYo+OhA/AJz5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R+YmhNg1iWpdtwVn7xK0eoJCr4Ksp5jdwaW3TYwB3OfqarfzBP8A7WlF5fEdB5tMsxqB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SSJAgu2zzUeKioUDgixVFXK0EGyFDFTLiNVtgz6JHrlrnfCr3qHk2hYUX9SqlCg1p1Ml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Q9xntto9S7XLoX3MPYwbZXnM1sRu2cywAQ6oPHMuVdYLKpOiKsLcAmvXqBURUYBfEtFY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fZKVLCNQQaC9QrlyFlpUD+M6EuxKDsU7eP7LGE4jMcphtqBSB8s5lhholY2RAwwJjWYz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8UEBExYijB9yhjWP3AKpUxcj2Qj8Dm8MK9VLZ9ITFCn4SgUJix2yk2uRv9QC8QmVagsK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HWnI/sMKFtMU274iqnAtXuYGBtUDTzMzwt2f7HUHJaGvuEZzSg15xA3SxaV56hBEGDN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G4CLZ1UXhyRA/BZcOkfuJirolxYfLMBoNvDlxzCUITRd4uCOxyUpXWSOdEhDAAa9Qsyl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3aUbs3K+otKpOLjpW3hS6lEdBU2vmBHHrkOkVSGGGlvcq6Joc4vP0y1KJCb2SwbO08wl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NfDL2lFLYOA2/UQZfZbpkkp5NuMQDJonfWYmtK9wCFTiGWMJWwsvAzGEkyamTgKERRd8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GY0tZBcjX+yrbeFydP8AYUGyFCWuH2xxAwplF8/ctOnp4IiywFHVzn1EdUKeNVgAH7wU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Ww0NCz8SiiwQVwf5K3VLKISUh1/sMtYZa03qr+7lOxalMDQ1gv5ajLCxi2sFewGCqhg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1LjvqMUu/PXcANwOXxEOJriWKvFuF0NIY2ysKxXHMZuFd+L7oiUVtfEvXLecEIVKJ4tvb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fuPaGwsS/XmXngB0wzrwxWWQ1zsb9M/hBsQymcwyS7gll13L/wAJm8TTzc4MdNCozqUB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htbA6gTSNrsyxakyYQxHU1xjxEQQeMamdbi7vcSskx1NG1TNPhLPmGQxpc2/ah8VDAKF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OmSZx5RfRKMwLc57qIRdWCi/MYq8kpBDY3uHrDRMK6mgjUNJKlZMWb/LmXijwP8AUxps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WMz1an4h5mcsP56jpqErqbT+vmNOZbM5Lsfww7Ly3+oZ/DKL+Y7tmiJFeIRUt4D+EY8e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ofucou9fiBqIQ1tvxMN0CmRO/MWAAchA5JB6R/6hs6OXSeCerpIpEtpgp8O/MsN60Wdo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uoGGVrX9AuVT3BEUq8DA85Y944z6igm7tYHF/qJeBC2rkt21DLbFLU48bq42Exx1KXfF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NWsrzKbhFSowvI9y6FlvIXm6xAg5DVCJz/1LUT6qpFAVcUHJg/2bJe3FhDUFnnMIF7Sk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MIv5ahxTmlKVsDv5YXNnmFmdYAIF3ZbdSsBcbLwPURfWchf5nBCC8OCMCw7afqEIaE0C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Gg0mVr/1K1WvDbfc3ez8S7AfV1iO5iEVPctsxsKd7ggUk3gT1fcJpkSjh+ZYeCkFfuFK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W1QE/BMkFLBtXWYN416NenxGnLoAME2CLDXMJkJ6hUUKiA0GaleWLTYTLSnbEyiNk0ke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qZWcfSupd5mV5jK6zECFVZ+4K92FU6z/ADEOTSlq4bxSAXyRpDxMs7UazKHRSZqAFt1W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R21RuNQb5nGzpm8//IaGL7msGCMYCLlw76lgZa/cETDuWnbJfpLK+YzNeCWIpY5gSClV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H5RjkHki46MV91iUgWO3MNArax6l1LrooUt3EjM062ccaZY0S1sK93BF3pMy+ScurtGV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uahMFrNjn9wiW66RDUZdNKfMGGLm34TmID7N51DUoR5ZdiQ2UNNbPcqvJHk9g8sCbPtR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e+Wpy8I59PC8QChfIq0bAlICBpHCMyCXOkgGnIWZFjLVaqkPwjEAJaHxaatMB9Ryvf8A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qDZBvTYUalVAdM2wAVjF5iFDR3V1LGidSpU1XX7jonD4lmKVSwtPqEIQ6i2O7aQ+I9Rt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SsupHyP1MWwAMtw1NaqcblRXLLQUv4IquJhr+q9xxbczHiC0VoGVyoBBLbeQ9RCpESxq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LdIubIYqJEbC8s+/EccDth6Yw1zMlNp8/LLRilqFi39V+YVFZIALdf8AuICLIBNVoxuF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BBXgCAjQ6JywALtgNVF9zPFgUXMERAI+L3CagR5MMrxzpUF7j24SDrqXYA7sL+WK690U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m4GA37IsqxpmfuWlQMYafJevUFnKTacYt/k4J4nauHEUqAXT/hBlIOsNRbDSbgs6JQjh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DeHO1lkjbIoMe5flFRW1eM6mB8YXN8QROOd/uWQgGpTLVj2sxzgiaLXa+YiqDoF85gJq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xnOcuNQ8dEFIV5sYVOKepF8eZSIKVQfyNhI7QX9Sxv6WcoJgpEoKRyTf+lXAiBcQNKtt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hBzF+XpANsPWoHSYBo9TNYGCEhNn8oQxM2I5VRwZ0uIn7x3NwxVB+aBCHZ2vsgaaLhBk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36nKxQN13Kf7XCXRniDD+AGh+ozikVkBWlkGHXW1x23iDzfkhxw6hwk4Np0l4lMYAmBd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dWscYjrorCs+aCduGHe/NQeSMFSvV3BZWsNosf8ArnRdBF1fbcyCaxLFsrMMADeN2f8A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1b5gpzkzYgSD3smleYWfOQaaiYYxKqXc13VxYBsBghyIDCVlNoG4GK4iUUmrK7x48xEK5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UtZ9R6oKl0HmmBd5ay2F6o9TyM+orJXywP8AIAFcF4vA/DMr2Wh9zAKQvXxLupvjpH/Y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6fuIvfGtaawe5bzPtaF5eYkgutLE4/OF8RBhVzkCn1lmCGOb+f0RGmTVeobgAGVM6UKM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PVPc6vuG8RONXtisilaYQiS7Yze4laOQ0ZxLUDgQuwG7T7gVeqlPi7lpZ51IOV6ej4a8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yRIFtcdnMMms4j33AVu+JsPcrcl1Juzh6j9TeZi67gqkavedEWp/PE+E5ljAOdujo8QI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4zk27lmxnu5mbJptKqERoZOw3+JwEBB0035Li/WnH+QvreAxGaaonPRDD4M1A9e4HRu4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n5lwbdVaGMWnpxf1DdouE3F2qLeLlabqruFPwcZW8ikLFo38RW9KpwsagupobVlHeeZu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wv0xy1S4nLEdcS8SpsdShalkfrfjP+OR7E/McdHz/Ydo73uNMuzQDADipkfFWPj/ACBs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A9XG3EGVGbQfhFuNYc7oz+LuVUuxb453LjWGFNVZy/RAgGQAXlz2acxeceAWatZX8QYy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9KlKAG7Pf7ji6DcphoD4o+4SpRhcHMXzNYvOfUS65MXCqO6UTWK2DzMWQo7uisASJBsN5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V+IqkgJDGwg0QxbUwtAV3VF5fog/RDRyXFZMNyy+Q+ARbD3cbhtlYyxRdJQyiw3iPqNN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BGorH7Jb1gaczVt5hw9DAbLAJ4h5ONVLB8EU2itg7YucHCUbtz+JaSExdj4lDj54a91C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A1W/MC2IEea5jLORhTl2sB7q0sIfMothEsEqI0RNq5lhHazFu6jydwNmAieDKWzbXLUA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bH1DWzVbgPACrC2Sn1BziKg9ZlvuhopxXCmGYXqFhyQ2YKEgfOfmYZaKhky/JBbSjFCn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9wjAMsAO7XAltvVr8rhbOwC0+mWLpAA5Nro8JH0U00/KOrDcqGnxcCYKrQMhVs8zZkdI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LMLSdEuraBxgmCUeFY3QvCf5GCQpo6pdb7i9Dtj9kzbndSGVZ5GfTX4gdnDCJYC4+c4r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EuruKDtLHdbwDLyreRQIrUNn4ViJGPdLQbeIWUGbDYGF00MrEJvzQs0pWe/qVexsSuXq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auPiqiYUmk1Pvc3wB/5YjiBaaUeaIqEEey75zCDJdD9RYSDhZNYLoiY8YuIF1Kf9Ax5b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EbvMWNgN8zQBy4JZmbHiLlNX/wC1Gogu3mNphh3wlFYYjZ1ElDtCG6VnzxKkGaEGYlKA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YyGolQsOratZw4HxKhObt8084fLBHpRDBg8EoGB8y9Bg7hgQEeHQggvwbV5S31HJOEAa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7sNV+pVrBRwr61uBqLChac8eYccyNAFLZtg0Kben+wqpNwteu3Ex0dhVzVU5mbZUAm3V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cVbaqV9VAFILF3gzmMfPaQvHmHCBShLyjRed0MGFpwRowmQi3K6qWpUCtfcwjiKLpLUV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FeJAwGu2IhABULEBr0y2YNFC1mAsG1i2/qJMKBu29cRorgRVZ7qoCXzEwHzVQEZALbJb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zAItgKDzLA2WBqLaVKabphGmsqhJK9chpP5B6nCsd3qJ6ir/AOrHDzIpL4uNVLcN1kxF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Wr3SLEz2xvQOLanzDD2NhpNO4IqvKV8hF6rcycfiPGQ2t/IKkG6bu17gHUSBBp7ZduFR2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FWfGajQwTmtUnmP+MSDT0t5+IoCqlsyhs8Fi3cVVSfglFVaYW1fE1d1KU9y0VIopQaPH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UK6pZsAe4a2tGz46jeJwi6dwwUGcjV6ljqcQwQ5rqpxXsZRjKKcoN2wo0K5/MFGdXSrg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VXFeJqwqmseWJrXJ+qH/AHUhIE6NBadEVx8OPiI02LPHUSobJeLllBdUdrxX5jzxhMsA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s9XGHEJgFaWbVNeLoNZWl14gNj6yx+ZYSu0tVxlavxMwSAoLWevcLGLLTVysRK15CBAB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oBlrHNUx7it04Vx0TNt+Kw/dQ4CcKYs11DNhsgPJjcQvkFSs8SuCjF8slGst0WaxmeAm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36rUJ6tQMC1ub74htYJa8H4jnBqwXxKxRFTD0V3+kZKzsFA5o0VSojieLeZVNW3gt3DD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PKytKYxqO0aOFy74hdWvIUakB2FPxE7yMJwSj9nbGPX2RUBNN2Uio5sh9sQhA03XZW4O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SOz64/EZ4Rn5htOv5mFPiMFN3EsAlY1Ap9XAM8RMO5XX4id7lgALYNXAEo5pyxUEVZrT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V1uo0jvMcbDoQrmgxDKW7YAKaqEVZooFbdjnxL0JkhPunHua3TDQlUnpCvswkwrfDjg9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g4AMFzEeq06i7pJpjVKZu38GIiKfFVD60Y7j0VZhOklmi0xqofZNk+Grdsr+kBb6yleN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LHSVYgU4QBCZE8StsXBZfcwcwpGVPw0NXtzomkVv19gQrKzcJT8f8NspSwKLq8o+QFaz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iuIqGrFy4YArfKPbiVXJyh4QggFOjNwDKxglxln4mR7PyTYEDZXstTDjRFnk9+UAtLWF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L86gT5W7G+feeZipC8Zf+5cDjNMBhhN51CYtLTLamKygOMIfYUAOoAi11GfMNzQyAl21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0pGKSghclG/E5pijZYN1KNQaAN39Ry4O8EgTBk0ixB//AF1NZgYAG8ypl8ijvGZSHDAF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LKpB5vSM2ktwJkKeQxLZTyJ+oKmtWkjY4YsbpD841xWGL1fEYKiXnlZx4lTvFgm2aI0K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Q+UbCSAPclKDD8zSdRg8N4H4NxVABou/BL2MVWrMv7DgbQC66eoSgcH4i0AEW+ouBqPh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gW5rYNbH4D9xcC38n+w9d/vFfJ9F+YnPbE7oqm84xKE8YK95+oVTzWKJEtESobDnEFT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fOBbAAJxnqX2s0SCpcVFVd58rC5CuUguBCHY4pkX3U2QIqbRfowhPwlqr85upbJKl0aq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A/hCgBTuOOApWC6R5GcG5hFYuPvsjVDizMEXniFsQm+q9wiUa9NDMtcriuiCEFhLrOQ/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z+ZidAH8mPxMEHyRdkNCRNmqZlWNlJRFy3u4Ork11Fdv6WY5weyB4QKGBfNSsJRbysxH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rEyombslFWHPcXKLmxFWcVf8UlPwLKGslOoBW1la1MZeTKmUZLyKAA7LcRRdPK+42UEo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FFlams+4bDhsz7rFraxDPuFhnUXR8Shqyl3xDAum2gAZGUktdYzdrrTV/UohMsBpMY5i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QVoqMOdxCJubH/nEtCDzVBLmW2FXpbxkj7fG1BZ9QGp42nTkbSAZDTEZh3evEPIEgFSn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W6nJfFIzVUVXUJYNZ5qrVNcy4BIHZVTxAVhLIx7tqIdVKI3j3BVqQArbSrxMfxoRw5Nd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1rylGMKKJKrwEKIpyUXrgr8xQpIEKaGte2c/DJEmb3DdVKBt1LIBRMo3ohNZBu/mEBLt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26llbAhRq4UIW33XcTiC2YWRla3RLg4BkAYgNMNrzLSjpKJTzh0kAqJhr2ylgBwqAIdF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GX6gr1RZmIptuxnycYiWOaKdWM6koOZUUXmwm5z+6IbqVz7hUZNj8zddrUsyUJwN8fqJ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BvdywhGiEv11EtXXlVMj0rbE0Ooi6YUq8sYWMRZDVr8f9wbgI6ZX7gqhYeXHEYQugNC78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XOSAjoKR/UKXOsJLPslm2clc1qiWc6adkO7g2IrkZVyr/ILx0Cjp+EejpClU7Mw4zQQd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2g4mFqyhsWru81fM0LC0AGo5Y2RgMxmvAFd9pntLYLy5IpWZM5xzi4gbnIi43lZk+FEN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UjDalShqkmA4aIAjAGvKDFByq6/7EQjQxEUcg4yzf/uJQckkBR1d/wDsQgYIUEHqK8FO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6moJdOJAizNP+ssG/RBN+SCihcpxBGJOXvjN/wAhSMIbwG5mWtedYjNBODe8vuZakLCL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IFprNt4c1GSr0Mi74W6lU9ilobuuOsbiWCpT3glmJW18TNSmsCGGtp6I3dlBc+6lPV22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XyGiOG1BBhyP9EJ5BRQu8Jj3DgqoYeItbstmUekyDdPKGal+WJTJ1qOGJhAPCOfyIYI0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jryfJ+psPLFU6uPM1y+YLvcxVuZImY1cYuICppbgr/grJqriw9XLG9FDXEoG7PEyHL+Y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3vm+orKAd2XHjDhobHmaXIlsBNNSixNzLsXWAv7jbHgVLSVZePfMUEDOi/b/AJD8LRSJ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Sv8AsFYrWiPlvI58RNPw7jqIvZQR3htuv1wzLP6bLxWKbX4qWyHFRhiYi/Ljf1iWtuUD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AQflqafmWDNSlUOfM0XMIIZBp5gmK9V+4EVU/wDMQIcMF3poOcwTZExi+SWOWG41dMQx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SpMqjSNlvhiwATjVfk5hpDa/88QpusGGxsl9fMjNPfT5EPEe4O4lB8blvx646YlFCIK0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3MKSjDt/+Ql05tv8RSoVXmHE5xcRHK8JlNqFDMEAXrllhTag4YxmAHVA77j0+LzBaGTQ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LhSlXDJR3UEVXg7reSZSRoQT8SnRbatKNhneYgttrtLDJSxUiMoUxWl5hSrOiUgyKLTX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Qvlg2UYH0SgFw1hiHMCe6Yq9x/OK6IVv0P0zPxQq6/8AGOMqlhMPgdoL5IFR1MqK/EoH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TEpYXTcUc1QLrer5iTjQYKV6jNSnT01DDxGFudRLt1dStOnEZ9WhuzV/QwhMQxwHFxxd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45ZlhOIqt5ENfH+o08tJmFmSMR0UIggdxrwqXEzV77jh5wb7hCBwEcjSlwOVGq5MRqrb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z+YILBzFYLtvMvsihtQ1e2UuEecSsJhIR9FV+F/6iAI05uWFjG3iP8NcHNh19xDGCGoa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gqJk6JvDGYSRBqoImdoKqkVisKFMHxBP9SPKnwxcdVEULF1KKlco/koi+84/zjlRWQuR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Rinj8RttPTfyENLKyPyS5D2qM/mDOz3/ANo7S5dbv3KJDBYHzafiVOa3SIrqt2J9QtQn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lF+WDnYAG/ySlUS45Rx6lgWzHES1+Coqe+csTRhdIgmj4ZSFOEF4Br8RbceCtp23LvHA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yoMRLorzCtMVGJZYy9rm+ZYQE+oYBo0dTTLURWcD5uZnHRBaTFBmGq1Jo0v8yqbkg2xs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6bKAkswfRqkdAxTCNcgVxfS1DaqwCxnK+IyoCrY0OtcwLNkpG7XFajZMJLl2y7M+9BUP6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bHg05gHhBVzxKhTLEyV/9lkJcoCu+qlwIYCHJ15gPaZqm/VXBJcoxTZvDmAbqvIDHBE2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ldWRaKHaXL4IIodMYYDWZVWtXavFN05hi2gyEDe1fcqE9Qh30R23jdw0+KrcNi4aI6ck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1cJpZcYo30Qq7DCD6Tb5nrSnk4qs+4IIu7cOKUXd/EzicW0lKrSvBB+0ETH5F+oBiKlx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XqokWcPwKqoRJQsS36JRkK7a2fENGvWACvNjGZJLCp+W0da4h8lRUcxYW7L8HMVYa2rP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5zcLmMy/NMwHiMb9fNwS00RKY5zUeOrEHIhuFkCDxfExd0WZf3Vzly1AF41iYa6ApWHz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fUbaly7/AKg0WDa8kIBbJKcrApEaVk0dQcGFRxsietlAKvj4irMiL2lBMSKV5iGICynU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IAi1N6T6GG0YvGYdarLRvDEFdQV8keBQa2Xp6jU1EimCLXrGpiedKQq2oak7AckuWxAC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76qZ8dAUWqYOymCcI5bN8VKQnvAr7mUFUoZ7YKyA6F1AqPrFXJVwd1kY3DxG9LXK5HFR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aRbZStp5JTbJBalhfm6mQY4aVUsKiKALceLve/8A9qBlUXRHWcwgBRdMRilkRxlIkATg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lSyapMLzv5goZ6QqAQYVsms6LiJ5RUpx1Uql0vO2IXoTsxx8y527Yxwg18S1q3KNqrbh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og7XkXL28QNVGNYEmXlsyu4MaFAx8nMbPZnAcj/3UWR5xKvNWBwxj1aoFfDVx816Mv4J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Wt+5v+dRTmJDZq0DGaI1orqYw1kjh0TKgYSWWZyjj6VKFwUjr5Mctz6oAuCHVj7Nh/c/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UUspL7gv0QxRQ5SyJ7b1dyp6ZjO5a0pwBh/9U3mi1KNEDWy43TEUDnKrFxMHiKFHFf8A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Vx2ESJGIouaiN1UYWgzeWFeBahD8mMi6uDJRCtGK5MXH4klYquQeIjhC0K66a1mYkj21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+pX3L1pgN89lSz8zSNSxZeQzDSbL28SrX0Qh8jdiS0nvc/CCBQAkHy14YAFpAscXYS64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4rpn/i5fwxxRA7jYeZbDMKtLWQ8johD6mZCVCFaU/P8AkQ6MNjgR+ESH6YLTtf4mPVFt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MwAtWGGN8L7TQpVaum4bYs2yCt0b4gwJAlJrwLEqwsFcql3cI7Ct8dMRewC0O6pPyQ7B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K/BD2Z5Uv7OJlrzla+2C1biIyRVLCWvjJX4jpCy63uoEGDK03Cbyhq/FzchlVVWsYm5c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oaW6jGUycX4ZXmAM8+YxQJUaljd6WRV6it6WftlPP5UwYdO03uNBGLdkFWy8V9xg9lWc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LN+5fBzX7ElA3q5a7h/aKzeH9yH7blpWPECaDBir3Oy2fhgBXLf4gb0IcSsD1MQ8oqsQ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DDsAVTgadQVjFK1iDXDmao4uyN+LToU7hpgGmvtXjxLtC7F2r/IlzzxBxNY6XxgryVFR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YlBpgtF0XvBCFewomLETJqnzLnwVUequAoqhhsfbCxNc0WMKF19Qgrf1RX5ssAekbfYD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h8kQhXQRPuWrveFb7X+RvWVgXFMZ4/yLLIYLG/NNSpiwKG3DyqVxAJFE0WeiA3mmMekc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Ycu3l9BY2Tx3B/4GSN/MbxqrYUdU4jhIRsnjVipkawFdGuyPUIwrPzUrwpqRLym11cqy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+ZTV3NcPxAXyZT+oIy6MlXQwtTVo8oQUxVAaiVS8fDSy+BXr/I4il5mEEDJl7mfSYED6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KfOgpYmwBWp2x473R/2CsuBvI/uUNNkNj7jaBZrctoqtzVFYw+5bbWMkGasCy3MNkK64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lBtGP5QGxFoKiufMddFiACg15zGUcK9w0Du51AF9+I2q3MIGFV6mBDuOyaucaoAyBeyV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+4mECXDbdA47hJECRV6sZeI0xZNBO75lr5QTw1RkqpRmGSytxUwG1YrafDcr0KpNqBN4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sFIi2xVvaarAhrM1Fo3uyqFMkAIjistpxMAskVZb1EFhWUonuCg6d/O/5B1lDycW1+IX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0Je6t/1K0sRT4cSYKFHwzN+AqV8QFRR2KLQHbenN5gNdpnRcSKyFbFnc7ayUdeIxCjBE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Y1SiUKOJQrXQpf5E7bS7jriI0alGBWdp4g0jsgT7i5bCMFKykKvQdF2S7Ca3kGoYVApa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o4LaFPzG7FbBp+I3RIFa1eGdWQRv8lQklumrOSPKIFUzdu/cGwm3Cz8xfS1OgGmPJhwY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KCX6IHPTzS/IjkaK3WzolMmHD+5EoKxbTFR9jRyU4PCy+WYS1voYem0G6q1RRuO2stF2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BNqCkpf0huUKwYXiqiCtwCiFS+LxiVAbotPw5iS0bxVVrzUqXGOTd96lmCEdRMAr+Zqi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y/L284iKci8gTARGwEdDm6+o4EL2Bt1biERwVQc9R5vs0vmGtNI0KZ/NxJkqPgOvcCod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AZLB8qgostTVW+XzHDxcixSgXvFShAKSzjX+yqq3Qc59RBtKoZblxUQLGKAEGrkIjYXZ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yEGP/hLVeD/M9zTPMYJWjquAG87UE1bcRY5VCj8EsqdMDWW+2AY6N5l6wtLfP/cFmLT4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UijWiEF4hsPDlS+GdGJlx+AuLrNV5jdDG2AERmweRRrJ85+YNEtv1dC6Kt1CqulyuA7Z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sK2IHlgLWsVDShDx+jxHKX0sXP3M8QOCn7MypGpgMvcGmBdHLNzZ+JccfmAbsfHJOSVt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SMNlXAQIQUs1w5nYGAxly/coMFJ82/cO+E7YZigloKai6oqpcMzzGgku9ypDar1ArVyV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8xbdjuX1ua53OkjINB8XKAXEvUc4qOJaq+ossHKEeKqDQj+wAWFQ1YbOaHHiXQOaQ7vh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oAo8dnpgMk1xUdOYGTHIH9mJXBSzzyXClMWAp9RzQXor+oXBo3jfuHxPK2yp42cCf5LdB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UNjAJXIjKDa6bqJZpXdwBrP1mZbIPMDUUHWI+EHD8w0HNv7jKuaIT7jqsujQqNze7H4E/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S+IL8f6I+rYrXS0/uZBVCKVymI0c+dQR1sr8qJFYDpWE20pTsYekuECoHFn/ALMP9By1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f+Ga8wUot4QbI7zvZFAGHGwq8jX7laWnT/sBQM2LqO+4BwEpNjtjcvnYHHUQhUVs5zE6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qBHceKZbBgRzgfMJVG6DUXu7lhuClhN1S71NFrVZP7hdxXLCjjv9QwBMKSj2/qLACu7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9TwGGdje2AAWIbhWU1zG1ejFF+txIbI5y4sohoVgpvcWRSc01xvZgRTWeJTUqou6OYRh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EILa+4rjwX5iV+UStCMLxF9Lcp4MhzghhqyBjnaQKuCZO1kY9RauI8RikAswqTQX7QIA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trS4k7Ophl7Ztt0cSiCtLTrww7QzgGbn1lKl2JZndX8yp9f6x17WVp2H6lVy6rPuFWAD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pbiqeDUNlCD0HTMdi8gQs88ppKgHxRjsumsxkUmJTgPZDnOOo2BjzHViUWTWJrBV/AxC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iKyc2nMl3fUzWFap3PdGD6uPQQGL8xEDXbMo5LlkKiZYPcBgNFmokUh0vf8AkKIkvur9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OpZxeGC3eAlGK9fVRrBjZGI4zxSuXkgBsX4igaOsRDlhW0LuAg0pqTUAs7io3NtDVamB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i+xmj5QtBLXgGowARWB7hs4Wz8TWExdRsFeobQunnGJggbZiyHzCw3v1E3DcSSL5ja06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tE2ETTi2W9ADLnnFS7biAUiXxFVITQbV5HYV9xvOUtgAH15jLawvE1WNyzdo4jSciyia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TTVZePUzG1Vq0U9TEsuLS1L2lrOMKWDksvxUCvDR3U4DrcTfUcLH6m2eWJk17VUbomVA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MVgFttY8EQT5NtrV+mqgG7IbqExa6gteZJVXkkyYiwOt8zKWUUWsO9wSsYXKkaO8Qdsa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Eow6LKvDKS9wdCoaiaAtORd8y4wUGW+4EYqOLPEMaLvfxLW5bYZcwihac2C8wIYI3io8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WbOJT9oKxvywBrBPKoQkLa62DpguWwFq0VFcD4RfZwD+4EJhmWXQ1KADZGH0gRBjVMNA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P8lCrhfiiDArkcSwCqbb1GGCiR6yRogNN/HEBeqbLPTNxqsjCZzY3KF6V+kqQwWvyy9Q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jor0sgewD6wBERtBWbgYd0/uAtFqP5hM0HZfEEFSqTZFcV0LqYksDaHHcrhagtg5jic0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p2lSxgsJrHijMxP8C53OarzLkkgTZVvKsHE2t5lwTAtsPNoQEDWe7+YORAUI1srcaFxW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U8DbDt/ysLiqJWkgLpeNDDE1FA8xeIAFRBLs1h6bitQ4AMZKrcQuboxrxDICEWQrV1CS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eTaxXB7gQVAbGGom3zEMGhXF4CXQpvJPoJUpSNsUP/2BdCNUW+oATc0WG/iJ2zUgMuby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hrNu7hYXyC5wv8xMegFkOcLD9rceEER3bRgy1O0GbyWKWT4eJbYwpSjkfcbcG2QMNG0r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/JDyC3+rRMqJH0sP4ZWZrcOkQEsMjfD+o4OWaIqCml51KpcO75mldI8+ZTjNmluBAMht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u4B0kvO2XuMNadwG3AsucxwKUU5tT+DCi7Ti3/X5g3LPAHKj9RjBbaFggMvKAFR6Q/MF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wKp9YjV/gMqO01hQVsDwowwnzgBTlZLW/uLf23GD460s2x3IQCicQzncrRiV9WHN8ZIP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P9hFL3un9gQMN6/2XPF81/sTOmYtq0OjuXc46Pgr57++ZkjvFD+xmvYjGLdQoL7zNw8R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nzUMLX+o8ocGg98IORRjF/s+WGvpN2OHo3RM9adv99Ge+lioQFUyGr3BH4oFHDbzf9wk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0ReGfW5hospXLKqu40LMtETuK3BTcj/mPuH9zLxfzE1DbmUkMIsjV1aZiIXiHDi/MatVM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MEBvb4ZGlPEfJi0uXDKmzgyShrFw2q5bkJ/51M/yCd9eKlDKouRZERewx+IVUNnOUcCR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MeLgEruRqxTFt1nCl76JwYvOIFBofyjcO2RwFM/yK1yKRjmoYgxsVCSQADk9QhS6aqiW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Et5LABDhAu0B/QwCxzUphiK+kj9FxbaYJnaMO4EKF3r4meWCO1K/8xWnZX2IMup8Vfd3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4PgEw8MDXEAoFly8pwTC1UCKaRg0qn+wwwVquiKSqgGwZYvFG0lNRScJDbbGC2f8ljS1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b8kFnT2LiAaxXkRyQ8z8TBx8h8wfQEHyZ/f/ABIAC7CIt9QqSrJd7/8AqOi9mruXyg83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MRdeObT/ANxB4hrZl5kHanXFx4ZGvcabmJT7YkCkgTbmXAAf+Mx10eSv8wmTl4S8NXwz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QqqgqOAlBTWn3MQHBDJKTrsBw8dwAYbFOD3EXxNVu+UlVgWlQPNMYoBOKv8AYLUrt9Ub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ZI0MXrZNn9iQFWgQP7LMCy4MGwRBvfIsV9QbAn7iW/gRqOIqKI6ah5vfTLYU50E5oEnQ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MTIK0EsbL2tr6JcOpohdLC5wELx+pwTxyPwWfIgNAy4j1MkmaJTVr/hl6rMPcx7QbLep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Q2NxeXwuNuNd0xtg5Ru2vL3MzGDTmU0LQqwZXfcF6uUJeAgo0UeEAJnDUpcKU2AALfqM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D1FjCiLRWn41HcnFNDhmFIXmqMsIfOJMaYHY4gDmqUSiJFUDl9Ra28bqKMuYG8x/QZ/M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diMCnCH2XEWQVzWHfNwlVFiwWZc93GWFFDC8UtxbZYu4PI+JZfrLa2viPgRmK/8A2JQQ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iStvaHZcdd+pwyy5ICcBvSUJuPoQrCuQqndQLYOiYGl16jS6KcqVrLURz6nnVC6s9qDe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H4qNk8UJY3j1MUTIVd6urjUal1C8cahQpYqaI/Nzbhc19tQBRVLYEvoxyQg8bzFANTa4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mRu5k26xS8GKA4OILbOtGPqIydhyB/JWhKW2JmtaYm1Xwy/xzAu9brxLADY2YNfk2VFK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5YAkzu7R+7uGC5wsc9rCQwBX2uXUrt2aGhcZm2SYWaell2GVYJ+rgBTqaN7RCKAZAnNm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0hGfcoKXBCgKIAeIwu1a2PuzLhUjSDsOSq6jMFcnZ0Yh7VVSINYWVVROOtQc1eolYrzO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l3cTqEqAz9QdYZApOIkzNWExzjwYgwJcRTTKQASCEBwC3qNaJKGTp7mgug2+4WJEyPUS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vH6e43TQ21vOYi1YNfmx/LlxLXg8ZliYp/VFrNZHSs/cODitHvCvKVt1GC4gb8QMyoKD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oyUSlVXqUDZI/wBe5sGP5SuYjb1wcGdH+QCNAi8NYX5hmiiHlF/BqXEBSX2fqCjUn3S7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tc2QWhgFATJtYcQ45arlI25gre5TORQus6jA4Uyz7lyBdl3coBouXMCVzSl8ZQV3Upyb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tSigYtPywiE7sqGMdND8wUYKnit19xEGPNupgsl80YDLr5Z6sAAvaJNaNLs8Rrf2MS+4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7B2A+w3REI4i9JwkSOQvlCG2IziJ6Kh86v4Lj5QYPNpiOrqsWw+OvUKKntXCrDe/+0Dc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/wBi9Ju8/wDaUKhPV/cQ4vUEcj1/lEOP1/hHpf8ArxKdf+XqeX8H+IFkP5I3+c27+xP+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ntQfdftMOV+cc/F3GjbN7TRswx9WnMyEyhVgzxV/81xB7B1G0JRTZoxnyY6K6FO5Uuaw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n0S2gdg/awgBqhx6XA/9mXgIQ1SgdBBRyuId3AfdD+59zYbQMJtdLj6iU11GBqZdM0sm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Nm+5ddRHUKZr8RY4j2JVXX5mXexmQOv4YVCodRQcv7RxawHs4PyzIyiufAxTqy3Fxdx/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2A5HklMLOUfnZeEhKz24vykpnjx/sSk8v/FYmsqqyn8LEq9cUL6UqAVy7wjLsIY/EypM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sp5YcHMXEO8HiOvmVKCmd75iztK0wmA7ANxqpsZJQu/mJmswKC7q+4VTWARVd4B4Mys4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K9BeuG+AYr7YAuQeM8Rt41Vu2+DmZhfasZmhqkC/Mb3CcMf5ga2MAj63GCXAZ0xVpbOPw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eJzWokAlbav5DgF5zqBFzQtJWP5CwB+CN3Hh2s7qNEwgxRHuV37AyU8Rg2dQIV3qARj9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qILeNwoPOsVkPWspwK4gFAW5pYcTdZSynHW4a8sVxTZg9QrSrFbTrUzRSJkqj1GVQ0G7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GVlm7oiVyrRt73Nzw/tiy9f8MbB4WC4MTvEqocTYeolDhZd5vPxArwiYjtPtVulL1mKR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0sVqPaxGWnNeAE5jxLS8z93HfJIdekEYlFK1FgtazKcQyuPwxoo20WPpuVvokK1as5cfmW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FDy38jWvslS57C+Y7dZtKP4lgk7aL/MyUoCXAtZuOXMWjUx6jBD8cTR2iVH+QG5Us4Dx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zMaHFioSgikNVAxS943LkGd0F/UsKVIlXJGsv8txBUHFj8XDSj2vMs2SnKxLIp3HnRjO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BYXxRLsIelQqldDGNk0aA+NxuGI4hShGogq81BuQV7QSNV+iflE2946PlxTETy9Nyiq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/+HiFYKfpHRvdyg1OEA1gJ3AFS1zMBXnVRXoHpOI/UoOGnfMs003GAHME5E+4VUthatQW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dwHwrfv2Cvfz1K1rQGpcY+UsU/XCbePiWCQFJm5gHWqMBpnGiXYFq2F/1GoMAF67hClc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CwRYv5LTTABwLf7CODr+wv8AyIGBuAxzMACtgmmXLFUKZCjUpA6ta9JuZJrqz4ZWQLI3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/wCx/KAdgDMvW7mBursYjiTYMZ6i9ChU00hY+8SzJuSGzIXUfDcZHr1KMiVbtRzQApGr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iylLuxB/EoRiXZFfyXtmqUnMG26AC7vXuawKqKrzCkQ7ZKfUbRVMQOsizBErEsWD8TBi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5pRWQAZQa9MFX1cPLBGstAaV5bnO6lmDYVz9R6udFtv1FtHS6Rz5qW0IwzD+wK3U3/pF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T120naUgs7IOIhGqXdwgJoUWbuIHXIgO446yptD81KUgVSm8EL+GgKWoItDSBP3FWqBT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JzRa+cRclYFDWrcRjp5AFjlGNu0slMrjGZeCs5If2CMS6ykp+Y+O1Bec/UxPugKl6uiY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2gkPmBi7AKUeOYlYiCrGDEJAOuV7u+XUXZHpYes3rCwfNcIGoYKw1a4fPiobA7oDlxiX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mFTA3aHxVagAUTdFmeY1KKhQqzGf5BzWXYBS8epmOl4gOL8xxJN0pdUH6juywpKGtQ7s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NgyDd1UvVQowUmQcheqcn8w8u1MNWL1wjdJYp8iCChgXQ8GtQQkoKbDqPxILFG5U5IqF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KVGUuWRTTjnMbqogQKACGvbDcRRw3Azh4jCGlA1ux0+4yh/tiM0Hl2lBbpg6lRdRfVhX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nDwab6g9UFswvnuextDG0iuHeC4An9jo3cL6TnuVzEmr7mGYgDgEV2k8JIe7jIDcz0tA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5RWpSOz/AKmerO4EoarOoLLS0X8yqllj9YgR2Y8WoKBLK8TTkhyDcqaCMNKAzjMa13qa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d3MVkjDWbinUXdQZcLTFQAqw1bpDLiL0rxCEdFvVP9gi4iIlpUrsZiq6Bh6G/Z9RQwEu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YggHe77YMpY7ysUhW1kUBoo8Enng4xuA7koroQcBCSsMOallrmK74c6+n9iCAkYSK2Jf5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9QCTr+UzjsYZ4JTwg7wS8wPQRZy/uC7fuOmiRBtTO9fWEP3MFh0P7KELDMiOAB3mWnIt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j3DGGueT/k2BYhe81K1HLnxAoQct1UzRG+Vbg5RbNwnIG/mFVUDlIRLHhQlq2h2/JT+Z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/MYsRtR9HB9wHIE2G/F1+I0iug46RX3CoUQZBVxulXtVh9xWAdwxHbjMgCZMRDWqxF6V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AhaiqaDzqX4QtMLQ3HhxLJZMQOobxFoc1FcqlfMNSAAxlpclxiNlGeYJpxByfMXDmBUu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CoxmYjdjqFoBu68StzKAvtgFwfEMYAfwEFDp/uNR7ioxS4lULdRr1fHdjTAAuJYbKnKr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V3m4QvOxXdZsuUXqWxu2bhVcGxdY1BYhbjmvKOOZQVTTiPmMg9RXwXVfLxAB0GrYYdUc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dQz9wBqsytVzqCIVm6m5A4ck5ZtYcKPyB/RHb8YsF4r+zB7wMu51AvqUi6yVcYvQk+pi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UoMiVdSgI1eKqJYo52X/APYCk2zOBRlhYWCbLH+kB2gysUExdR6hiB02S3ygGviOvCXF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McwWU6FYEmg4E7hwdAfghpubgsINEdDQAxEbMHUE0CsVBa1uDYnOcQso7QACtj5zLH7C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RiCwAbgTq15uD4VaeEE1B8myLVjCHcYxd7URZVlG2J5Thz5fNy/sGJnJgG8R1U4vGIiz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BPtaipWDehWIkVDjNuoOpoFOIZyptxOAprllDQVGKLjQQU01DYne6xFRyG1u5a4e4O7Y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pkXBrHdsCDkkFeeZ7mYkENxsmbsq+okqzstHib2EqEys5rXgqNHUqMhXnmGCqqGiaXzL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ALC6LtsFYQmAgJ7V3ohk7l9tmQ1iDDR11ilWZ0zLVCX5rLb+cRAwQCrL4+iOC4CjPxD2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uViAqbqymJqdDWCtZ+IpeQOkVhiWg1yHLbzD7MNZChpqKkXBd/I4l6aupTd4t5MEGhgE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WuKfxEBIaKSsAlgL9SmWIAPthFGQM4wL/IjXUs+sYI2ABStMy0z7jwbDY3fuB4blyOEZ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C17eYEZUh1cH0g2YjEBpQ0sIdW3jj6liTUs0wgZ9iX+40PQYcmtY5iXqXI25Yb9QNYiY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RPBOCt5gKoHomLTWr1DCuCsGsSxgY4FP1BR+zAdeIVKHAB36g1EC6bwxbKzzd+Y2Qvm2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ojUBbb7iigcPiC7UqOrpg6pNuchrBfnqAsVpY2//ABLYMhU1GJS6uDxNC88eZVxsIlNc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B7jBna6nUb0SmjkdQrxk1qhqNmEDKzZWp06tq1A0sn8ohpVB6z1KxUmBtGj+oETFiJ4z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D4hoCY9yt20ORLOH1ADjN+BdV8R1sUFYDVqdy0wnHiClD6+SDf4wlKeO4GtQuDMVvXiZ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RyrXcvEIIqqI4xmV3qBkeVeYXDNVLXvqFmQYkzbCPVw5RdanOmcrT7QtwZQVa5eYtmLX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C7LSrZ1AIArBd/pDawKg+FsWQYYCMVuKOSm+oxtLGj9RSpvHIQhy2mJQC4qHsDmCfBwW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nRRSPVRAA9xzMUHfB9L9Qip3mpijGYAZSWupQ0dUXUVMGMh+QmFGgbI7aRVqO1/stuBQ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rA4EfUE8A9sF8SwS9rKi/cqO8nqoVmimGxzHteolJjEEFqqzEO3TUauaycQJW8TOjJXY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VRq5juwnOOI2lla6nuIOMy1NEy6uemeoZ9REFooGVeghGQZlm+/8RXWRr8lf2XK19sYg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f7pav33DBVcFT3Vn4gzDxw38mFL3bfoH7jJDCTy9u37gXRMlPyyuUfHUNmQgRRurrjMK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037hPW7b8WQ89tS3HbCyeK+sfBisvxiXU+DrmVJsMocYinuI7YMGKHi5Ql6ZWmxUhv8A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l0TfjtGVYHZ6/wC4lr9ntxuLfbSq/owiAuw1+Z8g6jYLbNSqi0hbQs2IWuUyFZMJqone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LFUN0L+ohKttZmKBVdFtO5S7s0+WCqLp0EWlbl1QZfMZMNwkAo2gnnxAvZWQaPPzLaLI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fti5UNeCX+LglsAKqrlowrMg9uo0I5UyXhl1Cc05o6YdhYfX9mi3HEBPb+iHVFRb3G7J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CMDYgzCSUqF4ulzDN4vcQkeYUUmPhX7mL4cz6/8AhAD0Y8qwzMqC9G9SOCFZxisRQGrO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aStwUbwWrBSkQcGwK0xfbxBVL1NrIJWycdbibMk5oECGsXEXETcQi+ubE38S2sTS7phX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yltGqiQcWwbOIEFNVGEdo/RGo8Y1KXRbUEgXF7hY6TETzDEp1A33lYihoEqxv1GD3xQU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ph841oieKWYuQoNYO0Gbh+sHmWvUwEpqFdrepRIRC5GcPtqAiBwjRFBtVp6AKlKWW1F3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43BoCpbcPSmAWtBfmogYoBJTq0KIQO2IzXmHMIc2vrBC/wB20xV7vTL2GtK5+MREKOXE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OL6grRCj9EtkjTl6xB8TGawEu0XALvvP4AggpqEFv1A9g0CX8xD/AA0w/i4CZKu1hE32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JZFxw9//ADLlY6pz+oAQBYtrvW5S4+ylCAaAkSJBqFGPawCU7IK/IwCL3YDjpnBjFSwb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ZnjMYgVtqX5hkaEN/IXmEkUC7DXUe0FeSTyFVZKQWG4wd4ZazcxCI6eCA5sa5eWHbO7l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moYWsOpi9HMOY2nEUvu57L/MdoSLBUKUYpySl+oQ5HeDMd2gLdF0o5qPFxNiH3GsKLlx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4B9xbCrc7gmysFCW3mL/AADAzTiXVkHJARvBLPtE6wBgq/5Lta15TO26hxCKBMnuKGA7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rGFbYvrftV1UZz7gBZBqnC+jzFYFhirZyQMRAop8ZsipQbK9IGqgwhbOynoZnUDoxefc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NgIk4WN1kl0wNhQriqi4DRBoDm6O4q61kFUNhKRXOsS1qq7WYzFOAA5GPVYubA5NVVXF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ABGITYHPmA1JulLXKBBtTlgPMaQKOQSvuN320o8vcsqCYYU+GWToOl5thkHJRQBV4pnD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TWin5lAHHdLbC7loxc5YSoGoJAMx9xcqH2EU3BwD/wBxLwOcDs8MsXrUl1OfAlYdRKMq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U9agbjEMnvgqbUQFRovuqigVsDZfMIi+RrL3LC1hQZOvKyw0wW3rEKhu4xFbpfMQI71a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EClcaNG4KSuqWu6tbx3GRNhQy9t4hT2xb8o15dxXCvMVN3r/AKDBxQ5C36lzqKg000de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2BgF1GFcF7mNJHLbYBTXkOYNWUWo9qlUs2gEvi914it1gQC9ZxCJYKPA5uLtAGwFxZfF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BJseL3XiASEGNqxR9xaFBCLVHUPRxVOJhAUmuFfiALQYQpHj3CpsBhNPVQ42WCbyQDiK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KGzEqUlVNYmC5eHeDMCYLyc6zWIioijA1mdxq6FJXUKzFDouT9xlJ9GECsqpn4wxCBk5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RkryTps93GfVbWu8ky5pUWq9xC0oQndP/UqoUrWDiJ4AZYKBEu9+4r3FQgUAzihv1cGI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3ENioXowtDFqKXQkx2CntKsepcIFSNrQN5JpqbfsD6ZXACnEAwh4PENYFxe5RGclgvzK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lxUCUicK6Dh1BKlZNk6jVtVupaerWOjggewP3L7FMniXiiFeIwXu2AuNOIhhcI8viF8F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aG0IjVcENJtjcS+F+ZiBSwbTXmW0bqLMzRMQ2TUEDzVi+WPhHlzPyv8AIM3qMQ8LFtKq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XpYt4hIwqW+Y9y5Vse7lgWxnAt6igkN0bhQNcsNAH3HfTqGDQb8UNkuAlZPiHfgCPkGG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no0O18vn9PUtQRvUQpwB+IlkW6/5J+8VBco3VieYt2D+CfUP7ldkC8TL/wAWYlerL7mC4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b5NMvldthmzhitBrwwcgL1FUXCL2A/lyjWozS79zF1IUa+5S0qNcsqeyq4PmIOyhVt97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08hYRHb9gYg7KzF8HcBRaOvERnFvHfMykCqDq/cA+rjeHGmMbTbIZrd3HtNyy2j+RZLF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J1wOG6u8zzl8Q1nDEG7tNMAAdd5YJaKgVq9ZuJBqeS8xyzICR+jRKwkNHMdi4CmRk0yE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XzK0vglw4cMMgr8kWDW8MMEgzPoVxKAFypZ/MpIb/EQ7uW0cwrlslLavhaldmBA4EqMf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OwZhp0D7hssKSvL4mAUBnpNMBUQ01Q8HiKIhByh5MxHdYVk+EFjgR23MNwCLkagdyiN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IUCtL5eCQoJjmXtWyXVvc4iR42Je9KtwLCMQ1UWPSQXuj+omJGj+4dkIYiUypVLtdVG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4YVJS6xHp+4l00u6sDz/ADWKTYtaHAbPTGlo3WAjw+leo9xeIASn/cbmutYdRZS3QiZg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mnRDs2s2hfuoV1JFXIufxcyCAULG9S4hBjCDeXo2AMGgGUrSXGVF8I9MnTsjvhZqt4R5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W2Wc5mGIZYVc3VWL8TNq14hCmKskQKQotcyrTrBo+aObZliwRipNNjD8ToCvcSCvmcIK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8UJqPLpj9jCCcfuhl7tfCxZfM0XNxqoxveoA7gvo9xt1xKsqBXujveI0FaF/EsuKilO9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ujqFBT0hwSi8ADzcu/8AtTPJfYrMOScxFfyWwZsfuplEXZVvmL3LwzacoPK3o9nHAXLN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THbAsl4O/wARWZhiAsVV8StIUYwX8TdYWzFXbELXlS5G08BSFvBiCUhxCqLu04uBo39E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ThlGg0KGa3CaG1S2qBjZuCKCitZMcykOWF1aLsxLEFDZghFttaqXAgkvBcksf5N0LoF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cRh+MciLz9ReIBgAJg5oua56I+Cr5gdYi0rUxWIiDapQCnPqFtEcKpPxCjEsLVl3Udkd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fyCYZKq9HzA0plldLxG7lA9qHZHoYsvEKZd4pAUmlY4vHMQw0K2GisdqBC4YZQEPmY57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mRAQqkwWyyADgojMwEUcfcpzFaBRCpsKw5qGCwcr1EoTZHCLzG7CoU5qbyaphmKZGIhL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cVNoghs1iX6wEUMrFQvvLJQyzfglwBY2oUhk0NBx8wHH0Bnp8y17Lu78ROuEfGIEmxVI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00yEpCRmjjMZ0uoArA0AKkrWquLRwbSiutxYtImCyWJ0MrXOXmZ7gKNC7ceI/ggAitaz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XTyKUHWDPDMGUNVng+rlQqji93n4hEaEksTDgx8zCLKUCneo113Yg3BLeFGoThOZa5hu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4GHGIJtZXXYMYJawtDp8kKrHXAVvUtH0BDAQaGWANGnzdQKShWpNBBKaGH6FSojrhawlK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yacvcCR0r+j+0IyNHgUOO4NbLFg0OnMseI0ltJTw4YmhaKuMnXmokbdRA4vqHWL2mbJW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DAW6lgjMbRq8G6qvuJfAhKSwRJuSg4cVWYSrwkrievagqrZtMtaA/sRQ03hVZfZ4iOBB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PAbiLPOSVEIOP5B0Frt4EVAE+U6yRMiU3GsoEMolXNQ0WAzABdbMZnWLwOKiwHT+jG8U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8szapqaCj6m1VD8IA4QwWGzggwttN4lop9QWKPcFdnrqGwizmOViQeH4csEatPg8Dl+o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8R+I37ESh+YKRzr2onT9Je2lhZQ6xfdy/GuJjOxMWwAfeXA8kWw5cIZ/UcEy1uLpuWTK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qYv/AHcd3w1NMPbEXGb1t/mLbyNQ+1WhmqIiwiS7CUjpJtKCyx7Xl+I4Qsjhe2z8LGQr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IQGn7gxHi/8AFwHJ3fhEYOn7P+AEKts5a6Yqqr3VYJYoFqgRzLEFL3fPiAaCrVajWHMs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S/zFXMHMhwnzs9yy5hgl+oe0y6eiVQusOQ/RK0gApAZy8r9Qqw5zCInkomRcF1FxStRh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gNMi10G5jwDWnG5V1gAS2ljmMMnW1LA6gpQo78wVgbkeYRr0bWXH8guBmaq7mNMc/Nf7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/KNpg+YS6HccHePxES3ViafowsXTMo5J+YAfNR6ewf5QowVivZCdVynJvmpghDnzHGXi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Mdz5pWBZmKhmo+Ubbbl8hZbmHzQRyxXbG7l0P+MhIu7lxeK/uNE8H8wyXkfqZjWyCLq2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aoKOVhDtgqwtP8YYivKKZAh0/OokamDEKOopReVcqchOUzqUNKpm7ULuY7Tp/RNhQxDW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GKVul/Klri293LASxHqoJTGSh0ZD9SyiTdf6ii2CJiWcjbhtYD1RAC/qFKyX3CWtWZ7t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LBnUAPIg/wBgLht/wQEHT6igvDrEHhihr1AYHziXGbDuLlVhqEm8dwebwxm+KLXUJIja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YkfcmL/7mIFbjtXvERavxAcDcvimpFxi+iEqILdmJUKgALxcZQk3XrLHcTelS5xHTiKD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5xsRVsOd+l7mRz9wmEK/EqQBAjH+RbC3a/EW0BCLwcxsesCuv/MV6BIpQhXncoUJ1IJ1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QmbvUTLzWuYoQoK2nO3xE/ygrBxVpFupdVXKuEHZKNE6zWlPcpz3i7hj4WAjy6krehhA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MFotxt3C9ptlTVa/EuWrfyrRf4hdXvIai9TKCBgkkQI8rcVGk00Vu4gUaTPiJfHAJdYI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mk80ZFcytjQTjXdXK41MvKpa+IF0i855lslaEut7C0LgxGz8wJi1N1BHUC65iAUmGEgve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DVAOCyDuWFimYItkRWGlMVCiUMAjZd9XBo31AF1NgCHIpXiZEDVKKq9kUU2VpuOHozuN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u/iXiaQi1UzerhUiVkFb8wlxwIofuJVkwDeNQhqHIq698ToSpg48xQQwwLV8VA90pIg1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axlcq5/MLxVpQMwhdH/4pkhRo8B4mBZH5COK0Nruv8jU1So6h5Y0gcFLw6tL/MaZXyVH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gHAcKrVQCiGOK67hUKOw5uZ5cBFkdQ4pFV9y6mG2RvU0URu1EHrHRKU5jLTmqCr5i0Up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ECoY2fUIJdq6u7P6gJYWzfPmX9Kuz1K8LTbRmUfgDBq/+0SggKY4buU4+Uyt3YHuII4x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ECNp9kE4WA/EFErIYCwV+kiYFZ7gXRA384UjAVpvEotRV7BAZ4oeVsrVOj6WNXUalzi5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/wAhHEBNLrFS+VXspIBVDeCKBTcG+2hLpNfly8wgq6GoxTP37gSlxXONJlDAWFKZ+yDA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HhkrTj9QDVXpNNqv2k8kj5XohMMtwW6fmxlcAuyIw9nEUKFpilcsIDRLgL90X8S8BTBA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LpB/ly0QhfKyJl6/xGA5IsIljhwtPiJAp9f8iN/g/wAiHf6f5FgSPAf5Hc/F/kBViHmJ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/AKRRuz5/6n/2oEfc2UPegPcPZ/KlPhW/ioGu8A/aX/ca0Whlkm9pH8UCz2wJM1CoDwQV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OiLFri4nW0WhgIHgSDEoXw/MuM/iA4ge0SEpaStHPysoow+IjdYJrzuIjt5FKuoOvNPP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pWD7W/2INsGsfU0gIqfscJGHF7c0+Qv5jsr1b8pan3CPy2sDxpfTUbntNI8n/CtjF5L9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/F+yNGrmkt4CX7gAUBarCQZ4Hz0H5smJ5BfsjqEFmahchYGpjFJbmJgUdRxVlQA0vgF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XQuwjtCShT8PXmUQAovmFyizdXAu3lmyZs+jiWYp3w/mOWff/DFKseovdncIGrQTyb8Q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wIRdLHymCXoAUycBbhRtc7+pwRFKMDBUW4UXH3CkRtizRxRF6qIJVnzMQ5dKqUWzFLd1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DGQjEkljE8F2zEsFCh5PqA5sYsbg1IXtn8lapzcLeJgkzyYmqD4bPJXzEi9JpQ9s6jsL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LWJ/AF5W5zxOEOUUbuDLWgABjOOjOQ8cQPIymJQVaIpox+YURqt54pqzuoKpaKuDBat3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tYILSwvtlQTUyhER/wCFID4BPyx5fJGsCtHfiVXIGmu83HQXZqNWUi9Q4thyD0qbFzaw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B1XPmah5BMD3Vw6z3JkHhIvquotgRavTFmb6oBXon5m/j2c9ZtuMZjVOnOrxSxskEwgV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qoEIClRp9BDju4bBXF3mUApnKEPqKryFgmTnOYbekYjOi293G0rv7mc3+I3uktAaw05j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e5cUeUD/AGUXBNxXPMpJOAM64pHPxLhaac9q5+IwqBQlcmVxxNOtntsx8TiEbeBa1M2F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lUiDJd4v1Av8AAYznjEb1J7L/YexxzQP6lGiDQ/J0xSKzuqIKs2EX3nEcnLs5XxlIICj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oM/xCpdE7GvRqKmt4hfqlzCZVSp34mVPTHRXx+4u+Vd+Jv8AUZVxNip4lpdqnUSdGtsA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hTnUaqlQ+4uNICqumfzBQUDVvMEAmeVuo7VpDRdkXFwPIgu6rwShaSsXCDLA3GmQp4lI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xedwVJEDG9VzE4qdCKoTzgvxOm8yBNvHEBizo6ZYJRTTBm4K6AryfVS2Durw/gluVpVi+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kNGh0ZzKP9S2p6CufZKxjrWOTIuahxYFxkeEUf8AUoi3cQ3hwghRe63TSJXTuEwYC6iw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V06tLYyXUAN2OyWvqCQPSuYyZAFg3M1CUAadRtVhkAFCnUwvRO05l3i4ZECJq9uL/MQQ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lLGWdLmh8xuaBF/bO2DlCYsqlY3FQ5ZiFI2mdRIUTWBn7IhTpBQa5YQpSmlEH1Fn5bA9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9GmNSkA2K1yqFg0g2HqlN1bVsf3F1c6Bt9xEU8Tc93cr3OBSjfzGqhdjrtuATga1X2fq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bYDyxQRVeoScw4G/jxAoBM1GtFBKQKBKnl247gCBMFS4loN5FsQH9g6YGtuoY0cNFvmq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LIJrhvW6qZ9rEys6uKbbJw/ZIMK9Q1EdZMS6eUmWvzMqLemw9lxfwEFOvcGIPqAas1mE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1uZ9dlCpO6lnci0Lp3luvMVjFQLf5lhW1gNF053MYGIBa/Mzn5jMP0ssWgdP03D/AEnQ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I1vy0ANaVmaAgL2FRRkSw0bvfEQ+tS6HGfxKAbMqMfFQuRqb/wDiET8bDi9VAFg0B29d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4iwDdd6lniFAWAK+sEKBplrRovfEuH2wGjOviUHjcEN+2Hk5QFqFCsZAyvpzLuK8TRjm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SrIK5geAWKCXSg+Y9iHTibH3FyV+JMZgBLCFdcuYaxcIvgRzDxGRK3SnLLAT+TiPL0ig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7pkMVV8QsTiILfZmqACygdZiFK0y2QRT8wV0FOAf3KUUoFocUe44AGhzV0XZ0NI3xENZ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5KWbpGtJ1FuxKiIvTEwMpLj1iLUiALd6wNIyauOa24FulzV80URSLoToD9rjvJ14jpeG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WoMymXSXGAtXgO2Vihlzo+hfyy4to9XTKrEtIyJUqW7KzGoUKMcXTAGl+CY6F8Roekio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olGQ+CAO41QEokzfAmTc+Es9M1t+DldcbZVxWTL3Ll8zBMDCwLUxG10zWmpfwbB3KSra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jVjfr/QhbiUsWPCcSr0JnIsXxADZggmMPzlotiymqC+peAFc1DVkvOCBeADxM24Pk0uA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dxGthfhDYYgukzSClkIBkN7OBfs7+bguWFX26Xr8eCcyltKf+F68wFKyPMwJEcY/vxkd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WMaczB8j+ItjlL7sdboyywG7afkgUGQR9YggkvnzAKK3D9nlgh1Sy2wks2jkCpzrEFwt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lh/YeMy4CVtDUWAOYwH2SpBbHp5NziEe/E2iHgeYaQacS9itTRIHx/ESN1RCdn9gaRAC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FxfKMAa7l35ErftfmVQnIVcawIHFze/zHqYoCtvLDWEodZ6xFLyLUlw0nBb6gJDUTBYA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TjrnEvAKHUPrKdSqGC09Eeg0+JWUW9eEyPlY4fSIiLbCEdivTEXdovQi4afiMKYnzAQB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5xgmwwThUrEGIKo7jNHyczZAPgqB1KoCalWTMUi9KT8sf5Rn/gKnC8saBoF3X/UqOyJf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vayWJtPxEFrBllBUXxBwNWquMXA1XipPOPMEpGNqcF2ecQqM8PMoclRVC7/6ZYiy6yc4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MYbCHuCsneLlqJdN4ilAKYhQAQYNzXUdBXlXMUsC7oqNez9QO81FqFtZPjcL+rjQQIdV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EGNiGGJ2Zaq3LuaUaviBVqyd8StfMaK1xj6mAdhOB/UzYBVfi2UDa0xCZCOaGMxNi18e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VGvQymjdkMVesQcY5gWrLcMU0PlqKNLFcx3AaTV13Cgtk3cqNhWJ3mDgUIEpAtXXMyam9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BAWiwUdlf7MywwYHuNEWkF24IgU/W4IPFzAJurmCzVbHMbMVABcNW8zAPhG7ZumAAFCC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W7YwRkTQvMvqBJbGGISmsNkrGpUTtetjbJ5zxLrfpJzXJ6mOc6Sku7EcwlVAChm8vqOg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MbgF2Dn3Hl3WkOG7uE92pz/OEW+YqmuLVibvV6iFRKS0bOO4ojDC2fmaO4wkWqjJzM6l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3AxzEFbt2+I5bvHCvIDUSFhghvRTlgGgl0mgx63CimLRlX3FfoQqWE3lpjbjGVrKsjWp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3S5nzCSshlLPcfP4rDGWNFekBFHUuAbwQ2RK7Uo3Lkgrc6ibAsazUNDAo0y5rt1cKqfQ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DlG+z9ypoc1fpn5D+obsclE+JnJofiNboD/JcnAVhEBXT4Zc2CD9SqAWgUhABQqTSWDF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rrFX1rCa2q7qoSWPhO0KpWPDGUY3nSyqMTw05NlifiIwuireYbYUCv4gimBsFxAcVoHz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E0BT+zAujBEN0XiZ48sC2trbXgmfmP8AIrozh1B4WA/cva67ljvb9sJqzX8oIgyS64IT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XaDJLVy2xWYWxrxNZpBDphptV9qtS+1R2rcblAxdOGXXCUY9Yu3r1KMy1FHFS2t7I3jl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ETF9RqizGhmLHc0MVu1qiuEs6BnXqVODFgbS5+Il4ZqUrNjxaWbb8HMBkUwFkH+KZFsh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fRD/ADslFeOj8x0kqVLHna5RkYM5lnqd4lMNFgID3weZpgECmvF7cNsTWzNZHlo/F6iW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pKbjVWjYy0RaAfCj+yPQ9y6u8Q96lDgxEaFRLCtBlh9FF/bx1/4Rk6qo0eB0TAXbf7ln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Ynh+p2kD7Sut2Sr29wEVL83AErWYXDXVvEDYDl15gQZLIpWtyhA2UxyL1KqKB9g+cs0w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Qi9PIQKyAO4AitswStblxdrDF1KplDPaa/sBilzM1NW1iFYKGs/AWYK3AUD41fuddPxE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p1D1N6q+IQH0jII45fibutqvZ6/aMCtk0Tm08Y+IPw8WlmUrsqldMfVEUIehcswcZxKl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cwWz0/MMl9Jtvvp6qWggssnra9WSjs48n8R7NweWOTtf/FIrs7/uGFtlbFf5pYDxdW+4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8QHuD2ow09Z0PuaDSpuKnhqVDBGzFiU6zfSRt5qJlCfYfSfMCozyFWHLpgNXYrle231L4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jBg0vRxX4imQ67sxXdNepQ6DEakbHiDuk8ZiVOHhqCu6uHSfUt0kLvNIpKGiYmzhusTF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GG5hjzdNecQy616w/MU5Ehsrd/iWUeFWkuUAWyY2Qe5APR8IlFQcOo53gC8Z5g6UpXcw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tyKbOszmJXNwgKFgPlc3P8AdoTcq184YgSyJZHjE+hIXGZmy0VEwYJPEPBCBZpNISrl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gYODZhgl1eYtWHMwLtL+Z3Rjm/5S6vFxaRwpztGszSgTLLWb8YuYVwN8oMBVESJBKq+D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EtSUBJQa+ej7lilW03lHAil8O4A2fUjNsAUkxZnHZNRfkxKgi7R8QtzIL6QYBYHdXFLE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OX5hi7J0EE2YvEAAs5rwIBO6qWdCxeQ2EYHmVixDukMy1QfMelsKyr4gSQqNA3biAILE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24zqKw4XmosvFkNeohvk7lUYFpVVEoGam4R2QfxiMSkrNeIqD2H4YihQaxFWJz0QyBBp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i+PJr9SFCuUCB3Tq4eoUKzBQDQX5glzqCXAt5hF23WXL4IrjjP8A9LFhe2R1G0iUOYq1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r3FPOysygsu/ZmVWCwouFNZSbYyJFLTUF1Uop7MEq8KilDW6rcrRhQqL5K7YiykqBbYu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sKAB/wCbmaS1Bkbah6Q4cYaREOQAwMLZOdRamsI0Av8A0lAQIB8xLmLZdZhNTbg4GCIQ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iZEHyaRxWEweGYFVhfipXwIzX7hOyEvN53KniaJzT+3CruAlvLFwSBWm0RcAIeV4PzKm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EV4xAkhVOPkgBlFV17hA4C6YiKHz8QGip2pEAgVrEOHdh7lYtxDVkouSLpcnUBLiKtjE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xlAPHkgQHAgcykvMhSg+IjIhVK/TcXm2Cospo8XLDCANAqga9wSUibb05jTooc7qEDN1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dq9HEbQ4jm8uIWjKUjOPUqj4oLA6W5jYlzotXrcVkpcDx4j5ZcFmnuLsMRlqDm+oLWW6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1jQjsq1n1LEZEcApxqFtq6KyawAM+YMW3Sbs8RqSFJqjhw/EAqACKAxedykD83FGMVa+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4OoVjUHHVcczOqmQh4iMdW89C7gzbDbRbVwC9Bs/FxBHsRW7maSCgbx1B9JZBXf7hzVyi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b8wpIFuyjnqo2iyZa1CY/wDXLPoUi25sTnxC2wVDLd6qpmGo2Bv8SxAw/pRcrmONnBHE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wKlZxnuXIIZTHpivmRtMeKuUFgTuw05lmMIW68gcRrAQlP8AJcFzKxFDFQQ025NwNa5q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eYAt5dnPA3iI1LsWoHh29zI9MKBUQz9yvu1QaLpDR2lnneIOllgGhvjdxNXFSB1BrOIE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LppqAWPiDRVac3mhFf8ADLlLB8IPhFdoS33vF8/r3KVQGas2l8Xr5h7LKYTxVGX2wg0g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qAK+8htW7Q7y3KqWFR6UFU/cpRDHJiIch6yuamgaCiIxVilrLBeJsnDFRoop6zLEBL0G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A3NSZXtfyb8sG19SsNQV/kO4IbLK1Doe8ylD8WQQJVSik+IdiHlDnEBJsvc2igOGmJG3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4Mw0pcsZ4w6DgjNU0fJX6l1ZrX6iWExYCQV/ZRKWEGH4WN5tm1ctFoWuF7IVSWk4ZmXq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IGO7gX6OCFj53moNYrYmbBe+niBAdsBbyscLx+JfEDNuHZDFALcIQDkCGbRo4+46W45H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RDVHyy+fof8AmRFMJqHGiJAskXyHdca3FY+WiX7bT7qVzhC8TdGj9ykiT6VFHM0qXvsi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apYhMGVA8hhoC9mA8287p+IHmtaASJ3N/v8ATX8mflH4/wCowruZ+JfiBC7qY2va07/D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bjHmbBTTXuaahALrd6JQiZ1mPNjZa9m31GWBBFKO1x634mHmT78mwvxGwga9MgbLq6Ay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dvcbJaAzYExGzPbBvZLVY+4uTQuWASi8pcNQMuRe6BuMXgQ3PeYV1JRUPZUo4JBFNq38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cHJFwQ3T8BLgQW0kDUGr5oSjxZ+pdBXmqz2V+pXAq2f1BRShVFBie4XJvl/kTGjZ2gu7g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MKXa/wBwZjAVav8AYwaM2pS6LhWQnkT+xgJJLaWVKQeCi6NEchqv+K9aZjxPSL6lvEF/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jTiOGCXgRwyzVDL9P1BOB+ohgglGCRbPiEvqVWMwLBzvrEGHcSZVVxKNuLS8SpA7DmGW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zf2kfrYCd50YfMZt4IAh8VTAQKGFhb7ZmLoAWFj+IUIcNT1ZBB4VVJ+4vk1aY/RDBTaA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TUazUJUNGsEo8ve+Dm8SyiTYD89yi0QWFKtUTGZYuk3TgFlPHxAYYqw2vycwKmhT57um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FM9wc8dRr+1j3Ou22j4pnzG2298agNA0Vv2rcbjwLEOaumFn6ycFRu3WCNtWLrU0WvET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UnkSF6uKB0Us5tBCyznV8FFB6cECLqsBc5g7xf8A65Sz8kG51BSgPi+IYkPbR/qKoP7F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FEBvRVVZzxHlUZQOTs9QBbiyaL5ia2UKjAGXa3CsxqAWXUUYfqohaaSXkXVi+IdZxoUC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cVrqZnc6i2BvVQi18r3mZ2EVcNNpgqUAtTOMWwIhBpyeZYyKTOWFjNV9wwDsl8wRVgH7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JWDcvYGBnGMYXMx4SesWb3f/AHGrJhsoOGs9RwX4BDODqJQ1go4fEU7MAHLm6viMsbAs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sNlSoFCb1qL+o4jjYv3KS9sGYHnHqF7DWg1UaxxiC7AbVTUC3c5ktvPlV9w/HD2ZVbGA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5wuQjDB1uPgtJaLqoM+VFEueSAscsSaPBMuLoQGxN76lLoWlFZAcOZrciGy4QApJrF8J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Eh2Od3LuiRIPHy5lIBCbViWEMHaD9x5DEsq8eoClddH8SkqywwHVv+IoA/TT+wdnn5n8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Jea9QaCs5zGqoDhLTjWokJSyW/pA2NdFb+wmzMMf0SZDb3Vv0pgEEI3YLDmMGgveTZ58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ve8wBLFqoBz7luoFmB2VFtb0yOK3uYBBVH+wtWVeUHix3GuGjSFnuUQVDdglYHcqJuVI8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mQGfmIWsLY7tjjY4EGKJxLAl3ANo5BxNQ+3JWP8AqUNkvBf/AMYb4EopvHEQG2LlSNIw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/UuMoOXLeorSEzeZTKMcvlK23mK87JQucOkZUUEAOPMCKaDY19xMoK1FvBiMSCwtuUA4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3Engvm4ptvA3jF/nMRYERQdxhFFZX+0p+q8wNpP3GwvaMKhaFoMnCOPTHEXs2HiayAhO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zLcNnYHbKq79f90DQkbib34g2UqqbUtr5gEWAiLR4mCIC1M0dyg5EEtBVeNxKylF41Yd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a3AmMFH8ECt2G6Jk49QR84JAQ1L20MqLvW3ea2eotrOwZUG4RQOAOaf3GmwYl3hR6gVY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dxmoyOMot8E1eyPjQHlUH1L9HUy45fuVAGl0eXb5mmJfEP8AfMYFbis6IpkdQkTgFp/s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m14r7il2zQV+WIUcp2Lz/iOCqQvUTDdTI5Y53XxDe8+ZzUM9hYrS101ctUn2g+8l8y2v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yrZ4i0yu7vqNiAeyPJ3KX0j27QHyw2W3HYWPRuj7iCERsbRsYhy0D6HEDjTt4U/kqLNS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3LVm4C01ZIpELZHVH6qMAadpKETyKlH1CLWeD6VFac6SJrMWJk3w9xuLkNODhWZc14hmg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149rDZ/r8RGi2np1j9PiPVKj+6bvjnKvEbnzAIMAMrFl1u2NqHeDdE0fdxfUmDVP2r7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cKhb3YYZUMPDmvY/YwFs3o/g/vqOb9in9R/07Z+Bx9kckt2v8KSlBV2Sr7YbJPo/4Vgb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uK5JuyqD9g+KY7bwIZe1/KLGP7x+CFoZoBz7jwedvn/yoYmUqvuZVMtteZQaqrgBXV1e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A/LLUBslXyNv6lmUTgqj0PELBcqrSnlvLEuMqzluC2s+rgiKrnoS0UCr6rDMaUUmj9Rs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wQtQQloa9ckAiqNd/DiOiB0HCuo+LZSHV1iGs0RdRkhLFjfNmYhTHk2V/vdwBVA1jiZGK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7gZFPONRK9WGvmXfIlHwNo5KUjDFmx6YLOJY0IQA4/ZDebKiPAR/Y/hWJa0MDtYxybRP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t9Q/+aCf9Z/7k9z4nj/U/wDjTx/qeF9Tyr4lHaHS/j/nMC5fln/1mH/csW2H3GMfnAzJ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d7906nn/AGRSjCnwjg9yr4UAhCkc2QMCUcbxTLuoUPUoUj9mAtNAE2NX+yUtFUQvd2wX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LEuNlbBt8sAtLcYAwotm46hCpwFUfyLkKgchj+bCYMpweI9hAsopuAebBHm4YMimLAC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qqflDpKwlQeBB0N6KScPrMJQxZOHqa2RZ8tf2AFUBAJasgMJ3AHab+mWonrG36Ylai5X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47bmuY6G7ZTNrkiiZyDFao+myXhUASXZxLqEMBVaSZVlJH2q5vXdwmiFlTAlFQWqxDZ5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Je0lF6GorE1RrgXFRKLguUgLrkcSkIBzG9TJmquDKTDy5lQIci7r1KpV1TMyYA471AYW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hXxWuNSza3FA+5R4WHAjOQpBe5vLu4R7QQASs2wYZm9BiKTbTm+IzHiLrG1OxERlWAQi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Eaopecb3GogpjFovjbKKIsCyBUoaKpbzcNWSSo0GSzGX5mLqOCNiCuzHiFvlgIYDtfMr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7iC5SsR9ZMpe+THvQp5rMtvVgj5MJbOK+nUTJdsWtJNMm2VXd3x1C3ZVi2hWeo+VkzNa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b5xXcp3JM4MKHtz1UJAOmR6Kw+Y7B8pW8HNe4oyHK3jiUMOrIroeZRo3lMrrdnmIOMLC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gePcUKS7FAblg4axv6l0U4HEdJXF4fcDZQpB/UvSVHCMdGBS6OCuZa6IWw6lLqVSrbWh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IwRkI6ocEgW1HNupjXSGdLGwvJ8sZWiqeW5TqWexePOpcRqm0iA6G2MulyEyP1F4lIqK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KPENqFIFDX1K2ZAGDG/EMrwqlufUQCgwIGOCCGRQw/iEUBIVGNxUhuKNa6hBG1GS/wDU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64jZ3QC82huP1gDWWlRlikqIKY2znMsRNtFt3rMQvCUnLaYLO5dnXDkfUakjKhUuT0AG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KiW4hdUwnWopkQDip7lSkBc6ffcAt+NAtmoh1Fly7iQ/aRUASIBCsLT+42IojTVlczM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ACsGxl4lgQJQg2EGQ22lqYFPtnWoGto5hTTHM1OsNLx6gtlsqsfk6sNCP1HKVUcjYP5c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ViqiFLxFYC5vCyvzH23GsVFXcKA2TSe0cxY4QuOVluBciqwL93EW10aKG3zuWrwc3L+4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tpUeaKebeH+S8HYtVHUtBxCZjoMr/QPhmYB+SmmjgH2mdQV1oCFOR1GyIZqBEv2QURCE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MOq+ov8AInioGsai7TGRruJktvcJTH4uBBSww6eZZz0nPDKpancP/qYfPiAVh3zEK9Su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FYC2jsEsh3BkUZBQ+yvzLzDIRMj8Bl/P1n5GbOauD+GCaPyXEkKxXaYzi+AX1GwC/wCS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y+PUFDgVP3P/AB3p/szE3viZW6ms4ZixdTOjeQ+qptY7m35h/wCIYwwrCzUzLu6zLUmz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cA0vmF3frLzKVeAVL8RVhaa3VgumL7OJoAFtuB438flHXmlJ+6sdW+WHJC21s5yhZTUo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4pgeEDztxRkdhrxLuJqrdpt+G3JGwUHI/kdgXsFRPpGqC2EQNCNxfARYSazmY/CCmBc01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emQpGV/IeaEqe019PMFj3+1DRHlMkPH6IhQbujXlhFOSfChX6iHt6PixZkwVUC/MO9mi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glCBqAbozd5gB0MjtdYwEMLYy1kF8/cRnUNG3xFY5smBeOB8sybNWr5JnLTPwkAFLnTC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FEHtV8ywSjCO4jCxQLZRUVc2H9lSEOhouEwOaKzMxFGKlAj+ZjrFAAa+46NhbABi75zC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NQtAUleIQ2g5FurnJrnrBAQFpu19y/HBp6MNcGcl88XrO5knqLvqBPg2SwwwXcTpUnbu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vfLrWq3FFk4GaOjBZPk5hJSgQKaG42dG8CNUMCtbwSwA+cRyl8o2y0chHWf6RasFdNZg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OXwlX+hE9l8xigvs/wCPZ7M/+VE9H3H/AK+f/PlGwgmIf+kmYMepS3+EHdd6GMctsoU+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1zANZHIDOBq4uvJYbPI+oaV0pq4FNSx2W0h7yHyIOH+UBZXFv4h02OC2H3qVdYrhwtYOd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owqVJ9dxIJtBqfDLfMZJvm6llWbyOCIFdVq3HqEEIEQuolWVVqL6uoQX3IvxUe5I1Btr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eyIk2uWDANsTGuMtijvGYK6xtAOuI6/Q/iqQwRRFY7K749StfjgE+5lx9CIMUiADI8eo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rqAf7DOLHbM4BIhsclcR7Vb0BDlHx1i9eiy1s4iwFPdMFeK8MMuPUNU5jTILSzHuaAxE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hOlNU8wf9Fbexh60ajyGMsKrGauSXZpvEGBMF2JgjSRopdCnqBqWWVgxHSH+pkB7FhCs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wYSb7cRVHbKmL+YHZZARSQDNRfAB9Q2mrbHdwVrb5e4IzgCsH2VtKHBW4mSfTR/ruKxD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KO0QUhMGekXnz4uMC1kgGytN0Z6i0sMINzi2quo45qAOEB8V6If39wZKj3BS+OojoRrJ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5J8zke2MaU/O4ghQhcn5jC12EYLyUKawhuWSIojxGNF0BpigibFdFCVwKQzeZinT7FV/k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iMEpy4yZgPFdBzT/ZV+aSGcOkQlBQ25MQ+PETwn+Ih34O8buWI2W6G8/uZXdBQ5oziXG4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uSNa/tHx+4oQgC2VQ0RMIze4CNpTaPolwPEx/gzK9oLsh9ZlzX5h88GoAYARlfY+YO0b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eMK1tmbC4QGeVTQOqZkboKme7qBUsLY1cJiUquoUyvNVmWx61qZOSmImYoobq73V/EoB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vxKm8ZSIq+oBWCAXC7RgPUiiX3xKIizKgaRrZMFgV+GMOHkFGXlIZ6NsoA8u7gUSLNKA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Zy/UWnko3tZjUo1UIhK0+AjA3pnDGSKJgxc+3qYywL9YwDDS4WLbp8zImMTYog0tQeR2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CV8qFoiJTJKMB73qNegAMty2EUjdKu+oNAsHeqIVRKtnajXOFi25ofQ2yu20tANe4Io6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WfkkNXGiRaBw4Lz3MZEVmW0olAVG8bUpRYgua/AmMzAlUZ0F3h3HD3B0CjVJcU67/wCO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jwTB/wDYoC4Bd9S7BD/ziEOVJa4y2/mOFpee6MTEHZLW4BSUGVpcdRmIrRqr+QSQtB0N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5qolhWC0aChTOoHjlpwAhaFRVk4l5P21A9A21E8jw3BYVCykY1+IOLEVG3UVFArOWBun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O5gUDLfcxjn0jPOteZjxtgfP+ixNPWKavismOGNoXZayjuIilkETMOK3KsTVx2uJcpz8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ZWOjQW1UPslXUMM6iFAF6+ZRXfv+x5vfP/uYbAU9h9OZtiew/kBbBrzSQYvhWBj7hLmI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afwYClJYcfhT8RgoGz4tWn6hdNxiPnp+GCZ1z0pb7g0+LB8xCJKI6RhBQULX7+HHj1Kd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jhgy9QWeERBb4lIq1uJNSy9RMLT0ymQwivJmVqAYZQhaphWGYYUFkOVlGZGLLxHp8wO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C+sRzhiYR5TX4mTeS4bORZGuyEa7JFq7RfnF+IPHehepjQ1ULVNDe+agq6sdO31FMknO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EaAdqlyoW5MslKNxXKNxXN1HCmyLT9Sy5lkqM+c/liJwsvmErwFbr4rlVJAHl1SAEfmL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fxEC21HeWCk3N+AZfIxDikRTw1U00IA1ls/7jbA1zDNYKBVq/TEd3Y5hPdUe48zmor4V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QFwA3efWYFY0qfGvUrAlfRUuq8sNc+gDlK2EosLM5tYROSWOyrVd7Sp9oJuVFRs3Mjs1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+dSvIUCvX/aGjjSlimP1MdOJkG8klcQ5FM6/WJfrar48J1MHFBR6mFsPFt8ypAIZdgo+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4+I5L4DyEpCbyCzr1U1QXDDo13ASjfZbvcyVCm+xGsRq2U4eI5CvNeY7GsVk5NkoTd9SD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yU8yyYIli2q1HuXZbuLeAltNqnxBQtXBquHmAAljXxHkikbNxUxYYJT8SlgvxKDHkiQo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C2XdHOYv8xqixlq5dCGrsxA3tEYFJegnCw+phTBCo0upu3mUibNRDaoudRrxAQGx58Iy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BumzBEfzSYV9ytlHgla6gA98+4KP/TMslzKKGN+Oo8XEquTEEWQOKjhWTQ49xx6we4Sq3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P7DNvxPpbiWM3EC8gLniONHq8DoUl9wsjBmkL1BR0QmNHQx4yQBcUYVrhr9o8qZTKtBW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ns48RGej8grU585f0KZhQEpFO1dvmZq7AbcGN+Y5ly2CzspcuEw6wb+Mxm+JiAUVByyr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03/2WJYKduQfE56cpEzJR2X+mcApq2HzcApIpFi/TMtsv/ywj2QInzcLXBC1V5yuHoH3j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U/PlQD+orPJaZbquOobJn6sxeFwTtMrd4/EutgXAf/XKaLAXUxeexmwW4XHRbFrPEDVl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5mawe3UFlPdNTcl0cuzLJGgaOog4WQZh0VXD4mEQAPhYfqGAUXXDs+gzKbUORzH8iMwL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LxYUoABjX/rlBS4U0NJ3r3KvhhQ9InOvzGNZU8LKBAgqdQ8L/srYArQtKtfmWEbRtkEf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YqkSady1WzYZIekNIRi2dIfrwC4tKywuW1TZqpUodwPHcSVcTpg/MAkWGQEYXWKjuMBK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oC4BALRljZGBQKXg2OI1wFVI0F5XXvxAwjlgUwFVvacQDgVbXVgUY5mTufFg9kmxIAsWw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4ymPqACisaDjqKLC7pA+6lBtQCAee9RqjFDMPVQiTzRFcJUbZ+4tI2wTQ/KQAo29THGR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swlzNZlxqBBBWqPR3DEHNlH7mM8sBnuCBGRhwvxLeTBJCHLSR+WWhcWvcPlRdrguyCqB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jB3aRRdMAXJ4gsL/AOkGgzWNy5go180TNgPBTdls6a0u/MLdm3P1MgxrNAtMfzL0wDyQC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B+h/1LXQb7w9Rttor7SysUKvgf7CIuC+yChov18mYRQLRI/EOi6kd5itbqfUsejYX1Of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MCmzjUq8lb05h0ggCviYtr6e0GRUOOhqCQ4fUNSBaBOKb/kAKRLn1FHBEreFJ+4aGlAE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kqjGED9QRmub3hCsxb+QBpsT6G5dudLiG5b3lhlgBFe6l1uMP1IxAIcWQCui4xdYI3dK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MyxfBAayCYggBCTxmEWoYP4aj1pN1g3xeeYdosp0ZEbiIoNsuLiVTFymvJfER64dV2ha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Tm3B+WcABpYfVPzikCXYB7wV+4pkhhQ8iuE4xAGHZG2fOPPrv3G2qc/f/u5nlmXjcNd0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nJSjeYRwlMEbZg5u7g4ljPFX74SYDOBvzC0t5Qz5O4kHKLO/mXgJHkauXljni5t/1CD3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gwQ7Eb/yOV9KF+cxj4Uwn5T+oypcgIvooxlt0lzoX+M1J+CCVD5hFio5+HJCaXAvOAE5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m3PpmkyhBHkH/FUE4hU6piS7IQV55lq4uJSaZa3N1DFQJoULCQap4mFxKpGfCDzs4/IX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VlXKjlitS2xwNVFAKFzF5mEIqSZvcKChALFbtZDaD/qXrKriAaJfMEEqq5TviUWzcXCG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P+Sp2DL6la+cKiMyhqvBBoCYMGB/4ZUNB6neMTNPm/cZ0V5IbQS9kSiuLZdRBavpYYFa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41ymq/cI4TJVZ09k3ZwAFHdbgRLaRkOXyvwe4KpfhrKC9qmJYIsgN4s+IALCZOC8A4IJ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oDRrzv5IDsY3/q6SVWlAW2cN5PeM7hhri3h9DoeSNTCuE5luHBVeWKQBzeLheQKORMvZ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F0K/cuXKNIX5WpQMXIAfGWFcLSBBdCjU35WAgt6/UXyJsaImIJQNFDwidFbtt6l04QVh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wxzxMyBBoB47iFV1YpIinMom4OKKvl/kAWMN1pRxBRpppFhmAIF2phJw0uRy9RwYF0HL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ddvEvHn6uCAMuJSM0ckLhuAIoF2zHL3nBhqLQz4loyeO5ghlauEhUJzAHC/MTOkMU4ZY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u0Pkuu4kjsQMcbtlyq4h1xVdzSS1K9IgYPJKS7FPef8AIAXaUAMD4zG6FQGrs1K0Phsh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tpV6Ics43fcsuuRL51L9ci8oMyzBScXB4DOpdZCWT4l7OLKKnAmpabTZSvf/AFGVUYgY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UcC++JhbQOeY9JanToLK2EvcXG5Qa83LpHvaMXBEWqO49B+ZQVKwRdtyogx2CqlJwwYnk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8wRWvqUpqFUSxw+5R1FCz7llIM2jHMZQtta8ZmggwMn3Ly6VCmPK4PUICGAKSzmM3G36i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1X5+4st4S6jcWYYZUi0Au/cJ8xlFrRHPiWZgqFloZW2oJbS/HEBZazx+orlh/kxq2D8xF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1BjRqUGkDXLcCGhfvKRpn7l4pW25U1GKrF8ykOUwI2cMsLUc4UAKwfmKhzGpILIwlY1x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yiBJl2Al16lmXZo14pG6szgs3jeoxC61w2lhesMSTQKDIU2a1TLhpZGS8XpAxMT3j2bQ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16AYBuOOFaWwWZbqV5lUp6iXwvjWHqGpHkjCqjJipWCLrTUA4bywJRNJuzOLiqBuvBUB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Uwv9wlNe06u7KGjM1XoTOPBn+yhYHE3bKaX8zC8gUUoadRGC3GFsxd9XLE2rXGroG3cM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4YEsVoZVXuDAAjSWct9zDSgbujxcpghdok/ERAUV8PMW4gBVM3HFkDTDbuOBxFT4Alr6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XdwLKw7xvMUg5A0cXDuw16VRCFGUKxxGcCxq86jxZrYqxIgBKDBGFApNZ5g4XSWYS4gR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ze1Zv1D23KOmeajghIKv3SksTxUZ28jEMsLdvYsG73UPgOmWJJp2Lz2vUutV5LCnViQJ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UoI0KwxOUlAGmkQuMZ4Ev1i6phqKFyIZc0giIHKtS1tRMZysgBis7P7ENVGPEYxVD58R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rbb1nFVhL5M+CUqvVyq+vAoViUBFBFh7wZS2bFRxeozaun1j4YhO8pC+HXLLIGPOdxaH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XcQFGBRr3LAsCpirsKWWEhQ8t7WUW1UzUV2JLfBVkDgXQ3+4j1FvVot7jMnBjV3TdV5g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UBTdQTtumYAMXCy6zqKgALMjn4hBSuqCH1B+MRF3I4fEKryVhzYXbASQRyqtYfNQVEJd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bcPMzaWaFXm8zMKLVDbBK5mglHWBuOa5AHRysTO5AECXWXOpaBgtOCUhdgox7mMwINim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x/vB4Bzy3pr+J5gIHUKnsGHzcvyltQfhHwQq3XRPyIIPuk+oWIfTH9q/xGtktDjUN/iL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nK8mn9BEbDm/z/1AMFFa+CK5hACrzErUldJC1NmlMjH354saAuuJoa6fsl1YLzh7mTNJ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67Lo+Y2siml+4yg77F+rga0HczWUxyYUIDLX6ExKn/nqULwRP6iGjOVCAB44I+rQE6ob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osfArR/IgILX4WQ9N/iBtZCVHqqeTEqB3+a2P2xXluDOKmeYLEgq/EAgXAriLPosNuJbm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ydxlTeIqM5ISUuuJXCoZMONQFqGLiqseMXFQwTjpXKx1OuYF6pb9wXyqKckFUD1jzM9c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i5Qyu+IoEuByy5lDcF1mIjxMFLQPpl/UerA+pudOnOYka6RMzi+ErP5M0RlRdK/cFHbv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itziYgawSwxs/r+y56ILeLAiakRyNcJVWWSGgQNAG7LhpWCvEocjxmiLKwQQBaHOTcsA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DQmGHVVjSf5DbRU97a8KmvIS1Y6FuB6tv5CHV7GtnSaTxkmcQBMit5defkS+OMByUXSS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yq86gVU6G9RAO1ADUb1lpuvU0DEK4a4nOAZzkrBz7i06PQZOIbI7DhnMCUBc8iHelTQJ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Os84YOiJ5q1MMOKi88R8RAaVNb0iuXESupSSgBqgo7I8I+A/6Q7nEgYuFmUP/rUfFVRx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8SjGPWWbyy3bSA1F2XMtFC3LlgkpHhS27m8PS4hUuN5rMbt3DEOivsZillItXmKVGqRJZ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3Wzpqbp6GoOXVW4RzRDXbELyN2wy6LrwuHBs+0DCzXdxvlcX8iDFVB6Y+YlgyRNtM5AF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vyQmqlhkC/fMsY1yNz2DRMk0huTO2oLyrja4VFOuSIEHyp/hYuTTTL7VWvDAgFsin5vf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dE3RcL011cNCpPcXAzSsS2o7KfrcwBOMN8Walk6VUsoDuLqF4tnuFCy8umPGY1ZZWg1f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Zei6AT+IcTGMitu64upRVCy5fcrUk9p+SDKZtxoa5qAUS0KU+yaiLNQHt9wRtSINFGRa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3LbA7f6QlG1Y3Q2lDA13NMuYeVDqhctWvTglWAKtfMqMey3+Qu7fmbY0WuPUD1DhD+RQ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GqBZR3HyQeEijRLxkwuMYAubC88RHUqRmBVapgeAqPQOKVdS5L3AqdpAIWtoLjhLHGEC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CGwLzXcWS7zMahODDqGgqrua5dk3mFJyYXsnEIGMMD75gvBnVmpQWPB1L0o7Y/sdlAce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FA/UGzYMnmcwhorghOG7S7ZR7K5qw9YvHzFNhg9SqB/90Q9YwMMEFRc/iWikVLBec70Q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F0To0B6+IomFEXenVQeuvJA5nJhjywE5gAwv19SiKFAqMA3lrxAMdlT1Ip1VwXMWqVsC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IDhHziJ5UQrFva9VFZAuhbtUK4YyyNAj02aY2oFiVbg55uVaSmWsqofUtIAjeHAr8xAu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HwL8Qy9PO4DErKOMvyQyqSA2U8nzDeCrovdwBqsy4W3dfVwqqv0dg/qPmqFfnL+QTqs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3l6UPxBWrbhJGhS+YS1JVm//AFSyACtl6THyYBKJ3CK7s3g/E5QNyHXEVvAEKr53A+ia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jAInF+Y+itQVo/cDDylgvhCnvwIcUYjjWil3zdkcadmiC3S+O4rKHIAz7ItpVkK4LOYf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ToIADwrapa01bbZq+/8AEqgYEVWgoq8zBUUFKxXrcz3TRkF9hUpA+2ErLvqM8mprtW9x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Fa0MJbz17mZAJnMmCzcGQizhjy4lBhlMgz2MwxNiLr1G/kBYtamWEIoFNsCWZIFyL61C0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x+AZaqFFvcHIsnR+ZajoUqa6BgAIeOUa6uLCA0DuGoDWIM3V7iKtcJUZHd7iqnQIXyYm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aJS9Eqc6NL311LHjaAtrHuXPRFLM2Vn7iZ1peHDCUhAUmIw267PEoqAI2tWlAWIpkzhM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9PtxFbnA+VYzAanJP3FlAoIgNn7GBAa2+P8AvG8hSz6ZqGjuB95hcBf/AGQQadVzUqdY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/wDgbiU7D5haYLniAcpgF2KA/UoEaEURSU1RtxGRBYiJ9n724lyITxb336LghArFJ05X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ZLXzOtsik+VhNquH5+rnqrJfRMwVFvKxZ1hxTSRW2z2o3zdVGBV4wb3zOCmjB/caFGAF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FjBt6Ky+9QIgavSld86lYHH9EEJtsRCBQ4GEurIISZXlwFr+ochLjC/EpaPP/bLihHWU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pBa5pX+JZ/4fuHq7Sh/JEERsR/5D7eHZ/eEwSJgqbIHglCBQprsikeEGeH9Z+IjMOY1m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OB+6TBNPUdLtuC2kwfUoaXEroJrUYVFvHJL3clImofG+ZQrNiS2xXmCV008ka6A3ULMp0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JmAoo0duUauZhhv8ssZiW9RcgJq5di1qmA8DgdsvvpmGldRLnUAjUOxT1ba4lD70UfY3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YtwnoRiWIniLJCEIHNYLrc/gIJFq4vKVYs3hhvF4b5zhdy8TMPP+WABWuL5iwQaLVkE8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X0bYYbB+yUht6WRo/TIeJwNwHEaiANVWmi31cvV8CCnEVbUW98za2gNUFd4PylGLtOTk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0H3ARUCyNdtfCXCKKYERR5goI41j8Pl9xhRCEAT7JLwzGx2PiZO6rIjxaxiBwhZZb5fM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+oybSHju4Dr/APhOZ2j8Qbk2hkM1cGS8D2fOZYyp21l56uZcMoVK0BEP2LxkJgs0ytVT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Ag5qxcEwLmBhgX8IM7Yf0QuzGp9g/mMCvMpd3a/ULmJ9hjIFLNRzQuU3s+Ii2MeI7o9y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HYFW/iYV5Ic1AFGaAy0X8rleKwiqk3dXURxLUDJqC1u6plC4FrFy01RkbTipVLWajLq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hjyifES+8QZUGCxAiZTPjEMaNL+TL0q3PErLIjbYdugFvFcviXXxHHgqUlYCWWd3kmE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yrXvb7H/AAhortJSjR3GBhclvP8A1LRpH1G8o7xKKKS7q5PpgWhh2GYPTdwMMsEAMs2f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ywVL8EXHbmmrhWNrWBZcLI1g9yndBVzd+OZcwBh4ZQBrVWYQ1DW+V3K2CvZMMAaHiH5c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ak0BMAhX5jgvI0UgFdFNOovHVNEAlCGPKv5BljUNwweewC1X7iqmoIDXp1EwBdx2zqBB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MLiqR/ge4YKYpjmLtVTZh5jfEOcVmPP+RAyVO0VOYNr/ACilVUZKhzSrUpdSyrSC+/UQ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aiGUXrf5iS2/qolUSvLAGiLBkYAKPKWc9xbqoJKhyG4qBBlBswDQLFM/iWrlO7gMC331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YXvUQFO/YF3LZssr00QCXQ5DrbMyAw6OyEBaVMljHhyQF5CFq0aPdx2xd1qnG5TdrWlB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9OCNNb1olSacgW2M37iNWOA88xQ0Js6aYV4tR5XmZ+rhTamj7qH4qIDiWEKUqAu3CIgB0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hdjDxR8SsKjYWbZF8wiK1GAh9QLVikGBdBcvZ67dPN6eoThLvTyqXazww0xIzZtKVETi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aSivEFGyhlRcp5RgSZAGAOOm8Ge6qoeUi2yqviCw7k2DXVZmDaYcsdpE1ll21fqXDYzj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YfDC4WEQppNZzDUlyddYlPLuyVsOLeICgAqcJjxg0Ba5hAUgoHERxmQsDvcJNrEAXEKN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mARVhXTB5IllHAC/qYIWt5LUpSzoddS6ywwHi2U8jAmsv9l4mEEYyQr0xGHOILomFQ9x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G/1HGRmv0ROBaDSmmKsrNAKjkhTFDpYjQkNQUCvw8RIVgOhA0ihsKBTTNs80S8agWwWA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fd1GBxYlpcHqYFQ1mupmlHg7l81QR1i4ciGiaJoxQ57iwDCooIWLIByV+PEItCQcvQ8R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YFW/HqBgqyUGsQB8vRY39agKyLN/aDhkpjPhYeoa0UFvwzIUgLDoMWMKNiAmLO9xN2mX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qyZStqhR5jXMyY0V04Z18wBY/Ys/iZ9bENQNqZumC1bEumxbTELi0AKORahXaIDRWv1DA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lJBmudPkJVb10Wc16jBrBBe+ObO/mLAHgC5G/I8cu8EuyLbXnUxQdunUoTVhDoOFeipb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PCMlfkv4lq6Cw+VIzYTVEF+b/cTmTZ+Ii1CiybVPlP7LUoNMb8MGLmUhC8i51g+j3zCK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aNNimS+zMraSK1tkKeJd6hIYXBby88wAcuGqvgMszCisT+RGIqdUhI3u8X5iYHOQf0Rz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/AIi2taVmPJlwb0wQVwKP+kHsF/7ZiIp8mfRcSB/CB96hMlltX/xFyjGUg8QqRVp1Dm7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gaNbbmuIOsD8rUdjuEqdwt/MdoziXoVOo3Xk3KGIDuVMQC1KwQER1kiZtkwWq4XAxqtV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KCGWgp81G821NlaNjyKtjoIwwQm28QzeAR4eGzaxD7lOoimAOo46qJ9B5axZV536lJj2O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VXAAX3VwLXtWo+pdExy4B5IZ4jrmhTuljRFKPIQ7uC9aB8dwfBglviFsWSWmnIr+wykY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8SEJXjaX8QpdxSC8Xo6gebp7FFWyrUNwF3lUrMHcMOV37j3Ia8Ts4F7PqBNuB4i2ty9W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vANMJbr4SpeSN6ecOPFsMD2OzxGRF5yPkdryR/Fc/IOCWDtLFmOwHM6GyGuoP3DaDfca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G8TBbX6gxIcgyNYZWUYrmjWXNlZeQSVJtvT1+SXI9VFrotQAHHYYV7hFy/Uhj7uI/AKd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+VkRQGtl3Vqi0SlcoBB6ADBNXWYWU1DNWjJeeoqoI7t/s1YWxULwgOYDJ/8AH3LuAmbd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8ShjobNvYygQoJObCY75maAcUdfUUarzL+MRukKt2O9eGVMHBrL44gCVUw53bHEtzbln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wW+iKRQ1NNIw7xh/sC3FbZclby4/MrQ/6Q9wbkjOL/yV5XFsJrs3DkXUp5MKaJdpgINQF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gf0n+QEqr2MG9AAGxpKvO2EE1GRYSi2fyHSUF7uW1cLbn6i5yuzG/JKKDrgwuPxFdDfE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X5U2BZnQDoYgLchW7mSI9trW/wAwWWiHQQLW7MYmL6sPYX8sIG4I/CM2aoxQzKA4AY7b3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Qf2QUxRpNRvfHBCILUQXSQY91LFxeeI3YXaHMcKwAt9SpGC2PmUJVL4gPcBmEhhNcwc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205nWT4gBFC1hYgZ+ZSw7Gs8P+x6WWswLFGJvclF4cx3KumoWiiCWDIHeGo03xTNFs4R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zCA5Xjv6igI5aZn7g3ggJH0CjjQfiGUroF/swr9wgg2niLSlh6C+T0ReUFJwbC1BiNtq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hHunh/GHDi1hcfEujadVa4DteDTfjzGwadqyZxCrXR8rUIajQn3KYl3Y2vM+jLEVXn71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Gf8AQrIw2qrI0u3ZgfRWWG3eyn0ot8Qwtrl2ndYiDBStBoXZ0jAjYgl9beGHyRbPeJk+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o9fyG2iIhYxZrMZPlDZhDzHd8W9b3nxC4IML02RfmLdxqljHgvzClCenHmn5lUjhRmu3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aaPuoycAgtoye9SyJ0pFcoj6jY1crIl33W5trrVAsq79x5ichYC7McHEUCo1GzTzVv5C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7lsDQLkxdPXzK1YYOwra8bxEj/1lC1pAfEC6S7eMM67JjXAqrJNNOGKAKCvbqEMw5UbF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+HMFsbrVLivVd2IxwFuuIAoaRuCXwmUstzC5hOuxcoAWMgzM5FwRjCk9TkvZBxThou4/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tOBcEBbeRYcMQAjmwf5DAo0i9nqeYABVnOo7yRQrLxxkgJGMvYfMedml2rt81GQgMiWb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olTpypFfDHJC9WrVc8xFMxQW2GLfMSqXGEwLw3xHeqjhCcHSTOu0g5fqMAXJGuGUHmUq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4XHq41fSQGTWKHmIB2jgmVaxVRoMoj1dN1ClMEGFzGJZNYWq6h/jOdzPUWw4ZI9W1ctz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V5kLPWOZWdtFt/sJ18BWSvmLQNcmEWZzhsJxiVAOQNbNd6jnG51z6ijICU0x3D5Nhk9H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LzXzDhhFJj5OZQTcKdjyEPDsC2tq/MoCt6st0QK2lTOu4WaEZos5wheEGVnUDs5lUocg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EZ4pV12Ss8yF6taiLYoVGI7A5zdS2UsH9ZiFoovxiXy9Cai1i9syWXVmobBbVtGV++Hq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AHWO2X3gaR3PGeKGHrorlfYIo+4kMvP5xMwXqC+qTnmVq/lgvYvwFxYgd/wIK1nqPzUK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ikd5H4IRfSgk+UwubSSQHIQDHP3Nf2CthtPLJY6jBZXxsrZ5pmCE6+QOz5ohZwAcfQ38x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GmvsZhlbnh1fdwBaHoAeodtp3S/FSoLeCn8i4F6V2/iVKyRcFrMABFPBPjEMjm3v+WT8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xG510TxHaqdkUYbl5B+CY+o+eWUHCjYf+5hDuio6S0IMw6uHKfcoVG4e1QqGUwoVGPaS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7VGqxZHcOb1PYiiqqm8saxmdetHiAg5iKuwebvcaq5L4QlFAjAtd551DW8M51GGorb36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sSpRLZZaWX0GuFhmIYQ2MzAJ29S0wmuXY1nkp1CnsCJVfJEZOrTZXPDEMSgCDke3GJ4m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4lKDxnDNjC47hvtVsX5cgcdoyxVi+Vlq6kmj+RT7uO/E6qmw03JPsEegHVC8Wf8A3qM5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4C98ZXGshrIfiMDT0awfmK8ys8//AFApcgu2qhiCTtfggzXiNNc2tXhWI/fuxlQDoT6l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N8aRBsThIyqRFoUTXFqpULYoF+YxzGX6iIxgiHsiGA4I/co83ApoEx83TFXFIvwx9o7J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P7CtiupU/FnNdkIHBgu84P3EFrSB9D+QLruXjo/cRSmF5jLHBzKiD3OCCkPioMAsmcbB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3mrxByCOOGjEzFheJXYRVe7l+5dr7uC5lGrKqnnEMtsmJsWOpSKMkD9R25GoFdpUqFUY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EjNpWE6ZRm25UXc5D3CjIYHtWrvuErbnIS2WPlMb2aWrprPEFKA8lQOUYXRdfMSq0liy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17uHj0y6X3BLhhUWq6R5mjwM0PVq7PuJDlY2WjjeotRxMhXPPqAIXQgBnzdwkumZKr01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V3zKt6UI3zagxKFtcQOuYaBk+w4uuKCaVew1/I5xr/brRVJ+XS3JVVqM8xjb7KwRmbpl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HJZMEwW3CDeVJPVw8eGaF7rSsA2mvNzGNLfmOzdb+6YEbpmjtbZ7aZSDljOtbMMnBUqZ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+hFFuxfb1KqFFiZ5LqpaaXi7+oihYGq/6oX84byspmpQUDYWyrdtdycY5eEWYmGhWj/Z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TlQM9xAilhSfiZlnV0EwrRUw3TN/ECzIwVr8xrJmDIlIVCVMNltvUqgDNU3B9Rl6rXmE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0H6ILCaKsSCeLYVo/wCoQwvbwp14gqjmG1xEbkqCv0seCnKd3VmJxY6o+8ZuMiblYHht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6m1qlRhIBhdQQsxWpjU91FADAFTC06zpmVisdK5Xd5XM2oGMUHQbzmXCigLUXWGDMCUU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VmAwPqEFKbitOLzGNu2lYGK3khQsbQgDfjkuaTRQyl8XhNb4y60zm1cQelUyoOKGyMu33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0IvVH5jo9vE0136llReVSXv4jEYUKCpjMYiFvLjT2Q9nFMlldRQ3KllviEFiZFq3igi9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g3nu2EsUq9gYossj0jXzHzQnGMVz9zNEo1bRWvn8w+P5hkHxdwoKhGNZwSDyfMLhHwmT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jqNcLC4pmoWKR8QJk45GfNxsJZpw9FwLDsFAl+GIS4ilF3TcFkvCQDw5MwOrFwAw8BKv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QYWxQutcdw7VpFsC6mGjqNp3WpsSjkcYhNCttH9kAYS2HH7ixz0rj91UP4gxVfJLBVjD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kO6AhYU3uFtIy0Lsgc5i2mJt5SlXcuRWmEde5XxkXSdILG6MuRNHuAu83ikhknhQGahj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lmTgvUVltJbQDruCuyrYbiwo0GFc46iSTaWV1SOKkov8wji8ax4lB2BR9whTUotUGIHQ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WdTOX5Z5BxdZjICoGDWjMYC0Fh3aRwWz4jE8Jn1BACnDvLL1pdKwAN/cXhgvRZQQ9YKb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IAo4wVjJKXKbXzNRcOSXE9BaHkfEQyqNAW6f37jyC8i0I4vOZau6Bt/MqDiWzYznO2Kp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p5oic6i1MmuCJ1GS5GQsjTTmXnitQFT+x/pVAi40F5jRrBcNmvZBCv6NXGFdK3zNCiPW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+FP3CmGtqHIP6yoaZdQ/KstwrKkr0BiNRl1q/lZ9RMNtqV5zUUGGxVX8XEdhFR+BBLM6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Y+y7ak+CZanaL83P5gztl+oAXqKk8m0eUpjaP2y3VaSi/NICe6HZ8Wmn7l/YJKw81qH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k0MnN6PUbhT/AKRU3voBArrzBITMhzVWG7dTp/2UcV20bt7fEVNfQU4I/cVHQV8kRXaR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G+v29yoLPm2N/aDm358hIe/cwt3WDmFTvA0cxCsVq4zMM+RVhULgo4/J+Jit0SqquPJW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a6XJs1UvsIwM31uXJWFIUDysdMxcQKU2NwmGPyKnJeUWWeZljsbmCNRR26XqUQBStLW6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SESx9H+wYAz70hIC75hgsTwwCKl8xbK7VrKsoOu4UVay4zQMaW8R+koctV32v+wGIVA0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ghtIFq6B3FHW01ZPWpzamDysqRtYmT5IKLFrhzvgihdrBMbDehVQm469v9I1Tt7+EzOs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QLP0RhBsfKxJfYYptjiutYKibeFzcVTuhBuFWpCBmwC/seNoIeFZVXLiTcNgJYH1LKG+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nBcxB2sxCOXnIzniaxUFNrbpgsra2I7cSgFbZT01AiboBm8PzMXIusE/ENo1WBaxBbEt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BbjLFO5igyyXG7r/AGJ1pj26XMVpBvT/AGFO0UBXmCyQFtpPUUASygp+oq1VyEHweYBh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I2/SoGrKVQsvlmSCOhJX4ZlgpwPLmG1qo7xHIWveIgXYVvCHd/ZErZBQGG8kKcxIsF+5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mjUQBzC/yQ/CCmrl0hmESjBlwuLeYZCLYdxE9AfExgKqTHlFCjErxhMCLgjFeROZ384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koyGlmStC+kwNHPMVYIFPGDLLAAXzLr2OJerLHRov8xCKLuopUlrqMsyFWxKNfEU3RKr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paLxhdSjfMMjeT9Q1aHVhG5L2DzAh4KF/EI+/Iyjn8kIdFW4tBv3iAOwGrbMe6l5glFq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cnBvcLSLXZXeczVAA8RWobKgnODLarSmW5Pg5TBtbwJZRy9DcE4wZaH8Q2h/KXgppXCm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fd6j6FsN5cUyU0+dSuPET+yBDwmq1eCBojSN5PEMQUJlOfEv4WQTB1DGhYVcUKFc0OSJ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KwM5jxExBdHB+obdAa3Hbb7Gs9amKWNEGYCjCK31PgNs59xV2M9YiyrlxGLprtBQitA3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lL8pfwIUwgUAr+4gAUtclPRARmgoESsDKEGXWSwaW8G+48QfLNcYrVTTHualMXUzpB0m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eI1wiqjRVg/MBD4Km3Hmz8zS4+Giwr8weVOlzULEvEGR0bbitgwkdqcI5FQCFGFa3xYi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nqEKDnMtqq9Wm5Ss3r8azLAgAWNiEA4DWsBn8wbWB4dLZqXXwA8Azwp70vPm4Yy9DCzH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33MlHYBAqpzdTpQfQk0ZC7ruPBhSYu0RdjjuX6eyQuZHIo+I8oii7RQyrl5gwHtAzjI3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iNbZdJur8QJjDnaDbio+RQDqVWGqit/AbAVWe36jit9bL4jgZLwmM7uo1OwbsT9MTugU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mxw+IXG3QCsGxe0ofKGC/b8o9rHidMFwuq3MDADTLAMtEvbvH8xCvBjCg6CVw6GoDki7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lzhYDHEKlb5ZSKEQoZvwQo3HQ/yVmuRRBpPiW9RK0V6qMkhBQfOCNKbyHxmOGpFrq861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YkiKIPQmF4IAFWa1DaJRIA7rdRHQwZSURk10BSZ3ipaPm7LT+YGZZFMz4YvopAoxe42I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q6Xz8xWUAB0LgaisQrdJK6ItUpZSx/8AUbu9qoKW/tAn7nBR8S4VA3t6aCOMZG2qvomD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LMIu8OIwhAo1FmlXB1qM+0mOXqCwwCy07SoeFIbpT8SltGiJaHaQRrk0rg6GUi+uLb/M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l+hKyVxHWG0ot+SKyam6U1qOFy8Ao4eOImwEzYO4Dqf5NMARswMMiguHhGC7GOmJIewy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S2HIY+5RXqBIcX15fcG75DX/AMENkWIpF5tqsb6hzKwfnmLceoRAVVHwUzf1GKm5V59X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A+YBEvwS9R1/88y7K5M/Ill7z+iWEK1ciI84jyBqL6xNYvAv3CRScDtfZTuGcqyGFFPE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+4I0FbVfF8HwxdYlTH5AZZDxM0PLb9TLGcUH0Ewwdhz/AJlR6Z/9iLRXux3+5gxt0f8A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ggXG/8Awy/Xrtf94pnPK/sE8hKY9Mu93McZH8nYWCo+6hXtBpAGpu6f7EjUy5Rb9ph8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OdEACDQ9YEQxWQbLz6Qwe4EDPzQ1Hq94yHm6K9QsPCq49jTMo2iU7ZU+qhdHYFH0pb8/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I1ccgGG3opZTJ+YNmqpoxxB58Sx9iIhUDo+3vKx9j9PzzAv3M7fkBXoMPtl60rZK67Zu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BiBlKyv/AJi5lMT4Ku/zMFHTTfKH6mMR5A+FfuCMO1Yv3gn1GXUIy046OGY4FRzu/q4k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BhZZXfEYqHihaKI561iE2gVMVBJ9ntQaPk5ubU2QAhBpOmB+6GxPUPRDE6Gh93DfcdEA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6lSOSuvECp0PRBoF0B8iNgvcwvf7SDZyfxDUmEAbAx/ZRFmSjuBDu2F/NS5SBlV5Y2y0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tg29xlzMDye4z63IXlg4AN2Jsi+Bit/9JwlHNb/42Mt5o4hLI+CLjFaIhbzN9KlgvKPx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iEAR1crXlX5Nf+7jVrJ28zSiPFQiG0nNYGviXNLfGAotwbsHEW6+xK24uHUDgyXTgtgG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i0dwKHZ/5zEq8Dn/AL4LPlz/AClLd5lOfmJJTZQPgnHA2Qf5MsZBi7v1CystFE05rU3p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Dk81Fgwns/yVmolBr8QmGJIVodVXMaR6IH/ZZFoyVvq4redgET5JluBxekHGrhyvJpiK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dvxAhFS6novMAysjcW5B4MYfAi2y885lzxIDivUUyMHr9zY+YgD+oBKUrb2j3gmFVdi3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yHg/2VielnTypxFhBAEC9jmxlJhw2yu9RAUJRugfUunMi2g7rrmIXxKmq98PMFG0XYt6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q1RcXoFKvT6uHbIVnY9myo/+RnwGcTLAjL5DuIQYNWB4dxvqoWckLhqy1clzH3kJR5IO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4pL0LuoRYey4JeJ7FWdkyUe4LlSdy7ybBvV+BNFcUMYwleZUCshEdJzGS9GXcqfUsyEoX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SKykNTO9nNdy5WL4myz13ZsfmN1ZeB2kQYqLCj3uYJwkYqeY1LakWtRLYrMMoezplQZ1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csorWY0qjIulQpCZKYEeDstw5p3KlupUFWS4GCsMO12xUvUXzSI8jxHJe2DpqfOIpCvm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zLNkPcWDi0WNsM7Arp+bmTGbYr6xH1EVI9rf0FRAWOkD5lRKyu1/8g9gN5cMwYoVs2Qy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w1ArxFNMANIV/YXD2pPV4C/qIDQAmMYnIw6uIrgb4qtaCRD0SVhSs0wVhJAQs19iXGaA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7AHI4s/qAVpTL5uCMYNVxRCuaOGEZZal7OSmNVcUipd+Jm4JhAaoxEdBQLDgEiDy2Cmh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u3xTMwBQZcXeU4h/7NXXZnv5iKTkMVVrput+YZWOOoWzm7/EGuodpbUWVe4Cv0BQHN0r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gXpH1wCKGkLwCXFWlxZG1+JVaVbsKuGAkKuq8+Yo29aLxgjAHCPK2Zssa46mqtqf3/kJ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v8mCOFxXxlDtii484+9KpdGyY7jdqrhmomqKRSecZjrCYC8dR4wJTRWfEwQEgJPoi22U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f5l5U5LVUNjHVUi6R+YZEVc2hLsF3rTiN6Q42x4fct6KZKHvEUDD0hXKWQJwJCBZtcLE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VqrOwy3MWMFqP5lVLOLn3LHIYILxe9QjThSeYOagi8OtmQ3V8xrMnNU3zn1BWEolI273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AIEbCwx8KAcsxzuEheHE/NTHURH/AAg65WWHC9wXQ/kyXEIWFZ8wSeo9kRFNnDqLMGxS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qXkpFC9xCuIf2gdc0UG5XAjgLMsWlFpSD8zl6fO4+YrD/EFFWy/ia2LgXiE9bCodZwLH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Yh0pkuJmtAjlk/yNgk8FcShHc2Ss0DtkVxGiw5FVdag2F8EooxK/la7TW38wjdkmkEZz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pmr+5oaBMFmUr0R8TLet5XL1LQAAwrTfZ5mfEZUq1YdXFYLWfnr5XzC8Jbdezx+IU3EY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hc/tyjNShpB8bKmMVMbL9y60Ccx7wEbvE5X5h/BdK/dwAAK0pPWMSjIzdFT8EJJ3BX5J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SIDjNbgJQ4sq/UPwReEV+T9R4TvLsPgF+IA2b7P1TCkh2M/AfuCDZcW34iwyulIo2gbA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2Pqu9D1dxJjdUQmMHTgTf7mdglLrPFysBon3JhQQUFzNSWWwc+6iiK6XzLE5CAe00Gd77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Mbgoi+/zNOK4lulruILx4jeVzKEziDzCgO3MzrVI31mZo9mtZC6g3loR+oKh08xGUF0y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xKunBbU8/E5IWStpjuYo2A1/CMRBHIw6YbDj7l4Ca0wwCWxkdVFJ1ROhvxAQmsxoRGxx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drqHjUy7XhsuAGM0Jb5GMSw7L5Ds9pXmXoWFbKLNPJagAIGo52iavFxf345Z+KEU3YQe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B2H4Iy6Wr9P+Qj5q9HdsFiLpnMABpRjOkcwAOGy1zBVZ+IiiuTBzx1FcXiBdsqPqA5Yq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YKwIqOB0fqMoNPxEQWWa09mITmo8IeXljU80fuFeNEK6PmEXy17mA+mXMcgQAUVIPVwt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PjWG3PXcagNXCCDI0dojaPTGyRtrVUkTeTdOvMGPSB2xHdB1PYobbIcdywgv8BDtE4Zm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Dho1dpCjWin4lVG0/wAEOxwQ1ZfEqSlIp8Wy1JQkoXNjCNQPgENeHPncbsH9EM7fEBI5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05I9G1v0xQLphBQS2t3cNpGXiAfGppHh+2OF1UwkUA1dEpCN1z6lSFANuYA1Sig7psgr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3EmKFg5q2YGLg3WCFYcLCESTAyeC/iPL5okXCfTTEMscpVYh9EpGP1SGIqVeD5uXnslt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yK/TOIFNFLAPuHsVYTjw96/EqpJTJHzKigbKkcCWoLcucnqWw82/xKI1FlWN19xG8Jrq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5VvoIRcFokBRXpZkriPw+dLTxQImE+rUfm/zHmTKJTXylACEYX5xKspTufg/kXSh0A8O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KCqqsS0+CjFBsw2NOwBlduBgsGM08OoFAXTS+m35izry078NBDhE3ZuGLVHqEtEpzv1B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RVhsuzcGjEqDPccJB5VP1C0KOFP6RJAtVw28XEDZbCV/sKIisCXcR3HUFLilXVVAz7Sp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AAK/EaLj5EGVeZdW74BKdfm4lAMb7+Je6255YrnyUo9kIILfNwfdB+UrzbU34GD7llRp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jWK6w8v5Hrq8xLyH6h3K05Kd26mZGkq57u5R7BQFAbf/ALKiMXYC/n4jBYNcmHiGOt2s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Y/TUKNtETJcOeqqOXtI9rmEahoWVZe5UOpVVMuuYJIRdab0krDyyQuWt2JVdMPhchgo1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izVagapKjso5sXCXw368ACwaqXgGdFikcQRASrnFZtxKS9VshlEs8czbriwTHDmBc306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XWdEOiojerqr+ZkOW0EWBkbqsyjXARMHJ59wMiwBCq5hYdGTZk3XHmYp4Q2mXESHW2DT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wtMAxrZZWCsC2S551CFOONeYZkEAZ9sOFBshikLLJFmY2bjkBlguj2YS34SZSWYDRa0+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1lrBY45ljWKWnImkzuIoR4T/ADFfPBV15ADt1F0QVlX+Jobzt/kqr3lP+S1HAYQfmbkC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6fuAitNNOb4YamAR4Qoko2tvsIKoUWce0WYKcPuGp/8AFgC+C1+4elQX5hGysFXeIu9C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tZg4t7zrc4E318TEsUCjglyikw6hthjyXShr6iFxWKY2wOqvcVvMwYRolYySjiUzsS6A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TNwlytk74hgJKUF14ZRkCtB+UssHlb8ZGAAjaWu0X3EKXT5iugEOH5q4PDSrizycQiQj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Y4seoPtzwABmY3FKS7PxFIy1x9iqzNrbLVjZBjixwNGs1BmiqcWWZeVUNlVG3kgGgrS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ppYo/VSkQ2s4/mFeHMryPiA8SoqDyRthILCgj04YxbWJbZMrAA2LJOdGDcO8EKfYj8kh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kcKTMjmDFR3bBha5HfUtpb+mHlCY8f0FPfU4rUAZ0P8AsFltHjiPghLeigHVN/MuKNts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uWai2fdSkK7p/pBTITjf2VNCl4MfAMMPfhfdCHLXoQ/KQA5WbP1DYYiaGvuGk5xzq8wq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LQgLt5zU4GuWCfNF/EajMsO+KRGE4vK/mL0obf8AZhui2bWJzfNOTY4leiKg6C2npi8R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9gXqCd7omgFWOhCayb2WU08k6SA/wgAI/ESNX2oMOuzcvDcbFBLDmpV5Er0g03aIKqrB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q7Q6trkgdwHUo4KlkSw6K6hQtSSim2cw5JQNPcaCYbsq/MoDWCsdjUN+UXdzMxuoSnRl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GhgLKYrBYJ3y/Edmi3yqc/EJZE5f+4C+UWqFtS9aCIU6V4D8Ezu3iPWUakj72+JVS2d3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p6XAYBJb6jUtMBQC2HqLrm2dEaSMLdH/ALB/1EBhQHAcQxHBmD6k1cRv5y8HqZl2EIB0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FsuSv7C38piuhzDQGS+gYLJbddrX7liBwdcSiql6fMdRpEO7v/PzMMt8BUG/q4gq31OTo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q6aiNdEHLdlUVBobIJnWlEVALt1iI6UWaHtYoFRo68xy+Y8MbXmUqUVeOIk7SCv1DDQp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i1xWJp7lIPa2p+4kNxLQBrBMnUKoxMEYUjJd/WIBdwq8/NQqmM0T+sx6dWYpnJKOb3Qi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IWiBA1fMV0BfBFOiwNYMZ7Y+KwrcBphNZ1DA6mKevsI7EvFtpO7q4Lz+jzGc87h3Cyuz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XUU4Dj/wTdCeFP6ifHeBgqh/98QzaOAKey4UMwac3x7ibQNuv1KoD6dRiBFSg25hYAta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wg4DabXcVkBhEi4QUC1cRQEFVtYgBQ1wFwqHIoK48xZGRgNwtYF6QEutSnJEMKAlIoB4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4qFNgSkWFALDvco3GzBGpj5m0sdiGKq4zs+HW/8AJiFy7JPiEkAq4p0v9iAi3R1KJjQi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nHMF9kW1W6PhlK2ccRyOWXCciqvI1eohMjYEKerV1EoR0hkrNlc4lphrVhgQ2xjMArA4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mBDmrdbjqoXo0uoDbWHTU05jq1fSVKvNY8R0KxnrlOPqEOISKmx8i4KMV9Ox/kRQPZuD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mio2QESHczslyQTK1Gb1BUNRPzDBoTpSGkCwFcYQBEFzTKllBbdVDXlQAVoeYbeTqXyD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CYc0yzFkz+Jdu9sOohwZfCIAC3CwPNrggFK1rBUYIAQNnFG5WsUAQADbZBtflVebXcSi8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8JVlI1meggaGEpo0oAQ6fvwSidVpVPkMRWNVZuqxDC8QoLDafyUyQlkORRXY7l6UtFux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QjdU5mlsQdivN4xBYPTaxI8mdzPsIIuvcNi7AfbWMWEqGWRE4S+XlBLUuZGORc6+5a24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2o5bC1zqIsGk2FD+cy8X81ClFCZ1MIDNY1rhAtJbBMt6xD110E9n9ikawoMmI7q0iZDb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DykEEHayhWBF8UMZz0AW3WGvzKowAgwq+LuNCrFCuQ68wTkHUNGzD2ZiWqMF2vViZDd5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Eo0rCl27/ETtlRky93NdUFsv8RQhC08k0YhhSor4DuCERRQw0NG1R73C28Nig+mIDL8k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j44I0v7R0ndFP3CVFKsMxYJQViAW8FFMG11Rc8Yg5DQg4EgzQw08LZMag0U2zUAYg1V8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DEWjl3hmBomwydRtWaMF6KKmWQlKQb5DxPMqIjGcEGWLtFPphlIcBRS+iHuIW0Z/ECJV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/Vlw9pcWlRpCtrTG52G4Pg/7nFGwao7+UXQXRIW8kUwtNhRrhzGt4yo8fMQiWllitwGY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mh61HBxVtfZ8dSpGsUmPd0S6MQL8oNYQUpVqM+CTggv5lLxXAtfmDE6rFmV9EqrBXkiN0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MqFPZupem5Xj9xUPrJo4j4k1UXMPBCuB8wCEpwYUAG6NzHNZnMgfECPzht3hj8xPXP8A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KgGko9C49mwJQuo0yWsTNYYqrJshz3BHBaUXQa+6labtpNQ8Dl5YbrcXVYd9kPuVr+Ad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PfSDFBYLV8MNtcHBi2hugjagFsPwLr5hVZMlo/J6imlAKE+ragSUmEP9ZhLL9mx6BEa4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fso7dF4xvxAR7p/wQcCNYP1L16UiwecwuoH7gFZQDauBAjV5IH1b+JwQ99+2iHb6p/GY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Bf8Azb+pdppRmhBhwmoVEW4a8igZcb+b8qZBAC02HJhvuGrvXCWvGmRdVkY1opXUTai9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f3K6pwIX+ZfaPYldQc3QP/lqep09S3ZaAvJAd6Yk3EP7EcjrDHwwfo1/ZYC2kzVvcGKL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UVkBTArwS3FHI8VLwVAxu7rULUiYLn3HtbUOqgRSrYpDGc1EejqdqKBELemi6/MVNsZH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/KRfRaT2a/EC3DDF/wDuYhSouIuY1zORgPFEThxU1nL+xTYrrMZlW8GUYmlBl3FFy2zC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AlDhK11CmSp2S9Htg2hq/SPBr7luWbjlcqXbH5S784aL6gs+w/ONQBby8L/YLTYaq9BM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R6iuh9SjgqO1D/Yd1VzXeIDRkvOoPXMFK/RfMfSmiFLQN8mbljKb+Gwx+SUvABRzf8BA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+rTD0xTOnF19hTFgqGi+9fsgAAZMANfl8wZ8wAGj2zmQC70cROCEQB1R/JMHw5kSAHFxw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qfX/AHCbBwsxC3itLeUYMF5r1L9lMpCSyj3UIoTDAqZv7H/SNRjT9QJzgqHsRaGrXuG0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v3FJTiF0GQsNZxEAbpVQBwKl+JYeVrc1M1CZlmMeMmOcl+I9AIEa8wIHDe/MyCO+DGHQ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JGop4xMgwGTiiEsBfUKJDHAzFIY8G4+IiTpgwf2ZlQZYYB6xLETS8oUzmrlsZKGlvsUx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3mWpgLPzCFtP/VKlDsIYC3dIa1K4GrCD8ua/Eq4La2l0ZB+YxXBtYUib0k4a3P2RBKkJ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5Kkg4sZN7iuqcAR9URwxch+JRW24KpCVd4WLtzmEryEqA1VLY7LIqrX1rMig+2U89YqB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UtviqmVMML8vUtzAu1V61GOWdgP3BBV7kKQDZjdxSTWAoJ9xnQPguXULseo79XS1GGOh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MZaCq2ucSlA68dRrTSwtxCWreQLmz4jUchY3FbxqWxFl2bFP4hh/WZXWjfp9Q64WcXtn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c3BRzRTZqLJEgRvAKYXqDg6FjJA5CRaCMsuuXa/wTM5HgDmoxYz9CFSVXZX5hWDpg94r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iu4NN3SLrBBS+i+4lHhrKpxHlTOGNxTNS0ge6hEAkyhrRjREHzwoFu/ECC9Vor8TZiAU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P2TF7qQqn41B18y1r8wjkqC0I71LfmWa0PMQCd7qYDOIlXmwCaOBKxKB3a5FMKN1LFqV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DFBUEUKcV6lKIcRq3Ka7JaDCFW9QJewSaDvWV+pZE85LOGwzKmUgyTho+o55guwsVsfM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MUA8oqorV9+5cI1WGKOfuYkbUKWtktNWKabeI6nUP/BidSIAHC0hx/krEIolTXFJDEgC0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rC99TPGmQNn1cCrwbeMt2d/EO24VMvYVit5lkKxRVdY+XUMzKg4qeUM5lagiASjeuZSg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Ca4BB5J6Yo6tCP6gq7d5pyvEeiK/lgEHHczRUXwRCCghqJbcB5RrJHDZjqZIOG1lNjCIM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kBTZRmSBYD+ZSTfcB9Q8AobL/wAzTRMj/kK8UtD/AEhZBmoKr3Dv1OZ/DFKwKDoO6PcM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gFduT6mVlG0XwZg+sZZRbCyWwBd/cZHBVNVzMdpOY/UIdxBRf1GAi8KXLAQoEEz1cGeI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mcZjq3Fm7xohhYG1CHiYJfzAEoEr1iI4sBvuyXD2FG46Kqq/iUDRV381AAocWTpP8hEf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Ewy5MSgEcGIREQtFBjsgRgIoKtdzPghWIDt0z0AgEIQjGIuZN9NKPEPAuwtsg0RG7xfu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s9EuB7MvgChScQ96M2IfpidWx2bH5IP1Uohh8JLJXeERMplLqCABlKzw9VNRsPgoZrki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RzQSMF9Vev7CIjM2CuRhRhsMlKs4dZjqc09upZTBdVHq5kuLrm9MRvVoE6RhF5l7Kl8Q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eI/B3YvsLy4t8Rkw7W/aLdoL+IDsvLf4iQx3QX7ErGwuRV7zNGfte6DAax4B61cBUTO4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oyBrdPP2jFSL/AA0BLbi3xzKR6xsspYs+IzKbbD+TLewZaY58E2BcZH5mVL5WcQF7gqgb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fw6jy2aCwUSFUQzeKahDhjofjCC7MXr6gG5z6QspUUKdBjUehGWR/ccriI36hqI4lyd2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QDHBQ5JShlLM7jKlKVnCaZoNFNoZfxCUn8ot+yUixXepdbTyxZrxFynBhW3qVkCtIzCG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Gz3G8yzWZ2/cLJ1McjB1MzMC2rZ/Ny+4oJQiUjLSOkwbKM7t/wCpZTZC8RGPtsNhZg08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N/2JaC+I+bZOJOPtAtQqvhrctzarDWI4MFuB4yGOCMUJ1kHfzA1P2zPkgqXX7wEdDUTj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MSw8xvl8NEXuiUBbVmJ4Q1/Qlbb/ACmaFy5DSl+UG0yXuCvFAR3wy6Qopiro3+ZcTkSY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iHBf5P8AIZe3Nwj0UIaza3xn8Qgi0whw0406xnxLhcj/AOnuaow1e/8AZmYAu8Tdwrb4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CkFDXr3LptD1K7EUlbiLwgwC6dTFJUrupmZheWGk2F61hOfuZtKFBr1BYeaxCfFs2Hpt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Zhq+YvsGMnNXuHxAJQLYaljh/Fj+RwWtACDgWVy2vGpfBXaKqk0e41sSWR/Mt1LZErzu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3C2Kg9vojYKrSw7jQ8dLrqEyPsiYO9gKxzqGBY0A7lV2AGROIgu2KOI4Kl5KuLOqkFLn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oT9w1BVKT7YCAfuD1ixnmAy9LlUeqlPgB+pkDVTBAXRAEO/5wRsko9Q2+w5HGdylQow7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+skO4Ns31UFUWJx3X5FIfuX/ACJgd36iKrSTgt8wgg0kQ0tkNSqIBRtMKLtiHg9VEDAQ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FDzKlW4cW0UFuQ/ybK/BjeTXujZFYkoS7TT+ZsXTBMenRMgK95H7gXk0VZTFfczAndCF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KESj5QinkBFwuvjN+2Ob1KJvGmEFgMw7sg+JO7h8VLaoWgB+ZYHuNbRmVLHNrh+qqbxn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ecPJMFDQpPqDFduMfZcs4DEPZWbBNxkQWmr5tjwYLp/xMTzwSx/P/Ua7qXPfMJssOSw/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ZqcTSVfxuGM2QWQecQNjFFsn6hNEM2SUQSBdp93ACQMjXmHDHMaW7zDdTk3GrcGLdRUP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kvI+RIzFKL4GgvUfgiUk2JyEsfLzLXDEpt3xUQluLfoomY8Vv+sq6B9QQqhXFTFrmBfJ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WIUy5CVSqF1nMUiCi0rTac8N3DjWUMVVhwus/BBJrinAflDmDVu+cyjAthySrELiDpQs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3IhHDNAAUq1W7UvQ6OY2k33mOYk4lLdDN/aYGuJUpONnpS7grCy82qhTgXqVHfXledrP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X13D6hNYErOLwwcwAg1tZCiNRqW4F/cVyCPYa1n1Kro4JXK24BzEJBLsF4l9SNRvO6qB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vuQWcWMeH0UBrJ/kcHyAb1HSUsL7wylkFc14gFaPBxmZvDhp4lkJxUVR+JeVliA0XE7I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LUAwZ5hjGi0T9kSorXm+Kg5HgInVmU07Q1L45i3e4yh+RZwvNgvkzcUgmsAH3cd+ZkaH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qPEeqCy/UVSQt/RUEKgiYMVktAJG/TCSU3gXmDKQPLmnhKBSvQY3uI68sowwu5qysKTe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0mjxAwWks3UobDowgbQpS2TErg2FXNxc3qEfgxypwqMFTiQOllstESJTYF37Y4MREOTK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Fyy7xoQONOckOKEN4PQQdFWxvk51LOeBw+SyCDasAcmm+Y4QSTHh35lpN2DXfcaF6St31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dbx0wLKtDVEORLptr1AnyRlO94lIjoWjj0ZjoWgsApvNTRLAZYOnkhRaKCU6pEABJZt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sTZxUNV1mT/JqtBIlbiC9DALgdF5pG2jfLvEbLwOYhUnlcWWjqBX+CUrYDetwjsoFWOM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1UwiNsY4lpy7kC3g+MzEavQl2uz8REtcMe/8YYvVC6niJyfZE1KNij45iKmvTJxTN5Sm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YM1T7c/ubKNn4uYzoCgTHtr9QJqKxZfwS3k/a/cARnCdnyrGlRTQT9TDIXtB/IgpxWjH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dd/3t/bCkmRFXgDCQ3oLGmUme5e/+xQPaIPq1lIfsGr8EVxobNX1DxHXm31tgq948KGh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XkwC9GHu1uoFSsqSFIVaUYUWjm4der5UoYKC+M35YBVur6eTfcSJSmKol7YfHX5lwAq3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ptxZz3EdjWnUwMBZ8TGCvCalMtBD0AUgsH0F+iREuAHeNeUPYJbIkdXMiohG+c6/MGGY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raw+RmCVwoJ1gh35K1/bFAxrnG4BCQCN65gwAVg8ZH7ibxzLLm+ZQwjdiNQbphZfH7hQ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SLZgkBAfVLfkiazgRXniCqVp27hKI3FWFQcwqAxQfIL18SpUGrKv03KRYfBeyM8jFEb6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UofMRzP1QN5ZpvjwkIJAy31Bc8lJx5jR1jiO3KvMRZm6ojXNuWYc/riS3uF+Y6b0/Ede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vDDVaAA8FRZ1KSLameOP3BBHJeQqfn8oYd0tvqHUBLXmEISNK2FV+m4vWgJu0CWksBzy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r4izOW11j9S0hsiVVMnhUwlI9Z1fzLmr2qAEKWWZXqspiYbK4L4loOxaC6UUrfOKmbw2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PMPAX72vTCJFQI8LT8ZgU6oWGCnfmAzA4hUVtkYOCwSkVR1SAkk6GxWMRdEG9jllGk3m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+4X+ibyTIxgt0153M5QmAC31UDFmwgwwUTXZ3hUz1BkoLK+JcTBxTMJUICw1mAJM5W2/M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EhTzY1+I4FolNh15hr0Yix5KiPpKU+o60SCu/wCRNtAhT+kLz1FlP1K7wWqEqsf2bO4W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Ac1Fq2bhWsZD4gLHcf7mDKwbAzi7uPWsUHgDvxEVW4OD8lOZVT7AoDizcQoGPANVW/EZ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hH5eyVleNLeXUzwys9euYtBNs0lW62S1ethyD8ysS7pH+y/aASWsGB51HGm1cRCsKi0x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3R3EI1KNA0OcoiUL2E4VGacoeGjP6+5QFykBuL0nMpeq141mAL0hCC2GBZ3DmlSnWb3l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UIW8Ssck58y1yWgUIG6Nw0QRazz/ACiMqgbgK2Mqttwe1n9S0ewcQ+0ZsxogAm3IERlCc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GIyYquImmlkjTanxGJRFmB1LJBd2NVBtMatwRtG1dQA1KDbXMR1dAtjA/wCpBgBPMZdu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MzZ6nxAR1BT2Va9Eq8Rjk5mW9HCBewmnsyQtprisQBVEw0EVLQIn5eIKbQ4JaN0PQ8QU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wOV/EW0FEXs3lYnFuFbPn8wgDKOCLaxe4FQgjFjTOc3G66xmPgzAxpk9oIsOBAuTYYzL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6c2oqQMU2RPLQmu+OOLzDYYqhBsBrFMNxZcKNbzhbKUAEsDlqWBjRo/LrUSIChRwZy8I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RMbj5DcE7DrzCUXCiVrWpbo6gEpn8DG1tMAFZaYRVLhjIb/UERKTLj4mrwLW0s/VR0AAg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kFB5JbKy0pLxzZBtJitDBjQY+4wVewmN8sa+HsXqZOBpU59r+ZgM0Mrtrhl4KLLoc1XM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kdC6GHw4vT1MJOsbC6v1B5DQVF+FfmLBxAAqx51CF7CcrOK2so5kJhn1BDiDAH9SxUCJ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rvL1t/hCs4anB+4AQqE/0gwRuW7cSzV3o3Fjim9JLUs7LlbBQmfMT2ygAMvcRfQK9bzi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5TVMEx92xkiMLX9ZUiAr/wBpKNGdhwedQw53GCfUJiUUH0Y4GTAaeLM4Zb6bBp0twIXx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U8GfxFDPK4St5lydAgDgUmTqGDIy5ZjmMAEgBZcJeaFBR7iJ4F0HdJkoVcDPMYFOf5mf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Nv4jgHKY7BIycGEr4iUgUviKVd2MTsoZ56gwlForuyIum03nnMShlV8GmPQObyJzeKQA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0XdRUEUp+aiPRur4giSqaiscgJwXNpniX6FwwJzZKTwDV5hK0muBFzHFS73NtyPhlUIFR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GOIYZDAAtvwUQjRQLKcfJeT3Dgpr6LePTH2haCPklG4rQPnn5lxKLZpn8kHk0A2gKAXw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XAzwRuvMIPuqgWzQMPfd4QBZuLx9GOKBnCvlSUWtKElYLAdmx8qASjMKrfWUELfLY+gq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hxqW+oPQ4G3CP6ijGR0rt7w7lpkSsf0hMGd5/wB4kQMqq/MqtgXzOEfxLpqASLrQSmYN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QYuW++jtuypAs+JXRcoVevLGvMrENcWtp+R4xC9k06FGpTxEPERyHpmcOEvygxUJ36IE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hRzbc7pC05O4nqLCu4Xbp4h16f8AIBkQKmNLZq8S1RV26+hghBNXVYjuI8Av3HCGjqGN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x6in848qrbwPciflP7EREROgzL2MIdVefxKSqqgbXuANVKRraWKtxQK5V60bgBoGIYEZ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AYe4ZGmMfyMqYUkZok82MafqNbjWRr1cBpTCVGf/AASguoNtkPwE/st+rquXx8zH7NdV/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gxMOyDgGclnmQ+0KolXCwYMfaZ9Wf2QlDw/UptURq7zAXmnPBQR4dlYyQN1AxFvy2+T0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kVliPSZiuu0TLeoStcBWjVelzEswNnA+5U1WaWm0dnhgU6oQsNa4d8lwxu1RLHRxAeyLT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9QVK2pqZjqKlBJrpId8Lse9P2liSpUj4JY+Ki4SAWKV2GonN6C9o6+5daioR+DmP5ARF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m6iIqKouQmE1UxbuHYZrbe4A2UhTpsGuzGPuVOWFM+2Y8VUVowJrQ2+GdwrViVLyyVzK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X8QV/R/FTMBBODWZTp/ZLCDlgbltB6NxUrNxWo2OfiGJqEy5xmNBumWCzkK3uAH4xgC6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FDFS2jmO5VymiqQQjlGUS5Yl4jcvi0SZYFWcIQ5f01di5nejAG6OZmPkJtSAsuryfEWB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IAaFogDK/wB2w9kE2HGUs9OyMWBVYAqYjMWagHB9S9lOXmhE3bDL8oSbqrVg08Qc8lJK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Y3dyhGsFBhx6gDRTBWXnOPgicP4FnxuGWEGNtTaLZgg1Uinv2C42FotfzY/iEWWaEBL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Cl/MuAbVh9rCmbI4FMNREjj73d83LCItUD3WodyCm9MYhdmgesSoCKkflWpugOkR/JMA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4WG6SKOWvKDd3UDTkfxAlKHplC0D5l3bUYPbaBRUTUUKf6JpEjSssgUmPRGqpbLrLrH8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jGN+INYJfFxqALGb1cz+Fq7qOTMKD1M+DEFtepbFX8Zhkna7hx7jtFUH6llQFaLuVNVp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YJtFwUi5YuECllMMtJfZLIofKwvu23qPRxxA30S9Vrkh2j0AtjO4Well/upSVhtWisPK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f+zKBVajoaDNTNxTSl1dCajjTWdcrzUuImCoFYrnMvguW4YNlXeOYyPbEMhh3e8JBGd8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uSCpQKuHwzP6BbR8lQ5GGKXR8xaC6oDX5hsyQ41tKCO0Usu2WGo2UTeA/koPywQ9wK8C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gi06uYawXLVXWGFPKaEUHkQgIp5dCKqV9QxFlSb+nKteJewQlsHm4Gewg6B6VWGXoXqk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PPACzPF/qFjRGkzGPNEzb7hwf0wAVVYtHF1cEtAMODPDmZZC+QmHEDQtVFBezEcAR0QcB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JhiQOCApKzNY3UrUeFLtMdWmIJqMpFrpdXEtTMGavgjI+Kotd0n9mhkRDjztucDdtPzX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HvH2SogSpZ7LAgCgFFKvMVwg0jzdwjgBYvU7Zm6dRCrUoNcRrKtBCaM4fzMpWtkRG7Gu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fJBc8I+MQwQxZxcACC8d1UsirVU3dRdDGkJaiYpqVAUF2W4A0a1nHEQFQIINXD5VeqhX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8SoWwwGfVxQpa7XPGkSIaAVW+WpjeQsBi61gxGwYWEoL95gMGskBiKkNIABTk8RXQLOW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TxGgjxpAbwmM+ourRM2HdZh+RWVmHmhhooIC51gyHEyvKMFc28xqJiraM9kGBelX/ogU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LqdZltCrDeYVFFrY7qCmktf/AM9SoVZ9zE0bUqu4CXA1ij2cQ4/K2H0juYMeD/8Ad5+5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ZofX7kgaKjaXU3OAuJMWGCZeRaUZzniVDRSl/wBj8wtFBVcfQ4j+pxb/ALIgingn+pev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Q/RDGteHIfcOMG0kr7glGO7T+yh3b7lilK5agvo4XiLrnUXm3r98syzAXg/sItUFGUV9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38xSEjjNGwH68DUacDg1hjXg1WylvRVLpBas1cP9MRtqyqWjHNESBYiaCrsgpoyHeYAc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zS/F5/YgJ68ceGgtZbhUoM+YEy2terH8jmpNPuXAqdMs6GF54v8AJYWQV36lEnsa1Omh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QtybigMKOo7Hsnifd1LGmGK8mFTApPM1ztqrg6Cy/dP2R0+UTkxBQdbYxUV+s/7im7Ua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wNSuzM7KXL7IVQVzBK4W7IC8Ch09RoFgLH/BKFjbCnll/fHNB9LAodWS+xf1HUhZ1j1d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h+YqU2Dp+mZLf3bMsRqw7K+ev8iFbgRjYz6fUetDY+Wb+Tg9eY+V1KPUOI0CpMHmAR81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yA35RumGQfhL9ROdxrjCQlSXZ6CHcFvYZjCBQ0H9MvkllWghCNih6MH0fuNU1jXN1BDF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3XVbYz+YGA+B+pcMVy6On4M/M5ys/wBRrDEG+Sl/iaPGjHNl94mVm69SpNIwjJcMWlwy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c9QFIWJObZh490C+zfzDMw1tUYJ41d4HOdRWhMTJdQCcIE4Pl1jUz8314FAYgKymFvwl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pWjXOAXeswd5XTjOFmpOGnF9l2RiE9VIhrDPORivzMmxhGjxZU3K6io8y2s/k/PESFO1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CUZWzcDyVgAHeI6qwpaXH3Im1C1eGsP7MiIYbP1LiiOLgliOVP8AZw0cbP5l3/CDjEUC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NS04Y7bUXWO4iAJgrb8S74pofplJqoKCxMjCkuB7TAC8g5aNQ0AFmqlzuIBEx1CLSNR2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kagKmaNQ6S8rHGyPn5wfUY20eoxWUBjg+dwWDwhlLityg6c4cufmpXbgSi2hkxc28Tscl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uZ1Kh3Amt2lN+7Kl21iWaYGCNwZ4cTzBIKvRKz4gGOAHhv8AgiGOaM9yxWc8kEUowArC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i0pBy2+4yDWnD6jCglIJk7smdH2x24jGsoxZNyvY1u1lf6jQsOej1VRv8psT+y196ipb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j1kYtcNPR8lS8NMbPaniYgMOcewOPiCdjqy/2uGIs07G+m4iYe1hddQApSyjh+IbjfVG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izS8gVUUAdQKeyksWKNtnxcpG6sNL5t5jZS5T8i0krNDcKy/DPxI38UZVnCcSk5Qlz8g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d1KmRNmAb+5YAMujBCjmvzGqm0chiCMi+IiuQPEGdld1EWJfa4NMaY1ib4mRgtmSPPL6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Y816rEgMDz/UMhvXoM10RrozRHS/l1FVFmkOjG31BtdxiRrSPMr1+sXkC/UcOObWpy9b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ldIPJWfJMp0NtiLA+j8w8CIqhBbHzL80Vluo/HJarV+WFdGMuK9QUSQNavUGZgBVYCr+4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NXCd3m40rI8Mad4jWHtzE0aTCRBbai1LA5zDzFEpRdZrM3QQaBNBUXgAOmL8xBicB4qa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bLpZggojgMbw3A9FlorqYnAxlrcpA2aYba/MpxNaFZ86jMPfk+dzPkjinF2F/qWYJNLf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+SXb4CPVjGJeFo6GrPcLl7Sjn4twlxURMqjfeol0UoPXExZYiK+M1DBbkhccQatI+IJC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hJzltC6rgqRM8dZ9wRLtFcisxGAJpWBinZtgKAUc7XcwtGgWvDWJjRKwFOHDF+duXPmL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IXQ4pm4BgRcQ4sKeerjYkkLB2Rv6jQDB38u9DmosXcVzv2RgVWAoA35xGMrLV4tBxDG9o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YEYgSp461DpyqUaerIBb8csmYFeBRBave9Q1XBQvbcAu4H2oIfsg2ooGzmo4mk1N08VHl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nN+AqsqK9WdiwcQxN7HNAJmSkH98ysgEY8CdwD1Fc42VcDq+qWVQ3AylNrjBK0pSgtuW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d+o0Qi7RAWw2JzkCqPcAqFld4jeYsNchiZgUqhrq5WEwWeFAyqhK7B0d2YiOGcYvzCkQ0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3DCcCq1mMOlKCBzn/GWhbVMPpg9Gu+34Yu+jIKX06+4hjZBQ9XHbGVhYe3qGK9/5GIhtz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z+EwQrVjf0GAAO6Qv+iJXJi/yVcGs5nCU+WZCq4rvw3HTpeCgwNM3XfvBUDN0ZNvXbTE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B7jFA5GLisaKH4Ykr7vKfmLmk9sVsg+SJji+ZaKzjZrNQa0yh4eRBntNiCXebqEOcLZ7W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sMawQy7lVzbJgaB/I+ialryxaEF+5De1l0+cxW1hIh/TUsKvAvl/34h58S3gGa9JiOcA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oaeV/wBw2yLNMuN97gb5JS0SUAwrCstK2Qh80qBdCyP4SpyIpLtd2EAyIozVjMlXAD2v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hJWzthRWlVbQJAkWiu5UcCbI0bTQ6H+n6mQ5yfiBN8hYRjVRUUr3VXDJx3iVRgIXwZXC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B02NwMeQGh9shiAao6nZG31HFp4N4B95+5W8LiADWI+VUVJfmYD/AKGC6gOJcpTxK1lt1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amDdJ+EBacP8TddJV1ZcYS8bJTVn/cyC8AfmVTgtGKfI1fQ0/sWglq/RllYAE0NF/mIV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dDAGf3FrLNXe0AK8xco7mfCEjCYYpj9xy5Qq5aKPcGkdocF/EsrQLtdnY8wG72vEyYiU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kx1GsCMnOdQcpqsEpQAmBdcj0wyjQK1VFwCZLASfCoSrAXez33EAaSRWgt9O5e2wDDD8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DCt3BC53/Mct0OFaceYfDIvLamPqvzFvK71BTKWtTn+2BRQ+peMBz/Ms6mINBzUC6G1d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/aSnXMoNglZs+6lawca8peP1JnfIU8EwOHejctDCOIrATVrTV2Yv1BnIdYv2grU2Fd4x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MdRhe7UPspmDVqo7fE6MKq4dkRaHS7e4GUM4SxXAYA3CyOzGhj7mjs0v+rEqIo7K4aL1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PE4lGImkHXxmFbbEORrOTAk5iMqw+JdVhr/5oTNWMVgo/iY2GbVH8wVp89PjiW9lkIt2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QLVLDQMzuKiwY8eFgyXawDWQi6A/APEH62UBIlmD8wMrKasmvGvNlxJbBTqNFizf1EB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4M/yIPVjfDxNexVY9R9OP3DKKsZWDdIVfEPzm479oqq03r8y6UCnohldUxfNXdvGmAra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CVdlE2VDQPd7iqtqAWLoG78yl1oW7cb/ABBm3vHBDArIZpIIrQrdn9gYOPgBqIkKPoia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dUI2/aGcWGN+QmKDuPN/MV2xYQnLDCeSIDBSWaDEqEXk9xzRAt53LEF/CFq+TcKtfVBi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6qLnj6gsboS1vMNtMLZGYe1AmLQgGdoFawFaJbnqUYveJHKrcoLVKC2qr53F1hzUHp8TM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GRoCS4W2M3ASkc2ePMLl/QpUoMLmF4ywJN7GUHouZYrVX46m+8PUoZVkX14lplpLOOnn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PiZ7Q5I27x4gOqQ0GL3qAEeyDSXbuCV1dgO2FgnrV2uzmFoyQBO7EnISsC+YJ+Rq3itQ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ziUWnEHgMBWDxGM0HDZT4gwNLByo6idQAw58OYtMDJb0Vn/3MARgton/AElQITj9kP4t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qC4bHgYhrxBAv1ZAw7l5y+PKUu0jfTPiWcmCmeM1MHWNx9spzXKNRVXrGYErkEU3m42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xgLGRZvmVe5AVlaGh4d2xFIHNP7hCyyShl7ggQ08IVRhMXzhIDWYl67LdxuI+dM5ux46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HFFcQtdAENQcbJg8styoNjhT4ZZxIuCAdty8M0XXdd1G8A1o39QO5Hz08LLaAEzIxkdM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LTlFOnUNeDIDxDWRVlOh5jhkYM/MGDeVT4qKtWEqArYLP3cAG9oKHX3EAFqiX7JUJMV8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iAmS+WCtMODLUaOTkasY0pKm0QVLxGizyyrEgq1mtHdeIGKCq0E1rx+ZcplSqiqe7gOJ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ghv1kZYtxgSvgMK0RQoMjLBe4iaXVF343FUBxJv/ADiHy5QsweyUKaFbqdBgPPqorSSw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1iaW0IKPctIguayPX1LrWb4RxxIsO64/FRDSogMoqiQWLAFl1enzG4jsX6ilP3FBF0l+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6jyqC5TIy2HUuEql1GeordnTnrOPyx4SxVmX8H9l0DwDP5KEAJx/mRgKVV/0IYRGeE/M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mC2/sW3mNtxIFCbBs6jXlQGjUfJEzC7q7AwurrH+iRefZW93K4lltX9gxkW6ks+e8H8I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gQ22hK8i7Ik+c4j2ENbdGAc4aXti0KherK0hSCru0HmPEdY7uQvGKSIHF95+5uVerwRd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6lAvb6lDvZMbmGGK1Y0i0RYv5XXw/hluVgBaWGvH+y3DImaJt4NfYx4Utc9RCDMVdxHG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KGKlMUxkHRDrgZduvEzuqytoW/mMxOiMDuN0EZZ0ov0Z/cLQsllDzBJ5aQiTC5WMEwn4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Xk0H3ZApW/zEegtARQcINNTAJHozFnP2mZ4UAggtXZZxGRBmOTO/CfiF4oF1qIK6q7uW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t1DVWEDitZGGhS1DICzvwP3E1nLzLn0/4TJ9L8qAaotveYIl/ZCsTAARHPuNCZVlHmYj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2RLnlhb0iYHhHTHIG28ZwvFdRim3PAs5ekhItcO5uPI7OrgtQA+g2k8a1CBiUK3VV/Y7U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Z/UXuKlqvuAI4inVkLMALyrCPGZTJWyYI3kWLWWvcwhbwwASb1+5jxei1KQRlRdD9rq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KB1VEh22FhUcMQzeyHNqfqO2400tC64IbzrAvjhIDMqRZfqWUwbTI8iy5q1vn2IAKXRR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/IRFADFxujmPdo0NHcv9yC/ULUVclu3EpBqr5/5AKroVlbZryRFjMNKqc74ED8xpcpX3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StS+AglEWoqMvpI2Fg5d1ARYLAMxcLM4z9zTuBCacsoYsd0kXWqVxZl+4PAq5bYW6qyof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CIjpXMuFBjUA15a+Ib/MuB1iYxzUAQtCvmYVoz9ypFS7xHFw7gWATx3AIkLyaqUgUW9rG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2HUVLRXYv9S59AhAzYNa3UGFQ5upBax+Coyslmg4LPOor77lnCnXiLhlav/JlsKjqNrjT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+otPPD/3hiKq5olBl+oehOCn0krT0ySfqJ1OyT+o0LwLF6MTraKDHuyWzllcoThGXWJr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Vao9rYULIpN8kyhFNBZcto6YAJ4az7JRlil5/mHzWKDmuXHEqAStl/YygbjhM/5iFBDS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zWLAQemZfEDYlpYax3tNwuxGnd7jiZNG/mDMCmUONwlep4OCNTXGYgrJQHj+NymaU4cs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e0eTUEyzdTexI2mIY7CLJjJNSUIIUaJWWlwjtn5RNGcNIghgf1Gp23AXP8CWJtYZwVcX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tMTcpb5giN38QAdvbDx85gKb/wAnvUC8cA4mqFy00MmyulljNzkc4Rwq14IzPDFlq+eq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4v5hSlE4sflcub8cSqo+NOItKWSdW76YFoyhS2q53cFgrCjc9I4hLdNcCVDVm2z4hMT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kzRNPZGKlF8plMxCzCqAFc3L1dQNaXyuXEDGhnCNWM14tl46tfsxXAKGrNe/iENlVBdX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kpUylV/czgD2MHIDkfmJSsooWt0jmHVJesirz/1G0bKSBDB8jmNASNM+qYbZQIAXWKbm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yIAqhX4iechbWYhUIjdzhaaDZ6/7gqcoqTWWJFzndZlUYUuVlzNjrY210yi2ZIxmcYQq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QAvumUNO6gDTvEGgVAWH3KAcO096uHneZE/FS4y7s0WRf20LBIV5lycuiLT3H1oQynhz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6gj0q/TGgNv8ps4NT1DquL5uBWGqfzLM/FjqJcadxCHFKmWmYJmiNC9ZIHRqkBa19x5b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B1+9S+20AA4WEdGCoxkz8ylFssqrrcd3xsQMe4S0NDABxUHVeEP5vmIq3T+Qi+KblOz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+G4dZwVwvObIkSuB1q54PcIv2LhGOnqWHmgz0eciAEqQNo3UA3eGQX4gVByqufVxfhGZ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LKbj9PQaU21oiS8KgHQ+YRNSg+0bobOQP+4SgMBfc4rFsHJFLQBpGTOpUxbUesZit1C4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hObF6Bh89sNkGvolWCHVOYPnFfMCNAw4K1HJdtIWfJDw7SoMRW3Q1jzCLJBS6dAcPyRc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4F8RjcbvXs3MfYoEmAxAE5rULlvnzfMuKzR/JIBJaoD+1/EYWkW0v9AfuUQvdP8A3xSz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Bmw0o6ForTiqv9QaorxTQ6lYVtuXP06jKiZloZbXXEtZw/OY4TbYVVWJqf8AqVHco5fs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1pb8IGNfGJRuQCzYP/rnA8yKHZey8UN7l2ExNiF2Fu7SGDIllBMp8y5Jx/R/+P40aG4K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lwFiZmlhYYMCmyjinPyIX2Dbs49n8lW6RBe8vXD4WPs6rdGGIQY4e5RpJE4nRtKhpsXY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eMwBpmVT1CsINjd0Xf1BuNWTMjE4Jg7ipuAg+AitlqJYcXCFUHbFZ9GCsytCNhqFZgbM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A7/AKEAgtwlXLyxHqQ59XIMErpgPUPpE8iA3GFJgw3UVlLfNPqIWtXDiZQCyCSrB2eoj3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0MeBJ5ZTih1L47fykGUP0H8w5v8A9SgshYK18ka5RMMlxQrrLJ7jM6QiQEGcP1GwvWQp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xpbVJdn3+kJFNV2FyeyZfIIbX5Ds0yrQSigL5KPuYOrr4ehRLZQZAv1iqhzhB+RGYc7u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RUED1sxko62f7LpTI1c1rXuGY3knNWwlTgOylQ/f9J3KhjWgEdleYAaYWF3GeyyWbGj1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CpMM8sMcKCVF5H6/40MlguOag7LGwYSg3oI1kcAUVu8epUwSVdRXUqoKF4eooSUHY54l5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WaAC1WJHrUG7o5+oV8BaBx8QDYzhtPOYlSi8COE4BijkV7qEAXudtfuZ6NBz1hGh1Fl29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v4jktjiLV5PJ7hrNDVIe7H+Q0KslRZbmAzMSjW19xFcRo4j2zLeBQG3r5j+Ahisx3iYs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ZaWBVax9EKySFddFxOJwASjc1oKoptEQLN0GLjpsmVRTfFL9RM2VGleJRg1lbEBaEWzk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rpjm9N04TLQtauJ5D3cPZgFe6SmWEQDWU4QXTuMKlRcoOpjUtoqXtHma8rKDynBKbKsx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S9mv7FbUEXvUwMtZM6lAZdPi/wDuGrQVVX1PCywxq1Vy5gay3Q6lGM0KoOggxYvNZTh6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/JKn/lv6lA/CApUwV9wxsGKX0hswuBFjzlYAtY4liaNYgPTceMJiwPvEFTV2iPxdShuh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yqvvUwgH22foQVZvVaFl7b57mPcW/grCRc8nV5HxX9xGlFRpLMjUyxFtUt1Y1GMQVoOD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Z3E9TYhRWJ7IylrWarcpoNA1TpiBpm5h7plhko8SwANHLAqA8RAiBV6xGAC68y6SX1mo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epuPJlxDOMtTIxRl4uZaFRBTVOJWDqZBkVZmKxRGAY3kDXDUKGu5IjFKIEelogDVOsxI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8AbAwPzEZSc0gu8RiPKHL5ZWFSplqLLbuu9R5uSBW81Wj+xxXLFFr8OoJmkMKaaiGicH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UO5thFAumLKqgJ0eJgAcEgvi+cQjFpR2VbqBASgh0LNQl6Czj5a+Zf0o2ixdVniB4Oc1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DiECFUhUvCDjDqpcMnpKYWYZSgfxczhpHHtMNBQpXh/2EO4r41M0AATMajSbGeHcY8V6K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E2pWBluRLTBjZWmXqshUDkSAh2WXLG6shxcjS6Ku/wCSn2OijG7gFTpaljv/AOo6jvCm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cy+OQaG4Ft4EUxKwnRCUbZ+ks8LbfhDq2qmQ6iVyFdGIS0XA2bD4ZlyfVkQi+tbQaHu4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YwSCxXpaDWx1KlprZPgJFb6rpW/u49VPsPjh5mHBwpDecZjcX9wDeQw2RuRogqDqr7+J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LHEMvujzus1BaWjCvwzMIQsLAGdjUyaKqjXu5l50sIXXdRgF677vUWC8C0d5ipIRQpfV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9Sx2WQBb6IiiI0eoluLabPRGpU5jHtjG2wHoljjynmJVLDlNYjqszUMBzCUcLx1KJj7H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dq/s66gKG77OZZoQcMH3ENbUAdCrqV6TLOaW7fUoQbFf8gt6M0sm/YxBKYoA6tGbbTEv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Q6sjNSyYIKM3lPcUPYSbg10kThSPkXWTcdqt1Rv5F1tq253qWhoeXLq/U1LCD1C5PuMB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4QssNe9wkp7Ox7JkxNoIo4Ku9l9S8g3Mz0LZ9sYaWoW74LlqObKHndP1DKoVr+HEKC7s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ymuk2WP7EruO2xfa72pR3Axvjcrm0Uyzy7KAYj8S6dwkv0lcTk7BF/q0+agQOGtL5gMq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RNRmNKwVGjBrZ3HPlLQ6U24sbNaiQPsNGrTtL61GsS2RcllO3mzCQ7q1ql3zVyxSr8fz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8FxR1JD4Y7B8WsP9l98dt1LyxxXuGFD14jcnYvb/AMlxET539M/LHB4LHhhJQT6c/Jp8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fPe5jnY18zavC7zmCOgLj+YzMEK81xGrfOXwECBy0TUPUbU2tS60Wi+8y5WrqMZKdxG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MqhWY+oNV8TeUm9XbHaFvzVn+QK0m5cD4Jm3zzMmDXfMAmOwZjID4iv5JfQX/IhU2D7L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dRipAl4CDF1lh1FgAcuGYAgQss4mZSgnA1v4gzFV+szMPJ+GVbtCe9xbmM3yaxG4ayO2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1Lbx7Y2iIUNEV3NAWjAvHwxkehkQFBgADriBrkNxCgI6dXLwEjeEjNgLJRQye4clq/Ue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cVxiUXWoGSWjQhrpPaR/YPMFCyDWb5liBLQYfqFgmUekGnFsE31ZR/MaLA4XySyd9Mpj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KNn1xFdOFasRu5vPRQfqWO7Aa9QeMymCRVME6ioYDj7hBeK3EA1tBplWM+pXJJYDGUAN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gAqRZgziG4U1/EyWaxqIG4lDQB3lf5m8H1KAKZv1G4/w3ZKqW+JcSVwdVj1FGlilniAL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lImH9wC8T4Re4sRd+4nwqpvBCfgliFVaFLfMt6zwx8qgoQPDADdj0RO0WaBYPYXKdt5Y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M0MZA1i7DvJzDVAYcL5RWP8AQaBFHNtOuyNKcYcX8NX8Q1BcZcH5qUKKKKEVdKbjQo7A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WnysplcGjEh2U2O4SXhGwZp16lKjj2PmCNd2OCBbrxDJWwGfPQlTvqR+rjUlcCdShDZR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N69sGaQPOeIRIEtYNY3zGLMJmoC5Zwcl5hjBrWYndrAp5TUionYQ2q9FRsGhqHQVRF7a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UZmOhKRES7O5g29QAt9w+8IiCFoPzKQMWDa3apx8y+EyznG4AXijNQYW3uICwbTtWZSQ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EwklgHsLi93eL3UAzFn5hGTFzJuIsW7IQHA55/4DUGhwlzFzGi8I24Mh0+I7Bk25tjFL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X1KKRx3BNF8DwQWqHmpeWIeuInW+TmWAo+HuGFbcIJp1bcOgoUqXXmKKpoFaWY4RVtAc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C1y+amf6qmhHAGKFFlgNs34xDxNIHBklRK1sXz+ohGqEEhY/My1ig+KEihSPbQIFTCDA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hupjncbCN1UtXdblheFQUClo2LKWQFUsOsxGK7Atds4vdwgVYGxE6upBlEVWrzQ5j+7W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b0aB3ZcMJghUVdY+YrjhUo25uYp8WsnTki2AgYyUkWWqmuHxBAQuDlNI4yVHiBRp2O9y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eNxhFeNMPmfbD+5Ds2OcHHmZcxwKz8JH8TqiPsqPl8VKOlZjpK8C8nReoOhHAG75Bm9A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0N3HIJRxXuO2cArGGLVEsmDEfFZRQXR2SsO7QMFxUbYQpsDurgtQSLDdMwnEDOsuUb31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e5ZQRC9WeXJAM20GL8kRBJLjPQBFYsYmTJ1LJDhNFJFSp1iweyD6gRFCZz7ZU6SAVzFW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BFHTKFKDmuRROMtG/JKC6MY9LYByZlXqpV5OH4v6goT2m7I4T3yeZhtb1UXJizXNStwU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9yo08e8OIzinXr21CVi3s26ZXZxwIvfUqwJcLW/MQHANgzrxGuZ3FR8EDC6JUAmsxEfl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yAvvIMS/RxW6xeQ9RXsg1LhXHqXtFRG5hHNepXmGZJjzLJXeUparhIoqAIu9xDf4inmJ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v9xScYTfF/mPgCuz5Blj2IQFlQ9XLD9UcLqcRR+iqhbr6j2gJneonVD07Nt/DNwARqmR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pn7mkOdUKj5lI1QMV1V1A1ju1DM5Gx3lRBTySyAYxv8AkON2r6+5cVHdjh6LZcIbqyX0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vO7meCZ16pwe1QitG6Z/JTAqbuClQOmhFIavV/uFToesFuHlUslQNZfiWHzhw+xjWJ6t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ANp0yVjM21GXp1LCwW6bR4hxDYXMgI1HDCOaF5SjizxM3qp5i67WXsjBzjxGv+AXQzkD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+QkUx3b2fEwhCkOyOxUMZlopZldR1MI44cj4SFf6BXI8ez+REYYpH9Mbkhe2Bz7r8JFNq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4FIO85GeVi4ViWsg5e3MGFo+ww8kxVQQs4mWKQfwhUMifNRFAZmNWRG6fUUmknslaVgU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gO7wP+zEstU7u1P5iL6+Fi82QiNbjboGJk+PZAtXYJXIMU4qX4WNiLjFEVC0WQsurWtw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1db8ErhgHBC6peQNRD79cFQfRD+T8aZHDmRviqpJVy40x0+7G/Ud5yBZ+Ybum7qIwKhd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AxEZIexbWDuNUTykE4TeyK0R0wi9SAqL5TMpeBSTIyazpE0G+4CsC2b5jc1IYQVpx20g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Ny5Szy3fXiFnIJiYX3JcskufuDiEzOWOG2fyD3rpC/MylnJkHUUwcHwsXUEumVwDydR3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AacWLeIV3IWUX5gmltOj8xXIaFREiG4FS275WHMfxArbGd0mm91Fe/VhpH6gwXmVlfYR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cfgTaaK8LFgLozJYx6S4ZoQE3+MLINaaX7AjYCuhKrw0eMfEQBa3f8CFZeoB5xGfmhW4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cpYTBUVoLrj4gWfqoVMg3YVv4/iKZtPuCxxcQUUoDilYwbKyDMos4CeMxgmDUcLf2Vob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4/su8+dm1l/2Xiy9cgOUlLb1EYCNmIOMoMQm0UZ+iZsLVLh4bnIhVgTIQAgGDCL5PtKw4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iStpx4iIcbFa/cQ6un05lnECECxUerSP7l96UrVQWJneIvtWcfwMBG0eaJwddtoQoTBm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5pTMk9bNa61ErNGRJ+GN4nVQflMfUqHwwV0rdSzhrGX6hah7A/q2XwfNu7pxqcJxlqoo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sdGGzBkY6nJWIHa1BqAp+CNxUXrF0W87mFGhAH0n93bi215UnV6XliU7cyo3E0ue4arV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oJk7l2v/AKTGUG3dRmVzAiOquKhhTiE/KibC8XA0ZoSgNNMLBI1h35iCgXd7jeYWmGjn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NLtTq9xgCuAYMybbIZoFBtYIVppW4KcPqNIfldQBbzmWtEACyGV1szDQiocD/kfmWCIN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4EtpNhxm4Nq8sHTV9wXLQ5pFU1vmZq8DENYtmYqu45GtO/8A5KSRhZDY0KUmNXLjHYW3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qu0Fqw68Q87W6oC82QNrKJyLcSUEAXwOvFwfCapq7HTB7S12PPmLiaoZH4uIXUyQ/wDd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q60A2+yFII9HjzB8Qsm98JUXBLsHwrDUfCzNF58JiMdZVww3jLcrd6K/IAyeYr16fG/N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r7ltBs3G0OK3AdWllE1xFaggcOOITdVPwDFNI0yeCKizhU9x7REsDTcUBYW5t3F4ofQK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8kE4Q0lG+aSCobtizg4GmY5YrMHSgcRpVSrFKA4UsgyIjNHAJaONrZVn2wb1AguB5vYx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HJUJ8jkizxiAwMgIL33H3XS3DeBKDXiPIqR4LMuF7Y9JKIoQCI4pZi0uAf5FsFFlS3UD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g4wCglm6gbG3bcNOMKeDOvxG7418S3B6+IhqKlc77McxlvyhM/wAQVGIWR5xQNbqWowps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mWxrUGxdcPzFXFVQ1R7a7l+iKqVv1HgbZgm85jxImCj7MoClaWba8QIgJWjXctCUNCmi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EATGY33LjxKCOc/mADA1Kapf7Lr3AnV7/EOYrBDDSOG0rKi4NZxsLU3S/MEDYMcVeM5P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ziKxZpHILcwyoG3g0+Jf2+yw2+JcDaiJfijMVyXOph+IOwIFjm3RD06roDD0uYWYajI4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f7ASQSBeza/PxFS1XH8+R7IBpEf8nECMDUW+Tj4jdA5Gb4zZBC8aBPpigSxTa4GdtQax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OrrcEtUEsD7xc1ROLIayTgK/iIC68Vf2cNKtX+zQVfFsU4v3O0H4qB/2hXYQFBq1/UwzB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VruHmlnfQO/6cGU1h3g+IMwDCL10YhUCJlYb7e2OErqEqpGnRBtCVlanO8Z3AEZcQpSm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9RkLVbRtlCw+Axj9UDs/BUdqreiAp5X4f8SJdmZeSDYLgb0PcK04Ye4yvVj1KQ7Dh67j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sQVyQsJm7YmPh0+GITa32EjE3xDiUgKV0iETrHEZ2DuFbFjbSYiXh2PlA5BZFaR1hgGG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UJaz4XGVW8TdeiPAbHiMmkhFxdw4XavuMjYdPQjQshuNCv8AIRcW+YTmzUB1gdwBbdaV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ucviWJkKdgf2qXY5LDxFOhvj+QW4Gmrv0fUpWULvu/P+QwBAImS5lRa5wgGXozM3c37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KtTzhOZ0RYn4TUZh3Yh8RtXmADlRm403DbE01ilvEab3uFxlquhTCQbq86jQsuXLQjTc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LlbLuFhqWxcupKl2wzKq4puVQjiFchsS4q1CLPepa8RyKyBXAb1m/wASt1YULuNyAwK1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hl5T/wARmLtfAQD4zLzm4ddxgbQD4ggGoMuJZrgGuDMkGEX3ljIpKpLP2Ev3iGOzuiEE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Ntv/AFMTiMZsnlah2QxVtQ4LSg4OGPipjBYfEGliNzdj+XHjbLr1EWk2GjH4BAqK/pcL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jYwkJgDYOPiWInA0vxjcfw2NNKwv2XArEywR9kY/Vil5d7bmwTItSkHI57hGG6Fq3stE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V+oZA+SbWfh8wyABtT4LGNMODKHdXmbjnuGgou9RdIZYAPsLEPcoiyp1eq3DDIASsXS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jMXywkWGPTBwAUOHct2oxlR9xQCQgBSj+JdXsFxxHm67lIqQrwJHHNZK4LgGhzLSSt2D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cV/RLmGxZjpMV9ImzsjINQFxlHBsFkzeZsmXZKEGQvqOtEQAd9cSrlBuRxib0bVryBgm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pgLZacMuVHgEQhBVIpURpMq8B6/M0s0APGYa1h2lGPBKSFfhANCEBmLQdtVD5qVNFkr8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KecZiJ8At0NZgpadgfth0fWJN01/7cxYgp03y5xC9DOXN7yRy0qiFnu8Q2ADRfjBFGpG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xf3G26jM22KhaHyQ2T86fnErZCxuZoU4G1TILzhgNXHDLFxw8ELOaH5mkxk1CxYCwrCf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1s9x3ga45zNa0ZfMHjY7YR/ICumnUbBW1JQuaM5ZZrBsTmjnVWMRYQJ0BQDpJY7LYQKO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kWj/ALl2gKLWb8rL/EFahCQ1q+2OzEWG7FHhXqArBZBbYsHn6gA34yRl5xhl4YrRsa6g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XQbc1D2qae/EaRC1ZXqXVtXA2zJtt6SsZSLTA0CjWVFvuGmuVAHWHEYgwZI03vUVANBH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FN/DBFDIBTAQsmCks5CZuJwJmBbqtQaUc1vL9QAENGHWSM9JUJfFv5BClLAUXIi6BxX3U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hK0ibJdZqEZXdDDXiHMiL7VviAJKHIK91FoIBjA53BbiaPtcGq5QoG3yf2EtCzSjyrP1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ILWqVUw6DFGJrZeQjRY5WW8/2bjAHqkQRoOA2Lw+IqTyFMqlNMwk7c9zI2vQNjdRGtJG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ZLxgzEbqoFBcf2DuLUu8CyNGwFC18VF8yocFXERGbcX2KJCB1K0p7LIBg9WDk5OIgUTD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SWLEQ8ApboNyujOZYjK3CB+YyzVOf1CwhjTqXMP/AMoBEFBV8kDn2uOT/wCxcKNtRVkp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1peJiAFZFFWAI3TrFwN5uCOedSpM202XUYYxhlf7gZUUCozzZGa0yKKW9XLYzbuhm5Up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bGxafpLgDoJwOhzZ9Q3yZC1s4OMbgNkoCq2X8RRh6UBp3LwJsodsYPKpeLzf8i0gm8UN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KE26XMeZbA5g+ZaGuIWlS8jTLDJybKefoPtJmESQrw8nhsiHjmpQf+NQIQcIU/U7oHWn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6IqlB3YjYiIzUAXkep8opajmS7aD8Q0WdXP+SnU2l5+V07gg3mwHuiZ2mZRzHWybam6R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AeLnOKYTr6/3Fgv8HsOLXvUFYNCqr5SgX56ii8A8xL/SKDQ/MA6E+C5Yuyv4SjsTxUdW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Nv8A8I0L8RhRnpgIpZavhh+RgLHmHiLZmdmeNiS8KkD2P8gJjkJzA3F2UvYGF9l4/EBY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CvTKFdAWg/bp+IVW8YYhjmT6a/yUhUYbl5WjkZmYuRmAZcI4WJWLz/8AIY843CdErfQp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dzGZeFbJWeGVLbd2VAhbL/uOHZsYyvBPtKqB+NtvgP8AWGiyn+YVBGUNxd9S5tTuCgK8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mvRb2oH6YbJ51FJ7vQ7Xghxa1KKPAce4aAYztFAyUTTdQnaZLzaorC5N/iZmXkGYy2n4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zUekDQnKFafsiuz0mVpby3qWBnhhAMEyX+zJjeRbiUB6VxUEQdBXuZLq4IC0bedQEYTN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WX1nlFxFwfMt20snMPANHZHeuCdRx0BwYjQhwWvz+4QWT08RQGvm4aS7RM3hxAApQCQ1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L5DVfEzSTlMPoxEeX7KWNeV6iApMZBvDjc1m+ALgQ0/2WORBSgleaiiNQDg98wvrsg9j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6lyZK5JPTBGALyZrwRC1jo/wl3r1Ac+oiaK3eEi8wK0yMoQGG7n5gWxUDVYCyldtDJwg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wH0Sq8tzecQKDLI86P7GEC0tlwP/AL3HeA7ghnIiJKP5Fja1j1EZUyvTIJQy7JiVXRiU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+l0ZmFsgBuAQ58yllNr5X9YZieQwJUsrrqD0BQ2x9gK+I1Ddmm4hiV4QhgNmJWfjZKgQ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5PcQTWIAfrMXSq0lA/UpeJlde7OY/TOh1/H8Sm/i2vvBqGFfsql7KDMaQLQCg8JMDSOUv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XRale9FUND5KjoKXQRGpLpbOquBchQanpqClA4sgQRY4OEeALL2cyCkL4ImbrwzT5iXs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OE4mEA9LUVS26GCnVk7MPsYizsZzKgPMqWnMx5F8y9BbbZYOrzZAUAXQm2yoWHPYeYh+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dYAfMVqpdkAXIQDlYLDPLAmzNoazzHoNG4UxNhzZcOy7Ck5l6CniAfazZr/qJIipBxUq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tz4huKgQvMraxc8TST8iaPcw0mg4azA0Kim5nAXnnzAg2U8RtdEdr4xuZBt6lBmi8yuY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upZgNTZvEQOj3GygXzr6hhVyNyEdPEwRiIX5pV2P2Q4r4Sl6LtqyohzsxZjMm1qg8jzK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chwS8tkQqxDAZCyqEjJphL8jKRIC5nPEMusgOAqeb1AUYlQHuiAAYxEHlln1WlufUTCg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QVDvZZd+7ijFFlxdYMwJupbvNQNJqKq1ZA2tATMOC9tpQz3E3LAW466HHKF1E6nNWzuG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jtFOGVgsXQDNLupaLbKyFg5QGZAsKRwG2vEAk3s3YNJmx3OfZgUOnP6j6dtzGQ2VCpl2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gSlLHuuYL1i4FUeZxNYFtk1GhQsBxjiGSpkkQxSMDWb5nSY7vllLbSjXzK/JOgLDUdbk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CzjwJgTQDojphG69TmDpZzDpVVBbM2F13AleCGgSLhneoUmrY5dn9pcNCkDrnVkB/kLl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Kp5uWOiMBavxARQl2HeSIDALvqXMU/zLRlhT8RgbQzV8wYEqFB6xKNShjRGncDHdLj5S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QwRZBRAvcMjazQV1EXO2MsqrqrmExUZRKxXUTRSrBUMeILYhkb1bkh2QjCCst5zGkQSp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6wp4SUuLyIp+YJWlUD3hziOVmiH70TmjQgLWGORuVnGGhznZGjy6wN66mustlncBwSsM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K2gqMGsIBFhWXF3A2yITRglqEATHlDpLHGy4HRqAeK19QMjYxOT1pgtXkiN504+ITXsA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KwPsgUAKUk8mxlArFXwHW/UPUJMdCmPqUpU2sz8zF9fiw4s6G3halmOstkdS+IZBWcYb+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v9o9fchYPxKSperK3berqFwxgW1CQ19FMseNp4oB6I1aP2/aKIvmbBGacHufqcHOXd+Z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u8QzwBALiiUW5E0P8izkPKa/zAiZ6AKaC+WiFxVCUisqVADsAtuYKlqKxlecEKJarSxV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f6SoFIq8T4I0lXScemMV+ll+pVgaW/6RtvFyzEXRT2l5c9RrVHmBsZjgcVfIo/uMmhwY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RypZRv4I/Qoqz/hRZraoOThga+wIlCC+XETYHDOO41Tiul6D2QRyZjFKf9TDw6Lul9wV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AthmAlVleIpFdxplrUWgdR8gf2UqaXSyu7WYqDpm6kdQbKFXW5nsXGGs2v3G1LoeLZdJ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QNVDZyVAuKXmP+HBkLxLFPOJehsNOqs/lS6yjJj2HbxDTOSyvax7hcU1ZgtBuBVcRwQM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3HbdJ+pdjFhI/Xu+q/yMe2mVraEK4H4qUt8GZw4auLfqJSCzzY3GPoCInHEvogOsEXgS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6ivEHdQYSgVWNXL3hEMLBXYTWMsuMiquKqGR5Fg5iuVoJGYdELclDUPhsLmCXpnoD/1A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VubUNtzyW1v/ACK5I3tujR+YLhunTqJBTbBin3NvGoXY1X1AuryrriFoMKbMaYIVuM90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gFoWFjB83KjvvSCsYlFFVmbgLsmfiVC1W+Hq+I98tmQ04ubhEQFlZ7+ZfBVsY9gxfmAN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zABsWx+4NCzuEDaLurPzFKM4Sj4IhKAsmrOpXwFRETGx14lho0xh1SZmPGxV9U8Wg79L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q4h2goKSpSrdNJkPcvDzaK+MStGaSTpGiHcKBkRtQOMkpqImDGQIfAW2b+i8OpQ6uEV/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9iXfI/TQxgiwFFlTIqj8RaFMJRULHyM4A/jS4bBY81Cttu53miDLOCtxXI+A3jMctCM0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FaBWOmsYjLt3XMxNMd8yoEUkfFMYwKKJOLiSwXgwj1NooPLFSpkgT8sCHmCYDYWGamcB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m/qQN9j4imJdSmNKOpkw6KH1UpExmhM4Spl/TAIVdd41FmcyKE+RlK0CFpHi0uEBtRxQW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/RDmGxvSJn8vxA3N/wAW4xxAWucgfjE2SfC/7hAeR2r2EvagjhfqVeRahdRFQaEpMoPq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v0CiNAG78ZnmJgB76iVCuj/SWCWuhi0ldwcg3uDp+ggplAWpzZX7hJiAHlPZP2I6cp/R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Z+VDZ7iGA0NxApajRHgIKXn3DRloX7iGLfARYau/BFdDbuH49sdY0HiILwk2X7RrboxV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BvENnqkL0aWamEYqGD1bUurAL6GWJNkU61V3+iW6BGk4xAslTRu+FnI/qBi1LPBDYXDM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fUB7wkZp4puIRB3FN2gSL2VKueeJc3+rF0Xm76gdqDSAzt3EqIcq7Oirs+pY8YbF/cRF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/lqBF89QqAsgZuNYpTYzdwByyC+LIEMF0xeYGlYurQAqYjYvIxCEV9F12vVQxBqwlxerG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ITdlCgA1aJruXw5ZQ6xvZySxiKtC3Rd1B5lZCr4yWS81KAEl9Mw92sUwQPMATsHpoRzR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3V47gEFq5A5D1FyZG1VXzK4pabKOLM8SxHUoXBnpuYMJVqXTpe+NwTRwEmH2kUHI0cgc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HmY/O1bBJYVeJo28BOn8mWDQRdar9yh9VtbhRolSmrxiHINZasDlhgQYBVZpNyixTveF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U4xK0nHV1MjoLL8PcWzAjso6mbcoUXD5lKSEFI+yEKQxEGN0twpME8Lc2su8oivZfdRt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gu669RSlUwQ56HqY8m8BxXUujcNRIJkFkIBDUdDL2CXZLc0mQdDGDFwc3+JcgovuBeJf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uGCeItQIVMW03CpqeWecS3CyoqXgvqCRsnemfEML9qaaaqWRgpH6NQtTQsyzy1iA25MD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tWaY7+4mqKstF2RQnD8wfkMW7LaX5ZxH5Ba5G81iF1UBytdwhrzuNZMysCwHplDWEAPW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q4LY7ov+RWRiUPEYZYrjkCGWewB8UlouXkcRFXscQEu6MEV7FsYOCodAQGLFa3E5N1Q2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w3Dlb+iBlNLW+9v8hWd3spSVXpY+pXLHpp/ErCWUbBDshazL+kADfxYvqosuVuRsNckd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NlAfUG+nwk5f3SlsfqY8uIdqgeWKNfmhFD7JZheYjh/4y6uC6+iUluCXTlGAKqe2g/TH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FA5sZD4/UsPuspPiVqh5VHphWMN4pjZCZol3FOG+JYjXpjBywW9y/wCeYFvuBPPfzB4b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6LT8CLhc0P8AIxiqmxLXNblwFxb8S+h3xCPXSnt/6hsF3xGQMqolpJiMG4NZ4lUwrb5Y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bqxXZTE4d5MUVe8JKBqbHm45gUb8zekWs+ZhG2YBUWukN5uPjQ5rgQv2IpatX1+0N4gW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PiO2gNc+JvBDhinWsanKgJXiz+SZe8/s2Ylsc7gt8rHrKFXEtPUO/wCFWxtDPx8XAaqG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2n3xCYIAfQx6rWi1WJUuK5iIc6M/6iRl3Q1fk8xKtg1xFYVbwx5cVh7QQWKKLuXgeMJk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oBZ77mN/KGEPDuFAeoWFYDal811DGspTU6d6wzWpjGhpMmYVwRVB4FZD3CB1jRHh8xWk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Thdlph5b4lSkSnZ/kWEUKRG+2XzSCl6gTALLCZgC1NsdZf8AqDOG+YBdogOcQpLYB7it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slBT+Y1NImDHlFeMCywvFyr9S8XmpXwnhiupg57FZRolSXJbrMIGMATIIQ1mxnMMexDp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nJRZGVFK5aP9lNQaUMx6LggaJd+Kldiuoo6MWLG8FQ94iu4dMOD+sBLAdM9Cx9wqFCka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zKGPlUfC5XTZdS+92fkmAgAhoCWKRw+Jb7ETACzDZ05ldRtMWJwkDRCCAoAU5YcL1CnD1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5O9mlwqo34i4NIA5ONK+6hEjLEzdb1+YAVQ2pGl2hIjHe5zWZS2tyMj6Et72BukrRuBI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ngYxjlZW0ZxXNE2Kds2isQAaQilDn8yhMUM6L4lExWvmcIFQy8DHm4YBxAXKEuVAjwYc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DxHKqyU2lrn1bAJ74gqLb/szhDb5BCHbrcYhRe05NQVLdHEuTGVy8mNMMIil4b0YmmpR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uIJCWpBYCOYH6i7oPsNwARuWDc0JQ55XrDKngByCuqzHgFLU6eASphqCYQDe0SXAiwLV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PDG/cRdL2q4aCo9Sgzo5lK7D3EzPyoTBwDRa13EpVPtKg9sxt+Zc4vxuXPT8w5t+ojF1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39QcUSKn5ja/eKjoKtph0o218MDlR2IKJSfqZNW0cFZ+4R5JKtHJPmhg5i7FYzCiVhYl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GxLrzL/lFDHdYC8wU1yj2MIl3BI2tL5FU8spk3VnD2fqYbhZAtGzti5kXsu9jCMYNO3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APmAKnnXiA1TQX8zIwsRsj/JE7JyQHWqLx9RXJYg33fzUrGcwlWu0zuWsoQGoUsb19Qq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6gJcqpMOcZqo8CzKCY6GZxC0DvxCCkIE9jEcdVQew/swgO3DZH8TSzVeVmolKi6+XwWR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xK3SDIs7KgL4mOGgcripRGhSmFBnPVS4KiKDzhiPKKksBnxVzZMWwI/CjWYLaOLAZvpx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QynJeKhAgULOKh53BM1isThG87Q49QqaI2uWe/UJyMlRlzI8BAFqtgqgYqu41qfXrGGv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FXKZ6MMjRSYvEK+BKAXGayFxW8y4heabh1JlbSjnMszClFC1w1TGCobHg24zEIKJg057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7IN2UQ9gMK7kX0pVWOMfEd8ZGsSjFIWWdajA8prJhKSUyu2Y+MLWC3avxNuWkx4jWFUD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HyQCWOiVsnupxZmMgz+JZstCUA6oj7qjuo3eSzVSyGBcPW2IU5TFKPSQ+iXIyQ6xFoaw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3ozCpvglC3Nas4MJcAxY/mYGhA2Q63mUsM/uezi/nExu0hQNa3TEHzZa8PcIwAugi9Q/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lCLuT0wzI3MkL8ajo9vh7F11NlHHVsS78S5x/DeRS9+o65lWoLQ47w/c41IV+jRPTM7Q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j7MkQknC3HxmLFe0Xp9MWcj8yuizFhpyKXPlS7GaPhvJLZ23Y/SOkzbu/MFPUq/sVdov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LGe4hxh6gJgbHzAt7pHEG0KrUYaAzBCtXZALIXSle4ACLZo/EbZcOP8AGpZFRaOE74gW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ApuzzdRMardMzAD20v8AEcZD1VB/7IjuvUVgpP8AhgAA9Bf6gEAaMjzEp4SOzn8LDDuQ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mWlScMql4jQjSR+rdbNkswZVeIFaxNwiHCuN307m5Ylfkla7CaYoCytBucdza1hGA1hN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mQJH5gEhvAic4eCL3FKYdQFWwdTCHcWCUhIgQhFnwwBWTYOLUvPYWlfmNZds/favxKeI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hR4pEgSg5qY/CP4hO78Od23uW5s6XOxv8QcySYHXiWnGLdIcd3AuukNyLNkP+GuZQCzr5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+Af9mEJGaeIADaHeDN/yANxYr5g7g1GBtXDVEjx5Z+YxsVa8KefUFvcC+nBiMLwHO9yi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B8IYblYiqlafk8yhcDzqFtwUkDRLaBcZVmwiyTIorFYmsaxmWNFYOYBVzgRjLKG3tqBW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Q6HO8XZe93iPk5Q0huAuCtTXR9wzZWMANIOrzjiLnvFgfiW+hUro1xuYkpWZ3UHALOtq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pyrNU4l/e8cn0OvMRKIRTDRchH4KmVaUtNrmjE5MGDdrxncqMQH5TF3XxCCu9qpElaoq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ANffD7lfDMADjPf3GOzidJ5IIN5SUx86iNBAxLPIwjBV2kHi0iVUBbaxKEMo8Ghj5hVc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DFgMXWKb11CqSCqiHUii9MEqVeBxjUQA28y95y7FVDaFlM/EsW+g5YqIADC7AlW1fLKw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I9NvxBXESjZhtIkKVZM7gSpRsUb7YzWTo1FsJpdrdy7MlsQtq/Mxi1YOkxc5EGxdQssc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rGWMiqT7aaeA+mICtQFmL3/Nwu8uDY41gfRDfoLem2L15i8+1Btmjg9Rb6G2MaMaFQ8g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FAnEJW1YUfuiXA1BYWdLHMaqnuJuzsmgKBFXouowDoXQPlMSZALWe2BOsx6i5sufggex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W5sHS74g5VdD/ZePwRLiiUtN8WUsZ7TJKX71ABTgNrDiXMKJHnzL0ic2i2Q6COXvAWBg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7Mj9S4NaC9deatHWIvMlqVNM+8TF2gQy7sG1SradWlYmAXf/AGQmDqg+Lh3ppXp+yDol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/UBeWGEo8SqpNbwVdGJ+aM/Ylzo+EttdDMEMQ8T82GnuNVKZFfOGeYht3Utg3bn5gsZv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BtUoGR4gvw4ruJvqJXsQW9LMCPWYY4jowXWcxAGJimFvrqZUrFqLI2HqW+Ubg3rv8RGN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vbQwZL2xzZIg2H54jmgQgjhZYxmM5/m7Vi9QiPGj5HJITay1qOTxKcIKkAs29YikqNYJ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I4K6OVBmNZUC9XEq7P8A7EJVBRUvMYEsqlnPGLjpHe4DajZnzCNVDTdaxsr8zAQcwGDx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60avFDmZTniyUVbB6lblTTNNIfqP0XobvWIEQ2Gmx3AXvKCkY7AZbTnSewz8pZSUzOIz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FRQm68sKKrCgnPIVjUtULvY6DnPcHJwFECu6Hmb+AKFPGGdeBDeKgUSxAcGJkatGTk3K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2MvqL8VSrJUxOb5bkt0krlkaHjfVwm7Cy0p9jcBUTVkO11mXFJvM88jT4mJ1A0rpc4uv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cX5cw0GXQdqjuXlrpDyHT4Ye9hSIsKH1+ZZAWObxdKfqYGz/AKQjb1R5z/YzdMYeSYW1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RMuVS0Mp5pWT4lxcwVC9OfuHA2xyzW+o2iVwXwb1uImsDICtXkiO/bUBhw5IIxNVFgz0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QcGQAVlv+xAHznsdNp7glGr1u7vdfmXe7qgDyWblPsGgl5O9TIRAFLKvsvzHgiqvM7mh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w2bBFodxNgKVmvEwC7mcqj8S1fmVB0wDm3j5gKLsVBnsibXlXyF1AAqFpQv4SCt24S29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848x0LyKjbGR/kRR4paATfME6l3cr5j8UJBFVmUVeRS5u8+oim8gIF9XFUu2DL1FWkRd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9RY05XaUH3n4gcztkTsbCN3bxG+as+oJcroB7rHxRHABp33FlyomOqz0ks6qOHEy7YTS4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UfRtYAPD+qbzHxUFgN/MxRnHAfxiDFYLUE94xUJCk2q+9/iKCMnca9wmtvRv9Q5YStGG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aJTjLHYH3KsisE/+y1QzHK6z3LDKX7lKrD5lcpt8TB/4zwg7ZagqWN2eIxAF4h6D/IRU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6Q3cYpfG31Ufilzr7LjIy9FNdZjykEW0lVCQoZ/2Wk33w/6TRccPI8PxB+446bH5EhFO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xW6PAekVS7A8VGTxaYwLx3rUwwq4q9xZbdmoABq+C5ZUbNQpBLFvmWAAniTBUoX5iJwB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UuVXZEFkX4uAdnbyRnK0R8izF0blb9qtH+u4mEdhgmRujT3/ANxHbX4lyI3wdwYuKpiA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88S1GTngB+2Zf+OWO5vtzioLRInRS9xyXnxkEeIRQKzi2MkbOjjMxvAL9OGUkzBHJp+c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EpY3FK9K/wAS+Q02+ZdFwhmNr3mGMiCZOyVPI0jLFiBRS5lYdpkik4FgyswJe1d+oSTY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cCptPEWJ43dt8SlKrPygEZqpnvDshSLzsyHP+yykdBSkUinPXlY19znD7GyzeY9KMBtI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BlDQWYgYn5vp+f3Nx1dxCpmC87lYoFLAagrAjDMXnpVTKuOrgWjJHiswQhAtkQY69Svz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6RAEbEQiNTLxzrSYgyx5s/eIStoJjAar3KQzhZX0uriTh3OAD8M4ybRVusnmVzN7Tr4Y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pY2Uoha+eG4EuwK+LVHlnHBbBYpL9xZzbhjTWHWmH2KYcjxbj8xQAawEzzEQAMrp9TO7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SsoNbLGUy3IinbiB68mk4gnqxt0GrmxW2Q2yygWpeyP1uAEFB+SOAS06mefEEaFeVQDK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r8RRetAI50RAUxClS6DlqUF+VodlAn5mLkmaNH1ceJahhbPiAkQlJTxZpqUSRoiQsTyu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zDFrzKCYVqM1eTWOb7i67eiJ7zpKgz+PEBMF/EvmxOswFMaKQgVYMlt8h9EUh7QpfYlQ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1l1bT0RleRj+GEQWtZbH3LEUq0mr0ly5VxMgZykCCI77iqaBXpLQsQuslPkilOMzVuCK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iW7RKJTxklAbkEo8mR8yknMhSfTFwAGy79iCEpwAa95YiEXS7+JbpvsmPQ3f3CMgHOf5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yaGW9Df0wWspyo/cwSRzbCsgfCwLljpL+v8Ah+bDCPmYgFpo+JhcvfUKAA+UQaWfmKhk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giDl9dRtsqbuIzDK9S3Nu4Gpjs1xLrYQs5MJe0XjFtMo9WgBOxsfmWWAJsPJpBiUsMOr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b+GIJIABw0xWDwAsgpf82vNnBLhBFbrezy5qDAAhrGsO3xE3FyF7BnPcV0MSoZz3jcEt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dx8clGTplZZUWtZs8MpD1UNVs2CoMgZaUfjfuEkJYMstVcKDyp6gKUaFUzAYoLhkFuBx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AecgEGNQ6G8RPeKlENtZQ8oxgI2r7YiAFi1RZY4rnEvT6olnmcF0AMG80KsNoFxV9i5g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LaVz7IuFQAe2UBwoFgMiwqiqlLJZ2h6WFF0LsfdzElHoDeVQDj3Cqc1Z/YJtBL8DsZy2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9TnRcFq+MGIihBAPIcxJE3EpNh9RQmzR/N+5XkwBzxf7Cp4Gru4W4ieE5qBKGXNA059P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xzF0jpQqw8KkdezMwN92X+ZgtArA81eIBNdaI17H+QoMnKTGWogHBfLdRmhmAmd8wKKR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yw/9luCvfiH7aWthtwk1lDAaEjqGAJXJGvLtVviWmN4B8TMEUDK9wyWrX7j0ZjOPD/kG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A4VIpYnMyE5Bwp8RsRub/U4isQZEQtPYlfEqnu1OQdN3CBYA2oM3TzCpaorX4/yO5pQV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AbtvmUkYoavHzLtQW+faGHDBk9EIggDSGvJLdNPFeiCqColPqPCtJUEdt2hg2ymqy8al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EuGLsFHF/DLp1xLVw+YDICRRHT15jE9Vi2jOKZbVuDKd1AkgB7or3VYzi4Av1SR5UPmu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ldZzGTgUof1Yj5Atv9ZDUt8jFAjWgXqWMYiOKmEmChY5AoGPwFCvriHICmQQQum+1cQS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8B7iTVONSr7HisSr2NReUSZislXw5iUFOhceV4WgF/cLsB4cP1HgPVgVD4Y0K5R++43g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ku/qY/5Zez9EWIRoqllwHWUL8z/mIFH9SlcFsGv2W4uheUAr6M/2CXFButkXm4h4Tj6l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gv8ATET1dwD5hIOZYNDcPKdNriBCgHhSzAMbFgWf1GEDUCisRFddit4Q3QBoldDkxHrH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msQhy11LXUdxcMOJf0uXHmHjSlna9w3WVyzRICtcIf7LFW7qo+0xlt13BpdUo9RERnxDU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mzB8JVbtgdhSkM+ohhWFfycSkQCrQUbHuCiLRm2KjhLc6ASyVms8xwnFs8u/oIrR8PuOi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v5lGQ8WNwD0JAUlAzLnab3BTV043bEsWwMPAyh3J5hZFrCj8RhZFWeOiG+dKvcoUlJQN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i5WUnpCpaFbz1AChxBJ3OPE0KDruFxXO21K8Q10vUHFswJM4Ltd3cytUqXjcuStcobYx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ckFo5PvKkWQ2IFQqspQv4fcBKTQhaM7W53F9bLun2MtRcSVQcmU+JX7jJYkvjHJKdSWN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rtEi3JYAN/qAuWcgG07irTmbo/VTG3GxmDfmxRlS+B6ZvmFXZTLL+8ryRIUVBsHMPi2+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+wcndZm5WVTMkw+Nk+JlgSj9QBQajaEsiLS0KeyKpziogq7COKSZnuyIlRsz1H0FkpWw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Ec+vVsX/ACVA6APZeIKQBqkXCPrKIMlN17l1PW7n4giBmR+NcasdLDIG9CI+yFkYbACe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jAvzCX2yLektbpxi6gTNyfXIY8MTBSSDbtsilN0MQUaJkvcGqVyOXstX3K8YVmpNlbCZ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bWSoGJqSE5PB9kVTZkiN4bavgjMhpdAcrFrxqF5AGS5s5SFASpOW7V98SgbKtIhlXyZP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WCapEfdD+Fhvge2EZaiFsBesKiJb53HiZkpmniAAjqapV/UZHO2agHjsTiOxFBaoo0e9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B7gJIABrnUdPnH9QPBbLOoQrTexeLr9MpZKVDjNZ3DDauote7II0gRl6M61zDQRYUoD8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9zLIQ+cPPMGWOARl8XmoQE0BEyQbrg1hlVdeRIzZZWLP7N0xWVXDrC8afc1I16uoC6Vir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Bm6uIrqnYkKs2e3/AA/LhEIWKmpUHRSMsPkhqwwQUSgnnMAuXWGEAeTvuVbAXPoDbqN2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J4AdxaMlsFChiXD4cu1lKhaSTrZniUGRA1TWTMqBiU1gZgUUHVCOfqNmltgAnmMLYVot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aVIDGUrJVGnEzFgZAFKq+oZTthDggOr6hxvDYucgK8TaIiysyaTOojqolDyv1G0IOaD4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uDAAxHW+I8UBdcML+1lDtwhENF1LZcYsC3WTUWmoHhKMOFzLAuOA0+UbFmtpYKxVn3F0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CSVAmes5jG2gcg44rmdMJkqXipkEFi5iai904ySiC0RYGl38xG8Oe214B7qW7by3uuSn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Vbd78wzY5VkvmxvxNDEoR+KIgHF2pYedMtR6liWdJ/ZlbOJpZrDf4igvcp38CaiKRVGT8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7JRGhrotmPxtY/UAIJ4XJVm78R8bEulM3WI1puWqZYASu4pWTgYZ0yZuCQUvBbYhc9QA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pxvdxkpz7hcyzIht1ZlNSRazsV1HqsE7H0xzFtQF3U1W3H1NkGVLr+whpYWmjiBRFh9K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3GQw6DnZP1AZRYvmolwC+GkZH8RiuFVVd4hpWcgrUM+HTj6I5gHo2c7xG3EAHcr4m9h6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tpWV61GyUmoo3qs6gkhpBzzSf2XxYqzIeogM4LqvPFw2FFCDluIk4aA7NSoMKl7XXqILN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LDFwrLOWiUNWEdFKr+zFRy46zCwVOhxFbIWRDV8kCFh6CwV405i6EA2OOLZ9TZfNB7xx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3AueR2vCeIb82IxpjxqPluh/UMuahchL9xNEXnBprM2HwMlxdaAlKHMsK4brMwcWKn7K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v9Qo6LP1Tj8xj0Kd+nmLf/DBWmZ/59zd44PS6e4gLHVHxiDxKl4DzU8iBGWfMH3wxeR+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1BlmHRK/F4mYYNgGXJkwMVVrl8RboVsvwgxCjYt/Ju6iAWMTibKQ8GYVVhpoP4iQU/B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FUV4W0N/JRixybQtdcWwRPcJcTdA8WQiEk4tLSXlQHyxrZn2r8w1YDYf+COMR5csVW1t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7p+WNg2J0RvMTkDh9QLem2FzviWBQwF3Gnl378pQSViRlfMtNZGMMYY+jTpCLyQLsAPh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QqLnM/8AV6QbQwD/AGWagvDXUMop+oP+wsiwNQe2eupTcwkJ0W1iAStpV1XmNpNasumG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V02RlU1ao+3SEWwunxBrQUKquJxm2vrmCfCQobgXAKqoxc+yCPHwEofHUNRdHBVIDRJY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qk5KPbKUGiDfHwVfsMz8f9H/AAM6isOMPxHb2rMIqxNAif8AEYg5I1eLlOEwCnAguC0b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gITN0zQHVicMr4SYDuoAo1bUKsVnIsBs686lBoO7ikEErxFlBaxBS4aGoYuquswZWruU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41gHMNHCABGt3zrqWTLsZdIVZ1ncY5XbTAyenFzCEoXN7EiWtoqG1jiN5NtsIs9NY2os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M1HnOMfdQD73ihdGMlAYl0kCRmyn+RwK+aQ35hSLjMFGsqxq7igaJvISnU2KMqr+l/cv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4bkMNELcRtANhgYizPYd/mLoABsi8LmitSobvej6sg1oZaj6ZRQvBJnnMDml0wfFm5ab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CLxgab9xbStNWvWGoxhWcw0UhdmExAWbFB9akp0hTG/g2xkAq60TnrmGKO8rt/RCcLbN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4Twy5RyVuZDSod4Gw6LqBRo6jX7jtHsePEFQSxODk/2EwSmW18MuVVWrKAzuYdNNjhwx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T8zJaKAxbW/xCRTkKQ7RHslJUTRpmtAB0NsDwLQJQ6B1ZBK3InDApdeThj+qEBcCIsG0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s/8ASDnq4KqKQm9xI1Ky3eIUtIwGx4SVjECr052B7qAL/psPsoGIKn0tqoxI4I2W7UpZ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baXHIAlUcUM56iYyksl6rBcRS1Wbh9gI2rGCm6swV4Iba8d/EUCkqkD9XcKrzsRMwcEG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6r4mCYLWdXlAHmZMOBBxiCq0jOmfcHBcia5B8YlN0CUlf2WWdsMqlKYaax2v8gCLyEfL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C00auctDxAjm4FEoYJd5D9TFAO1wzHyv0UrXFwjusA0GJzNeVK/Mq3dLsWW2gszhH9Sr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mGph74wJSIYK3jUuaaMxFxpl2ygutx8LcRAh/R7irQ4YxUMOAD3dxXdAnhmbQwOiHk5l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Z67viC85qXy2DYUOIuWW24VqXUAmHDAHysFgJpE8ZjgIo6WYw0viZs21BV4Gs9y2gTRY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a1WFu539B7hytKv3DzwAFDe8Vw3DkTKhaicHiFXIEiBYvjUBvQtJVohCtVRaccR4tOnJ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l4/dRWrs+hlNnlGAZxTeJUNVhIXeMWQidhRojerP3Aa6kVccbuBaGmR3DzZ3DyR2t8Zx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YkOHXQzmXig6Wc0kUEzzhnU0XGuRZdXVxB5FdQVSUwOBgtu08jxLJAoACIb1USYvAHeR3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qxaGfEMLulyvenUo2kRxZZT+RSPpvZ78znmFtjxEdFSUpxCblTh8QUGIaNu4CLfpHlw4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YvWOXoEwTlLt7OqYaQsSKyxhe/iHAADdsiI3Tzi7gmvabIVVbPTMlYzpIiqXV4uEdzE9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Y5oZH9QABYKHbJo2WM6e4krgbH5lSHAFKx2KsSrPlTmLz7Nt8+QQ5r+JT3Yw8ExrQzqq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VV1qOKwagluNu41kmwBO7YJ8t7onPjzLYgQV0Z3vxDkxKNiarZcbMhVJXzVQ4ylBYLIE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4Ww3uXQHIG40380+yVGg+cOpUo48xIiWNjSY/UVXbZLXfN+4zbGAyUXB6BQiuk4zUphu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iouz7CFWMZAD6amZmg/FpjSuCgnnKMHIgFiPmlGDa35FNUQwAtFGwc+phz3UuDLEzm7J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CuQGByfyA9F48FlD9wUgQw6uPYOQXD6jqrLktwDXqDgpsan16ZRTSGAMFZzicAYyf4ue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IH7TE6hUn8GKMUrZ+4y0znKwi3wXQ1ham4ALSx/j8y+wDCaSWYGlKvzGyfC8V8xJz82u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MfI+0fMmzpILMlQxlX5iFZyMa+chVbLX8ymKL5P6hVHp234jW4ckH4iLYBgcxyMZR05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aVHjV8II3Yeww5tnqIQ/+UXMGBrpWn1EN74P23HtYtlfPEXbPTREqUwnLgfULkkB2ixm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7X16f5F1kaT9S/MBUYDJV9M1WUDuINqo4CSnA03FsS4myfgB91FPsPycMJuHmobvFv4R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6EVdSv8AJ/rEHb3G15ckTBWTuNyaahHF1Wcys8lVXKXLU4dw9kB9N/i52XLOK75htXy+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QmnDq/sCkqzOmsyxYd1Q/wDjpHeB9wxWBxxyZY+spvO35pYfdRQSlzd5FmXjX8mkTmbL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3CjVijA/f3DywIa7+4KZq9qgDZiNGxgoJLiUjQiVqAzgsIf5Dd6tfyDdXylF/cHgttWk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ZStQXHIOXQqiIK+zZUCRBvF0hLdnsJ+JZlFzzEtHRVO2Dy2L4jRBRMeHZ2Dx78y9Kw24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Wy4Zp9EuK07NV1dFjsgoZJb9WmJhQyukaFFyjAgQ8l6/ZEl9YuHbRmLLiFvcK0/uLQTJ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q99eyGF+iM0lZbzGumlwfmWDm+JakVmOcsP5mEwlQGrQfUxpcVrouVbXEGQwys5Cr9XA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gUIY3g/2OYMQjlUC/hiG1FYTTElrLeMXK1BHPJaNXBSmZ0X+Yd7oyp7zEObYd1Z49QDk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5DQvu/xBAT6j4VD0YTFz+SN1mIHYsKB5dRKx5QacaZj66yAL/IHIbyQXpzjUCPejFeG8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LrkTSXEpNZGLJVqy2eL3DKbIEq+XqVomIOEcfcoaiyh+ImbbouLqDCvpw6C++ZX59Td4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FeLaXjJElnhprt9kySKaHI/5FaAW83xGEC5GLqYlmmMuf11MHqLeXuFFXBjIB+NRKwoI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BHyS7IOxhmceh4lbjJOC0YRAeGBmaqBoKEFyz1VXnI4rzK1yNiK+4i8OVP5qBGNKENeL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MPLTtKfqWFDtb2fcNd0TanljVShFwDfMQTVsqYviNPTq6Dw9xb8JkNnqMJ9uhDgYCt0y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dVMwdpaelIfM7pH6i3CB21/IRF8rsKPuh91A8Cdofm6/MCEB6KPp1CkhxT8XEvS0AgUa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lc0edyzk+LjpsPgT+R1/Zn/xG9yDWRuM5ZKrYriICmyGaLqpn/lf5iVduMTgNoospjHi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cts7SoxLvbM1+01exEPMsxqiuuw8RKABaqaKbhEWIeK4KyECskCEEFFO64uHGpwLDQM3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WfGeohnq6UHBTfGpViSEsDmoLwKtqALXEGVxUHK/ZqZ+quy1Vjj5loKJRKUO46jZFVYv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lyszRyj86goR2U9UjcMxHJKTuki1B/8AQqzuHAAMkMN1cGd7Fa2VvRgHrcvKjtD/AN7i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J7GwQMAupTX0doMYao8xrytQ8I6q/wAwsOGY4r2jcGA+KNKrKPdMv5NgkWODNeYUBwCj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4GDWyMY0Yh2P7h3W0U4tr/I9GDszky/cduKaJFtuX6ZiqKsOmChoKa4/8RIAoST0JYmmZ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IkNk5pqEDGi9Lb7j81Gytc/iWboaSM5iUKds8TVe0E+JUoTJrz/2wwVKyyq8cQ96F4CE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25wckruVDlGsreHHUqvFYBPFtXUoKM0WLjKzU53IDWdLHi4IC4JKH0TINkZB4bImXZLY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q9Yl+zjSsJvDCngsE7uCDZxb1ZuKzIkSn7lxEMWhc5CtT6oiCcmw5eJe8NORFoFMAxqYn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gOYeEzuWluKStneLPhjQpY6QXwUWj3MWIl+UFI7h4pCVg7+eZWxGQuIZPUYVJWp+CYoY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pgMrQdlXphAohSHzMZBpfURgMWNZu5QAxdDxA41qPGpfBUxAbxrP/sxnKoFCizs2S6SU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lTAD51Fc3kw8oUJGFiZyFmF5xqZvFVMn2kenywZCuc7lYkchpQzXENYSAiU07vm4cZXe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wVqLQTk0iJbAyH5ljUVDC5VHHVVC94aK26TMxUW1g+ixvPZDCDm4eAygxerl6YjoSlDn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WfqCd3dEY9e1QH4qURxEdHNNNzkq25M3whU+TFcvMeqBBqw+4EjGhmPe9wD0c7PlqGG3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wKp7jqGNUWlq/iZgUrAfhioKNJE0eaFUJVZttPvFiDYbef8AKH5bVhceJpu0lzWrtwXX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viL+pVQjlw/E+sgA+I3bPRwf8AsOku2/x/cpXL0LuBkTC+VsZdLzDUHdpkq68k5j5GWfc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YDyD+ZkC3cGRErUNoUpxZoPhcA+A1UM6Q/ZCrSEp57lQSpSVLaxrD7yxsFxU5IDzCRXn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hrcrIvbcXWoIi10QNCmvjaUUiq/hFa7+Zmxz9TM5tGU4I0U1lsjiVaK6uXOcpgMvk6I7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eD78RU25fRwT3jMU5IHiv8qIoWY+X+R3OYVkdP2IWygIvncaQNjkuk/N/ccRdB5OsRuOr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qkS3cwznZYQ3UOheVqhywaZIlNc+MpW41vjwVuDhKtnEUtPDKs+uA8KMTiBo15iXgBBd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sJTY3zDOgGjMz+QRYuJHvNiyNNKNBFI6reaLvRxD8gBGqlVgETgUP3Gm2GeBwdQUWPZg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DA5fLABA7GmEqSDQHhP3E1MUjKvUQNRyWKXXMIRZWYA9MQAzVkfNXOC41GF01XnMRKy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SWqd1eY2nXNZMUEFZqUpvoVzLAZM2stn7MQM02An4lUxhHW3Q3LM+4QtXm+JhKOYKDzS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OGW7WWhpbbNP8lwpQ7ov0QL0wCDIVT5xBMiTWJXGdUsriEGmxPcCwCnvcyJEC30f5GUG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Ja6s3LvhAAbw9eJyILKX3A5Y1GWAIsaKcuENBZstU0p+w+42yPTqf+xEvEinFdoq9RD2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U/UL4sqsDyjbuEm6Y26ljVdGJS7SFLBbwF2FsYxVT3gQQTjKkGm3owjinUEjaRIguGGX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16lNeWYBvtq9Sh6MTBQmxSlE+YuDGFQPo/cmWA4sB5qznxFAoYGzFVTziYA6UJn3dVCC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MuhqsudKcYhZCkwaZWlCmTcq6XIu6phNbeWGAMo0fEG/AHGrCnubB2Gt5TznPcrsRDT1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XJ2uEt4Ja6LnTmMcBTHsySnYuLqsRYIVQ2LKa+oAl2wbL7JRFML9MRm16XEEliwo4cDM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cc/MMgp8lPuUHsNLZtKuMSaLMmc0kZ5P/hKm9HGT8tErMNwgNVXGOmYsyBF5njuJAvr+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giAbBctptK9MWWbOw/EC11N84g1ldC4MGZYF3Ltjg4l6wqwmRRUCufqBgWiozjnjmOxq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UaLH4l18zKkAeyIae1Qd3/4qFW5asqvzDFJXEVBEQ/cTMqlysEXRnklUcxfYLS6bt4ib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cct9DgCNiXBjVodqA37jjaHQm8FwmhLC8AD8sCGEKbU6+WC5ANhYQs4naae3DywMBIwF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jihhYqbrtTePiIyxypWwQSJOpA6uGKhGTLgDE+6Slg3IYl15qw043zKkBsmXN+HxMvoP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2rq6BIcNEAdA52i/Utq1KWNFWlxAsoinrmMXcxBurcQaKr8jUEAgShdWwrCFgz5DrUUA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kzeyx4RZlfYQ6i5KPjuGPRs2ibezHARXNN81qDjZx3HIImizlsww3BYeAg9GGaqFhMa7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EydJbnMc8ko7aYURZ09LyJG2JbSDgZV4mYdixBtWW7XnqUXk09y5DGpbPFgKmlFikbjR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3JZiIhgUza8mnEEbpObBQUNd1BS3RZgCXlbwDOOzxHoTJdIuZYgFbbMwABdn4m4DZ+Je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XW+XuI0Rqqah6meAPILxCLVS2/u4iAujCSK9OfmJWUJjCFd41KNV00Uz8uLhyClEAeaR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dNQ6StiJTBXXUqeMndpxiruJxW6hYrTJHrjOC7P/ANJeUVkdU/My2QwGcQURYYJeAzwf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MK5w1bEGBcMnK/ZCRwkLBrWmAywK69KxBIJS3xQKZqG5bj3oLIHHRirrjb+Q5qSvyUdk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hCXQqygVzqCBhWKDrzN3FeuMwmpZVtzcI1wl7LzNMcHUDurptOl/kSZVUMFVEGs1mq3j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28ga5nRTakvrKS8VHKvEqUQ3+aUtQK6Jqmb9D9xVQUsB8pi+pR8SrM6jGgsSbPEieTfy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PEVjpX+qK2vFv+kqOzWmZjgva3EeCucSzdV6jmVXuK8ivKy1dLq5aoB6MxM8tuDpP8j3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5YwfEx/7Kr+EhCwMXTXBSQGJGmp+KjkRV5X/AJFUQ+EfyY5httP/AEnhQDOvshO12v8A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r7C2OBx5ba+IvSjzEqdeCBL+huXgHnTdTkiTQC4R9ksNRPbSx+oU45NY/2PVXb88E/X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iUGwPxC6VtnV9kJgApFhZwMszUUel6nh+hF8MpqyLl+cJ+4UGGImzOIFT5A7mFLoHeL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hkSJqN1uAbMC+ore0k9IUa9y7QEXlg5zMBU/DMsTv+SU9m4Gc+4rIrvqzr5mkeooPqAK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XU4hX/iSrLctBAl9fMIW35fHiJROeItxHWf+jNfEp5v9M/8AD1OE7ixnBPsShpyD8sW/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QXjhRiNIL064hH8kW9UuXpeF0NV6jO1qPqAoSyRL5Y6CNHKgbqJ5KUXLo6llHoPYrlig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uSOPKpjQE2ljVvvuXG1AUOxrT6gYt6VReHMToCAVI1l7gKgiwWXN3MYwFeOfMZsK3Y/X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qA4YBHQa1g5aJ6iSygWQZhq8cwIEB3AKCfcEcW2ygvrUIlNrAl/7HI7VWjd/NZlQAquI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OEClRSqXiBTTwBG/dkBeqUHHMyQcs/ERhO5cXLGeTOIAwVn+Za3gEp7CWPIw6EDC+pf2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b+kcBQVAvvMRZZoPtuFYN8AxM5N8Q1WtYx7EhhZS9tKVlmnmG8X5Rlcu+S1/CJstw3Zx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bhiqXAhPmoZiqmHsTOv+pWKuQL9ZggUmzB9LLcEtouM8kWEAzafyPIsDLUXnqx+JgIsp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AXNhAmQ8tkoyCslxluW+4zZ9iTUYcKkQacCp9ivzL7h4OfzH3geq1b+F+Y7egXhPmUox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0aiqiqLXqXRYkD2HEKuCG2Zhp/wAjhkeo1ALppEKrpprMSejsTcAKNA0ZleGxJt1qECQd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l+GpmCkowKTY23BIcitjwHI+oArahIIDFBrMWvMc8t2P1QoGlzK0xs3EIFRCyXd9wsecN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m64w8MsIwxmEzmmOCpWqvYnHShVP4maxadFa6jPBFO8xEDtsBumTxAKNI12JAag4o7Ci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OJrA5z2sfxL9ZovPiWpmt4lzJhadZgYpkV1OdhysTEGpcF435Qxvy/GIB4VuOz6WAcCm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3KUHXmbfiOmKnsAFtulBLq0Lyxp4fcZ2478dTi/MGoEPUSJ1MkW1u/UYVPmLONEGNfEt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ltjQeQbvzDGL2qq3olGAO0K+6jrhRcl3xAWsFW2W/wBjjXMvhZGKK3woepYxe3PEbQui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r1F57bwikaxmoSXCiS0lOGm9yqiW0BcZw/MuTCprTd5uoZtbUhusUywZ1iw1C8coLjVj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ItpO3+wC2zYcPcsiyqSqu0/EB8jaPYzqpivoCMjRaSw39pf9bIVmA1rir4gHIAgEW+4L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PFjFclMbo1QTouNaImQ4IkrbgpxbjJM+ANSm3W488g53j056gm9tgvkDX7jILMRoL7Z3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fMp+WPdArneNQ4JoRyl0hcYgCAFbeHmW6ouVGiGZVPyPllZ1ExBWeYF2WssR+psICuS2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1WvEzvbz/oYuBCPLsA64EUqf4VKZwfiA1i7VrZC8Y3DUoGf4LEyzEsaTECOJiDnmrzv/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I36JRasx0xFW9YJwCP4gjDLKNC9THY2iL9QxxhU4tbdJSS9fTAqqjNetLWx3DTu2QcPj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X/yIUZGDdW0wdx8qSpu3XCN/foos54XqX3mofX1OOMrVaWoYbAvURjkXTJdGbg4DMviM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6EC3Q/UfMbtDtu6uCHaeRc1wMNzYitOu4q5LgrKvBmVE1Q9+KgmNcGnl3iM4pZya+IwO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Y1LSF5hlUwzmpXsLq90y4gJ2Ucf7DxjPB4l5aLQeqKg1LqgUXUK+QqBWsS0VCKDmXHYK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oyyo2QIdgqJvC1ncHNLBby73KrTM5QrKq+4EURKN8J3x5EADm9pE5u8M18t3LgLB/wAh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NrBD/I/EqF/IdXhrP9jlu7ka+pWRyYavKh0tVCt/IfFw76rAF70v4l4RdpwRbvaKoT6i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VQVk7t/iHKe9Nv7pYeqrbWvPuBdW95afa8w0wUNl+nMUjTF6fsxMYCXjALoVghs1dd6Z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bxMpY7T+6httzWav4Zksusj/AGEUrtt+Y4tM/wDm4zlHB/YYlYTuyr8wRb4eb8wn4LP+4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AXVpTo+ZSLs2dLRCkacApL8fAP8AhVWlfMTm2dqv4HPyypC4P4YKla9tLpfn9ws0mLgg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oE7pQCaXfMCEDIuyWLJrUusANsSowzYF4f0KYarwC44suXnbMotJi+4xaUZ/5dQhzO7Y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+yIOeCMqL6DnEq7iI5LcGynhhE2UuHwDRfNk/k5mrfEurQ9bqA2S2t5c18alb6S2GQFn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QS5lz6w54dxIWWrIC3pHYBrehf8AInrlp7jQ6PyIsXj+TBIajvyD/wA+JUF0EgbaX8LM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fctKD595qJWszU0S6GOCWDebNQDWhdVye4LvChm76gEVJcK4S/8A2JbCpueyoWK4/wCR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fNNXCNApJxUtVrxtoRzyNOUMQLivJUgsC7AVDRfubcdD2fqyAatNRb0KjahSAQq/4RnQ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vkhSgV4txVkfi4YTRdynVGMx45tUMBM+MxzRuWxXgfcpdZsdTet7zCAPiVg1CVmOxAOz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lX2wf3nLTqzf1GgahRW2zRW64i4qNgoPgs1EjQsxE9keQ9oAKK9fUCAEvFtxWsuWELZI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8TgRCByOEiCu7AlGgy6jMOJF9WlfwS13x3EUgsVxmY5AOdUiYyLgBcAVyUOD3CGWVx8Q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86luvbQ3FVAFMKPxEki2zk6j0qe24Kq3jGTZS7iay2yqvYkscDbR9SClOsgBhGNw8AJd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Al+bqAX8pWYO9EJd6gIPKqeC1XwyoSjAkurqaaTOJTKSdgPBs3qYWKLa2vfUraRQI58M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OeYiHK1Rz5L1NxWEs9EKnkNN0H4SyBvW2N/khHlaB5VBI9OuZSAG1S59MFubP/mVEAVj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ZiXOUrFzFPeGESU0b2wAVoIX8EKfMvkqrhgKzW/PQ/MWtYW91UBXUN55mWzftmfyi2Kd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lkGPTeQ+4royMhcwvBbsbh2JEFvQycNZjvXGoS1QoX6iBMFupg1BAle4hQ07GS4LoEy7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npCL7X1ScCyt0qwFp5jjBRMggAKDFI3LtSYYFqoSNKmAz0wm3vmIFDloMyv1FDP/AACz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3MPijpiKGqa5AxFBJJa808ygO6mB86NVoa4VMWI9qIPI8dTQLrmADq5imUDcVK09vUqS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iyuCpcRVNnOAWN1CJrB2HFlnuGdGMuD3epfmPYn5wu9xsdVAdpQt4jdMg1wtdjT+Y0ol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UgqkAq5CdV7jmXIFIGnPUPrn0jXDz7JxZ8B1tDvDeINsBZrwtfuIp+cpjE1mIGH5GHvo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yqVfTCFEmieF5cEqx3DcxtriPXaxLBWyNTFMOUfLQqP5wgHCSs4nQ1Sm4dBdDB2UkVCq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bCeTihqXht6iloNUkuPUYrzfR/ZEU2Rswm0r8wDhd2KmG6rUWF4+VxZuYoXESq34dR4a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LPKYj0nptKsxUqPRFbWxdtrX4i6s3AXlP5NYKhS5qJxAbIKcyj4ZjAIylVcbaYijNmE0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o4X5JT3PABlEUYZjxpD0UBxrn/WGrYBYQ6oQ4Ro2wIGeLXEr9DDRhlpOzc1oytK8+RnG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XEQpYkGxZpArJvMZhu7QNMlgr7YXLMdLp2oo1WouKKF7yJoB+YyECkj4ZQ7VUAfmoIqA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KWYIwUVZr1LkUZRrMweHAmsXp7iMGVCmHZBIqDZYp4hLhzeSLLdLfvyShgbRaOdnMsoc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qAsmXJubM4g0/V8TYCpAOeNzpceG+dQY8YKgnq7llYSZVnt49TBWGcx/7mMxw5oshBiw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dCpofviAgKMapbFszwTeEatuiN7EgqlSpB1ag47j0sdiH01Kzd2ywaWZMzEUNDxPEcQs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prHJgfkx5olKw58xpioATR39wWMGyU8RmhpqLIfQ5un8wZ5VObNkrMQVRabXgupRK3Ir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LvMoInYD6wxEwtID9GvMeRDWBzPsfzG9vxWT7qPX5i9nwkBwU6Xo0OunzAy3yOR7XMDV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HIu/coQSvwmWNWhS/MVTA81HUo7gPBARQO4bH2JZpfaGRAdoqPmFVjLVvb/qA1Ddamuo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rN6o/wDZeumwvqoag7yVH4itY6L9QtNPpEMA6wWsRzAVk1hg3vCa+2WT1kRb3StI48/8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9i+JmeHaz9Qski1/UTImMGfD4TE3klmfPsNnxHmanPUOxQdvoZ9WIycnCS4pGROY9qOmy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oHGZSIOEwnpiJgASqFpD2rGfEcGw4d30zYEDBwLL+Yqhs5zpmD6ufKyE8I44Ygdx30yl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4IqVnmUIEKN2jHBXKLbmyNtkRIbXL6KFfYbY39QskDHqqIPzR8woUyJRx9XEUdxaAN8x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UMxtAXB4hjRU2+XUahnJeaZP0fMqWcfpRtnA/Smt4/jNCbuH2H+IrPX7kMdZ1thGBKDc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QEcHWb1H0i2FeoKNqtLyhZ9wcYQEOWL7xLkAIsnVLghQ1d7gh6gySW238BMRyBamWoVK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yQ4L9pKvmM2FgqsHjMV12SIFVVZYgXiNqAecQf8AkNLAz9xWjJuUeL8THkkRZROOIsoU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Xxb/AIZUwqiqdF+qiYm0mJrtX5j+4ZaCz+MRjpxlxcFTXb28LruNWjychD8My0lXILdW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mNtSFlkTEJjQdXjxkiKQrWSq9QUXdWF80/uOwcKV16ZWroFT6vMolRw3baOAgLadLg+c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kzuC8N4R/YaJLFrPqrizEAizVFHIMptTNI/IYxVMAumVF5xKrlN8K20c73MARq6j7Yzj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UBQ6hVCdElt/I9OxqWC/+kZuDlXzDSZCr6Ix6A0QKYg1NiqpjFpW6JjMZVXNlOpiSdiq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uYwhhjNWB2mdspocVYP5mEj0LuF4cytIDNaxcaT2qQF+4JFXsTseohgQw1Lau9+INGs0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ipDwbXxFSibkoAw0tnxAYOkULhshh3Bey3yXKJXoiNvZWDyOYDVlW/CMH7hcjmUUO8MI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cQaSdIfZDwDt+kxLQElVM5qs7/MUKJWiD3dIhjNWC4gXkVm4rVzfMydKB6Wwgo4pT0/9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YVBu/wCUMThpT8I6r2tEOqkwmZjxLfnqW58/5Y/huleo0SjY8kFNTbdSsmge+NkYIUim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8wtgpOYM8xprTwy+sWJYe5orTxcat93juDvsgZTpHDDJnxtLVwEoIzcqAfCEI1wOiVvK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Le9R23sJwxjA6Y2NY1qV8kxe2zVRIUR8VkgIuly/mattsITVG7tBlDYuZbz/ACCB1MwG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/wDGICLbOM0QieGLApn4lxEAqHi7Tb3iNnCwYceY487EgOpTloF7WCvf+xvo0mouOc/E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rdkYlAyHilleQ3JbFV/sBuXsr3mb4hG6zSfUuxvxLN69cQVjaPdGezHOIDDxKS6M24uM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MXdqGLJk3q6i4kBsUFyBxrM5/tx0ZKwzKjBkR7gjdc1IpW4RbSshN7qIDRAhLvklQf8A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jyiGkGLOHRPIq4H3HxLLEPDO+OpZbNRHKdkNTJLjbKSQNH4YlwJYpVU3HI8Vipm9/EZC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mtteHlf/AFFypBYaKtyQUM6hVEjjW9QgKqVQ5clpjMN+UgWPHNMrBtgYVSWI9Qq2px2Q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80NtUOCuYlSoFUMVnBConQapNCjDDDAimla9mI+uJPq0aCsFMyhoLuQcNsDAqONmrSKa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LnJ7IgNjtT44zKsjQ6DYnFQ6CyuBBjuWOiTTrOYLG1fkQmmRs85IRiFozjcsk1IRqjxA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ugSnFGB6u2AIrd2BUuATxu5iIjJ7QRj8wgVhXYjV2pXXUYgTlC2Vqq57mCJBSv0hG1Mt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oYcC/wAShArKszBXVhKhWIEpd8VLaBILPmJIClgJSZfhSZiubLLHgxUKSmFYWhWPMY3Y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SLTqK8WSnCbqYx87lrc7U1lXRD8alAEduCBTwG5UJ85YzuWwc7j+/EuqCDtquYFq1h34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orjdjX2RCbKW14mMAMrq4vrCDUG5VSgo/KviCQ4Gl5iIXYpyVeoN4y2qnpEKEL1HZ8ss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GXdJL+5yFX/rcfvo0P8AYIABwn7XKDZpuwfJWYvPArVa7piZCg4a7OYqRVbBY22N/EAo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7S7BQ5ERrgPmByKNivhjEAWVGzq4VRwe8nvCUhhAXUzy3BirtUpf2xGwmsCVwTS0lyzzw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8SuTkSUI6+IWkte2R6bFqFMXUXs/rH6Qi8Yu739lG8Jqwf7Gyo3kD+xNQHDb/AKlhYHLT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Cop5phsLTVQLaiNIN/kvnk0/4gW1gWUyog2z6lTV8K/LDq/kl8x0pNq3f/H4/kxFm2sA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EA6eZiMKIGEJaxSrXcA3S/uJaD4hViz0MbgyqcX5JeUBkWCagtZ3BVpcrsnVobOzXO5R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r4CWBMhdZIipj6GMF5KR94VbuEUL8kABO3xAFylOVB/Z5ApNzmUdpXHWBhlqMTR7WIo4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r/jAqmnMtoSsVmOeoDEt42yiOUtn6l4AYIchjqGjhglkSM8bH7Y+IwTpvyQ11D+U0PD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/LMPiPtjsezLvf7uKlKZ7h2BtguvqHTNi0cooi80peuoLqpicOf9qWBffkqweTiOFqaF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niAcpmEUEA/8+ZRlQmXf3HLAtHLXXmYpzbn2xEXBga1TRsUrLC/tMQUbeuQY8WMNCjeK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Jvd3MUPE75HNwbSt3/LOIursQ0o2OYmw+DG/I/EpMBYy04FOQzGFKyBtTRk/cQ1JIWc0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1FKq3ES6Pof7wnrDLY0NmOSDGg2BajiFFpXczOW5jmPGihrAcP0lkEq279ywPxqZ9qg8K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qgKZl8ysYQse61M6hVTKWI7pBnSKbsiFWWOCnc4QRC9RQIyhqhL/AKia0P6IDrwbN/cf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+wMdDMao/wDIkqweEBr5uC8AUaEq/wBICLf/AGksjByJgq1vYRAjwuME3Rb+JUrSKT9R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XmsKS0ABNNyvdHNAcsrWgWbIycmzzDPVQazaKMAa/MMkCs/UtKCrGbTb8kqoaGirLg+q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TAqe6ySkLnDUrFpDkj8ICi9lr8wXsBoYhbFHmKHgsAw2Oz4lE0FUWI1pAIGj4ls+gqre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azuX+F3ftLgZq1RfybmUpDBb52EM8WM1r3ZEiWTmkvOgHxMB4Ao3R3GpbxZt1RBSIikB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FuWA3VqS/ZcCVvGb/wAjWUTw4EuXptUAqytKO0gWyzOYDIqnjmKgw2OHzKgYfosww8Ve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knZWpnfaqzR/9iu4XFErEJizdfH/AK4XhtHNYq4F3qrKcx05ud14leNy7tX6qIM/R/wS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hpLgvcCxnoHuLd9THah2DBwbjqZNzLiLOtxtIbEJozGgjIW+IXaKnNAHBXqFLWMK9sSm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bDl+IaPTEWvFVLaglhqgRijkNNgsnOoO0BJTDmIoDxBotXnMvkcDLKpur/MAjhx0F2WI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WKmBM5Ct3zUBXG2xoyohqBBbYeCGDfiJCF0lkzjjzA41AcoOM/EQKsCyubY0JYKiWJhI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9y92DYy23krqJmHeQY3wRfVsNHqoUFiWYGRz4/2UkEWI2OeGV8NDIKMXEb5bQ8wrsmc3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NEKM73DS5W2lS3AyfEX4+Qp+VmIoW0KC+L5vuBaQ0rV8VDeN7ARSZvmCvQaQS8NvDGLC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tPOOEt/3CKeo+4xooyU6ykS083Y3jP1EEMAaFGa8eImUZQewq6ERqHnUBUMtmUxzL+Ht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u26qrOmURloIggKVi6ZdaQ2NT2cFJ4b/AMovSMN/49RH7MKr6YK/XEVmuMwuyWKlX6MY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phFGeHmn5gCVF2OHlUyCzbSPCVcQbTVeUZvVjA0L2WLefCQU9SoGDZuUzlBIjnNagICs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mLqKBmFZvzM+fulD/sBp5q/iIrNgtuUrXTeM4uI0A3T1HqhujavfrUbUVacbjCAwanWV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PYbATH1Ehfqj8malQOYgzerP8gDBCRLzySjbbq43p26ZxqXLnTvxHt4NiDm4QF4F6hnK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pum8eoFLC1N5H9/csNdCi17hUiFC5PTcUtIpars5IVUA0q1g4VU3KNma46mvuCmYWDXi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q0pn3ca1JjoK93nMNG0ZBV5pqnHTCYbIDj31MS0X2aczK5RF8Sl9hBZJQMsGHjH6AMuQ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lnX/ANzBi7Rn8w9smSvt6hY6NJxcOyYfwQbLPMCViBVj7OTzBAMK8odJCQQWc5K8SsUa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jvolUliYGfpBxP4jYmXoht2NKr/EZFCh3vWoG0bSAXXPmENmnb2lawGg0h0ymOqsAXzZ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mEhBsuYw7dX/AMhlBB1I4vHBa6+LlnRQlf8AdFZAaoX+xDebz/3gefUMRvwqEFC+gKm4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YX8S0opGKy2ldqNEMfBEU9nAI2SvXNcymR+5UftiEYCasscfEBBwHxXqCACJYmmGcbjA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448+ojbDJmXU15y8KCVXZMbVxaV+xddh7hmWbDvn8xemdA7DZ8JM4HJU1IPMrFs3KJVU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s8mdiQnDP+o6MF7mDuCdi8GDHiXUQtYAfECwS8yxOdAG2FMWspWq0RlDrH9leb2e0XsdI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kMe4uCb+L+IaTyfuYn1/X/ZqdicZWZQDqyoIR5/n/wAxVVJZOFu5aC4By5a/OIlprZZq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mOKylVJe97mojEFi/D7gxnCgSYR4VHthLfTYumIHMaYNGhvVwUADsX/ZiLABvNh5JZSS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QunFyjhYqsBvO1ygZmW2v0xogQRoFtdy5AJfEDRqcMmTf3MbY0gfW4AKDCkqlzJ9qCmi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JwjqYyv9JbUalooGvS6a6aigYDCBYCRFKa4m7FNwUEa9S4I9o/JF4Lx2ODgwlOmYpIAF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dkv6ZcglN66k+5UNvkoD8w7CKrfVmfiMvsAvUExXYmPzHKAMCwWWHW8zHpxSiPdMLC96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AH8wAblFLPRKdAl8UXGBYQMBywHKijnUKoC22u+YdlUxN9hY4yTFrNYgFDNb4go7q6fVV/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TaQmKDPkhmEtDTCMxOqeebUBBKG8nErAPoP4lq6ZcaKq+GalIqFBCj2R5pTtj9zhgwTA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AxVKWA75NDPXhwj8yr3xkCVZ5GNBdW1p+mPmsvIO6S4RARvgUN0rnMDTOqoAbgU8ZBRT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0JnZqNDF4oH0zGC9U6IQChcHSpuDQ3kiQyHDE0w3f6uW0jUW5gpSPMTprYVQ5CpqgOHN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SzFLcwcTBwykzei+yNVNisl3MwY3plfMUNXBufOGYLV8GvqIp2mBIlLTIlKTOIHjNLpH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FN1V21KbZBmWMm3SIMmHJ84QYHQLDfCWP1ADywgHrBPsuoEEpOgYveTZ8wojGSlx3UXA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FSQYqKBLQLMduI3BsMREituY1CceHiGBlPFXHBNfqMZpQouWcwJEWpss5lFihsNPslbj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9RxdufMcf2DRBdG14qOKsV/mWFgNKCVzq8upQKhVkcTF0NtiZpC5cgUtPeYi8he6uCZu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Qk3BwRqMyg4C9S8MtrQa8AjXYKMCYyM3iPnHjG6mmsHmWnIslHUJcOkwY3L4V8p9wKog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MHRgltqM5TFzGBFwFLcSunjTYuir+ZYcQnpTQVU+NQAbQcOozZWIabwyOCIg18xcLaAW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mKGcG8pdQ0UBbNdxNi1EVZdfuUBgwKSxQz3F5gB6U+RMHkB0zPCZgVtaeqBhycczvkgM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9rpjwqpPaQrbEC1TYVvEVE0Wqb79QEparFWZh31zheP8AUHdLAK8MBjD2VVhqtRqcsplm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wAjN5ckxAY6rZrSVm4ywp0hQ2YYA/cLXTGcyoUG5wo5TuGJdVw7FErh6SH4kMhYNL73H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37ijNQUTAt0JTncErqIKc1mWpqf32imKyhuD8bjga7reMEXb5jEutQYxxDUM+N4xkTUu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uYIM5g+9QbaugjzEVY2uhgGoljnuXhRLLHmmI7Ztdb5thTQA3VOiOgG0wzH3BxgzzmOZ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0FfBQa7qAZIGQp7QYYgVRW19m5VQWDCs7BNQKrgAePNdxSBUNl/XXmBXVbcsJx8xY42b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WaabQ9lrO1H5Uudkh9PlOQoBg3XMuGBLTE/EqDVMlBfIxhUBxRDvBuIcDhgb2FpEveqB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awEuy7TEHxDJI7wwCvBdq1q+4muSzedIGYCLWeIWLT/1h2AeBRKvVEfl3/7uVR5QLWCL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JGMLRVzxgsFGZYRhsNmCiwKfKDYc8Pio/V3Kov3EGk36gBxcaLArshx6WmElxjlYRXzF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RV6cOnpW0AZ+Ec7OsJlpS1s9UwNoEEye+8w7bozL6kaKz2vPqrYi00o5751HEgpQdeMZ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VfUT8LGPOUiQedBR/Ys2s04WKQWSAOMVxHxmw/DD5xHkVWw3CKNyPdkc8kDq/My4Srr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MM64d3g/M8ueP8AXFRFx3/rDr70L+xSjNXrqAaXTwgrVGQio5MwayhYNDshnFWBtI5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W+YaCK8BD/zCv3Gm38UrXmbWsb+IqUVTuzx6hiU2Q3UHZ4ADjzEbQarJP7BMAWJyRAzq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q4iJDgI4DoGuYK7ykBh9Ok6WWI1ImwwnpPxCWqQ3dMp8h+JaCgCOOLlwzTpgIJCCwKxp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W+yFulKrxeZa7yh2xHoJQ3mW/GUJm4FBHJG2X8S4FaZUW/KM+9KDogOhzE2cspc03cCm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Nhv5bfmK16zMPafZGn4fubVKzKFsmKjdZP3GesFulaWeqGWhnGtgUaGmvuyNpAnKKK7m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Ku2D+oQgwOMkTrIG/MFZBYDuiEllxHjKKxQl9kKlUDJnYkaV28kEIEQlEbJmyYwcKMNS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WhwCmtHWOoANHQQleEipLu52sNJ7JpkJefCg1NcLFl84cR/GKCqzYj1U7kRWf3+SrG2g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Ras5fhmXZ3fbWOsQ+5ereS3xFFWFyooPWyBBGUJG2KVcPQYRzV/iBIqWdl2d85jUOWGj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m5R3vUQ5VkPkionMYF/klMSNw1liaynFFMdpn2oluPiOBTOB08agV2TIIryZgVYVImlG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9IAlRoxjnFyi6pauRqyJ1GrCfowQ7LGmzje6jgQ75rvOjMnBoEfmI5kLhWYwe4VYMHP1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BmRsFCg/yG4jeJtpQdtyo016PFOD8zAkLxpMQNi5NQrDhWoKwODxKWlMYvlfyUU5SKqX6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1GWWqO8Hq4GSNBWAGPxC4AJyAYaqR4oqUk14xavTjJuK3ngkewSzLXYdPhqYz0MImw8c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UIKd2WfJcvWVQBTirpMzDC5gSvxMDWFKmHGeYyioU6HsZS9KD8jCwE7c4X6xF1YbBEYz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xWGYAd4uV1SMr7IvAzErVZKLTNFPPEwFaHUwcWL2KlstZMdVA0Aq08wGJirqIHdpVkrV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G47gLIvuuI7FYMVKkaOXdy8tos8MPyABLPqGAxWsCB231Y0zFOTsN7JcxSxgbpGtQKWb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RwKUrcKq0yw6jqM6YKC8w0YIFUU8wRdlNZe5Tg85jdYR01bystWJVaw+5eaq2BAVqtyz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hODXmC2WGAlFgtBW2vjuCzuFEV8kGkzKFI8bRHQCocGcefUKgExANopf5mgg2vIWyru5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+a+IEMeUqjRW+epjHalCBzmsZlBayr2UPtKck0EHyXfuLMnTmYU4nR0JTGO8kIjAAbMM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HmIQAYaGNLY6hSuRB23kepW+RgtYmfuK8MfbVooBkvktt4YO7ZvIGy2pjhk02scajbE2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GCjpTzA3xCAGRrGuZjS0MXhpE37gbVTJQFuvEQRRJyEUp6ZsfomYzuWKwjuG3VAEJiyw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2PRnGi3B4rEBzZRpFLutVCcPFVHPG9MB66k0jf2JTvBLKwHzSMBaB6Dr1GmC3GeKZi9Mw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CxkeSFBj3KZLzcNed4MuTkSlittsNA8VR9w4GGUS2oF3jXmLI1gMgjSoXjUGxhVBVUlmy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B2eYGr/UbqjCKar8OJqgMoQnZwTey3+SwyDV71M6Ix4DxAVCFtari7InAUVXk07moqIU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UoMF3zTiK8daVxrfLbKRqm1BXNZJkpK0HQPdVADPrsDeNYXMqMxI+SeZUsxgvOyAA1hA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LWoi3NaxOWVAK0xeH4lZQCgft7lKwhQAu9tqYEkFC4fipTBAB7Iqgs3G1W3shAbxJ25G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vmpsKsqqrnJiHa9cumHFRABYk6EpCN2Hwv8As4vZsCbH4SUIctMKc2S9KqSkFrBYt/8A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IIWK9j4W+dagxgDguB6RjdT7GMxZVVgI4/Ciud11iocXCMpxVd81ELd/Ss/EOJuQoxxF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DUCRXkXl1zmKUXE5DzWpd9vwf2MTWVbv+ekAWq5tF94lAbUWl58rmAbHND60fiLAU8Mq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RsXaG8cV8SsBh+8wXQD4qJST0xyqV6n9Qyl/kxBUlPxEWFhwj+omLbFv/kEsp3i/aQem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fyKPXdQNj+IS8+U+dJOOrai/LEabwmPpJgKVbp5/ERArSstDjCXi7vWo6O1to9AUwlX5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iBeh/wDeAf6l+vaSpiY9Wr/4oiLxHLuKsD+2KwjJp+ZkYvksRw+l/sIIFgqLgWQI5eD8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LYlDNMNxUNl0sDqXnMIjb/P1ABQQsTSTAphdD5ihQP3LHdy9oVZeAvM9bHg+P7++4cTR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6syfdx0wKodQjdjcEUWkZcOSCjv3CzIz/wC5iu4UUpTHuAMgVUTADklguYCDEZYm2V4h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iDgvbbyxAio4CXXXqKFLvmVopwIg1EYPhxHSAh2v6GvicPgZd+X9tMQ/8zPzGGyNTXk/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F4Vk7E0u+XHMy/eAhf8AcxA2S5rVz2TGg1o02o4ZSlOBWs/ExnLhIB81b5qPE7NOxdA9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srZeRM+m4ZXS2vUcFMylzHdMHYTiVqvxxH05ewamBvg/ZKVSrPS3/ZUFNSgsuH9hD+zg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0CXADtp6Y0oWKuVFRrSnhJarKLSoajsHkviutTBp4CFYiMJMoUFzVlx2FK5til/iVPCtD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0ahB8Blhey6TELJarsyYs1FQoaOg5DmFdTIW+FuIlVzpWvEIp+8lOiMjDXmZReJS1zFp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vQ/2KofhcA50YvyJDQ43+2W9mGpDUG8goP8AJUvRfMCMu7N/EA79ytUvJ1ENPVZmH9tg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aQMR5abhlKrHjqK5FPwxUEchRCy1Moij7q48coRYQHhfEuPpDfOS/wAwRoEAF53HaQah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WiPmyBKsUwzwA0/jEtQqFmRpCsY4levaAj7CEShYp2LCpHo07gUIUq7LDRxArUXzX+xb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+4xBXejPxFUC7sup0WR4bWDxDDCcti4vk+owAUG5hF194Yb/AB3bHF+IB8iGL8R2AgKl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0ZG5XpJlCi7vDAmABpk5Rm15wKoaox3GRUAgoM9vdEYRO0ZhvNN4ilYHJs6LVMQtwM5O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RMTdiljCYzgJ9oxhqgiTi0rD8x0UGn5nMwyDkD+oFJaQbU5j9E8WddM+4r01q9oiNHan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mKqJbAs3qKBk2B3UY5VecRrYzzemMtud8ZsmIcX4yQQ3sip1o/JUxkzsfIwVeab+IzB2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Z9y+mf8Ag2MyhwAef4lV70ESrV/EC3PXOol8HENLdL54lYM3fEvDfFXCjrPUIyEWMOIY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mejbMEOb7ddy6atUVq1uIimC7WU9RINKWthiY1Xj3F1y4+YP2no4BdrPMfrpqVcCOsJM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PzAhv3Gpyvy3QNvd3EHi0kLxszWYHhC4A7LC3zdwJcsptWQpTwl6zM4NChngRJekjaFE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Iw0g7WVe0Kh5SrWLZ0EIVzIO4w2M01sBU0Dxn6lUnxxF5UVHFPwVGMCreOIvVDcqm8tP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smOJ6LAZuKXChxxvHjiOkLZAFFFaZUlbAjopenDAZbEWAFpSuINJDMDJznO6xL7G9Vt8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XbVFOtwfswACKWrxhi8I58EgRAoqacdQkWH7uOgw0nRH8mYBBBksu+cTqNAUvgTjEGZc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tRyfzTlnN8RLIOsdTIb9oLk4qLfK14ghsnWeZjUWqHb/AMlAxsdZ6Y3ofeAAgWDR9Rm2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HZGIIApmiLDaJh0iaw91KfHNjnWKL15nCioeiyNRogi9GiOqYjaFVUXL1dwIauSZaDsI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VaYR5YvmNbbzGPMvRdC+8zOLzKe8RBaU1k03FB1C+TmWJsObR93UfX05MfC6uLWO+Q2e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Ok0iT8QvRzZiNA1tVrvCZ1KSzgTl6vUcE9XUA+m5rbRFEFvVw1WTAd23EUN8r4wmHzY9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8xYhzQhZzh3FbS0rEVZfEYRFmlXOX1CAmqC0byYqG1sAau71UM3e5PVuLLv8RAx7XCHV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2Gqr3MhAyq2PPmKYh434hQUiSNTieNwCuQq6xWYNg5HSkwrsgaVURGKVlnCBTxuVqehh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L7NwPC/cfjNup6lmQpnR62X2sShdqgUhlXo1A3Xxh7WkmKGmg5j6jItBEk6M1UZDnMjk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oRX95Ch1VxZtORGoMEuqg/KRseNGg/EuBJsVL93MKuixQeJW242Jb3MAJgjHVuY6w+B9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f3HxY2Cx4L2j2tNWFQEupwpX+YkD6s246KDbYqFPY1gf2epdo/sHUoppsv7Gqw4//VAX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grN63dFjUuSAnWF22djEOthXYS4X0KGwVYAjqG6RHugJEpXgoovmXk6cnzEWQbNpOs9x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ZfeC7ki7dF2aHcUoNp/o8niHjKA4SATcwkBtEuUQ8RyQiZig0CJYcjyeOOICnV+uX/o/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yxTUdJy+ZUNJogDqxF0mTgHFQhDiBTk1Dgc7nfBFseZu41LLLjglzyu3UPpUpQGO4yqs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flwPiUbYWiYbwhw2p80+SBeXmH52+5YfCDj5fuGOI1Hz+0iGBvz5EJVkKqjo9f2Y3z0G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KZAKLNV1HR8EReKs/MJZWYSjnAPhiAGO9+Gpl4TsMtGYE0nrLRIUysyxsClNlv8hgFZ0s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UywUrBsXlvlKkXkorMew/s2G6gtXxiGpywlXS9mGJkUKdh+I6SV9SvUSrLtL+aqzUvgE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ljM86jQAR51VQxqakuovuLibkqDxmOjn53KFy/RgBA6WQyFS7otq/Mq5RbYLXUdH4gI2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F9KULttg1uZwHJbenT3KFdi1ke/cMMwue7BkmJA5cPWJZqIbA9blwizVSOddn5i2TZ2H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rGe8wC2q4V+xBKEaFB8oSgECK2BycblU9dXXcH9itzXg3xFji2ba7iBsVvuWtaNjiyiu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EM38gMH8pEKJl1UrAOZO4YgbdPONzJTSYF3MJOK/ZNjQy98/uVdceZdTAVGHMTaKVLDP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PSajSNAkVNylvsSFV7QGJ1a2YuAQrbWoI45lxM7FfKLMudqn+wE/MTHKTp2gCzq5wD87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pwZM1k41zEqELREBdNb/ADMoAcF3Km8Fhgp6i6BgOZcuqyY5eMRprZhKMC0brEC1cNuJ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oR5jAbQgJWrCodKilh4YeAxTMfrbvmIplPLw6lL/AMRuqBiwymgCWrkZqE9Zd7KYdy2N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sW5YwxDXEIU3XlzdIV4LCRXJLDw3KtEyJ16hnNUYfAdwAjl2UB8mtSiiF3PrH9lGf7AX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+Ib24EVCpRdTWNOIKO0gwkdbqctf8YA7ietiDlHUK5tXqJCUuFHi47N/yBWaq4uqKgbJ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ie+JTgSzAmHt5ma9xlay9TOSrAd+F8QxIdiZ5LlSBUC90V/IVoGHZq/xuUBYpMpTzK0h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iBMKWFR3qAWi9UfESDRDG63WoamtV8gYsbrxEhswtKNXzqqgSRFFhMMuPEvHazqzo8+I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/ZATtF9LgYDGCynEVBGFNYOpq3dti6QcrN3nUp0tABYZbLDnzqYiYAcWltiBaKw0dKZ3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qJSm1csdpWwmgd3Vy52WYGymX+a1atJzitx4MM7C2zJxC9thOAGG6Y6EjCcmhrMyFamD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ZhMOC5a64reQVE8riUUFUHzKuDtScIU2gFahDn3LCGFgGgvzFEvQLQ6I9wDSjwQhvWbu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f/JTwgVzedDshqFpQtkKdRlGRYqg7vsuqjUVvURV1UTjDk3Wv9gQlUhYEP2wBrFGzRwDd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GcXFWVFsw2wCQWTNmZxvLOjbe866lShUKsyLqtS4uIAqpi9sQVwswoViV9IGekAxZQBn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mk8Mve8KiLwgoyjCS7tlVnhoFPAYICJCt9aWDxiGQIsM+mq5iIsglWN4GOUoJY7Dybhq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H7AGVQ+LuALti7UX58x7UBLTMAWqZLvi4LOEFL7gx6Lw8MIRU0hGwgI/EZwcHRPUUwnJ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eqBxd9/iMdmK0BYovKQvcgq58YEpfFyoXIqxp3ZqMc8pcaYqo1gQUjhyzDSgvqEWpKC3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mdFCPtGB5Iw/pDGxtGeh7i9Gc5Be2lvUwwDwDWmnnUD9y+C4zkviNx8iKqbbtNQgOztH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byf7GIqVVBUc36lQYQTUUOBXwQwTyA/6JciVioFd3TFiyrf6KKsFKv8AZIcfDjr4UiI0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lbb/AA+ScllBeVuquWrCi5dsqHtMvEaplf4lisvqfhoTAGGrkUFA8q8SoJ5zmZqG7o/M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FQFDP9BL1GTjg1bU3lk4zzEF4G3YsMx5/KjMtyZpFb+mUq0qrJUIA0Z7P4mFZTvDf1Kt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7fqJ2s8/5RGWnzRfLnNL/YyuY8H9glVfAErynu8VW1V7f+K0uvMRpoE09XGhGfgL9sVv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/sJU7l2Y86Z0/D9w9KNJ3jW/ufWJIbPcQgFA2XGbltg0x66OUaeZFC2JgcTEKvMzo0wK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W4JtLgZU5y+6xXCabmyDHcZjBiRyVHi8X4jswPdSiLvNDMGdwsLBm5Tg2TgFy9bZ5hVg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g7z2cNRe5fSxjQiWFtjcdKLUWWByviG8UvtMnwceID9fsgeW9xniHkQfiK0NHk5PCZ+Y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oKHyhFSOy/UPMbgFEEjZV/6DK0hQYURTq4XuRNz5HNR5Jho5nSvuNCup9QC5pJmwVloP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wpxECAvhxOTaA3W4A6lS4vSUEYtF0/UdhLsZnb0/RN52QJCz3wGQ45iD9ogZpvUcWZ/M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0M/sGdaLAWHkmiABdRgdtSQkRA3RdpjGYYq8GAuBqIWgccKdy/agHs4m/TBTAedl7FlC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osFBhyb3NZsf07piOIBUEqs6zEAJ5GpejjfYY/DCUbU5idVRQFsZXUVgSirHPZExze6m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4YAbZ1fMDQR/fM4CCGtNKj2lONVaUqMpDyPcqXmVYBFvzuWowpsX9xnm0FTo2ZcRoXWl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W2fsgtY+YqgJwhU7MXF+IypZPFkYhWjDYqt8o1iAFJZQYNoWNBN1Mg1EtnIX+bhy0dpM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qleyNiYGkjtlV5hWQ8xiwgCkvuBLUXupjKtKU72f2EDZeorZSCkAXa0OWYwCwlC4c1Ue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zCVP0i0vqZVDkWUeHsBLAubY7HfbX7IliBg/g7ju5pYDHFG/cI6AV3J0KX6huZNZzxSm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2gi2lGzY9JxKH3G3/I0NJG7sYRLKOxxGacr1B6ahlPoGixEE1gNC2THC5pYlsNKuVxBd7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EyHVNRkAWlPhlryr2hXIxvRqFQchKhQmeYgTaEIxAvZ40QL1Er83A51nniKikunRK3Ku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6iIWripcuBX/AJkgApBpkQu4zZoY6uY4cRkV5xiGDJ+o27X1zCLevKEJyV4Rg0lSVhc5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ow4PuAHyqbPxF2V89RK1rzK+ouCgF+5WL0sDeX8xxrEIgsVcniAtv6ixaB4ImVqlsBhB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aG5qk6h2CBmKqldGZacpt3WVQyD6KhVzTLeRNss6LutTFD3FS43SV8RpgU1wBeqyZg4B2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BaEeOMTKUMpugMoUDbcVeZWLQZbJcBGllg3ccPZF32IWKgL9y2NUxV6lZmtxB6AuBmqq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clnEJDTkOI0xTfU2l3XiDRORctNZitLcDDBqzW6iyxamldjnJiYzgojZFovwqIeawMNt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2T8+I1pprTYI/j4jkqDTQ8xVISVhzuYSDLYsVo+Li88A8iH9EErCoLK1M/iG7k2wh7NU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MAAZlZ4E3BVWN41jcawqbBWPHzHsqgzff3L2lYL6/wBpUi7Qzgov5HIIuLR0fyPZgqNv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6BBV6amRbKvJ0q2u5u4wQIWMciZPUCnHSw3BTeZZ00AGqnFeSZpoEXisf9l4KrGzU/sa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0sAoF7q4GEAVOgLDbA2GFipYgKiNp02TIrxkVd7oafqNvYXIU/cZgNFRgVku8eoFZfhb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1Bw1HSDcCUvhgSIVnbsrxK24JzUzXMRG21G8EwrhbRoxdwwgmjxLNvqELNZ3FmQCirB2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Yqp5VIOMZv+QIsG8LkINBVgYAV3C5IIC492V+YKBR0DCv8A7xH2y2xHA0+pigFtukr8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EHcTFuY05GRyWzZMMwJtclK1siSy1V1uwTT+IXb5BipxaMStHQDbdCajDVWA1FpbYYnu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lpqBTXh/kHU0phTzU3XG6XMLJ2ud5hP+0Eixg5PqAm4I+MFRJrytK/kZ3COfUUfEHTL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n8i9HTsH9TPSPoK/MSWZcMYLuEpFcVXzKk5VBQCiWZRgr0rQ2PJFWAAtSi6ePyyyHlAp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xEPjBLAKHQfyD158bvqEyUpUfwlzLov+ZaGBoJy+yGBTyz+YQhcpq/cIqdNAPolNHxe5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OOHYqx1WR7hiB7pf0zBYQvNN/wC5a41dsE93CFV2Yr+ItusARXOT2B/cRzIc3dP3AIhD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EoCy6f8ArB2MeDAGz6rNkEY5fxLlebYVVeP/AMcQDs8D2RqFx7mLojAgl47UN6rem6lx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d+D0/sgelvfcR8RiyaRifgEDv7mw4ml9eYhBbmSzbqPeoQqRoSzPcq+yyHu9RY4vxKXE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7dhheNvEUcy4Vj1FKqlbOo1wgvEWKaR9TjuDRYJxLg3T1Mlsb8QGI465ifCh+oL/ccK3w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3wcBCbW7tdrOn8PzFtvJpPCh74hQmBN89kp7YH138mECn7/IH8mHqZ+a/uaZRuwg3N0G+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HmrjIrRZgTOJVVbh2ZRAUo2qaywq3clB0Ixism0GeK1FMTiKO3dV4mgXov8AVxQht6gw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SqpP0Y9chRts6cQFozaWrHfiLAFzwQCNbABQwJY6grUB0rfQkWaloi8UwIuKkQ/kbLRR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sNAgC2FuBphROkKf1KN5o6J0c+Mlo2d1qXcRlb1mmGaoUVhviIPZBnNXhjYFW2o56YEF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u6QfhlT6i0Uhhewj6ctopXWpc1zA5fEfbZVzA4fuMCu62vFkNapHDipNFxUECgK7bxUT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Jm07oWpZ3mZsRoET46iGKmaqsxSGlVq/LUqUEXjCWdBleDqAKta2Sg6PmYsaFOshj8MN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2JGaa9cTJFvwl22tXSjJEINsLAsUKRnipYaVNn4gVItNUzDr8xY8dNjCdSioZF681cCC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BuF/puZXIth50nUrV6lEru0a+piVEVzINYpdcStZa2pfksITQGdfcW78S15Km15ILBPz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k9jBS4gvYwYvhN34l8ppw3EYIXwxfuDR6oRzPIygyqt7DUxdLqDAcUzWay19xKFlwoAW0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PqB8samvNItOQ8zV7BqycXBYQa63ruDhRpb9w510VkRt/JSh+I+YaI2YcPcHjO0A/cc4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YYL7mPIZQh/pBsL9NK+dQTUxRqUdRUSnUfwNwsbxaTwZ8RiqsY5joHJpmTm7Evrrznqk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A2XzmDYstK3BTeDXUFV0Z3KO4WkjVEF8bidq4YqaJWq+kayM7WJW3DGSMELky+5e2B8x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t2q7MVzEppVK8HcKKTRMQsRbdNdkTVidW5gvGmaq8Sq4vPiaabJc5rUN4xBnwQUiKWBl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TiyK8tXONx6IEe+EGno4m9apKeSJADdQKqSt6/MxyVtsLbQ/bDQkMy1utmVdJB+B3K5I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rogWlre7HJ9cxkIFRJjKiMuodc2wLWQUmNvOYuWTNDkNXVXBAsWJAjYNbi0Y4EZ4CmNB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CX1AUCWa+CCWZV8AQZ9sV7WScGTJ1UJBgsUAUxhLcDqoo5nGZPPJlWBhFQJqi1tjWZe/8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nmI9HCbfJEaF7J5zuWEFjWloOmBISg1XWYu7oKasrIfiEIVvGDF4v1GoXAqOgl5YelYpV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Ii5B2buJRyl7GfxHm5fEdAzrhlAWhTZXLWPmZD97OG5wXU1YyqtcRtTrCqHjmy28xrLT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YSAhTt4YKrGEJOeY5KtSb3/gx8FNav8A6Y01aTDL/wBYKASIEP8AkRC2qSBVWJnfMVGr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BjYsCrAHDdTZYQ2NJxfWI/zCy4pqzP1NFSqhgPCU4jgLfRQD5X8QoGpZAzhxcVxotQWz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SCICZD5YMIIseIDVGbC75i4LcFqb6gUAIAX0IlcjICLWUvpqNVgNHZ6Zf70YKmfcJRYv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LQoAAVL17hU51gt6UZqNkEJRbpuLEucp6xF8ocBmJA1a157hALG2OSHLSlGsm36lphQc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pcwCNbwwGo042A8XeYjhZZQr5GWBwAZoYEdX8wB7zaxWN1cNXjEOQNOPmZchg23C6ocX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RvRog4cMLYgf3GLw1G2oqg2zDztLgwleiCb8RRgILWCPcpkhSn9iGFndIJALMl7gh9uG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XBLumxz6I3HNB0uAwVGsapiD74ShpC2+EbNdpU9gw5SGj6axn4lwaxsGR7zUqYgR7jdO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+iNuHuKlc2LaP9gk/BaXWhW7xTaf/B4gHM8wstTWkBARLx/2ysIdf645RVSn+gmFQtBU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xbbcd3FD+lAaQC+rQnohYIVWyniUZvbRfQwJd0aK5axYqhf5LVtXs/UDrUFCX+Q7Bem8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Rr//ADzDUGNXQ+2M38OI4JK6B+o39oordtrEAdE2quF8ypQx3/zytfbCgd30ENLVZ7lv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BZ9raFDnlOfcEyxfCvohsxl8nfcrGoX0SwCgM1bDJeqbqYCW7EUANM5R9arZtA7sOYJU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ULoNTKG+8yh1M1bdxNkEwGk/7gmRBaPIPDzXuNUL60ruN5vIMQrrK4xL8i+4wsL3X/mY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c3L7wsIsK+IhOAVKqpyuIAWZjl3cwz1O2ROPKPs9EEomFHC/yHkE9NX92Hwygms08lZ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xnq0vymwcr+WD1zV0lau3omKQRm7QpbmbGzbk9mzPEc2qoffJnKVpjwSF2tYv1GcI/Es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nFQgx0NdwbAuolOg26m8Iiv5YE3F1XuC3BiNhR37qLlnmqzhlYNFrj9MsSsYEWupYeM8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LfKRlUD/ACauGUQeQDs8O5hzcJV/AP1AOwRAY6B1lHcx4paE+i7PmFje9AXu9fDUGRCl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ygo5Ny15BW9rD3uIglpdx1gp+Qk+YTQKW4eC5RGppRyHxiK1dfMZlFEHAk3VtT1aXoob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It+EIGXVarM9jDVQvUUPceVRy6n5lwk1GmABXPmLq7mwnikYuYe3h3eYsWWKjduW6XmC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ue1Klgawmfi48LVawNBWotYTgFz+SU6MtbLFejJNdCJSJKH0zYmcOa4fTAtSC5iW18VU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/DLKfbmo1gtxKyFpr8wEoZI9iJYVeG2AgI1DdlzerYLIBjndw6vDeTGn4j+jRS0XHcNB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41FNlGDWY5F/9HcfErRw3Wn83HizvDQoOPmKPwFVTHxZKx22U/slq6AaXAG6Qd8kCSpp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wk3uZQyC8ReUrWJKWfiIX8IkbDa23Vif2IFhcPfmIPm45OYY1Q3bKNDluXA8YYsVNF13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h7iBas5gPu2U+JlAviMQCueYLVbgeqdlRqui7MoR3US3JrmIQ8Q0uIwjA5HmIZ8m/UBH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WUVkOT/stAoUByQUxLLzJlzGwrPuNRMilNpPkj6R5es5p+ImhV6KYfOfiUI3hxKhOAZ4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wRHDEmLiTayFWA4Y7TvLNZMePUqpiMaK1qF1V14lBcU9rHtfrMrN1cFC5lLyDKYMPMAt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osI6WObz+IT4GxCnRWiWSGpZcmmXGDM7xV+yA3muNKbogFAIb03jz9wFqgaYB8sdYDEx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cjKGh4LU3WGNcvYseD3DyhEQRfTUDmToJG9sVdzKlSYuKJd2n6iiFXGiTH4h0Z0IpTJ7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NWdYioOVIdBS1dLL4gobtsjtVZ1BD9UMSiUqzWYtNynU0pwc4hshBvBAUjXoczJTKC2x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9T1qIbQv2Bacd0RZ1g264wwcH9jhgpUBBQgNRaFFTSlEpsK57lgbtWAA1VtBbBrsN07W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9NAtd5CXOxooHXk3/kEtYhmvGCEBbkqwYE/JYCWs7BhOSHNyHEbBH0QR4V1FGEd6/UpV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CixI0VVc+H8xHUInbmJ7KdyycxKLpvh81LxYWEMVfEfuENy1xz6l5yzVDdXHhhhQMjLU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AtiAlDFDBQ8eWjDbI2kzF8bAEYaLpCGhIumsWXQ8cQJcsrWxSzxAP1CHAi5WFK1OVg/N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1aMvbSIkUgED1YDGKyMLqnHE7gdUml2JHP1PDh7ViVdcIGXKrz6jUkzQkwRs1wxZ1Iyo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ViinIWzBxcVgO16qsDccWqhF5ykThBF3bK+dUivYMUINaTlsX+I6C0GCgdwROrKQtayO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JYvBJaXUUZX1CFert9u63CY1WPMGk/sw+E2IOV0ut9RwSZEhQous3G1xMoLpzFrmU+YR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WH6ktrQtsZlPrgsrfOM+mKPKOdvmxEOkU2Lz4YynUoVsFN2YiAo/tqqpLjGEsuJES6cfm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iOIkUJ48SiKC1qq1/keVSvN3UtwKLuIzUprwGJRigF3V/qdz/wB4ZSyo1XemCs5y/qL3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/MRVx0q2yX8H3DkhJTch0sY1xbBNjXI8wYUecKhC6M4W31BKFOMVfKR2/FVD8EGK32H+Q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XTN2sfwQHRzl/wACPKBzaT+TGWDTF+2LKbYA/Kpq0hdSeo0JWj03EJK2kX5gMeCiti6p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fgZl2Dq8vHvZOEp7wLSPtVAsIdiZbBBjQ/sdr7wP7G0inYhTZns39E4H8jEFsPKRZbE6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cRZLAXU9/wDCLsAHNmG4UeAvMxLHcDhzdkqtAsG8p+HTHeHyzmXkYiK4hnkHvZ8wAlwZ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Y4p/aWivyh9jHKs6z8LiWPHnJ9XGdoKJA+YoTO0bohNgayldPk/VygglhgOkmCun8hsG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r2cPmIwcizZ/6oasWA480wZmvgy94BLrszqWOZm1qVKr5gypKVQSvJXgG4vXjInXuVdU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wIXUuVMdt5mQ5T8HNHoYZKobtS/ieFlRw+T9QRqOvMn84dlkftmUhhtpCw+Ur5m0JELV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toc2NJnXxGrGQutGB5JwGdxBW8J3Fvyg+sxBUC0wwcjd6wxN5gxjX7M/cspr7gwwcpeG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siVPFdw+glcdPFrUsQ2Vg9JjjxYbwp8XDS4LukUFtVBgWzfiEUfCFsUbUVf/AHBStluf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VuiwtXYfiCQZKgYeK5rEAiVAzSmPiIKUDkXmWAQdALlWrJxEy0XAO8ljEeLCAELc1Vu5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lL8y9hQYfy2SvzgjjTy18y9wWqvsNQ5gDQ0Pzf8AI1pEqQIFYfmDgYsIg9QXPQhQWyhj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asHUuhsVPpAOdeYZQJlqrip0U/kjIur5SGSJsZIlMIy2qiVVobuWbFO2h5gdoXySW1tW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vLCYVzdz5Iw+Aa3oFU2Z0xCX7YA/DDHQF4F91CiWjflw5wmbiV5m1Hw3EhIZXr4xiFXC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eBf4YLTPg+YhUo4VTeo5ZeKRTJU6RhC1DFhz1KBt+iOqiU6ulQNSfHMCxo4uC1SYCZpR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1LwzCHAN3iI2oUweoB5dajB7Tb6SxWV1O8RsE7q0KTNqDIRseEzmZTErBg5RIqqrhq98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GkcEkH0DOpiJVIQe8XHgtstt+qPzLgYAhR9eIyIdCw/UNPHAr9KY7ueeVleyCQHFfyIu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IfBIwJXPEBbJacsapB3HmM0GP5CEWBfvU52DThjmZgMGcrxrrzC4Kj/Z+46opcYXqsmIG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/bHDBKwVCrdjqziICNLjNH/1OSGtry1LNSCA0xq0pjDerjrQh0kSmIf9S5wnHc8MnF1d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25V+VkYXohhoPcrO8wxjN93N3zEU0lBtr3MCxk1pjVZgDcnQrB5lCtGDjmX3BTONO4ho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eRFJKLW2Z3zEAdWkrcX4MAuhgAy4719QK5aurIn6jJaLoAcZsdwyvyQvCa+UuGTGwUKu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Ec6mbNrztap+JaiqLp5Xhgb5YoFnClMZXZyrO5r7908Lon3F4MhtBzWx8MaUMRs4XIdp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KpRqokmitUFjOTNpiY/3IigtCcR5UqU0jxphRBLOcDFQSAwNIBPUvKjQE1y4lQpw6PXL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S2lCg+YmiAUC58Rfc65Msrc4TVxyShUU7JWHZMilVjgbUdqUzTPimeAXs0XVjlgKKG8p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2wWKru+YsIEr8gAW225OpebqT2QIngeepiQWVUyMsXV85JmM2aGJkcxKNBEyOWVQUKKaL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XIobGoj6xLQQFqwvjEJVvBQLFa8x21pWQAFkbyQXSCFABR07JRlAQSqaP6QOCjIa4zWQ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FMyMAOLgUtkMrgBlnJBIeWcZ+YtqBcsl6Goo2UPULs1FOBBENsIwWIBYxy5JX6aIgCid5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3bWIMAqj+H1F36ENHXKFKRQByjd/yIAsJfrK2x3Y9NhBy0nIoJBDVUQ4U2EDR3FtU5sa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l8WMy9TFiqvqyypXvIOxa7zVD3ErMS9koyYcymVMRapWsxhf0CN1Y04hqlsDrMoXKRvk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UwcdUW5R1EDWThq7lCZqLmMmT6l44cIWYyIiVAcoJCxiqvncd8pUErN8VAJkyAWfqGFi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k8sjy8P2yypClpWuqZcLSvDF3O1O8RYM2iC6q+pcubkCdctSwCIp0ry5uNuAbC+s+pfP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WnoX5RrVGezEyPd/5Bi8Vf4IyrPEVFc9QlahhwIPwU+YxkHxDTCtcYF0dkuUJdMD2bJq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G3EokOi4pps8SEoWlFMSVO6fuMUj3/3kpre8V/RmNQdVsmsTvB8Mw5oKEnivdRpljYRP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++FJV+RIyjrKJ/JANL6ox+QdX+RI+vAYxntkP1Ucrgt4L/BLsKVp3+QGu6KTSZV7T8yl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sX2wFaC3xORjtxH/AAEQxRKm2/8AggJNwXY+n8Rbe1FxTb+p6x0eIBrkF+5eNaK5EwT5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9afEI3XEcXsRlfpBhnpeHZLzijFkwkBA3bz7Nw8I4lJV2EqSV5b8vUA4EvEORFEEBbk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iMASw/XTocR10GyOyM3KpmrjWDVth8S6XQVuNwC0jK8eOyAKD2LwOkEEhkeYgqyz3K+W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AArMbHx1ke0wrosz6JXTja1a5P6RU4tOQdrkgaW8taglZGEeY6qoacQzRpvkD9FvxFFI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PJ+Apueagbu6/X/Fhrmfagz/AHgRLL1N4z4zcLtjedKK/kzjVzHfTK2chxS/TBLE2fPN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Qb+hi0O+GcJTf39SzNK/YoKn1ERv0JLbVsZNx2TedWG/39xVVnqnETSjQuDL3HTAxDYw3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PxdSlxirsKYv3iJ2/ga+bq5SaOxX8jg+CCcPwEPnT8kMFKAC/C81DdIdq5FCcS5sct/6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BckSpNVpjzzN9E+DqKPkIBeFA7Ztd+IjYF6pKJvO/wBwGVyksFCg9wrzYHKAwbFOlpKB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vzLwDSGhrBGlT5qXGhcJwn/UFUzZS3pqOV4dYm4MapctZ27xBLtaltebls2EF8DkNDGo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8jdpu6MkrF1NpADA+UqvMR8wZatW04+YKy52BV45DSzm6S8BmV0to7enUrWCinlu/wCy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vqJI3xBqlP5MCGB5gV14LSxGhZWwNuEqWfBH2yYcYIVN2xl5Yipw8m5REXMOi4lSRrGI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mgHI5zKCG9t/UImqEYT2D+kDxyWT9X+Y7FjNudkENnQq4nBmzHdxcYE8XyqYWE7vn/RD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uOUt5brfOG2AHLKwSbGzZFwoaLtzAmkFZKa5zEsYTLS/ELCSm3rUMZrEf++pk4hPpKFr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oZ8zQGS35GFdclPgWWpR5/2DVyWlWMQMyInM1jcyCwGLlltKY03mofapZdL+IQbN8Lm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dWvP3GQY5p+jDT20Iv5xK+IzZT3mIo6DCRWABbdy0h0DGhmyNkdGHAsyzL/HEtWaySy3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tZUEMebiJHBBAUY7ZllCgjtZiWhCxnZlDQLRjE23WIy51OgfJL6J7I2cMBSyhgK7kW1u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rcxjREowaIPQXLqUGrdsrAWtwTJAsXbjHMtNJ1cB2FviV2MuHOeeIkZMLgFXCcKYjMAA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99THQzaLSg4RtuWDL2AnQ6ZtiDG6F57E9w5KwKqMgyg8UrJVmT1+YlbBpVFZqjSZhbOf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eBrjzCorIzWWmPqFI2IICMsYqDTDNBhFlquvzKeUsip7m7oYbEsZAC0ey5YlWSrYbAvP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oXuFGirbGFrklswNX3EhFhFgVUSOaySytmVVXnqHuQ2rUVVs3X2yltCsFS7OWVS6zOAu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cvbLih+AP5K0KysUqxbg2mwWrBOVmc/cTzOGaiiq+kdsPJXZkENBxncNjKantF00mPE1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7lrqwusjVmZStkyqs/8AYQ0wadIWB01URZOT1CPliohXTPmHHfuO10xEemWiYZs23VeM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iUapIVz+kGDllmB3Flip38RJVYFVuhD/APXfmHzArgLZ+IEkBmqUVkijCoFhBq66W9R0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pguCgkKjYXxio7HSbRaFyS+pVTNLGZbMGYh3ZGI0U1UoFgbYSspuI/O0jwARsviWktVB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0LfOCC+oA748vEGAxFKqDDcpMyuLBVyc3G3TyUzScOonLwohtmXE2ZuBahozf3MrZvAy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5qtjNiQt3z/2EJoB03b+QjGZX0gYMF0qKTfuB6MhFSyt9y9g7BtY/DiNG0VTZnzUDX0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TuqhoWbrczqpyFeEYVimACO2FzZCleUXBZWxd7nXgY2e4AqtSK1QP9lKCpps9xQXpNMm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qqNgNGnzuMicVjdjWvic4xcUdLQzCklZ/NBSKXl4vWFaaslAaJsUsriLuOKCceYpBmEr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V5ZKBzV1iCiun8AnYBK/syr4/caV2j+Wa89/mEgqmrQ1+al4gdCgosreahhMSQKjgT+wR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fKOaXj/SCwDWaD8kKE7FosJZNlceP1A0RM4X+MSl2UVr3NYTjJqKhp6jq/mZLG6qn6kN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DQyuCVBQVUJd2j+EwgGsiAutRVL2U3GAsWPTbliC4yiiOR+LlZFPrBYO9YIoGR1aH9ig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uTN/kXIAnF0s0w7Ebp8hTAfLRGqn1bErRef+ErcJX8ZJmUUTThK9jcxHIjRGa9QmlP4d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EQrxT+JuJpMez+o8IO4be38YU3+0Wj6lblVii7oe8XcHrKUDqGVA5Y3TGR0lqV2xt4jv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8+oG0yDyMC4U39dH6nszAsKPBK3KXwD1FFfYJdpybhsUNvEPHfk/sMQNQcPBOx7lGobL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Cy13+AejohIA2tyn8iXoaa+hKVjQNCHwbwYXseIYzDH10Dhl3Sqs7ia5lJy1D0thDxph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om0PpQKgN28H6lREFAU/DFYdyPnCbmk+pbUb2HS7jFfMPn5TlOV5cyvD+yTstCLFW4BWs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pQMZl0Fi/csaEEiauA55uOrPCFtWCEfiGBzXDA0xjciEwDhnjVwXUc9ueKdEoULKJvU7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fXUQ+zmwV+txXDIHly3yQFCHwA7N5lkEsG06T3coAoCLjTC8LdagzqHKLxeL1uFFDIqG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7W8+IJqDOjnOAXWoQpdQC0zitpc09KwYzXA3uM5QaYX2V1GmvN6GbaqWZKDQOnxMOPQP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fpU98YsGC7gAP4GWlgY3Sl491CwjiB4eI5QrpOvH5gIsnGIG9xYO9wGHOI4U91G9Cxw6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RmGwaQFppH7i7CKoLlFOc0r6mSPW3MzANXY3Lzfs1fTeJ8ecieRP7LDXRBKVcIoxwiGq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LARRtfEDGKp133MUl4l/NVEkG9fgfoPmDwEBMlowrxe4LChNWcXGE2uWCBaduIw6XQ/N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LmBFo+whLtfiNdWlX0yhBRbLzsI2iTZpihTlQqpZyhm+yYkigFvPfuXReJLerOcx8pBq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mMa05TG5mkqJlqjxjmdCYQHYpP7FdV8U5fyqmKq5O/YD+x7IOjNXtjkMvAWPUFyNtB61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ADDbO+G1+pUgSGA01gKUsxGyUhqX1aFl/MEm2pzwLYWF5/bMDqGKigRCiAEJjNSycYLv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u11BwBRoWEERTxUN9wdh4S4QShP7Ly9+w9QTSrwv8lLP7dB2vEACo4FB8MOSlBs9Gv5F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hAag0pTXk/suHiUmy8ylxzlAMs+2Fhxdxf8AgamgHqIIGaBbfXcashWAoHh6m4hVncQV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cZmTqEo2AsXiNYUa5hZpfh3L5BPKEyy29slt6PcLlzV02Zbtgb3rr7j0bCufDKEK7jkX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eb25PiM6FhC6DON4XcYmqAF0c7GCLtNXUlYKvHiKvBRvQtKOCMJpRxXXxKRWaBGIl8wu6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pUW4SUCoYpc1MxDt9WAKKN3xFqtFy9SFnuNCLvMA16zBbrNZsVg+45BHsqDOLTMOiDxS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AtC7K58kUIURQczJlOJXRFU2zCpvESspuA5AtVuIgLTOKqDhLrzKK9ie1Kte44JAbEMD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LCga4NwRYJCMsUOfNwjYAAFjAE2uSHbOIIhbpDJeSO6BpYDJhPZK5TVRqj+xmFRDVk6P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rWrMRKKxDWssOWO4ZlpW0kteL1zGywVkxsQcVp6zFe+ZlkatYfeIoydnPLlrPiJFGwLo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iUjVyMZAdhbfDLkqhUCk8t1M5RmUN7YZxuIyDDeylXjiXeigZVAsmXPiBAFFGGnkA6mS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Ur4QiLCUmjhwIqtX0MWOZYcmTcADdB2zaWRAmjece9nNN0DPhh0SWnQxq4ykS66XhrQQ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/uVzkAq2vGS7lHOpChTv0y262LwcFDWbgul0wiWlw1Z9ys8M5KWcmICIVFLySxIDyvZu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7ULIlKmCVhUtpL91Lb4hZYGsnzCqpj5RrAuYzJSmyItbxvWY/kFjFlp8SnaWs68FI/cC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iSnWxrOnMZgKkcmmBWUvKNVWZutWhrm8SmW62BXFJCsrIMIMgiUeIUJ10wLYRlryxgDm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3FJKOZe9FSqTulIPpLF2AemMxmbTHw3ECA449RBGDRr+wTZLSU9WAyrNweWYbbvEQE1S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ZQ+B2SslO765p7IxFlQYaAx4lBdENKf/AFXHDLqv9lquuJUJbp5cH8n6jPACdJk/Uv0U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n+Tj5ibza7cO7xeJzEFtrHxOqmvC+4El8FV/mUzE3YFfmFE1qsyzAqwo23rBNm2rR0EK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rXKoKLag6B6JRlQVzgWvxCZP/SP8jYgRClijxDXtjBX9Q2g3tonbBig7BMXzqGhCPPl9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rZuZ8s+2OgJ6F/bC6PVSL3EIrSvliaF9E1NXkqP3/JN675qU42+orY/8MUouBeirYBNR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l2y5TdmovPwUvL+EfTODL0mALhK2fL56ZVhvdBb4fEpAWE6QjnPYr09RYqPdv9RIJ8F7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Ht1b+IrBI9q3DAb1dIZG4qq8s6/tfh+Jfz7yiH7JsGWYAX2mHUQmc8hm5jxRW4/J8nfL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OE5GXZyMLl/2Uo5ByfL/AJK0W8EZUyip+Pr4QMLTNwQIBjszF0sMzJHcAsqWhoreh6ev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uU++5fiITAdWnvH5gwAAcFC+QV+oR6H8H+wU3FJmPREhKR4kzV8XfJAeULvVgv8AMZil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0hQlGLTbXGZfktdPCUbWxJYZs1DNTUmiK2ExsSlydi9MTkBkPwQ2uhAqZGaGGuo3MXNX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+nggMOk8NCohtfLHinAoQXnVvMo3CvZA2EVvhgrJZUrqBt86og7/AHJmGXbl3LYHDaN5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GINa2KIQbHXMOWRsUE6lyCsBbJas81+JSV3Ar1ZKU5wLotYqy7jNFMijLY/yHVMC6TuK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RjNFjeKkJVVLC5ZVB0uR8R3uYFJrioWmJXaRto5IglFjJ501+43x1CCX2JvEugIsX5mb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DlqUG9JSpZZ2Y4lgUA3/ANFEZSWFhyDdaift4A+QYiEikBfTLFdgIhz24hsteSCDmLsU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nECFuniKNQF/b/swbMPNSkgJaYXw4PmLTWK6hcoFgp0zL65bFcUb4WVTTiBN+PMKwTqi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8kV7EtADzgHxCin7WBZFBPG+EYDj4uEXhE/pLVJVHG+T+wG6FAavPFw94VLagRj5J9FV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CT1iObSr3Grp4Eu7xDh0V9OagXdmMZjCVxvyFylu9C+oFI18Qw6Oi/B/9gEUhbqr/sJU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IwQs7KHlHWkbBI5NkaRlw1cEZrAF33XzDPDjb6U4jHGKhbI9uIypz8/uFrth95bievZj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XRKciVM4Ri8z8RuHVKMLyIdUCC+SwYlW98KlBIrIw5WmmPiZJxR8iiqi6bEOYLTNqz8z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3cKhWazlm+5ijZQs6YMceNVhhFlKXHqEq6pVxhTR8iRYHorcsZka1V1iD8GLkcR6a/1I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zgXxcXDPLUNNQsbTsZfQ2xnLtIorTJcHVMVvVJxcOO4PqVoNQ9bO8x2ml4wiUs8i7hPcZ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1A5DfEKGzRmjicbqpgN6Ny3xvS2gVMSzRjHQ8jfxAAsEUs9GdVC7nODA4P1HgqG3V2CI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9QK4FKzE8QLUNZhHE7ABcLafmV5Fz2w1o6ldiAMYzIiGb5lNxYEZkNe4NZkBWCf0yzP1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U5rym95lTWFAKWJhaOSXqalAFguXqDOXKCAU0Mt68M5XlpArlwQr9alXQcMbKYMLZXB+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Xxe53TbmfLVYiWt8vGb5FO/ct68jK6aQsx3EKTDmeoKZ4N3ORreI7WmDqHQnP83AuiHt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ZRaJ6NIHEu76kqHSlnPUfDgZLQQudwMBMbZYLjV+L81Dc0gd0FcCViLgoik0K1zs+5hG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1e/8oy4aaBbx6j6UrImr7SV0GPtLryxD2ig2gat5LjphFLYFXX4mHcs1vA2LKzFOWw0r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UG0oEp8D9Mu/a12hWXfCkvMog4AjoLI04sYCheb+kXF02dFY1DoQu7Lg0kJfGxkwCoAr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mgKFv+MaltyRNJLxTTVxdR11cs4GX+/qYyQaNTj/AMSwtEyrd1AvY0DXlC5mtbsMn3Dx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GNbesZFS4i8GVDkMDLLPSrDNdVBTAvzUR2nNQlQmDSmXxqAvGDKBJ5PxcAACoeVeIOk2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cAopSO9QICoCSKxg1NYg2qFz4H8wGykQ6VmjeYEBIioKa3eJZcp2g9PnMbItlE1OJihU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+YJ1VJNIyXITNR2PVS3YM9/MWYuCknk4Ja4TUGWiwr3AAbgYHyF5lQtvAnZeagJ0Fc4P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gnjiMtEKK5wkqIs3+WV9dMM+WJlWZuxW3+QYf/dEYbkuFXya7bshKmdUhXJSu2spMasu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ab7EfoEula/TGFA4cMMPddpLAyb5xxUz3SoI7saY/paLymErA/s9PAUiQphhVLLVX7iO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ncFkMf1TOMjTqilPX5gTLdy7hMsDDSHqMtHo3lis/pKNJWru/UAlp8n+RB3+lKnE9ObrV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sp/Jw9Hhf3HBYPg/U1B8Fzd/ZHO/+fMEGZH5bUCfdHYUhwRyFSOaXItypuPEPPMBMA0u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e/0jNacv09wtDs4YTOCkkHzzMdQt1w9UQPO7A09cvqOknJWvSc/MpiLigCJNfIrUGSI1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e8ueIp1lDQ5RyPJKQFF7T2drhmURbXUSI6Lea8S5O7t5lGU8ltyoJ4PMAULs8XZcjz8j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jfY5leVKAUf8xtle1VAbOv8AUb/AxuKpWdUQKB0uWMNNPMIBLN92QN02A7V2JVGspVCw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PkGEM1RNzafEWgqF/E/DvyxB+khyPglZh2arfuFRnQ/EBjX2QIklzIaeR9y0yIxpB9yz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iNCCe6BEpYvkKOJTLWIZBPN1ULiuiU5ZDqjevMYRqy4v4liL5Ktw4XHiXcqnmUgB5AglY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B0aTJ5LjYIH9/caZBHN7Jby4jEdCPzBd6AI6x/8AYFsI0Te1NSqRa2vI095gUWYYX2qW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e9yt1Feq8oTPr5i6G3FWFizaYc59xjCkrOhrF8+4a8em6A7xqOKRAzT1BVX8qPrMtbVK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gGG36E3NIrR+4Y1iCXNhqFFEoE+o5woQMsKJ4iIUFq+Qu5RoOk9z26eIxOLp3xm61XEu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7hRXRo02GE16jNQgtOv3LBS0gv5I795+4UyHB4jAvF0/orFgf7kV2PiWXISqwmN6PiM1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1GaAavAqYBTFgF/MJYU2k+y4hBWqAHdWD6zFwh4bhFLUbLX8VCzLXZiKyoSoo6FlssEc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8r+iChaarzBdosI8T9NZL2esRHUFsWT9RwLEVViHqduJattTWQ/9uImtCETda4jlCgLQ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c2iZxMk1xf0w5mgULU0mT8xMsiVgHhVfYwQJKjI2ocur9R5QbDTpKbp8kqUZcDW6MlQp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CFfpo/BDyfcQNdXzqAI6FfzKWGYL9EIB8vvJEF5cdRBAq9iTgZFHHmV5cH5lQverhyDt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EvKr2mVLCBiW1cfINLDUASBQYX8hszLLK+PwxZCMg09EofxLWPO/TOJpLtImo0WC87Eo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SwrCGYbgg8DWVoxeKSgNw16oB86gqCOb3D+SuAhhYEK7I6LWOofV+xlMLMz4I/Uok9oR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rYXtjBO5wBq2mVGWF2ZHFTU8k6uyItbXWdxL/wAiLKzKLS8UFqzhDypx4nEtmiAZEo4g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S1Ti5QqCX5RitKvHOSC08tCqG8TMYB7aK+ME+ABzbGfh/ErAqZcUq/cLhUs5VtPLSteJ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+40/EzylUAUzERcmkuXqcrWHlY47lhUxCkza+Ydgk28p3Gkg9g3TQ+CLd0nEoeA1BAJl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xNvXHilgHDnzFnbDKVXcQ8VoV4iTgaSZaZIR6K6gFnR3bBoGFJll2OVCm+4BMoeLTAGO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FWyXV3iK2pDEVFlDuC3DEDkeRhsM5DrOLqdZqFC6YbmGlgpqyzfcHhmOsIAGnXUojOiU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qZr1GciF5Nx9aDFs44XWJQVIzqS4vdZitdXCpzqLlarzI4PCuwg8XUo9gBAC/ngg5Rb2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DGJVlu9WVcTNGMY+KnbcPxlkUWUNZxTAtw2fIYUsBN8N8Hw0t1YlOKX8IytXEIpsSnSA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fEsFdCeLCDOO+IZmuMDWzTYIY8xFMqA3bWUGpQZ41WGVHpinEA5uKo1LOUlfG2ZVKQUL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HJ0ZhKx/DT/kaEaG2AB3BaBbzGtOaMXGcUeBQl8va+Y565DhA4fuMtyoAGNoIJ7GxqNq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oRdqhR3cr4AoH2Cx2oDFarMBReSvLAgJd1/JDiCpG2jM1KiKbHZyQypkCIlLYHCxk8zV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NpLf1F9xag0cGhjmY6m+yYDruBRR4XMi8XZYxrJq5LR3Mhg0b2Qn2tg6UXOysXh/9Uph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IVAKWYIxtgFEB+E+YSXHIp6X/ESBl0YCt4UVKz7gsBKgYWrzjPxAQAZHFZjtFSr3tmlpS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YB+DgJtUAiyYJSqUFX5IHlWTI5OGoi1No1NVZZ96gpEtV51ENZ5u/mDIJlDfluOavn/Zk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BQLj0LivOJ9YhJXVwtj4czlU9Sj90U/MUYQzWLlq2HWv1C/Ybp0+yGc22Kf7Gk3HhEDsX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5FX/ALC6t9q15hZtzrPiyDCYgo3Tb8OIrS4QpcBqGlyDfWUr8RIoCgsyuGvMdUOynUrq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MUvaUyvN8ZnG0VRUXVyorV+ofb2Wr8xO/sz27ZbzH/8Ahggv+EfgAlV0Zg80/wAi0lnT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0dRNzuLOfvf5lL1JST16Sz0y5lJPPS+SAAtIeT9+YbVeRxTONhVwdfeSWulCwrR4iy3k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S3DYJqAgG5WfixCNd23Loq8pphhl7vi/TmGUS/8Affx5jgl5C5rz5gWHTt7iUqHLuBKJ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ibAALhH8fgfDLqos4j+yJwilNPPMSEeIx8EV3MBrclw7lelxHE3vsMStGOV5IG1UAYxw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p/o1NgVPar/Y/rP4ceT3OHqO2K2cL+Eqd4L9RBEBedBW2DxYaNWX/ZerCOen8i0QEQyv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2/UVu5yv0G4DaAWeg6JipC3I+JqVYDLxQm/m5df5LKN0mR9xOCuHdth+4VIzYwWzc0swS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KPGf0Quqr4LD+Y0BzaFtUB5uFzegWppxcoy4QFHJLDVA7VAmJf7hoZXNf+5l2dG2pN7/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suP7MTmhtNA1cS9VZdrrOIFoWzKVRm64gKrGX2tg0EeP3BDcLSKF7Q3oY6nAq5hajVol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wAyjF8fEI1fAo1qlqi8Su0gFEVMCQys3V22L8BPJ8x8lQq7LP1K0EFeGJSo+sF2EMk5Sg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m1d92f5BQt1uFeUFGkvG5RUsre2DgDy7j6UaDyLfxmcD9H6gRK4wF/sMXxck6WbXqB33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rfFKb8l/cIBKOVOdINZ7ngqMx9sNGbHPWfQ1cCQCIgvwwcSaHKtcRgdZeFXkTOpSixmg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yJoCkTpyPxGsBfErOzLj4invKDbAtesMQ2H8y4UJStQzw3WL9suFUXxMyQU5PMMKDOd5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88ndSpbg6cMAiigvF91Ln7bwNYAJuDbLrkTaJ/ERrF8EH6MpqRQONw24YMnRK6X2PmBn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TLPhimLKm1af+JpjvQ+6iMVoLa/mCYKFhrZKFso9SrzfEzDmfhIXicRijLmAndUqAaO9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DsC6KjaueRcqCArQwKZ/k2o1iqi2c5X7m5h1+ZngxQcsD+LhR2yxTSqeqlFD2sGZFR4D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a5gxgep/cVtp12+4QNGBjPKcDXmKh9T9hUTooqU6bm/GA5cQxMHzAXnUst1X4gG4g2So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At55lRZbb3DOX8wNTBxZK8N1tlVqeElDIwEDiweYGVLyeXcDZkyH5dL6lsYFti3ggsJf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lo/LllCUa0CsILaSj+8lhwlf+MMRd4HAKzs75I9/W65MH8Shq4QWGV1yOvmcQguJssWl0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xRsxBXhBp7jmGZBdDSeYJoSAS1tHiiWUnuNlgRrRWonaboDXFV2lDHtV5CWU8nvmIFtj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Jd/kFjzYZVAabNXEHgsCmVvmb8xzJ8EIsFd7g9XHd8KxvVXjmOETLQFCqBvPEDwq8xjG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wbPuVZp7OwrHUchgjlA2clC6YFaseFODQNDVcxK8D0MWRsGluPV7A0BBejxEKPeELbRx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XSyqZbWBYU7rh8Ecvm9hYWnj3FcWEOwLn3BAhXhiDCUDTiVu0jm1LcNwK2AKMC+TfEC5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ABCvwhhE1GxtliBaQclPkjXyJVxtmN63sA9SrTkRRtaBbZtmaYBQpTJZjP3KzQUVqCqK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E9Ri7wdyiFQDne6eooyEFA3S4cdRNMra9hKJrgF2UP8AI8ngKyBGtYYIOytwqxf3GbqG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ymJQ+GQsDp/ULV42G15/MYMQVqbL/ZVDaxqs8XcRWUVatYYq1TDTSI/yW5ThLFtX9S0U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l8olRJCdOZW4XsOBzMYJJYe/UfSTElztYw7hng2UGMepezoSkLqqUvzFnFL0ChOxSVth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m97hnRTn0CAFiEdAjcQ54tjZ4UjZ9MBLCy8ZmR6Yyu8NDXxUHLcWCtsGL6Y8Kvsqi2hn9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zePUQOyDR3f+wBoxID+UuIgpqioiMu03fhD2yqJd6O+IsVzGhOdLzFM3opp6x1AFEVgg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jckc9MRglg83WSyC3ek3buNzVIF1mEslXle01B8SlafG5xjE58TPI3o3Ecy6xcRYRtI8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hVB41iVxRjFLyoeIltX/APl3BlOcwoYnOsGZvlz49Rsg7/kEUfUW2GZYTyB8P/YtcdwQ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KQzymF08kd+LZm3qO/mcRleT/wDhnUoGPUqbPxBH6L0jGppkVO0/kpJS0DkwTPjV1f2V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eIxfDgfiPtJgUNaekt+IPv7rA7jQSxhMlygywz3ELu+FmZBXtt9alCQzlqvglUs373GA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/CLAbvmW7MT+p4l/g8R5S5LzQ/8AXEdgLA49e4QRHDTUAJMpOiFxdWE3OQqyLDzAJcZi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u2DC3vmJFkbHB8sfSqryTSFTlxSLKIvNsdNmw3cWGgijnuvxKyABVrofGdTIVDaug/Cb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X60zcaPMhZyBPzKuIptp3/Y5AW2mcUZ5mYK6qcPshHAcNKF43BRwhjYuUBrRD9RC1Keo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ozhAWUmW/UxmTWrPcXl2fFRAZb22BocRBa50uyAUluMWcjGLkqQq+a5BFClRXKjvxBPh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1CEVx2bJYG/mCKXhZRpezDD9UjQL6yl1MjRt1jIQFV4G4rZmBQcfZgLAwJ6rMAVS7sKg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AGCxC4AYKz/JF384bN1BBR341AoyofIGMw8Xhx1mhKBbtyQyWRYXit1Nm4VDJKm01q2j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AmOziMdgNELw3XVRGbQUu5xjmVD4FXuncaT42eK7hWEwvkPuAi94Bf3A65DNoYQo9jg5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7fPwkFemwPZqIXpA7eYVgVZio9GDYXQyczGrOCfM0fuVNXPdq2OLogWKNG+amltwmPTQ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evsRNPksgnAllK9KL+ZSrRbTvRrJ+ZRI6GBFZGKeJi1UutfGY3y3KqxyBZK48KJVlY7g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kPdOZPmMsNgUlqHw1AmHnMMgjVeqJlUNKO4D7Hki26v/AFFPgGPcK6ul5mU8Jr2SrIz0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7Telu3XiUl055a3UaKjbYp94h3QWOK69RnwYN7uu42euBPqL676pv2IsX4Ut4bTP3cEs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WZzd9UrfwzghCAD5/UvgDNgqVxYNV/U0ccoacTVJKpxKFwSlYOGWorXCEbrvcACl0P1A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Kj1AWDVY8SxBRMJyMLmr8xohdf6QA3Y6je0BV8yqriGVFWwgTagdA0Remf5QUZKvrUV3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vMRcGuY0qKmsv0tJRIF7PMwqtwOUv3D1CmoOVHPcTkq8UbhsjgWN0Q0gBoLhaFSqYz3D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FNM+84hiw2pW04uY9nt3Rrr1BQsGUxfQfVa3Of8A2Dnarb8QyvbX2zQ5A6jzFKtPByzn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3AKVAO4o0bt7HA7hkHQppTYWUBaxOSLXt1g2gty3REyubcU9wv6hgw778ajbxG2WC34g7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0SqSr+YfNaCFqXaq7omRBcPZnb6iKCpAOiMbvQaJ0Fb9iA2qIVlQEpSzPOJbhAWoFsOT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g3pM1HCkh7DJdVioxbLD6b+xqTqMFP8A0MPHjzLXGbxgh3jHznIjF8RhWwEFORwapjcN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qe6l4XQQSMAObrM3CmPblMGXok2LgtpoU4MtLrHcYkmXmGaI7VFlJWl7+OaaxiPi+XgB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hUCFqy4My3eAWALKGNtLRV6tLtDXeUeL4l2rqzDiF0YJYjdClpssI43DQjt0tr2fdVHW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xGxUrIEdjK6siHcOhNFr1PGyo5Gv9lLsZkvRY+piFgSErpvhSDqX2LVFxw3KscIQAsHi0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g7ja490LuQMg9VL6BUVM02Lx4ihKUHTdmcm4qytDdevMd9/604q/cqgQVvOKIqArRE3U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sdRWCiG/qHFglWO1Uwi7omwB5Ku/cXEpA6W0G8dyuEMCBXkf5FIjQBzrTNwO+VGzfg9T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qZFLct2LY1hFTcZbSvFRAMopbQlydwhDtTKrVHmo0BawPEKUj9xpRQQCN0pc9QN16nVA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u4sFCXLiMfVmEBhs2Rflp4sc4cBQgt2Wja+yD1v/AGEKze4q39qKDjOVUEXAmrzgfEXD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bvOgmvfqHTbLKtNCPxHC0gUV6YfEMhZlePdywQVTni4K3CBUNXZdsKIIC2hpHPSSl2AE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XVlsq0C4ROastiWqPkpBGvnMAv5l5Qtux3itzZaYG1tA6r+zXxQM3i8sbxKXfUYb/wCT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TbCrzp/yX/74mNPELrNqJFVAQWY189I/2NimMJNOs5MS91uxmc30x5e6lVvtl+KKjt7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Ai2sOcwUExVThw5ZYSuyZUB8QggRNWOYRkaDQn3riO7X5SlvI4bmRYepUhcc6G3tD7I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0hIocIZuZnZtaSO5AgGZloFkKTR4gGEeVqUAkhz1j3HRu15nUj2hfj1vUOffEJngvMr6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kFCTWa0x+ZUcDQcjYGXcFkqHdvP7jJYEa4mB5W17hYU6fFwdN2OJfRhOyclh1iWAptpC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6sHP4uLxPxkRVPkfcSib3g/9+JrMvT/wYTkb8kNv1+qJewRfYjC2eRnUu0hl8CXQzW+Z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WbBVWccdwAK0NYvmmWF88F5PT1X5iqgW8ausjAG3yCUZvPONQcAAS39omRmgYzDMsgEo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tl/MBYrsNmc/3BELjcceSN6KtzGwvN+IhbKyLiybaB9ECEnCrpLMICq68JKK+rpEs/gl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vRIk4vNRHYEoW4vWWf12NBpC/RDES/d34QqYdDJUps+IckAGQtXzmINqkVp+YysZqIgL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IEqUaeag5KNASwq8iKZ9BHu3j6KhEulr8wBRYEvi1y9kUTk8IpOQ86hiopVnnEwkpjwz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pskEcsbNUxSlcVv/AAxkC3k+rK5wta4d1ATvbOO442A5i3p+YuLve19xKjBQwfUzwGAV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ZYOFRpusMKWtWTe2I4nuXMFAy0pL9wkaGjFksRt4gpoVBrILh+YDo1WZYsFvFw/LEFBY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S4oE0qhwAyxLPN7lgggUWNaM+YtD8y3d+fU58D612FjNUKqqcaos7jcNygU9OQ9R1JBW4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RRQPkb/EMhmnK20iECFj3VZkotu44DOn9CIhznBUGcEFmhmhW5kIOdTuWX4xKuQaD7QV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2Oev/M8R6uYcE8RgbCXlXcAuM+O4SYUN6lDwXrixlx2BLcS3VGkD9oODoCinO4eyrSKr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q1Kc7O4G2zplBBQ5Nx+ZlKxh/YvcbnE54l7WmC0fqJ45bLHpOI0ZBCxlviV0BEKju6ph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MoIii8jWyoLd2UHnviLaMle9oMxnOSFTbiU4u+Yh1G6ogedRVUoqlXm0CxBiMhyzCGm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eBVjoOLo/ZCulg1ZqYoZEBUvviGCl0LmoXICKx34m54AWb5v7ll5mPX4G4KxqMYC9NDP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v+ywCrKlOT9xc+qxNB5XWI3GcNLkAus8rCwk0pobSmmUFxaU6pxb21jmCzKjgTBjNVWi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JfEGlXQyUvXV/MeKWIUm/n3CC4gINM87sI4PCslrzdY5jUxA4q//ABYqiI1HLKtBFSBq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yHHpl/8AW6eqgbpzACb490p/krCVLO7J0WMWHPhFwpTVIoU2ViVxsG5UKpwi3WZdfbUN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G+tBQM8lXmNuKThaLGGC1VCUi+fqEri6PS/1G2DACUTp7lgFUB0rdAj5uZraLA5Fot51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CEdaxQmwBfJ2cQbFR/kYg3tDW2UdCzZovn1LMiWKemitkBRdF2agAiFalEycxdv8GKOD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GzCuJoIM6bMXam+SXSJUKhZFG7dbjS7noUoHwkoxZSFe5/YjP4aWEafmJAdVKUWszgIn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0XqNZYa1kFE+QjsGKgmtyxg+5Uzb24n6QOHsXsvB1sirqFDKqVL/AKKlkAzr/wCxwTxL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aIQIY1nHGFUxJSNPTiDgPaOSce4tzcrlv8JYX3VEtQ19fmOa2gLUN1Q9zCP0htZRdZlQ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GOoEKBvxLrIZoFVLM+KgNz3RQUdSjGzAuW4b/soLkhpDw5ZfpY1duhXXO+4MFCCrOeHX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hSbeNwSNFay1kJQ1aSlK046jtiNjyyqIYE9PK+AfVBbgLGJVMv6kHNoNOSEKUCYZoMwU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V/Md3zURcFI3ClFcqE4W1MbjiqV4LvqM43UeG1u6lA9TecIZZeAspViYfzGCaQiwBfva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e3iAE+iBgSrTqMMqwIfF0kOGislz5NH3LzR2uw4WvO4gBcWkXxSw3X6xz/6o1zQNBXHq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mgJpKpkrNRAmCWtOrb9QYCM3K6xKABsW1oXA6htlf8GhuVDnMKsuFE8w18EWw7mXDsnD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Hwp+mZKuSAIbyv8AInPCFTTnzKynogqlzlmKAvUTOpxOY/8A7RNI3enR/wC8RDTqoBRj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r71ACpNLx/hGCpFWC43uyAYUOZiF1cOT7WW/k2RwIUd0CxIkCoMqeV6gkOPBz4uAFoUO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RPyl8T3K2YWyPB+yE5peBBLslqc9JZqjgx/tllGyjuH+ooVbRpKD7CzxChiTGIhsbsZL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PzP2i2ARjgXs11FRGQ8ysfHENq8xOpMheSVbEHEU/iH1TMzVpb4aPuPqcHx+/wDKav8A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n/tR1YjVVxvEBdjCkEFwzklujlnpKa2InA1mpkIWauDF5eVuz3gYWRKYzKQgUU/2YhSl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zKgYSk538wwBGQDP5lIKUd60oc4JXidK0PucE5qCkqtc9zUPB41a2KMNQzFFB2CFzNZ1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gTFv7IOSgOekImhk99zL0win6JdOkCBPLD/gLfYyMAkKNfKripjdMqpA+RLIAEXBTwS9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v1BUcITdY9ESGjbMX5IvqlzqK5Y4aili049dNtPczoAlYwXevxuPCJpkcrV1yu2N50Ak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yQK6zVZlf2YKg1zc+ElmJtjAayMLmn7luABrpmC7Sgt5cEw5x6j3ieF5D1FaysIAtEtv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DWMqvR8TWohRLz3GACZKB+yDO1JYopb86iT9UlFd2jB1MtJDrI+6lBKoRIM7qrlSCsCv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SHHcdtl5ONkOFcLoYgg2d4sBL0Gb+8QjbPUFutVKci4RTVXddXZcqWy3uKglirePML57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vzACuz/US0Hu1j/7NxDsRpWgZmQajRK5a/kXvzG7pgAXxCUqLJ6LJkRQMbVL4hQJWzI+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aqUwNhuHloealu9wvB8AYvkSkD9FmiUhZvQtXjyQGXmNt4yS0Pa2GOfyWtGOUmVKhz4S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Nj7SgECmD4gJPiGbCXzDQJwoCx1zGLClYyeJVFPzMdGKFxGs0W/Gn1LcBgJacPEBevWm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bwFQ9pV1e4PAGCpXoKEtjlSAJ1aX+ZRhWCgOSgjV03LvmDjnsY0xsdoXm8y8D0TUTELq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JXTBZkiGAjlGDtAPa6Tg2Z7riVdCitzcHZ4gzvp5M4gtopeWq/7ltdvb5YR7RkXfiYV1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1vYa1zvqBztY+TGH1NgxwXB0HU3sgBmD2HyD0/2YJKmVnbL7IhL1fmMxDS1XbCTedAvA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gZdsWweeUrSZZ42Rbl5gIYgWjB52suxyC1wdvNEO15CYK1NF4rENYaWpQU7zmo7rhIVf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yoSCAEiqbseepXVQWioi7v8AEHUBQtGncX+sLWgaqfj6jlSTIKWg4PmKDGV9mM7ocPEN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bmEdF7CaGsodX3DLDorwsLurMRPrCAZ2urrMsMJ2J0L+madiRFsmzjuM06EeYjG6F1rR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DFS5O4AKtNUX3xGVjEUNVsSAUDU8M5tKjZRlN31xBLeSkaap7sI1OuMMSzY8ajr4hs4O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10KDwD6geWjS4gIsV8dS/GMUQLr0hqiIp0I5hkWcv/13LROytFof7BAYdVIrxSxPrEYe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pEIrGy2N8XAeglcTC8jN1uDjHNqtV6RiBYenLcFqGmeV/wBoD7FZvAP+QBoNtz4LW4yb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LnWYGGl4QZR2MdTwmYXZcAFavN5gCRzyCqZ1mGGRME6WkyOdTVzQstoA57C4ZFr1wpX9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R0SsWumy5V6r41Vr/IIxdqNg48MoCQC3RdmY2TMJnm6XKRlAyJFovXceXOb5a1dx2S4O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wkFMB26YE7GesMinPMu2pppeAv3Eu0cry5mghrBCJOJYSw8yhmGzFWqed57l6PABrxCX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Tm9cQtDqOB2U/UKFDKlDp2Q1StJSuQjVeNTF3YxRZBRi/wDwhjOA3iVvHHOBdwWhUgpu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kxKwIhFdnxdTD+WUsA3kPuZ3GyJ0JfiOVVQE3Di+5T4UU/EYeUGWziICBocJYj9xyDy4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DzruWscdTB0Pd48xc9RArAYu5cyQbvm+I9VRLHZ+1fEBgAsJ5rPuEUtIEAlHmB6pNjv/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rEepaBX3L/E38TWJeXq5irzcxjHX/DwSfssfwzDtcsAVh13G3qf2WL9pFbenEytvc/iI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Psyl2z0YP7GFFWDFKptGxiMqkozWswCc0wwCtpsHkNQSjuzq+dQ7nyzhrFhcRJsuzUv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RIiQw7xDoGujLKFpvUQ4TjfubntcOTGGqHMRXXslsrOaubmDUDYmYPwxjP8AcqN9wtbF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UrA3Pvr7iNEs3a5tjhwYaVuGKKv1AtonDMChE3G2GSZikA7VUB5Y/LGz8I6PuJiaIxA+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8UzvBGoq+RMh0GElewUjOJwrSGn7hnXsybFH9Q5aFsbP3ABUQLkDseq4gpftFGMPEbVU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8QYGh+I3InReXjcKZqUULOIckp3zCB/mBySl1TuyoYKSi3/zyk56+Uo+Ctqy9TSMAfcs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Qev/AJMwrciCfqGvFFAAoUktwBxUp9kEkImOVKLOYFCABwNt0nET1GpUUoaeJUVyguOM1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yUYpbaw8QgjWn6l/54ll9xDXH/vUNJDMEDt1mKhZxquNDKo00xG20BGVqy+DH7lMuHDV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Mo4RKQt5C1RrxRlXfugjXSgZt7M4jz5tPlUJLWKAXxnIgZkip2A94ijFMAz91K/U1wXn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TcYFlO5XVKA+HKV+SZKkhrXkJfW4dFBYrimSQlPYceiWLaP1Lqcjb9TLnSqywr2RE6cS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rFm7vygXHo4TavKxfmNtPaVG8cTGiOh9kLlfclef2HBW8il2Rd6hKWumivuMiaYeXfI8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Q/hldkdIP6iLEKSG1lpa45PxUK5ijqF41afMJGSCdnL9iK62amYNLfxE1AjK53Hczyy5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IMV5zMgFclRMcGVv8mlJbNcgd14mUR+H/sNswzzDCR17obwYXBLRnG/5KYCWRuz/ADZM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JckGKT8k1ktpQW944htlpdoouCgHhWh8kczlc+zdy/0LpmYDTXEFAzV3+I4qHyLK3+Im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gpYt/MStKl2FMqLqjK9IedTgIKROZrtDgIJ+Nw4xPYvsGIEf+WahZXUquUglqMwW1zQE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ivUe91iVk0udXEjT9i9rUqNyqwWFPzE3tHqHxLtlp7dSoDdu3BxDIbMNBGpkFYIr2C2F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EQ4yLW4sswIeZcMruu6F59RJi4A0WoCBiHjTLl8gM3L4Aa5OiOPcHuNa2kq7xs8VFG8O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m3fydfmMoe1bfm5Q9a1XvxBpK2r4spN7eggaYOX+RBXQxq6tKc8wMogtN1kx+oiBFSRH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4t+piVdCoHXwjasVHGqqXH3Ln11oaQpOa3EVTBVAwAZHCC+TMnJ/YIISntjJT5YUKUpV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AMvhah7ormdQojdVkYDF1Mi1im2hcxIxVBBWyqrmLrMYxS6JfomcRxvlQrFIoGhLLYbM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a2EUiYfBhCG7o+ZyI2dEcgv1HqEQgxDEDT7IC8KlYy0cKHZxAUEFHq2eZQKILHNJF90l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Ygawe2Xy1WAm9ZOyA40O1LVR+LmlMC2xrNH/AKjaLgz6C1lxLEonS/CSWoNXUwP7imhq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JAGnjOoOCm4SWIHK4hso2U6oaKOJkYaHFiXGKzriP+0tXNIgVzEKnpgINlTUVZOi0roB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S3GWdCBYptKcQIgKbiomGZ56AVst/OWOOATbF1v5xLbyEyDRohkEpMhTWeeIVxzLk2uc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aXY61zAdgcSQGA5+oVrVUCy1SwIRATZp3jbpWI1J+3djemxcpredbaWz1AWnnGaFweCV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qtQUKQ5E6QYL6iX4KBArq/A7eohlZIZQ4Xmo6LwpQrG4ehW16xKY1Gm66oY6mbHbZLPG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EdVFpLcARfwru5cN5MeokGybKxxQV7maUWh9mPzHRI9FpWQu8ywioXRo/wAl2ZssuErP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B4GqzLEqpwXnFxcQaRQ5afEdzQaC77wuGNU91byOav8AEKyNWjVemPMIR6F20ev/AGZt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EKKe7fxFkMb1EGuqiJK/7ALUFh4cyv8ASaWWTQT/AEpKQJsKAUTxuaD6Yu4fuC8U+pgO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aazH3HVZls4NQctyj7j4Rc1Kox7b4l21kVo81FoWY+4FsK7hanxEW7/kCCuEAOcIoKs1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FtG4zYvQc1mbCaxiITMpKuEWNveJio8XC2eaIVLm/w4l2sNLfpK3rGk/mBOG1d2+pRhA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lZL+pmYD/wCGI8Z9h/Iu4/P/AJGxjkMMfMYHCwG4FqmjuWRpWpyG1xMw7ZaW8Za7DFZw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E/6Ld+CVMo2boPJzANgUVlDfqP7y6zfmMg+RWfiLCVGU3oQtDAksiNQS7KD5Zi3B/hrR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v3ENgdR4pv5j8BoAy8xKYGMPNP2RXlFSdfrkwLcSCCETj9cJ9b+pcHNGlCsrpLY8QHWK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wZLIeZo/YEGRCCqw8iy5UVsFzc0O75S6pxgRC8+IleYBqsS0fABFemCg/wAO11TxhlkK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MpKyvmYd/QYfhikBC1rT1UejYY2ISv8AxHh5qfMz6pDd4lBQfHZMHaKi7LKD5lhwJjPU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/wDSlXr2F4cf2cyoinfFEy4bEOTxFd6wiuSWeazeDEw/yt+TqUdlIu84x/7EL0bex8bl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iyAaAtAB4zK7araU0FCx+Mwwq2EKpmXemKQizbUKk5B+YbaD9ciBteCebFa+YJ9G4GTp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80Xku4/FA6GyBUoVEG/M3FPR+So6xL/2Ez+fxBO6v2SmNJw5pPDkZZoZZKsjfWoMeINN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DuzEsgqsKlp4jRB8haiICbbwqUEOTtDj4gVCZmuWGzmvzf8AqDWmQjRRanlyu4Cv+S7D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4lGrbKB9OIgucy071tEBagOOEa9MNi82CNZMLBNVS2AXYyLEAUICRShaT3HA1uGDR7si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wJHbANBSbNbIdFZ9WFpRYGKuPSskKiSxc1yWwwtehHoFWYWJlG4HIjqEqFc7jVK5c5jg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G6rZWsH3Ak6Bnzi5xeNMANL9RWjcY5mEHhsXKtKUseJUMeU3381K4TAAQ+ElrTdIdvcN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zMtZ/kFSuSnYBklnhmyRs2GrdQdeayF0WOYgjrw8/g/MUFqfsDx4bhmQCrZ+bz7j104yJ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nNQQf2JAp+JgAZxPuNVOI0niMIC5QrzA5nzhcshrN0PDKxfMSQ7UuHU2GCABXjHEIYCu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5WBX3DCv5TCVIpk6R9YEqi/C9s3H694IbQVo+YcCOx2H+viIxRWt8ZBf0l5M4F51HHbK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u4EWpYsxTtcRUAXp7dxILVVRqLMllZYopH0gx2XSo0JwMOosueWtGIAmUtq9oANLLEK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Mp9JLkysp5GfK7Y8ouVtjIfAREVkbSI0aGseYvGR2VMeQw7piSFVTHagtWiGrzYHgFBw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MO8wJoMXRf8AZV9RFKZBUdHmMq0AXbVQRsahL99gg4TreyUxnPKyrAWsGnUANLBk4FJ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pdWWx1jCDBh/KKy56paCvWyiCW8VwABToxxLoLeYKLhXXzEu6aRVsIpjiKawKhwBCwLa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eGXuHAN+wgezCDRohWdq+o+QXGnLXXqFg3kRlKD1Hsly4WoopOOrYHELYVKpxGqXFzcj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zCZXNHYTT4Ykpsb6FXMSljSb7IFSXEsryMu8Ukpt2Z1DycLUP3w3iCRvIG+WN5m0otZQ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mr6ArTx1FroE2wZUqGwQMwnDR8SijkUwR3zB80IUyAm7mHTSCpHXeqic6wH12KqxVQwi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cdTfgMTbVZjHqAOeXetIaVvJ6ivhJlJdZTXDKDRKsbBRaN41Ect2gJ0dO+IpCJZYxQmeB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jLtzZzMCYg7C4QMcV2oV7A5SnmMGBaPnCG3N8ypi15Ag9IFMYv7KSlAtIee6hn/YtkzZ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ihCxS4ea1KGQzS+TFWBaOHIGd7j6ZTMCKzQOIzkckA0WabLIL0wcs+QmNcQDqmlXG/aY1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9RbEodcFo7nTcVpkjIAWlu4Mbwb1VQol2rWOPuVF1XZOHdXUdS90kcgXR7jSEKQ9GDv3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11CZsSwvoMSikIiFXWTdwjRb7VzEIJAJzqEBBgmKyz+IQBQHLtq6gKKsZp5eokIxwQkU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CxVVTcUGHzHvQLHNcI54gcvCwKJa11CoLqrH+v7VjbUFxFLmeRh4PqWdh8Q6LDGCRsy/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01W5aqMeoqzFwamFQK8RvKDWp8/81K//AH08F+jL+oHEGGjiVAwO9SlNqw4mXRY2RNAU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gBNECKru5TohiRhy1ALkg0DERFvw5ewwac/JLAIc1/IzL+0sss2SrRiE6Atos/uEC9hR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6H+wKAaRpgbLm3N9xBnkxDSJjaNWP2gZImlepTqpz+pJa1bww+rnHWxajhdxrgzu9ItZ3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+LKcqfxIBQVa1lr8wW37hVkXOrp7iuqodyoOmJMX8QrsDKZKa+Iq5Dr2PvO+kTPmCC7y8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YuvmDygMcHBxveozzHOWdYeGWkEN4weeoGz0zUXonR9o7sSjXpMtwF2zOop6ORiqaHma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DunmmDSCl4O/ECA4ky36iAnClVh/stfuaBQtPfX+R6kJgqf9SpxNCwgoj6/URxErYfOL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ECBLAII5mDhWIPOhhJzF25fLyiqh7t9Qxqshp5GcmCEMaeCGSEt4yNvxAuoUcMzgE05L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cXjZNaKvCN3vENnq7Kq+UeYOtwQ1XhYl6DZUsygMfJEbCTANi8LE+IAFPAP8h7IgSl0V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R9dkUILlL8zEzBRpwP8AZq0SO6oZv1U4PfKzLEPvE/wAF/4lAUE1ZB5g8Shg2fvD/Jmq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w61MDAkoaOEjEIUpJ+mUTBIwHOsv1HBbgUh8mFic2JfgVlxQGDpol8IdxIdeKCXurJTj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jLl4lheVZhjY4yi/uchaxkhI2gj4WfyAGUeOIx0AzMzLF3l/7BZKtMVCEtIVvuw37/wl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LcGwSECF7nGgulS3hCxXjxcrgX9Eac7niz8n+yxp4qsJyCYLEJVfKoF3A4+VZhf0kLvk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jeQKqA0wg/wDmLeq6CPkeoiZ84Qg/pq2x1WZ5/axX0xxT7rircFiY5lwi0OYMisckdtER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cABGQuS6uAaDiusxytgZlRbVeYSurS/mVUARVrSiABnGV5gxJbMUgSuhZ/GWDoaDI/EZ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zLySCBZqzVFxclDOT5Qb8wGikFZjlcvzG1G3YgIsYFGn57jcIo1dXFKZgAyPLAFqNpGH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gXJN3QVqFsaGqajYAiw4OWG7FmrYH/jMBriMyvA8y4K0heu24ZQBVuQgVAwEwMS2OJ8l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78susgMUcp30TGaZ6byq+gPlluIZDw8mH8TMtGaX6TQ3VjX6IFDDarmUVUBQ8xMeAT8Z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ncUFE1blbqP47ZjjMtFYHNV7mSDJWbHHcW8ggLo7bxKDF7RWjs0+47dRtGRPHuLNcU5Z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WbOoFdFhUuBzK7JBEsslKg1GItwpI8JMrn4RdyjY5N8HGDMa2g4cwJhYUcX3DhAjAJsx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mUyTq4bBbZeLjedAhVFbDZoy6h6hlg+JWapN3An6GTM8cHUpDGAA1CpzcCXxsz5Laq3xUH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2WWxtCRKUAVY53HlUW2AoGe6ydwEXUiAI83n7gnnCU2uhx4mKQozQcWM3+I5NUKWMpC9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wF3eYEWH2wMKb5XWJZwojBZYzkw0wvKHUpIu+rhVOAkq9krehCqpoxyiCSW3eAZ4y/bD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PUxeD2DAMWnOaj0EgRmwStPzAHg1rxzTaAnRBXsKksJzY8YYl6ryiLRJbk0PBZd70xzP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4Yi1WpOLLssxMd1mscsgqn/Y30/ZS3u1Z6iBM2HnUtOcXUF2WiyVZRanG5QFOWqRwN78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WMFEBBbkP73E0qhZ/AxM+xtGBoq5bGGgtvDaww3yHVJQUUaacVkljE0G6UgTBXNwvPEj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9gphTaKTJeY5SEZGiF2jPMuy0qKwjVT9RWdJSK02rf8AJSo4DsUF/Us5yDAyLhxoioeA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KCwwooYdtXuCqbgwwWLvUTwrNaRS8LoOZg2ycBWgt8y+oCwoKm9N9wRKAn2VBsq48KKI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AGXIxpyhg+ilPmJY6KTk6wNS4miufJt0sDfWxGc7rC2VCJYKqXeCV3ANkuOI5Pcya1Uz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mJHp9AnNe3oap/8AiIp5VvJMwpNMrm9wCoZG6+DS3l8QtgIGvVOOq+5RQsAOquKAcqvc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HyteoFooGjcLwUi/g+41ozT1bUaqqWcgn4Yc+6vggaMxxERZGmoyubJ6RP8A+gf/AKr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TgMWLUEmfhmRat74jCK5XAtxQA9GNR2xq5vS3C0qgfUOfzGJEgTOsoZkjtxF5D6jVDX7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3sM4oO1C4DxDCzct8NS8dSwqphAzDKVURj1EsNn0hADHEq0UJUUWDYV2KS5u2WX2n8ZT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0Lr5hNPUu8FYzMfEKtaIl/X+xSJY1hvMyYeJVZrF3ZFN2UzbBt5wmYSzk9CDucT6VKqr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5qPAIbYgqa9Gwh8Nxm5WLESuaafqLKdZhQy6COYnBnlnNV+UDlAR1HGQb3GBKW6zp5s8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/uDlKeQRHFJnYTInm4rKo2F5lyM0lHqC1ygo8h/lRjQyP3BuFq3pVETA3pTcqXojdNcv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Gs8S8G6psHke49aQho1xXxFyKdpPBVfc5GiEGnfG6mCRWoIi6u29wV51j7QxThdao7Bq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tlwpYAQtcYDsYXpKjC2ZuD7jhviOSF4NlQKEoazWyGajNvsH+yi4hhrcBA9AbUeD1lPEb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g0biYdINQpd1w/pIsRlgNDZinUwQktUYbRMNVzG3g9FFwqPfrKdod1HkcWfxxuLALDVW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L2UHcBAYUZ6yQXVtbMbgFqsVc2gSr4sis8qKPcJwVWYwbHJnNwm0vgXOr4Xn6h4RXkoI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RYEhBdOK8WSvhtLBsaUVVA67l2y2mPyDBCyy/HsCShZWkJBCg7QuYmYFf0Q4k2WTJ6uZ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SnQjG0GkPUxqnaZvaEgBG4sYrkgJHAmvxLpaG+5QrfiAZX1DnW6h1JTFLSPk3AlZzFm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+IIJZzR7lAVrQxk5imYGe2c5yMDLGrs36pml72X8JbE5D4LHgXCMJy+/Nmo2Ay02PhxC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MRiFwouzdeY8hGyqrzVmoFPVwDMaG7gtOMEC9q78MNbQoPQp8XBgmbhWDf8AkViHLv1i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+WGojHA5VRAUWgaRIx6rgfNES1YNtVMDSDeOf+4q5RbvUEYZ0gZ9wWDD6P8AYs3Elwfi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ZuMlErUCjD1DQ2y0Vr0S8sWyLvAGV3mDuElBOAajMoKsNjzEyw8UlpfhDsGkhK8X9yqw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mby/S3nUCSo4L+6sGpVvDD1LF3kGj64fFTFYmgHlLdsvVgQO2otfUJVQf0AD9oiN8JY8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p2y5wIWo0nPO+oZFQzRfQD5RTlQRQWHEFSNihRrYWN7laFVF8x0I1qIsETRZfe8eZq+T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SRStGs9vE0RWEFd5fnwSyFxE21lDVurmXAwCrD0ePmHyypANFHTdhrbiINuhPZILVnmN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VxFHCaAD7BzWjg4hSfdElf0sd6yqJlEYTGJuxgeEtBqEkpJpa0wqubhWOiRGooKyl+a7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za95dViCGciMELFQxzSxE5XQIlgF3h11Gn7unq6E+4DZ3tNstfX1LyA6yKnYVzusRdQm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CYzeT2DZbjn8R6RyaAyrwqz3UDQ62EJYSxobxBvfcc82x9TU40QbsXFDestZ0X8Rx3Js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OrIs43VV9QDViVCoHJeZiAnxod8XcF5gGysizYyGvpwNSO6Va3XxK22UxGqdvmNmWveq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w6utN45lF09VhLu05l90ptVhke5XbXUBkrdVzBqqCchLab56hl7WzF+SERNP8ZXpDrrO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q5KLmaNbj0MQOtGStw+ZYtXHw4fuU38ZUC70UAu9kLOmsvKMuVp9R3FZTKyittC/EUvV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HWQZ8QnBUuuENeIfF2NGw/3Ud6DDkAdaNRdiWhm28gav5qNpuwAEVraV6jrqQ6RomGd9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ebPqVIL1TKaSihe2eK/+SgPcN0P8j9qnBaMjxcaQEPmna9sN/r4mK6DR7iAgD3FqFXdV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XV6r8zBQolQCD1zhiP0C1yqLzG6N1CkSpBV5Z9S0VMO6aY+yYPLolau3j5m/8Qbt1L4p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kzjXTm9VMHheyyhusAfmZZkgAKZumse4+bAJoUbq61uYxFgERK/5KlqA7Bf/AAIQMjVY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8R5FbFFrylJFMaWO1sHJjKR6AUeXtCKuTRiqgzTe/EYXlUgM2gox2xI2uFgsFGiUAOCM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UtqHaIdsxbMS5lK//kf/AKZf/wCNxAKr5UVJRYUaPMCpciOsyhQCrqEqw0R3AO5J/UqC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qXmqcE1Z9MR1H3GVmbxMT8qlSnqUGLYmFGwriaUwtkyKmaVKuKtVGSyFlRcZRq9QIaLT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BcL4G65/H6gFOeo4S79RZvzFf/h2oxV25mAdfxHcP0VPkHCCzBW5govg1bSxzxGCorvA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hRoc8wtkJW0uXxKvoDEsKqJQAGmK2/2GQsKwKq7DxKoM0waXF9JCgrDHtS8e41B7Vj8E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eZmzpaSxdHETVLQMIYxq8EeRDWF8KxGaqpt3vD0SDi38NRq1WDiFWEKIhvK06l2ikVVr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9RiCRUl/Je9TO9K0stHUUDl7qHXtZy5dIn4iAOAr0YiFFyN33KFBkiwAFstwioEwGodY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IDXep8fxCNZyCfGj5izCrCTX6jfY1b0l6M0A02D3MMMzAOKEoMZIN/q8XeA/+8z6YFqV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VvFajx7MOI9p9hWGdlNNSgWQBMZsyplp/wAJUZBolT8vTHc3l8L/AFBOjp2PqooFwU83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CgTRRBp7zFFBsl5HCfUCv5nX1iDNJgEMPTBYgXqh8kAwXtUGmA4+KP8AsJQIGK4zKq1S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zjGJXCqCNfFJPhV+4SHFMEOCu/URTayvsr/JWIpm0/UagxLP2rBYOtKujsYiDNF6Txdv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AxKrmgu0wprDBACt/nwUwOOjCxPh/kaUssZd5rkqEoqcidPqDhj1/TEVQWvtrEoR8tTF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UmUB4cnzBinJC2x5lishe3/SCypmjPxAWlY2TNehegO4dYMajgsa6l64YXsbjfiIqV9TS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AjArPzAo1WLjsBdiK1FQ32e5dOUEX1HjyJ9o0jFj5tf5Jd60UrYOKaqGWbpc/i4yBm1o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zBm7gHBbTp7uCDKiu4QDxto3vTCx1pG7+6qPOSgIr8hKHh2Q9CzKKVyFX8C4k8vlqvmn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ae4RVoaXJnmEEWmm0GcHLCOVIRR1RrOdzCuG1tzmNhiT4RbcmoEBtOCoTQolvn777isN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E6trrpz6+4YGgWgcUGvxA1ycIufdRNbQp/sOI5GAn0ZcXOzFCnzcqleCqveAP3EUIlDU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0kBWl2wTKIoIcgtftIVKClqPIcDMxaoh1tZr1N3AGDy4PdECA11WnhZqviBiTQjVfmok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4ZRswtOg4NRKoVaINnGI+m1WboqqF49Qi6UZ4ev+kTykWGvKu/qDOS6hXdlGeoOhDbuB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tHS8sj0DqiYuDqXsCC/j8xR6g/FQCmMl5suL7BcayyBigKMENJlsPgDSCp3UGlZCKAvS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gGNMlXneGUY9JYUAB2nTqMeBXJdoLwO6oi3JBaXraYrR6XiWXgIomUpZpV6WMdiNuYaMU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hhDRaC23axncXYUlCA4V17jQnVM7PaU5uAMDdk+aealodOtV2MrODGZT+TgJzn7qd1iJ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2yUxwASivwbFq34l6AoGzkFcaqMoDKTOlHXc2/SQqWSnByjK7q9DlAPHcYTqGUdBLvWc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i5hF6TtAEUGlxKWBF0FhjP4lobdDclhZPKx4fONWGIDWEi1fdSV6R1LRWI8MvxH8ALjN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rdlMCFQ65+Rb8TTwFBaKpBhCSiRARZRTvxcopfmu0KyOnUb5XWKLR9Lf1CqRQeGQonnp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0yZh0hRylOipearcswr66FItW+oUT63EaQlMQu85xxCZpGlYKC2rDNZ6jLojJfwPTCC4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J9KgEVK3CXBdgSwXhEyxTJFCLaVCa1AkhauBCZmwkdlWZ5XYM1CSsk02Dnbcb5WWEbNO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0FdZhWYsHhCQI0bhq6oUnnzE7VCbu3i5n7cKRu85vMIROoEFg4QK3HtbTBwy4c5xuDBoy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rmXYqbseV1xEAoJFQn69RB9eUEEZTglQ84zHsKQHsJt79ql4YOmG6OWlQCQqGrRquimH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v8zOBWfB5zK/oa2x1ZHumRr131jcclAIqxrs66gD4S4c6sX5hU2GWY1cDdVIULQfGb+J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6mAw4j5/8KoLCN1E/wCK/wD4H/5f+Kh/zo7se4ESFeWB8QWqxpGeChSBZUZdK37jhKP5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Ch5jSFuYf+DHU4lZmLDJP2v1Ld3GVZlVNQDBmYJiZViXnErw4i3ULs6koczqxU3twysc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5IV/dPPMPDoDBxVB+YfZUXbvqA/yXC//AET8Z+v+FNWQlkL234iqdjNw1u57hjyiCMQg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GhmOaORZow7sG5jx+owEsCjjFnPrEYi4SpCzAYH1xLZB1xmzVFr1NFcJMdUWe7PMDGKl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/w+SgF8XLKQGraBfhYRRTUU1hs8cxorNS5GB/LhIxQNznUQS1RhquR41HZRldqcr9sug4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yzzfCUdgvGdQTKWNvwiINWXd9SyUGbGebfMCcsW6rXY8SkvVFQPNiP3FUCGywasjq7Y8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TSLE8s5tLz+TxCWEZbHR/cFX4UwETFkfBl/Us+bP81FQXJ4lG/VGjTMWy7VRRr8Nv3FD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4ln0YyD6uIW6M451Z733L0UDda+wmLWYAb91CKhaRtVsOo8UnyV7j7DyEoFJ/YUh8k0lb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A+2XodZqZDRmU2YEfmBKO8RVWxYiXaijuApT4YhqHS7VfFMKLWqKq5Xgjrf1UrHdet1Y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nSUunFRIuTp38NZmAGuK4uXfqJaTawPhq4ghF2QbzZIlNWcR2T3VJLxFhS9xhS7MUDRc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gsX3BYFbmlVl2CCuAuOsP0QTI+YIXFJE07KmgocQ6i6DCfcXVzIoP2RN1oiAw3unEpYr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KzhiPlBBlNJYY0ljcGqL3B9KirMLtvpjUeqgvdnc0UZjn5SVCPYrXuLAUBI7L1EZ+R+oq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UI+phe1y9EFZBJ7cQRCCQZHNImzshKeSkmFRRA1FMixM5tNjRkdhAZgV4icizmpUAzBw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Ydz11S+rgUKwNPGzcJbldinEw05EttTW6uCBmd8+5fwMGWj0kPk7hEwILBSlXt4IA7QoI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0nKwfMB62xG4gASo0MyzbBKrqS6Fq+F4ldm16LuFLACyL+uX4mGuCoKxb6nDQSUPS6Ja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mY345Ufq1j2lBxTfziJsLYriGVR5vJ5bmbvhQtJ6jkx1kX1omIqhdlfL/INUlKVXpLiI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2+Zz/AExb9UB8wYWryFvYV9sQ05ug/tqoVM2zdXh/ZRrpNlvUCAxlSjHBHrovmPt/kQTu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jPF4RVTAasoFe+5UpFChzvD7hnCYXQeO5msWxamdY49wAlglNUCDhyW7za1+JQZdYFCe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ug8EolQKlFY9GpcwkXap5GpalrqIBylZlQGGsqUYFWYOZVu6ooJtXeNmKlyVuTCVxNHR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oseXcQSuvU0MDC2Mg9WsP0HfBLWAKlQ2huUUpBcWy6B2tvzKQXIwyuljycRgnCYMHNUb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mnMVMHFjRUvIowABGdgS+DEo/ZcjIG8Ci65IoFYULChvgBl+bYbVhqgWeGn6mcPkSLoT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0JZu2nX1BieCAFo5GV9Y+YxIlM1tlQptTnSXE4KGgUofOYCKbIpM7l0pFvS1Bemz5iToF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87xssuTuK9QBRCuGy6iyUWVTix9/UJ++gFrsHRfTL14eVghdkqKH0pmCXd+I0znKFC31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LJlha3QP5OA9bKEC+al/ySZkAjLXxhdFXSkpP3DqusW2CqSlzxRLOi1+CG8IrHvxBB2m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L+WkPTSlS6Da7JZZjA0UrAWXI9MUut0M62Oyapn0Rw7nYGYYq1evBDS0YSGi9B6lzOyn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CSiVlhgPzAgmfCEy2NJBQQor3ktfEtYA/aR3a1IfhM0/A8IqJzDgkYI3rT+I6G0FzdfZ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sqQ4OnEaTy5JAayNVd3AD+a2HijG+IuDzRMW4ivVRJrSC7kK3hf/ALG5DaF3Kk4xNtRb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sg55uHtBBInsVKlrKmhTnOR9wt5jqguQcVXmKjUasFaYq9XcWWgb7Fbsh2yWJw2U/wAh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iqKRH/JQuGVSjsxt9aLp6X/Idh+0qLz5NwKolstW8b/MIY7Ko2u2Kh8QN1c4lkL6+xFN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2wCJ0RIn/D/yOagrq3B9YT5i2k2Nj/yQmO4tMGf+H/8AQ3FujTWQWKLC6BfkNxG9S7VV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lQKGdeYx7afzEudNS0yMK5X+Rrs8wAx1HfEMTcZX/BuP/hPZ6hnwlQ9Qcl5zAZoSi/7K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BGoYB2yji5UnTA+31KrQhqz36jOQHENE6ktqyw/Y/THQ5CWPk+nbFAiIQx23a/xGHyYg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RRrqHSYz4PtYQMdCLXIHjEpcU57mEGHG9GPzuVy3YCG3cwRRlvI/EWD5HlBpqyD0DSRa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JkbPZDxuPGHDGLgznIY8yzm2XkfebrXFTDRw5ZerW8XiA5+UkK4QS/mK0y79iwzkx7zF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U/aGBRD5bU0+YGd3MzZjONZg5QGBVeSDlqNkGS68NwMQi1NIGczQ0W4wN6h+KLpavLkl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xhzWIQodEVBACuHG+JQ/kpVHj7YYnv2o9RuuoAsg1TjOG4MSDkf8y4tiyABfFRScs84c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W+mNBEGR8ynq/UImKzTHkW01119zYwNEznruATjECGhaAYWoqeqfyZL1ymMMsAItblDv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W3A4n2SyCAN9LpHi5tcRLuvklK8n+Iu5uy5gi3T8wjRPTj9yxWp0JRnGk8ox6eYRRwf3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OphTA0vs/qMqaVr7lYGAKIVr1R1ANBzCyoG94/tLyTC6UmNxgs5WUxxyAS/LTGEgcAvl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bKgna2C/JLh7Fkw0nCWPxL5eaWj7Y9SnkH+wlth3zmo8NXhl12EwHcVoizU6qXnv5mQB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cIBc6bIiLbUg0SyO3XnPYn/UMLrFRaouoytyT0RhXHMpTXTEXJVVcMfoAryHDUMJGkiP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lrMuNKcRDw8Q6uAYbTzUB6AbiGm+obkOFS/aL5O5Q6tzt8J/suz7s+V/kdiIXQof/SME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DKnvGsEug+obU/cQyw0ymZrR/uZgZpPzE4yqpUw9gAzp9kICn1X+YtAbjYeBxASVMIY+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Cr5ZjWxVubfiA9duIVHtYQx+WDYVgDD5epZsd9p1UBgN0BeRnD4mCJwNPZb+otGZsot5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XeVTeq9zDQbVoDyvPiBC4DB/JRu6orH4MyyhKtwh1UMhP3zXzBcpTJK17qWkguKPJWWO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IWVZskPVSjekUdnhofLN4gIBlyrjyxAVbyniq7vMwwK3NJ4W5wiIF3OctvqBihyn6JW+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ziyMzn1Ewv8AQdW/+RcqErzebT9TztEPkc0TFgqmk83Tpjm5FTgc7+Ze8mjxWjlgp9ya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V5Unnvakl9EKsLoJvCvqVYAKEnlh6qBukKU8EUBLAG3nLJ5iiBVAIceuYTAAXgHXuUry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IqpsVE0GzEoIoaN1gVm3cJxJVDe7rLbeFiTqygqroOXiFpPTsLUWDTW+5QRtylqxs8ER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jNfcEPKRm2Yt2rWaxUs77elWRYWn+kQ4DlfQksCiuU3OMRpLbJeNXXuNIUHOAOtbHzUv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32YY0+DEoZqyrTxKScTjyo4zXzB6doVgbuNYzk0sKoKVgFjCO+maYnjaMJcC9l0wIZ9s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aZYcWK/Mu8QoRlVJ9TG+ic7C4VhFWLjVg9sbTNRref7C5BWoxBR2P4YjQpBttLSndyu7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xN3MBCqzeeoUtwULFZ2WYfmVmCB8mzDvojGMx7Q3k+PmLrqFghbwzphsiwN8rhkpFSpK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goGB1zdywjkzFwLCY0RKYEjZuaB6mOfeNlOLOSKwC7KWbtELYkU+SOY0o6CirR0oLJ4p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D4lbeEARae3G9y8khQHfFi+JXbWGfwMiNXxFLm9jNjRg7FlJCH1G0BbZr6VMlzSQsCuI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KrRq4tGFAq9BPqCdglSCz9VLiy/wPZYBumHeRBLs41FkQVCblYTDzDWgVIBa0myndS5o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At5Y0ca5ypcS1Aba8boLmtxwdohxro3w3KFEkHrNV8hKAWQWy7e7jY9aQqyfCfJA+toL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NU8eYdCDkJr/AJCkKHFXlklQ2uUPiLAiCxojnZKMxR3MMNEuuLmoxqJH/iv+C/wrBf7E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w/8A6tly/wD9LyRxx1zNWc2kYT+RmZDBldkOj6qYIgNBnKxbNXkdJ4GpSuHM9D3HgKqG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YkT/AINxZmvQIMncJhiRvBEE9ajiPf1C7s5jeRiW9xXPiabxNRqk6nypiC87lRmvJLqE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94eZgHZi+BPw0/csqKJnHMCISuQwbx5l2XUDNgbZ/wCv3GbCG2f/AGosQjJfcBDbXS/U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DjMQawMtnkpMZqT6YJekSAi1dEU/I1BVaGbZplyEEjTsgLw5s5iek6dg9XMYdVAXmY7Q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57thQRVcMUbDUBlTWJtR4UyRFOqzHn1EosopEU5hJrxRHsJdiKkIC7KzYal2ElRq3zSP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Y7qoREjATsVArzAEADQBjYSmCDOLtd0bKdwfutsbBeYTGuhfoQRUS6XuJSZpfWEqIijr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OpXqRH0IFCsLNVuoGVGUzdDL8x22hY29zHAKa39RKGgzSwcPzMa53T/DiKyAaCn1xLrM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obxsfEX2oE2KdemGjOFBiOKeWJQqsqXr/NlnCvEMpwX+ZjSucxzYjvcWpcsorAPsmY6U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9g73aMYzxNug0n81cvnyrr8MqtAymDixgZs12A/CSvOVon7EgZxiEPzmNI6eRhqAhKos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dEuKbp0CKUWzZ2WkzxlIlcu/MSFUFxz/AOEdN37Zkcb7lUOlX7KiLuhJTB1xxFOpX6Qd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UNKg17xz6ggLwRlKWh4gDvN2B8AFTCk7OT7Y9w8DQlUac+piIJVuPKpGDHGAl1hjsVI5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eG5ewjCWRXyuIs2/wAhm7Zh7jCviZMEox7j3jikZfkTfRC3FCN9a/7g1XCFNTKCqYAG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k8Sk1QhAcBIvdN5qHC7BeZdkZJ/EFXvN8Xjbp9pAxvP6iIg3hGvoQlGE3oEPhi4uw3rV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nFQCoJ3/AGCLQG2oO6ljp7FA84lhlAWqRiBfwtauDqDAKp/SagJDU+SPS5dtAdw1c0p3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Oi+4QvFcAay4uVGcO2IX9LAvbjPUrbAmg0MHPxdyeXxGYDruvh7fxKZjocB/YQpoF0UQ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5c4VQl7Xdhpgt+yF2fUvjJQdtB6qVanFA3BbMSgt55fTLUrsBT2mU+ZonK1mc13s3goV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h5cKsBcl0ovFoXuiDE9s4nJdq4GoyCEVsHCnWJZ/FhVD3q1h9g1JHrX5lMKVXz7GIpAq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DLhuqGPxZ+YCXPSqvDiOMkGqwawP8gVKbhBNYyfmJGgtHy5uOQ1ssX7JR0QB9ZOPnLMe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UPuQYEey3qOxAKOtubxfuAnb0Ml9vMIvONFzkwVfzCcIKfXVNLXOpbAFiZeQs8ROH5cI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0hNOO4MSdsbZXWjiXOM4Yo9HL4qYrA7auBOnbGgAsgawYB+JR0UgpI05Uv8AMDg49Rwp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ICgGXmt6zU2MNZQWGaKdhUbcon/TFvojyHAoHQYwYPLKSTi1jOLXH+yoC2lZlnJsDQb4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iGg1K0qITIE0tpgXt8x2wNUMys6yUM9EECmeDCBcaKIlXWrSVecRTMtuxSKBlYwKMavn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LytrgusR0tIARoWWNA/2WLLB2CihOrCmO0LFlqurYzKKaYRxxdeZcMgFZyVJspzm4R1B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4KaKoFw0NKcKTHGcuKFYNXNi5YQuMODB6iGRoGIlnRVfMWZxooEMnu4o0cMGzJ/McyYjs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7BG4oslXWvEqBJG2HG/mBaYboAegn5iLFvNFzQqemIyVznDxp9QOig9MBRuy/BB1gsGg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ADQDSFHzco2SbgFvWM+pRuElICslluH1K+69KvsCjKlLxL8NSUAVLvZ9y2AhQhYnIniG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RJZd5uLQ0Ghq6H5gGQBwu882bi0AMQSo0pCeLuNsF5a7kdNG4F0J1UY0yt47hSmybIUu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cqJgoWeSFW++ylXGYcC3C2tg6GCHW4Nh4AANXe/iBRiJApcnWYBg3+Jd5TncB9igoDmw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gkaNG7cJSvxFUjRsWeYrcAK1r/sRpRD0rgB+I/d1HNCgOkav2RgCXuhet+qagRWcahvN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RQOuTMoyicOOYreCF8leYNwrySh4ifcSVHFwRlf8MaFXH3ZP4Q0sngAWfr/k/wCKlSp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Q9KYhLWmic/NR6NQ+KuLezWW81CYN0/U7LR/ELPhFjXDcoZaisrREvVwLNQ2tf8AGIn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/MsvVh+Z/uoYq85uMAZNNxBU07wx70P4iLbPEwkMQBo4gVisd1FhWoNABRMjT6iVrjcV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gtBciyuNir6gsv8A1aWT5PIIZbX4ePxNHwo6jqXQcbfTNJfVnFwQ59j+ZYHDmBiHO/8A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sUlGECx+4gwFBYVvLLNGC7gvGQmbot3KHShWUnqFsnuopvriXMTTaOsGXVxXWl7zsz+Y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txRMI3mc/HVAI+WGCd/FREEe8fMsuS4mA9QNKqJzS0/lgIuLOpanPFB0GNUczI4N+JTI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tRw2blEAFlRYu6uVaEMmFhxqfBoFn6gbfE0WjdKmJQfIqAWmemCLSFTZ4/8Asq/fFdLN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1kj3cX3kaRFBAXVmMfyK7jflBicneLpyhok4trHuY0a1JZ9wNSLIHFLHKIYJl1rlszWo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TmHN22jAGoKiNVrEUq+mFgfcOk2cnb7h+aRFqKs8SmF7P3BCKhRZHMIusUYXbCSkI8CO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WKVcaOGLh4ku3bkjQ8cSyJmWWAVCzW4oUVk4aiDvYmxxpibCwJopDG0XYr6MkFdu6QBG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8A0yg8qCH8yu3NzwJivZiOe2QF+6jkWPOpVYFaxRkhmgnKiBLqIudgOeP9gHuXAKlits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cjMdlP8hAFW7lJ+khc4B4Nwa5cXX4l06G6w0ID0VOH7IR7kFe1OY0NOaSmlmNQMCqtB9i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y4XZHDKWKu2dZioHTaArGtwEWlmGXzlITEuMQr2zDYq7Jni+JhUmgjY3NagF7Cli2Lyc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4GC67jAruikcWQKI1raq7CotW0c/auYrlCPZuV3KwcI11n/IbAibc+YM3njEQV4XNdNS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iRQWueaC4auCcRIIMpQft/2cwuIg8JxMiXoKfiOBvbP1NQ6m+kcSixTQuC2JloRqtSwv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5C2iMBguG8qu/iESu9k8l1HQN1eb5sNRQitrl+oU9vHpLVqfEx/Db6ox+CPy8XJJ3t/U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jHggRYpoU2cDy1KfqoTc5owfLM9CioDK1joMxQqgrPstYh7Vy2oW7WWNKvD71LcfWWnx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uHaHyU/LGZQEC9cOLcwc1qcGJcJqo7Xns59R4AKagB4HUrBykgJ7PnMdDuWBE8Dj5lTW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3K9yFZabTQRlt2UrowmUYohYKKeavcZMoAi0M6Kfm4ajNnWsusl5g8GSkBfAywMEYgk1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wtdq1QXDhsbU3XRfqNCxP00v/IHlZQNDxVq+MyjAZUc2iLfFG4iHHNIDgFUfOZp0HjEN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tatKpLwwWRIEhGNGUGxyGUy00DoKtiw5fccvRm4t7vfmLZ8pYFWywoCCALtTeELvuUbW2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CUChUryu+kTMlsVdVf1My6jDwNeNuokCoqBtR5fEWFG8k7mMfcdRWDgpwGSVhS21iNYE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osaBUkKoABsqBhjpbKLky3bjEqTXQCFizjYDKUiaMghSTRlwLdZ+YJEKGbQa4DdxhfY0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pR0a1siKLhg03Mg2oDS2kuhMJSTYWAA5SgNbz3A3MDKzfPmX5YqBYF5gm2hA26GaUy8y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i/ON+JSuc8ERQveLxDAGaKBaV54hk9y2w7MUVi65l3PWvl1gGMreoZz3ZCVhneTiDXK0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QuVDj1jRnZGwBrAXIFtxKm2L4Bqhprc0fRCkEKVaWwpxGAAVyNPEGsTQxtVkVWobxYJW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zUq76Vq2ev1N2FtAIN8YiqjAGFhntKnes75Jpp9wU6BUjUohlTMq4byAEK76xjzDi+8F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hjUJIKpwot9VLcz6AI0PddeJjYLQFlL3TVMWnFqgPWOLqZ1LVBajkR77lgZ7nLKC6DzuV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RVISKgC7dRDgUowi2fuHj5g+Sa+qhqSqUdVU1g2c4kamC6G4xSrCDXlrMWkOuqQwPTVf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jUsVtJTVPkYl32JnNXLGVRpY+4RrAoctH8IxfuCziQDFywjVi7wR7Mehct7onKJqJcqO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dKzk8T/5wDX/ABcuLLly5cv/APCHBsOJRBcWav6jiMc1zHyYK/SXxowUVcQJVU39Ri8J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G8ZZedZit8QXByQueIncd/8ADyEQ/NYiEo0zAMrMpVeKmAMu5SGlhiaLouCcXGnuBDJu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MZgFfuA52H5hVcYa/MdlNNQ07/7g0MLiozce3iYy7AciSN+QSoOCqFXIBcT7k/Mf+EqY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wGTgpQb0g4TyQWjbARdDb5YJr3eNfDG3PcYKnIxqDoEkyDFkcmCq3KKG4RDB+RbMx4E2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HiLEIHhLiawErowCHJ6CXDkBlXIrUuzYwVddzAs7CcwuYpgjTFZOCUMekzcP3ALxVYE5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uSjKCjvTAsAwKWD/AOQ6NU5ZELRFvxK2PpYivcimk2xniJaBwdMxJkUJ4lLaTxSPHQbW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vOYGCqtA4d6lAxAQE2b5jZSOUn41ExR1wGf9mKwOBK4bqpqNRbQfSRcsstAHA9cxYIFY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VO3/AHiQIL4hOjQXvBcQlFBDEVYBrpfm4xe9EaZQmPCr6juU3szjDuKvSg0BrgwxnmbV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TYMHleo1FBUpQ+xgKIl0JY5KiddUVgr2+SC1pjA/kEzG8XHYpjadbYWuicgBK77ahTVQq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49pYtN9ZiKrVZ4Zgt7O8wYPT8ZUnzUqDhgLeY+aq205i0MAgBayQRu3ON+tSsNZrFUcN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YYQml3P1/kIoFYC5iVCMocKuauN1lGivAZgkh1vf/wAmTN4wxqtAeczpI1qvcNA1QfiV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Z/WVTs3AsoZslWOLV1Rj5yiuD6ltnG8Y/cKRVQ4MywW9oK67il25yfmDlgNDbxjEbdDV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2KISnrJdHzNcdaLFKWecMBS7zsblDiqGvqFwWkeb3BAa55Csv8QggB0igwuRiOxFq6vmG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V9TchVCMHzKCBuru+JcJdTcGTJh1cQMZpoNv8gkZMtfplZ9bBiPlbh1oDzZiU1HIHjxB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SslSiT70jt+Uo/T2/EScqBV9AA6jLloBA/BNG4tbs9NMUSaUfv8AmB8viqj9EexEzO442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g1Tz6JqJpP1ANfqWLKLYF6xeeAqPA10INKkHolYlAF6fgdmGXy8mSaymXMPm6mFFYNhQ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CNwNKoSIovWJ/kBtgBUgfmNXhkDLyjSGURmybivmpkCrF9Drq/EvCukNY95hxhawD6KI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vWIeh2ateqLVzzKxHpVHmnaRuayJhLgpvMDYzDmDYV/7MsmMIKXwUW/SNZnGoNOB0fJD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5IRAm7mi9p3etrUCGnS1JbyPw4wxQiKY/tzWvuBsEtQXe0DziNjJpRA0f9SOBWVHQcoYN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Dk8+4vyUX2drX0gub3ESPAMVKF5QRQeXwS1GBag9VSNxWUNi+rsW+YoMKoWVvJr7lqIs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JQraa2zHDZtQ34LggBRgs9PnxOCdKC84OuJc0C2tw9CCDToEnwenxLowpwAcXWo4GwTP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4zGNWYH96h2IBNEeBhFaHy7AqzG4jPFgwOS3IReODZtmU7Lea1cSWVg1YmjKcW4XNxMw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47TxHKhe7RoZcB4WDS2cxeAMaIioRLeQmBhooLbVD1Hjl2QKCrySq+oTy2thBBRWrSvmK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78VExFcKq7o05xviVhYG7rqUG3bCO5p7xUfRK7tBnTPVRuN8QLQGG7v1ANOsPtgyFx0E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e4OmggV0dijpxG25V2c7N3xHEzqYYRFG/iPsN+gg54cb1Hvt0rtDQPW0TuIFUkmaasgj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1EiN7WA4T3KittmULbKIR4WmiN0NtjBgwiAIonYj+JQQO1m0OGyGoGv8moTmqhUiI152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JzuW3sHiyoScGYCjG88VEPqG9OrVKGuMxjYzdeXUwoVLUzu58QxPUiqAAdtFwcKHxTqO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aFOOkJr0l022HUCPFNAOBM7gsghwAKF9NRLR6iDw22bX44jthKjw5MaDFTDTrda3wDHX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992UWs/TUwCULwj3qVmS5D3k8Mts41AFdJjfG4Fu6RaswjZtjh0L9gCT8QLSs3PsZUnE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ogepe/8AgviWQttSjds00BMXBiYlZj/zMXXrqr+TE+Z4YAx0v/8ANSpUqV/+h5cr6Hf+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XuVPMv5VFYXOIPJqWvoS93qDecTAl5iX3A4xBbiO9RMtypiI7Etw12enMzLvc1E/MFW2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UIKYuwSYcac+pSVbiNxmbhp4lA+SYAGzmUH/AMZYscwZg55QaDeZ7bSVA0vyCQ0VhMMvj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UKgKXLbzBXT/ALI5jDReS/MBkO5ZBeYkxXOwcIQ4omVAuicec7JYUwMxwQQjVXVMpiHB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GxAXRi/qHWuMCUUWM6IPys2A6w3fEsCDchqZVq3aEj8OLssP7hYvGDJKmrKHDaypQ08u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/qEu4Gec3LlU71CAqlhqqxB1I5wZuJVYbdYBY2iaRE6CWzAsDZWemU4NGtVBTp9QoPOo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zCOCNQ82dq9RoVCm1ZjZzUnGEQo06HzLRcWkAX2bi3AMlYjAtjWpgvMzQd2IT7mJCk5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NOXXiW6PgUPxcXcojdFzvx+Y9SXy1fiEwd4TjqyohUHfV1vJ/WXJPy1fmMQpLmhZlfuY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gq3LNuSbpUIjNsN856r6gJkle7R3+JVkEWz41voYAGfBZGI0C5MnpgQt8pvGh+IBixoU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Kts3otK3MpqYG0fZf6ldTzh5MDjPxK01LlznnHcUYfACfTNNe6lQrOfNfcW8Sp22ytRf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WxyafmXXElM1r+ZSInruUOjfUojey/8AwQWwfUUKLL6mMkt4uSPEbMIKgd4iax5DjWIz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GBTjINfU1jIoXSg15r4iOwq03dBrkcy0tDTXkzVQq3GMZ91UDTcixpPiOQuqqL1KVidU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guqn33M1Sl8zO0KnO4uk2q4zK3VeogOi7vyQ2Xt+CHVNlZDJFhmlvZdF+CFXVVWYlnlP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oUKWjDvjuLhpxk/xadoEXoeiB6yExXYgkAOEKCezcAAUV7V9VSGlKtIx+GPbwW924HEY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ZXsvBQXrxFKgog//AHvuMSqYdv8AIvC1oPL9VGgDMCiWsFYBhKQQWAr5o3ArywFHjqYg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CWh91UEj1iJeQ36hIUgNIeXctJyqwfBgmroygvcOTVGeRrjB5ljoUojQEzzgq63GOyM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eksgPQ49uZzZAPlE58zYLRA4q26HwRoWggyVo6JeVO3UfFNDHb4wpX2pZ8EMCuyRh9tx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L1KARb8h8QHrIGIHycIw+3lxXzREaABtCY1mPAWxxcuMH+QwShsc97h5KHVY07P0uBZA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1UMAq7HwLe/Vx5wCSINUGjPNSvnE/Qcl1YeoaTJb34FQXUA9sGzkPqFHKFfgoavpSBqbY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Nihi8GwlPAamP95puOYCPmYrcGKtkL9l9REUK/vi995a+IoNLfw4cpQ5v8wD/Tdm+ATg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rPDz0QCFTCMdqoJV98ZBHlCVojXRBvg3Ys8owZ3zey4wK21D4NAoOtZPWZmCOa1ZgfJn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MPaLmJBJHhzqJXQrJGs9VHCVkjmDxWITWKNqKOquNKi9yvK0/EAh7dB5ANzct/j4W78e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hyEG8140m1VZ4xClV6AQPYXd+WJtlu0PAJ/ZfVcaDzgfmAmzANr4a+IAM8OiZVTQ8uIA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pj4W0mt3szWw8QwLl3YDGrSsepkAYAoVDoBekIGNQ1agg1oBi8ypPoSlYLBRb2RbOLML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vHiFKAcPMrRFs6ALMGn1mLBl7HQOWj3HltRlhQNrG6vFDogOCiJkYX1eTMvoqohwcGs1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bAOQE/kqpRRIagO1e+YJKIkBpR36gfaYCIxynxCR7IC9QBABjehYNWWpla0d0FHeqQ1K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4FJ3Dblq7pIhF2rco1vK4OZKSZpkCsFX8ke514FBFGy7KWNq5JNWU48zFTRVq92Mq4ay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MKGo7Dm0zplaSJhdgqvL4xiJ66garC7WZ8cwyupW/OlMy7pw2/VlFsXzAG2v87hSVhBp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ZA+jVvMVpSrLYatijXxK/QS12Ug6rkgBAxm4mRwOWFPw3G70N/iUhQWAU0uGNOoB1hMY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k4yKoP8hb5EXGF17hUjaXABP3DcUyrB3cqCtPI8mJ9REEbGdeGO26bTFo7ICFV3GqXkOVE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5YFIlf8DBgvDDtmeTLx/wAsWe5aN5WnAyyqkUAcVbB3XEw02N5Mn4fx/wDoj/y//mjS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3F+iBcxQ8TtZ1fLy0F/ExXe5uvUwd1mDbEdVMlNQZerhjNqZSpUwjwmGLML6PzAVTREj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dc+4ZYebhShmVLvmN3uo1dyy5mRVWNymxmByTmVOupYRedx6KGoyB4cHqG4YovKC19DA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ADSClJ6iIpxXmCrOf6lRwmXjD8sUa4IqicbXcAa7q66iwAsib7Ha6PmX0il2+26PMEt7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3m6gaiTBoyRs0LAbGlMeI9h1khZIdF9/2uUtrSy6vW4iBR4ApdCf+1D6XWUamP8AC48Bb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arjxA/W0UY8JL2QRGRbE6iXSrW/mV6sCdLTLEtuEpwHA6xCJsDzcc4EKuOVCD5tR+DBKt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XPxhr8zCyphMR1wSL3UW6unkNZL+pi0xVbPx/YOoLojZjPuIS34BB7MRYAum2/xEH8Pm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Ydd0kwuuvXZuEGCbQxBSlQhCrdE4gCOTEShShkg0GGJ8EvCha/MpRbhqPBfF8TyPQL+4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y+HaU5cxrCx+XpqWROrSHnFI9wTV0wh5BxzLSzixj8RHBVR5ps95llwo7nwmYl2aWLa6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oh5EaqzW/D/sV0EfEqYC16oTHLFN2JbBD6K3ZA4aAcL5DiOQSQCgUxfqMpw6lY9CDKW0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iJWxP/SR+oazkDBR9wO0ojfIyeIvYzRhz9wUKOKd5Yhme6VMxA+eCQRqyUDsAfZMgX6H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vzA2BlF84idI1iMvUGeakchguvmWVy6GDBgF/wCbJCmCaTAbEww1ChlxCl3piwljxUln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oQvygqN82YJeJB2n0W/EHeoUEo7pzBPftUNDtjUNCdoT8R0VYpKzVxWXA/EEui2ueUwG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DDQVVkNBmo1BgpVyZhQg1Jhali+eJQVzeSfi5Q38v7Am8qwpvPxGOVS8z/uGozJA4tUr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OQZKECm96xLk6rag+H9RMAk19QFSit/LN9kA7G3OE9sPgiqZfnmU5pakCmn1MbEGMP3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xrFRIHwCyR4Aq5ZJQqiy6Qu6iYtsQF4ODeL+YAE4WqfAGggFoPJW+Df3EwY4i/gq19y+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ogl3lgz3hnxLIgFEWkKVec26i4HOmdUW+gCVU6iKuluYXxWsqlfe4+dECtvasQFobJt5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/uc9z+GxxNqHIN8GHbLlXYl0q18EfSmLqdWgzn1LRGiEfJr9sCCkVU0Nq52dRoRiV6KT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0ADxDJt1JPwaGuWIRUJCmcUw+1hp9ugD4C+HsWWBN4o3QVlPhFJPAvV+g6jpDq2W2xdf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YtuWTrLRBopLt0LcN211CV3IAcl22NV4zCP8MIN5RNHAMAusvINuSdnUwx3XDNBTDWG7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prriFcamCcgpxuGKgA7UVj5Q6QnUS8ZbwfEBoUYqd7ADevMbnjpCXNPGQ6zBUho9zuh7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psUyoOx5mSrRDTwXj3lLyBbUaLLoo1E4rcF9AD/3iKwpYqgHTuq/qVm07anii2Il10gm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NtRynBE/wAN+4rcZig/ZYIEtheXi8i1n4qLDlVZa3iiUUjtRjQAlagEulXlBW34XUMh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jMAl3KFQ0S/SswQCwkM2OK80XmPVlX3KkCq1WYNytEB8keSoRhosDhw0v5jSNG0KxVWa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9QZ7duA4txuI5QzXbO3VHfmGwSBpuDTQfvmDvWWVsXjHHhdyrogViqeKyit1UMx0jkPC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zd8MtJANAzrHuW4kg2Ixd8a/EcF2GMTDdcY2zVQ9g+jMF8mNRv0lo2+CvdywqMeOOMZM8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W1ArB6xHNkZAJMt03fUfQvsBoK4b4rMcJjY4rXNOdRSVdjTTugOYUkZrtaQt7AX7g2dV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mUN8PScUir1+5hRlUeQKyStXl+BS1B2Npn4ioWM4ADdU3Xcawt7sEuvqXswRtWnNeNhr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aDSWxL0tICsNWs/OpapllVAPFllV+ZdtBsyJQcnwQysYw7MbNQgmVQpHFK+JwnEeLLED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5KT5jAxGCFHAkpNQxZgUHTbMQ7IaKnKsDqYZNCoGOYQMQ3mkcKPGINFHeCH/AGwFlC+r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fJI5lrLDWn9mGunxYWXfGIMInLQ9cRLa8wRou6VqGLUIaansa3vuWUZ3TG25TKZTDy+o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mWoX/wAbbY7nhHfVP8lvCK/mO24h6T8Bv8X/APiv+Bm//wCB3AjQAc3HyrYBSDleiABX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f7BaPMwCt9RqktpgIl1B4XMPPBKrzUSygjdt1/wHNx3NzuLGX+MMfNy1HO4r1MbeIhe7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2w+YHZhqDqo4XRuFLKcRMnnEELG8uOpsIMOcb7ipviK89UfapG4e/yWemOsQIOlP9hpRW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IXQr/jKa3aPzLUTuYa9CrVnhVXMfFbAGAdGjkgramalna9MCQsEIxVfOoGGik3M0teyP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F4jaB2N/OZSwSuB7YwOqUi0FZrBGUYOy/W5TwC43Zf4lsRvwYLhwpm0QHwswMYA7wYhJ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c7BblefcHM3uWThI00NFwYPYowykcrZW2tsOfOxAPITYksYvD57GSGinTWxlinIlxNTF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NF0r9sSYrwqAs6OmXvG764gxQnT8QrTKUfCxocbMEUAEbIUDXTYZM+5h7QKopQ90QXSK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g4j54gqWWlCv4bMMJcAgS2bwwM0MC6YnsiZYgrXEnsIiZwhWWDVbiIrox5zUUqmHjqDkN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J/JkGQ4xGPmra3E+zS0NNaiMp0oxM1igigORPOI7VtwQXxqAE1yj3HxB2osg3Zi77lR0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maP2lMJJjc4JkPUygB0FfmYLF3VncevE4w3/AJLUVEM4mArUZ3mUSANOooVajTe5cMCI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ywADWbxiYwCa2zZBDJLrMfUC1kDX8paoE6ZspCUTKlQ1enA/Upvs4PmIMyFVA2YOooto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lEM2ftyOBEZMFaiNOBQ4swxAsC9S4bU0UrWMd5Im9DDnWIg73BHNq48kHFrD8YhAchb1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qtRxdj6mVpUu3S1qIowDAMhwxVY9CIjVTyl9jMnamgs0YZlZl9TjZ7hQJnAsCYsmRl80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OuGVhhoY6xMg9IUeaOCdh1UNPTYSHAsPeRgR4e5jQIrV/3YAi/dR+SXZvC/xmUJTT/c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gI5BfFQCphS4XyEMAZw2j+paGkNZfEQcIZBOr4lT+DBfFzKmyBMHeYGbCljvglrdhEES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AExWO5wGGMzJASfigfQSDAVI4vF5B4JpPQ+5KBWKvEv9ZIa8imzgqUfQPbp0pVeMIJfy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urVttH1CgivSp6wA9satoW7X4YiQg4XRy2470QXuwMg/Gdam0OGDb2SjxcNR8LB92agq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gbgU27d8+pWp6stX8E5ywAXmhveZpx8uWdAXPhgFI6LwNJuEyMB/JUc6yrGE3AFHkZPR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m2AJKRaNfGavzDOMY3MBeVzq/mO+5YVDimKyeoBjVUfBD8SnFS6ArZQLp1GaWj3wqGhX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NWeByR0QDKsKpTZqtPMHKaCA01vyMoOxJSy+t9FckaVDRk6HLrQteIGEQFyWGExCgq2U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MR8IHf1FvVxjPo/1lfJvGMcg4eM9yxOgoEwBLK75hMCYYHFlVjqJrt2ig4FZyf2AooJN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NXa1TaPTW6esS/nzZzvo02nu4GsQRruYSxxQXA1DSjZW7DZFWELAyNUnBCfiea8vcPgJ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qWvkgmqPIqyiAgSaW5/y5evgtF11CeM42lddQFxEq0TFu4NxIx2jRMHn6jAxsVdrgC6l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NbSiF1jFeI4KDRW3PLuWxmUFSPDBYjWKMXprc1xa4TpizHvEbAGBE9zR+Y/mRW32GRWs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bDb5lvTkWE9A5gQtFSDOhwOaXXEVL/IhrJCuw+ozoKSkLFDZahiWMCQC5INr3g+JoITYo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TSbgG8tPk1LOQglh55WmACzyOWfOvc0ostLFyNGuoQsE0DljJwU+IknEIAszTW0lqU0W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ZUaIci3F/LNEaOmqDrB9PLDMQWFbWXjde4EIOooMxrsznMHKVTTPSHKebhNYG+aNFfBw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HHuAVK7BqyABANb8Zax7N2cbg4tKdImRZVMOIuQ2hRylN0Fy0wTi0aDpZmrhuqXCs23m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vmMG7hKKXUKnuViC2l20cy4PvistN01iDKL+N5sF11zB5MdS+HPi4TYSgYByeouYJcQi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ctEtYx3B17rRVwpXkuoK04d4hiFddpsU5NZiUEroVm22xqZ/rArLdlqqPiE3NKFxKYbs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jG1AFK70/kEIEV0hz/PmGxQVDwoKfbMP+AW1UEsCHEI3LWiHaGP+CFRIad2V10iR1ECw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pjCxEeQf5UZ5tL7lkfr/AJuVKlVL/wD2MBaR43n6jtnCfQM/oiN05mBu7+SYI4dS4OGp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BwZi24MRBdkLA1Fqkm6UPEMbkdaymzIIdQdktmQeYNlwLdy0Yb1uOjjyQgG4HDvSDBjJ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geJgNFVmuJj5xQBzdsA0+IPSD7lcuwRPSYLyJ9sz7FIaXj/ZsviXiL4mi7fsioel+4/o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zHycK0kUoaUz/IZ19ux+YYXDWdNx4Ys0s3liaZsH3GVrhnRb8v7mnuNgViJaANFOq5OL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6VjMsJUVjvSh91DPaVgNzhgQJayjktZOOoOrkQUHJVYY6tNtx6xK/QLbILYY7PiYlrhK5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xE90bFcxXklV2rmpVgaik6QZWDbeJmyIhs6K8xwNu73lvDAth3OClyeogLAXrPxGIjKn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5EbB/wBhVUmuzUJ1dyDZpJTj5xg/mGO/heoa3JXdIUP1KofJ4ieFATe0LMVykwCrXz1H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v2Q+oYWZlj9R+8p8q1HUPjqeacMpWtAhdcDTGTAG4l9XKYRdAQ+iNaAQTHbhcTFKawJf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scu1W3LcgeICJPM6oIritFSoEEOI9CkUri6U+5QFq9YmEXrCIhMqDALuumA7pvK+wcQ0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ZwIqFoRsYF64zTL7w/Eb8YyEosbB48biy2KJFO2qgIJCmA7EiptKDpq/suFOV5w56lRS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PsmHESaOIAbDmLd0CfxKCBrVkos3yLhx0oih5v3MHpLarxH2hM/0OIjDGx2rxdFZJfkq8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3fDGMx2mDeyL8QcyaazQ0fqAVX4FeKVaMS3hBLOKfR1EnFInRzDKX+bT+RTZSHbgvUyt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1cWoGuXwjqqdseiEK3shRvTUYFM1v5lMnCvmyDbDCI5t1UJUTJERdJlyr1BdtCEjeVaM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DWRdAdNZKlZArkD1fXiWCuKN/l7IjY8gl/Vg/mFqy5OX+Ydt/D+pbKM5639hEKP5uo+z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zGVn6uBpPqEXC3yStKLDQPfc1CLDN+oJXjUpErkvUFHxtoXnFg9XrcKx0EPRfFxYCGrG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AehhBjDQvYlLx3EKmvdG90fu2HEKGmMq7rm83viZU0t/TSvoY8yqg+RtV9EZsdQBNXYf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14rP3AhQbBfW5q36ESn+qs5RSyq1t3Bl5IQ4suExcpioFhL0C13xGIjpAngp37glRVk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WZwmZDvM3E+RVelVaruYmi2x9AuPiGhumfQYDDAClDBe6zEBJNKBwlb5q5dq9Xp8lAPB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P1MWZNucCj86icaZSVwbSGO9sge1fa16jRxpGPNpx4njUY9RzjGt/MaquAmjBe64l+7D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1L2o0RCUgGt7l2XzgL69OIBKZEQTHUdFhdNG+OYzVqoZ4y1kmxoUQHZXLxUJqwFaCqKbW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vHVc+5QtuKA7ml/PM3qAKq8FucdfUT59wKeDPN8xVLLXpmynXcG68h5OBiVWOcQAfQyu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GF0GVJWt4oJUQ2aB5pNBvj4hDhC02rRbo0YIzgncGR7fmVIIJKyZorMd+M5sDeHnHxFF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S9sVFk88Gl6iZdA7F3gWrqswLV21XbvVbu4i5DACYcSYnpK50cA67uA0NjSnRtfRCtpH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7Qreg5Fu/UGh2x8NbDvuIw3mlKzQLWTXcqMi2m/J1TdZ6zOaJVAUTIGivbE3htYyZPDk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uYKAtGm4Y92JTqipoj4TcrBdVf3LPRhhnoVY8W/cdarOWLsFVnuIVzbNrNoVqrm66JYH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yGQvr2x8yMgBjK8Uds1YvSpLMkKrCSkW1B4dWOkvYDsTAb3+4ld5F6xgxuPFQpmkzt9Z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1AHKtPM1mj+y/sK5mR5b81LhnsgDw9d/EFJXBR4XZvHcIGUwFB06XRxxAwADbq0WJzVM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1IdwEbqVBo2NZc0nYysVyeK5FBhEIL86g9tCAAw58g+OIPArNgFto6qWshdbhZboezU1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HCAWwmvRPItKNagGN4osbG9HY72SrQBqDQI+NRSrkZHK6RFxCHzQBukTHFyI2NSiSZso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SlZ4zD8LgLCTixksLgZY+kHwg18xIGwcwqwFZpouHxygUJtjFZnGKvpgqNH3Sg4n9cFv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OrlJEBPajpTG1M1cCOMvDctylBghqnJzHOKWXwJeYuwLiKsYIzWINupbgSlzCn/DCeUJ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lfqMzhxlttRtDF2wb/aIixgsKPEou1JGbWa+f/wMuYYkSgbM8Sv/AMiDS6qi+4G293gf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hrcAoIKLfLM1ymQVeJdc1DDOwg+pg1mXHEyQ0w2df8HcVQfUuPhqFXKEqbdQDquoo81L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j2zBK4KEuNPjUxHG4izp/k9xDg7PEpWrUTJqWUdqiX2qD9xa6kUdI0/qVUf+mL4f7f8A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mOP/AOkX5rwKh5TJygortRzk5PMKkXUsr3k/sr/N0qHkyOIpsGN3s8Mt52HRa+W4dFD2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GJkdl7jb21aNZ1+IDbFynS8/REv/AGrCMfghUJdFZi2DAimHjSdynZJUVlLcQ/U0OLP+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fO5ezLvI5tz8MVDcXgyjuhB91UxzKp1bd1kfEWahabXYhhKpgW0OQKphVWHOQPTdMAmY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BfxCP6iuy0AmBD6hgKDeILdBVb2w/sYObyCWyHFRYY3BdastoeyMrNmrZ+pRuN7Vi816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OGYVMKRFtpbYAvGTEp7s1jlH7pH0B/3MrMiGF1tDVWE/JCwTKNxDRGqcIwAgtqCWB4gb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mHpSqUPUpuCWobd/cX0BrUdjk9Qsz1TkeaifsAIQRvd3K8UE431DNF4JKAJuZDZY/UEV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tfZXlbSfEFNi1mSsyYRiUdCGSmR53EhZS3UAVgAs7hKE82yXLgc1GD1cdg9o02FiVrUc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fud6ybnndQDLUA3J2S7SCcR371MFpGnZ8Rj6OCjnmCQraVPMx2N+WW5yoboW/iKFfScl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tapE/spV/jUvVGssyoR7DC/lcBEEizbURKvwRK2bLWnJUVmOILdQPm0xQ/kAi94R7Nrm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xKUdesd1mviN4BIa2SgcRDraKA5oSWXaWkcU/NRhYuT/ABDERzKjDM+Kc7MWYd8KSzYo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mIDdYrv6hc25sN8Ip+oYlouDlOFIgDNa46RAS0ZHJzTzHCBTOWn6lTQJzVEuAV4SWlAe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N0sWYJsrE8eY9qJwLeE3L3TkwnpmYCb0oENaDwT9y4OVix9sJ0zJlB7d/EXOiLNHu6iq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7lOUCtihsAp61LCiVcHgHb2lHc2Z9QE3VD8Rm+bTafbj6ittyk8F858QmDl1V6Df611E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L7qBShc5aAgr8RBkaVA2L4AcRpWoLRqwAhTHmIAqLH1gYdxeYDmrizV+4AOmWdByt4uM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eZR1gIWVysuvnMWmMKrX9NYgWUSIavR/JXqUEgzgrTypKUMrsrzhv5RwXHMTjAFjO0m3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LYBWdALEyinBF0g34zNa9SfucYichZv0BWVYObGClONnesrGPEKiK5nkad3V8Q2Y0Q0o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rVbAUNh0+oVvwKlVqZMfZxHe2KIHQrzrjviN6kCyDWWiDhLkU93XMo1qmskN/iCIDQLL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0XkU2mC+WFZVHYsu04ahGMVpeEAr7jmA79e1r8MNkti0I7tp7iZ1jCrSZF+iVT6AsbAHF6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baxVjjAmQCVC9dKW0FQaQj7Vzdf7F1AKtYU4xz5ZQl9FLR0Xi/LLGjQRVj1iOLsEBX4t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cUAd/wDeZQh10o+XxW2XGgQWRqxi2JSg0FRv/XrMYng5sBxbSXxriP6U4w82pR/3EiCR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EhowDFggvxNoi2cujhiGAWaYd1CkpzmEtfpqUFA8Go8S1phHJ7uX8cMZ1oplLUS5MF0T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KkXjVO5awIIKbzXhAJS1jRVYgcsdg2UFbo5y7Phaw4OBOV+JZrVoAl7EhmLS26FcvEsl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0zKiwByhRk13FK/gvLi83CfGOTI0Hs5unUGhXhAF2aCpQXgwT/qYjQtXBnviK4PejZUSq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DUNrF9eYJws0J2/yJQttGix7gyjbmxPjGoOUeVb3HDNQgtPJnPrEPruwTjKoR4KCs33T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KIwH0PEwmJYUtqWEP/kM0t+Y6Fwu2By9m6IKbHilIwmIvYA+VgSpaaRUYAzjfG4bLLmQ0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r5cJA4iHCvMvK4JC6tVXlG+fGJfOIYYApG79xX4hd5HcPCrxslBkgCZVhVcwTBPFG6Dn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a8FAvx5m6V5xBVDJec6xMp12kdBQLq/qc+aAnu6qIUCRw5bw+4krOfgnONOpiPU0Utgl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20mM+YUAEnhYFK57jw0lUuX2bJkhorfoZiGiy7t/TDXiwHiCulD7DMu1ccXuI1BtrBCoA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E4n+QWu2C0wXl9RMvTrdB+ozpdcxhgXfKMWAcNQDaSk//FTMuWVLj/8Agm6Zq/8APiHB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7Gp8H6iW+NTxOBxMXchEbuN9ytRLIuKMTFnj/hckNxq1xLh9p4eM/MqtuoFMP3F1EHC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LRnNYuByt1qVVW+PcvnX6htC83XmPg+fcVq6gq2DGZjEPG5mnCWjucMHmoB6ivUKQ66R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9fUz1KmXqv0TAj/wwBGUaU3L8Z8RpL9HaC16q4VBelyrokWoMrrESbpcS3cx4uZXwVX5J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1qEZm/jTEAGqlmZqzF9EOsY2rwS9qaY2hLRLPdN3CsDkytNPW+YRRQWTxKEO5Zpq6/co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7iFNsvFKyxI8aUKPMeu+GValG3uJkUDZuHW3U+YQA0WVZ3Bh70OaVkAX5jKjZJWVaNV03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TkONCbqr/AAkXYDki5C7/ACIF1zmI903KguJNYddaiiMUcZIebkT6mYMwNfmoyQccQd3p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0vJqDAUs81uIOmg9GoL5FnT6jtFRl8duHpiUtpEr3ZSHxGSbIkHRirmSOKzA+HzM9eq+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oLm0a3CJZ5xEoQFVwY1+EQI5SrTUuHhylW885iu5LZ4Qr39ptIeCAyjSQ43tvsltNLd2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8BK9ilXAkgXznVhJflQg1zYd7/EDLiq9i/cBRcqS2GBFW1CipZ49S/Y4bMxG3aiw1VYR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eWZPyj0AbY+o3cIiEtQvqCeaIF9wJs0i6KmRSZRlsX81cRNtBYM41AoHJUH2Zl1YqBXg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Lj04vqOUtAEXjI+462quuwcVjcOkMJDTU3ymqwZY26EbqvUVatzVy0oNuNy7xmaak4ZZ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uWGItkXYDcDkHSN1M2yJqPTW1ntZrxFxG79DEZqF25iWYcC59IeaCp4mvuLgFzrIxuGC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YxmKgA0XXuA366dwR4cQqUMaCxi65ZSot+THUujedRW6K2f5DCUeUaglV/cbCrVwYiLY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ctgK4cy0AOhiWL3SUsta2jld6tjyXHAg90IfMYretaPFj9QcA1eIcVQDvcTZ0lJzzxjx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AQyIBtAfQz9EcjQ1YumxcGuUuJaKKD5RrMc06sWu8B0I6GaJIYulLlcSpG4WxeheKcr0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Z/spO1RPVsBVeYtjVS0FxzWM5lTnyEHBtd2p8xdXq/OC7Q+IFSoAK5qrQr2rLgNg1pzV7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Hl5HxH5JRJBex+DmYLIw17O5kH/Q/JiO14djHdW1EoABfWBQBS5v74KK3yr+ba3DN1yK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6gbK/AL4VZO4lY1M8Vqwo+4fE7BCui3EOsn4Ufg8se+aZE1xhE35lkEyVWTCNb7memUJ+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BjluviXB3sU2TjN5vMSNMJ0chtznMZLo19t2B9QSwopsvzZwwIIq4At0VLoZwcteCv8A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qJZALTCOJILws/qLLm4ashqVeQAZXuBNENpTc5rF2o5OYpSDNLnpXxNHVr8B7iJtkvMW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sQrW+oGaAtmiUA4iJ2SpyXXr8x77zNYHVbycfEsbYUc/3tHbiCq6AhRye3lhm1EGTKoV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Gd3W/T1EnWEuLq8teJrIA1HQ6fDDp3QNLWBbdO4GWAnAeQ+TcoGXLBm6WRgxCOkBLqeS3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Op0GRypgJmIQIFznQq8ZmuAA2hR8MQwbKjDsePmVy8HO8S6ULldxIst4oviUPMNBeJi8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40vUPosYlj5Cxzgi8Ch0Nrii8YWH3QAggGtA6hbCNmmlqWsNt9ymfLAuOtN86i2LYHInL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sFPB6iNS6VtpZ8wBQNWDzivcYkKrlo5/HmO5KbC3wBwRKtDByKfr5WGKNWPj7yVEN2iw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koEOzv6xGqloFZE1KmDBcd5T/MRgt0Wm2HGVKlG2ZD4XCqMc6gZk4cq7p29kRTIHLv0L6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gcM0eJSf1rA9o5bOYpMA0RbO6xywoJXlAqsuYOzwaQ6U3jxMcoiAuAqmjLnGc6iI2Ghv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GlD2XBscGxyUzTsvDtA5Ibh2OG6EU4dHD15jjcpsbm04O/iVIWDUdjFVvzRLgjpDjzXn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qFQjRw5fuA3Zi7aZZrk7gMhXILOAZ62RAxlHBaWcl5HiMacDVK2OmOutrvW1lHVyzkFo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4/GTKDPvMwUkZi7LLC+IV31DahkGuvMXiVqrTdDqx1KhNpRMVAojuMy/8Ov+DPKKAK7i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b7fqHwi9lUMXGXRS2dyxTal9QHCGmUDBUnA/0r6/4KsvX/BGVK1/y/wD41dFvbX5hRYMR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Yn0RPwIitO/EAQzcbKY5RbMbIGc/EVw4g1vXUZtrMBHFVNxWZgxZIuPcon+V2D/WNDGS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JsqvTLQrNxa8X1qJphyMqpSHiLPa9RHQXEBVLaphpwmNpFZOHzLuCgu4glM0V5gDurEM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zr+4Kr0MNIRjPon9RKTY2LdPPRnKDs+yoBNQr1U1ilCGe5bGOVsfgfhnKWdUVvJde4x2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awpVZOxpg1WiUujxfzAiwWeSD+dumkvcpqF0XDGrhOWsEvJafGZfoC2LstjMAwEWi85H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5DRIn4WlqrO1mrhocYrLfO4s2adpD2YmcuAKfEyjp3UJYJWJ7NyjiW4mIv6gFW5NdHcv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0xEuiDbUp9wOqjYYfcvCFVh2Ss2k4MGcH7EaoDbtX4bx8wEUm6s3QOM9Su2rp16LqKTm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9wYSyKmZZmtQiCKcJxzBIGDzDSRtkc8IVhzuceAx8xMJnpVwcSGU0+mDMMmkBR+Zpl6s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dZDODy3SypnpfqHf3r/sg8DN2KPUsFOI3yMDWH8QSwXJDHnyoW1oz9w8ecqxl4il+PO4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/91ECTNBaD3ps6ZkSY0vJmyJScU07IkWG7DPvuAqG7kmDjNw3uxKv0ZlnCJhQO3v5iAcy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hH8SmvojQ+DEMWFyDgnSAbpm6Flo+IJhKUfef7Lsbw8MoBsS1hK1CIgsH0IgrcwiB+eE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zOyWKsdVobOJTtRWm8ymWhwy+7uOOmgBTFo1cPFCiCzf4qV/nJx9BpcUa7KhXo/cpWC2B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/tRqQCiVNDphFlawWPhlBR1TcvY2fxQhNV/OKBh0yxx0OZa2y0PxMGhwkw5qDIoLfg3F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Bly/CWOzrAXd4xL9uaAceEnY5iCT6Wl4Di+wYYk9eB7jAf8AtgGUSxa7Dw2Ge2AKLKtT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1CN0E4WCipWWGPV13De6+wIC2nYtui6volz92PpGbt91FU6heK/HLCSgtXaOebL8yhIV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DIe7Net0thG0QFwMdfkY5tsd5lAofMuDnOKccH5uD5AMc9JmHCyoZnpWPtHisNZnsN12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u3epQ0Qp+03QQr3+YIrwha1Zto7qMr20E8FmWPUOhH2iDyczXZJgngKcTkjJFbtdDC7S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fi/qYZ1LBarFJXGYA4ebCcGdnGVBLXQGIRc0K6ldkehIpJbxx8x6+quYclBbe4mLll5V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VlfKjojveXA32dS62aqUPpeJRmgJWzgdEQUeD+Q/7gUeXRRWM3d72TIxpSiX9O2oKWos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NV2dWNvGIQKYhgq/DpigKEJLD5X6o9ywcKd/kXVle4tJl807aDEMKIdVcGStwaQjADPy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Fr+IDU7Yn3f8SuC1OBqsOIdx7BvqNGNL40kLBs5ANw/mdUP4VEjDVloOBNyvOK0fKhSP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uYJmeZXHW5aWASmpbV04naegNYrEHa4GBpxlDvTiC9tGC5moFZoyVkV4Kj3gthFdBXL1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m6a3AV4oy6VlxWfxqVawEAB5t2ruNihdelalfE0S7Vwb0h7mf48hXDYLz5lLoChJkVWt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xGqxGhnAks0Zvze5eTEm60z8sPU0CnHtGIa/wtjnGDAXjFzCE6C0zeHejLC/NAtAd87Y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PmbmIxQzilv8xurREbFYbaMQ5AgRlNUbDwBA3RnY0tvoE5vjiFbNMllujzDJNCaUbu6b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hqtNeJlY8St6UPNpe4QCYEDnsCkEgUogSLDXYc8B3MbQswyotavd1xLXZYRYturKcfmV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MaYqnBreh7OYgpKgHJs8A4zuKXpwFG5ovim78RGJkIv7EYKffQ/kZHWHR5v+wwKKpOr7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3Z/ZlAkES5GtoqJZRtZE8yzBdWWXoHpzm7mkAsqU8VeYYdwAI+af9gaBWrB4ziYQEgJD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iG8qKM0Oal0zF8H4o0vuJlqQWUDkL0Y3LcZ+TQ5uoyrQKuE3eM8ZhoqKyBtR01cwhG2c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vguC51p1MleMobd7fwNL449y1EEja9AHkFtxxKcQEdLVIotBwypr6Bm1tujqvEZ3u25M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fuM8nyQEy1VnkhRHCuOxrOrLhJjGpCxHziHmOWX4qYiZLlEFEW4lxiVL6iBC71Rg7fE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meeBjY4lpxS8WM+ZnQ6A4ZbBLKZvgpFgaz06+YhFx2xMJ/wTUuEV5j/w/wD4UgDZksyT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qcsHtR90/wBYxnhhy5hXNt3CkF0riZrgYN5xE6MkrLBsSDLMYWH6QUSmn3/sJcbIPCbn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QI2QnTin6lwQw3G5mos9jWIBYIphiZEebJRs6dxoVdRaN2DUYYKzKw7wyiK6sh3Ccry+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+om8MNCvmZB5vwy4u/5jrQhKYR24ukxnnCCW4czGLlwgtqEKgEqWWw31sclhN3QI3q+o4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3n7gH80IxwOR9wPZ7xAG7EuJWI3lB6wv1GRvkKJaEprWXE8aYyEgKmmG8Z3F6bYd8r6u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SuJnC7DIDK/iIymYe+yNVBi/oDBhmAsoFjZvquIMq2ABfGG/mLyYbLGSm95jIF0dSwVQ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3gguAZ3mC60cfhYyIgmeYlJWBovCkoOIWwAUnOqgNK7W8VaB2ZqUiXomcrbrA5XqH6hU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zQ8VhGpfSqGQb02V8wVfvphm6+4mAsYC/YQtAXhafqGmxXg6llQF7mAln5AgEh0bvlib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UXA6F4lG/wBqckM2wjVADvnmUg4olq8pC07yKXftlCgvVDF5HHPibp7us3wYuNkq0FKm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mh3X5jAKjRnHcJbvabz/API/MYGT8xGbWFcwFtrYOe0eAW1yxcyg+4gildvFkNLg5a8z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P3+wIHPO5VmeD9y40onQufVn4jaCEAsXTa/mpWHIFVlyiRiJjgrDQNq4YRBmpXeeIyC7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B2+IJ0AtteSDIG2E9h45SJgJTfWIys/MtINlB4qLNi1g4cygIWO/EfipWLXCoagUBbi8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zFYTm7lF5bBSxaWzYwtzhaEZmjQ43ehiaqFpw1mMjwSP2Y+Y4ixNifEZoBu6ZD/GWslA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GmOpWtaMg1LEeQfECQAFo8ke8BYr3GIaZVayCL3N28wr3YEuviACXSNf25+ZiYKEaQuk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1urx8QioLLp+EmYPwoJ7pti7G5vP2lT24AsQOLKAq3RupjYqgRzrKsrI2wUY8P4mHtK+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YReVwBF1lfTQ5V8pXUxSgcOGcAivzmLRrupil+Sq+I9n+wYFvziWOPxoKBdKDEgALKKV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pUi7rNh9Sm9sC/i+MerhBrAGk8tfB6hYwXpvAIq3rxGrZEKbu0q8DdG5mQIsx0pX7h4Y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6RPWhmsvlw56hHzoOJ5Fn4lB3RVtu6Br0nlYYo0MEsZ5TeokodhCZBfHcA4VtCzq5AOx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FWXXpjJUIDiWlMPnMGZDODPsrGipYEaw0r0LN7JDrAcIjQLSvdQotKk8GPHGZbjQAE63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tA8jeZRhjd7e8PwwRibgDONXionN4l2x1lvUU7w8GHF3dN3r5jNtCxVijb31L6rAd3kT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q9jKNytzvJ5f0wm9AcD5efqAzU0//DUvp16Dq9wa6tPZe48oklg0Z8xgpManEtFlCo1s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MChFOzDqzyhljiHAYRlB5yqHgQLvpbNnupmFp6JWLzmCwIVxP5EXiaAH1TdROi0/Jr+w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5flAbF6bPcMKNDFc5qzcArFownIlIXg4gYalCKrLB7IDOt41BbddZu/FQEZbA9AUbAO9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LXe5jqgwTgqyoddkJZqFWUW2AD8+IBTwLJxwX6sI/U1VX4t6+JdFi7G7K3jghGroeNg0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bvy71uKChwFYX4hRxbGHn64zGAguUpe7R4IyJlOMwIDC3e4wIBlwGH85e4wgYIFot5Yb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KbPAP1MIhyMcPrfn7nKCEubQFq+W5R/GAclqhdv8jymChyaNdbvDuBailETGXhK47HuF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wz7xCIHDfp4XribGRIRQVpzqh45lEhJlKKKLMOQ8y7EPgI4jBZu/MqgrgCgw4KR8Zi8e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VpkWyLYvXmDKZquuWy6WJvYKLwcGlprUvZJnzTJvn1CwQAcffqKqJWUteR7isagUtnsS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xL7rBealr9pTkjAdVjUJzCFAZ+Yt7vFRcMPDwRK8RkS4uM3IOHxCLK8KROUKaHm7lUQ2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yS2RfdiXYlHGTcQlYHYWpQtDOI1HFLxYS64Lr8wRdkqVtPmVWNS7IMGTIlRQvcHEtYHH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mQ8q56lgamAF+QDBcOaLDsHGjZiNCLRqJ0HTbZxUsxAjADgBsxCxM+djpwapC24+Ss6Y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SzIIqlq/bmWyijcZW1A2jgmV7mkStzX/AA7hE2q3dtJ9LL+Clhqzj0TFXXiBphq40NkL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9XHAE5WOASrhlu/iVdgAOrb7ofn/AIuEqBmO4n/D/wDiqK1e0E0U5itdYGSmszAunB8J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Y0ziLNMXMS8sqDXzAsuuZStVLDMacS91XmFJJQEcaZ/4ewkERQvm4fyQzKgSzcrSs/cL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yyKKaxzDQKscRBK0YZSq9MZlvJxFOjfUBtecwKAz3yQjS1ozAqZoT0B+4CB+ZuOj+39m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yXs/std4fxLb3lkDv6H8wm0BCzAZ2BLOiVIxbjTizL0YKkVuKzhTPEZrAADdN5PcAcAo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NoivaGQBwEKIkNK1Dgk96OGfcf0Fq4/sqZlC5waXC5IkHmlJtla4gHmwCp4Q3nSQTlt+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U1T5PsLqDJpqb2kyVMzqu4ndHpcct0syxSLjYoyCZUosENgK5LgIGN6L8wHvHa98NwY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eHpvlx+5y8MYFNN3WokyYUBXxCeAaQjWdsxN2W5mGzIvMQXZypMV9QwViVMr2wywHHeW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hlBcsgtkh4xcU1RUWVLEYx+ZRCHTc+mCClstLfJk3Dc3M2OkW4mQG+D8rL2OZwLwESGG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LDd1w3KthJUyGcniAyX3HUayFjUtNFVQQJ03dwV2V5joclSNTNSVS+iLHTsjIDpdNMGY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xZSEpuoiMYuCoYL4uUIqmxofFQ2xtcT1HFPuLncWmgpLH/1TE5mHpb81HyN1BeO4HHal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2/wn0QAadXwMx9Q72kvHqVC0V61BrFhTlCl/EGTAjwTB9tLKu2agd9ynNjcYWRxp90Ew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HOBux6z31BCfGx9sWCdstCzi7S+PShptulG/xDu0gwniUJ1dtgHOZdy8UaccOooAo0Sr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KlmIWFdBtjwxqMyA3RV/iVZRTGMRTBWpDqQUw97ICg7mJQgC7GoTM9XQuUV+1gZs0slO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pjGGWDdtd8SkMpM/MzeuWSltdHxLt6ckx+QSXDrld/hqWwwZFEdzW0UlcMyZXzLmoguP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GX7KEoRcxCiFVhcaC2JyYoU4h0uMrV6SYPoqDilCn1A03DOQ2vwHiJlWyBXANL02xIum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XzKkBqjeUA0L2xgSXcq+qPgIwsrwcTzVY/MqAWxZn1qPDvCDw0uUrFsgTgbI6ce7DDxRh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we/2AAXW92SsxQbzq7Y7UTLKeal5tpxF2beRwKCh838zA9wG25yBda1UJMPgrhytfuV1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LpglEI1imz1K9plpucB1vPUAQGSAeLlDRYWAfFVxHodRiB9V+CGkwbq+DV3cBONLaPMY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4AGk24MStBSjYOinAe5aZThDWHWU8sU3BpOPdLfmHcmuh9KXfzKSQozudqHzFeSpnXyZ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2sY8BHRNOHUciUS3obwOdpncb5ATV4Ju2XVCAzWbVHMH9qEmDw4UvjxGRgQdBm1z/Ja+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uVauq0QvfEwVqOV3La81doSnBBpGBRyw3dV2txrFViuXVy0zcpMO94OJmmzi6NUc/c4g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bC1TSDZgF34lvJQuWrqjw/8AMValXF3AWeKWWK4vlq7KAy8wzfksvQF/MHEEb2eC7UOO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KaHjEJVXqoU5o7jxpMJK3WqWDWRKygZp8FwZXVZpboRxk7mnkARHJQhWuYzWopuxuWnl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VaJvMv8ACKcxi8SnBollgEQs5ootXmIsgFU0s6o+ZaLNSqfgVWEpYC7X6MKR1IMpheuE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6bMtTEcsThGxeLhprZvMnwxa7uiVhwz0dr4YBtAzAdYNcxWYxzm1q4vXUKId9Cyq5/EC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XPHmWC+gNiMmSq759wFKlQIVpejmIipSxg5WxDv5mW4SrIHCrv8AkNihSFCsgFmKs1iK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lb5zBFWlVWMJjWSqBzDNCljcxSts/Mr7AYazQAbvWmJTs4TtoUy6PV5zmC+KG00bS3wf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5dVcprETsZSpoHG4K0cLgu6QHzvqXDe6lg829fepRcHS0fodeY56mh/e/wAmMFedjVjY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Zmgw/UWAvQEFOaf5GRzgByUJ1DXVK1tYLMZ6i6wGA1peE16gpXWTmTZjh8y3BoaLDhxG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T1DlfXEsaCx27fMZUble7VdXW2DSoB/iwPxBE9lFFqEHYLfiph7yzSB4BTpurwXD3ooU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KYpVOTjWqr3DkqHLvVmTz5jFAgBqUNjzE9W00O2YZpiPy+xSgWhan6ESGdA2HIQ25T4g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awrFtFuy1WsSiqgxSGQ+GJWe41xqIiGtMqd3HU7R4i1FxG5UyVbCI4XQ93riANa4oBlr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j0glrxTY+iWGOCTJBy2HiVI+4kxjXZ2H+j7nH/BBgWueJT03EazKZUqOP+OZSHWkj0D1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5JQ9lK7grUDZrcttW2ABoQFVVBC4P3KrE2QLM/MWvaWDrFzBQmSzuEqA4ZUVtL6JrO23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J0EF4YiG8ynZKhFWPuOV81FO8RkBZ8RhxjUZA6mpHBhjKhKzBuG9XE8UzXDmDg88So9i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wv4wajSQhZpqVqt1MzN1v0Rn8ud08TRGkCI2jzQ/Ut60ICQwia/JdxALKW7G+Xwsvm4B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VOpEUMArZv8AkWTJY9PSpfYJkGwV8kYWxoawzKOUPF1Nlu/cPQCw1XJUDLyMPmUsgsmF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Z9MRQYDsRKF/LGcFXvLqx4ZdFdl4xflxHIAcXtXkagLA1W2ApC6zFlF3Sn0mH55UZKph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Zb1kzMgqA/EFsl8VL0AaNwqGVC7IEOgNxL7IZhLkihLrJo9xDVtWF+XE130CjTV9D5gV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3pQ+XWYbxQjeCoT0y0CBoNNuJQUVRqrGE75O4yGHhwtxpDjNy8oBKstir7l0SvXuYkJV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SQpOJRiEydyic7ioytLqupUMEJle3b3UPD7zujqFCh8DXDZo+5krHbPV5PmHkqE1mdpi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wlS2sLJ2xBjNtgNK54zG2goDfMsCEwDcD5Clbpi/ZF3zeI7ALfHUDhZopy8oqUCi3+4r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RAB0uhHB4hlMLGR1kH8y6DQKEbqlkw5YKINm6aazASywUandkeJWquNRthJmppo05N9y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goas0lxJAMNyqNxmWHmUmjlPwwAkCAtLRcewq06xGrhuHGoO0a1SA/mAWcAV08MUgPCg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D5sVFvNB+AcpSviN0O23CiKBa4x6nCTQB/kEBULaoey4KhrdZ3bxDQ1bGV/MQwNmIK4K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3LSPf6mzXi/umCtYqqdRQclRcsVs8TAKS9GGqzqJS2WyLZFlUMU1iVZyAIH7hjgAUfTc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qsC0PXu7gSK1kgJRTQmv1BgxJLWRqi0Nirhs+4MeiIvepZ122U1am+GaevHXStDXzCH7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x2W7BV9V+5afQvh8k48BHUU0sNbTbCiOCaJ/MGWW7y14DcDGIYPA8F/udVTAnwL14h+w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uB1Hu21XaFubjOWgIL2S5vtI7a9gJ05MPyRqA4Uw7dIAv0s0wIY55pl8Yj6ks+XwDRO5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egjB/m3v6jp7BlEchX3qcF1gueVLL/yES9VYKfi4/buMFvBRfxED9sUQeLZVSFXgo2HO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+HzGyHVS62VdZz9ylX6B5HIC2vTMMrNMbq+B9jAlvYE0xfL5Y8yW6NWL6HmoEqtUV9ZL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+XHxLSXW1VH1Vv3EAtEZUBtXCdSgK0QIAee+vxCE0ANC9F5vcvcaq9EG8nDvmL0IJLNuq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Ye09+YwhAFYHbd4/UK6LAbsth+pU0iqg+Qzj3K7cyxp4qOe4fKDaq3g5xxB0gqcrGnNe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NoU7z6gMsKFRWXHJ9QrF+zTEbNdN8zAVAS5LFbfD3qaXmd3ygeTnqGWQ1lBKsSfmBbIo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QyFMtHCA0d01UALU8gvK+L8QEU2uKusuTF4IzcAyChVGbWuahMg5NMYGtBhiKteqhUwn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9dQDLrMJuagHDW1/iUxlYtZzbZ4jl7HiHA6z1bDk7vQAsxsuGK8EBV3tXMIRo224agaI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oqghFXtMTTg2FFn5i6X5RZ7z4iiJOyxS3tDzE2paw6l2PWovhlRiZowLeRliNE7nBGgc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XSI2ypjf6uVYhc4o7mRoAlGhnYGcaiOIsZAALN3WzOZdYUqB3q/UUcVmd6ewlahS00Ig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AocKqct0FZMY6gCBst41ypu7fL1DMmbU+TjeOqmEAABTjAUoeZRxRuqxm2zjV41iP7kCo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3MYq1sPKuCDy6hVkIC8XwNlpKrMDAUsaS9OzzULP4UAXRnm7rFVAhVk4WMjk88SyLVuI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LqC3F7SK0QlS6vs13UTkVNJFpqzmnONQHtUKPhb1VamBIf8AHo5atWWo2RtW3np4rkgG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M1HpMqVt4DJdhRN90CFLq7/2FdgKAML70SkXaAa2o4/MOTKMloYp510SggmhVc26cU8Z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S7W1hlTOrBlWlNxsu0z6h6nWZN0ZBbUbL1Ch1RVKRBpqnXMHNmRQBtqzJva+qmscRAWE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gZaIPJQdR+iholnBAW8YYw5xFBzzkyTVcVBeykWxgAx1jplG5aIpTus1+peK4WAW6Om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gQ3CYbt8ylr8QPCWWHGY6Is4nMSJHUAHqvLeYnCVCCXT8QCfwhHOG+/MARWCVZEu3SNk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Mg63G7Yi9FiDNpP4L/F/8m/+K0AksTRuK9MuLL//AAOOiunFH3bG3VJQMHzGvLs27P8A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dmxg+BG1m6hGvVysN5LlOI00gzE8S9cMqWTMSlJrBVkh4sTEyhNGRsiAmZf3Al8MFg7Y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zkE1HZiaFNaYXGmTFRctKgu6cnHZLlMVLgzuIs7XNxLrQ0dLB4xweI+Iw0HF1KVMzqpt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nZp+ag8mwFuw9g/kBlRCF0GVGsyvvEoUDCjlAcH1iWHAMHceJFAeKYpw5EV8QqZzcHBQ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Vax/ZTRYpMlw+Y0LMKF+ImPyrpHzTCVkFPRcbwxksrFH6RSuEnYv3mJYhXMFLBZXVJeb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/UCqFYWF5ZTJBa/7QRBDZ78yPBoEVfKrR5hEMBoH5Y2eQTWlQuJqxHeYXt/6wKAM5Hcw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GY7AfyE3trJ3Gb3In4hIOXgQJZs7qwH1mU+vh1kFE43huHXHIwh+6/ErmjL7DrV3yQQr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BND+g+o1JSBbBThzVYgZJd1Y0koui2BpZAe0Vad0uGZdcL7iKQG1LB56SbYL8RUNKVBg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4cFkg05De/Hxcu+JDvPSg+oYFOJb9VKoRAWvOuz4j0ssaxrw7/EALLfySP8AIAUhJdYp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adcGzRlBQwFrIvOBuBbSXxm5Xtmx3BtiwN+Kh3CPMm0ori+kxtGyjzAoOUN5P9hwGbiw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GVdMhgpnR0RzqNurxTd+4lpN1S46s/CHWJ3dZ11KTXMB6qxuLabsamHDiD902L53NslL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+MTPJB78kHe6AcsPMPGGUaaWfYxlmvhMwAwmyyoQqtjGOTXxAsCB/ILyaGw5OpcILgBNt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/UXCUHZhajHFbVFPA0zB0F2rfgc5lNcD6v1EQeKrL1Btt/wBALr3FbU0YVoyOH1Bcqsqz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iqrYvEAkZQ01plDXZUILsFalrHnh0S0xopKb+ox4bziANMxQQpinDqVoxUai5RXupSKqU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hAF5Fj4Ar6hGvdEqF+fHcNDuEK9oXf8AkLAVIWV8yg4nIP07gGqNKdPlYj4aFGfKUeiI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A6wbYrkb/wAS5bwBt23px3Bddb2GungPEEQb1bN+Sg+Il7mMkKeLT3xE4Fr6OLQ5Ja1R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RpXbWeq9RUgwDRT1RxUzzA0opTTni4UTgsA8JUEzzHFXr4ghGpz78VzHTpShIjgTYiUd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L0VKulSslRkQ4axG/QeIjMlY6HuhvjEbVBgBnQtAxgtlsrLg3GNSPBcICs2uObBXohqF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WKIcWvFjh8x6p2BVKmF0/mGDuepb0xx5iKF70tu8m/HMTI0Z3jDAMANyJfLr4JfELS5C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Zvl+KhCF+ySPlwfLDOyhAILtfuOFAuw0b8C8xUEGtE8ov4i7K0NbKOH4zGGdnLV4Ch6+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o23caFR1Cbyuj6iU4lEQLVO76gzEB5fB1CPEgqXtVS3d7g5KAkHCodytABUveVFDxUYId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SrAGfka4/UIZDKF+kafuDyQRUhXKo+qthLN5VO/zLdE3fKAdcWwxZdpDsnQX3LOVgH2g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LHPNWEbsmDyowO/UrDSQQePZEOFcIj/7qMSvLyV4K5zBAa2lU53W/ECOuuWwYaceKh4q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F/RA2GdFUDzmBRvJ8QUmWKw7zg7ySzDlhrkZV4Ez042Z33HTIFjuDa3GxcYh2ywic1u6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gHGzhp4/coiy9FBcUfAxiVduwASuwZ8YJRmG3M7EbauolMtANs4XWoapJm1l0p3z3AwH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BOYRM4PiCCMgCV5FF7fzAD9hqYVuQse/MCNjt1GBXj2X+ZcCLiGFIDKHwQ7Q2ILpBxRV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kHNr3zcKtYDr6pem2nGoI3VSKyNlZcaxiC0sc0Fjl2cLrWYqPLTbzAhik4I/AbeQCt46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GDP8lGtle7U5orhcCiRWWZMHRV+oRAChofBjT5pmkiYhgNnI8kzFJZFrNt63+pfAlaVb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YE5rT5GOUe5wNPDo1rcBpQUj8rglMVZWwXjrTLkpzDUzTALxf7iyrljrslJUuUWBkPgp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RbLsaxrzHwKVlKMibTWXuKJN8JWBnh41HxCyha6IU09x44ixVLGMFekegSugm74FYhgc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1jmwPFYf2Y3WNoODTveOIcDAzxdp1XcTiSlVcVWL5ZV7FkaCy1eLZcqYbnTmIZQYExQ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xA+pU8MzcABUQ603BFYHFBLL7p5qNTIVanhaG6hShihxb9KgEgHNrCJtjkOoAYoPD5uB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HPtue6aH/gLmpaBwYE94olMBlpqOozKhtHAD9jEUDFFZD/1ykYjTm4fxU14XiXn4m80X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4+HUKs/jcR+FkRdB7hbLAFHU3QJR5mBmC7iiLhxzLA3u6I0wxR8RWvd7gKxriETzMgXX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eJiaUfuCtg25mY7EaWveVnCrfMChvP1LbUYhkbbmDXyL8SwXtu7/ANIqRD6i33Liaph8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vEVI6p+pdx25Bwv8/ELQFkNYY2RXdhGg5fY3Lp+EpeeSWDhuZxQzRQjsaiRD4LEouPqX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x/EDIJYCB9Q83WJyNQemCoUo1iGiFe3wIGKyhzzBtrBYwkcNRhiY0zBxaohgnVkR4WL+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tE3VAIL8Sms0VwPef+5sG4NAzpUNvFiseyKYaazyLHgXBceEYImRvD9DHmdL7RR4IKw7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cFgysrST+YQ4Mi5Vj9fmWwt7G4xZsuHVerSiY14JGQzxxll0TmFIkpFWHOF3j4ImjEmn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iKdqCGsL/MMAZmrzLKHYc4TDJpyHFx2JoBiyp65IWwX4hzkOEqvh4hNCToqaBiU3oZuW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xhy5Qm86rFYOI0IgqrrOCce1YJLzuOKNKp0J/wBRYZWPAMcpxxqr3K/MqDV25zH6LVRp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2fUegJopyeZgUBjdEQQ2mymVj7mNZmoR8OIjc5XbvkXKE81DaWcrsmlWmwXzTLb3gB2Cf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7+IUR8hfuqhPag2xfLFbOFQyw/IGYIWETVI94Iv0wjcX0A0zLmWrusRCBs5OaYTQdNN6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VaoC1gPcPKllg3Ep8ttfdJmBgEWPgP7jGAtHC8XkfMDHAFE/RUpQXdCs5opKAFbcApzu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HzqWOlFmqvcZBnbulFl8F56lIlKbrjM7fze5tOWmNUFvBZvCjPYhzDtRTpNSjI1zBXCq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eZeceKV9OJeytjhOYFGxi49DNsni5UdrKwK28JucnCNj9VBwA9XL9ORj8BGbLJmROtL5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bSXTKqAnMO5czOIv+Am8NSmEFQSX53Ucm7gDujR9sdm3FkHyMSpDlsEeK1cCARV7wez4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/wD2VKyXleHCZx7iVNlFunuYhF0nFPbcYRWuiXoNSpSriOXrdQqBwPaWkofxVZYouU9r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EzC4vgQ3FyKuAsDpanN7N6r4Bq4FEAsRrh4HxMQhvvI4Gu4Zx72X0XiCw6VlPvj/ALg5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rNDcLfWfmBSi1YXwOFPEXQwWCuL+uIcK0LRQDBZr0TJVJRC+lb/BGfUWnHtb78TkshUv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L7iqptoKUeXfdRlWl2UT1LLc5PUyhl3KKGO6ZM43V+JT3AASe3Fj9ym3Zz65Fu2LPqcAd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C6sBwC/xLgE0KAeWB+GAVF0VeuG/eX1Mx6cxiUZ3j3LshGNheSrwxiF6TQykYbVVe2Xl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hrEUUNxkvmqo+oQHgmA7XVlfNS5xUB3G8uv/AFSvaQYa6wzqqZTVNKp4W6mUMKWFehLP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hLb4TZo/UtrpHBvjcujURTmkVjL3HLs9szxj+ShicRQPa89xPsGwJhYVcPHcCswJVBuh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XS6yeoFNLuc7SVFF0XXUTZQjRhLrCqzU1fI5Qy8799ysC3lVrd20Q3VrA2GVVjGb8TH6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WigOUHdumnEzTUbAEwmtfcXSg00GhGhee40zYEuWObSlun9QsUDnfN+1GGbFuRUOKZzd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u945blgDFVgWW3a00+IigPBQAC0batqOERTK20CkLVvRA8KAPylmHONwA1LsGsaC8vF3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YxZ3FOiulQulrH3iESF1giou62HUsReEUNjr1Ngii1NrKWN2LBSZCIA1CWnIu2uBOU50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mAkapoUF0Mqru4lHe5FVdNrKvmFaBS2A1dVm/R1AgfcoWtZ6EPeI9HrcEt0OS1zF6hqC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Xl5AHGvzKGvVdQZHHWdxCOMyrjW9EptvKGewxkfcH00qwqZMG7dvUoDLoI81vGIFoUbC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2MhkxrFRpUXBAN7HLcBTlmGw8CXzADO0AVlevX4hrzFLFX3W42hRQK2uLfnUC5guSStp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xk8kQQhYLh8Oz1LOswlUXg8ISk8Y1gwtTusSrguRrTxUaBYKAtKfmHZNBQw5vzcarBHU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Hz0TKuIgA3w9/wDUEykoaDZXrF4lFswuCkE5AHcxWGkvDwU5ZkYCcaHjYTIwXLBDRtgj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AznE58Ra/wCHLGGBaRurfcwSNYbNXcce6mQXFUtMfXDKwzEwbVioyUjTLmhEXZviYYIN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kKoHWz82+f8AkDTmL3xMn/NSI4lv+QCgJq5Ub+VBVsTQDplrgMYxSH8RL0yFPxj+Q0w0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MQB0xiq8fEwSHPCA3kdTUrEyMIXDUEDSYA4I+GX/APPerfB8RMq0jmx754g4i0xKMwCn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JmBwLDXuCMtqsRSQ00nUBV5zqYQs2+pSmm635iUGyGj/AJYsJcW3H4/0lmI6rgZW9MZ8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OlRlAAFm2D7Y6oKFswXRrc17yYWCP5O1Vv5hkqbWvOQfTGRhhtCrc5oxbQCX3SOJYiWp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ljjChfitxtoBSd9lte9RncTSte0PMUxwMC/KV+ZRyABFPqFCQXA1fC+4pWzN8h1DWDbb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7V8KloJS4tsH3cxGkKjiBkG1csHJws/BTYNRB1uCwYoavyTfZYMcxyDOIBl1R+xFRuQw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7yl/LE6ZNEZsbBn2y1KqtRHNYw8ZYA2dNTLVTN8JTU+SBIjULw4vCXxCaFqOnXx8QMQt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7qPGGqBKBWe6xnmHCZmx0kUqBtt2JUwGBIsJ7hY98LuArtAFlxb6sifcYHFCFISmB04Rh5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cRX1E7IkS3HqcxqRcYfSWnUDDdU7JeJYA9FuXZiZqQRRq9t0/FRKugIINU6lr8UdCzhG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TMr1ixgfDmKxCETmElW72YpQ9BoCp+4TaWzhKUCNJ4isG5KbULOb3fict5Uog4oF+XiG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ow5S5N/DiOzKFK/nRmUMssLMlQQY5zncQ5roZfiP1CwXXmFdYPzEZn1JrJunMReN2Dvw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DG9O4JdlwGt6mrq5rUrKBVpqFRUosfcaU7NYmCq2pxsj0q0O0IxRtuGI3K93t49ywVmh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eyDPuAdrXKVVSckxViIstr5lRRBeZfKOooB+UsD5GPcX5jHRazwL52QIcktr6YyWbYX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qHqbgfN7gNUL5zNO8ZDGSWkYxbOMxuRS1zaMQy0TYTU7DEd4ulWZqyXNxp+oSQa6hYuo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H6kq2vA08oHN4sws5M6wmZUIZpyV9kMCuI8D9xTtgMgaHKdUf7EAWXn/AC8+8k3lwuz8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xyP3L6ApX4St+JjgO6TtghelAn+CUBegE8GIYXZNG3fhgG64oF/HMYUkVzk6rtmVBgNi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N5DVympAQmwit0vgLfmpSn0wsBtq9QaDLUC/q9QsYcIA+rY/EWYRdL5oZbUg4JXvax6J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CFgA4V/ImLuqCC6B3/JnDGtS2/LLQmwSfRzLxThPPJ8MYg4q19DRFkxe6jz/APQ28G/z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OtRC50S+Qn9i5TgoCTzLuXLsQ1mvH3CfCxbyELxxzBwe4bltwd52QhxsqpNqecZxNwyA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SD/Ub/MQEGIrV8NW+5ngMpRrdgFeq7iFsVWC1QL0OYh+EEreDJnax05gpBss3z6j1Ehq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Vdp2p/ksjz8I8jmNaSnD4Pd9EqrDUtKPD9xQvE/cAPzGjr6MnoV3xLxpMLpsas1hWHQX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+ahYPxd+JoiuuRhNun0fmWNUCzfB2gI6LC8vm++YtzixQF1ZeDHdxiKSb55Nvd0Rw2AMA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WGnUwtq1PMu/cCaizfONBUUHoLpp5BwKrGYwN7LQm6MYxnKtk8kMSXeWVfMCxFhhZ2Z0X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fIF2zu7KFWMr3oqUiOs4+wrxH2cC6UKC4yzBjckW3Yjjwe5ZplTQL8HPfmBAnjEqwoFx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Aiy2g1HeM2KtVQu6XzKk3Ux3WtrFtuL1cWyQAKLnV7v1COmAda6pwrnLcrEACbQsuCtO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LJjV/mXMDkDELzbv41CFgozxpBNOIrMVvTFmKHXmIIVggGNkAz8syZM0TVgDl3+JcmbT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Dey5QXQHON+Iyj73tkUA8de4puLYKGww7vEcDLKmjXX1AF0JS0JaL6TcSqAFLHtrfqU/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40lbpBOGzA3BBskgqx8Deu5R+Fqm+KuMMwZrhQyuppAheMDdC6qN4i2oAJjLkvUJBVrl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IQxffucRsHb261GcUiKK5xbZChuACWOcM+YMpUcI6Kt1/sAmQ8tr1vO+YhQAUzhk6Xjc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AVT5wWzKCki1ar1MddSrrTUsxzy6ptKlMdBTDjuIMEKJl4eoJrLaW99ZQChdlVHn1BCM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BEEBOaLz93MzZKWWzJBRoofRh+/P1KEM5aV4b5hgEg6FofMdhFTw/cVdvMAiBriXWyMY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uJvvb8TF7BCNOzEcFeiSlukumFqgiTZtpcVrMoqIrEQ68RWXmVtrxcS2rynhDcPaNj6l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Rr/imJAeZnxK4RD/APHEJZlzWlFvuGwl/AVb5gAgHrhK/wBJkNxf7BjVUwXd6mBpm6i4a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XMsjzDR1SOJ5w5ubv8j6uGsQ9mGMboP6YhSeahMvIUUOiv3UyBizLnUxs1K0TkiZ3x1G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jiJZrRp3L05EZ1V+Ey61eZZFb5iV7dwbgKB9v9RezsSmBBUcchMVNA+JKG4pmTeiobpB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WVkysCYPyPpjfqPQnVfMzFeCwru6rN6l6YwKTdN/uVSJLGnDixh7xKQW+ouiCVVDdDq3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VvNRf4+ZRqWByTCigzuqf2VM68jamcwW1S/Uz8PytKZ0rJMmag2p1ji/iKwKt8Iq1gvC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00hgWxX+OWb6gWtpfkhabUunFQoAu1XLZv3LGlOQqJtqHQ5I8gUBl3qGC8GN53Xcc5DA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Y5BnVMAoQzh2zdy59zwRxwxA43FisxOcrJzSy9UmaxZGELFB8piI4S4DTuI0xXRWoOkV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4LWt6Z3B4vNUoxVvmojm4LFr5KSpq0pehw03BA1aKg1V0bvmBE1r9PI0kptBFAWqVpjV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6dbJGnioywLQzIcxWDdTnEVFy+nwzAs0FMXaO+T5aPuKiTYzArH4jNMEAKepXVRWqesa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Oe4UkRQYu6pjfsPkPK8QA9S6WljsXEuCGvkwtvNx4y9LP8mkbLdlLHON4+SDRM2uoaO2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3aMZhZTF8NR9fart+oaGFVwtsPZBpUpZenvEpXRgHah9QbSmjkbW3rEoZCr/ANCCUNWg+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gCs/cHYxWmroUPuLV5d6wXkR6luhsmql5pGDaKtIB+v9Sk7OAZdlxARyLu0tb+IVrE4y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KmSRqHg2/EGgcNK+IwC8l8NGWeX4TeS0/MtNVasxjGqJcXGt2MqAFe4sUvZFdRO1JhID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qE6BqKPQmJntbgAU8cSlRSBTpeCzljFTDQUutj/IDzghV3UC5KYshptl5YRcTSbJadsE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QSW4cdQ8OomSt8RNVVlwi63wZ1V5hk3MQllvSUOi2w+HULaQ0sD5omSWlLa5W4ywrmMw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G7WftYtThQq2wCzmGga2iXt/kqmm7gdHEfzLAoG22j5SEgEvOF597iS4DEGvL5wfcYX2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bi3m5XplVYCUtPBzGSrI4FcuYinqtqnp1AieFV98kSC6AFTzTqA62lSqfTd/EK1tXk9D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txQcylgxAAHGDHuL1GDm6uzAR4XzQs46CuoLwkoarIs0Pe4h4gIuXH9LfqotmrXkUyq6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Ttb/AEEO1zNO90vMRzz93m9wIF4rQCGrKm4BFai7NkPXbFT1XMUcV3dyreXtHnKsD65l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xnxLt5OLorzh1aHxXAAU6A1fi4REwbK7oBL00blkhcCwptE/kx6mCxcvNmOw8xZ00EB1/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1gRx7ji8c76n9EMKHiCBZ/8AUpLfqKXnGllsCZsQhbvRT+oZRBQE99S+dm4U4yvMWFZv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1fTqs14gAUlJkHdDj2w4Xi2iXeGHCHWCO6R8+pVaWzVUBVVnlZUc1N54BNO2obfoimHC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s5Y1BAQBD4MMqzGWvge124ZQi4WsDtpgLTBHe5JmnowvtigrWBUs3cvGczY5k0MFNZpf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PxV/cV+1p1nVDMMoel1DX+oYLZvoB1qORwxKVyj3KyiDJUx6mbfMH3GjYcjSzOiYCfIl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vkqpKgzlunxcf99kLcg54vcdF3gL40o3bZEa6GYEwts6MZhpChlng6Hn7j4gbAXX6eIj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jELXaIKOCrdP/wAg5qRSTV84ArdRKqAFh8aLwfaWzjnoDTWcOfeIPrBSg8vjGLmBDZVpu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0lomvCv8AuYCOgZO1X9S31/AN9McYEXtQuY+gZsSig4ilVhus+bIYSYWTe7P+4DzFIDK0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r5UC17iICqFwr/xuXTlVstukz9ssADQLeKPiZwAdC3p6PML6uaFvHFtS0gxyk5x1UcKA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4QKLR3nUYUreUVa5tiBETA4Hvll0hugQBGz3cyGCCOr8Pi+IwlbAsPB9y3i1L0FmrMf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85lY3ksNufrcFewFbE8D73EotJih7b3N2ohYOudS+ClYbcBmyZZsN0M/fU1aNMRzzcZH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MCNtwFL3V36h1EXoHQfmBPM1uBkeC5kDn/glI6iqvCcg8SnHEdZf+K+5qOrYlbVupXbF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d+HzBUU7AoQwKWRbUhO9lpb/APJSoDJbH3uIANIGPhnMAKmRg8mYaRDaWWc+l4/5IAyr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3/yhZdag5oP2wflR0xiSjfQ0x7CaTWC+E/kplgnH7zEFO1hQhfMRUky0l3giBdExYu8S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WC8mJi+o0J6ItypA+T/ZgS6D3CHTGdUg/DMRP+KlGIAqrhrTJzARe3cUN84YoB4UjHHd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hUBw4hf4xaWw9d0wQEz6t5Hj1GNbuqZaHLd0eo7BC93Q3FmiYLi76smgHInDjU2rZOpd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D+FAtDLaqB8w/jLlixvlMHW6ixsPTvGeKeZleUyvXcWoHMtkrDOFeRWfuLAAOFc3jODF6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K5L+oy1yqB7/AKSKAgXNUtHYS6hyhVY04U4ibJcVG2mMQwFtG2CRijZwvV9RXRQwUNAa9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7BFIi0vu5cjlhgQvfuEKEQE2HIwGMB8AhdWEFCjAKnhUCRisE0GSCDjZiIXGgYJ2CZqVW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WHzxs3QxsKKgKgVkDCz0QSM2W9sw6Cib5rFS3mVdF03BazwoBH8m6jQVDA7rxG7iwNZ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LFjm1jj8QaZQtKAbgMJKUSnDHwKY2gssHyt20pcoLocJnLUrzQVdlai0HQWK6isALrSn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+ZXfR+g8zM3IFjVXDq2lI54qVGxaC+Nyh3pG9Kf1CO3yhd+kfENsm+xsOYlKfdUJ8JDST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XQSvuJRL2TkJalMWLGv4AFaKhkQMjO+Jn/ErFkY+S5RULolmfzFrYwu6rzDQuwoLNjxx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jEyQt2R8wEgVwPQNgzSov07bb8oB9y+qhFRyA4XrMaelX6Gwl7N6jWfLof8A2I6t4mK7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ArRRSJEUSbPvqKPQtM75G+blSZlM7YlYSh8mYzU1RtEHQm26mZ05FY4S4he72EhxZ5jp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pZ653sc18wWPwOB4J56j3GjIB9B+5TXJcfLZduoERHbM84wwAZOAFwjkAoHZ4gPAQhwY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tLTqmmDt9UODANjnMoZYwmcNCXIWK3AF1Rb6yQ9ld6PUAYXIHmFIjMu47XlfWPuZZWWB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8kszoZb+cr8y6J4ZVCFcBQ/MI3jkLPsgFoJVajCiRlVzzFYM3BdDOpIVC4LUA6lNplDA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yvvEuJoMM+cQAdWvywtv4hRqdQD2Bb+WYavRo9FCz6lMswqw8KFQvljnIhUhdPTk8R2D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RCm1Yco5fPklK0LXXar3UrSXbofLNE1KAQWGqr1zMdCCnpLbWbb+2gtymvzC6bBNXVV7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nUrdwhVHOeDCYICDNHYuoBBAY99cH5mYh2m1hS883mN2G0wxwAaILK7F9msNeLiULKJc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RYcIwGqHFdxyBDzj0XPxqIWM8AN0rleKhnc4I8Lg+Jbsp8vd1UP1PK9g4L/cIbrSZKIr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D2hHn5lvDg0zVrpmo0Fq2WtDTW4CEi7bHAxm6iDUgn2SuvUISAVt3wcNQRDXRi7fcBG2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d+AFigKVMmdzAy4YK4hEYrlM+Fzee4LzC4uFtHuuXLLMHEpFc1723EF6AWPpaF3CP3lf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XIVMVnayhsO7hezpgVfLYMFbozQSzjzSrUNK4zMHbzKHs/kytVrcMZxa+L4gyA6nVZdp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YPtrzCg27EbRv9Jc8gqixOXmr65gOu44q5aeGNx2nu2fjSVlF0FYvO4MVq1syi9C3lh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l5hQahYBbtNWGj1AUN2kjguutsLs1XRSqwKa9xsQzADRwNStKPZOf+tdxe1bOwXasvpm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zGbNytpen/rxG9LUemcVxxArHIdhbzkgslZAfWcFYjHXy8QTTmwPE7omuBdlv/kdiFAx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0Qu1I6bAurpitQKsaGTFZb36jDCBeCg0dlx2oLVFVedv+ssq3JBzOOXZ1KFxS8nJhTNh1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BAqynKcPWmN3sbI+r8aiWKfaC8eIFMgOlHJZHdVAFrOETdagmrroVOfD3+ZY7fCjpZ7Q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j9v9jVxVaxvaWzxClj5gDLko2yohGsBf5MxrgUJC9PzOUNLShz7ZppAWQevMo5WRsXOu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cq5qDGsKstffBAhjK2DnMzIxdYs33cM3u93zEecGqHLHKTgAgXuPxgJF0rSdxGkpnEVm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dGSjiGLdLQU5qXGORCLph4lN7xuKvFHXiHxgyuhfqFCqN6yf2MymU2C7dL4lIq2Ef1iI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zfC5YH/UABRBakHDfPmGQ+gQBopamhPSptNuwm4IhykeOpTqouqNsGove5dOYh1Klhz9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PivzEUBTQNBfiNgbRjFCupcyltbBBMtvYarqLeGbcRrIDfVzPmwdXm1g9cIuiVhv5gio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R5hHoS1in/khyWkPKB/D9ywXQiVp7mYCFt2JtClRYOc8fiExdwUHzL0t4v8AcRapxEVV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EGRcEGfLcsxw6zCLhmVWLqbrqXg3GOaMK+jCa1SJkiIGZ7hrpmPKyvpIZ1CZ1MA8kOD7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pXUuG7gCzWUuQaN1UrXaFkNEA6ILBbUFF4/gP7S5KSCYjFCtrAaKrwi3VtREcnXk5S6A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SxFB7y13iKCTFaX4Yt6umxuL8xWmMczTKMASsHOLXxEPtSdLL7/E3hmdAbV+5lr54lC7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hyhHvwBAxfMQwpapo8Qju8WpDr6qGqRz8aiZSSLbtvFMaUXGgG1CmAEMG71MvuBTJYZL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/kSxWPUFqs4fEQyWk6nJRIhV2IvgKfcZhVSkSuyF9GhWbs9EERXdTd3ZirdQdBjiIHbr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lxqJ8KVgWxReEUqNL1RV3kuPMtQTbk4sZiE/W6BgxxjcAUAD56YAw5MbalhKoFBygsyE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DDBxz4Ic0YsiurqPc7TAu/8AI9DQd3ZY/UB4zBEjIIYYEBlwaso43UBLhlEE1uI2a2Vj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UJm3HFsXFfK7F8S+hIYAhjPqKMNpWQlZQYOFzxLgE13m18eISdGh5FzgwKzxYkp9FwGB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5J+ZYeUBp6ZQwEKSmtMt0wtjIoqzDjsj0tqXKHzf7lxABrk7qxmbgufft1KNnJHSM2oy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1eH1LtZmuBEI40ryb7iU7GKmZZHAG4CjpWM05XGvcoOajn5IrI+JdYMHkApXlVh5+FAB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4o5fNQxTYJWsAYR3FlRrgN97mcCAkr4Kl/Uaru5CZp9Y3Hb9UMPtJlEXF5x/YjTTcECS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lqGx6f1FqqojdRTF+LiwXFVTMChya/VwhoG23wlEuwFwC1glTmjePqYMmiwsKAL9uYGP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Y0PV5q6fSQkxx6vQUxWsJEwKeBn6Ym9+B/SChbKAo5gERpLeW1/iL8g5EP5AEI5dZazq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XTbeSXFJFC84mw2MZwWNJTAU+D/EaRbjEfI+ZuslQTYyU8S0Yd0CPsmAZ7AMVOTtCvg6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6ndEWMtLcag+oZSdpmdlSrcGN4fqA4Cqxs+0zBCwIQ+xUaDbVf5FMPqGQIuki8BWWPMe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zFXxGQjjLL6nHC0EzmzVRegM41K7rcvauqFvXXuM1LNjGOQ0eCoockq3/uSmgI5LOMCK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ckosDeQuqMtXuoFWg4ErFDF8EqhGAdB25PFRXqq2lhoNuNspptStb6U+IJi2LWjfI1nm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z373D6FqABeKrFDzL+J3XK8qhePX1uMpILrsgRa3XURBKtWyerWv3SxpMilhbfB/EOYu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w4KniZ3KlDpbBTeLKqOgqRhtaa33DX7YCHmjXvUzWPvXyLS9/JEQ0BRlOq0uU3HcLyOz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0BiC51RXRi9q7wDLpoqgCmqA3r5gInmqtwbbmC6axFXQZOPErbUCgW8WH55jW7RCAroK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KxTxtzHc1bAXhgxXWJkXm5af78TJjj1WtYPWoBYnINaT1xF594w3oDmXdaKAyLQPDxUB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/VF6oG37NjOu4iyqKhThqmvwwq9QgwKoGr5jwg4Ay+c5cQr5dYoXQ24PXqNxM8S8YWVV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cmMpFom1cFd1YugSyZFvCoDj5PXUwJpQKOrOXGc3F+8GlxtMdIbpSClm0X9tRMo5IqPP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XLzXsmVyLLIt0jF81tqDRZjsLVYXX2QfgILSMqwtXdS24iqWZ6TGYGeYDyqCOLC5pK0X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uWhajXYwHjcQHqJ7jZLxWY+EDnANBQH7zUOv16kLLoc6/KFZkIZvkRe5WOGebwFVDfXt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5EX0FxEZKSJqi9UZYqEFAFlqohDPkZGMgnL/3DhqWgDvK2q2xhHg3gDu0Okx0n93zEWuF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0RhbyHeywI4g05D48D7lqCgEDb2G66qLBbPA1q23Jdx0G6p0BG6jviVJnYqvpe5kY2Ms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1StXT44qAASpUL+XBGwHc52K4O4MxyUE+K5mALFzFOSszaUMHAXeso/WYClPIc+4GZLl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TfVeZietEU3xeLjDFYRKp75lhC8KNj/T5lYT0+JSVet5BizuANRewdWX+pZLCKrS9xAs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N1nLC2HpJVWpk8VnR27jCxmBQoWYvuoJViVY/dcRHIBrfJ1uBgs03V8c4iKCyus2xyDx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xmbAthGLduHQ7iw92157+ZYChjYjGKUo9ikEaYjyxXlgrOYjHXVvEVuIcxxDeY8xwhdmF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6Hotm+o9WDbLaHQAGbKA9ZjSA+C1+IWEDtyG8RGAlDfVfT3BU8ThS88r2sqsAmM2TkcX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XMu5j5xlP8A8gbtf2TE3RBjAI2gmF4ZiLMXZYfzlx3+Jh9kaxcsdNYJwIb8BuUYLmDG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fcC1Zu5jkVqD5WoXFlTV1/1gw73DTtHgOKRiU7c+IrX7EVEd/wDE3HL5LxAq2V4jtZoO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CRaXGZnEPKYHzNi4Bh7qj1bv9QwtQoocKc6l7MU+UbOTDw3KUNOKLflvMAAyuybOGVKa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Fl2UE6ZwqjELseDnEWr12zF9gahgQF1oyWLgrkmiPsCibMefmIpoQAFWMO9MM/RJLAGi6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BWkbveeJNgZb5uZMFRVDXNM1GqIJdHSPop2Fp0qXB9IybcfWpZRVhsxHBDTmHwJRKLyx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FZDyeoiwMFSeaL+YiG0BogGuDnJA5ywg7sLLPuA4IeqqbUn8huQJQVWkB1Uw0KTUcbY8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5UnACrRdMG0KK8i5+6mDfVeXNfmA1cEafTCw3lyMrT4riC5xhkA4cZzAEKBlcvfGGK26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M7rlrJyda6lMCwWlwbDMpL9Bk90wFRLcydXyV/IZOc7dqGHrMqkrCaxaA0kQ2qKyVXUE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CHWfP8lp/Xm3KpTQ2LekDtqWBp5G/wBwRABgOLvG/wBTNKEGifWSP7WKEFUS8J8zeGKa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CDY8tV3GnMtOfUmILSp5pgmOxBc2ZCWeqvJpmTEvQ7IBdCAMrr8yoMxuwrZcwNYDhOoA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islVoDcqYCVGDTp9QRiE8w4zp8wenbJX6XqMb6xDMsvJce/rUMGwSL8QWIlCTWx6Tkck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1sqEeaCHJnqA6UxZ9yi5qW5qo/klCNcJq8Kw8pKwlCloS/ZgxMsPHmI7goCC9cTcvpEUh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X8wvG0t3WrEiUYtYyC3DxClvMCs95/cQLcYxcMLPqDkmV1qAcl9dRzYBY/TCUfQF6sbt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qzwy1koDyOKli8TF6trUZdEr2qE/cRNRnG/MDpii6iQi3yCCRordoZayFy+RGaXYNUwo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4Uyoe54p2HE3EM06F6G8xVQvhPUC8ctVcC15wjcVFOcJqNltKlXiC5WjFQKZiRKgsXuO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qzV9SrfUsKcOz7myq+yOsvdOGGrJuZ1M8qVhGuQr3EbpOSHwOA+IoJ4ht4uVYT1deTAZ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vtcYmrcUA9x+Dll2nX4lXsXgnqrq/uYQSVU6jRK3hFEDxRFV36R3ItP1ADrrai3gr8iF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YmiBheLysK3rFU+ZVRuFU1AecsR5DIKVcqr95jjaV3nS2B4algyQFQ10h+ogue728Otf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Nf8AycpGA7wrTfzH+chgUAVa9xYURgytrsz3WI1Uzfl4bT3MHTCWe2W0RfwZdW2N/wC2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YY5jQDRCiOi6/Jjqw4WjgK1fmHNcHU3tAzmMyAga9168bltXNgq+0P56mlUW7ajzdbCy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cs0vERESHCnmjmKQGkrTnJeq+Y0G+1L0ZX/25b+xgGsZXdVd01NsGggvNVauyNxIhA5Fl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YdypxBfEUgUeRh9dyqOLtdvg49XEqJrIUpyOfBDMwlFlMtMMzPIgsV5MmOKic7C2A7xW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LSUpAEYzdjLxZLQTAqdHA11AqyFgsjl5jJpS7OH5uMbyHFO63Va64hDSYVD3W0v5jFQL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dr8C3nr4xFzyGQDmqtp5b5h69CBXt9I1jBtOqztKdsBJzVoirhqD0K91KY4i7VDwmuLI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WrZWFZHPYN1j9ypqzCPWmx6sg1zOgOwV8DdfgMCpZJaMjz3BLNQBKDVrC643BclcC7ro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SAAxauarN7qDBXR9UWyiB0TNvQmgBbX9HUcszEMA6edu5m4oAFEc0tZ6z1BR9MdQWuzh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NdYuK4sCJarKeW99S962S0VeDn4gQ0QNZVSrGtQtZggFirye+o20QVTTfgl7iDY2BCwr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dgzTcTe1oFlXe7L9cwaNAEBK4LBkf5GmUpC9E+H4jilUt4v37lwK1XgH+p3BUgIFhY2W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TfjUR3mskDqFjYVfT0wJzNP+Cb1Yafx/sCi847Vrv8Rh8DC9b7hXDT8pK9zOHtQnkg84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xnQZunJHDwVVifd5gFXTNjyaa9Rdddjb1frU7RVFx5KvESaSZBCnnqOo2gAeV3r4jGSV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g5Fex2SgVyIiq8QgVACcn/UpRgUuPGteNx4J9ucuTqV8qCit3oGV8Ex7OcGVDSraMPDH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k8S1mBNZHsOFPTXEbNC4Mr/qAOy252QzLNa7lDm400xblQxqJjM4iQgG+JLXHnMcNFFZ9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zmoOWsaLjw3siWrRGVzY5OrgNpro1+j2xBYltyfmymUQa5pMIGEGQZgQWsIbbr6Ef+Lg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8P8AwGqwNqxtvmXEpuga+MxB1p+gUhf9DkfsX3DM6D5IlPZdMxVZuZrZL+pSnQxUiM+I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aai5O5ZWrnzLiOM2IOy38EwZYbfhlyi7VrCtSnIGoi2UHT/ofUMhz/w5HMeahNn6iZXK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idELxAjGRStGr3UWTYMsOd0wN42d7r+hLqG3Ea0hehGNpdGlMSowrI0TmaHUiw2XWKx4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U21y5uWBwos9EV/UpzOtDty4gsFdrGN69jKSMEB20XDWpqcbIbUDseZTnFuZR85Vbkvn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xoQG3YFT50m5Kgv1YZAbpY9EVLMjCFwUql2KGHli55hQGTg12fUb2IounkX6jbmsFRKX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KBKC2emCgPGNymhTuasEfCQKNTkvOIFONt0IkyANlQ14ljHRvLxQYxA4BqVQGjN1qD7uw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tAbEHFfOJjoZR0lyrWqhJk9gcO/esSqM84s4zGVYCASvGYhtEtUy12RskE4WCUwpkcDR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tPSVepbnxFeHSxI2J7tdh66lNZJbG75O5T1FRX7uBRWlFujn1uDlGIIIf2Hc/Jdt8WQ+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NSpYcVLj3OHBp+YRmpaKrxhhWjYvrq5cSANxKzKvcNZTUJmjq81u+8XGYqCvJRTNMC72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HS88umZFxW5DvNP4l4uIstnkKgkcIXAWEL6X4zEComqZdyq5wRznEPqUpyC1FFAVdbxu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ZQhLQPiDyCmNIcVFW6KLBsed01Lj+oFAOaIBr2NmtVbmpffeiUORbZbqIJiG8sq7GrPu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xLtPoQ9XgpdJVm5RUBHUlabMvdQIl3QA8j5hgq03rsGQsyYHnAZAfZCA1UmMQ1Bo0ZRt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SpWLvMRs7KZxuCmA5BWIloMPOEwuQxPeRmRQeB/ZgtQBTyCmMvTfe7wnqzV9xtdRCkvJ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H7tYpfNQI67W7ZLm84YdWqgWelkfMa2xQQX2GpSYUFWz710SkCbTY8gnEdokOmCqo+rp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NhpiVOZmKfMOCUUT3Klzi3LUOdRgBtb+ZkWMCPxAOwxkbpszUcjW1d3kLlOVfKU+o75a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yDwPMCpBp/GdH7mGAyrQ82cR9iKssHPfxCa5Dplcs2sf7E6LDw2Rk/tHPOtxdpUZrGV9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AobZX8C4GGMgNn1v4itqxQeDCVh9Vft3r6gzSFKMPPFQPSBwgD0ceZdN9VAnQbX8RJFn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y0reN5Pcq74iq5Q39MGyUEhuqjn3F9Syi8p87x0S8I7nePPEYRLgcNBviZJUKFX0H8RY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y3A0LrTRlld24Do+1L+6wq56ol0jeSvgQrJ8Rm7sZHmqlWOoRTxZ1WCdz2ADSFAuXdGv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wWu/aQC/hEPtuCbp1vG3iBm8NopHhqvEylpXSS0bXqAiYtRhxW6PMtLAqa8m8Yrm4R8a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oKK5y2PO7qMQuMNt5RdRhQDI/Mp9RouKoffKK+yWogFFBfgbX3C5SgaA1WID4blOs+Sv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YfMUIoaNKtOR11N6pFCFwuq9RmMzSzEG1RV99xu1yER1gCXqWpx7YaRXtK2OnDjnUU08j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218ZrfxLtNC+nlYCrxMLJsvUYRvcIG0pMc81SiXQEJ1BigDNvuD7sLII1YTF9eIYEdqx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LFQtGS1dcRwUApF9q8/ceG57muwv8wILCKmUNYJnmSkuP5GmgUDo6s19wJpcaKGwRxms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kbbIUQE2hRnQ01RAGEgGR5cnwcQJRaHiKDl9wEqxfLZVislPfXcCMC2C+D3G6rwXV0hM7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aaIY2vMvztOpXgSqGPIaoqd7WNzVxRnlEO8R6gpTTAC0/UwM02pG8l5vZuDRcaAi4Kdv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2Y6wQiBA4mKz5bZa2TVrKdEycTNfCF3M+Cp9Q+zwVgrV+mI2d1CgDWPbChXWsioNnrqH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ewMcxS3ChNMjJ+Y6FFwBa0q72ZHLLcyexdBtbzVtblzPZK68LmoWQeALcd4xuCVMUag/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oAH22Ar8upUFXFBPtmF2OYPuuAQIMJpbGd/ybRcWBlzXvML4iLctc366l2rdBDD33COE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yxUUOOiMlNlKlsXh1LsaDsX/ADMpcJDNm75uoAXhYwvI1iNVNENLZxPbpsOyNKCOgucp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83XmEBYAcDX/AHDWb4JoGrv9QCIlC+Wf+o3L2DrJp/svZBThpiht8/EVHo2MrYz8S8bS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FKJjDzFjG6l4GB5r8hGihWgoH35g2P1lWxDdve5ZD6h23FhV4jmBcDsjV4jnEHcYlggb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X7j0OoFitAWuIZorNcHHMPB8wUWmVlp2rqUqA10aPmPV8K0StHC7tjCLBhXcEABRw4b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Sv/AMmponr2pHjeUNOcZNPmJpjsH9M/c8TAsgvWMxcTP4iDq5uXB4iDGyt7jQUsdBEm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lliG4XKaY8Z3qKrxpcVsYRy7a9B+4h4vOMpRoiCviIh3KdO4No+0Jf5VKCwqg7E3A0kc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bqMFlkHJEdPJHePQTM4c2Rgmhce4hBWkUlE4tHgKP2gziIkzcjWLqNME4XdI/wDUrMbq6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CRFbN82OWYOmvAC/oPiWoP5RVytxjyjQ7BfplK5KsuV7l/kDKZ0+Jc3MK25qjm+qIXDK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fQEeRp/kYA9tnyGIseACxZRrfcaCoQLCHphmNMdORb6xHmhmtcQw4cyKs15jcqrprl/y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vETjWbaS/lnPzKXQbaPxgvPMLXkCUdhpRcFmIgcC813ik11DjwA6iOavGYJhb0MmRqLa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EMWyfuNAp4aA49yovdK4e4xYhWG7u0vUXQvCIBhPN3qKgdolStF/+xDUSi8pazZ1e47h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rAlCg+HXEp+Cy7xeHnERRulYLMZzHOTuQbFSlovIcVLjEgXdN4fkimwEKE1xuIKcsgit3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N4jFQvrZgYp4hV2WZNDx978Q+H+bngPZHUgWrNEMEYq4jSgMaiNxLVfLEK11Ci6x9x2/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AIAOfWyv8mGEUWNbRYd9nC0mLnAy8W2HOv1GUhyFWvEsE0U3C4x9Sl4BAELTnnzM3uE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pmBQfctttCdzhzn8RiG6ubxnEybMqCjtYEU1dCKl1cJCnCbPXZCg2/pbmLc/KxOohEpb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9OVfhmGyFYlMxWw6NTKajY3aZ/UcZeth+oIj10ZbM/uKeCpZawTsx5lnMLsA8+EYipGa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NJtMuabOE8kGygnI1qrH7hYAgQU3jN+opBUEgbJxeY7fNUZILWYBwZIFJpV8sZKkNMdN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ugZX4guK2c33K8lg/wC5fFiLgici91THsxPqQNRB1pUOlYqHrw4MtVO7uLLlPFX1L+Y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DVet4hgN2+5Z11NxHyXMdlZFb3UdwqYi2h3UUHBPq4PKG9mobsHESldsavvdzNJrDurx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0HDElKrrJYy6OGvZ4hRtnBun54Zrhko6+YqYyx0Xn05l4jQ/9O4HBKbRmAAC85yQeZXm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7Rl/7juuBWba04i+mWF5zVujoAAvq5QFcFZ8crBYhHBvqiHeMAS5PUz5TDm35S1HjIqr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gq6EQtL6lG5WFtC/O/MpPEll2ota84lETkbThZweI52Fy0cWXtxscj5uBHbA1e23iAY0X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Fr9Wr5hM8tCo90PMsmV7iqcr4JT1QpAxb5o1REiiUHbbcvH1LtNlWgHDRitxyQmYXwBb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XbWT3EOrmk2kryPgiGgUoHyL0eOo43NRQua3fm44LDcsUXSB0z5l7jgwCi0fxghyjsvC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TeNl64rEEBC/GRXK+iPAD2dUGtFvNE/vmaItgpdB/RmYuigpZ9HjuHzF5YTlGprMQAva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aF4VcolEunS7e/iZ4EpHX26mgSmoV0EJhrKpK7uscwSbOBVIV4mJAwnH2/8AiX3bYnH0G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Pml8ONw8oVVtB/8AOJzC8wDrH9g6dnkWtYy1A8QaaHAF4IIBFV0KeZdC8BxAFqHPuCDp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5IJEVBmxb+4XlunkXRFV1Fw+PUzy5ZrOPKMQkKd6LscdRtTEpGI5NbhNmCukZo4qByVV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oqKJUAl0Dm3XUV//ADV+I0je4Np3TdQonFlYL2+swQEq6WnLvUQrrvbI1VLdEeMIL9Lr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JMeLmFHSYln/AMj1bCm4PJew8pLUthzTsXxfcL3kAAYMNG+JWLrpVAwg1xviCVG8H45C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1sEW3xqK219obPMymeWMnIkBKSnLHHMwAdIFyq+t973E3SiqMbVNF02t19QODlDc+GrtV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VSMrbdbuBOzeRou0OMXFoZX9Bbee636g6cqZA65ao8wMFwW2qCs7qz1DGxArbVp4+I6M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wGgQhnyJxbqPxlRZUJVXFo1KjMWUbxfmYFCl8RiNHDxVTYigNEL5vpwRDyw0xLMZNRwh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1osqFcV3+pbj0uhyHjghgLDGEv8mkmtuf+cRq3gZPPzqJBg8UQgO0MpftEsosWq3mZxJa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PI7I7M5qZSxxN/TA9dQw/EYJQMnDMZsDc8NHcWENLbHN6iTOZUcYeIyEZDrNaR4fMCqw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zd6aSuvUJv0Kp92fqXd/Ajza8P8AqOysGrn4w74iDR9RojZGijFmX1BM74UIx7RaPENX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W0Kucsz+8eggUK8qrVhV6d3R3xBOCFXTcAdHweJgudAGv8lAN53t+Z8j2MPtl6F0uh/Y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ZTMdqy54H6RAoCDCPH/Jr/hj/wDm4W8PtpGotgmaXbJZ66hwRZBD24uOeDzeehrxGRoj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cdcxHpznURgobyRLFu6hwJzcTIXWEa05MRlObnD7la6KWgtF0PQQX9ox0Bg9oaAhCr8h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3FJkInaUMUFPFB+/+H4mkWJhUeBpwzUeYVCtHUMzbw/McUrtNjwSyjDo8AswQgXO8n5W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nEF5NSj2W0H1cMuhDdG+Uf5DutWDjtd+tznQ2SchXNy+5U0Fmpz7JYNmcBa/NTONAojd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BinivOLhqxQvzUGfGVthGlQVZ9B1jsccQ8gULOrtNcxdJmZT5bC/MHndJlY6JmCAt1uh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sUAMsRTRhzVFnqVWZKCWVAn2BXH1L2sTiw3MzKtukpa9YgEomBveYwC8Gxt0D5I5tlbA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o1Qr/JXGfiQ7a22QcP6ASkw+TzUItGjlp0ldMZOiC0KrFmo8jl/8xPoPi0wZH5YzZCU1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fnxCvoTju3yMoBC5KKGxIzNaJdC67hkCDSmPwsGbAFEDat9bl7JbVDODPiKKMHd2vDHu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lCv0mH9FanX1MjIJt4fKJbTCx/HU1AgvaIP2kIzuFDmX3zjkfiAQIo3HNpXOoJZUtb7Zl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EVX4BigcqaR48yspwpcp4bjmpBcbMucEGBTPkPY9QahZ0mqyETw+dlyvWZb6G64FPFwl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rWoIf+XOKWGnOIBH1LMDMUP/AGRDxeZqwcK10cxzM7MzzXeGCZSIfiWZoHGGLcjFgTym4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F6/Ma7zx8b5DJBEVMRaR+YsbBbpLCRwBi5S+aWWKDFfSv9RAYoFpiUyKDSBeFtXRvNx8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oJgE5RuwfqMW6i2l1Tb8xYcHNj4qYUTKcrhBYUL613PeNw7iIZCz6/iBLP2whwFbgDCh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UQk22UEKqq4VBHqyoVwIZKcuMRlRszyEsuhahHEu0pEQPszNxjqIFArkuJwF0cdy79B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OPfrIWalZBm3q+6uCIoHIO63AGVWxjoxumchm+YZpGMCAsvTfNF+Y6F4pcHFmDIrzCyS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EFkzZK8oXSRkhotgyYgEstC1GaseEaYcU8C78yvBDFk84xBF4eH+I8ttCJrNBiVSN3R0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IxqZCHlYLoVKGDsgCNGgqrdl6xzHzFswVLyn+xDZnNyrh1R6zAQ9Rw+KgJH8gPt2RtQz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AUH4ZfUUDylAPv5aIYWNbUDWXnPXcY1OClOGV/hKgdIAb5zBRkq8R1iyXhgoHjWwXnec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hl9yqMkUWbW8hjX4jtGmzE7vH4jBa9YfAXXMJF4Oo5PXwX3GNeazV82GjguvqOM0igWX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ihvY6V4zLXiG0aCq0p4ziWMCS3jpSxOvKBV4o1+o1bhVqf18RkK4izb4KLfEuT2ynHJa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OWi7+Y4JeAMjgd+wwxsMPh5HrxH1V6V0trNuIJKGRNqU0Hg63EVrUUqHkYV6X6m5OBK1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1d1WyKSBKVaY7CDKULlmTipdE4K1vQcyqI8omjwOM/MognUn1myJ6eUA/tnU4pSvm9yu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QDUX4f7H4x5KF/I++jSIR6qUf3QqwNVXEHoB/JQKPi5eOEYLCaQWMLzs1Fa6agDFBVgZ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0HiXaC30Hedy+AjvjeKzFdoWmOrqNmVQADeW5XidYelHrmGirXbh6I11xTUA4PEceIeS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YY61G1SKwI9jt51Cb5qbVOMYisdrOR8ZwfEUm0VtQqqcXjcMmUCsLynr6hhS2ZTGE6i1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N9y9TLSy9JdOMrU3GCptfkwUZgXVVUECxVmtbj8QFbaB7D5iIFUlCLdbIbgYoMHAJG1N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KGsPMdbcpGNUF/FR14OivdGWANUmlXVFLd1Ztij0JTRs0Jy/2DaYWibfkfqNkFDKp9s6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iqRx5fqUg6HwzvEAKgYGwK3XH/iBecwLnytiA2hFLf8AKsb1crSDPEXWTuCiry3CFVj2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8RYKPSQQ5x/5lIsAa0jGb8alS3xdrxEC0QtcINKgiKN8X+swJ3lTby81FuS9kKQfHMA+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Q6a3hg5LIEANXVHuMAErg5eGIggNxpaRIDni/KFxS3CBXFbIPBsLoR0PGZgB1RisatHV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ypE+zC+JfKqzLB4Kg6yJSpw/tgiCNTF+XmCzVeBCOj7gKXmP4qG2IBi8gsHDPV2L78wp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/MQl2KooW87gHCXmBzKsqRDm4BazFW1FRNts0hH2XoxV8D4C418bVEuv5GJwjQudV09C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j+44BHTE80tr5iNny/kQT8zDdOUme6gGyOzNRI1RcFpuUnE4zUSykS9amP0x0BX4UfH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NPcIVsxI0N3LJHKNbeQS5WeWB9TLcaXecpt/EThCxqq7Ywywu8YjBVeHcI0rFZm1fUcuk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cviiuIgOi33CwNmDy2fm1gFuCVhtTwlRKpH9in7S03mVZmFrmMbfHbKPqolv1NILGKmy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BSMRN8Ukq8vEo5Qw0TAUN+JS1ZHXctwvrIX9Md9vzDUDqVD39wFyCJ5jobIjx38MsqBk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I6PE0J+sVJmUrrgGM8xoEUVKQO97hXYQqWG68QBIdD7bLx8HxW1arke4JQMwlL4gXK2p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aGIpgAtbVD+xxfBk8QGLMOV1iVAhuFGkTzGgWwXYA1V53L+oqLLhpylZuY4Mrf3CFyrf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pAxq3KM2Z6IuJpcVjvYYOJEGc3jHzCUFUtmrgbgo1Ysh2ZloiGxSBwQJwURYcKCy7Yvk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WHIY+YW7kgKi+xll5AsDFvlq5h064T3V5xHPwuax1DbVKa/DXmUBA2Dk5dnMdWsKAoPv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+pXq4wnuoHBlcDZLT7g0WRMHKGHnyGPw0xd1luaKv5lTGlYF4pYi6yUKCvTxEyEbpDK+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vOtShPNQRs0gdXUBEpbbZ8n3OLCU1/7cJMAFAZzWn5g2qtJeLXBKx7Q950irelkDNy0w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SWIvTk1eNxakWADxTZ+pUQeAh7Sz3UEvHbJcDhHh+4rmWB2YXHEr9zwZuz+wIkoOmf8A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KgYg2Q3GU1t6H8SgFgbHNwhylNZb8fiMCXDTCpUvSmtpVw/2YLACKoBHx+oqZagFDGHd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0mA1BMFHB4jBc0fLpslEgjQQ7Kcxi0SCyUAl70zUKVSwMeJ1UxFI2ENj0fx+o7wMFcZr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6iyZTwLR/sMOsejEJyFj05hUA3B8WihWNLVxWDUtUmTqFiMIpqqvGYda6d2jzWyIsvat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RsJYuOyEf5lYr0lxj3LYWAe9kPsHxFrJ7DKLrHnzLSzXmXm7Qj4YCVfyRhuqe0mr+GWA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jxQD4EnUQ1+ZlQu0PqEgnnMvyl3AWvV9RApcRsG3XUxsbFq6tgZYdKn6g1V9InxHNS/F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4C6GPsbnKn6qvw5gAtgMzYxbiOI1LS/QmGcgeSMUpe4Nit+5dFzUo81/rC+7ggrpwC0v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6Y9NFgPV7+WUPN7JFYtMHEMK8dOYzSyvogeQFwdAUd+5aTcaldpTmpcRaoJVduGPUYhR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HVohLrwK43wYhAxzBA44ZY0Aeo2p7uj3ASgYYK+DLAIaoJUea5m4xFVHlMahslrSvHoW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wfTmW/Vl0XkpWZdEZKy3dYAwY1iIbpAlZ2F6OjcbD9Bj4CK85uDdaiq/vYeiVjC6wuCFo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2l58XLb104fduCPk7kCB6xheMwE1jhOLLfmU1ghAExYMvUL4FhWjVDXmNFVVsl0OK8yp0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+l2rXZQYPuJvQC85C9W37lHxxia9lTLnUcMYBOTWN5i+UQGK+LH3CSAKZmuLSDQ21WlC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sPwx/YFeNg5KRi+DQZQDZdPeYLAYAi32v8hZmpGxW93fcRnFFz7qpcqmmQJXnzL6A5ir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IqWq48fT3V8ncp2fKANl7TEBw5Swf5FwmsLu++iFBk5Fe8kp02glQDkNM514gCGl6Hzq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B3DSIUClfdahZ5qd2D5WxWXQUs5BGtzCE7KRp/nxKcE7VP4iiqi0lnyMB2WtWw2FoCyX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mg3j7jWxM5cn5hli5Nplgv5vxLGoDJMXK/LpzAcDRNeiq9r0+4sKADFBivGsQVk9AAeT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774lUK60QMh+rqP4iCQNWxS2OhyTN9q5lfxKpp5Pm0hh2G96mkra534iFjKxbd3XUbsB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sVhv5+iG8OSn49cQ1fhAhL7brgiAe+BrzXv7mR4BSwvimHioi0BYC3svCDNdiRhoWY/w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C8Jy2hvCYuwjagrhUn/eYQRwU4GMVysooTtoM+A/9mEDpabLedeCDvlgNIX+pkUALCnP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fUWWRaql1zVSiv1It/8An5liqNiBfC/+3LBLdwK73juAiKjbnbNVrqLdYsABfMYBg0KC6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tYvWNQBR4CGi8YP3CyIFASt35grHVRg+QgQo54Dq2ZDGU0DzUEbybcVAmLesZE8cywlI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tZn2gSC4jFrXGPqC1gmCWcnV7DcpaYugD4MCERRTL0OWPUMugGnMWCNzG5hKEuRPD8/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uO5YO3UqsNwbPf4nK5vUf9QDah+gT8QEI4EtZFWrKxuNj5yAOklvsmRJKWL3az8kWuPK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pl6zslNS7UPi1fZF66rbDGsr/EU7gcHlZT9QMcZlrPm79ksr+GlPhpJd6TzZUp5LVev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uEKURM1Z+dPzAt0XIREPMFn7gRUgGsL/AJGKvwIylc8RgSw7mFWepnD7gBQ8e/EsZb5m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RsBm5Z56B+orLEaFaOXmJJ8Y4eeUsai9dg6XCaWWPG+7xEz6MCn4guNEH/oyPxNhJWmD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dxvFUvpY3UzaNmXqVS7x3EGo2A+bucmJX9f7MIoYBovxFQVbXGd+JnKjwKu4RERKfTLu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3KNWqy/EHXqB9YSWTrd55Q7hgYAmSS8UTil0GUW0ELX/AIuALRcbphQxfCqIK/DNVLOT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spONRAGbWIecCS7iUcpYEYpTcGAW7HT85+Iy0EQVpxzLd/rxa6bdjNirCj3UFrYRclhI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wU5ZnzYIMCqrPUWpdarlqEgywhm1aGR1mPUFO4Q2uzTuUHmLg8qH0uooGkQ7WL68QtGE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PKZwTI8EBpJGtp5l8xgyJpGCcmgiqzcMlko8DDfAK6CPkKjPhgyP9fiMy7oK8iJXHiZC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mJRdbDS67NStWtKIOuOLOI8eFlwJmou6hEVHC+JcRXsq/MGFo18QAQsTo0MyfGSv/wBc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k/kK4SGyy2dV/IsxsxLdCaYhMWw0Eu3dN/EIKGpw8XZ3CsFBJHd6c8Q7cUijdkGU/wAm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hEABRrNdP6loUCji1VB1o2hqxilR2lrSn/Y6ZEtZQbDx+pTQMourseiATzxfJls4xLFJ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LBFgVphsu7Ka4oYvA5jj7ES/mEAZAFBjWxmJQUBWJnVJjpssKSxzXogEnVRpt/8Asy2y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XlWUf6xbpE7tygijdm6qXIV+VdxkkBbhU/TqHe2DwezmMemVxeN480SudxCrfPMvhwyG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sDAudNbNTvt4/Ig2wdKHzZ+ovRAGOinMOnqB51SwDw2l1kgJhfNkdkuMsKLmZ4xbwPqV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vYpAZyaeTknaGjiQxRVHrA5+5ulF2rmNobszqVDGsXgtnv8AkophtMZ3rUqxjQtHGdyr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8S6pxH0P/SKw41UfsRBoyCWlcOrlZ5xYKdxEFSzzjcFNaOcbi5Z5nlrpiFUuGObSwej9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ocaYw3oCfmBsfRMReA5gRFXdYltDBbKqzJYK3mtX6INGjuPOdSyQPUsW3x4i0XqLE1jd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EA2hgPJ3OBPAZhmhcvzN2oME4qjUshqoWg3sY8TNm8VxbVkQE1jAegNeWeZu1Hq6Jmzh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lqzbFWafOov5PYt2riMQBpV6qnB9SkaVBor5ZznEUbjQ/wBhvTekcg5fM4lpCV4Oh9Qt5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6UoV4T3EzzLy15zgggq9Ci4x/sUGLcG4e74+I7OAqm77q/EtssZF5YoYPDhmQ5oMPvxCA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wzMgMyd2UWoFXVgFTpR1xMjTYT5G+sQ2hQsq5++YPZI0V1CjDLIVEzhfePMua+sUGgt/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79VL1UN0JDg5YbEAsyfk4Qn77f7uOBhShovEEsjkrSOsiZ+4iLxvhH1rcpKkleH3E1lz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dFdBElWPAVlc5AD8xpXyDPcVS0KQQf8AIM+WLgAVgHEyNL1LXWSpVhFlW24szXMc8r3V8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1NWmuIp9QH6/cDaVkQ9sBJTmrrei4nWtBQeAHNGZcR4uVr43GUswlN1y3LQEErZ9LcWv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cjuD36i9wGtd6WXlhcKOGPXp1xfl4+4sNzAzpVX1rBLbAdDVlbzFDgWG/wAdyoRURdPa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pzbMLa89FeYrom3/AOJBNWM1jXxL4m8NQUe+ahAHLXsZtNjBF8Sly7WJhr1nYXuDmIhK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L0sY6XFW0BbKazr3BbhYhrwO4t1mwxooyEKuJkWZwgZCoQDcJtDxXbEivdgXVVceo03h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WpTUmstb8QA88gUCsB1NfAbVK2ue5UxWVJez61KPRRSsnNf0wGwixCutj7mcDRMRer9S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zM3EclqKJhQeE4qu+oyVM0Z8KOICAKLg4xa3/wCzGCKhlBj3ctBWli1pggIAB1ihgoVq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t4t7UdlMks7oC9ZMueIoQaFmAODAmodB0BFTYpgg6L0PUWaiavuebeeYGNK3KiEAFKt3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zAFCrYBIvVEwMD0RMFcumB0FfcpBQS3TJM5QwAigwIErgqrEcCSOT2vxKlkYXVnmYQLR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dqkHWBhltDiWVOYEqWQDWJY1AQ/8cZYs5YNwYIwo6DSQwC6C0esPzL+3NpOeLCA2LfcH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CToPzF/mU6Z/wofmV7yJv0Gx7uZe6Ka+Rm40T8P9q0jg7yTAsoqryfMZCopHCMuXLJi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taW0/ECWLXYMRj7aQvlBYO1RblSv7m13VvMIxN3N2MMquXI4Y0df/JecFTQJfKcgczIP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HaF+STKpKfBFdFJkqL9xEE80lIFG7p38shFK078GBOAMgasDlNnUsGAA1HJBzUcFM3Rj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cOKlIymBKwmURW4Iq5BD4g5BWI8hkQDqzae5c7DHEYBJ+BiNeKr7iKIgU00hr5fZLlHW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cUk1FmH1V3HypRKbpsDHyTF5j2gos3LagsGbzT+ocB6L/wBFwOWrgi0eZbbsB4qBVhwV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aah35Y3lYFQmixbGfLcWtcSQOiCxPaSEgppqWh6lypngwy2yDIMWhdGs7PUcKdtMD6r8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kO41TkTbjflg6kSkRYld8yo9j0AA/UbrhQowSyJgSnSv1EBgWAvK3iWTDBC3dJvzj5iM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5iFSARgnZk9k51IEoUGKy91cqyq7PoWMQg8DlDcbKZQYEcpK8B0uYsaLjXESHhbnxE6kj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Iua+hivQbBKZrZySyW4VHk5lago2NjlBxfi5t2zS6Z1Fcq/VZTIwDikG9m3hx4geKDzsF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jVW/EeyUqHG8CZ6CpyNim/j8wK3KtjbZHCsYGLOG/MuTtLdf4lb1YMiuZyZi7kTsI9n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klst5YZdpzmKS8rLEc+aiK45GUOh8mpqAJavPxGaLG1iJTmFeDtAMy6YqDhrx56lRLUt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jXCWwstnoX1EFCFu8Dd/UvTik2roPUBzM5RdL+oUiG7DRp6gccGaOq1XxMkoHLE4LTXC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H6lrLDxTy9e5tA2RweooqgK82eiKxAi4vv23GJNp8ZQjQe3BbN51LFVLgaH/ANlhV1Qr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K0RyIO0ia42TPpnHK7cvOGYZiJLOsRe/0eqxd/JxHEZCrm+qtH87cFDehER8VZzt4ePk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LxKg+QiH9ma9UVVAWMoVEhx/wBJQVWgRK4h8FDuWq/DQxDsmHYESDyxF+srsVF13Mel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ksEDC9jHTFyEAlFCEWD+iVDa6vuEgWvolQ38PcSvWpaG2/J8bhHuLdmqRdMTX26JEUoh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iriK6XUq18bg/I7ZeD/qGJQKaJyFHqJh3/wFNWbIE7o+oHRDY8Khy9EW10K7XFDxXg3z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LyWwTely+C4Y9DbY9F2+WIGiBLT0Yx7mheNxOFNvxKBLob1OS7cErBNgGCbtmPiMmzQY9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trorWfmGVA4op8Dl5WUPs3WfnX4YJeTgvKVqr+Ouo4sNLnhyJbwDAMqoWHxRzzUsNwyC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SaCCNUJlh5MTgKneKDzzDDHQEyao7Ptlk5VvGlFoLhd8aQCzlT9Stmc2G/BQQoaPLDN1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5jifkS7SnL5rcfUXmh8a3+ID2yEqVbXURX8ZJhuxX1N6jENByLSnjxASGlKFVeXF/qKx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8RGsVWCx5B/WMO1CA+uJVAF3XT1zLF+B0PFZjUAEbuPvGSXNiPTcLC3kByifyLO2Ml3U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OPcLO1CC+oCEIBHGeuIvCS1WrmvUSLIMtIeK1ATcXa1/7qIve1oILeaiQKTXYOOl6hpB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WMoTu5ghiUfyrcoWJlX+Y9zIlhTJOtYgsG9C9+EuTEG9LHUIsAcFHPI9MFZQaFis8v8A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4jnfSngn11C7FmhZbtCL1zZNvggi0AUdwD15KKe3uO4bmDXe5lYW0C32wzkBaFx+/cS0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uKZvrMT4rhPjMQRWlqAQqc9YcisyjgRLcE7WGRgXgMbOz/ZYu7sL8tfEFsAKihcYhCmB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zmnh8S3KgADDBGBv4FEMusdYrdx3lhWlNCDWalxUi92FoAMr5li1AnEDeFSfKQqNRbBO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4q1M6Bt5uWr+dQXApsyiHrlgdC1bRq7r/qPi1u8p4GseoRu0BSxgIta1m+MSstjT8F5mA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zUIFagvb/wAwmIq0779xqVHCoA/qK2jPpsdw4EtFozr3EOg4y2HR9dx3lXr/AOIB0AiC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3nfxOP5KhdGL6wRUIChg9XaKQ4eH+CMWyV1mWaArRjNzJoo4JjJTnx64iAwWbfyHZkLF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V1xGkV2cPqpuDw2xkgOrcPlgOTex/MbuBYJ+IsobbGn5i6d52MLzFT5hWxSwPaofMSp3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8wVBhhqWPPUVd5Z1XLqATAgaxks/Ms5FhsOd4gxCC1sHf9jIQOanjhBPuMKMIF9eX5ix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BArayzsGIJr+AWQHykdH7mpsRMXWc18wNr65b8P9Q9mo0FTUekSv/wCKCggXyYYq7xLx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jQv4eGfyNRkAILdvgmynTqccEJdV0cTIu7Nw8XBFTHEoTiIHveHwRpuyB2ojnoCoWr7q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njPIR+XqZrsGAp7g6+kMXUAkDZhIuDLnw1/InJL5gxUxm11MG7CWGqwxXpZm04d5uIE3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EE04fRNTluClYrOo1Cpb5qvUbbsDBGx+BzBhmFUOzt70Rzq4wAAquy6dQM3wOqBONQFW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CDEP2ateJVLEAHQ0tbTAIOr8IbrWb4mlXJhbmxprzLJG3EOqRt8xqNJcWJY4a1K9dpKH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dy1b75hsMZ8c+WrjKRcFG7c/TEqBATqWSDFb2Cn7mXCOSB4xNGsZl4pTj3NMTByOt4qW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xF2i+wK3F1WbGETGsQArUAaB/wDb8TdSEbHki+jgszzdaYnVZBeLTmmyBu3oquIi6RrS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rkMqy9DBj1hRecML7NxxyIZilRKwKwGw68QK9cpCmmj/AO1NtJGrNlr7ySn2pAu6sQ8N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mHAh8iiz2fmUMjcrlax+4OgBoT2IrzIGRaFN7IvTozCwY1V5SoNw8OCVm3JmXxuCJVYx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VKFEghqzqCuJcdUX3D34K01VI9N1AoqWalNNedx69PBpuswlKN1PozLMFtDVJfLliWA5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cDzGQ5jCPSMYCQpimdQ0bFFgt1cLEmLOHn1GiHsYBzQ3DRYBgx1aOxEX8GW9xx42YW5H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R8qpQm73mOJvC7BsLXG6hyn2i2hvw7l8Uw3BUX8xkeyDCsnhhhRjEbVxV1B99sFtcIp+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P1FV3YHqboOQdkHKEixFfRZKs6bc79DmHTeLvhSC6w5g94lI+GEpZTdlOoOCNq7GTzEW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1zJGc7ggqQyIFBzKsbsY/NQxJC1INkAvsb5DH8ljTCQKnq6qDQZz84XVkpLHeIgWVmze4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FaNKcZ4UsIAMpxBgUrkyRaD2Wz2H9jjSNUJPhiHEEaQupU8FpuIuzRxM8g2X4ag5laBf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i5FPUqyV8TJiOx6mrXkgc8Sir1ZC/PEFllpm+oGomQMnVkoAEJheYNlQuGwYj8w8NhIN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KnNJVzOrLbhJreoxhY9xYcolLHCzn0MuX70zyLHxzHiMAMwaCfvUfI5Qq9tShBm1GdB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y6olwpOdi+iaM9uKG3tnqcJDEQrAB/YoJgFV4Kz5jOUVC3XAf7LMRYfMAIFAsYqz4a08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cMsjZGE8V+ZTl4ql32NwPHraYvi83f3KWgVZV8vbM0BBu/gcTFIidLVlHeMVCU1VSjxb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tg8hH9tzoUVju3+QooA97Zmb5lL20fghqK0lY/Q/M3Q3yK8l6mQABkA7N/cEIALBZ6Ru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txLeoBVSjWQy7xHSrTI9jLusaiK1KFdp59wH75ZHyt/hFiiPCFcZ9QvidTum38wQZhQL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JihNCHfhzBlRCi9vAW/uMCNReL68fEvFvMlfd7nKAEgHyGIVbk/yVZM6ioB+JUBCbUIK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/HJAGmYMyeaPxMqTHC3/AMwwpEA3qssSLoETw2bMkO7TALGd0SzVaq0X8VU522zMZbdB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hWpl+OFyD68RKNXS0BvamA0MrivgqGTrFjY68XNBCEdUG8QEVFmixR86Jt1OAW5hANLl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zYrzuCjgRhmYvxkWcv8AIKlhbW64IphlHAF7WGUCZR6GJlnEL10P/VBl+HIlhmxWjGi4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fEs3fF+1CvUQhHC0p6uVDVVGr65gWqNKdPbhLasxoVdWZUtdDSpy5KrFVG+5ZCqYV4r1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X5rmI7nGwov4Y4vmNoeXS3YvS8UPcqTnC1LurtY6aqeIhQGcepdcM0KIyL/JdFptKoOW7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6gWo+oAqAABOMhlcPiEBQsorsCI6wAStd0QElFc2unFLEqkiDXiWVWdzFghHIb55ZRZLd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24DrJEhdSxtl7qte4QFyKJTjOKgwBFJWOeSArkdrdvrqBGgSwMesQSFAFBXi4LmTuOe/8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52y+EDd70RNOLZSXFAoCqVhI4r0bDlGZ/K1DEcFpvWYLBG+doA7eDH/rnJ92UwVW7ydI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ysynLxFJuByIHTUuuWWqgPPHmMpZZa4nxEKGQ2/iAv4hqb4IHER1MrBmBeoKiBb8EBsd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MBldgbJ56TltW5wD4Zc11pMCPUOwWIQRzSHXUew65xLmjQFKOoXPilYnwt+4Fbw4/MTh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fcYx2P8AXCWkD0jmn1cHibjH/wDRmAAjgo3lkuL1qoEtICPvMXY2s6QI92W6JkKOIotw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ip9L4h2U5bITe73AUq81AqZ4StC7X1AQofF1HFBo6K3DBS6gBm4agKc2Z/2LABSk3GtW7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wgG/u4NCXiNf8X3iDglFTiAUxrMHFMalrXT/ACXG1YwjBqvRcPizEjfGulEqvzLjRrDf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yrWjmuGWCtSwuk7fiPORR4heR8wRE9Z4ysbSHBhgzphXAZA0c9kpijHEpmlH8S6pO0bHA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EFnaknViplzYN64fECmVo9OEt/5AU5CN/uOgaw0PEN0fAmnvDCKKhNadusy5xbLRW0iO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m4ly6txLdciRtK01/IyzK2tqKLgum4rxZEULA57zdzbu1HN3VxUY1BsHm4Qwm5SQhfic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ghZ04GKBxKwPi7JnGzy66rDqXSByp3YwNxtyKVASYjbAKYG5+46ZdcBFEhnr04reHnUx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f1EEZSlW+ZYyEXBFIfcWfylIeMwgZDtVizCZgBGhnLn6lkREjen/AKgV32VzZ0+6jkYo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k6xXegt+7uYNCqxbbFTXVMor6GoCjvHkqGIpuzQNZQGeHtvHAxgReK5+PmChlSqJdlOyo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GkTNwAu1GEFX6oeLmc7zmvcp7xCI10jMnuIc3ePzKUQvFXiWfUQovo6bOcEKitiwH/wg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skIHYW5L5mbgJ41j+y+PbBRcBLgjcrBvnuWYMKznrT2RqonNVeeX6RNYJiAcWcxOlJuv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e8mZDTS4lc7Aq2p59zRqEGlVgPHJ8wCp0ps0V9xqIxKuaC5XyqVq27L9MpOgB6hR1apb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nkc+WpRvZu8UN0U1cc2c1QVuuHuuZX64AT2LHGgKIHtZEDR5KK4LHFVcuaqrXkVYfiNz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0LlBbjHPPcRPxWV+dx2ScLdnPpmc6GjyYqcaNK32EcUMT4FvcYlqNZ6RPH6old9wzZKx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odRissHuJWAwrEpVMJut4bmIs9ZS8ZuJQFdCD9NRYolfCu+cymPOCF9cR1RlNj1KndMw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UGOgZ8kqZGGM1bU5S/iFdhxruId8+gVQbnRhZg6Och+zxFHjRYp/B4MfmTSD+yqB2C32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+kNUwYyR/Ur2BdlR45WINgW1l3V9pcjKRoNeXj3GKjsE8KjV/cdQ8z5ejNQpyOmV4VqZ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TfZsO0YqOLIECyztxVdEKqQMTXwCh8zTqauscZYLYS69Cmcr9S+hwRErCxpu6wEsQnRP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nczA1rDLq1oly8BSLGlVB5hAdYGzbzk8BDHwWJrXF0RTBWSWur5lw4Dshe37jIQVqj9i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Jeepk5tj025t3iiLIwQaPhYfmVMNCm7HItPolVyqszwaha68GLfNvxMo5saFG7dQ2BYD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x06v/JiKQVXGleL5i+mx6h0FVxMnfCEeBOU7jJmpT3apr0wfOglll5dEfLG2uPFQTMy6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1Z4t/kaYCqcr9soa5YaX3Ft2NoDFZZQXiuVg4q4A8KeIDgONjHfUSKexY1xUtXEChpfK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mtV0LgGKP9j3mW97LLcRZDpCe12l6VjdxlbBtLR7Rz4hltkzF83GSr1sFYvEdhJKKxZ4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nmYeINlrPdwzwtOKqzfUSHAt0X6vcOCRKtL4gpBtUM/9EStOC8PQg4FyUy+Sb0l0nSqa+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9azBV+JSxBeW2n2hQsyDf0MUQFNBFgjxUaiDcqNVTzD2rFqve7t+oDkQuml89S/nqqXY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NMPmFmGggtmV1qG2AaA7xgqXOzheK5bllKp4JzhXUwrRspF7zZgRNQiANnt6lxtluCjz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7dL2VLEBrnfVnTLqZFrw4tVl38yrArQ2vB5lcZgx27xk6Nbl0eLdLwdAve6j0YRJQvQh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56ArcXKkkANXVtXrUXgXFgA5DGZSpgW/+eogWpEgHV8wWfFAoA78wMmhdar8TKYqX9gd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UI+ETz9REgCQbhe6lUGKCyxYD9wXizxud8dRsS3V716qLZgZt0f+uL7hS88UQlm1JWQE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RlfFFlHcOlFHqPXAl8xFG0A6JpJ501KnUrB/k6iC1W41KbItf+uGbS+lKd5DxaXt4uwS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IEAomhofsmE9A/H/ABUDr/iKGZdbiVzMYOK05JSVI7eRX5WVbg3+pQ2te5bFgxQdS6Wt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/wDxAQsBzmrYMUvOcO4m2G2W/MYiDvyBG5LvThfYQhQDhUu83uOIP/Cf/rCNSOgJsoqs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m1vqLAAcUv8AyMiLsGu0b0fEFgrmKIxYV4hUlWRD2VF48Sm2jNEAXmUraGMjsblm+0hE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a2MVxHA2Y9PMvyF2CGPMIYVOH6gFCukyQU5JWFeIh1G1VrP0JOicf8cRSzcLvUbq3JCD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yxHN/qFpPpcNP3TMVIqoVVpNZuIKYVH1GUvhxCXS6UT1mpgQ1qbP/MsKHenov6/M5UMN7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KF2ttbxVFwFISGL+ZcQQxYzXLZRqAB4LujGoroC00CCMnXAtVgbfMAAEpYF4sCDtlEL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IXJA13VTBt6XdYuVIsnDjuJTKIy5LuEbYZdOX9QuYya8dEdW1GyVKZxUrQ+yqOQU38V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yMFuTNpXhWv9gNVmRbq9xcQMIuWrOElkOqNO91/Y1VDeCHDS861uYxQOWFWkhP1setX+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rUrJwAS2dX4iCIXRu85WoKopQgWVT8g0x8HUBw4ANOC9ku4LhlN6PXUBgrURdgP1UMP2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smnVusCZQB6rVtcR/u8jajlzKgRAoLVDCEeUo0SqwXVIzye6vE4rA2Ae9ykxFVIiOMqP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yvKoswTdUJx6I455ggG/ZMaSbm6xn3HURZljgDjXxCUgVVobE4zC7TsBlpqGyPw5syJ7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jPxL3rUihum0wRuTZilrnpMNRmJV604Bmsc3FnaA2uLoSYKUdjFch5qbFbQvkD2fiPsI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WoDkFWikwrsoVXSsZFKpaSzDVTC7AFEBZ8yvCi8UUVcYq4LHYFctekU8egnDkhUImgR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jrNi5MmSDCEIXDpYazvMt3VWLwaG4l3BM4irfVTctCEuM6laZCxqz3ySgbJF6aXl9x2n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3QrXuEGVJBtQO/uYMaNpGn1LUp1Lfl9y4ihDGGvMDLwskiAn9GA10GZCbuo1kzApofF8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i3yrqEhKtYL+CosPpdqj5cRfB8uv7/2FjOBy321GUoOIq7GzyR8aXervqcMY0H3ELAgG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ZQ4pAjgS6q61gFcylqYuplFbgeoGPEqeDk6zLqKJaHqAYrvNxACLbEI2KDUbNYcZs0wq9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wjQbYJLNnI5ISvRSMf8AUEI2lkDi+4ue8FKPWh97mDqz8gFyHh+5lC2CXyMSYIvnJMBs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TLea8QcEx5CsKL8S4iF1CPcqrEu4qNtH7YAmwVcfEYLjhRF1pB3XxGPRSNf5JjgLTOe+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4qExvbFa2EDpzgZX5lucvD8emW5cLYYdoa9QQQ0VHbNePMc2ysw+ALhE2HWwMfn3AsaL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d30ZX5gqlvacjfiwmVi2OJXzKyfhH9sfWC1bA4SqzEek8T82xRka6N/5FqpFXiV34zPi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HjqMRYWll9dTkFXlF+pnmi2L+cQJdNAP+nMdGb4LHxLgUxQUHLniYiItbQ3uuYx0esMc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HLaeW8yw/wCE24ZzWX1LxwUBy48QZ2BI41pXXxNNA5jF9SpFVvCBGNnJdsR7gTZcyKA8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D8MdSEa5TyDbjzCvvzdIyuowE0fPEL2AcZbum6lipBoMDfHxAQHYK9dcTKCWrAUPruLBF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SeLbdbmYayWMPphSWGM6p5nEi5oqXBV/IP1HOzAI2RmNzVsiKOuqFJBQua1r8RdhdtiZ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gmLKyISpGt1uSY6y1XSUK8DrUoT4iMorWeMRYVbxYt97gCHiKXLjyilW3AALgMB/RxnM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2bjd1LiPGdUxrpcVcHVMVF0LIAvi4loYFb/UBWAZRVur9Q+SpRbBCovdXfxHh8YPhcK1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MG7T+h/My3AwAbM2mnMcq1TbXsrBprZC2DCW6vMVtWq2TtUVM2XUC8FUqidGHBjMtkej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8IWUuOfMVbUCxMnHPPELw8tnAlGhs1t6ibL7Ail6LlnpVTZ7YsowQ+SjR1wS+fqoU5q/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o5H4mQXc07e8C6iuMsTTdPYD1XBMo4DvPObD2Ea4H8gM4ZSHu7N1n6lZgcAGyJErALlU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AogWr9blpSGFTL6jMtT0fuEApWQKFRQwrk4dIvFAuimWmgLRV565hKu6dq18I4MlRyrB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7TNYAICCJm/MVVI1gz6gVUlu+g/JHtlif8AMf0gDKmXe4/8AHzNB1UOvdlyuihZqt1Ae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VONSlbWcIVg1pd6gao0hm3mWjMOE3AEoc5YlywwcZhitlWmWnmAelm7OWAYpw7pf0n/I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ZSqBQ3kN3iDDzxX6s/EvTLWg/OX4gTEsDJOHOyWCdkBG2xhtLa/ENMCKEArwy0QrANY1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CCO0yNxbf8D7ixYTiXVVdULuEKqlUxUQWlmkMQ7szFrQ+amZpuGgcJweNsUWFeaOGjAt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CBcSmA38S8qZBdSuetS0ZUzuHoq0A+SJuXkeQhaEjfVkfi6LV+Yrw6wCAU80YNePMPDh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GUOFL+fiGAKBNSlzXIhWgVoDsTxjEu4W2bX2CXCCHOYClVvJm/zG9BEKnF1+oKjglhEd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HdOMfiWU46uaX8Hjuci24h7S4vcsJwpddhApdiEt9Mykl/4Mst1MVBG7C09y2NdKfSZT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KvDlWg/yBgqhXn3FE8MvnvvExlZUyfL3cQ2QcBMg/VQ1UC0BPJs9x6Os7saSsIMV7LA2X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3cGlKt6Y2CQGwA0h5llqjbI2t461EVUewUsa36lxdC8JSAjIxvh2+6ggUNuWgvniVZ8R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HmZVt9wypmli+QcRGQFGroSx07g/HlXK+fcNHVSpXH/sy6EgpnDt7l20aVbQYcagQsoo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i7I+JMk1LFp9jTAgrfiWLY13MfYkErFjffDB2Bq00b4riWFKhX5mkhGnG2r4fczlEkeR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oXpaxDnkr4rUtNbAJoOfWZYJpRTNmHJzKCQkl4QxXbAt8gXV7hmhFkxWcPEAETOs3/uW9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TqG3YGkMN2bK3cLLUneDrJnC1BqPdnC3xZAagIwl5L3LFxDxBzjG5bf0pQ0MlP1cZqUz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jFTolMKq5IKprD/7E5GBtLu7fnqEsFY3DSm4nygfVT1UG8OipULa7H9xwCA4QETF5uot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PUAUmZpt5E/yVzbBv752D4jcvMYPswkv1Q7jjCbZZyXqISFuEC2cKfqGIcwvDTjZ3DDV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Shdx83+JpaQXbhvu81C/vLPMKHqukl3gIg6WdS3PxC6ugIYghsqa3XUBGp4a33GagnAZ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D+IOQBN2B7Nn4l0LRiCPCVEqRZBEPsjIa5Eqvhv8Qofk30lx0bSgXmGBA4q1Q5uicahr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YFHGtGYhVg098y9lAMJqNYiIaf3EWQZshdywdla7jA4mgJ7jApTITn8wF43RI+czh0gP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JBqB6MuK+wgnzpDBya7DsNXECpoSfAjGQU2oOoBlrvEHVmlFlYoNWmajiwyWDhdr4imL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G2ZiFnCuqi1BZgqjQGB27mChsktvlD+xQxVgtF0uJeblioWeL0eYOKqBrdvEzUjI4R+q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72y8CLaxho0L+4MwlSW1i81cqXMYvN1LoJSZVZmLNMyX+T4NQJLwAAN2zImqKA99sbxot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wqG2BrcERkyPT1xcw9qDNFEsAxq+T7ip0JtIvSUa0g0+FwwU1RoaL+3EoohuiHaq/omr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uBRA2xq4URxdSV4ZXFCbG/zxFwkW2tfauouVKR3+3UIUVKia2CYiM1Wp+dJ/ZwiDA+1Q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o0BxLoqqjMc35glV6HRekcxwsREeS0f1F8apTHAMTIIt1bF1hvmHNto5iN6uFYFCWhZx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vVw0NprJ6hHbaOj/ALiL2AG63jFY5jbiAwj+oBX0Winh1cIyO5Hbl4InHnhFHxbthzBI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9D64juFRaGr9ESTgcjBGlbawWA8Ny+BQ0KX1wSwMOa5fEUiNUmVOrjKqys21+IFYUUC/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Vnh5JYQOQGtv2jQroUeXdPETBZw5PctWo2xlcsVsnnblbBl+qKvS9VLaqoQa8BLNsqgy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iWLLXYuYsVoUoDxOYYUlK6PcsKmuxrq/MpwowkC+7mdeQhas7ZVyu8X/AKiyRwGB+YBF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VGu3Vp6vEzRHZR5jJ8TY6ww1EL0Cpoi9x9qimgXWeaI1t2785uXMvc0tRi1oUlhB8zUb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UQsLyA0nFQuLsJYcIc2cvmFZMAwn7lt2AdvXiYUJYmT5xAaQ0sXCqsmPA2F6Byu7i6At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waeUCxiNMtXjcsLfoE3+YVTJR0x8w6TrXvSKzNkHWgObXA82wQXAX5DoD4YZpptHur8I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3MRLkANowDVoZPj3CgIhkzcOWx0P0QCKo5r9WwuKtm2BTVe5fKWeH/UCGcQ2fMSdCXEaj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TKXaMGjbaTfmE0rWcPNae5SNCMRHHlfUcerp5FP5OhshbSzEnATJDMqP/MLU5sHz/wBz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RX/4in9zuB1V/oofmXih2flZid4paPTARoGrHqKEYXtGEg2iDQuX1Mg1nYu5dCbKdMPg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JqV/wDh1wMGRYJmNgJrcpbGja85t+SDSi2j8Edhf/RX6m+YcqrgqLMkI8jiAYh4JYba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gAUmWoNs8wufTaFYhDAtKn4agKABlUtZXvGKuHZu2aQL2m6riY2qq+hX08NsY5m2Vq8r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MILRb6cSnpj/AMALfU0Y43CcphPC1LcUXXuJKmsY4iPNTZX3GBFEAWquv3LQZpGDxTqE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GYvJBvZl8zJOOluswZmDO7Yt/POAZ4tAW+LgM1mXWbpB1GqDegYgOjPUdgtgAiOEpw7j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a9y9b5qHEVtQpbDYl8nMsglsQEM9RNmqaDaCKHo7KOrMlxzEukLtUHZVSwHorP2ErZuJ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tB3tg4S+F5ALYtZ/EqcwLjPDVQ8UG6cX7ipRS1YwInGYSgs4LB7JTVa4ptWfljMRUsL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RoM0zOaJkr0wByGawyjQgsgPrqMKFBTZBLtv/SMlSTRR3VXXGPcIREQEslxSkWyIxkL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b3iBpZHR2OLPJFxn8oYNLHMzitYE+tTGVE1ovNaxUQZtgooM4RqpVfuCbCbr54jRTAGy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bB1CMDIC8l/yKuRI0vYf3KSQbNEBs5vfxN3V8pZcA1/8lVXBUwmllJevIg228xgU1E4O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Ulp5PzMSdpVq6qnHo9wjJoQ8LMN9wukNqcyqlIjjxC02BZfgYnSOAni0/c7wIOjTzNNw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ZDCtzj8ERbMnJDWf1ESOt5G1jaW8M1VTNP7KOg79hEI1CtBm0nSX9yjtSjgFg5/kPyQY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LbDxsl24DTCswRH5I+IoXT05ZPzLgftowsumms7zMy1xMcIhqypYnGXP/pG0eW7dPogE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Di7HjnPXiI2QBdmLLfGswPFABdFU481LfAlcp5vTTqUzqjIACneKhUoXxBhFFnY8wwZL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HzEbydPiV1g2vT94iDMbYI7sEYjzByHGROIfUSmld0Wk1jcZcFDD32B/sPGmFFebuyavl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qtgXc05DmFM1lCt9P1BLgFlzBx5pIXcNdw/9wAraByMK7LlTFRbpHO9fEz8q0BXp8wAW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LEPp3GmV4OEygwoEJRWnplgohTEXRY3Fdpmg1AxMX3NRi+GE61KAp0wwlmzMHIrSm6tx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LtClOI1Na7jhBF8wTQclI9jr7muljLR5ayxS9FdjOLrEJSCsIBWvBBljQXisb/ILZRoC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RmlGhrzLIKCldgmyMrlkNJ6LCiC0a23G9IG3tlk/q1l0XA7jEOqKX9hFgsSWc/w5xKZR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a26vmv7GN4OW7+40BTXAeOoPBot18XM4Au1VfqWgZSZj7dRrKpREyIT6fmHFRzC9pzDf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SFp5esy5bYZreKyneiDXgKZHrb8ziCAMcb3EJikC1B1x+5ao5a7fjol25qjM/CLcKcVZ9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G96JdkIDdhw4u3m1jJWaVgXgAx8sdsAqy3bY4lRLFaRj/wA9xmOx4X7g1aXXSFTCtU5L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tAUe1dxqrWrQp5V4YzrCLCPaVnWJcghXPVqZkVlktHPuWaFgi7eFH/2ImwS7TfqLUkWh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yqaaGANAY3CApLkL85ZmB8wcXfcpCkN6AvMrMWNNOZjmEcin+SoyoAVjq3MXpshYe4QEw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XG9hLd7x/wBwHhjIReWVAbeiK8mgKAeyJYgGANeiMoYQGoBtzDZJoOB8Rpo3QtVVfMra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HZSYTjKr8QMxwUq//MSUKEs31iYVI7ozT3CCZOlt4INhZqFdnqFHL4byEv2S92/aaI72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7zGy1MvpFVqiZt8nBNn0iKC/EvYu1g/SBktKJG1q31kmY1TQIpyrvm/ESFSyoD7B/wBQ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3bcGUu1NnOM1+WbWjzbxoyPnMBeqi1aw1HpupjA1dC2uBnEUqLMlZgTIhQEFf7lJg8BD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B8gnxAAY1adr7RZgIzVMfKZjOfIUeaNlQefU4DkGD1MytN3tjCVqRA4fRAIHu4hIUF29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tVdcHcSlc9al914iYZbexWC+MNQZeUelY2QbAacfK6YcH/OrdZa+IZW1Tc9xl0kqYsBO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Y6Bm8coOCWn2YIp+Yw4Fzrgv/uC22o2W8LBvANtGB5tCKZGNT4Y1DRhWRIhXzlyrQcvv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UtTIy7Xk/wDkysKIzZZMdBitNaPlPzEBOMiaQGvcq+oEr/h95mLDvkaSBNmu54kkS+Kc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1LggccxZyZNJhIdV3/wmkrrv/WmyV/jDcPpYxfRhQE+ZSuGWbblApAOkJlRkD5T/APFf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gxwUkEZGVr4lkQQyCsLpGoFHkB+IBz3FaIQLf3Lq2V+paCjFRQYW+SNXO2hS0eRi2P1O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IFi9tjoai9E4NZfoH7iYBxi08dfmVEC2SHHuGCuRV+bMY1+E4hWGc8r2u1jUaMNBkiD0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/OGijUc1fEN41CFQ6mu3JMyLPErw0CUwTJqxiJWOaPnApVQ6DSGznMpgQ3jBVr8R5D82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D5SiGh07jdRZzkwCqhzTUdIG7ylLxjw5+oIIDpNwAjHysILGLizFPUFCNI+z/PGpfZro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BsUbtdfmZN68Ls2K0yfcYnQ0UBvxmAaJsXC/G5cvaaA6axGoRgfHzLZEqi56PjMfigMl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ahVDiBERS7jwJ2HZ7qn5h6NX8aCXSKYPNQlxII8DBMIGAhyLhlNB4lCciWPxHxohKLpd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ii1n4S5qN2WDL3GdUNxp4gigsjYt/T3H8LFqw09d6p8wwnbcwebPcQ6K3zuwvJuoucCg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gyo6Ohry64jyGVhQC/hhR2Jybbc/+zMF/WmOk2MQryIBdrPxE25KOOM1DsLE6V2fcBvii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AFy7ExfEW5jVoLyMlh57jsI5OzpvCvmKRspYTyGvO4hUrC4N1p5xqDBWPXiz9ZYgasw5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hJpGeqg/1QoEvJxzUO2pX6A+BRCau4M3QPJEzVwZjXmDMmRQVYM5uuo2DaojOElC+Lgb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txAMtACHa77vzBq9WVSmxGCXFX5sAxot3LMULdrCOtRRXaBtTq64lGu42CCwi6r0LT63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jVj0C/kavEBLwwXCWgs8rhn0S7pr9WRyO5kS7Qm+LLmA0AqCGRpxAG0ty1SMlmd4gaht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p5axn3uDB0yU8jUsmoCptpK1UJLhXbThz7Y7ESG+jqaj3BVrof8AZw1AMByf9TPZCmLH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2PMRiAgG9pHBUCw/KNtTAgDA9xqnQckoa0cG/wARZQHNFj8R/kQHEE27VD8BgmYNwBRY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Wsb+IiCFQB0uDt+W1UaqXksUhAETT5mbFORpPDAoFrmZy3ibNbr1NsuSAcK1zOn9OzD8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zGvLa2fW4kxXwj+YgLcj2JlYHpwwOJq4dmXFGG3tXEOthQLgEHbFy53LZTeOA8rGPQbo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WZzzfQEZeIWvIzqAtgHZwBtxV+4+prVN9ibqsfqNEtKsFwjuznMHl2jEDtXaxY+VEynF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1hBZGpKvg0DXcrwK2rBBS2uUL8whrBP3Hn/YWhScAmfiIwhLpoYKOgDT8QEJosrqrzFWq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4yInwllXthiDwRAIQpWe0GE4MrpcZ53DGnroa+SoQMaAnT/3KQjokoujPfgiLiIUV5dHw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yv8A1yhaGFg7t7ZY0jkFPnsmc6Gikngbz5moMK6qRYiVkBu6c1Rdy61ICo5tpr2zDy7P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ut0mjfyxcDRaaF8RR2AsdH3Da2jTZ2cUTsAYrXmB0RWiu9eZXFtrs/8Ah/3C6AZtlTwS/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HUhtdn/upg5q14+kCoZaNYiMFVhUVFZNMhpKMI6WsX0EpB23C6FaiKSpUlOTGoktYxh+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ddGFj4IaaK6MHiHgqjRVy5lEdU1Hfqd5ENF5zEpItn4qEC1FGsr8sTRW1ixf/UYIpix6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FClbVbxN41tV17hTWpoKI8N02M/UqYt8pSwS4sAAqPVhS714hXKie9VODBwgwfqHMAys1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b7F9wQZuQ2024NZJSaIA827Zu6VHxRrPvUJbeqwMg1gDgT4LHKjx5ihTCoUqwYt7uAmh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ccYFlbWMXmij4mPrIOflZWaKJPz4hXNnxG7QAvxxhdrdS/PWSWZQgjkhLjBlef5KQNqU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11B2TcxQeRuCwNgswUvz1xOEWQvnrxKFi7LSHgNrmHx+WVzl+IIa0QmXtOY5TIwpirr2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FZmAoeMs3fuouwEFhc/r1EjLvdrq6D7jhJG0u+IEdSAVa8vomCAJ0IGSmqKOYKja3KHT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TdrfmJSdkixlG94v8QWoYABOLBwSynBUp3eTxYw5K8nUTI9dpl+hYtG6G/kTGBhiK+Kq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XvEF6eYdF8599v24ljy89ffHol2BVa5EgahSbXEpe01e5X5nUnDZb4T8xrw4ruWZhk0J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1EgRVHEr9w214jcBj+NP5KqgaCzSCfRi/xLY15r/RiFKNCzZ+H+S/bIw/xn8QQJC1bD9Q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i+yEUwEHh7KYVw9l/FhPzFpKgI6Dh8jElf8A4f8A8V8lhvxSZFlA/qCmGrD3HaDGEeBP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ErSClbuFdpGAI87GUynDcoMG8TC028RQuM1H8VX8wxZwdralOvMaagpar+A/uGBFsgPy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1RS/IwZ1MEOuAMK+JUJ2rrXfZn8RoE2MS+GmXYrLOLuUfop6U/2E4YBBphbW5nhq+GPN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U3OxPqXl20niqjoNqwt5X9CBdr7teohYUzRFAu6JMgtN7WhloATqFQQNLdwIQ2ocU+4J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UcfC4a5NHBhZ/JZBgKCWeohmaBpuFlDwGp751TmFZTkLcOIrRo2j0IFK3wIYi960apMn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cC2ewZuX0bQAOKIc2YinMLJR6fTKRZcJp0XzHYM98rt1zM+Co4Isb8RuFC8NiNpUcvQl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hgLh8Q40KuABRW97KjBtklzBYX9MYQ6Ek3DaOPpiyzk4yGMl/UaVFVFeV/NR2LIlPq/y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OJZeOAFX/twV2VoWgpzzDxYb30SsXnCXfMNnWCA7gvN+mHYnjCvb/biBeO6uSqyju4G3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esYV81XcYUEiFYWiYhdWhYuh5KiIg0BGMxt0wwNooHGaxNL7ljHefRieanlz78lx4EDx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Nc245h2wslK3fIGuruVHgxSnp4GiJY8CWgBxmVNgABikUr8whpVrKb71MqJuRLRs8vxF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VkWJu+n8Rm69srwP0lS1+BnAZfpf1BNwyBKc/uXfwCAOis5pzFJUUrPrJFUbgH7XRIRW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HKytJHWdwlDWkQ3dDcGzwkrvL/3xDumKVo6fO47EsIV/4uVvRxuxipRhfNZPmU/QZiEb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AsJTl6hSuNUexdC91kgP41SKFm9PmB9wKWKf38RgVDRK1qCe4lzSWFlfNavV6hPiaTjo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iCG2p+SaAoyVeEw44icwBhFyDqCODEX+Yl0Lea5LadQGNhM5qN3WRwEvLHYtkD5D5gFuGb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dzAvXagWLeZetG/PMT3WWmJgXGCUril3/VC8hsquLGx1e4ndxrg1xL2zlc3zMAXTwSi7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Jhmij1/qVAjrBu7mnVzdjM5T7F4Y6ZZMwxBdSuN1e4veWVeeW69xVhcTFHtDG/8AuYqi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xxjZCvkeIuUUoezxGRgVZb5Zi6Sguua7OYpQmaYFt2edfUtsuyrWeyVbGQFrt9xU94Dg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bx8TZPcQvhnjBFy9EeH7So9w9GNVQHETQKqbvhqiWhNy0KvL/wDIQE0rlg6Hax0dzKna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JUJcHCm61uC3GARQcuMzJ7IJa1PCast2+IlOX3/wCJABJVoHgsVADscG1F+uIWlJmVOT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6K8i/DmXLn5Ahqlo+YMQZYFgMGAq5aMNc/oP1KoylChboGw4AiEB4ClXvDaS9ZILVa2DX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EzTAgA1UBhecwNzk8Ve63K19Lg53isB6iBBHlX87lRWfpKhxXEcFFdoirk5KYcHREWCI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4Fa5eomQlvAvVxou7LGzrrmUgC6rqp1uEKCcE9GYNBT5tuepflkWpHzBYLbRmHt6hRTy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UTN25sW9n6gq0YWvvXxCcB7qg1gpxK9iabYboP3BZSzwbz/kytQIJ1X8uHlAWaFbX+Qu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5gKZKn+RTv0Rxt1gM35uMHK5Dr3BYY2CYhYZNLqvzLaKTJVd6lUXfdH9hbaNXgiBa0dM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wAuDgjkuhmpcuFW5QKD5lcJXs2+5aLLNhUbjzJnDccmxxBfkEI0V+mMl5ApwcJ2S34qM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1VCPtYBV3OwuV/qPAMgQrvkqKzSsRzfdy7hNVUo3cSgpUBUoRq/icvIR/FhcrxLJC0G5X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hlqUqDVAvcCAtRLN24vxDWaV1QKYiLCMcgPnzLbhihNptQt9XE1KhXDKaCMoUy4vYg5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NibzqDRXGFr21XFxVnjLFwoLnxEJCG928rzdzKGgFZfLgI6Lg3BI1bvD9y8rw2uw5Fcw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7E53BUTs+omX6ld1c1FFQhWCl8L6gMRUVbd78+ot8UCz9FHPuW/a9XADxx7gHvLYLksK4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+9fEL96dGgKZOMxA66oQ98CZqBakh3ur0svk+PnUmtvaokLEGJQngyRA5gApiDAbGCzK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MfMozEG3hy/sJfKagyJslHqAQ/46/ccG56lzcxIdWMZG8QH8aIglQ0MyxZkvdVAxEJi6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XzuPZHVf8jP5gvNM7nx/qPxsFYvnH5mLAOUL9GbBc4rMY4p18WQJj/8AYWhMR2UneSXI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ADF1HymBxgy+AMJUph8jD+pV6Weogv8ACCXR9x3ceGZAB3AzMLhzWza4Yq63kmojLFen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pOpXDlSm/dVALS+m5Yx5NQx+FwV0WUhPi6T5Bn3OzB2XyQKxLRw/dfiYbaa8xpqX6gsz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GUGhjaeKRWIuwfUu2TNrPmHv6HhMn5YNy4wRZljdpioliAtVKWG1kqpUs5M2kKZVXMxB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dKcFIXtKJApqxrEzyNLUNgELouCLCuNvpiagBp6lKO6u3OIuslhozUxKHJ0cVFbAJVBV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6jNELtu0N5BE6igbUAbF/SsxKE0IyabTFWwjlzAMs2iO4RjrCf6S4eGyaJQNByUwkKFl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F4bYKOfuoT7XIYb9q11fKUx1GaKYa8kHrQFWwslswSzgveWYEdDkNy8r+YupWepMGjnu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D4mRlZJc7W1HuoWHGFeC++IEHdoChrRxFVnLgYYOsQFFLKPkbrhjQNC6raRriOJYINZQ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ihK0mxf6iJ3VFYGSuMSDnkAHi7S4LI2xWx2F2Ue5tBjCNuOElEAbUZ3piDBZotA1fqoy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2WhoDsph7cMKh74+YBpU3BM8BET5Erw1t5j3BltnkHDf6nIQBYFDN1EZYFzS8D7l0Y51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0Q3FZ3deJjnuOk95mDMPcclmIATUVLK6jQTBNLyFpgNmYd3hisx2GPczZMUxQoo/6Zgb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oyMOUEty69zYYFLaqbYp61mZQw6Ag0JjgZbc7rtjiXA5ChWIj/ITTExYoQZGoKAi2C+G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QOjblq3wmLOoSYOEHt4iXbnDk53GpQFoabJnikbym7v4R93FDy3MhjyG17ln5IC1DS+s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9QwT2gMu0YfUufDCLRaC+YbAgM3/ACFnCS159xzQtiygW0nVTCdPUe1k4epQhZ7LuJHJ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OqY5LiC817uKgF+GKjMMPe4UxGsQA1IYusxBMUmUsLcF7SEQclRFVi4jgsswKVozYMLJ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QLW+Jj9hYxJ3ncWjIjyPUJ51BJqnFwLOKHDwzJ7yxtksD2PMClqA7IrQHoPwQJNtFeRW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AvJbVzOs8QWPME5BIHR5ELKvSdr4vqKwudrQSwNDRvtviWALV2K+geIlNigXB5yfuBKw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wSmDN+9ELKbDA8jqGQst5s1gDBLhlVQ0fr4hsR5ly3T4HzCS3ZHzYvRGWHc6Cu8xM4LE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EFqNObTcdZzo+sH9iJjwRR4HmVd802o3sMCwBEl1tZ6ZXxc1BHll8vfjcD2isKTgIWUc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ireI0AnHCPfuKrFggLO3OCvmLhdjQ7y/MW1KE2+yNkzcGvsyLi71iIFIKoKDlTUInoXR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S3dWeWUbQU6TxbAR8YkTo+I754wJSDBqT8v5NYK9/wBg44haCoQL/wC+YuK9Uu2+Y/sP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osY+LeV8fcSljUr9r34gfqhS2DNfcaIpgrY+pVtCr2zR+kaugtAsMvBQAfy1AG9kzF86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AAhjBB4xxL5mIgGVBLqEbtNcCMcBlN1uJB0OClX44iVXlQKvVcutREOliqTEdoCuzChi+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lDL7QRVawAfUVZm0xg9xsDMB1DtGaTOfUO1nlwODAsFASu7kqxPzBh5FoEoSORKkIlO9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qX9yhITF/pGQQ2ABUu5rYLk/8QiGm4F5DmUlQtixbFOHxM+1DShrpxcw92gGtU3+JW1G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DzULau3CssUCiXc3TxqEJyaFZ4tHByxWogAieeWMaRWaqYamy5rJi6E58Etag5pYr3qZ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jgSu0X5u7XiFZ1TRv1jmVaRyR+hEUi7E+fmUYmhvb8pypyXWWoGYGnd8/EM1lJRQ6vhh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KVkldg9qVVXQcjSSx3jsjsth+pu0glNzUdeB6xATUgrfOVYfFYqajGE9OzuMBNfbg6Ri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uYEXW6D9UXY5q7Nb4W3viH0Urxe4DDrljoqCi0lYcbYcVr4rbzcEe24aBtdrzEihubYv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cPQzBSNQ2ha92te4c/wCcJgt1gmRSmHb7GnmWHtbLrhSqQOtxxXfBjby0IVxxHXdFsmq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XlXooQ9LHhR0XGcU/ESKjtn8GADkNlTvXnv/AGKfESaCcRlkxmA3R4/4IczxCmZ8dgI/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OpeOxXvEFLL2Zjo7FIkiXDpN/MxDp+Qgiw2spVepSrZS7JAEUOTBffMobFtK/cGTLaNAC5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8P8Azo1DAs1XzvkkZ1oAPcxQaVkjNhA0arMxLAAHiCoC8ZnABjaYZYUFOPUOit1m2DnD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wq6ZYI9MNhsOY6A7+GV7JYvpf7DpCYy/nMXsWUB/oY+ruj6MrXzGu1Qn2uWAvQtEwJVl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WxQpXx2Zf/gEmDjE4e4/HiZpuPjAyf8AvUAAZFfURRt87tH7YhwTkpiOWbcSk3mkD8xc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8xDWJQR0ArMZRg6MVMAvwRiiiLVJC0AtaxmArRkLzeYiWy9jf3NFdaDl+YJG3VPWZgY4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Me0sGC2Apgi0gCovCcrthB5aCxdLCsYiEjDVgv3DT0kRzhmMjWDmsj6laR7s2i+YmMA3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OorDT3cPbvYq+GqlNi94wtBpl1cQxZNx4cYTcZHhrr1MGtgbh+kAARxpomcVLQvGQU6b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NDSc6+oJfqt10yof/AG4oor3RhLP++YVC1KKBLZMEesrPK3EE++tJ4d3ZCdADR2eAfNQn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zK0rd3QbrYryRsw0AZFZn3CpdqHDuvIwcFRyUZ+8SxupC8lj9kY1GIHQK9QNOFAEOQvf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NONncuHIRR0mh3HU6ckXpMhfdykugXhc+9RwQI1dKrMxHIHFAVR5o1LHGaLC/MyQQ1b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/wCy4Qq7BeKuUuQqy6LzV+GD1tB1fFj2QPWkq32NTEQj91cwd0i62DDcJVWVazHEbONx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uwGfWH8QYKw/mjGmOnUAD+oeJPVfgYQRFWLgyZJZmhxDiz+wQG8KRhyY37hNTtlawtS0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ojVzNTzcAbWF0VBurvLH7hwghe99S/R7VNmKNWcYhxSmCrggG86lSbWvZfGNzuDYA5L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sbTtqWLyDebg5z5Y18DFRzVPq4OfZLGWdRltNCjY5Iy9vYgV+1NuPSUsfN31KqEWHPni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czKq+SOKcHEWNj9sU5VsgArzwcQ4+BQKfOYPGl/mZQIQAIl5qBZBlnZCkN1V9xl6XzK2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9DpocYUykthRbzh5Yjake6SDp8k7fEhcA79OZS+7ZWJXUvBw3S2HUdDuOb8niNaNeI61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oD4gGGCAEuA1bVaCZoOZh+GjZ4R6JbeCEK5tSofBCaKUaL9FEeNDhrbx2w9IWvtLpvqX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5iOWrV1AsYuo0D/xiEiho1xjhXcFXGMbzrBtZeAFqKHjVSwXTJxsPAalO6ggu7j3Ltq1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v2D3XmDBVAFe00eMEBY1LAPHMU1eLG/oZTlaFFByQXY2TQej1DAAmEIDTxC32Yx8bg9s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EcOaQtaA4jDLr591p5ZnCZUT7TXLHQ0Wb+izKeCXthS6Rw0+rl2X0MHemPlbl3LwZQPd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Hu+oGmyAPo2+4TTrBAOckyvOXEJmDwS30Qfjhwy3VnUujqOCnZgGg8MeDl9zbmhMBzwY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Cu24FUIwKty3M5OVcnL3A8Whgh5xxLOyUWlr1FgC90coMQTR7PKCPuKbHQce48drRsr8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FuIjIGwa6BRhU6gFr14gB6EhGy0HIAXAHjpjXpBVldQmNBbWB2sdrhggOn1HWRwRb8Mq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XHRkuoCcAuzuBUXeWT3HK57KL8yjZXoFPuACmjOvtFShyOwhwlV3UHiJDaTC1gCriDm/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FTNQELkvuv1AgPNtEDiO2AGCis89kBomRZesxZMT7YsWUuBanS7OB+fiG+Gg4FeKt1LE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hK37tpthg21BtRqlzeSqz1DlhxZd0q15axmNjGAoomcY9wBjPJwetx+pdBId0IdoFI0a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gVBu/mZ5SCtcVGYhNC09MI4gtB6m9DNBrtgwU3Bkaupc6k2q163XmFiWQLQD/ZSpvYg3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hy2E1pWBQ1/3A7wyhVpfe4EhJCXy8zO8XsPLe8ssP6rw2Ao0q9w0AoIoeABmCJAS2HDR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0aUa3T/kXlCjb3ZTPMpY2dAzl0kQtbKw4dbdeIKRTkrEd/fxFYJtALA6YIFpkpeXQO0W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2Gs8y0p2r2GeiYO08TwLbtQ8xC42+EYaZW7git5vAnSgMf7AOPQELbhSt3+51TNoDvwm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8hRRYwJgarCxTYg4cKpv9RWujgLIEXthwEoYO7v7U/EtrBOuq0eENXAas1FjM3HZAHnm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kzirJk+O4a1GYgkitgLi8xVGtKEt8y9TLFFlwsRNdeYZYr5ZI4zQ+EyGKrNbY2MtFOYI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FlodzCby8pmIAq4t7v8Az/hJX/Nf8scYrwtAK4jIHIuzVqbiZnmBRqKgtQqnzE11UP4P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SquKXDQMFs3VZiZ6r6iAuTCQUz9yidiYwDNQWIBg96/kSk+WBP6QAPFirjrBoQu3nE2E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u0lBGjm8o20BWmAiLA1X7lZkFxM/8XKuppYNKrMYVrNS6azQ/H/caUG0uHWkdysBFBd1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dzFNShUahD1xEALfVuKlKmzZ/ZlgF51GtZA1UOwkNQ9AJkEwB5yf/VCaRsOb7uAOLogx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iWoQHdaoPUqm5P2JdVK36YjCRXD8n/uYx40BWyN+as+YamJ6RTXIriZP7AbDLbrNTJAU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u0lgwcU9OmEtag7ytl6d3GMWNEodd+SNnxcUVeG63hiDGCq3u3krqWSxkYPRvTA7GKWB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8XALSOnUNYGlMLlZp6jDezmwQCGWJbHtEgqgyrxcMA2a4wC2zVc5hTnxIgVelcXhlT28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WFgMY9zUAgjiHSm5nYQ+AJfz+oFpYNb1mnRz1LqsVMVosCx53zFWdYoOzcbX3mOLhoJd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utYRsc5Zbj7F45DphIsJmXJQ9zCutIwRo5uq+435pQw7inUNTIA0rgtPiOgyBtKETxDD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bd3qJp71EBotU16uVcDPBsQL03gmgw2dL6PFaiBYlsDprJK0y/ZWFGOcQ13p+DojzyfE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7IDkoH+fUvY62wDLPrqX+0Xk9/qLlRGYDNuxCUqPMR4KOIQMgY0TRZLZZ6QCV0a46gbq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lcqIfCMgmfMvAVikgYLyVviXQ4VIA7u36jACtoA3yJjcFyr5TSVfh+SKxhvvJhBGdSal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kUZAv+xO8LOhgR9/yPjgXbC37hugCGKbUhNn8x0ahWTu0BGsLYbygXVulYR8uIm0SFaV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oRxkxqVZhofmY5+I3Cq8NNqy+IayRqHjuYCGmlmiJcHP3GhXtXJL2gxzmpYAFBu4Kbph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NaukyLLxAQW4WInz3AKHBeJU0TF2XGbBi7gkEpiAhi5Qg7J0GZYFiVyZio9cQ7tsIC5o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VcqkrzEhBdEvZO7VBOgCPlcSqAe8wLzMK9MpRN8MwjaVaRVdwOZgDhgKw77YPGFIJUmr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ml1uCvVKB0i8azjEas8UKL+ufDL7VS1tPb3G1wy7V88TMV0o2ta+sviVCpzgAtye4JnI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7Oc9WSraymtdYjilBBW8dEdp3lNavEvla9RZEbNJdnXn3Etr84hmdTwgWdEX1xAQ/C5W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uDiDWy9mCXyrU0DVHRnfMuj0EFsnbGBmauYIY+Zq3YJut6PiNVSlbKS+67gsF2pz5iAA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AKv8415hwncbZlAZc8zGNFPReA4YAD2q6fh+YHvZDBO1nfjUWAMUFfgHnzGcjSafAoyc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Egv4A9EtiG7qgGAOV7vEKvbSjurXcppSyFt5T+ISlmBS6+dRJH6auvTlofM0Q04v2cxL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goHt1UNQsUlK/CNtxY2t8TPe1QCwCbLQXAjgXDFGA9Qhalcqyeu4XSAImXXGZkvJsX1f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7I3Y3qJbw/2VKNjawTF0ZIeCS8QXnW6NWw0jwla+5yAdEo9GGAeBW7WFxDk0XkxnJL0p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+a2+5T1oAFjZ2Yv3KFAKFn0gaus1oPeojSCtFNvwfqD7Fip5xdfuNNm0hvsS92jSU2w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swDZYovR5qX5exT0wVMdG1Ba/MM65MFrPuP0UsVFHjUp3nQVEY6SJWGoug238xE0VlH/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hze8EV8kkUW8a51CmgGvIRnZaEXR2sIwSKcA4S4FoIG6OWplES3M/Efmy8Dr/wBUqLdF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xBW2pWuZgtV5B4Q7PrEJMioTTgqK69Hin7jkOQqKTjMFttUg949QrxaRdd3zHlA3EB4c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Xt+IMFjVhhZ0aihRgAC8fUpC7Ka4HkrqOJXgtpqzRb3C09LiKc0+Uu4xLb3+bM5lM7yw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5bRUIVzuQrYVWDuEEFP8ANOBjmUqMlDPNYcFmPECMmOIGL8l7j0dhoYMrCKapZovfiLNs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1K7TFu3LkoeoRB2JvyULQeY/jAMLXnprF8StzclVgdPN9dwMX1V1eRzmZcJqVYLoW6uO3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KmTq8t+IrGxqbKNJe0bYnENWaa5PL/YwBrArPofV48wcQoV3E1FpnH/Buc7qDXqPF0gk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ImCNuz+HH4hYLcgfSGeJqMviFcCV15iFqnA7loRUyYyQQUDdjucgq7onD9JH/aOTATs3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+KmlxG/GWWgg4d//AIr60H4s/wAjSEZ3ZCXln+0/Erg+Guj5XBzBRsJFwslybmDdK6lz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QDZPJEx4umDgdueobUGYQogsXsX7mioy1IWVOb2ThHpZE0qy+syxZKcNVDJg+HMCADln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J9CMriTjP/Dgg20tcTJobwEVI06wQWXd5jLa0TQofhDBvoYps/dQLENKrXxLho8DqWcw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4GalgPkwxNbc3ogbVX41EEyHZucHhymkiq1omBuFVW08EPuGpsXt3mWK3XyvhiAqPGR8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oBWy5WGw+IMobeEFjlax1VymLHG1Ly57l6xEvTv6iIq6BgabcPisws3GGVhZA2Kz5lKE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liDBwDVMUrJv7jxsmN3Laoc2CaxF6T8YgzkhAePlu8RF9KCvuw5S2NHJKPzF3GWnmzvW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jjNMzK3q1RZ/5qVWfa1oijQSDJYv7JXo8JF73yYgYbguadKMutTBvPOnVHCCr1cIhetg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BKByC8aj8pXevBfzqaiSmc2tb6lHbNXGl74zAB1cclWS7E4iy4wM0xUZrasMYKJVyrZ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TmM390uirDKouWYhPVHY3FgkWxq+GWnPEqVJgYBXHiDxCPWosfWalqEc1HZEZkFrDZwV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O1D3aq/Eqvgasteuor8TUBq1t7itCI3Lm6bzT7iDZFgAVYUaTi5jaJXh2gcfKpV8lRCQ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MlbRFX+IDjVWTVa8n6iV4MOM9+oysK+dVg8syoxlOlZJ9wSVaooc8fZAth9OOFjEgNNj0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YMUZ3KcOMZGsJmrr7jt/cZVpY501cMHtgjTnY4luXjmHF1HRHplVnDd/HcsIjOafcrXa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6iQDOW4oQGrVb2ESRRtq22D8O4JKgYhQrPDMgG0mPnxDHkNYBSy+YSppQJPJ58R4UY22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bqoM0uwoJ2brQMtsBHqV4GPMBTLW7D+xdNuESC8P1BrjGcsHJMsFq1eP9gh+V6YacBsu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dDEZigNlblQR7A3T0kMdU5IOnphaiEzLGW+0HFx0zDWF234xCYKHq4hdNL5lWgH6iEgY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wFI6BDLnMO8/wSmmxkSBiFnqUA6gwVMeIAOrf2JgYt0Cg/7llIOKxgcvm5eNaBZU5/cd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RESkoofw8RCF8IGop1LmvEgU5Lg3fgKTVZr/ANcFZMFYvPf+QBXQoKTzl9kAkOT2PASu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BhhlqreKls0Lkt16g1S1jRwNOepZ6m2xB98xPLeg0EGMKUGL54YmDCiz5Ua9M3LjK+mO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NBOAh4pPuWcDZ4JzjmOJBaiyvVbgHPEaPfuELzcKWXYO4RJaDBz0BRKEuVGOh8PM4w4P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rbzLwiDUYpyFrD1pXe98f+uGwXQ1NYP+4MWcKKd0AMB5gvo5gCNZwr+IpmrZhCnKZ+Gp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giMK6EM+CXEd2y/BFWQGO8L3KFkdGRO15Yw2t7NPcqUzT35YvEr9wjXLAKynAnUuZJwB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Dozs2DwqVfhC+WGpapk2CuQDnq5QKJcKBnh9S+AwNhF/2XdJytZ74XAiqZTm3SvMvEQW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vQrVnw/kz4xrDno4uU8gyUWVM5O2KS3ldsZyFAop7C4NGaDXGdrxGbwWxDxLvyiYpm2o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+zABh+TmuKhKloIKja1k9wenOlYb2TN1E3ghdp6fMrCQl2gfhiW5tFgHNRUNW2Yk7xOE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pf6uol0FdASz/ZQ4QoyWRYrZThxuLbruoCuU6jbymLpz7iXKsPAxX3beS9QxLb06iQcb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qoCjgEoaBFgix5rmEEKKyuPEXqyyLtDFBxcCDKKi7zvxRHym5AArio5ZNZkhtetkHnDQ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+Yg+gAGKfle4CPZDz4gFU8pZDXK2PiYgspXltt+Jc0BDjSYwNxIQi3euRdERASoOiSnH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AumXiShSuAQqkUqAdt4vmEwqUuh1nBKgFIJ6QNB+6lHAapJc0A4e/UEOUt0+VDHVwhc9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jVw86aFK6D06WDBM3eYWjkqypfT5d5VznuKluB4Binkrx6l7kIpCFx2VC4BFN5cr3iX6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XF8o1jkfh1MXejV62s9R15d3T6Pfcy+Ykv3fGNRLFTouhu15cwKM4tzZxvviHciHfvD8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FMmjROow8R3cNQQhqi0KKIFCGLl/2EyiXlXEZLIRHdKH8QBUHA/Nz+YZtkprPplJ7IF9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7hnCtdvtcI5MN7x65eWISMoqB/I/aIu/89CMv/8AF2KXnCgzCTg6+/8AXiWTtnF/l+J9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9PlF9RTHgZuFaOI0BUt1LhhWblkQOx5gXMxGXnOo+jZLkyFgWtLv+JaC1XOkUWFk2R7D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KzlmAQYIR7iceYJXAehj8E0bnEfMEeYQK1NF7gtMPgcxy15ahS3kGEQtN3qOO7B1mT5C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4JUDni78nUaS2dLFvOeajKbDQxb5gMRNg/U2YA0Q3QiFlQ9NODmOp4DEKJXk1GEbKc4z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Wq1wsi7gUuD4ioS2G2j+oHhhZ0X3K66SEol+U0a5qO0LKmnPv0HzDlOBL8LiIAcWAM4y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jjT/AOqFIPy4SFjDoaiirsKx2D70ZlesdwTAQPDn1Hwu2cHbCBre4gNkWJVdn+ThfQlC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LVxlXnMBWEthQ3aqzZQRCdilxab+a2czdeQLipk4PMUZCyWg6Vrej+wd1cEmrfPiVngA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QCwJw4l64jBKruoH1jFhyL4zUYjorWXjl6qJhcZXmBYIaL6Yk5rKXDbx1UBQF1U7mo4h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wsbDWuaghFCguqZvkalgQgOUweoG4sXS1Xkd1nMY4rNMgoF3viX2yQRsc7+oGFxmA3Wu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cY2YBo3WVjTOKj1jAPoL3ZqvUubZlND7bU/ELODdC5wo/iGk6ovRbdZ8wzdKIqoKox+o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3UFVNA4WUVFJClrg0E5IRjBoNKWNPiDhckaG3PUGPwYxxmjk4qWC9RMDN0xzBuPzGwEt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urb6lxqGUB2PdcRuEgmGUoI1fjnEPzomeWr8dXqGYJHLLg7yR9fqKBRNXWoDSh6axfqi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a9Q7HTaUX9RrbIw2SpeZQXmgCobuor4q1F4G7IVO7ZgSxxcH5WQ0t7ti040sPrZcWIEJ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2sSx5FyVD67pngsXiVYWuVLq6gPVMLOhUtzK52DQS+54I/ecygUUJrUtQlOnPqouTJ1i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YuhOYjNCV0Z6mVChu+yBg6Yc19QqCDa5x7gVgK6zuYqy/PEQsWtlichvhgIWVsdQrCCG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HswH6jNXKstt0HhJcwQwjHcVFbxLlGZZLPEqgJMOq9kSGQ0yqLRADeqcwbVt4iEOeSKU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W5M1KnfwwHwJZ7USqCNCxb3cwciaHHH/AMjCGmF1v/YkaV5qTgQKEIRLQ+OJuKsAqXwQ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XKkAoFd0FziqxBRS1NM3VHFRqAWoA8+3EIKQAUrw/EXD/wBbDsuDxLETo1ui3phQkDGjy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RsvOcVE8bKYO9u4Ao7QKfviB4Fh5l09ELYFWRfZYhB4QTnGVrBLGZNoCdPPEUIKtUdKm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rmaqwv54jxz9LGHVvmbA1ttrQQVuYCmOioxzHtqxeC2K6JgPayzXksu9lap6BFD11AVd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rQAdTy2lvqMotehZz3Xr6iZxcp8FUIVZRMxirBXjcrc1Q/ExccILlFTk49ShERCca8B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ODlhHlBiw5n2PUuNDgVfQEdC4XI8o6/sdLLthv305hYTaGrP/vMNkSxiLuqz5iDE8V+X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pcKW4HzMw1xD+NbYFXElIu82sB4INcZDaO81Z/kGkrYX6BgjTkrwv2GIDhoA0m8TBTNlt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W0Xn5iI5E3MGVQA8fmJNahauTu9+IUPB0tvXEGAvKGHoCZ+WAz06tuophuyYGyXzG6eV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w7/+GJigRCVCtJs3+pQMADB2Ksu8RQ0crK+uxW5VlFUO6PHhlCFqgbegybjwmUDVdHmX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wJHutF3zAQbCuQ3XxBO+UJxXqCvYBQ0VyUfEu9+DRIXVqfXMWipWEtWO5i82XR3MDMAH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U0Q3ZeO4HQOYXw5rG4JoFJLvBghRDligImqsFF0dGYQKuQa/96lrm26XUcAhK32eyYkw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E+fjhHoi3hMtxkiUhEs/+xMGGst2vH/vEYxwQlVeeJnJ238EyuclYGj3mAzYIAeQHNRY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8wyeeg3XnqZu6oBwap6ZRy8dBLy4itkgBVnV4b4iDQVCED2Vb4jjlIg2rBPPqECNogV4D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hvMUHWPHliiPAYxHPRCFCNdhlDRzfuJKooVBWV3av0whPGJbp18XBBc1nbK8tXGEfVhp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MeMkKFw2tAPyE6O4rzQg3zFLVOj0V+JfSRcRiz8t14jVcBVY6KIhKAZAQ7C9xLImkrkX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AFrBL3/yDVxmz8wRRSNKhphapnXscA1dS/EHQC/NPzBU2MCB4pVfmJ5Q5dfW4bpAbxD2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Ub9COvrULWNAkIOa0I7KLbxv4jAlWVtXuXbLl/8AD/8Alh2A35a4iTY9SwAFq6rJCqa6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DIhCrtNsCqdNR2caYkbGoxRmuqjEbMVLhpwypAMPJ3KAmDxDUNnBuKiVt/co0FcHmMVl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IAyGl0NXAuTV3XMqq1HnEFcinUTpbaUH8Z0cwiSRdqlYDXUdzYhBR2zGSNkaMbbrOKgo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apOZny22/wAjKJkMII94lzF6zIeqdxyAJKIod0QA4PJuUNpZkWm4GwCObi6gKC7qWZYo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bqACWKWW0whQtPOAlQtrSDcEZro/J3DAUNcQhLVhQfvyTHrvRou2teOZsfqk0zseQjgg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d405brF/UdMMpTZyruvNbhk3zI2KJ3uoBiqhMuDImCrp3KKnMscZ9kr5IMMJCxvq3i8k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F6/2OdQxC6O+Q3T1Ub6wsjCmMLD/1ygRJcZjmOacHtH4gMUmU3gc65gSrQsgzQ2Y7l9UC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jywS+6Tj3MUdbcNJz5PzAyoUwhYouQUedRlguvx2XjHUJAGoXGved8S1wSqipQNu9EsB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CUW0lXfdGIkowCBVSDd2Q9LBRtziBjupAFi0dhluMozW+pkN08+hgAqFbEHOTL3AUXJo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Qph5umhjXzQ1FMlc9xFBVz5+k2X6g/Eci8n3GSktlra33DLtBGhhY57uZWSFVXpzn8Qc8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To6C5jh/NfERaxyWNpB3WdR5jo/JYpjSGCAOcIKLs+ZQGQu1gadeYrkLMs5XYXGoxYFZ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Ycp61EGCHJbZbT9xRcuNxQo5bLhzlryWL/iNh4ArBW0Ri/KxDaytjswbiGBwcvjfMpNM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gztaEG12J7laPLVrcVcXcdodN4PZda4lRAXl70mswbmhYGyX4s8YsAG7zKkTUrLX4pu4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kZhpINhf9hVvuGwNDu9YjpFV3t5sq4fVQt91vLEeQSGfh11K4rogPhP3DiuBVG7VOYN62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BhHGIRcjQ0jcCphPMwsFOIMRTvxMs6XQm/vUBwpinD5gPP0r8S0Dvtf/ACS4shmlf7DS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EryGZsDZfLMSCvCP7iXVMJbdMpsgbwmaqCwFSS86s475NJvPqKrgN0xJQ9JLqpaNjiGY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FFJGYa+LIbqDy/smzgc5RxSj7JyZINIeEU0n7IQW+RyR1ri6fDCNrG6gAQvwxcChU8uY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w6rNV+ZRAEwMZpEVsqtgOqggQMfwQTQGlbpYS0BAUHFwUKIluVuOGKxaBbl+5iBK1Fu63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TKLRS9Dn+yvAwmYAssACsd71H29gseI0e0DXpZkolVdYqKTdE1DuFalfLy8xNlCw5UuC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GsExqLAOMhdBqN/Q2fEKNcu8JHqJgmumyW6ogBpVyrztzGDTpp4aEHrYfE+dwgQKi62i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KoXC8EJgvxIMAvzz/wAhqzSzrDGGuHL5C5S10Fac5lf6DY9Qo8MFNNXB0BarxlgS6hKl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mgWQmPMHTcvm+cFaxrES501xCW2g1EpEbfmCuJtcy7oGQPErUiIpMR6S8PDUrrbADm5f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OiCBGCA9RYQlckPos24qLS3B1mIDKirlyf7CtWRaWABWZbDmMKbVdPESTMbb+5UomR2lQ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subqBGG6Ic2wqtcSl03VxPtgmiiNa5cBjGvqWo3lll9aj0UUNMq2QqmqdmG0jYxaw29s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LcJrOMSzCZIsfuOq6MLGvUBjEPldH6gAVh8MuDVsTr1cAqgogPySoEKANUtQUiqu25gk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wv1EoLwv5ZsWjHxEE3hbRI8rK8blhUqZT3O4EWd4RKnOrpxGQJXQ3L1dI0J7lrVIwLr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O4ZQLMfEBcrGIiWpAXwVGBFtqAUQUFX6TZvAqdC46i4KjqFgGFD4lDtBUDuN1Qo8P/RH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C2sjmCriaC1cNoLo1W1fUEJAUOrG5Qy9ucW3CoKtnqmI741Cp3wRcgMgZ3W+bheVQ623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jVi3jgyRwIsYPWYxVVHuWF11NmEIGF5h/ZzFZ8Jp7TGAkBEFM79RRJbKsHGVn4jIxNtB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el1MLRnXUKmyQpgduJgYmU4+o2i8Kv4js/8AymY//jA2BW/f+SxguTOY0tsfyAtZe5mX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FVjeZkjt/wAiAU8RNDF0xOHjMdeqKRC8QpAVUL1QE817iDgyrmAIXuEgmKhBBRDnXIuG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rjtXm77Rd+JuZxCNCGvtnFxZP/R4ILNls9E6p/3iKkQUdQrmpWcNmoRKD2RfqPqLxAas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AFHFxAo9wUBg6PURvVpP7MXH/mYYAGJ5RJGyGYglsthiFgmpFgLb9wAAYStESDxgD1GB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tY3DlUWxN1tjj1WSXWDOwBTLQ02qbUTy0rFrb4+Ir0Rbq7S/qATQq3EMKeiraZ+JRHMg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3qVolR1QtNAWF8a4gq5AC3I3Yyt5CNcQg0SzENOMRqscDoreommlRYtpUsBzO63+IB7A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Cy3pC3HqDZsihd0pcb3l0mRuLrDQCppaxqLNRZZzZGGGkCkxWYCjah85ITGBAGjcSuQUP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URtjCNxpuVZn7WBnvDDPTFAMDZTBmpKrH5Y91VDhVv8AInUNbS2P5HObSsEAADKg5tDH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g0/MTlt6Vfkim5Yp4pKqiNi1LeJYCRaDh7IpQzgbf/HcVmCS1LjMTdmDrxHSrGx1S1Cs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HNF7eZysyPBxw+WIloX21OjdXzHUlAXlIAYA01Xe+4OgDKFNdJxrYOTyixlUxQQ00j+Y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7hVkRTOoc5wtIq1yZ5lgsIZsN9swOIxv2jrVFC5F5jKOiNbjBqPLGJFKqYvupj7QCuMM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rlfNQCkgFNWz9k0lrqf9hHl6f5M8ZG1bfl5npDAYAisXDb04IGgu0cyZFMS5q35I8PiK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Hs9QlfZ+4xm2rghdHL9S8AW+ZgRoFRrlal1zNT1Nr/zcIqzmUQxS59RudArSUnJOXF7+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8xqVQufOP+AUF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ca02f6-dc02-4bbb-957f-9c517a84a492/65f26855-608d-4910-8bd8-c8078fc93e1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qvHAaSQrS2Muaj36YrMcEuO6RUnFLRUIObCS+t1ZVmlioCzVH01jZrkuwe01J6OjotB3d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Th0IK4oLW6wyTOkf4ZC0REW6Iq0dxETQtIrg4YrA68OhzAq1Z8tpRsdSC8UqElQRoUzlq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sr5OD0iOJBLaXVtFwb5urXOEPCWvRRCmGwUvaMtYJraUkc8nTaAZLQs02KxlR6EBkzqt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DB5E3qamFLxhErkotU/UuQNQzSrRcZJKEpEF6IJiak8GalJxeSq5ZqnDk0OVYIraFFE0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B1Dt4mlcNsAllxFsImpoZ9b0KN5txQQUZDIW1ZLrNgCcIwozSxEXGZryR9PU+K9r47U9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ec0tRgtDWE18m+LsG8haX6W1lap3ZvlU953y7XPdchYdH47zp9Je+T6lfRIw8eEc1EWq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dZcQOzbxUa8kzesvSJtoUedONO+a3S2YFtkNIHY6F6vBBWbEKlJYDJoB1ZkVKQgvZhYg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Hl2NCcypul82c3589xvqY1DbnEIa4M0Zq0zuHqKxRbL8MVByGrSQuwm7mlT4IUg4JaGY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vI6l+rISg0i/DuXpzhewoC8LgsBqFilgqwc0saDrTicexmeytXrCKuxxh200qCVeposZU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xeQwHFaDpigay8llWZrLnSUAhIOobDBpdlkjQlcgSKyd0xERPERPVQR4FJaEVp1SloHW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ki8CEOdkirZHkAN63mFz14/J1PT5uPJzK81rExaxpLr8sdNi9O4tI7LBRcdF4KcWh1eu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z+1TriX3SR5yPS3POn9BZMK27yZJdCypErmrrj4rKzaC5s2WYBySTrCsX6IOiak8OSAm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lTTlcoalJi0i4LWKpaOgtWsgKmBVekZRtcY/HcUi8QijpZ86G4LEoDrXudngmuDmSODW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Vi9JigGVxia2DBmwm2swcMtCy51AKz6WkkVtZ7DyYmiDStSTR4KjtBLSF0YfRgMsLqIZ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YQ0RC5pci2EVslLaAylx0GWpSgVawK1DhYzQbPmfQrmLi5NoufI/VBax22SNfQW870bq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WbF8ZgeGuEJUXBjCsXDFC8iKFmKla14tcZS1ajLRWQk1GW6sF5rJasSdFeJtEEtQ/KUdA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PAODSCQ9QwH4Mh6BUL9S1EsNmC8GoaVyUWBQF4XBkgLlz1MXuNmCcLj11YnN6toJsLg3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7NKzJOsEIrJp3yijk0JHdSoSKcd3STIoDgmaUG/QUmwq6e4aPjiN/st6DVpQNywR6ER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edizcSy6kEr1NylaOHe1D4nRS03AcWQJIKo4LAGxZKzNYird1RnSLZkxrtnnJ9MQ8v3r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ZtfkzztVKWvIpU4ALYQjt0WpbjJQEcIR7l5sPUFgw68sRddChoxWZoDRN6cd6GYDaiWB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S4ouBtYIQN4AOJDNaVrBw9xJFLjHAsErSgYdLEREgeJUhlBovenE42zlzSz+cWaMNlE0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COrk6kgtIS79QmiRkqCOqcvelgU8AcCWpAb0IzdjOrMZzibzuE8+4MoSsbVsaBwIaDEr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CgWy1hqoJotRDQ8r2Hmc2kriq9RiV4suIYwlgwFFFBiFSB9rG2MazQ3V1KWHfUvEVO6v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NqSGMKY4fVq1xmg1ahXorKWOEqyKKFppcLNKxYcRVr04tEQT1bFppBekQWvSxJwtQewQ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E4cQSRTReFwThyFga5eBkL3oQLw6xeRzRIpwTh8ERpBDUXLWggSKQX6nHqTY1pdSUWIN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Vgv1Yi8gk5VrqQ54AC0UGi59TRjNONxwQ8rQNVSrT1swRsd54Rvq5AzRyZmyrqvSv0oB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ZpaJad02VtYZfqcd17JUWgQzu1CGVXZIYJfUGPMm9DWXGLpWM0rsixrwl6RcTMQBQBhj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2CimsTcEDHA6i4evU8+62dRTcFlh9wayd4bsKxMdUJFJLxSK4lakrM0QUBIAkqpqXzHwg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ODCrwWASXgVQixhUF/Ooa3A6D1HwbgWCyGxa4oC16C01uACwEc5JwskxSXItF29TE2Mu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I1yVlBsAu0EBrYWxKS9LQKLAG6RIVVhQaoscqwmYldgFYa7ebuMWB1haiqM8CRigqBLr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0xZaUZqvAaoeo9lpGBigvwuDUHBascTNYS1egi9Lq9u4PrOe/Hqa+ZrI792pERBMdISZ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EHAy3VkuWnRIoirWGUvEDiYjquSnRNYqWmt16OqWiOSZiVjo4nok69Wglh0zZHTqOQVo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V4tNeLxQBekWq5KEi/V4no4noqEiklkK3qzNLxe0WLxTi8jgNwOPQj6Za9MElBA4bLqa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aFxjdc+Ef7KBbu181U9ADFGHWvNjDGfMrIaXBze4K0yR1rACXETahCkSdbL6TEY1tGTN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xiejizCO/wAKGNxW0cTWeFoaqLRcRUo6mhbIPGhAuC1FAeoah4XqNVV4MtNTrKkqxoEP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VrxeA2DwC5awx1YZOKVqNJcQAbPIshIFyl4FUPZaozwKjChOKjrxStwVqdj6A1IICyvA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VbhnliHLsDQLmfBpytKnrSBjlrDULmL3XtByL8MBLQVYGA0Jpxk2IGdHQSaXH0sxy50X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apxivSjL6HhzBViiCXXKF4ZBU4bncQAShgmRiel8vuG4EahIHwaQwFpTqvYU0StILxXg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vFojiYtcFzVoS7SMY3ejxxTu6orbiL3vDfoMjY59KC4GdZSFh9uXRJkARpmXNnXJLl292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j55mey8xonapNZtTqHdEliVg6scTaty1IqW6LE9EExXi81kmsQTaklu6IKRe0phDuRES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OXhWeV5GJWKsxNCCgkZ5XkZqDg0gkvw4Uwo4PAoGrL0GRikvw+CVrxPV49TGdXLSnJob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UUMyMmQlTCnikksC4nRTjcCksFLRJaxGBOmyaMGvowmEXYtWadwkJmauCLMk0vIC9xRa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yOuIOw7bOIO8PgsB4MOICcOoYdYBCaGD4cJYlYD1Tup71kiJrE91qmJ4gd4QPFGQsTiH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KQEkVQsCqH5bqYGOQEFVKkFWzU7JZldheAsCgLwajMA4OGvBYDBUDS9jRchkegPBeDAf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w1ZM5yzg4XZUmmrD6LzWA1wSrNekvYBA91TxATiBO5LZZLRQm5cTfzrFqzn6zsGVMj90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d8x2l5hqXcH58B6Q/kb2+tD5bjavhGPUd1swgrcK+V9fgbY8RG8zMRZeOiWeqYHOg3GH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f9Hg2vZEPKH22I8uDXUYvu5m00i0uRqyt4LhYVhrzPpVq8oX3CFeXY9TMeMX1IKkkGdF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ytdnhe2jRARsTLtotFEy3fjzHlfbeX0wbRXpziOgteli1OqT3SWiakRPHXjjqEqRaJJ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1ZiaTx0xy9avR1o4nugno4nu46toKz1yksWFobsqXaEpndpTLmdqpC/MPGV2nBnTscZV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nQ6VHnaivN8JVgVXsvKMR0rFbWgctMrnzqXjK7bZPNd6wZ5y+wBEnespCwck4og9B2S3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6zo0wClrBDmSg0IUKG6tYJApq9O46w4qwSyA4okpEWClUoPciyFikF4rBaKcWHbgNiUI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WMg49AoDSvAeAQGhfhkQYCBkRWYHWhTOIjsgrKxVa1GqKELwaDULQEp1So+pTJ0ZHYB0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A4DUpxNxwcFsVVOpKNWHKz0QXkcwSI4mRyN3SZOVeVKHQYGLjmLTEKUqsjMLhNOM+psZ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2c/nc6OeXOgZuzkajEq6LOZN+1BXtB09JSa3ItYq1k14Wq/Agd4hp2XNJaRXgGUypWAd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s3Jd0w5tOYGHXLYMEUB4K5Zlsc6YzXPGO5zpmlvYFWwRte6a6a1xI4AglMk8GwCe6KXy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LcZuO9f470RoZtgpooHVXaSMqaV1rgWlNVMHO3fPL5MGjn9edZmbOmOJieInuO7uXpjk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6Vjp6I6SAuamVSHbCPO1FbOcKWbmFZZ4XsxIC5rguIGKsTYrN5WlrcU6/FZnLS8XbWkS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OvxSbclOka9aKlurxjVIaliFTRqA2X3D/gdCPYVxdKGuiQIXJhCukAXoUQBd265PagLF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o8scvNIL06YiYiiVr0DXcixCWwUO4aD3Z9lehchfhQhaj4JYNRgVOK0MMosYVFbz1zaj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bhiFqjdAVL1ihILSg2Ar1oVQOM8CBiASE4VQsgqHHWTh2rVTDHDML3okUgvFILxXiZjk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wODwO6zWeTu7i3V5ZjuOKLiRGoCYXgasGxfqQFkPQaBUGJWk0V1oGqrSpqiktESd0wWM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Tiw7SS2Esp5GTO3sHczkQfUvrNYZbTPI8dM07l1ypvAfQw9mDVDQMbMZG4VtLzAKWM1q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0RSU0U4LR1QYFWg/UALGmUzgGFWxBir5ju10DFYK4uS1J0GBlQcUNmm4ioI9AsKg6mUR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sJKtM6ccyd0DvhIjSBVDZSMpLqonBWjyp0znx6h5/G9N5tR+M08/eKTad5p1qnTMy1m0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W4iesd01jumSW5tKOLVLU6pxLXK2m0VmeIm9gc2WD1FxzMkKdflraeI60HdXILMVYK9V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iJJ6OJGKoTqdElrITh9WbfeypWRJa0vnK+mwd5X60Jdhfl1dTysx7xz585Htq+e1Byw5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hSpBgFXyVi9sKC51RJqxmEV7lypeK1CVrJMdWpDeBYL9RCGV6uVOhoVRIM8OoeoZL9SA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j0BFgFjFF+GpW4ZgHBeFAYPVOkcVMwUHeBhuCQt0Qd0cT1eLRHFuipIrynWFFF6knd3H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EikdFR09LaacX6nF+7o6JsU6/LTrSU68FZmSOnju7ilb1I6ZKySQPHIKTqFMePoOPm+Y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GfbRrClyEoUmXibMbq+RJNs7MveJUU3VN89EqLcsjMhrLbGVpy1vdyXKq6AFqIupx04l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TUy2RhV3aVMCcGh6iYQOmhDgZRNaFx2OmyylnEHTPbporiwTPzzPq5XoLrJa5m0YTrD+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xrpxS7dUuI6l218Xf0i9eaJtPRmQxqRhifWY7YyX5N1QiV6aaJw1oES5FNXL1VxMb0O4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zD7o1mO6ame6OjpOnrFevwKTSopLICGbijRSQPizKpRyBNg1wMmsA43ArXuB48CI9OqI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08VnuKzMC/MQBkvFJmCaWkpa3FJ7iszx0RBeJ4rF5inD495Xzrw7m6bMeWtvYrWGh6ZW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K9bpalpBoaHnuPaaHz9iPeV8nrppTQwILVYTo6OgBKEVXfmzK7QAUMqE1a5hR6B3LRXj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vUmN8aZ5rL01ZC6twIkWinExHJNh1og+kEJkYvJKVeQWDRHRMRJExxNZ46OgihK1W9Ko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o4m1JOieKReQdpgnu47u46sysWjkmtoli3SVi1SOmxFriI6eCSGxaa8TVqwpZoMQLc+k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js8KV0FgN7cRJKKf2HiCx7tDxzMrg1D2bWh5v0cvWT4IXCas2c9UALPiKHcV86sWl5tc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5RwSyir6upKDmOlUcGwDm6sN8KozwoHV4oOCtQbScGI22cytEGoGCL7uWZNS0nL1FEw3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yXlCdfRMgWm1JjPQ8ZJzM0qJ9cZWOAZVKJWViro+HqFLXaMeNFxfIaN9I8+6d0y2XLJy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oqkCjhs0gDUzHVztHPRmN35r6zBs85dxzWs0mndcrtIcKGLMtBmCVtWydYRwchoN3UuX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1acOrWvBTkLDVHKC9dVAW68FJ0uTPHpKCprOKjXUkzFdZUA3V0zyaAzLo2IXdV0hXnKG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5C2MyWQIbuha0lyXN4nWDt7TPlwjwmbLnnS2aiK8Z05g67p5V8iuonPuUpPJdsZdDreC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5UnqdbwBj6GHxmpJsjEYCu0JF4LSq0ioIDdzKnQAVuqI1OzzjPUgmloqsXqRS1QK73GZ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2FDBeqINQUhJBUZoHiw7dQ7W4nouV60R0WgrMwTMcT0STHUK3iS1Jla8Tig2bikHqDh3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rI8aP758+l8IbXNZhz7E0eHP7VyPnxPpwl+ZT9ETPTedaRxfER63I3Fn6oll+OVuC9UY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Zm6I2YqAvdpVwuUIFoDhJgslbMCL26orso5Q8156bGm8W5oqBsKsBaqt1yKwdZjG0AN5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9Ly0eX2IVkZpa0L0DOO1FuOsNVoM0Vozk3kknBtRvmuW3MdLUmZz1l9hK9DAbQNFYK1aL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1V2waJlMW0TEbI+mPd0oj2iqXC0qOJWCaAJEOiihe42zMPL55hgzkuU1XQFofHVltZAa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FazG1o/ltCuXquTPnPNfTfmKZVXzb0HK9TmmXsRoxkuOXMtPaEZmuprCbRCHna6IyjYX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Kcm8kLOrmYI9Bu9ShUdFAWEwA0L3rFE31BY1Kq5cTELKur0F1N0tWKiqzqZTRz3gnCuU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60iijiaHgZ1rIiQTo6vXs6Ackbw3Kr5H1vl9ZxBeu2W/njXo8csum7LgetH53Wfe18T6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FfpKR4LvTZNud16Ed3VM05DN5tjed8qSPVd5w6bNEGiwDCKcIY5RCKZBWDooIdaxyGnR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xTr9QoLwPiQdEwV6ZI63A+LYDJhg6NVF+0CGbzqIW1RBbqsk8boV5gRHFKJWeMKe1899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qZfGnPod68wTVzxeonpWDQtGq/4LIr6Ov4cq+vH5BOz3WRm56aws+1o7QwAOWRYDVhGH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Ai8iFYwwsaWYAckfccO1Ii9LrwC1JtJQXHEElhWiUI1CgH0DKtNNSpakQVDcqvXYsWPS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ndxdReLV3h69XM2pillTZ68DTfTSmpntDox1afEEZr4D1UAw8ujC2orNUW2F6Xp6NBIB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602FbzCBXcLWQDK7q55rPJkt10DNhuwtXSXJX0URhRhengVEaIqXixkmRQvPmHzbS4LR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fT4DGaaLc+Pqx0W69yOZjQHQyGl5nJbGvmH0H5zZBKnsZR0UiNBHQl68zCozjpXWzNY7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PP05RXm5jcaljnTJyzQDNESg5apAyjqgoIwR4oiQRNpYAEy66BaFzRKvJ2AcUaotq8Ko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tQwNJ9IE2qyjUTKhTeWAOovg5JcB3ce35qcaEnqgs84Auzc6DYHZtfnBJXwnssuvLU+m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bFZyjWbmh5s8erL5Exv5lmzzuf70Z89j1/mKWhgdDnoSbj4Ldfhs+dcZMoUm6RBiKQXp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nEOfCq8wZBy24Y/FuL81wvzXCYdNgwD+nCVr6bSzflTHr0rMm/oHJfJj+jBryTXogR45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Huc3zCB7tPz+Oeipm0r2SuCGNddGyrM1brPeq7Gee15cxqxaxCTcO6qWJOAQcVAWaNA0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I7wDsUgAegECTrkq6KxSC2KHqIPyjEQVQ9EpTpRAKK5LYbE0ykzWK0Z6ojWsZjWtx5gD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BSSAs0rfjWCYFSUrA750fJ00Kz63p056hVGsaPMsyqEvUP1OglxDrQoG0PqUWrdUVGb+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3aidEV21UsPWDArDKFZzZptvHYsDrYeksNIPImaXDJlnAzh9vJ9KADqJ63AX1A67C44K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2PONpnM2NaybFaXBbMUoluolV9tCiq6+cjckAB0M4pR3JOvN5LI/8p+j/PkCzBdQ6b6Y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OaATIKV18vWsi8ErN6/QhrZW1LS1TGQJgdjF6kIAcRk0JQctW4dZkJniMMeIO0XWYALg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ovJWANSaZKJgRztfMBNLMhTUvFE21RZgTdWOOSijqIJ1RsuO/EdPH0ixK5rWNqYFi++L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WZ89rWb6ITIQ1OjK+e/WAr8oyPYYal9V4FlNnC+yHT4rP0vzZ5lmmceg8+eovz1qz6bz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sbqFiPWgiY6rWHAX2Hi7R9KzMn0GQCbm+vgFPqlD5U/7dI88PZXFvY+LUPY4WIE9TofO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6zLwzhmM8wdWZlRdA3Zlty4ZDJm1ywt8lktMAVRyqjqeqQKFl0ZASDCNnDkr8jHUstSD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ZMCzBwDNrkDZAWGVOx2KVltIoriKNoaI4RuJlkg2LTdKP3AZe3QQvrWM8XoDnmjel48/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aXzBdFlMhhm6gO0uNqPURlFduqIlOqnnfR4aJiNNmfTrWDixrFSwYEYVBma2z0kd7rjjK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502IvZoSVPXWreL1IEYqCR5agq20IAbeYcMPrvqhQ6ipM7aVgL6tIVu1ShuZ1xlzIOV1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0bQmA5WehtNSYOi3ABXUTuoo+uhKMrjVIoNyDjztNlzHJTTRd30QLVtcuTlKL6ydXz99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ZM3RRYFX8uy3byZjY+Z+28VVGa31CrNBRbSQeW8zbFXC0vYHVzNOrFoWsyb0hDYytOXj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YDBUTAzEgohogiDITCM6l6Dl6Gl5doAoE4R4sXlhVxdACMCmm1WgObpZ4Eo7DRBFiF2A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pVF9IG4m6desHcXj6mMtInI0xWBchmVJiwrF1Fd+gOJkhnskszqKNUuq+R9tJ8UX+tfN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2UfoMfyv6WyyvFzx3nPqTEfBo+9+dr5cb03mRz13kvqJ4NP1XnYbYxs6nfJ7SNZc7A7M22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0INmHKwsQoonsKkBckWV01bKTYoCxaxRpblYIkcvKRRnhVJYy2kINc9sFg5kmMQVozJFW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6UYwqw8sUcpKTxNpYVJkt4zXSxGS4vp1jMWYVOzhUzxvM0gvtijOjUkzbO2VEtyFLMTC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ViXgA0TqtzI0tSzQvcbteeFs9MZe1ZdqQaucps7W6lbhdgBsgyWdyHgoXMpT4nociPP2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+83sFugEozASVoXZRbm7MqMZ3iCeQ68XjDczSi0M+QzqD8pa0vLcRaVM3XH0LANpGFzcz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dJcpO0ogialDy03nPH0jSvb7Ro4LRiS+3nkDXzWNdAMqaduayQiKSxQEHTWKRogOG2Ab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nUzqFtFlFyDuq1XlYMnoCq6uqqk0fkw3gaRmMDcMx0JzlWEq0vF+p8hCV6sV1C1sVeTa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itgdLN06uShBAZwi2lnaUtTDMZgmB2UdRfOGaDAoWgU67IahaGTQoxpoR5ZXZEZtLiNb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WrTl4uRn6ueBA2mOHHeXgFALsCmx20WhQLatA0EHg81rFu7q+pDcAiBeasTTZ81nPpc8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ZWIYmi/2cUE4K7Ca3A71KfPPM/ZPOzXzG7oF+qbX59+js+yIQMSppKVRsKMZ6SSplYGq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cdoIUr1R0RuaxLcdlhoJaB8/VUKg0BgVNAYLmCC1G6IO/UU5liEWTMGusQqVQxewDgJt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ZlHD1IRHpVM4WyEVK8WVIrnKjOosKmdrClnLGe1aCSdKri3ACRtNWqU0uTMS2rGKwZhc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+HIfl3U6demtLh0ZkX4ehWboCNCb1hVU1gpy7a8L8JmZfDBtbAUN4XcHWqXOrIHK9FnAS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WPMYaOkiLZmwlc5tpNuLF6Y44KLc6hwpBFz0pjej87rm+wHTlrzBYUZsSKXnierYeTkC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0s44hlPUTsPXQAXnYAKX0KIArF6oygAecwtBKu5jK1bzHbE9DP0xEs2Ai0Fi43wk0cVG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WlCFWs9gE7nslOHK8JhMaX0lAlNBOwNNGYxHYdMdyzdYzPNwBXSRGvI+v8kZhhFogi1s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zapPJWC0c/Rol4uJqupgNPP0JaNrNGZQlRfQztOzqk48/UsA3EnwkWkx6EoOnWPKQJhm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eO6suI40bVsNINghJRpanCCvlwSUtDS4rNTujNEu4rSjqbNjNomKcTj6oNpewONvjrzv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cUWIg9oBdgBISjKtLMHSHh0NKwH5p9NaX4ln++8dNan1H4pFn3WMjSkhEitYNl86MBZ2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nRdcdqKBsgh50cFwI2PuUyjQSU3h2AV0YA2cMqKO3VMy77K55tBmXzzG0KM4zLBl30eM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BLaAVGFsCNAZJSN9JlUqONJg13BGcwzJnNaATKV9OtJkPaQrQK6V1z6lYQDQSiz48eNB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ENsYRS2YmmTF3AZxTbU8BkLMjIztWEyHoujNKkWZDciakKEildaQBFXlpTrMzZQZDC7C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amTnejzJQh00JchdxezCtW/THVtUlgNAjK0ytzW2dv8AlfVeascYo8gblchNg3BItWWK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AoaqYxmog5mmlnaufZo01s8froroGr0CzIzVR/JKU1PO6BOlgOF3sRkkuZlsb/YXrDOp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B0QE1OCmoFCSygQo7mtqN1IyDsHhlIvnpPUo4TmcbAdJbp0BZoiZjFHJcstnayikbhFX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gw7pP0WhR2Di4ZXGgEzeReTsG+g7TBhGE03kgehnvy2MBqMmL0pfVydaya14yKFGK6OZ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60ZhJrNYHYVIgPQfuO8XralZoyjNKR2GwEDCIDhpnujKe6bVhFpZpxaubCzC4oWsWP1t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4CypRQpODYYgdkGURytukoNsIuzwi11rDdAwOLVNA7VYM3E9TJ8ZU+3fMG/H+/8AIpn2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hpdM+GK4a6zLaXS5U64hUO6vCZXmBO7F1QpohgUsDOqyKWoi3sRNKqFaG81mEPIFzrUB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jHRdTROZy2rdU19asZDjnJnNmi1c9+KQXitbZ8mgNHRWJnjIT9FWZXciLqZiAlI44JuI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wXjoqZi4MJbIK1pOr1l6YmSl6ydaKlppJMxUJWYSaxYkBSAYuSgkoUWPeYXISlUtZWGl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6pM1wZVOay4yuvmGSs9TeVLxaxlaKHFHYZmlsbaz2rqDTz91AD0wSKHPQippINWo2AQV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tXpvO6KSNqaasMB2w0K2uNEL6tzGem9UcRkDreedTtPzz69o4rNR5/W0pjzG69UGvtoX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aohgUh7CipMsQA6oWKtIsV3BoN+U9ClJkv6ymcaCza++giNXrJLd2Mg8vGQyRilM/ezo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ugm6rQ701nlG0pdQgzZsIvpWCbXYozQGBZDQzwLqrWaUwimfS9KW18jXsDa9jHEYQlpZ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bwq2nl6csT0okK9Ro6jZas1pEJRw0QB6NWJzc2CC1GLwTNFPEpCs1TRpZSVilqi1K1TU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Fhe1l+QrI/EZta4s3ahe0ktBZoYOpxQJ4FaiUTDoDZUmlXK34Rsa7S4mVy9SLnlvB/Yv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X0bfg/QXO5luWzEY01Wl7GrLLS16t01OaYgTaehECMMiFdCwipr0ALPSAuawsHRSij+a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XitLSdS0kjJU60VLTWCMfc5MjX6q26sW3VYiE2ScT3QWjqk3HJbqyTyAZNXhEtno46a8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lvFbFZ6Ktccl4iZItEF69x0TKRPSdMcTNeOvTia2GXmlqm1ei3VsWrHV1YsUvQkJu5Aq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UNY2nnrkX6+8ZtCi1Lx3E3oMMVVrNu0poZ2lr4+nY2i9RBM2PLSKsAbGGFXIuaQhQamW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NL6CwcWunVq7qyZ7ZHVxdEOiiGiiSlNPIOV0shioeyjln89pOEaxIn1lkb6qcDTVsirl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BZVklvOaJrVcezyKmqlfNNxbzV8c/QxzG+iJaaBiuSxWdc94XDqpkYvpfPnj9HP0A9LV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iJF0NHPKMDrT51TFM7Syyp1G81koCiy7KIPZxtTULAZM4F1QejmOBzZ5oWoMS01Mh7NK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/LZRqUbSjrE2WZV6VtjJsQAl6PcHSG6olSo8VQjNMBvbhOujQpW1juFx9lYSrvKMad84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2awDjdQ0NTMmQbmTolihloI2anJvdCbsMig7SoxBUXRziOGa7XlT8H71FPm6vsvNNJ+v8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Qks2KBGC0q79GVYMo6nBtdbVrZLzwi/WggkVi1q8dE8dFuIieJrMr1LyU60Hd0HTHEWj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5pFtprYjrYkmrOPrS3jut7ulLVtC1VZtA7zNQo5Mef2Gas2msXXT0JPdxHdB0WsdNc1N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LeqkI70cXili3VknqyTHRXTSSbVtFup1WrIybQOLLMp1CO2hGersrl81mihAUkuLDyOs5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RIoUNQwAspH89jGzEZrYxDNpFJPcVZW0AXHovDkZpUzHk1E1wrsZGrmGnmbeajqewhTA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rzenVwWZQuc7g6BZzIeSXMlwMVLHZ9F3nfSRZZwetQHRypIrku8+OtzNe3YZC3E2gMGPl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9F5za30MAaut6iMgNXDfRTKvudz5M2Rb6dkmB6FZLI9MzqOSLA2EDsneyI8U/lMS6ghD1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Ol00QUpyiMG7bBpG/kp8MMoTLoETuEAwModKg2NYAcfQtxmEhJtFgAtjF2Q9K0ANRiAc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GzIRD5MuhoLgGNHy4NWceK1i4fGv2Pxr1zINSmdy6lc60M8rUb5Tq+8RDGuaJSVBWLy1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HUIdWCL9UHVwZWriAFbOwcX1OLtN2+f3cx2c9GyFbu3CqoknFRVHZTPHKfQfIL5/TCvX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7DlmZCPETlXHcoRssIlQtg8FvS0d3QTFuEDWojfRK90ZCbHY+qperZYiIO7pO6vE9HFs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mOyTWnG1zhsQo5tRYm1TuUtDPRNtqxJbqSXivJeKig8UJXTXiZjiJ6qTEyTHTUd0F7Um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8jsxy2x9aUxduILdW1vV6Tu7jPNe8yaOm6yB7czIuqW0RBrmeSzsma4XMukylDKbznoc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MiSwn0qENhcLwxzfqlBGzGW1tlM1qy7TIgvACMqBM3QEypqrsQ2letu7lVmXQzNFWxjN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yRqt44Gctrb7ZT6bCp6OU0V0MMyN6PnNgY8n6Ksz571oSIQZha2VDQXTKJvKzNaPL61P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kBhXQzCjKlQ1pJStGshwDVCAVMs5ZyrOa8JnFoiUN+XzneDj6GcuZ3os3p0+XueX08b9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2i+ia8lSz1HeTg37ecqvphef43x4cG3OFJsdkcbQ8iprdjxWvGRxpzlcaXZ803Cwxyqs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GIBwfgSEikBIrxbq8Xisk9End3E9HFrDgLI7SXtSVuOZSOtxXr8feukt5r1OKXidZItS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Gle4CL5Zq5JtgxNE1Avh/QWxvQWWjWdNNSBsqRooA0rnqOKC4zhB2MMzPN+2WXxiusmu/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SrFpkCxrqrYikEMF4ejJAnpKoOh4pxe0WJ6Kl+iC0dx0xxPRyzEWK9NS/CuWjpKTMEdMW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iZO7oW8VkCNmUt1Lr0W4r1ZJ6JOy9TpM/R6Ce6bY7pSLzCVmYIm3VSbwRPRJaRkSs2pX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taliOmpaawFrTi8QBC3xXZHqVm2yTkQnLHFUHq2hyXbCoEWJcup19S3NDRhHRRBpNrW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bONa0kLkjJi0rxboseaKyrNE00BcbSVV138VkBqIOrQzGjezOu21XmndLQZ8jqk1tXA0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8zM9imOM+q8vt62xKJtbbFWBpciyOKPAtirokCDRkzjmMZbctJmNDZtQfUNEr8CtHOsrG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JnWbyjXVncZ+lX8t4nB36zOG9spSTl+gU1r8/wAEq1Swm0iC3gZmprO4600WwpmrxXie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HBYQPEmhcSQUlgpFpK1NwDmOUEtdKvzEi/MjUXXgpJbi3EqUtBClGwg56QhBsSjk3QKS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SDVIk1CnE6PtQmFOnDM2cfamOJHa3bhwNUHJUuJIwq6+YesQRxLCit1qEV5JXapwaIVb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KmpfgIzKhq0sojq1g2NojPJg9h5u0PovNr2evGPayyvMey8ZY1ueLNXvpwdrN5lJI9AT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7omawXuK5PRJMUzjV7OeLgNxkus1SLRzXdbitSUtrM9FetxFbytYJIPrcsRMkTXi9CcU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BNbcVvUCH6hDhk5IkSqaHDKdapEHJKkVJJStqk9SatI7ExA0vICma0xRQsLHIsKYLWlF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YEGIJQQw46nrOT086yEX1RJwOhYOrkx2e9nJyjgqzr1pY3t4uvnWodVuSl3wKuyuwUMu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0LCNjPyXZNNbR5eITqVMR0zi11bMNydCsDR7RTC2Mtxav4z1nN5bIxZWR1eiJuJcMbo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ojF5uYSMFxESwZVCSVACaTt0UbqmrkmRkx5ZLy8+6zjudvTR/GYLNZGglq3EOKkAGSeTl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k9OwcnFK+RM4oo+DOwczIve5NZDJoSnTM3WpelHxOB8ToFJJBwXlFN+srN+uRWLWWs26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WIsUpYvZLDZFovebIzMzkqNwOgJvFpjJkkZit4ji1iJv0tLdx09BPU4+1SQXTzsVDFFL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ZGvQmKlgV6RFOr1WXMIqdZOV0HUNFEfBKhrB4oUpnnxVcWbqBGdcodW5zAYCUFI1nNpn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U288Feq8mRZBT3ahtBAkerY8hsZr/AFolZYyrmmZCDQPmkNHl7wblyF+FejQOYv1bEzHH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LlCTe10GSRFZmDqlEANnGkeXYi1J5U6EmKrewTVHTRLSOil6aJyD4kDojoGpYJKbwU40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0yNQMYzw0zREgxYxIKK5RWg3ZNkngDLmVeEeZYMg5ySpMUZsTPDIk0E4FlW6DYUIoE75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rK0jgciHBfioi0szQvBK+jwPSyuW0c6NCrKhDapAtK3A9IjSzpVr0ORKsUM+OY10dFFu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p5SaVxwb1hau+uM4VvVxtNJwW0MtgITPZRjlRLpjDdGsp0I0GFRwNUlfgxLErnOZD4NA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jTTTCpaWbWkgwkasAsiuhlOi7uY2L6OO4NKwsaarKKtLOZ0fIA6+dNZPsPJ+41lPn+TO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O0xeZRz1ivWiysz0sxWSJkNhepWUw46yxKSkkF1haSNIJcgKnUaiZG1eRHli0TEXgRAy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mUmBxWtK2XiKreK9RCAlD9W2U91ylTUBcfj7fly/vkpzqo+QN5KWrFTXrgqFsL5uwqOA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OJWlp6xhdioqajUqa7tDKiRVYJFpWKgDBy5i6apMw6k5MRppZjqMKvUXMwfWNr89V3Mk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AZtd7NE4qNXqIERp7HYXdJgnhgufZPQizytaF0qwy1jkNOyZLHJXgdsC4SwJJBYASV7q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XmRgyVuUOvepOgQswiWC2Uudwqq3Sl7Cj88aZ3xEE2SlVleCss1qRlAa3488u16mPK7q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A553cRYyPS5zYakRdEpW8BYHNAqVsRIcggYpBAhLidyHEC2YE2ayCZTOCbSsKZWj0ytq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hdNGtZVYRgqudjaMspNAo1zEKXKUCSRhR0CPKHqMpXg2cU6puo0XNzIOAcE6SzJdtqHk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HrrIs4esXQBoCTIjAGkGrJrSJXkzAsdXIqaC/ZpsJ3gF0tUkXm4yn1nKTMNhFrcSWFX0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hSnrp0OdymiWc86K6OU0rmeZE189lQfVZvHy5DaXXx/uvG+01OLU1grG48zkbWRz6zPW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qJuJLiIwJscUDB5FOakTKa4tDcIhXQms6NSxl9q0jOI9UBY1VH1rSAo1alObkTszIKDx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2A5gYKSQVm9SS06LSG5avVDcDj7hSQbwS6xJYm8WUhkNDkl4BxKAqFrVq0rBarZjOxa3N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l7ccg8sBBwFYXsHNrZah2Y4SZqalWpGYQgTT5Eoes1ksy8Y3iPf/ADrUJ1L2E0s980GV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N4hmaZWLEaWfXAvsGMknpciRHQzWpndWkGta6Yh1pWRNBpCUisyVFlr5zsVcFdr9YDbQ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Nek7y4W/WecQXl9Hs+Ai79vXxJHT09fMdN+gHiS1rDyudGKD6asOYuu6vM2jqhJByF4V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yuSUT5hiQOmoXmxmo4CyLJk2JydQgo72j6hgF6si172FCWYTOZkirFkgHouDMtCXdzWB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OBaeSwtlX32c0phqsNh1VTMsGM6tplbFJCpbFK2shTSVs49DyDY2McxpYpgVr5OgBDJa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NiUs3ZlMtgWjWPdo5mup6Ygz0kHUIMp3TNZSyxpIMBp4FRSHgV6AwFgSZuVEDVYXOWYw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oA6S++lk9RKiCYSkeunaqOZhlq/ktAnkJNLKKma6dlzQkBo+fr6KVeR9p472lkFJWi3q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G9S2ZaXThGB/kuHaK8MQKIPSvE93LaR2OvcddxGBeF6jHZoE24w4Tctgcb0YNa9FPm4PR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KwekJ5fj1A/Ncemp53j0M+e43OwurbHk8mpGZxoQhw6NbqPQcF+Hx+lB8XKpccEzsSXr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0WqRYUkRUhn5foumOGet3yzqwPP1fL5zqNZ2q12PpIWvIcAcWrEo7o8EmhFWqcactpLS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McxHZMDw/vPAaNrE6mNVDSk0x1pnWgKKkkC8RPMViNWfFb6NLBrbSQEOpkxuKVXXUXpR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yNYHMXtxKbXSL0aA34wVksffb5XptmVeVmoOlNAuCSIidGrbnyyOiu+1ojltGoTHHH7S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reu+tZ7QYzj+jf4eTwltjJ792PW+S9X18j5h9fmPiqOxmASMcvAfyvo6TOP6NaxeQGuh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mIIklgUNVgXvBRY4WDLzNjOxzd9F5rR3pTRwitUcXNAdBE5Yi5RYvSued8aC5kplc8qQ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J8wfzmUKcYSYl1gWGmopw5dbFfzkezsl1jbFrLa0PtCxmNS/WW3DRli0GDxZX0efB/bw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G1Z4aByKbStaj6tVq0OSktcLAOJOiNpcXKT1mZMZtoZy+itbRXXUB0cBZBhXAOIMKFxI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qdmsjZVdXlOTx6z61vi/a+S9cjPW7UvNlo8v5fd8xNNSqaCQr1bTWHEbg8bq1KZpBt7E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obKv+U9V5Q3blSTKReBWUMg7O7uSJ6DutWumJiYtC9E3KTeZRxfkiL1WIJwObQRQg7Ji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LVkr3cfpGDUyQ522Z0G60EkpUzWI89oqaE5PL9GutLxYoJiwCDjA1PUXXcrAihYUWdo5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A8KSNoSkhBOmksCU3c2B9oCrKd5gz9BQ8KeI9mBfDW2RVfUFY1KjTjVpntpR9J1RS4ez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uDpKFlHE5dhKApoCHQN53fNJnawy0pabKKRzKEGO3mYCj+hy+9hR7fB5Zxtx2+coYXuv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DH9b5C69Q5jaXDyeZB6rG9Htzug/TvpannhcfEx6HMZzzxkvZ+M6enu7unp7WyXs8fRw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J+76hvYeO9d28O0vIL8x/hiRymfcdopVXrLRYe6tlNdSU4wDC5LMCdzEEiWMIMLuqsWx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UCExuL6mS+tdXLtEylYY4LQuM1FMkYgsLWqmOjuZTKrgtVFL7eZdsw5nRoIugDdWw+vY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zSqYzWzZgimj29omeZTGZvoJisndXIMVw8lsdoIqcbQrNuCiitNokHK+Cgk0AUiuKtRG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txvSoEs0I82scN5YgbyxENVFTwUztBF0VeRMTUdB7POibCyVZNUF6aeRGyO3xvqfOe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GXxvnd7Al7upZfrRFprNF7pKzBSmtnaOaLY082XJ9Fhby1ySODuJr4SDVby6VnpsrPcU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8WiOW/V5SSPot1OQsDkvw+UnU4IOYJivWTNOLTTgtacT1eP0lQ9cqXkkC7qFqzSr9Soe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ywCbVqlGgA8rb83nL+nmaChMCbq2aRI0E4rBBF88jxg6duTduZV1NVIslrIgZaEKvpGB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XFaiNFa9x7D1RIlpEgUbFpCt7O1kD1aUr2qqFC0kPqWDGotwhngWLzQwuwKwqtqZSiPT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5+z4foUydTAmvTKGpz5N+J9n4vr6vUZttuYCu3kTLlLup5ILqPp+jpo+hty8s5m2jz4Hr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9QLr6vOccHf2ztZfp+Pki/ZnDxOeV9D570+w3rfH+r9XPdugJ8vWEtYGSOsrE0HrIMBbCi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hU0QLsVbErXKJsA0BQ1mESKMihOowJ6OewkbfndBZeyqQvsYZhy4ql5W40EykFB6ECNd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+2hTSracPCkQQRlk0q1GupnMKmvkkEayReJDhmnHWZO5vrhaHahglccM81nEwmWD25D1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1iVyhpoIhyaAx0tNdMhcqti8rEBtptCxaEKLPeUznbL5vbzjQG6t061qzUFbiCbIHTPZ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A1szOctqGOXD0Eq27+nzAmlDx/oPPehs1KGWsshpor4zz/p8nNz511rFKPQI3bpQpIIN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+zXjLgusHpfN+t856SszMIKqYmjm2T0cWiOJmICUi4PiUSOmDonliYhLdXi0RxaO5ZiO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OJ6vFuryT0dX6T6087Q4eXpHCE4M0WogI+HH0Ii9iWg40ApmpNCDLyKF660F6UoPZBsq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y5JiHOVUqtgXNoBuYMDWQuwM3iFNPKZF9bHYBDhOWR6KVjvLklOG8leuczGSvpmvCctz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WkmwoOLlSl2FhyhY65W8HF+JYz7yaUA3VqAN9aa8pv8Antvw++PMOZO/T7YPmdHlx2/G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k6Mwx57fpnB8xixkJ+pwOvoNt+N9LMu5zmfz852FGBHRw93Vychp3t7cf0V2+PmgV68f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5H2fm9v23ZBy+/nadUekloEU5IkU0iY+gHGMKuXTYTir3rgnJCZSMUlJTCN5ZgU3JWea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tEWeZfT+d0bqzeYK65zAMadstqCWAM0IrYWMdcPahoXzt7zNzVzO0pnSC4lej6B1BwRu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rv59FZN1NMmmJ3qCzllvi09dMs/almIzZ1c9uG0yHBuQkaSieN6by2cV28D1EwXI1M/f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Q0BTv6T2VlLM551ljMMEMiUtKzZXzvqM6TF1NZKZuN9bW88eNbjw9TJCdu6ZqM0k4s4L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tAHCRu6kHn02chfP+j8v6etkDYLA5+kqeRwNzz0vUiUJMyREycUbIdZio4mynLtJk3pe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yzMJSLMpeOqejrJ6sk9HHdHFyB6CVm6i60JETBSb1qI7iY6Tu7ju7ju7ju7o6J4jpgnu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5W4Ww4IipgSGlCeY9GxSZDEMXeLAKZ570VnXQy8jLmW4JwIU69k00fOvKSkEexmUfKuJ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Z2UZEZfrak0NiM3Qz3CmhksFgrDlPy9TbArYar2KmrbN1hZlTVpAxCCa7wTTzjqVso3V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xNuuAOFgBXmBE3FAKsDlrRsbXkyGX8f0sCenv7S6t3OPna8l63x+M+g0FfPzPp89P0kz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83n67K+48Rfp39Dk6fns8vVF8ypnHrkFM+wno/Kzv0eqnzAscdEKsdfS9o4HMa255P0nX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/oJWGKAuavndkLGZ6ZA1FDImiGXMUraKGWx0TvZkRKQwpaGUTJzi5OfqZeOWntZWnvauj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gHc4cqelj2Hms3h7O5gLQLqyoVpEIcKZg9lOlSaQpBV0k1Kg+ojDaZlOmQZqpkpT+eVa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1ZmvB1qym4aFb3OmeYrBks2YpSxGBBfYWFSOLxcDK9MqlEjQ6UqxE7Sy3nsEHUKQZQxB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geXKy6uedt6Sc4RJZrW0DVbM6SsCgNROipaaQYLYEKQVjyyWzky+Z1E2tPQ06yRjemxT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E9Z0X47usSeh4o0s8KAveVn6N81+pHlfL7+fL6fynqPIEpt5Wot09ZHTxHTxEW4iLREx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XuIMr08VpeUHM1qeiTu7ju7ju7oie47u47u6v0qoYeGD6bPdzkvK31souAMqlignKrHX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INCUsAl1IUHlaqsosqB8yugZrFmjGvchmkZoctqpA1NVdc1vjCjK9xbTyGZT2SuQNQEb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bG17JkvWZE72frPPRggR1DTT4FbChFkcUJCmpU0CtYgCYaMgVM/PPdqxS9Q1Zz1Yhhdf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1l10PW+DZ5cNzzfRrrea9rvaw7rFq9Hd3VEzdLBLKBhqblTm+uVI0D3GRbUGznc4u3Wt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nXi2FCJX5j0qHgJASujC17GyqWQo6GWhRecZ9GXA3lpPMChydSa7KkXdyfRoizV23Oe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0Mk4y5nkgDaq8tDIlDv5Bql3OmCXXZFj955nbvk+jEld/PulGS2FrOgk4TQA9ZCaOe3l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9RLL0tc82jhs16hlowLEBqGcQjhmnvFmc5V4RsesSFteqoa/n85W0MbW58dtdhXt6GuFy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biT5xwlkGTrrVNFeMGT06nnnpnaCUGtkGcliBqOy5x6uiJLGF19BEIrqpVN2BEFkiedR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U9MTL0ErhekVPDeb9P5pa2ibLVtYip1hg6zcSyOkLM8NXPoPh/Xy+ZYxfRA/OGFQ8fQz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6JkrPcR08TFqleniIniSh4LS9wUWgrPQUgsUOelO7piO7l7ukju4jrcfpO41cngdYpNx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a9oIp0S3rYdhBTxBQ0LjFyvLQEboHkRBOjNYjXaKebFy8zrLaqt3TN28KRbZxtdJMqW6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7KQyNkyINSZ1xrDb1xhuWvYgiSrtY7wNNF7RYurKpuJUDW0j1BoM0jqseZmdsuD6hc89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x+rIlrpRg0s1vzObpix9rPnRhErMXVOW7XKlnCrnX0DmTDZJtK2hMzndpdMoc6nbWvuJ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MeQF7fwme5r3py6yQdbGVrEyU9N5b0vbjpLFV181giQ4KOxRq471a4LnFXkpgehYmcXZ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I5USueVXZA6BMwXWcxvnJcrRROlNHKYCv591FoZN0Do4xQmhhsrZ/GKNEUPE+c9JzOJq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A1fPSW0MTembywvrpebyFzdNBNNBjPMtixeXDcLmV699JvAZptjOcBM5uNjHoW8D02qm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jDgylHgAg6K4GHAloOI63TYs2peUGhmmLs5rBcyDadWyqvea2QTOG9pUxh9e4OnVmlCA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zTzcCvqq1y2qicLUAAuUiedCwrNYeT6LG1N9kfJpZOpjnj/O+k83LEz2pbiVi0VEHZXd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sZ56HSQ6XD9Aneszq1M4ExZ0xJ3dx0Tx3RxPRxPRx3Rx09xHdx0xAeoiEQWkV6Yqw5sD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iejiejj9LCvXKvRJ1S0OEWBJrmBShrQvNJG1oqSwt1EqKgyIdIfS4dFmsGbEaUuEZhgx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AG1kv1KLXRxm0h/Lsqm9iNQciIjTTzKyb6A0brdAByK3o4ZTNdGsZiGyhaETzxyDmPS5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T0CmRvwHJ22zzOvLNucfm1xmb9A+twMUqS6aTqF1liMPz/Vi4nLF7rsSr6eZodM+iPnE6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Jt3Nw+nmy+xZi3JjZ9GzmDFb7ypL9/i1ForIv5D2vzzn9HVSA/y9RrONZ8vl211t+w3s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yWc/XzXEGG0w9KjCOso2tMROxcyhyCUsUKIhTosDYg6BAy+ZTYTKUksazn1ZdMJ4FlHr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zX0rKHQzLBW82TtHHOHKoSLiZ4X59GrrvDQINVcz2nwxRbWx7dA1ASXGwhWsGq4+bIOr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tGax3RfL23M88PVIXWlLlm3ObG0DE3UoN1EuNxQJRkJNS1QLNDKAgpFXlii+ijchpEgd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pdYfXrwe6pgB03RQlHjPOUdSB1MYA0iFKWiV6GTBzdXKmlsPf8/qekYoZDpO9XhfH+/8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lyxULKgy0ueUoOoOZuiI9Fh6/npfofjfoPzKpVZzkXiO1J6OLdXiejierxbq8turxboi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9XiejixQcMUqSKdaCJjilTVofdx3RKd3cfpNZqmapa82yvoZkk3zd6ZUux11lsXIQOYLj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MBJuArzRVyCsqO1lyy2djGuUq5om6BgFAji9ghCJwvOYzxRpAhY6FpdXKYSRIzSczr5d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ZG8mK5V8ynKvE1rUMmQFaqoKGt5bdpJi6rNoSYI3bit2ZMtmGVyTM2hemgIyhNyspa4V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0ubsycb0eXNZev5X0b17buI3r5zhs01lzAKCiKzWNj7eBy+0mdQ+ufpnvN7OvibYR2u4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VNlTa8vYIs01wFfSyuvWfbeN9Z18unjupa+fq1zNCaXAwgzvmzWbm5lSLBRkSLCsUuM6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Z5COGUJ7Ng1gbNipYfrFZuSXM2EgBtTBbFNjBYhp3EPTRkKJXWxyysHzqmkNPKT06uLv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z2/MkpoB10qlt4Rppu1hOHg0frAGmUuQzeceiNJiLvZBg7WYUbEk4C00zWUnhFryIOq3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CRJoF7ksKMCuqx6FRVivLZY1RlQ4BpYgA6rQBwQqjJkLgnM9wGdNsEMwwoGQ1K2ooVIx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YzJcvD9H5vT2BKFSGBM1575t9P8AmUoTSBLshuVAymunyuvGToIbBnb+N0oWKaJ6r5/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yrO7psjp4jp5I7uXu7ju6SO6Y6J5Y6eI6YO7uInuI6YO7uDWWuW68RWJkiluofEGndHV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I45TRUBHHeoqSoWtaEzVKHrZbpaww1kW2x5zID4rWzXzXprmoyxdYhTnlxjFKIibVV5U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jkOfxyKcgOCQNeNnMskaKROlrBrg2KtovejFJ2KMEwagbq3qFTJmqh0DK5qFL3YETy2Z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V41CtWRGdM1mnxGURzl7gHs46izX8TPr85vKVd95zKc14WGEzMGsvZJEdedUPK+l8rz+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2WL6+XPNiuVPGey8Tz+rrRfa87ypfW4Ogczdw9ab9Bgb3by6SBsy+Mu153VL+Y9GjMl3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cyt0vdUpZlNgGdEiuGRKl2FH6STaZhA185dAVFTU4Ig8V0EzXxsmY+uYwfR44jYbzYsO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NXBZ0Wcb0IDJGNt1t83vuxFR6SN1cGokkjczhtXQzh9dpA0gjTNuEbU+bIkZbzbDDqa9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MFx3FVxlqda8Ag6K5FGQnUalAzxFUMI4BpRsTNWAqDgBiohmkAFR5UYzTHk0mdcqZLob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FeCwDioqrwDrzKAvVgyUtXBWfIev8eezaA1qWLQlnnvnX0r5fnVC2EkPJmDYmpChfBEv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Lgct7UFg3oZiRRandPWR08R1uK9bis9xE9MV6eWO6SO7ju7iOniO7ju7iOniO7jiD4PW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R08foY8W56yy5Ovnk30xrp08Oy1ZFR6jqrfm9imco7id6tw72wO4yc3TiMh9uiDAxFqY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mV4pBq0vg7+dM2fUM0Yy0WsypKOIyjLs5BkTWR7ETUvk+lAkroLlc0cVhwINq+Uu5yJ7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AXkTkKM3brKYo8ZhbsQrM3BcyItQoRUZOmm1mUbHJWJFTKFVXyfpPNY+pn6C7tajuY1f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2EdKrZhM9R5A1s+/tHN1NT0tyTr5hKuLXOb5f1PmuX1mGBIc+mtn+my0US0s5vU28HV7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k9rLfVQLdxo6DCGItcgo2kWJLglcucHuS6r3GWUzGVA5oeecsAznVl11QEG5yzpNh8rG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oC7lXhmQFsJpIhLt5hBq+W4FuMgUXWKQaEir6lvVZpIQLM2rr6iyL10allzoGrZSBw+S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CCzsN+b01u9hISesB53dG157Vv3cVqysWC6EDdiqAJx1WIJoRONoVNQoFd0AZN1WxgUc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ScPNvFTnv6YbQOQykjJtjxXrNJWorrQDFELNOKXGcT8/6Hz01ofP/eeDs940u1qdeITH+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iQOwrCmkZYGaK0q5Mu55/QQjYyw1N1QecOUIjWb3TZ3dx3TxE9BMdx3TxHRJHdx3dx0d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JHdxHTB3dx3dxHdwS4JLxa0U7uP0LPTjXGFKXBK4UoppgVRI6vVenBxBeRGBTSxWpOg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MTPCefpqy+e1cfWmG6FFd1KKSjKcljYrKt8mQfVBVNTMvnS6+U6sAWeMiOmGyiZQMcfM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Jl0iZjtl1DDOqTgB6tAS3YrKYhuM0xGDz1lSY57tWRb62ztXLmcPWzdbM017q72ybO4u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XH1I3/L695aTmRoXysMoWuHLoEREjIsdsVZ5d6kWjAPQMov7+eUDayZ2Ht5/P6jRaNzi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f85j1aWljaPf5mp2fLDWngybZ8MqaN8QppOYppXXsIiab3nIrdJ5phNGMYOe2rq+RJn1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TJ8+epjErj1+iJ50F5766Ey6a2Ye17b87t3zNgJk78JQSRbv510bdpSwj2AyOMZ9kZ4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mdA3n/TSAO0PWqydMMhsoLa5qJADpmjatal3NIgtbJbXKzdOuOJN/E0ddK+X9QKZxPTq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gZCDbEVqyEUrhxy4eomzHXvnGhsSvc4oQsEBbXLruAJEaUIoYKtSGlc0jaJaRKC836TN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ji1g9OrwK0RiylpbGWNQvH+w8sangPofzuvftrFsvj7KCeFw9/Bxulq3uV2lnqUpd2Vfl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UXmd3z41Iz1fJ1cI7q9qW6OJ6OJ6OJ6vRbq9U9HE9ESW6vFuryz0cT1eLdEE9EndHJPR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d1cQfQ1yvL+kawPJmoaneZ9Ln5w2eT63SkjDCggMZDQtxIpbtAYrV4cJ3ais/L1/PZxtQ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tVEqaYA0CsIMFTI0GTZBhmqAl3Upoh8/TyVdQboZzDhTOGPXjBcS2DJ4dmdKH8a67h2j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7dEiKOk00cmwehh7coTgfsTOIgGSUgg2E6cFKYkbPFnW6Kg7GNDzEVrmxel89R9bn9gO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dnfi9GXy/J6C3m5N8eRrY9uZygm9DPYQmtpjF0OvzGZV4qROnL63oFEA88bZMC977nnL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j4D0q8jnCtJ1bECyMhocpUKO0EXiSV2Siamghn2xdI3P7IoWYmurUbyasEDz9NpW0Ncs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oz6LB9N1+XfJ1adPnopaEC2pR8g6g7kjmRdXuRKPg6IJUsWWy9msYOtoqoCdDz40XC2M8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A0eRcOksMcO1SxnnLOI2Cs59w5kSoayvDXLjrSz7LxoArSmRkCEGeh5+fRTnC03NraRY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geds+bmK6GDs8+egQk9e1FWwKbu5Au5jKjcROTcNKaEOhoK1DGgFWjL5VCXVGkSQXzfo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4OvoR17oVe3mTAznsrGpXYruQQOigNQmXnWXcXpKy3cgcM07TpSZqBxn0LO7us7p47u4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uqOnju7o7u47ukjp5Y6YO7uOieOieI7uSOniOniO7ju7junj9IEW7NYoGAxBcT1aBxLSM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RmQVWhgYbCA65BS9lC9UJlIC648odUfEEQyylFVdxDwW2fBpAkcrISVouFuKIhUpFJel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nRTUW1BLkWWtZfMBOm0xjQemU8T6Gb1dRI++DPkdME5LV4JEzUMKILsp8M8twxAJC1pY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h+TMT9BE75CvoRuWELXRuYJrSZVtWTOI1i4+pnd0z1zFpudgpi7+EqQxBLN3onp8wPfRx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KzlteXJ9dj7m/m0sQclpmI6toKxbgfdY7o460XO087YEAmUx7c3jRy+tntCNPQELAXl1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J0NeYIzUlowM1mltLN9vnV0sLf6fOA2nFX6V4GIyq6DCgE0Lp1rTWkY3StkIJgJcDwCo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Z+5mNXs5AMTi6WMI9irSh1lpS5VleiS4vxzWeVXABIjWcVM1KA6mR2EHiRlq+Wjny9TE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KxCorYsgltNcTu+vJMMdqq1eEDm0om3QsIvqMLUy1htWwbGs5lWMKzF+Hm3jo939RGED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/wCjfPa9zUkpOJv+dXz2F6LCxqgJe1kWxHQnkE2FsmqEhxZiltNB8Q7qGWLu1O6eTu7p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YTu7iOnjonju7l7u47u47u47u47u46J4jug7p4jp4jukjp5I7uP0nCts01Jk7hcSO4yo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JyJmFYCqS3os8KkyItK5YLKbFZY4Wl1kjpGutZEZYyinavnHoBoedhPRJ1Xa3c8aqbKY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H5fNaMuCufpWE+Z8lj6L2ZTSx6M0fL6jN+tnoOYloXqvLa9nsa+bN0+WNpI7i6PiM2qF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F+FVD8rUc5CpodnQadc2pqdmcak5fGnGZBqdmQalc2TRnOlXVIlU4bhrrde5i0ygrXvA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LXCktVF7kkDa9TqzEUm16pBZBSTiK34owFqKauXog0Wlse7M608vrLMAJj3bI9Yfh/P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aZnPyIR1fX9Mi9ham+1R70fDV2Vdzfjyp6iuDLFymWE5XrpWNEaVzSEAVaQKVRtUtQg3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5w6ci+tiDqpHCepUA0QFC2ueXEQXLzemYEx19A2VyLDCvIQgIVsIrIyrZWtCqEmmpWBiO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iAtDdOy51WSID5bOPWz5X1hA3Fdb5fRAgC361ejwYEQ5jMcUfMfJ2cHlwb9J5j1OtcBt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ApKMpsgG1CHYm1hq789+hfP691NZRnOfrZ85yvSZWdhZlCGcUXphF/E9GebC2OrUezR2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t3TXd0kdMHd3Hd3Hd3HdEkdPEd0lZniO7ju6Du7ju7ju7ju6CYmDu7jujiZrCW6vE9HH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A9YtLL6CwqtrwmM2yZUSFOZg31yILBby3p/N4wx6Py23aY2WxrUpVz43ssqC66I0Ufc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0xrEdY0kmcy71kHkocReGUqWZUE9Bw89oU0zIJn2mdbw3u/Bc/szv+f9Fjflaxs7wCfU3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v1eh7Gl9BpZb3b4oScwxJhEFsrWAnCl2sudDkRs9UWkDwC7XAZL0C40qtzvUjzfCvM8L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zvCXOwJ83WF+ZkWI0UTq+EUk/AKnml6HqDqWkA49DrVrXZ+gENMSnTYlgLEsLULReYCf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QzM+sPCPw+uk1cPL16tKIcuJm34z5lXLrZ4Z65xen610XFt+fe1s3b9Hx19TO1unhy2h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PPR18zYVdga+taXJRWmsKpqZ8jRwcypc/QGmFrNWmQgd66XV0kwgNOtAqyMKm/IA1GIC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0pcsZElNCHMNpXXp6A0HQUqOgGMZkFzjIsFLjMJYXoyZx530FpqlGx3UjarQQ6C8UG9U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IyRiE5ZGRJVxgZA0QZ+ANKsqk0sVO8t6rzq6Hz76F8+s93FIHhE6vD4PqvH5tsivrJZx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rXnHc7agKBDl8p5Oq4+jl2W6Oq0RxPRxPR0T1eq3V4ma8W6vJPV4t1YLxXi8RBaI6J7u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mO46Jg7u47u46Y4nu4/Rgm6Zq55KK3JWhKaiYHinpOpnIwm4kPk6mZJn7nndPPPXY887v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YTg9nRlR6jOTSN/yj8zIPQ4rbUlwtC06lQxsZraYzn7uaFh2oitohlRJGqeX0YkzLX6NH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09h4v6d59fKtPaZcvYVpifM4YSu76f1ejw/mfpnzD19/SaeAx6vjbC8qocyjCVsOSrIG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bK0aLSax01sdaLFoiQdbVOjuq1hWgtxyXitC/DsdHSUJSxe4SrFL1Stq8EilCtI4v0V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W6peemybjIRPcA6LSyQZZR6CD5fM087PuzNIWj4/V5r0DdvNC5bQM47XxtvMXxNhPVRX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aCW/Xtb3n/V+r87l6SuprxpINWU/VKjISrAC1SNtdatmovnmk2EB1t1FbBHV7jLMDGSI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jVQANFNM6M23Ph6qjJOnoUtDtJwUki7AikRQ1TFSQZe0BhVGODFNMh6pYq8lWVbFThko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GBV1rrhhSqOVPEAqQgC0nEiWvYvDIyRNhloF4QPjzYofjqkyMpGPr4qufPvoHz6vaFGR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x9J8xijxIz1lvoqnpMc8KbOTqGH6DA9AZAo63NSKK57u6zp7ju7ju7o6Jiu7pOiYOmOO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nuO7ujunljp4jpgjp4jp4rMwnd3ETHE9bj78xk+mxMjkATPoltAO+gEtvyecsa2F6mzJ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+rZBNpOFFZ0PPvlXMgwXkRRsZ0Z5u5Vsc1msN4KbFfVNodIPlPoD2WEjO0pqJtWsUhiA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lrFZKdcGbdKPzfocHl9cX1r5H9Y8ePFGz/d55ZKPpp4TygM30Hq9+V5f0Xn/AETS5g3b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4TMjmJLMrnLDuIr1qi7edo1brxA79xF6yTS0FJniOtxS1+KdaSvE4FNuI6alZixN4uoo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7jKTPEWiSaXqUiYsml7HdbrIJUqxPdChBkJJW0tH0Dmlk8rj6K+nnB831/S3ytTwfJjPY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BU0WE+l1Hcg18uIroo+r72v6DD9L6fiZzqGrrwI2mkp8b0PmHLQ18PfFWIX1vS8nu5mcq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kWumqmKppLitRh3UHF3EYaydlOuG9cUDrgMhrQtMq17SukiKa6I3U1FVILQRe4mQPEFR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pK3BLoKUixu6RwLSVir2RoBLJGCC7kOqwAOqwELBlwgjUJpxgJ1zExSlhZDME6wglLio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M0Msec9F5+tH5573wleyLWUcQcDXj/M+s8njWS3D5OLuYp6GxzmKRnJo+hVeXOqVKs7u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InuI6ekr1uIi3FeniOnqr1pik24rFuKzPLHdx3dx3dx3dx3dxHTxETKV6eImDFut0v3V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CLQBajL1kyGWeFncyytUBA+nVQ1xpFCN5RkE/wCa6NcC4rd7MnLj0GKFZdVnBfRd/E1l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ZlZwvV5MhRaKy0uzYywOnjB0KOLmuzIjWVpU8jUx+P27ehwfoPn6+f8AeKE+f8zF8n7V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b1Z2RpZnr9G3Ne6/IIWk78p2AHZFelixhFOGSpwyBEdTN0qL0dHRPETMFuiCe6SsXgrN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LWFUNwKh5B0N3SkaqpUb5Sg2JWB2qnU1KHGhyVUdqpA0BbQDdMkd3EzEiZRFokx2bTQz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f0JCQXn/AEHobYz3i+MK3YnX2+wvTG5+B+Bs3kLIbR39KRXB2+jv7eN6/wBf5rzOsjra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Y0aCDYX1M1yIlMVO6PpKqL6jMQqnolMt010lbDWcE5oqAKrmW1FixNLPF7budKE+nloq2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jMNCDSWjASBaFyDaM91R6qrlXsdQbTl0l60scXFRGzokWrmUzLR5OqEOgozvJZL0mqjC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5GIsYMkGQYuSjrS4NXqKWGATV6NBWkMEVE1HZULFsRi72TXeF994W31chOjtLCrzfk/b+T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FK561JQfo3mfSBH8D1viYvkauHXd3WT3cd0cT0cT0QTNeLRHHT3ETNTujjpiC0dBPdx3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BPRxPRx3dCTHSc4szLPTy/eYZIicHgGN0AqW5Bcq7Is5n3HQVAa2aCJHj4bgdjILbg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Q1018dnMl2c64kG/m6K4ev56sy2PUFaxkemxVvk+pyQgNfPipStGUF+JcptYgcbaxXP0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j+h76d8y+k+XGN6BdLy/O1knPO8r7lZbFoXhdnC+j9HYsEvp+cyxWm/FcwjWC7uLmCYj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MUolmaAuJxKjdhWHIFJakQs/YzbatjLjT5M6dCVzu0qiNXhixySLGJIHjWF5JSBvKlCK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eBzeoq2Fmqx3J3dxa0cJmCYvFqy11sncpTKfyufuHYJuH31m1Yx02sF5TPIPFjp2ZlrO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BxLXn9Ns5Wj6vztXkHungPQyiDVXPnTF2ldZOsdEM5niXQzQEH38l8W2sVxBuAblReXv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xXZeyiTTVQssluIxRtjqQU3BGWy0eMp4b5kGYYEmrGrPKQqJg01FIs9nJogYXGRjgsdU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m5Y8p6HKzxQ9FlabDa65um3V4o6aHArNAOiPXKxM1a+XYomO507okm9PoNPRFGxNhtzc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2Bo62YU8T7XxVvqnFtKQAm16W8N7Lx8qF4Fm4e9hej0xfUeb9jHnJzIKmXYFslxHUt1Z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zXiejiejiejomJ46Jg7u47ugmOkju47u47u4jp4jpg7u47u4mO460FUrNLZt+Lx9svN7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hnOaCSGS1FYNbGaTkxvXZOjMSxmX10u5iUkc7GKu3mHVppJvJlZNn6aZrKm6vkI9BaZz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f1WOUQ9ViHLbyYApmYyquQY/NITbeZ6zzN5vlrWbyMPaw+H6K/rvIej5dfWueOe8HyHvn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GsrXo7P08vpNdpF/r8fQWdDvxDLUiA6ah70IdM1JDcYrPGqbR0dBIKXHISKyWmklu6QhQ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aJWtYvFOL9WxE9BPVgtXuJMuUNWvEVuMYrXiR9wDQQ0AVSVsi3WK9aBBhVgLHTLTUzNA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SCnz/cKp7NXy+Guwm55vn+Sy9/P9v1yVfY5clwsrzioq0L0fX32F2vX+eO5zPX5wwPhj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UCjIrBHFZQPIMEauINGdDE0VltS0delwRh3JifPyeoV836JD52tnapVthQDTYz6HTYVA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GVS/M0oWW0zyFKqSuznFcv03n5nIbGfn59u7K/b0dcHGEjopcvPotppdeTSyoOvi13Mb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1PjD07tFSsLrtVvPDR3cvp85S0i35HT5Wnnq7oYupn1vSmzn0yx5mvPXpi5mnrsOpBW2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+gjjfudX5/pp68vm77yTyevkqki9jk6bPFB4+oYOwfrMkoxy5lOnUjp6yOniJ6SszB3d0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TK1mYOieI6eI6eSOniInju7ju7iOniItBE9x0TBJwMKa4j5s8Dj77egrHV61RryHoMTO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R1rXKiAai4RD18wwxfOITwCwRIATUSMFTIvBBF4h5/Q7VMaGqg1dvOJyfTZYBD0SQEzD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13VwjPXmnc11C50w2ma8xhbGRw/QX3sTb5+jE9FgfTOHiycD3THl83zXPvP0PrVzdBPe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2w3prx9eeRatqjJOuV69QIziEzrt10zaOpfgXTU61bHdHFr0kIGwQkVoFpahetlsexipB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zNYLdWSeiTunqnq9Furwa1ZKR3ANBB+qVtB1hyFpyBtZGvkgm0nDnknCuTt5XL6St7M+f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z4WbqRi9fSw1iZnXv6Kbp8vInS0er9PUd4vHc3MT0fs/N8pqI9PnoN5TnPibQX0N+gcW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/pLLg6ehllOTmsqyX1PPbS0MoSSxaDtJavJ3nN0mZ5f1hFEezG0Nb1M95OxlLRVCB0xi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diNmfxyimTt+ZzzZ0MT0Uki1lt9Eqao0Vs5Wq1mIStI9cc3B9B5Hp8wXS108wPR429nb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Bzn0FYRu3Rhe4rnagdeby+P7PI6/LxNGrVwlvYWhNamj5zQndamo75/XGsixr2EDaLqc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481ZXcQ2QaWrSsHI38KXH876ny0vrfLMUGNaiVmrjeg8qSi9kqLpmyO7ju7jp7iOmCJn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mDumDonkjpg7u46LQdEwTHcdPcR3cRPcdEwdHcXcGaUlomWnTx916IuWKr0Vy4Kl7qEJ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IkGWcyNAXIPo6OqBpoAFlNAShCwUT5gxkurvGXRkAyvppxKz2XTqLqpJE3oT0A3M84rA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oZ2jcvQqc8QhenD9C1r5+1y3h/S/nnquHgIIg/L5SeZ9j53p6vKiuP6H0ba+Jrd/hegV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I0OFH4mp0TBw7wZ7S5g9xkOoWBehqg7TJXryVt3ECJUHFqFpjieGhn0acUteMT1rnqdU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tSxPdJEFgipKle7hfSztCqR1gfHtC6WvjGvmJVpxtNss4m2CRaW4fT57Ie830vQBHbwf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YNlrXoWAUXP54899H0fohTPde+xvYXpvX+aWnSB0+fQx1maXo+0hzVSLxyUIuY4oopLX8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hI+5kuys8IFHKpylsvMOLXSrZR5ZNjNYUGlm1aIJmQRiljOLgr45eoIlrb6KwZu3IT1X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FnlrQV1MyJHpBRXmK3GLgt4k8WvnXU7+E0ybWFdnM9BLV8LfP3YRON5uvpiint6wtKMK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GlrzeZp6IOvF5DQ0dDOvNTu5Hbw6GrlaOPbp6GY1y+qUUUm2UmFSvn/QYulNrC9AdM9Z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g5ZWwbCOgSsAx6fx3ovNE5jSdEivWW6vF4rxbq8turyW6nBK14t1ei0RxPRxaI4no4nq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9HE9HE9EE90E9HHXo8WvW8pItEtOnj7vWvXLSvDOZVutrrXDBgJoJ3qX4LJF8nCzn0HO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tr5oAOnAhLBlzCHMeeM9YxweiSKD18UJmbmUGnpBv42gFYymoHyJZSZGshjv27mm1jVyl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fodn3fy33/i8iuvm7HDyBztJbmB4b0vmfd9FWhV/R6DaiOx6PhaSTqF82gQVkAO8DNZg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YWZQtx3CWrKjpesVt1krHUUkBGM1WojNetXCri49pSXv5/qUfyq9OOxFr9/iqEKMOcVk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vQmY4v1qFaXGDfR0SLdJeLDIzXc81/Pek83YdxNkKdY6pLEBy+iQFGeH2PWDOH5vwq5Z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9dFuy/RPJii2M/p91Xonr6db0XnPWev82Ieil0+cjfH08c2NFLR31pRsaeXoSOfD0jAi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62CczqcfnyZ9Dktb6GlTrq51LksKZ8nolcV5NrDgV16BUaxrpgix+AGLdUxgpegbzzzn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2z3kc52nPL+tZXu6rrouvsp2Ug9WUgTlb8U5ls/fg9GOqi6M1E3bQS0Zsra7mPbckzOo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pk4AQ2tycujnaNdck5brrnlJ7tLwzGNCZ0lpUufWUN6KdQglWytbPrN9D530Z1orZXx/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sV2VM6hgT2boDuJpZarAtFkT3Wd3SR08R08R08R08R08R09EdPEd0kdPEd3HRPEdPEdPE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Hd3ETEk6SjctbjMT0zm14nH3ZcVd5douSCXCNTCoBHhUutwsVFTWIZCe/wBMpL6q90Me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q7URhhhcohzmDGsEVS9B59AC5rONBDSxtbdexG1Lpea1AjqCubLGWaxnB2MPl7feYo1e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VM5tTj903uvD+x8mLaK7vi+cQLGbh5jJ9e56/b87V+qfPO+g7eB6H3fNaW0Ur5WYtCBI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OqSJcoomLC3reJ61baQToTreCKkqDjoIvexK0YWPfNqei831Es30+Fz5GR9InmIbXmdb2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G6hKg54FjVJXGw0EM93BImhA7SC0M7RLd3FwkCURdUNXBz3hhtd2qEi0LZ2khj3gZGlw+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xeHfMz5vPHcTUU3t3T88rv0+opjFzoJYj0e7U1ENz1fnu0LM9Pm+ZLojyWbJOqKzMogc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h0JUWB2M/dxyjGhmWLN48jzKBwvmPQqTOTvpsyaWaWut6SAnRgUDLTTqKZS5xljHECZF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6Z8xvswixmkLqCsKINZ7L1wFgsY/X5WypKuseiXAKa2WMvUx6Kv1rPSQufSNS+Ze10mXA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xKm6DIsba+UazTHkWTUnJlNE2WOa17ZRF1Rq0nTVWWLOkJtgvTz3qvI+uW47VRPzHqPM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Hcq+EwisdVQTE3PdPVE9x3d0d08sdPERMpHTyx08VmYTonljp5I6eI6YO6eI7uO7uI6Y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qZWGKWypcZiLdMs93H2+gx7jVAmCcJmRYRhrJuEHWP5OZ3CZ3oVz6t9aiLUEADqJAwvd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1LiMksZYNXqoppZw7mO5hpK8sH1vOtl9bzT48AAomAjGMpv0mermC3ja56XntnEx6V9X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szT8Hj84o7gev3enDhc7eu8l7zz/AJ/H5dK1Poe1r0PnvQ9/ivIvI68rlb0QROkvNulo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K7tz1qBVycxgbtnVHQHejO41xKqDAZCmRj6FiBJx+vT0Xnt7l5zLSHl5dryPpPOT030E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Tf8AR8tkcD6fJsJiLLJOSK1Zg63SXFehN5kX0EHyOjjqcEss1Qz2V2LGbdMtomQWTs4/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H7VHUnsdmFQMZ50mWHaaNa/H5OOvrZGvdE0J27PbeL6j1fn7lJXp8xMyxc74qr2sLWagX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rVjwidElmMG9OfLT9DiO760eyj2lIrSHT4WjTIg0NVMV4eWrQ0llaGj2fYdMhajM5xEu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jpYvWwaaRZzzTUKkwPLZxOnzb5TOdvxepWy+X0lkHs+l4hK49g57MuOv5a/TwbRfME1x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oiI2xrqLqdmmZK7jurc+c5c5gJBy7bC7CPXhpDDdG54ufQvqZbjevyjvP6/lfZ+E9xOk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OvysZqykCeg8B3Jlqg2jVppOpfqcWrHJeK8X6nF+pxeK8WmnF4rxbq8W6vFurxaI6J6I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iejjuLQr0ELM0LNGmJgZhlJ6Jju7j7oIZ9ZpaLCtzWF6F5R2ZEi+L6QsYjTUigHQ2wt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w0ZcS52oy73IKdflhdhSHUnkqdy9DLHOzgpo6fmHpWnvO6AawawOORrUukc1808iWF6H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5fdf9z85P5uHosOGr1EtdPfo2a4ls8hUvTrGvSee9L6PiHRbBfI0JgB1pmCxfihoutLW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4lJDK5YV6Po5+gV0Q9GcDigUq5HP6LSb1vP78uYtr2Ta7+c5j1dzn58rN0EL23R5JWqh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em9XxYE4nv5xuMOwY2IAWJUjp4vasCzePg2eoW8lOp6XIQHZ6bJS4auqI9J6Dwbcvtu8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5/L6Z8zTzeP2ZPvR5vOlo4foceXKV0VNevO3sHcvM2PqTy8ePS8ev7Wh6LA9H6vgsuzfr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BU0l95oYzSZrY3KCyNsx7WehYyzNI7GM2D1sLSRdxOxxhDBtZ1l1lVxG4jUZrgDRNBYV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HZzyEtIHKlBwYikVoAqKR/OutY7j3zdeauLoKdflOZJA3GncENeilHQ5+568dn1hT18+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g88fdYsyB7xc9Ex7DOfRkj2bumIxrJtLxpilziu1TPFq2PPk0zXlmj1lStjWnSBaQ3TJ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w/uJuREhF0NLLt+SsAZzVG1HiETgml1Ci1nunrI6eI6eOieO7uO7uO7uO7uOieI6eI6e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YjuniOniO7ju7hkBQHMCMpCUvml7uKlCc7u6O7uPuA4JvPRWxePPDzn0lDV1sUOhgJBN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UsrqZ51Wwi427RjNVZVSt7oC0wvZ2ihJk7GVozGoqEOuhsZpaY70/ldRpjQ80zbohzbx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iaqEpGl5X0fjuXvzL0Z5fbC0F7De2up8z43kMn2Xjfd9Veer29VItS8HPT+a9X6Phi69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bTBoJSLXrcraLGBrZGrqZNC3lrcZarq4usMhr0ZeYLO5fVe11dDyd08H0WHv0S/lzruV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Th5B5W3hdvoRetun0NWHMPn5/U5tq9fnPqAN6Plu0KHpxrVOEdqMoIgLynwNLH1nPSrH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QnugHJSFKN1VJ0QT1hc7X8/1aqO08/2vUVNnfN+BmuLW9HqXq0S9TBcS5eBcA69vVa1b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T+r4Ms3v1+bnyImNSN/tZUIN4QZHoGeWWqxWgaxmOqaBl62RpiGirKVZy2yz2UcPKxhr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VAqWzQGnZdMasQy0iSoaWJAXVSA2E+C04Vjy3UZJlPYmuJM7qdPlqUdX35iobSk0aGen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OCzPVyzgZQc6NFOaui9oO0AgztCoyuMIvCQDJBLeSQUm9wFqFUU2ILqbGaccsqjPTp4f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0WDSeCvxohF83nekzKyBpTu647p6o6ZK9PEdPEdPETMR3TxHdx3dxHW4jpg7ukiJ4jp4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cd3ccUTBW/XltaLSl7rAy0ktNbx3Tx9n5oe8rFtcxu2okDRgV1WxrQpYphGxLHn2sXSx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l2xkeT9f5LGHtRHQ1pY60tXIvCNrymainLDglCLz2fYro4DwpsecbNMK1ZdBayKON+e2Z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0914Lj9axVrcvrF9p5j2nk8BgOV8fh8As/l/U+7SLRd1pMa5PejwNr0fB0AFrfK0k6rK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4gyHWjjz+plbGpn8xSUdYrU6AWYr5qMnl9efQI6nHYzwjzxyRq796tNBF6HG8eM+Zx5Xs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QZVaVd6zf0HOp1dU38pOHMrXs9RTL0vX+fXoSL5rEhqxElyyp4+r43WV+Yt0wKWRFLtDA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M+Q88jvYwTXwmM9/TXWF4v0ntVQ3+f8AEWJF9dEldBTr9pp5c3H4eNZhXv8AR6KMdfa3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JlgFuvzg8sTGrwrTUh2zpmEYokEl6sCrrRiaa2iij+dqGfpZr5naWe2TUPDShqw6gyCt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KzTXBaVyUSkv5TctW0pLuZyyPN4xx6i9bDrSC864xa9PBn3bLvyZ6m0igFt/IuHuZtn0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PmZ76KuaxmPhhPeGzZuFDtvG6Xm+l6/S8y50820LOH38OnTKm89aMSDeJ4Omb9AnEz9Z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TKPOmgvVZW7pNtd1q3t4/wBX5n0ktqEGBQ0ss+eZmtny6mfp4MtEWkKtNO1m/U4v1OL9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L9Ti/U4v1OLdXi8V4t1eLdXot1eLdXi3V4t1eJ6OJ7rFWhklm0zE26FJahCe7jrVmL93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WpDOtg6kxrKaS2undY8KcUomFygMbufBwOL1XpkETqRS4gL11xGSYTWOW6tK2+mln9lm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XknT8u6p3sJmNJHgmhjkzYr6HN0GdBKtGz+B9n4/l9JXu0+P1/S7i5/l/FwNv5s/6/b7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HwHa+P7vqj7o6ctbaw93v8NjjivnYUcUg94uXpfoglbndaK81q5e7ZkNDqsE7SgPldfy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L6PpDKl5fNcz6qWJsVNr6coaeXO0TXYkZ6w/L8jFoQXs+7Pc3Lv7qpfi/FtkVP6eQMxm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9PTDN/V+dowMV5O9NbPN4l0+mHmFNlc6NbBXQLls3L8RnTWvbMAmqt1ZaAJTWc6YhPW6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XPZ8fktMO5mf0q3qLX85u3oupoZm+9zCL29jXpPPeq9Pw7Ojv2+ZnLvkzc5RTWlGd2+o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syTMmEY2gnn9ZLVFGFnhW9by2816fyGebXqPH+uSU2Vt9NDH08o1M9hOzWWESVmwCHOZ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LuY+ON/U+e09VtMa+zGfU+/HjFszry52opoNCR205vMyfRZO/HqC1Fc+nTtN8exzE064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54qWyDv5Mnzvt/GT0Z5Dtc/dLnPzmnzxPV8DDb0n868m1vNTp87n25efXHzvYqCgdUPXn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Roed0E9DTrY+x5r13i/YZ1ZUoKHn6mSfMj5/oZpPCdRFlSiue6esjp47u47u5e7uO7u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O7uO7uO7piO7ju7joniOnju7ju7gl6kJJ05tr0KtY7i163J7pOmJiO7j7MUjOsoQ5YwW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rXKUT4lhMhxl1iiLjLUHMwUODilhCiRLkV5O6qayehnU2r2eMP8An9GUej598HqecdGO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zSQUh6TA7ywB8f7XxnL6qPvfFeo8fq3vOV81y5daDev6XrtDwfr/AA/N08caGOOGg+p9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J6Ph3taLxOk6lDRgnJjrRMxYkZAVhb2HtWZpQOymLS0seb9KOdfEA1snh+j9E5lt8vlm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7fTreJ36WdGA+b5jRbg5+FFAo/V9ztbvRuWdoxl+Tx6ddEng8+Ydzwnr9h7gZ+j6K6LQ/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8X12Q2fP1GRdManps71XL04eN7daa+ftaLO+a+b6VfOsa/pPTWeazvfZHLt83l1P0eLO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aHg/SuIES4eq+xlK1u2yz8vGTRv3LwBxtDN7/SvaJ79NL1XlvV+n5BGOnr83MLM5qBBs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8ucQ7FmeMjZjGs8zkPq6VLEE8LzR1VpJCULFjl3UlNg+oybLh084PeSQORXq7SBDmVrk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kmeNPp4qsELeCWiBydIeCxn0Xy9jIucrG9Bk78WgN++ezDkFz7DgvediAtaM66Gtc1+Q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h5vWX3nk7Iyua2Dr/N9hK2HjRkdHqyyaJeuE7uHzWLlL9L5qks5dw6qo7MgM8fRTul38h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y5l6tibWUfMNnGWzq6h06V6euYnuru6SOnojumo6eI6eiOniOniOniOniOniOniOmDu6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njomAxBmlvPdFiUutemC16WLTXom0ST3cfaoufUTq6JIC5QAI/LShGBaAQNUsAdRMgNl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gotIgK4sNc3cyQ2NXVqaVwL0hpZ68pdXzWjHO+YYk3BAzbfS5dhw2lZSVyBsCL1QqTyf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YfP6QiDl0ZNo+q83l+dl9N5np3Tju67iYlHfR+V9X6Pzp56bxOi6lD9xyG6eipBkIWaR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xmmyC+dEFAi3kvTinp8o6AXD72usOefmoys865lGU9+g5F9DmWbvn54UpMdPoTrZ4Zz2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+3lXfj99jxR7fT6E2V7/S+GaI68woOpD9KGTwuf6DC6Y9ywTL5+lhjAIegrmkx20ll12X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o6nLt4Dzn0n5z28iMN17cNV+l/B+oIg+Hj9AQdu+fnZlGQX6EWEa5ijq0xMR3S6fpfM+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7fLi1RiTeU9mswGLLsIPyjIByzN67CZNrN3KhVHkEoxh5xvs4/oLoA3VrqbWlaJbWelE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hLvyZ7VjpFq3UJBGuQsK3uA5rWLryWusXfmZZG3nsNops+klg1nYuVqI3lj+d9Bkb8ey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jI2J1PShmyqHBL5bVWJz47Pxv7X836ejzK8FafbT9TJ7ysdrBljCQ/L3OKtwQqvBzoGGv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e3PnqFyGOvW8xOt+R9T5T08GUZTqRFufFB3pnVs97LLdXtS3V4t1eLdXkv1OW00kno6J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4tEcWiILdHFurxPRxM14nqyd3cWKExxxFlv0xFrVsvRaCZiTopIaYmJ6ePrBi31m4mlr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VG5YOiRjOFs4Eie/iejmalDbWxXjgQ+DD+YxmLt5056bpMBuyx0DK0BUpD+Nxd/zrEuS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F3q5isGriaicrHLuFhlqqfntvA4/YrWl+f0QsAIfQahY+T8QvgvYaHXt8u70Hn/f9Dur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pvR+e4sw4lRdQrQIAkGmlYLIKBkbrUrdFnUNWojQazSw6FcanECqWxtgOPoLHzdjxfaX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ut1vAY8nzGgs54nE96fvGBxrivPznjnE5zty7UGX0fmJuOXMkCTGU7UGyqUQPnvSIben8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nyV9Gdc59SX101888/wDVvOZ389d9Z6HWfL+p0pxtH5T9a+fXHmH67/XmkJ5bxfpNARZ8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LRNr2Y+owvnllivPa1ms9fs6e357Y9HwNZyD9/miGxx5vaz282DDmwJAtBuWiwlRHhSp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NBUx2wNjZaXXfEqTd5lXU9D5qStV75xpI+kyt9BsaHSYV9GNYUNTTRDoi87jCW81yENY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s+b9Hnq6wQeu88aiDUcz9ccfA2cDr8jehZjPbc0snse/RN5ttNwHn2U1A+enXH0vgfRee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z98aty3nsd5p7v8AG1y+U1JrSJ57RNEQwTekvKSaQI4o2k/SJE3HJKxLLvWXJj6/l/QY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xWbfkSmpk42qmYVkdPWR08R08R0wd3SR08R08R09EdPEdPEdPEdPEdPEdMHd0kd3ET3V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gyS27qxeYlbd3HTEndepae6J7uPsEuU1OC2AmJKL2Kqd3JmlS1BpSaBuBwTgyXmlCq3Z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zuigmX6NE8y2fELdzo+f0CujhMks41TWCGsayi44bXuFW1Lr0a6V4aZUZM7yfp/LcfuX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ck+np5PCEtS8OOLvY7HVjeWm3u+nB+0O1vvZG51+JIjgci5ujjWaLGRoSMjHRTUBWxlTl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nNwWy0I1QcFuHNhpHYrmbS3H7GX6Hz8+X7dJi25tKUJ5/mO5jpcZxiNI9/sc8i7bet7a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CSwBsHGGlhB1tLPUpZew+Ka+b6u30DA+68mboC3x0HMdy83qrUxs8DLOtwmHjpm4no/M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n1ebjL0/N9Ru0i8nxCVuvr0zEJdPq7ScV5/IU4wu/wCjpE905ObeP670/nzl43b5wKs1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kNizqjhFusyGwhWcKbb86hTWvKlr8sz3BBzBHdxcROQFrwllepZaKSTaJSSi68y5L2cy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3vP8ApZ1XHprXqNtujc1ZC3Fj1QKOgheKGC5k9vj7Rs0S+iUzVc9XmvPnudB/y22yGEy6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1oPBc8/29/K0xa5eb3cvf6fKyWnS6xk6srZ9iDDRMd6LaVtc1CtVKEgs7eaYO7ngjO/3T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Q4HpJYVaRtkgTHzTzfpfLZ6J1eWQUWrc9Pcd3cR08R08d3cd3cRM8R0wd3cd08V6ZK9b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7iOniJi5M3GMFEWWYv0VtS5ae5YiJIuKQ1q3jujj7VAxaj1BwX8f6vzeMbOpmta0UHDt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UtIkOazLhrUSMEpb8+e/mXW312Me6prURIFKnBTV8y8aZZsikXXbbCIcr4AyNKXKlFtI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NSZJ5b0GBw/QQYVse36DcD3zPiLsovYzgsLM9p4OXo932gvpPdeey/n6Hb4VBVhg+Jr4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ggIMKdraSi9pLdyiYDdCXULBmM3jXlJu5d7iwMoZhYRwef78OLem49sjJ2Xs5zDGJnhi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j1eeT0n0/mSSKWbC6tT1ahuDaXh2mpgnRT0vlvbdeOpS1fV4SMZYWdZ7B0cb0qZjcU55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uin8v9DreO9H8+nrq4vPH6G8s4Dw/DAxdfXepE2NelcRQ3516Vnp+iHbp69G/ZeJ9Z6v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D1HWs1jzzOJuULGrmur6QvfNRnLVRlTpx8+sbI1x1ex6zWvOJFztdh8bdcaTXjIrWzXG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4XTpvd56Jv0c+bk9LPnGmfVu+T9drz2IsbXkNoD0se643K59BoKBsdjSZgsmefL0iGkj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m+gplsprUm+PVluHsgdhd51BGkOdex9jKz18q4o7nttloazRiK3maleZuoRdo5VZV4Yq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zWmuKq8sTfgQyU0856HA35ZSeQriDvXznyXqPK42wu0LO0hHX3zno6y3V4t1eL9Ti004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V4v1Ji3Ukt1Yq/Ukt1ei3Rx3RxMdxbokKO9BkwCy3mJikzxe1bS1qSKpS0h5mIr08fbZ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ZUhwxSpQSI0lrrDkpWCmV6OOgY5ddNPQIiXXYzaDV/CfgTdlox9EYzn8HQNKOoh6pTa5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ZDqfzrzHmzc7mpL7bcz5HC9Az5/u+X0/cz4lC5/hufH6AP5+5vWk/wCT+k6mHpYnmm/d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kfq+StcNGWsTSy7Ksqs6zeKrSrpFNaOxSUswJmxWrhJce2hSVKrNlXYoymo/5r1GZlU6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nx/e3GFL+foXK0Z55xUrk93OS0t6fiWjq3PTSKvSKF6zyUkky9NolWglLI9n4vV6cvQD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xDPovLNGxl648vOPPjriVQsL5r0nkfD9VvJ2czl9EI+e4fU0rFS8PwgJnP29K1Hslip5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Ppien09Dc8/6z1fAenBY6fL2xAFdeZtqGxz07Ztt9KaaTdnlw+mBjlmmFTpnN8l6fzlw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K8eqC4sA+vxWL8D4vILi2Ac1alOf5c3RX3JMH0+d6nfnOQmxc4m9LefUKj4s9hjdUWTX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CbqG8AxH/Ob8OubIYZ9JdJjn7zTnr3Glp+N1NcdwnniZ672WHOdct/O0Ofs9AFnL1yfv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8g7cajnnPcZ9SCq+SehCfCnXZPgPXkw15PWvPXc8r6WdWuG3j1KDaW08/wCi896JbI6C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LbuHjbHQxjplqOp9OUdPXMdPET3HRPLHTxHTxHTxE9x3d0R08d3dUdPHd3R3dBPRJ0TY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oyy2tEyxPQk3gktJ7ihKEL1sMt08fcRiHrLHAVHyIQNwtRdQCgzVBluyM3Tm0xU5L8OD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LUQ302EQVXQCtIc+Yyl+VDKVrMZNCl6aCvF0gZpFjzxWCWOR08nNTeS0pUr1ZPJ4upje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/wCa+t+ce++e8+Aotb1/Rn2PkTc+X0T5z6by3HzEcUc92/Q2gfX4aNIhgmXo5upxly2T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WRsS9g3IlH28TVm3CjtjoVKo7kgqI2U9R5HfuGYjmYJ1pRhYDNtM5IvF97eyBX3wkg7+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PWU5pewd2WZU2GbZ0pMwLTatghGFYEZB2eh2/Feq6caXZt14qGoCz0c57SOGyJzWx3Xx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j+iDO0s2fQJZQfD6e8nnGxx20jI8/G9XKLr0nmIvvvakzjET3S6HqvKbvp+FnzqIX5XsF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kymPmkRvlTIJoKyKqNY1yti6mXeeM8jo3kbE9Kq64MehGuF2/wAmB2/Bg9v9Zgd6C553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CxoJuSutm6l5B3MrY1xc08yXTZOm3j3Xk686NjZGDJW1ypLFQSj2awHD0vN9PB6MWazG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orrzle8u/vyaQszrdrNlfOxP57/D7npcnUR1yxGrvdPl5WhGkmM8Sc+zlNLkClro3CLs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km15f0mezNwsY91BEBbh+i8/vKcBqCUx2p8v836ryuNmYXYx0z038/pynu5O7urumDu6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p47m9o812tmg+6SIniOniO7juniOniOmC/RYmt6BmVG5ZvW0sRMFzCJFe7gRKSHGSCej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Q9ClnDOilOtPAHLWhhPpyee9jh6cy0ZAmt2utAXpqcKeCqyhGkFag1KEqyfOxZn0V0Z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Cqs0JZNYoFuCQvKMjGVp+dzT6HlPYKhaGY8Pn6mX5/0NSivn2NaNNfh4qZ3rw+Xx/Plm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ps61+nk9YFlPr8PNrFdYskyIFevWY4aXurUGQKKkl930mlx7+D9lRjO6B2Hs780l67MPM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eA2/Pbnfy7PbeTmRF6FF2F6r1pbpNouOtXpCdHSzM1sNZaDXJktZrNhWlpaq9GAENlw1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g/L6ECOhvmKsz14GOsyONjz+fZxIep4vpH8N7ny97el+dfZvme5j2i3m+1nMU1M5zXFS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fsYD1q69dOtTr59n0/jPUej4e9hNg6fP1EwqrtBCJGBjmjmyuhgAl7OWEJEE30LzxdjI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fZYFhzpoKaGeHcDmjLGOxNsGxmGtiqJrjSzPR5LiAWpXfk8xpZ2zvxK+lw/Sa5NraLGf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nXm3FyUUnTIGD0F83WUvPI8363F34E22zlNDmsezIT9DS8vD6/pVd8MCfSXRYW8rz9/g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1CFsVrsTeXn9uxWls/Wsq578SoQLNJv15LmcDak+e0sdU2eq0lpq+d3cXYCUIABTrV83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YWZx0XydnG3z7u7We7uJ6OJ6OJ6OJ6OLR3RxBSMyrwcVOC0jix12QQ3KivOKleO4Zk2s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abkt5iZYrapYgjRHdQrwes0OCaWOnj7cKgNZaMrci+fZdAdAj64hD4l6hHM4x117DIa1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0BqdLDWQ0Rh67ucLOpl1urOfoS2r02AuxSxexYBFmSLDkY8/u42ahqraRmsWLNeTxN2fL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888o0PSnHUDRzx+LNNm+U9Xv94HymmZrKzXv16dIyvX4mbExrFJregVPeXx5KF1YiKIX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qqqcvRseeFFzpek8l7THRfG0MWNB/wAv6DU+WGMr6fF6xYsMD6ILRElINICWeVbijJtM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bhvR+F0WpTq6swlZmDhkquhr6Xj8+jUCRbj0cNnjudrsU6tayehz7MNATz0ru+T+i+jR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QnrPMeT9INkHefxUtwXPWUJXHCbjW19Io+7fv4RI6Y0PQ+f9D6fhbWWaenzzpqXjWCBe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NvReM0ti9lLCyt1byyvV+T9ZcKtZl8fROAlppzPaSG6gaMzRR02sptN6bhwWsy6gxF4v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N/p84fqM7VuXNNC2PdpLcvOmjVQitAryuVXqMj4AFN9a88rz/qB68nn3ufvI7y2lj3pt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efWcin1mA49Hh9XI1Z09Q4ln1uT5AJ7i/hyp7DJxMg1w+d1V9IMHij65i5j7G9VHU1yP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ZRdTbF0kGjRVbTF7dFfP/H+28TnRChPnpXH1crXPu7rnonqjp4jp4jp4jp6O7uO7uOiY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HHTHHd3FiryM9EgbjsViYorqL2bbppLPRCWKAi2peAHEGhYJUjrcfdZBWimRuE4MDq1O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2UA8hYNKlhtcdBoFAK+umkbKi/Sgfy2ztHNdhZrOIN3VPLUJq6XoS9g7TIuetkpSxicnW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b8cS+ToBHy/pPQ4Iy5p/a5pPN4X2AM+byeWxvWaHq9vgBaeb6fcZ7Pf7eb1Obq53T4OZF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mSwrqngy3ZnXGiR6x7b3vmN/z+y5Jbz1WI3LnnaizVmcDRHjeBbdtt808z7vx3Xy71DV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VuK3oLOiSjaw4IKiFXUqjh1sMDuqejktHcR3SRFtgxie4aXyXpW5lX+YfVvmc9rpfOb/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UQ187MzQU3fzo9rr9j1upY/T80MlevOwGCHj/PfS+59/jZvp2H5u/laMK+bFLQZ70usPr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U9H5T0Pp+FuJRmdPnJmHOOXplgD31PVQYF/JOKNonsz2MtsVAVO88f1XmPV3jaoOx7mq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aonna0qMArlrebe55rTY0F0WGKBzCb8gNLLe6eN3bytKNZlW+fbo5pxzo+sKWtBYJGmc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3VnQSrmc5oZXpPP78amiF68dLRS0Of0VBs2XzS+0rrzg2M/mtI9Zz38JqZWpO/rIjjUDM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3OHyQyLA3fH1kQJ9/wA6uvi66vee1g8+zxaDdb9Sm2bxFzcAWBalqV5X5t9U+V51Y4DZ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3V64t1Zqejonu6u7ujoLqmL2vllOdgUn0OeudGrRM3iOGfDQgcWgju4jukLE1O6JIiYq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OW0dCFipV4ZOA9aE41SrHRx9zordLsZ9xmqZB5IgR3Pnzyeib8vuHSHrTjQsaY6cEXMr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R1RuAMCZM+rIlIzF4DYFrXaQSq2iErNbndYAx4f3XnYXYQjOdgejlOuJl62Vw/QL6OZ7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/P0V2Y8vDwvsmPH+j1s+ZMD1+9rSz9f0+XdWYV38NCbRYHWyWzN18jX1MXZbb59vnCXr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u+7oeVf59t7HCrc+gn56befoSfhfWy+iHh6GNYfn/UZPfyITEb4XaUsMhrFk1nkm1ZIp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vtDMftCLEJaECi3pa876D05BNuLEUvVRySstfnf0PwD2+cbicezXKm3z8PPKtTTWHau/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vxlpF78OlouH6K2X4diw7SB8/wCmmX5fmfXvH+X6fjakrx/QBt3b46O/hbnp+Du4ref1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yq1aa5eYVeT5QmTKIMKkTNTbUvLO9j5D2tnm3c3Y5/UymCMDExTXjzWc1rPusznnRypB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0EBY88cBO3yD7GNopo6+c8mzNL497ibA52dUJRXAR00wEggdxxYALaTGYPU8zvyptje1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vkJ7zthuso68+QDVxNef02Oyrnti6uXq49/q69anarxOejydrC9nQw1nEzNcANol+d7s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het8r6rPo1ChPx+1QixJuqTyeoPN18W3cvFIgckry/yv6t8pmrmCXOwZuhn3Pd3XET3V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3FojoKVXjb+j/HbL9FzPHuR6E2DpRLWW2YV2R0qror0nz6yCm0F6TB0dxHTFW0czSzbj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rK37oiK2HRjKME8v0fdCpzZYyshxSuOr0sE8r6McmN6rNtVrrVttNLDa5c+HKDwY2Zxd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eEIuUTpoqL2guaBtps0fshqx8MUS/cNbLvKl/LeowZc2+sWSq21jTth57qHn+8Eo5nb6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q6myuHAHjy0+j9flzr9Or+zj73bwagSr7+KjHdYBheuoP0PnfYTQAavY6+L3FrY6sI6a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3Z8BTWfozvgtHWvSD82TFyzvI5nMZNvR4HYSiy4JmzrMVAWsQBZq0Iw8IRuzcUq71I2M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YnrK9ehWe44fLK1OXhy+z8Inadcdj2ZZ2yDbfoM8PF5fpvGu8MKad+x9Ma8xo6/O6tay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KzEFqdJBaVDiqZPJ+E+x+T4fX8H3W4/V1NzB3vT8HQwtpDfiMgyiOCvQvSlojpralfuF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B9v4j22sYUmjH0YCXofoXteTzLxjz1gCW0rAzm14kWQppvZOeDfmtaJ6fOY0M99lzZxtm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9w+gL1Hm92b0lTL76vJtozfl4LHPz+r4R+noUVaz9cc7z2553p8wrSGhNX9V5P03D37M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Xz53nvS+Y6/LdoBTXMutka3m/Q+tpPXWcfz72/ltEyevHYWCrWrkM5GuLNQK8+r9s5jt5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6DS8BrY9vpG8/R5fVEm9mtGwvQeerfEYdL1NCZXyD7B8fzu96XmwZ+jn3EdPXPd3EdPH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EdPEd3Hd3BiqSWsKw4dAivRnzDyAr1NL1SItBHTB09B2kk7KQRRS1tWU64iraaSSEoEu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7bYdkHbDtM7oSjuum6xeyxgZaSBsWgOjaoZZhdTeW9NXM89vCbF0zrWhbzGAo7QDX181S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qGmQlgRS4cvc4ceSM0fMbCUqjDBZTZe5k57YCJ0uH3CWrR03dbx30nyeOcrQ8pw8+XEd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pb2Pv9vnP429hb+OKevcqUNGi3oMHS593YzB8u+imENm2Ko5ba/nNOanvQTHmy657pOm0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r5+7u7eXujot1eL2FwThyEisrbqVDDrVL3B1GgUHod5UlFkfBaRx3dxTzPpEV8636hnN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OghmTKPz3qgp4DP+lqr8xF7/AApfP7ovaGgyE2s2juSszJ1eoSAlFIznNpelSnz7zP2X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P686tRL35u0rpoa7OAaVotqSi5VHlzicURXbGIjOC88D2/hfcszXHdnqZpmaUEorKNUy2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GypNAVzsYAjp9fmR0F152Hkm7nX1vNell0qmJj38pp586lX1UJpgGinbFz9GQWj5lImx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/I5v+Y2Jrc1PKel5+529aZ9h1TgvJLz+7g9PAARMjfmc0srT8/3PWlEXWvPFhrXzEoel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B3CaOsLXDyWtfVsz37MXnmO5uwm4xB+H3k19HIm28Dcw69IItNQJR3TI+O/ZfjWd2IMk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3XPTHE9HE9HE9EnT0lemDu7ju7ju7jo7ghBydWnHHAYmlqnR0E90Hd3B2VW5SiJ0taWl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Ae4yLGrYtx+PtFoIeXPvznFBsi1sNWOEjGKZxhsgYZXOTfCAX0gKIRrQoeWBNR2xhmzaZ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30WeUl0CL5voEbU2RHRNkA5ass6FeXV2bSZ06SzTDaOumfk+n8bn05U2jh9ulSDau3JM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/n8Oq9/aIBxVrbONqdvk66riG/mAv3aypal6WdVa59lq3rN8m/5hPbo1ax0yLFVl03vN9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9zgZG1rmO3V7eTujrJmsFoipbqwE6nQWaWXq2qV7qndHWXYU2DcqvC6Mx1hOmSL2uUIS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7ds8mgZ0WEuIgg0QQAnojXPdJxxIskxMHRNDopcok4nKrqeZ9ErBajZNg73NfJWCBx6X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rqr2ZqDL8xNmQ9R6XPuToQGY9Z2bqpXj5z3Hh/a3I7V7PswNbM1c+nNeCS5XiCNG7quU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GJl7uH2+WW1o347OovKx6Tz3qJXs7V81y9+gTP1MbYzfTYWuub3dz479XydfRhMXNceZ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i49cGXsjXmtHezH+f0WYJM9IhuxM5KDOLOGoDtXfPyDYS59vrihYtzD4bvPz7Et26bQl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4xsMef9YyidqOmg3b5UmoNNLkq1Ogl2USML0eDqbyzqdgyBYM/wCM/avjOdjIIk2ont5l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d3cd3cd3cR08d3cdMQWuKQo68EuLQEI2lFzznuK8QR0TCViYO6eInpCNKnlY7ulESvJE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ugmlmVjg8fb7QRKVJUijqwGGuFOOUQq3ICjIioNBYDU3lMzbax/QW5LFWVSG5c8vHpYm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qogaai4pzLZkNRoHnhaRVWEQkJK6y4qLYXUzedspn+T9p4rHuBWa8Ps9Ee+5cvN+oytP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PMW9Jh9e3lq3p7fram9h+m7/ACC5W75/fy71tXWVTCLqRITcvQCtomlPHbWT14e4dy9H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MnFJNsKXydMbv5/fxlaV5zWIiOrC3isk9WC8jkIReRjg8Wp1SerBb0fnNymSr8bUqv1M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1SRMCE09JFd6hRyRYDClXJyLNrVV2txoYJgB8fXwN5aLqec3l8mdorJ7dx2New5fMb/k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zBIeZ8n9M+eSkjQDZk5voxy5wdMZUjDNmYUqsNULUXrclZ2VsIa4+c9L5x/Xm3Q5QrnT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adZyJTb7LAzqanmZX0V/M8zs5619+cvD68mWlHVN6Pz3sZTY/ogc/pYbHosSabS9DmNZ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rrzTKmzc+ZSfevDxtfWjvFLbcDn0EhnFnfatPJcZuTLzN6jGY/VmvFzcc6+uZVZtw3Ns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0WtQ4pg7zEnmPSSIPE11TxPJB/Kr45+nPlaeupkW1atgehwq9Am8pSjAZsU+P/YvkONKk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G6L8l69x3dx3dx3dx3XrUd3R3dx0TxHdx3dxJBSHMmwvDaWK91UtWYO7uJiOCnXNK53d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ZiYJi1Ct6Slenj7Yealxs0Bh0Aiw2iCd7kEaPBBxoLA09IJmef8AWsyeP3TMrlXYPblU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CeUAA1lxbmiGWeNI87pC1TzDLJJceNJUGPVtWeR7Eh02JtyKef8AS+dx9FeLX4fYF6nO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xfON3ZdtFfP3930/T+W9Hi2Neh876b1+FzA3cTp828XJc5nRbUmVh8+48rLr05TSabw/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4Ur8+jDnnanp/MrR05dMX3idTLmX10i1ue87jVQF7RL0xBfqcWsOVJEXiItUmkxRtFBy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f3x9kRrmSRJJKXWYJyJo6Weblgry25cozWwhxdV0GWsoYN5K+K9D801PozLaF5sHyXM3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sZEuR6zyXqlaitkIZdiwnzf6N5QyqMJoJBE2c6q7wL0EVgtmMVHs89u1Gr0WAelmcm5T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/FQR+1xiLUSAm6bHa1kUKWGgSapWCRYI82I6/XJHE3Ie9J5n1Y1xb8/ogFs5jV1tNK1h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8ptdoW+TMxtJjqaRIWpoJLGV6PNrStPISt+hWpOsCW9jyC7ac36xxHRq5aXk4y5JYMse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ia8NigFuhKlqwQekrz5K6aZt9G1Dr23xNvFrcAUVArWbKfH/AK/8mzrNjuztdNlXWO6e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niSz9iX5xj/ZFJ0+P19f5O8x8yFKd3HRLglzgxcw2RbTQcXo6sL0vSzrUsW40KGSwVm8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SxK3WvXodEVK2FKF4vH2i5qlasYUmrHm/WSKyRnWkalsDC2MgLywrVzy0mqziemMq5mb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xInTH085dBrK62ID/GP2kYwdILy4L+eGcy6Anm019hNRU28s85qjbAuu5wXy3tPDc/o7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akZvqNbZbVc8fz1MTd83265VLx6/s2iYs1PT+Z9j6PjDxtzG386bpKanbfn1T1nidcy+H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FF6lfTea9hjeEnooWUm02Ra3FetBsRGrjouzccEmiaP9Ep3RMdMcTasl6zC17uscaXYX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titJvE9HYCXxlJcCgK1aXPWbCa4L2gLHQi9ijWo3l6qNoEN91Uzfnv0fyNfQKUvChTKK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PFS29FhbcrBhMoSREq+XpSnzqmpnp5/tukBEcbRTWLZ5R7VbmRXrdpSL2TKCSu+Pl9HO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JqF5gtgcMWW6xmAcheHylkfLLC122BjhpplNy8dP0HndyTWKobH0Hc5nPb1QQoadBDGG8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2Laa3ldOCUXKO5rK5opmzK2LLEGrDrFYJ1VOHjzGbo52b6nSzNHRu6ZYIyiWKPJFL+P9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iTTXpG+jkB6whUzgzLSOJGVq2W+jWuEtETvQVT8t+nfOM6wLROdpqsrax3dyd3cd3cd3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5Hl9l5IXEx3JPRxMTYs2qYFRlVbd1inXgi0XTq25SdbopFuO7pJklTq9xcwelPSlyKFqg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lB6RGV6ACYGucojB2VzIaWIW2FAK+wsJY/p+k87qMMLkBbctRuccKZvosysd70CUzQGq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buGMVl48f26+nkz6BFVR9LkKCWl4Gaxwq7a5XyPu/C8/pqX4nD6umt7lXy+FE7q/n8I6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X3fc61Sbuj6nyfoO/wARrxrun1+cBvyWgbGP6Fia8Ch9OhPmdfonk9ZxYm+8CoaRP6l81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M7WPqdalt5njaEo/aeQFjfr+8UpL7bHxtNAsuMCLBFw8ptsz0dEzSS8RFTEVNS1bzSw2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dF3sl6x+wUUfoU5k6WdoS5VwMWagyrwSbyBVbTNCAsAM3QyT0XWUsL4P3aivrsLwaizC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/lZrT3MDejSsAyXKAlk3GU8jlejwESWESacVuuaF1L2MMZWhEzTgdgcLAbDrl5xbbxr5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IRI7BnToXXLnVHZmRrUXLjY6MeW+aTnUlAaVdjXPtfJ3d+Vk6Vsezax3Ep010CJLtxn2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wmKrq5IZdJNV4czbKGuuqkbXRCNWDy8yqZL1ih53I1cqX0+pka+hGEWcqPIEW7SBUm4e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zYPWVcRKQSlgmc4CqZ2lmVrCtCJDvXUn5x9H+eZ15qe7HRFc4NY7u5O7uO7uO7uO7uJt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u7jr0fF7hMPZ7fQrBg10WhYmLJW9CKXumK9MFCDsHiel7olJiYK2iSO6oQEyX6/V9rG+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MKcUpk9qBB53oM8gGjQTLLJlsVZXJYMIDGipAIfUooNBMvxqovejcqZoOLdBREq5VQto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6VMzGimVfQpYh4z2vieX1lyxbz/V+iZGQTyfN9OoUnDy52C7ier6PsMMB88MQ1Tez6T7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DRVSvD0WFp7k18zp9Ksnz1r1SlZcsLBkqZSJloPeND6X899Rx6+RRI7155fevvLm6duz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ipJ6QXmFq9gHxXJ6HMj0VXUSXk1u6E6Y4tXoOjurUKPs6rla6gD1nhPWU7s5gD0+KM1mR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sd/P1LG6j6W8BqMpOZyNvoNGf5D1nk2vMen+d1n0/uOr8G2LPsgfAeufP0EdJWZhhVky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6uXqSsMjCNZc5x7EgZucny/qfK1nnz74pwgrWuJYpbQQOXPHIGD1EqEHcZKjyOvOIyxr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Obdp15q8B5SUlYeKrdRsrkQTyHoAGmu9cC0M9zXFsNSTpopDHN7qIlW9yUZDlzLKV7zW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OdPS2ATXnMsUA+r1EbuoSwhBEKsqtLnO4oZQ40iPU7GHr6jjOMfJhxFwWbTZK2rYuEgw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k5ilJgoVU6qRl6OdpoWrKIX4Fl/B+68RNeRmJx0QAcGsd3cnd3Hd3Hd3Hd3Hd3Hd3Hd3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mbM8NFX4sE4iJ6VpPcVKMgXomI7oK27g8d0RMST3HFzMzQrk4HUtAHMcfWY0wSpc7JnH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jRWBL7SiIg16y5rBG6xLuXhQb65ZfQQOFoois6gTuCxLUcHszWZfXz13ZTHJtLqgPcW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j1MCT0Ot5r1FgFWB2peP9d5Lh9jh9fj9OeJeVx7N9Hw8Xi7OK9fcnet9bIMvqu3z/J+v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R1Xw0rwPQepZ8E56VZUHkc89OTxQI+g3+bUPprXyiT6EP56UN7v56/qai7WnnWHX1RDy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YTRc4F10TYip6Py2Ia5V9sXxx6ac3RuO6JXo6Dujk1q9aasC4Jcf0KNK1NkZD1B8/Rsp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naw/QlKNCUC7NggozSXMyDexd9Ew661HfLB607t8s8z92Dnp8l9g3g3nui80jPZ9B+bf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7FbznZCg5YtZDVPQ2FaxDyfq/HpkD3qZuOyBof6KVcqbJcqd0vcMibSRblJZ5K8k+MO8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zpHdeahS/B4oOnCoXXnknYj03md6l9PHKmiZJq4c5cRsJQC3YRuuulZGJS+fd8Jj3Dln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1rkfolnd+AwDLa4OrGHDN1ypRxNpa91zz/m3/LK5qeX1E9U5530enTkasbpasQkyJmym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8/uZy1DVenZQlW9RUlD0AZGITlpahZulmbmm2i1CKxKayLxvtfI514eYnHRABwax3dyd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8R0yV60EdaCOmDpiQryTgnW1Qth3CCvQt1ulFPSVvSwS1bERPET0hI68UMclVt0nTWgSK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H1XN9L5rEFrZHrUw3SN3eVD0WKV1FYEvqKqlLLJlGu4ebsn2OeuPWS30HzyYtneo8jMs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Ta2hDRRCjhUwZ2BKsvv5Ccs7nyrJehRAB1aFNxfUTHG43b53zPqPM+f7QSiNx+jcBrye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WT4L2fmvX68qrinq+zLuj432/mfpXg8/1u/Kju+Izk1WPTaC47eerHomPIKV9Bv8ANRR9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5bx7/wAnlO6zf1nh9yUyPoNWa+eg+oCPmXfSSJ84Z91EvjbeuGeVL6EROLhq6g3N/gke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ZPa0GTOpxDI2FQpasqpKkNLWXbrY08h+wgwnkczdLIM/0nnPTCN+lbhcgSqZs8cZtBfV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RL+PtCieojKtx6SzZDgvyH6r86r1BQ2zpvQSYs896Py3tJH7gNYHx3tvFWPZx4MdwDEr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dOnNXgVAcyshQmHrmjBwuc0vZbViB4aZJttLl1fX6UMyOLqfSYOsA2/P7Eq+viagzcF6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GfGyoYNEqTl8n5bf85w+16f02VudPm4xGyXkopt5yQvppSkX0hJVijFVIIsB8xr+WmMtN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1fQbmNu7x5Tczd3OymozIkWzAuppDkQacAUlqip3YNoiSjNi/MWE7sgBZOzibmoUBDM6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LZ14eYnHRIRaaxWLQlZmDu7ju7jo7ju6Du7ju7ju6QrazAtW8HTEl6zxfo6WIiSt6ELT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i7HcRPcRFaWTNeDgkBY3DJ4HH2e5a40vchTNluQI9EVi49RcVHpCMzK3fM4xqOU0bvHp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W186FQ7nGJpGIJWIwIWsWlVtCpnj20VVz/WYtLK+jz8s9f0XHmmufU7VdKzEao7GD5b0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71Hn6ecZd0+fnW9ZkbXj8njiLaHcp5XXW9XsN6j5Z30fi7iGvWrL+bcRh/0uVKPUx0Y9k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+YQfUrfK+PpxPl0HsvKCvvNfS5HsJfIIfRyZvzKPqIzz1PUZUuXXfyTziX1rOPm0fScq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9a8YWz5qiev5OJHoSgf7P40jZwF10xili6wT2mms9R30XbOOjpyXxdfGAei896E69Lhg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xN/BPRlTbJhm6ea3snRVhR9WERNoTTsA1kB8d+vfLrde4DY1roM+f1HfWY+ojZl2Ev4j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SYikM8KDHX0Fpz0tJJq9BGpShjmWADbrcowyJmq7A0tlamRFG0yxtDmNbtZoiCclpVG0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XJ0BNpHGatUHrJFsz0GZYOm0qeUkd+XGPKe/8i+zq+i8J9CcMi+hGvMin6HKsUHr5ovZ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drJxAtka508f2tn5oWSV0397B3umUz5edyz6yyendqMUZpfmFw4yoQ9TzZM890tb76DM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awGNuYWprkHczRFpvI/M+nwM35xelsdURGFrEd3JHTxHTxHTBJB8TE8dPWKVLwGbVDnA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lYgLXmZVZYqL3IImwnAOkzxFeizu6CQ9U7uFVg90QzyowClaP2Xx+horOLS4SgCDKAro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6JM+5jrlFLcXEyIslprHKaYhS7JDPs0cx15zc436u01tIeqstMr0mIiqksTBpPLplN3M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yWiWRaZ5LA2/Pef9BG5km430zyLfl+Wzt5Wh5Z5SjuB6uuToV899P0fUPJeX9J3+P5HZ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vtF8lrb0COvjqHvSfMqx9Pn5fY+ph+XWPqFfml69P5izOs587/rJfl9/pBM35pb6YAhu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gfkvriGp8vP9Dy7PL7vmFLnTyvQb54rYY8sew6vJPR0THdYRcredZzacquLTCes2MrSr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CQGNsYx27h+gpMDg5U3ljnNAbM/z3qfODj2RtAWoMY7Sx5dINuQCmrZcszQhT5J9H+Yr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v1ly5o5bRpFWNYh4r2Pj2PQJLDusrrkxx3bd2+3ECWAFVYIss5SgD2ZXA4g5zi6uOzd7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iqaaSM00iLQjNYpDrFvm9IW2uM5XZmsN+zwnGhNgk9pGjIb2fC6u+jXnybzOXl41Tt/K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972Tua+etTXW1yrkbqcYPepDMjYAVqkwQW4iYJHY5UldPOudjfwN/pMnK9XPLK2wle7u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FwUedtvxz4slTv072IG9lx2VpoVKB8rTz95aIiel7hrcjyNzEl+YkHfHVKvV1iIvKD6e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0nWrwQfcd08V6YDGCYDHSV4lpoUk41BJUhjka05UW+Bc4VnRHJHcEuKaVMQJJrEyyxK5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jj9DEXtmwdWxPCIKENywF1WK1LaxabllziHgHQ1ThsUKLPWEROtGfzRDJDrRIEDkWpdo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X9j5yRMr9Ws90bq47wkJNO6+hUNmIeMyNKPJ99Pt/uGGnSJebwazvnNjjrPwi53q7V9f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eS9B6TfL5ht+i8bZoYFvcnidD1h4S3PM5C/RZ+Y9H1Lvldz6nT5jx9KH87sbuSpO8ij1f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6VMvzs/tKq69mv40Huy1xPLfV09Z+Yse98tctaPz29el8696FPGa/ofMLvTj6LJ4D0GkEh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kzQfUeQ+ileYXs2m8U9bRsvSkXytbIUmzj6iMjXuCnrLJFdAnz/oM0896Xy5j1BM5tBC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xoCItVD8f+y+OMvD48u1ojPBXlnQhKzYHx/rfGWEozny6oDgQhQsC9gadeVEeMcrbeT6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0OuxStT3CAdNNqi2uiQLcXpq7ysXhokqw3H18xoD9Db5d++tHn9GNa3MLpARWu0iWT1l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How2SuL5/G3MbHTzPpsSM+/2yj2Vv52ylUCaYQKmgTNcXmREgc3gZEK4LE3MXU1fQed9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/huZN3y+XXEuZGQVENysQqwoUkypKYUMuEFA6ZVt2s0YSZoUEBYHJ2cc+T3pfHVGto1i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SyB40AuKNemJL93HR0JFCUCFFcrE1W9g3lLQkRWelRuO6FlB0i5msVJrWlTWIS1KBW/V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AJS7q6e47mezf0FRYscZax0h5ZzdLLkzPReZ9LMEuI12vMEVS5IIR0MuTL3cDcmGg3Y1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YEIZqCq0KgQ+CF0PQ5wvh+yxxBgGlKkYrBlr6hIBNyVW55a8SwAPk+36M3jvofk8gvF+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+j3MLru8/A6r5Nn6fykVfZKamaVXJR4CPszz2mU5r7fik5fpE/L7S/VI+W2T6bT5zK/Q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G8Ct7Dbzr5wb39F8QT1tYF536Fn4tvnvtyW+W859QzbPn7e8vrItrwNT3PmUtk8+36nJ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XoFU3AYPAcdSqn9I8z7GvNG9FcRfoIeaWZhXI0MxW9nI006aFBx1il6GGET0jybgDrvt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UyMkVSHc9HDwSMIVdJfmu66hmlbWcVy4T3N71qZ2DsYVg1n1pbA2EUgkaVeZ2UN4wNJP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TfNWZ+Hv+bmCO5e7cqA1l7aK7lLAB38iDLUviao9ut64rbWnXlHGdhfK61dU8+/fWrHt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qo5Bc49EscWthez2VppeecA4Wt2XiVDVx9b3glq7+dt50DvLWEhXNbYzmglrgHIDcbUF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01t/z3oN5IyklLpvZrcRUcDyjIZShJRGbLyCaVMtGFGbLptpjOZoo0vneljWfA6rGjp50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x61L47J1m2ufHD0FB0VTuk7u46O4t3QW7rRSbRVaXEhrDIViar3TWCdDSi3TVS6nRqdE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VhUrLPV4ZZZyYvSgSVo6unuOOLWxq/Z/Y199Kr28ddeQ4xXU6lhDNKhQhAHlFYd0HWwV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guOmMczhjWZuL0coVHoAAp6+FJ1UPRs56W0S78d6F3QPPPlNL5xXWcM6pzhksemVE9jD8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401jgPDUJaN6Zra4da9l5TBc935jOF9U89Lk2xE2W62+mL4bc2sU9DofNlj6p3yqy/T+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we6nwVFezKW3zHf2j+deKP6YWbhTu0Jrrs5vnMlvW08hi/WVpfl5PoHlbhbY8ZNe7wMX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nl/WILr9JTrxVY6oSwD516P0PjvT6bdMNgOXqxpMLHEsnUy11H0n0614QNawtHUCjNL0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/L0RoVrooSsy0uNskNQnn9vM2F89VzIl9DVXhgkALoO+WReNVCxbtHNlIjrKCWkLYs8n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50xtFbXMy5jGTmbDjPltBwyZ06qtl1N5FJT30zLn09MxW7Nb0S1s3VMzSQcXN1s9sT3cB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2MuELaIs8vSCRrvobTwLqZ354DPo9R5RBfHur6JbcTdzbZ3T5m6nKzOiNOkrLS1+ep18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wtKlaPkPZeLNje8/v6y2QN4A4o/m0CwvKzkbWJiJtoM48+9Us9/QsULQqWGKWX0kiBuU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n6WouwsYAE9I+LXmMdUrB64YMpYr03BTetUmxAdDUK2HYJ1ZjqzWupaqWKAwOLQsxLsV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y01pVqQMkVakxAYtWvLOhyhYMCJD3Hd3E9JBmaDxqeJ2s/eTIHzeKpIeilxsVADi1xFz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WhTqlGGXaSL0M6ZJ7vmLJ2BartBWzoiiepyYZtODGJpWaxdKXUyymYMGxXJfOvlZPMz6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vP8AeOzQOKkwAzYNvK1Gc3azPP8Ap+f7fxc7nb5vkj7pTzLq2elnCe5ryOizny7bvg1T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6/ODS++jw1j3Bvn4x7OobeKN+nNnfmiao5Uudua2aHs0VWTnjF/oE2fPBe98rrNjeasn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lmkNnA2JDdSEv1IDSvAyRTel9QXWz7U2ItDERVdUy7CI5Wnlms8o4cUTSJVaXUEwcNwz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o6mNrDcRdB0mFqJ1eBM1KYexlbS5Pn/S+el0G81s6KFKfL/e+CTcM0nZSmkCVNPVUFNC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upu1nPpaQtNmDHZh5M05ZTlWh2NLaaQ6q4umiKvBTqwt9Tzby30vPaMsu4roVzLmtoGc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JrjNic7izGW0eKwPcZmO2R6pH0c1ddjN3w2cdlCzVTbTjzA7Axx9J7H5l9P+P7Vl9OuW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3c2wfmPbeEs3PQ+b9FoQTTObmmroxngN89zfpgvn/wBD+f0VLoRmAJcnvykSGOmVb8zS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oGlI3M3QRYsp3EoE9SPkKz6GOqlO64itxhqi6w1lzL1qyREWKWuQpBYgcTB1erU3rQtX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razuilTwxFx2qTSAxFe47S5IsGg1sPuO7uOvRyLbQ1ZUC3W1GOQ4/QZ88uKWFuHFxyMr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2Ms0vSGEcHWFKK0C0MlM4jBzMllkzGGLiksCOq4sVsetCqUhmElqMnSBoqALEJmHVclw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nr54Vxef7TibmfgSbw32nmbFzn+58N5j2fF9P5H3VNcvAbOphJwIWQlzesry59rFlae8y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n1cfzC6/SI+eWPobPzQI5yOhrFGNuM7yI0qQjGhYzKbNl84p7lhPnfe9GeEr7LyFy5pe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pr6QrKbuAY2orElqxxMVkv8AVPDe8Uw21xIgzKQc1l1TqtJm5mjlpvnAUsZYgwsQZmur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5/0WEU2cPXHrjunEGAdp1xe0RLm7GXqmT431nkJp3RoOW+ijnN4qqzpu4+gjri3KtM3T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ptLPGbpK2sW1EhjBst0DpZpLGZVlHK8sm/l1XXaXUMaFAgjSJngqd/zrZGpl2HHseRlz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/LpU1VeLTUqTAtDPPSehj65mOAaFl3kJW8H0mEEQ3s4QFtgjzelhbvg9WsVaPB1NaBbw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a+4HazO1nXFncWqS1ZXm/dWl+SV+v0xrB9nh25zdt5tY9NPlPTfR5XKSvq5Xz9FEYm1U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fJemV63TcggtV+W5ezjY6p1tFxFbwAmOstehF6L9FOvFUv3ReK1OtEkVIOjUjUidWM2ya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DXjpiCteXiaRJOlaJVebKL2ZBEwSgRfrgJYXoPN2MerygPrdX6COhfnWaLjXRXBw2ssEa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ehnMa01UMWtBmhKT4RAzDximYYMmzlxHtUIExwlE9XzMjDeJ6xMyzhbrz52mlWPZlMkh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C2sSHwZ0465kcfz/AHOzng5lC9FxQg9fpzpp+Qx/V8fRz6aFzlW+geVlVz4HZJr7Bkst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9Ht85qfTifLir9FF4mI90f5wM4wC9MPX9N2N+ZH6gMvmZ2S2YgfVOS/PKe31E+Xx67Hs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Hlbx6XCc018xoelxEoulsjXWpZ0dx01Yj2m6xCloetZ95pLbu6V5xBhE8fWzU9Io4irJ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YgDpY2uUx9nLM7Uy9BdQgis9M2XpHKRJQKjqZunHnfI+98jNOWGwtvn3rPBc/ftO55N+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q0WdOFRWw+gmQafzmQJYCgrAYoWvjOIVrDKa4UTVr5sVjZQlY0xDkdHStjNkLRbRxdKl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+DXOMaDNBlJvCXbJ89JH0XlXjLeztWsxlXREl38BrZWdyGTZPosctLoBXP06S+I9j5H1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8PVsJwxcd6xFq2IrY2aKjIFJHVkt1YL16KhJgHQZlZ3JDaQ1PZy06V76vjOsQFOCpdBrM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IGkhYQV1l+ced9L5jHRaGFriazAOhB2HutdTxW0V6eKzEEVtNVnpK2nRO2JzbOr3WR0B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FwCRwQjS4stK3qWleoThwEqGo3RewxIbhCrsLQkjinG4+znyxYaqkit0ll7DEI2GDZrB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1U4wXlfXeRmGN7I9S1hHOe6xS6YRcG7hovpef9NMWT0h3ee9DRlkOzbj3OYVh4cIlaVM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UE0/Y+NmwsPbXP2+Sj2OHNYU7RtcvO9oeU6+f6kb5F2ufuvH6m7Hzs3tvIpncdfUCyt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p8YieyV8VQ9zr/Nrn1Avy80v0UPg6ixwv9MEp6lbG/N9sUMgHqLHk2fSPx4lL6vmHhn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VPWLt4rMrud6d1fG+gYwTdTyhm5UJrnu7jtXK149pqY52tmaEsTWsHNZ4JVbKqZB5rmY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JoZtSqWcyNsx9FUwfO0kDHaDK7ZlmGSXoUrHXBVLCo6CjZTx3s/KwqTk89PL5s3836F7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me8K2Ubux84IXtYJoOA4EcEoN9BqwGjkO1zCRZW04sjyZkDaQMA0Fe6581fu5cfVFpbp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H6z2gvigGqlEdjKMlX1WJNejA8GzPh92MA59Ozz7QtpfC4HsPFc/o+k0Mzc1510PT5mv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jl8b6rzfpfnerRglfF1c7sb6vj9PnYrXfj6D5v73w2tPei896AYVMnnUlzWM1vDexOep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1HzT671xht075/eNDN1O/PUle32PGykVanoVLJShwbmRpoM6jakr2OZugvNfPPLex8hz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fHdpAsSq1WwlhClPapSoygI7qF4poCbjnHaXIWDpHak15YtEQTHdEj4RFLSTpVJKPpXL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HxfqQXsKxeRwMFW40T5rUrnRx9ES0q8s7KkA3vSGrwwfLKHPkGhuglTTUIEZXPUX4zJi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hZHdTsjN388RPphhWW5tRZuyZlrnFF9Agig6tB0dBem6MpxyTxFH5/bzydUDtglNKogZ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U+j5niZrW8/rPHmI1se5IwlqmqPI2V1NDADL6HAzUT0W34C57yPEmPoTfy/l+prfPLSL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bx0xlPVkjwY/ZrV46nrFEyHdz0C/N9b2OfFR+aywTS4dZsLnLA7Sicu+jmjjUbxNxIib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Yjs36GufSyhQnlsQFjQOgyRmmXPZZL5TzzB0jXFWsC2PKeksOJlYaTbVTKowquw3nvDF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YqatEWLHZWqhWL4nW8/5/q1vaeXvs+Jr0/nmnEmtZQC65Lyb9bFraYjmlzIuYfA2a3sWf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SmAMjgq7ucaSjqYwI/CpIbMxmpzLeI4ZRWr0qJ1NOXbgopu5itKba1iLHOS5ZBuCNl8X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WztY+zvgwHQyNebSXgEpbKhMD0fnfRfL9WnQwvL00PP6aX1fGA5o6+ff+e+n8t16ubuD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WBnWn57Txs3Mz9PO+f6afbviX2PvyxYpPh7118HT6Z3qDj63jcz20R2KFM89xamY2J7e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xHgPI+u8fjrfSGuzteZ9QQ8zYsCq2uGxEbtjOM9QWtoHAGMuSZRywKlh6nU4Vkb2B6CXM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pFZKD0xXi47iWIjiluEViQBBUip6LEdFixadBqhYLXpca4HR9tulGN6CMANPkbocqQVc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H2svWzycEWddVYM2uTZwxnL6wDMH6bMIU3UQVHZhKx2BFgbRmm4wnYwxIe2kQDWRGE21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WKPg9prXEquZCXgC6e6r4uh7VbxFV9D50okV9vjBs9zj+c110Mo2fFtbFJXttL5aCPq+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PLn0zO8bxVsU7xuZGmPnuji+hQldk0eWV9xc+b1+iLnkmfTaK4Oj5fDR3F1cnWNLQQ0Zq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NptzI2Lms90d6/yHuhemlE1Q8gC2pC26JDNJkBjiD0S7WHG7nwibBBUEWXMmvWrcZJAY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LH1RooioKtwrRIiedaTFZuYz3KHy9HUVz2VXgcuvqYXo9cXqjOZLSrQVzNdG+glmCnoZ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vrYZ62qGg6Lyawrkei8xM31cHfzlrJ38zfVlfYTQXaHGW7zxnXKwI9d4T876qDJLorUE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TQF5k857unmnvQLWc0uXjbhM58AHYx8fU9i/ns78m7kjVvHYohUJfPFGTvYO78v164y0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5t/OAl6eWx4vb8+relmaGoP0HnNuGs86mabB3MKXNQ0Efm+oX175J9Y688wLK3l6xp5u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47qaWaHA9ELkidzLbUd1Ao6KNhAXHXi/Fe3+fc+hiexcjx+nt+Us1MbdTFgZwTRlVSzY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JZ2wqESuDUgdaWd3bEp9IORBcHqkVscqeEVYaWIEkUxFYvVKwKA1iTomKvFbnXic2ZpY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3V4+5VVjnvVTyTya9UpDkzuVmUpNNbgDi8yRerCKWKyZFWjqstsiMu2wuLL6ygC57CZL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RwUutIwUkctpYRsqYWszoLDm6ORdkk1FBu2ehJtOYLejy1fEW7dPn017vvE8e1Q8pQdx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JPrXl/O+kmgPrrJ6BvwGYv0ZP5/B71z5zc+m3+Y1Po/l8CEOypG8eqAs/wA+qS+5B55h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Ta48uj6fy+s+j0fK5c16TCPm3Oqqy6uH3pKxgHazTSvi7SR3Qne58L9At0b50kqMLZpr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4A9Ux6hfTmTJX2RCqmktWQy9iLt6/nd5LDKNF1GwKvo5rq6JglZGmfMlW0A6kvD7tSwW4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N7+Ku2cJY0c0xLMeCUl0rgOPdDNmfbnRMtGSluvFU2iWKwcZfC9BnEsvBgeX6FZRL7KW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ros0q0qziTSSEwrKAdzF0Uz5ht57Caed71AM8n3cIeuzehhOA2c+k15nC0Qcvr+7NnF38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VAZxkzRg7GRr/M9W4MtfNsme0h9Pz7OfoZ/p5NeS3vO0w+i7qToh04UQ3snNVw/VYpnZ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+i/O/p3XKI2U/PqXU3MXV5lf7XjIhspWCq9IGRH1Mp5LQ1F0tBSwYiAswfJ+08Xz7aWh5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LAem+e+rkxhezzF8Yz6ebnK0c5OtvsqLNdeqFnLTXTnErx7IWh5aK43VJez9IX6U1gci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UTYa1SfQiOjq6ZmOnuLdEnWry3mnFw3GaHLcn3EKteeszczz5zqHyCXZT5lxiqhE0USr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TP5oq4F9OBdL0nn0XYzfTZylR0t6J8wYy2BPmKpqtTMWr2rS0hU2RvISYh9jmc7TPjW7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pi7U5xlenyn9arjv/I7fpNfmbNvv6+EEe6W8PWvSeX70tmlt/NLHo8Ui+s6XtvD0y9qv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5tyfTi/KFpfqWF4ts9J5+6Wsn0M69mss52NqWZeMqu1y+fHvLoo5VoBgep8/qX9l8/XPZ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p5iPSAsxmdAUvHx9lIieSvtPF6q+5EAa3FESsQOS1qyXYXsCOg+ewIIzPdUgiJvNNLJN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1RkEgxloqRbDXVIvZACl+W8lHZKdjQYFkrPPpaCcVwvV4S9TbxDf5hBHVNAKrDbgBUpD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QGTppOrJECDRUVYpLF1dBIOjrZ6GE6mTbhl28poFrZLizoYrqMUCA1ArcambFK2My1R2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Wv555W8dvzGe/nxx3P630BlNnfytDOZVvHrDYsxy0ajzWxja/wAz1bte7zbFn6iv0/ObM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fVedspqZ2rqO5G757OSiBsZquP63zt2khoJfK9Yfe+D+j9MqVYBy1DKzPO7NWMb7Xi1R4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u+gWlW9TNfzntSqzC9gB2tZ5r519N8ljeCHazs0bAuMvWQHZ7W+RrSqSalZGB6PzVlri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1ZOieLr9UmJbjTyaCOHy6z0TGrcRwMRaywiUWufpJQO08R0wTHcTNbnd0rEzB1bcB7uP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LjlfLlQPWUpWK8FqcthElL0JYZ1X4zpjlOwZsaNBVH0akmI1qDEr3eXNJdkyWhNC5OrR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kkZSXQUNereW312a6wZRogRNc9ltHOIFEMuvz7T6UP5wxb72/hV4+jLfNhmooZrWdd3w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9KXzF879g788SPqeL87Ae27x10+ip+Gal9R5VrM1lnSzWrH13m87yBeqLL48nqqnmReu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P0JZPK+s8sHefV+LMzGVHo3DyFfYQvj7+qgxtFRuSImEi0ces0PJ+imjQ2NRlXKXmOL1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GXU3C57SHSIuLlRCepzFNQvNLghsCAiOMZuOy3eoJLUXTleBg+Xl+i5+e/cr84C58/k+0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+STWZxNjPN5Mit62T16rmbgm7FigcFmAtkUsSB9e1cm+oUIMqM5T+cuopKB6FXOomzdG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PpLVhIgYuayjoRmL5pwVrZx800ZzTJ5+nB5cND0vl/S9O2Vh7K89fgrErz+p74lGd/Kh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g80S2iea1srU+b6d3uny7Bl7GZ9Hz8Nevp8u9g+lwd9QbmJt6y7i+hXjzzezm4sZG/iW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/v8AwPtN5cCUWFWFy8demxdDP+34kF/Sp446847fTsRlY+pnNrM6lFmlLK8M9nn/AJf9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w2b5zSfWrMz/AEq6Z3ofOsnrsftZfG5now2YOo0KxGI7UtahStOqdEuRK3Uqo+BL3S8L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lXvQ1lOJ0oAngRjuO7uO7uOIKxfqys9BgXOGjO7c6vp406cd7mXWoR7OIMcpQ0l+GMqk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O1nc5WEba6RSurnHQxUTKwyY7HPGUxU9L8UQ8qRCNnPZWH1RhNGVy0hQyiRpYzyl1/N6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ytJMFXO8Xp9ID4Bpfan8IkfTUfnMBNR2usuIYhhptfUG2svImvQJ+cTPbaHzWU+kh+fS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GJv+f1l5tLVElPQpy5c7zq+Yt668vj+9fY8iX1NDza3pkUBgbGNrPuvFCalxiatrMmNK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8zUza90pEWqT6LM3pSaPnn10RuKL3VsTE9A3VdSmOx+zdw2CWzeCoCtpMbKIM3urBBGS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P4e817JXCDG4tiXXcyfSjRZZ5bWEraKZn128wfxt5aMavocpOTOnN11GEhrS8ZecvSsD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08w4/VUowuVeCDjGs9LmI1PTZEjXaTGI1CI3QOgnYHoINnHX4ZFIBgcrjiZlRtU4q6T3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cHpmCrpknTxOV63L5fR02dEG/Akn6jO1yyY0GI84crC+d1czS+b6fTRMeXa2LvIfQ4ZZ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+rlb0Ddwd3WdQDWdDSRFsbdxjY1SqwH5XqW9v4r05sqXpqQQVvPv1mcHL+54vVhzYTRNm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pGhlGFLLECVMvwnvvF50nY9s6zsf1AK8882mXUE3YmfK2RxLcWzrDA0vrK8F7WZHXq7u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LBWWSgwgSazC9pZp4McVh2sWOHexmLex8vCvEHXdFiamgHaklyDMrJ7RAOp1n1aFq8ej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nKhBGksKw+vQVS3ntwFgJ6UklSlm1ypTdArkKZkNPVksdJFwyHWcWRxFyqk5O43CT4OV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jSGNg6wu3lvqHQAwYbnz/L1Pqifz66+/P82AfVPEeccsd3x4h6LyINHU0MpvEzSHzSWb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eSg32PNye0r5BuV3znovO6zoPK7CJi9UxnfglfpYj5uX3rp8476REfPb+7XXyDO0jYKq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OHahNZiLQVi1Zbek836PNnotm1ies9CdL0CpD1AiuvjTNOmVPDJ85Kt0/j9iR3P9/wCS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Q11NXS8nVPal8nrWbhBI2P5eQrKVVnpU66T0vmyezcPObz5bnPNTqzVNVO5ziuCAg1FS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uEnooS58X15cs+1oTjVtU2ulCqdV3EWDmFJDDGuafj9fHmR62a3MeqzSA112VqxZ5KIn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cTAzKO8XJAwEgLQFAvqKIMepmmOMQufDbM2707+b0S6C+ctpyqWV6TPz1DXbybzSU9Rn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gmjC0s3Q+d6PVVvHl6Dz3/Me/j6Kcpv28HMgilB2sTZ1NoDCEMAlfGnsd/HElyj+Z6lv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zWF+mKTE+bp6zI00ft+F4Z6UvbmBeLD3kYjB1GFHlALSzQl5D2HznN1K5xZonD5ChhtU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7wKIii+Va1swyxtpWWKaLCKx1QqdiVN+qqMJ1kiZhYtBCsXBDj2LqhanERetD14szazf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rI7KDsI7pOCYIY6Jqd3dX1SE483Vs2UyXczCDQQrJtBQbLGVYpUtDCcsVi3FDSpnlAZC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VmHyazGuNkWtmEaItQIq1RAISYRRFtUtTagwh0JJ18d9Icz2oGE8Uix8lrt9Sr8wIfSp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9lGBrL5NBPll1nX0sEmdelt5mI9W74KLfozfymkfVcv5zNe2UwNAviegwLl53J9ieYB9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/l+XR9MGfOO+kDT56X2qJ50zylNafkkI0MzQb1nz16W3ie6CI6INup6GNRMxLXug9WQj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prooMcei62tTl1y4OrKU+bB9zFj72+flcH6NkY34ehlpvpgNhqhiNCodGl2DVGHsfpN2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ibRbgKAjWc6mpmJNw9KyKaxZe7C+V2iPHnUXR5odpBY19PB0NQjyBi5wXQDmUaVkoCpW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NRRhWtBUwIbqdcgbF7BETeUZANwJZmAcGWCcQBQOqktc30CyYQvTHmcZsetdYLHPLn0P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nnM59aaJM+Q7fnm1GQLUvn21G/n9/XdE+ToPM08H38fQiFPt4KKnTpPaxtez0SxgkAYFj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X+d6VPSec9Dy16BLXxu2BEEXzdfQZ20p9rxCtpTc+c0Z0VzbOh3gSrS+o0m6rS7qblI/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a3TTHVhCxNhNd4JWeEYuZvo1oPef3DDWNlWNQKtHJnyjgQyd3WXuuMrEdE9HE90HEHxr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WH2cZ09IBK0tAtMpjD21Vzx3XsuOOLCtBPTx9LoEfn6uGWoFLnhTYzDZ6R6LKbIOC6iO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jBaY0QsibCe9bYtUslZty4w9sbJaWLbbPZTLVqvT4+Mc1kFJMFgYAG1GfzWoC8tQZYQ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N++KzNrBjMEf+m5e1y6fGGyt0e3nhm32OQ1WsYhutebCesH40a+3P4K6e9X8ayO5Opm2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tpy+Yj3ky+Cr7i9eFt7Y54k/rk4ymAZpuG8bFnpfMvO15y7S2sdFosrE8bba7PLURPLQ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6eOUTgjIBmRYGoOURcrL49fTBz9PG/W+m8nvoeMBKaP5/wBArLnSVEtA5lIURTQcx261z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WXGMmOmHxx2+dzqW1mfL+l8zw6ivPY6aFKyJkKyYjpNKPGFcVmtUPLJtN5OjqLP5GkCu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M0bDA6SUnxAucCvLvCBHmQNdCqBDdoRnn1zrXILCdoKA2suDZ2wkNLOArm0SlNHI0BPU8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DYxrJHo8KtjUzVgwV3FIsyE0YTKzXz/T6+enybCg+n7uLBAn93BXPfSrH1sfXt9IKJZ6j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50RafO9KW5h7XHfq8X0vnPZy6pLeHttJaw/s+OyulOs4mmB8WL0bzRfu1lgR1KqZYllP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KxnTykQZm11g8Z5xtNmKwjtGMvC9fc8OD2ojwMe+QryHenCnnp11BPmKFIK6uXxoQdu4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TjU7MZGbVmXQJlyOyjYYVHFhuFJes8WjrrHW6PoVVi8OhbUEMWQVN5AbQYdhIaLjUy/C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6ay9e0AxsEAlWaDBtUJWyRoHEFCxjeiRBR1O1pcjFIspHKwAowVAtbXUrBaApBZVrWae2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vR0kPIe3zfRVi/Lp8xz/AEgtxOyChvk8qQ9JTBsbRMCD1rHhaS+4T8wc0hCbsCBtGwdz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RL5Im7xh96+x48noaGSy4qH0PPKHqheXrW7h0FcsCb9Fm+YJ9KZz3+TB+k+fYVP0udZ7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k809XDSthEs1A0tV028zLHE3Xn0RrrFl2tDyaPPp9La+S3j6zh+E1DWrhrr6fsLGT2oP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v0HXFLltvndih7L9e6UsSyiMM0RibKHHonnuJcuxDTUyWb6kuVtxezCV1cvN1InjnVWtTL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RSvEB9ctWmwylDVBkKgjnXsvSI51Likuk1ZVK2PSvEOVC2BCKlwz1OfmEk3giI0NzNk7T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axoaIz0GKfPNzIJnG0kGJbFVYRSaEzcEgZ8Po9xID+PoG9C+3kMR593BLO3MmzC18bct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fK57hbXSsw+KD53pU1sjS8+/ZZOtn+nnYJa+TruhsL7HjbY843uPO5FbNlW7W841yU1k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k+A+i+HzrE5keavZ4RQhExgQLmisq7WjQFAZwQMsZsQIwB1HQyCpdcPBkS6ktwgLbUMy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xBaqlJyXkm9LFrk6Xpzb0+tUpUxLSDg1FWNIy50KjXK8fSCp9w6OhgI2pdGtmydod8/q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A5pkNjS1ReCWtep1qlCVDYPw5q4e4uu09J5L1BlUASF1BrIaFZ7gIAn6oG4XdDkorDQS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/Get+eambNJ7c5i0A/rHyf6/z0RBzM57+VVFTtjVZwZX0Q8OI2exqm9OBJvG87Jvzgymz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atYsJ1IqY7jp7jomCY6yVmKk9WCR2pGh67xn0bj3tOmry9fn8/YyNcYi3b84+JxTXytf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NSxSy2gOXLDsIZucxLMths5wDqkxsJxEjZMglY5gVQ1PfCvs9Oflcb2Xkue2PWeQ9JWz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Tcwg+vy0ZGzkNBvL59IS4HHtpqQKw7yTUpA24WQ18rI4GarGmk7ZmP5G3SaqyWOWqwnr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yEES9IVZKSr2WLAb+bYnP0QiUvQJLLgHs8gYgosdALpW/ObGemcd6cc9aV511qYQrYcS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yhrZJ1zVy9fKDraSkufJWzzauhkZzoy9veD0hKo15eojrE9fMlbz7/POZpo6njtbK3NX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z0qIyxkKaKvl7JuK347+i5WrkWXjo8nXdnPa+t5HOU7ridLzjy7GVCGs7iVu1kwWAais8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8jm5R07505QHGpbKINUoYGGBmhbNcCD3OrzdNhSM69pKBPQEakDJIXq4oaFKkKIV0qiM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5dT1vHjZ9SY8hpubEuDl+iyVQsSLkENrWD55iVFjSlBm6Zb8j0vs+OLlsgSDLjngpVSD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AsAtZVxYcrRU5Ot1A4lkmd2VyNFilytbxV70vBoquM1zTh2gkpFhcKHcr1SO5QtEwme3n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ptfLfbDrwZfqbs7fLAfbay/CPpzy2uLWLoYifNazXtz6Jg6Y4nulI61qraJJrME9HHaO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iLwR3SR08V6ZIi8FaFgFBIB0IOVr6r433XD0mQ0kOXoxst1TfEXFnfAXFgHqZ+prO3IW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JAXBy3TOnENjMqip6Z0AZKZ1Q4WYywFzge2bV3hzTz8fWdzy2pnY13o/Pempxhft4dumy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EHbJZZzE5dZHSOXXQQIIauOAxhSThbeFE2Y6Wz4D0k3e6K0foi8aAC03VtbUJaBWs0Kn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C/qw54sDsLXYkwMoxEg7WuQoyALWDBF7CHRcEN0XFTpuCl13xVLUSOQ3s1SL6yYvV9aF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GX6by2p830PnUc4dA9PenElCb6HnAMClx5/Wxtrpr1HBIzUYac92UsmYv0f5ojy19rBV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mOm+jpx012st76XmM2kx1xmaAmtxLzXskLAnVvTdgH3hFVlfUd8l6fy8uAWj+NK2fqIx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qYpVygvpZ/G12bQ1kROAU3MwPUZAnXcMkrwxdd2omUoqi4gmguNsXs1QFwKwGD1FyWqQA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9jfRTHJYaazeGRrX5Hj0c9Tju8dIQNkhsibZ18vRKM5rYrrYGtcUIMs2PuKEVvWrAsRG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klgZayHigUIRS9vMhrIsnqqMvRcl1xFG6WYG4ZLBLQg7awNoLU28yq1j1E4kXCPnvTYl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Th4Otp7YrMzZEzxSCVK90E9ERNhcHrUgHRQ0ppGwyWGqSlgbCKTPcW4dA3BkLStSaTBR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o15vc4k8jLhZ2xj3ETHb8/d3Eaebq9MbC5O9fmXIQcpuz+saJnHV7lBxIqdjSgXM/Oqv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aOx5z0+sFzG8St/JkJ27g7o2xlF1nWNmH1NE6jclzKGludW8osTUzuHZIhg89kXdUql2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WVArO1g51mqtPnk2PVhgzcrMcWCxQHa2amlOXsAiU62bAmDcqajxFYpeRFyCqGsMYyuS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uKSC0nqZ8Tonn1NXImGWM/VlPd/PuyL6ecCsyGJDIherAJfM7nnNbz9fRu4+v8/tWwmO2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MTL9Vma5eT2g7vbRm4LSSkAxoytwy4vmfU4Ct/ZPiGt5X17zu1h/O6rySu+jj6ur9LzLF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UonsZOoKbHsoUNumFl2A6lsjYxJfMGHXGiHTZBQyMWNJylOqcYcDAKWBmtJciFwgxGgU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906aLn0s17IyMLM1pa5FgpBLw1VfPXUHyspChDT0qRB6htZYFSjeU2siZqzQOb49EzEc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ENwry8Vc6UqyIs0hwSKRQzBudasIaLXW3Dsg21WFEWklrDXNCoJGO4JJpCEuveCmEVMx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y3bzWUuTLbLa+J6LPZgg7zqcVgpXH18JDLjS6eT5spu4XbM9Xqtw4Q0g5S8Hgwug7u6L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cEH3HR0x1pJpQk2sm0STE8CEUUD18jWzv6WMWF5/f7WcrdkwsH02AiNbV6eUndCds4u3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5iEAyLcQwkPRXzpITg81OrVM0SL6K9cUSkWpnxt+s8v6necLPbDKYTI7I1UHrGWc9jWdM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GG1D5UoG8D8/p+d8/o1ox3MbeBBQRLmrtJJxFsfSzsiUw7Zzvs1vvWfnenVnNqWVr0mS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fQmcT1WNtyWB076WMqaB1JUvSnDVlSB7K2DAkY3Xgi573FymgXta5iglPPOGU/U66ebS9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ECUvQ+butQE58als5uLx1IHWEVx71H5O/odzH2fL0Cq2tKaULXOqXDsm/bALlu288E9L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NKWizPR3e0xNGyOtbg57hqraFPoeL0ROL6CBpMVVew9PQqlr15r2m9JDv2sjR0c6XDVc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qgcJpJKULaoButylTQDL0lwyUtRxkw0PThPPU9BSXHDr9Hmq+poea0NKaTs5SxAO2sIB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iGXlKtNFaCUti425RNi0JwyjGwzSp5Xj0U0vx2oys8tDVgG3YUKFOYVkhqTtYBBxSdZ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C3GwJm6xFgmJytlCZuxXlJ1q2kGcJNogIZe4BpQ4e4SSDZBNUEZM2dS156SQSktUsUuO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D6PynTx+FqWvfPTWEmO46t4qnXqVGWkU7ul7u46Jgno6JjuJ7rVe0XsmYiryOS0xJKzA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9H8v63F8/ua1snQlV883kXDs2jfmiJkptY7fTG2tXvV5zkgtkEWalCAiGawObS14/WZ+f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2kmaY9JsYpLlcqN11K58mgzkNWazeG/vGkfLZs1i5DVPcJvJQy7Eub530Wb5vRmnbFnS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+lW0jLG/lxjE1YzzevDG+gU9ahKOkoERehDj0M4lhIgSq/BqAkeFVcJakDq96jMqGCZT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6NYuRS6LE0IKPiTK2EsH2KEziek87qWskxaL6TKTZX0PmAEPQ5oSxJUIG7rpw6Cgc3KA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M0fJ0EWlzOlmPRha17QI2Uxmu3VnFPKxZSXWvBpiubfh1UI5D0mnBa4LnH6L6PkExE9s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59uny5O3KDiOZ3HrqCxNrHMMy1MafFSBcllx0dZrokwrDICvdJxAwMFUkbaxymmTLqbA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lBmnspSmrJmsMEoi4ZML5mqqIG0DmJ2iMTG+MWA0MhdqsIsEAaBEnwfaHUpUgeO4MEis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axKW49ClKxLYkXSkWZERV0KXsZcZcRXGSrMget0QJugEeuhVaMAh1LVVsDxJVY47kyG8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AJbVNafIkz6/Vs5j+eni/Sef9VYFdhS+c3l/T+T6efxdCC7YHeOS0RWrV6xS0yVqWoGL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dlw6+s8md3ck3pOhbr8jfK8NQvwxy9qIDqy9uYfos79sls+d8/tY9BjaseTX0Fdczd3a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vIpg3fiZ7KDZ6ann37NbN9CGzzVH8vG7cKq2pWkW5YYo2s/Lq1QmyWUbjRlLDD+WzZqWz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YzpoaFh7ErGaxn6M15vNbp5u+eSjGdGNTz0eunzD8m+95vY1ezPQ4khBgmV26mpUqPKV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rKmULNZzZ3BCHtWDlH88Kpp8qIGdBM3QUcL5ej0iemCA/CPdAXYHFyKkL3GAdvlL1Ojl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PjLzHovNy1GiragQa/ElrReWMpKmsyv4u3rGxN+XouSKdsKpWzfoeLXKk1rfj9RLQ2jO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W6BIDNTCVbluxM4fn6fQbq7KKgMPydbej83p/R87TWd3fkzdAw/juAqXEm+2BMqNalE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njgPjVqPjFKMcZdns0MWhVNS/WDmYOkZCItJ0DOUnpKXOMrJxBCoiGwtXjz4tfOCmRIN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iozmlSBJDcIO8igdGDLW31jIBpihLjcaQmR8t06w1fBKodiRhqMjEuMBKvZGijPDibBF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DHBovZL9yQwmJpFgg44TCoxLCIfqGCiOCpr3C7K0jlkjynXrNFKEp1orIknrZs9Pornrj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3jMHo5bzMYr6GuPzsdI9HMndKRMxUdMxWLQRE8DoYYOZ5Y9X5X2eNaHzn6R84ljunWJt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2q1qyWivQEd6L3qPLlzr6Ugk9x7acoI49JIXc35+6OY6O6oZWY3gZRn7cpGwtYG9DS7H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G9JnWeaXezsaGM1JpcZgmfqoMy6MBmzri4YgZRkozWVJFbGWU9CxvQVc1lwnUzcJisS+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mMzNbXnHgZnaITs6Bs8926leSsL3CtZ7Q4tdU0QhqGoOhsripZNKEB2ixNYhbzNoC/5c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eNUkJQBZFCs8NoCM4wZIBB7BaLBEuLamQ7VhnEhMtpJdLuPHEiRWh11Plv0jKuO1owGD4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8+6jKl1yLL0QfR8ohXpblPJO7mjIr2cYB+WwptKqqo8hy2uFhfz9Pda3nvRayEd48Hbt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yW/TxowmVXEHw0u0O3fmBzO0LmU21dBZj6h5uyheey3BYudYodflhcpQD9kXaqS1ErWS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g3KkylYbDaBOdNMHB7gIKESDpORgk2kZS1E5qcAowUuWEKaLBizooERaAardCvUsD6/D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TW9LhJLXglrURO7FFl3OKOADKhuu2hKgYgJgjpdm1kGxUrQ5uqhQMDJrIR2y9w/RAMyz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Cr8MoK3BHa8NOydryzt7g3l/VY9WENTb3yVhy98ovJ+n8frHmOnuuJkXUe6xLLxWC0RJ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r1iPXeT9vjZvCe2wc3z8xO8d3dXd0kcS1DJfk6egFS9FhtRrN9ZqpE4+lzHITPTutGvP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AfWBnUe78iCOKyK9aUDycnqHvLbXTmPF9RhS48OhzpVdpaVIlbw1cfVeKkOPE2GIF0XI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OPp6FjoTr5ZNaGVdLUwfL3MEa+d6oA0TSoiQc4FaNURRehGRXYyiGgvCg6GwQgihLsEA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6ZJHFDUxw7WexoRzN2K6qpqsrtwJZggPnFIuB3KlZpSDJGfrxbeWfvSlYu1Swm4VlUVa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1rgGsTUQXKkpCozB8Pb1Gtk63DY87Qyemc8mQ19Lzt0R0kyXFWNx21XbIrEcugxNLwgj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5unr9/zXpOmAzFvB3DpZ2l7uImc/V9fHNxfW0swdlRjUZgg+uFNLJ0i6ja9ilGgHhyLm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y9gWDkSsMVGE0b5ljQqietseSSHSZZEbGucYsnw7Cs0cQQm1fKMNwAoevL00MVc282FD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uXdACCwMpE1LTaCJpIpxeLCZBx6S2IgrUxBAWkrc3uzeazi2EWmLDK9qFaiZL0tUguWz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zUUowmGWfSqmfpgZJxxNN2HyZ7uJoMsv57M2I3QV4PVe9OlZFGLc+gGk9Lle0wVM+rbU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gbx3rPF7z5uZ7rinTFcQJEJI+q/Ukno6LdFgdSUPV+v8dt8+mpjMAj5xMTvHd3V3WipI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oBrepVld+a9eP01OXTCrvCTGrrBXO54YrB4QBxksE8i925HYE1qLVgZejRKz9FKp6tZL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zWUlo5+NKDNny7wiUsm0FLzw7GrhOR1rlnVtLWW9TPes0lml83E6oxeqveX09k6ufmnL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xZpx7EummXEKawVVzYVQRr0yrKVQue8WT1ccHYq0vWo2JzociFNjjJrqFXFecZjDtqO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iLj5RvZvYexijBObrLc4qebZdfpBgWiZ5uahDG9NgLr5ev581IUqXINUaT6li9K2lkBR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vhqmZpZOp5x/I2Pp+doD2dCZ1WumX309SzOA4Hj0GE9Zc5RoOKJNhfz9fT+p8j6beO7p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2chNLk9nF7OcPYCunjdMF4duuENnN0pbBgdlY6V+fd041BayMiocH0cUE/Qy76ABMoiEn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gZQcE4rQsQItoq1TzSti2AHGQLVK4wReS7KAoOKjShdQkdrQ1g+HIQDaxUfBJlaAXF4I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WFCF4ihhUuQjcZ5ZCHDCNmwNNgFFyyuSVMvwW7OBdpcsxRwSrAYou+mcu8otpuzZEq2L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R3rZAd004IMQ5ibAUE2TluvYi5yfpemUB7Vrcrznq8qvncPo9+Q6EpVbcVK2vFRSeBcQ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r6rbztHj16JjN+dh3cLty7u6yxA9TPAMlYYJSknHC9bQQ8laX39ppy6k4Vgt1bDl82E1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nNLm7cza+NsbwPK9Djx2rg6xZHaU1MzayyS+hyS31nBzNnIxtPN0s/Gtma21KMiLRImy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X0NTWXXFHLnSSezs6y387UPKhWd8fqEq6rLZV+AVjpm1fOVspogbJYzSw6EIkbR1RrCW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dBYVZ48uS9elij2boSptHVgzRJUDMOpluQ1WRrJXIEUMr473zUs3cybHUtBFaaKrFgDBb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RwGxOXosyrY3q8SwibYZcRk6m5zie2nk43cuWgrj8fX0m3h7nDdcvVy68lp5ev8AU85Q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aOxlbNiIWc/ltI6ehL561641KTyfl7bnpvL728Od0eHsEyeh7OQil718b2ooalKF64RY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wrWR2dYDB8xcQaxt6oypElYBVYuLUPCgEdgVztmTzxNBUpYJS5RkCkSJI3VYoXhtFbwO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sqmuAzr6VDOl2kAMWAMtcvGWIGsmAdtlxY1YJylgnKdPChCP8eigH6WZgdlaWB6IEyzs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KrqZciRkucyvoFQqha2IJHMcyTXODVbAWWaFBF9NSpEexMLmKtYzwY+W5AzLjDXytOyw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LuyKS4YXpaIoYvVRrK1T5dna+N6ONa3ipsGyW61qrM8VGWguWOg1x+ozrZmtuPWImxh+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e7t56e6rWm6DtctAqUMUieKuKXl+g1KPj1raZUdosUqSpWLVTqXqEsPu/J3Sz3t89VDQ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9JzMY3jkdSJc15LgmDs52bkLFHz6NnGbUv031me4hcw7k3WMjWlnaO5oNKtpo5Wpj4tLi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/F6RU6lmjmwIsNsKyN1EOypdDGoYEu6JWVm1kk12TzBN/INSBMGW8wc83umtZiNkblHU1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I6FNqmW2a1IsGQyfhfRhbLbsoKMhpFtkNCeXNZVg/ZqTNdEzCNoI0g2irSUEjPUt2pnH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iw/L09Ht4O3593ztFM8q3Yv0+BDq7jPj7lW652nEduzxL2inz2IvDzrHN05pU3EfJ219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7xdUmYb9PMMaQ/bxUW14UkSv05hIsXpkGkg1ZMV7QTSpLPmy28ny2oxmVPQTh2PSC8/J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gI0q54zVAlcIKSVcfQEsWSljXkAToDBnqJHDCkXkMKRE3pQZ5IRqKrjNA2TY3RZYDRPm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zQKEBIXqcNvIaeNqraMqknqrpa7Ey4rUsUnsYrhpZgVTXXDWNIYJNZAqqVqMypuW0689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OS1kyw3k46wr0yxjNnN5TRZvKdiQwQCaBDue+qEGzRbgaHFl2NIzrL9YVoRVz9NB4+Z5m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xUUq7CTFpqkzB1Z4FUlIv7fw3vufQk0jl0LwpD+A95m6z4Xu7tym1JqesRIv0nUkRNY4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3HrE16WL1sRW1TqWgrW8V0Xr15PnDfpz2Wh26YFm7Ckue0KyuRUtygNq0ufmaeRnWeEw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hW3i0zA3wSkEpan9TL2LlpoBrH83QQxoeDsY/Pp567FvN2UqeLIX28oMDTzlZWZKIuXb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sy5uZ6PPcmXkdu7w76Qpowm0yhpIDKgzB1IpCJMxq8fRxYbvNaiCFqvYS50jMq8pTgzE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AlMYBgStWoNy7lmfrgdjPNdIZA2GXz6jyWuDqjK07aNhJU8uBhc2lx+bfotvD3fNuyby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OlzG9TOSkfTG1uef3LKpkR57DdXTxrBM3mylRbX8vV703lPpG851h38PWhBs9cyq4L38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5HXO1/VyE0BxAd1N5m45rxaut5rl1IoUclWFpR/lSjJFpVm4DDDK1rJA+ATqzwpcgh4i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kCxK47UDB1qhHRrNAaM2FhksIw8AXikh+DctFaDFAFKAcPCC+mUyuc4U0iExtMOmqolt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m9SxIG1lSu1mjSN4eeA9EpZYcUaURBgt1ytVbXMdhtQss7QUjQzxxQwSjAzAH8hg4+c4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KredoqIRLTWCALxcDiyzbTUM6HizCxou6RfpTxXmns/0cqcSNShhSjsjuVi8VWJgpS8S2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frO8rfHT1E+ak9Rfy5U890x2493cSYd7NFZeQ1K0CDrxSemX1mthbfLrekVzSRHFuHJMd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NKRz35ekdxdjpzqo8MxhtiluwowlBFAq+Ls4eNZ/VLz6cyE6s3CTrytSRjUjuFKKa2NX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5m6FM1DyXplfN6PNRpj5dM99HU1A5+hlmsq1io+0C5Q73LnXNbJAhtSkpcLqJaygocpI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Y7dSRFqDrRCgT2AstRWrV6BeKjLiM7a6eot7I01EtdBGXT49s3MHqVaWYsVEFdRcKjp5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XwteKWbV3lZBzIlfnsQ9BUeRZsdibJlDsDhv0nofOek8fQiTqWLjoOG+r51ZV2d5w0fo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yZWJ7umNeOzC5Wejyd6YrK7Snl6T9L+YfUtzLIE3h60YDG5srCF9HhoJqdcuL45JhxpV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6Stw7zN6yeR836jyGOpLqOZkjPCCbAUtakKUq5KYMtYeuuVGVh3AB0AADpwaLmSwOrkv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O0qEsk1wgdiRIeikMHyWBlWtiJCQKKZiOCYvIOHqA4X7T6ih9EvnXnl/VWjHru3ryT/p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C9smXXDTMPQLIKnp4w3U0Uy0MNojsuG/DsI5noEbAVfIZ62morQWEh0uWwVIs5Ge9nsU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EvpKQRfVz14TdEIByhMkCrFR2hVsZCHF+PmCrNPTxBzE0tYtU4w7UUcxFemaHW9ZWdI3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Ary34evtiV4UfvqHzIfovO+nz9as6kli9lrBqNQvwalKHViV0mBG5dZuOs0xZS4zZeRo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g+FavVVpfv59nXwm+nLYnKd0qq6vCcGUlOPuM3H1cnG0izTn0udV7NvI79uU0moQypwh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msuReUZEVbGvJFRZ8frVdzSS9ULlTnaSaFR1MhG7UcoHMlgDkkJbTcpW0mBWL0J0aVLc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Ih7BhIJZEwqaJfKaDGgMGo3TzXqYc/O7tGZoCuiu0kxDpInE6zZmmdM9Lusp4uriuew7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tWMjxY+eCtfNHnmqgVQ0cdiUyXiPS4We/k877L03kfWeLsZJxblrzCl2vq+dGzqW8taG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Vbr1YsNwV8v6Ty/HpKbKONaKrKfm6C+sfJfpfTNYm3g60IKlu0Fev0eDCwHkxKa5WPO6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N52ESrayW0W1nz3jvd+H57E2PQlzZ3uTCn0XL58m7c87Ho+POl16mde7wua1LB3WgKEc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3rrGoolwmiBUyTeAjMKlHDDuVuQBYq9i1Y4EcBytCUFOcgzClgH3cevHi9m+g0fKaiv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cKQ0k+soAqswsfVgIsOhUDjEeNZ9KU8Hp+pzZcdH2aZhC07ypLPUo03CgDpahjamU1Ax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YZlKpayKmXJJcTtYDxYXubWQUsyBoPpS6WMzXzlfRW9HFarYrBzYtBvbiJ7jo6CItWX1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ABsfPaksRERJbPJeF+j/ADn1+eO7umJnjVF5lOi3AqHoAmJl9wzpaHk9Gat6CmdeX70X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29LQ8aL0ejqeMj164kyWnq4bZxavfz5vaqsogMiBAMNahkcq+LqYmNTq5PoOfQWbo0lT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RMcMNKnT0b+dr7wxSLjWJu+P49U9XB2fL6U1JaB5focyCYXoMS4UZh7WRaaGq1W4nlkV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YjWs5nIqTG9nXcbIjtZ9DQ3M6uYOuLsDtKqRbSPOra8Z50aMfW2gXW1GrD6UZ0X5QWJb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18nOvTQA2slWb86bbmZyGEloKzQY0gZQqNaEkPdxUou7e3MK+tGSnqZ3Dpvep8t6nxdD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Ffr+cj67m8HCYe8PPJaI6cDNY+c74/l028k2ZjTyfFzVvp3yj6Jlo2oX53cI2JKjaN9D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J7CGe8t6eSPoMh/eGKVixu9Y1lHxfvPG42u0LRzqaWMi9TQBJatWiYiYgtU6eOraLOrP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FRYkyNSyI/BSiNWRAyQYXIepTgnS1aVGLpyaV8qg3Zcq9XQuJCeoIRpJluX42rUjNOOh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0RZ1h3J0anYPoDnmdD1mWZhn0g7eKQu7n5p6ufIWPUr4OWvuw+cSPWYa6CemvgaRuWyT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iuATbJHnVfVKFMZlYZV05F6vLS1I04ZDDAYSfyjDb+KwPhoOX56FpH08SQvWjSEqFmL1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pl+qsRHh9UjiM2pDEFLSQyflH2b4z6ePd3duXdxKib2QfF4DUowd4tL9G9Hjbnk9NZLO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B0LBg6qWrS1Dxmr521j+njpbXn932+R5eoE5UoJrgMUBqkBKll6aWNjeprcOuQwmzVxd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SNMDLqaW7l6OsaFxEg/iPa+D83ocAoxw6zmtGXQ8v6jBRmGxgNDkbDWFbWU9LzPppkh7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TKVizCS2IYE1CzTeXtgt5HWVB6GeahOSnAXUSqs0pxouLY6ejdwe3jTRdVUNlLynMAlL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hhhXsyPT5DCdj4RHEH28yzo02rMymqQ8sH10TPk7enXa8xbZzFWTbRX0nkdw/k3X1nk/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+vGoHU+146auNt6zbp7R3TztAeOFizE89u4HHszisBlTQ0VM3veeB+oZlmRF+b6OKIkKW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gO5vmWr3lytJG3p46XDJ05hKm+EGdbWTec9Lj89+du6nnbT+K1Lo9BbFxtBsBB6pSpq1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QWQGgtSzotyD61SoGh0BsUDcgGNhmQM3GRQvIGC2BVPcVk4iLdBeaSr584hoBiYD1uo4x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GcWIOimYWuMGrpwrcVBiatAihkZAN+VEriQuroEK5zipmL6ugeRV+mET5ZPrjr5VtlRB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HF9MHzaibPYLhvdmrm4TzR19YHzT0bqiiJ6fHDkVsT54x65bC49EhRmPF5Ovi9cMWSnW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1egt0SQ2psZ19PAfvJ6E6sK40Yi90JcwqF8V+3fJO3PJju78Zjuq1qSXkfIelIOtS0v0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00KKcW8UsTapAUWoZevl7GgRsLZvY+5h9+M+m8v6n2+W4NcFmbXSEIh0F4zUtfMms9E6O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j9PmdXJBqDtdT0+cszOpM8wlmKm3NTVzdBl665Bj5t9S+XebrdtY/m9M2Yy9T0edbzVe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LrLmdbRucB+2hkme5LrLJxcbDehbOU0ErGcrSGFz3Q2Mp8WVXQSbVRxB2KkRfsSrVZdR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edTeKmsp9rHJqFe8h6eEnfLbygztMI9h+wx2WPKe38vRGQ6ozhUFrPriEJAiX4rF5Awx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385fObWc/wCfov6JU/i7HMK/n354A7/c8QxdTUZsI1jbyrYzfjV5zy/1DO578Fn/AELz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sf3fjXcz3b4DfL9U9E5ocvexfseFfeU7JYmHo49UzFvT59SFHd88zTSMri9+sZ85v4uN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YrqcNaeW806KSotDQtZD15A1YpQYNwK94A3tIGSwgaMVsF1uqtbVB3kZ3WYA36p3WICG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ilr8C60lYuurbmO6M8vxp9pjhAOnCZY9Gpil1AKlL6QzRRuXrTpmbLMCj+QE9EnAIYME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0NQNOtXLs2YDmjwk1MhiCHGZV0wHJ3zGF2oYx1PUxXm1vSsnikfb48YXehylBfZcM4Oz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7dj5rmaWV25xYN7ktxWq9Ik6Zkjug70XnPTY19G7z3eft6CmI3K2WJgkX6o+Y/VvF7z8x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q0xayO6sTEQs2pMv1H0mXqeXvUL62dBhu6VuQAJPUwaHtec3yQdXFthb+P1wp7TxGl7P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6OisAq+tWelpZ8uBk6qvHrt6dbeH2Zthd0xnh9H5vvxibd1xdwDus9XrWbGmkSK6GW/Lo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1KPgeX0WS2MutE/LazN6zRaEZ1la7K1LvUVzaNCIIEqXG6siFrJ02FRrOdSVmRgsHpI2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UzmNZquGudaIFFzdzNHyh6VjI8zZ7jNx/SHnvQ4++vk/RqbR8/2ndFfNretAgPHfQM1K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1UN2pzbqV9DMqXI1R8EkNg0jgvA60BQyhnLNoY16cuLp/L9LNuvw15sHsM77nj8jme0w9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49nvjLCRE27Z+ljTCDMtePAD1HHXzvP8AX+Y3PWbvmvS/K9HVmMaJdufs+TJ08JrO4a8u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uu5etvmm3I9RoaejEZGtmY1Tp7NsKeEkdeFz9Nd2XoNUANqmsioaBfj2FbkqCre1C64k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Sli4p4XZpw1S90Tko6jpgjrSVJegSnGhTmg1WLQkdaSvTx6xTuzSx3Vnk7ks33TRi91z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z5XuDL90TXutqXujTW7laD3Hhdru1rar3SbC/dmKLd1Gv3RGh3Hd3EL91OB7oeP3B8/u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Vr3RWe6r17jwvl+7ryCTu1CT3JN+6rR3RFe6u+jd3LbJe7j2Yt3C2H3bJd3G3fuw+T93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7kiO5ZjuOt3S/XNbu8vdindmlV7rDh7lFk91gt7ulXp3ZsZfdvOWbu9fm9rq93bkYHcy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d4uh3efttd3eL1Zyvd2wibu7caV7u3Jpju1FtHuTat3FdPugoO7j1Wwu7y+iE+6ac1O7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7UUN3aywp3DQu7Osljuxvp7t5m3dcnze6Uxu5bY3cLPd1nPdy5rPdnQs/ur1Phe5N/y3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fVd115Tc7l8zsdxoYPdXr/J9zHrcjugh+7WUUe49nbu5bNPcVt3WdHdVKd1iyPcAS7o0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3ePoY3d97xl7u1nJ8L3XTG33Wax+5k5u7OmL901gJd3M55zu57L6bu8PWo+7lrfze77f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yRdw6r3duCPpe6yad3TCjndKVDuxbj7s6mvckW7jFZ7pWb91sL91mon3IOvcFL3KC3chC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UIncge7geP3U9fuSwe4uLuqtu4LbuFZ7iY7ib9yEp3DXdx//xAA1EAACAgIBAgUD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ADBBESEyEFECIxMhQjMyA0QRUkMEIGQ0BQJTVEFjZF/9oACAEBAAEFAvGswYuFiD07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L/EM0tVdnWj6dZx1NiBRO4g8uE2VmwfNkV4cbUO1O/I6M4FT9Q6xLFsH+QgGMk9vPsYU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8e5ue8K68yYwgv0QQw/Vvy3NzlOUJ3Gl1oVS/I1ruBkrhy119STPqbCXssYlY5HEN6if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e0PeETUGoIIfLRmvLR1rZZQZ21xJApsM+msn0g19Cogwqp9LTBTWJ3BIiWTrepW35NAf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ZvatuJ/QZuCP8ie5HGIeLiGKdj+PYsJWencPaIZ7E+mzyB7t8re3kZZ8llna232ZeS+G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Y/8A/nK5z14QHWbUzw3YTU49l2Jjfg/wO6oFy6GbyPYZfiFnUOXlsLXvMtveMZXRyhOl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NQ2ZzZVtdzZ2UJ/UMtk6Dz6Zp9NBjz6cToidITpr5d967a/QB56jekCwGDfAEGbENizq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cTOMYIQ/BIrVqfqEn1CRr6ieugn1M+peG9yOo86rzquIbHhYmbiIXKKNe0PuJ7CIuvI/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BDAvKL2HlubhM3533CoDkzTRhxq2i0KAayIRry3B2gtIi2Azc4zZEBU/o0DNMJy/Q1Km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Kki26uV312eWv8jJNETcBnvCsWwiKwPnv/BvyMI8vaNGsNbUZqvNzc5TcL6nXSNlViHO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WXmObuRXuKxsjRMEHuTORmzC2/MCa7a8iJqa3P44QjuFgU7pRRLvmNuExW0cBiVxgkNVG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8j3HRaKpAJUD3EPce3kPuRew8jAf0bjHUHk3l8gp0WErff6D5NpTtdEbNegGHeltpF7H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Y1nNPJu8sG1Tus1G7q/dK+66jKNS3vUfUh7Hwv8APZKP3yzBbl/x1dLBlV9BeJHFJ4ds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8rzsilvDsiu/HmRmU0TI8SsefUHeN4pbUaMum4XZVNIyfFWaPcWJsBGL4lbjRPFcRhm+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ueLAKilm/QTqCvkBSsCLPDQFbLP92kX31D5E8Zz7kDZDdbjCO+pqCH3AJnCBJoTQEa1Y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fc5ee4G0eq85MYT28xG7f4xMcemM2/L+NxRNzflubm5vy3GbQLb8twDlB2m/Lflv9F13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AjyKgx6YVI8t+QdhBaICDNAzRE5TfmZqcpvy3GRWjVMITqbm4yLZB1aol4P+YpNEQGbj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q3lqb8tzfkfLlOU5Q68si3U3sqFiXCsfWiNmWQ32mEcoqAnVYHp2O87zkY1hI2TBP51A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XvNTXkPL3nFoKbTPpH39Gxi4fY4tYCVrx41g6E7rN8IGDqD5GpTFrCgH9RAM9o03D3nt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p9vM9jHG4O4PYo2x+jIG0E/lhAPTSdMDDFOx7iOJSeF3kO6xPS/kncRPTZ5CAclqPpuHd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Ti6bK61aCi22rFqXhLAHVkeore0LWWrsACDuE+25ycmxeQUFpuBtT0kbVZvcJm4rTksA2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sIx8txzK/jxh1rC7TOHHNViJX3WcZwjr3ASaWbEYznDYk+oqA+orgyhOu0N9k6rzkZ7+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/oHkTN+ZP+AwedacoI7eQ8hNzc3AZub/Qz8YW3B5KNwTf6N/ouv4xRqAQQDcAnadxOX6G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W/IWMItoM3ConqE3+gidxOU3OUOmjUwhlm5uHvACkFkVwZv/ACFIRrzbvLDxNWYwiWq4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z62uHOSHNjZVpnVtM5WT1fpPkO815DsYPIb8v43NzY/TpjEpYzpGV4xYnCgxKxPp6xDW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d6XLEaxCGh7gniW5VNTatyzfmD+nfmfeHvPaexR+Qm/Pl5b/AEsNjybtD3CnifMyz4/y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p7QdiD3cRpaJQ/NII/Y2wdxAdF+xtE7+fsawVuuE/wBZ7xa+4HGdkVeJnGCsRzAUFfKV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/Ll35dwZuNZubm4Gg7kN2s2Ax8twmEzfkTGlXs/s5lJ4072YuRWg+sSfWqI2WxhySYch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8ifMRYYfMeRM35Cb8j+gzfn/Hv5jy3N+XvPbyrTfkTN+Ym5ubm5ubm5ubjNqE+Y7wTcJg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6KNQDyA35b/Tsich5kAxqBGrZfLflswWERXB8tTf6NTU3Nzfk1YMKETfmUBgd0iWq03+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GGXWcQzbK6gdFll7EFrDNbnFZoQfp9prsdeWp04O0HnqamjNNOJgrJnTaDGtIGHbFwTP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VAijy3uEbndYtqEKyvOJ8mEDzYm5ym5vU5Rq0Y6Am5oGEcY6FXx71uXc3N+XKb8t+W9Q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6KPy8tw+Qb9Bm5uHz+JYStpvy/iP2YmKQZYO9Z2lJghgM9xqOJjtws8j3X/Wo+fujfGs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N50zx+wFhiuu+aTYlj7m/Ut6tP4Z4W3NxT3WwGNZC02fIGbhP6AYpiNxltm2Lbm5uEwm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htcxDuXtqiWnt57/AECE/oWbm/MeRhPkIPI+Ym4T/h3N+Yn8ou/ImEwfo3Nzc3N+e4Tq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flv9NthJVdRR5AeW/Pfnvz5Tc3NxlBjUwgjy35LYwgsB8jO83Nzf6Nzc3CoMNZE9pubj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VvOU3NwsIb6xPqK4clIckxr7di62dV5zY/o13mp289QdoZryA3CupxnxnvNGd5wLToWG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NDHQzo1wIg/w9vIjzIiWcYG5Q+Tjc7rAZubm/LlOQlimA6m4w1LK+Rov5nc3+jc3+k+Z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/I++/LfkZv8AR7iNEbY88keuVnTWDUQ6tB0ynyHupjxpaNSp+aQe59z2fyU+o9ivZ4YG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Hf2O4vya2FpuD9BaAzc35Ezc35bhM3NzcB1C03Nzc3CZv9QlQj1bwdyw+r9Q/SIIf0Dy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b/xb/So35sYP8hMLQeQHlv8AXuPZziiAa8gPLfmLRN78t/q7zc3Nz3jIpjVkfoBIgtnP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N+e5ynKe8ZRGPE22ABm5RRKrCs61vI3WQnnBxE5Qmc4WP6R5MfLcHsPb3JOp/MALQUvB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mfSpFx0E6SCDXkQYr8mjDc2VlbhpxH6P53NzfnfZkK31F0x+swJ8iNzZWB9wdv17h7+b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ZYgsFdrKfLc5TlNzc35dwd/oaGK3Ag7E3D+jcP6jGgPE72PLIG/L+LB9q3swOxU0EMQz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I+zDaoe0MaOZvcbcX5J7oe9vtkDTb8iZubm5uAwmbgM3Nwmbm5ubm4TNzc3C03Nzc3Cf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K3+g/oEP6F8j5jyJ8x+kf+Co35sfIf49wt5j/E7cyBB5a/WG1FuMFin9W/Pc3NzlDowp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ZVbz+Dqbm4b0E+prhya4clY2Q869sN9hjMx/RqDvCIPLt+nc3DAJqcTFqcxcW2DGcQYp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rEUJ+nt578uU3CRD5EwiJaVgff6eXnuHuBTWJ7AgGHYm5uEaiv8Ap3+jc3Nxu8fkIDG1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y7Tj5bm5vy3NwwHyMaK/Ahtzc3Nzc3Nzc3N/pMIlTaPlZ3TyX1VXe1RiRDvyHuJbDH9J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9m8v9PTE1rksZxN9yOL2TJ/Hubm4T5bm5ubm5ubnKEzflubm5vy3Nzc3/AJBF7pelVhzX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n/EIT+gQw+Yhh8x/4IGvInzX/EToE7g8gP18hOU3GbnFEEHnubm5ubhWa8wSILTBYD+nc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5zh0YRGYAWWcvKuzhDlPDfYYSzTQmteX8eYEPv5H3T2IgjTQg4QVcp9O0OJZFw2gw59L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5b8iu4Vffl7zREW3UDA/4dzcPcEQzc95orEugabnKbm5znOcoG35cpyjLOxhYiEbi2cS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yhM3Nzc3D3jDR3uH1QmLY1ZFgYTc35b8tzc3N+QPk0aI/E7m5vy3Nzc3vyB8twHyMYSt+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h7h2B03tEOj5Ke3uBH9sRtHyeP5bi65TWnEYGL7W/F12clfRNzYhM3Nzc3+nf/kCYg5Z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xrrJm2F8g/oHkFYwUzoiJis0+htMbEbRGjB5H/AP/BE3CZvy3B+nfnynLcPkTFE3NzlO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anew8fIGcwJ1J1DOc5mcjNmd5ynL9WyJ9TxiZFbzc3NwnU+oQT6muHKSHKMNtpnOybb9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dx7jue2lmyIT5d4tVjSui2DEYw4pWCuuBEE4rAWWLkLBCqma1/hMI8z3ndYl05Tc5Te5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nIw+qHksRtwGOgabZYrzW5x4+RWampqbhntAYdGHtPaHjYO6RLRNzc35cpucpym5ym4R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ApYGHKbm5ym5ub8tzc3AfJowiPxm/L38gZuAz3h7wHyHkYe83xYHYlo9QiHi9w9RlTbVYh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YTxZTsT3X+EPm0ecxNzZ5f6r3R/duzb/AMR/yaMFbmfT3aXFuaDBvlXh9jqPDRMqro3+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8KHLNyT3VQRw07kl5oxamM6EWlZ0hAg6y4lMyqkrFA+xqZVf3c3X1H6z/wCGB5b8jNeQ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nKcjORnKCAiE+XI/5d/4tzc5TmJyENixrU078vJLisOQ8NrmHZ/wampqamhPbyHvxgQm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MGHFxq4MeqdOucRO4m4O05mFVeNURNkTlNAzXCC2LZ5bm5vzLTc3Nwxpubh0Z3EFk5bm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89eRQTuJy8mTUS3UB35mbm/LuIG35bm4wjQMdMuoluoG35bm5ub8uU3NzcMB7GNNlSln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Lflubm4D5MIwiNrz9/0Aw+QPkp8jGErbiZaPOz2tHqqOn3o+xHkD2Zu1lhJ20w32NwGN7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VWy6pXfUx9M1FOovZrR2v7Xf4x3grsMGNeYMTIMTw69ovhmwPC1l2FVXBRXKKUawVViX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SamN+KZv7uKnKCosfpXgQGMvfw4dMOe6nuPuS6hABUAdeQ8gew/cdhMqxN1X1rV9Ssu9R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D/h3CSf07/8rU0ZxadN50nnSadFp0TOhOgJ0VnSWfUzrEzqvCzmETU1/gA35amh+kxQ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FwoMKsT6VYa9eW5uczAw89/o4zv5ctTYMNU7rNze5xiuVgdXh7Tc3Nzf6dxlBhBE35n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IntNxhubKRLdzlNzc3OU5eXKcpym4e8eew7Gb4xX3Nzc35b8tzfmZynvGhiWbm5vy3Nzc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MIjfrB8vbzU78mjMJTZsP7EQxvxWCGb5Kp7I03OaiX28mqq4hunOYrsbNMOTdGtteeqb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rNnZgHpbszzNG6v1qjvEwr2g8PYGvBx65YAlS+zfFO6alJ2syvyTF+exMh111Uj2BkVj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0ONX1QiiZlSdJKwit2QIBDKx9swQRp6jOm06bxcG5guMxvXAXTYqUn6arZqRK8UDpzL+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QtOi06JnQM6E6AnQWdFZ0knSWWsqmuucdQwDf6tfp15Hflv9Gpr9GprzCsZ0mMTHJgwx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LB5anecpvy4K0aoz28wSJzgby7zc3N/qKbnErN+RUGBrFi2A+W/07m/MrO4m/I6J2yxb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N+W5vyJm40W0rA4Ybm5ubnKb8tzc3NwjyJ1DFsnKbnKbm5ub8tzflvU3uMIRFeb/AMan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CA+XsfLexdZqIvKcSkDc0Plr0W/GUGW716pqaHlrc0P0Dz1CJqVdrQ3knu/xLdsgckld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DztfD6gPp6hFprWWDvL/AIS4brBADt6KbPRt4OSHVssq+6KEl1ShFrHFkHGpQF1KvlP+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nTpfVJLWvtDGWN2XtUe5E7kEAVjsD3TDH2T8aR/e6mb7UvzSwrwxnVAb6pc/K5u7WLx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cGnTadIzpzpzpCdNYK1nBIVVYBuAdv0H9F1uylXGAa8gs1+nX6tw7h8hB7QmAExabGn0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Vi4qQY1YnTphoWNW6+YJEFsDg+e5ub/TudjGrENZH6OREDzYM15789zc3CAZxIhPke82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bm4YYe/kZsiLaJym5ubnKEzlOU3Nw+R8vaLZNwzlNzc3Nzc3NzlD389QHU3Nzc357/T7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9xW35P5I36dzkIbl111n1E65nXeD5dQw2PDsxfhK2Ie5YYp4s82Qe/nvU35amoAYFM4w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lB5VntFPqJ7s2i2zOkkw+6iAfc1H+e4/eDnHQ8B61ICSgcklPd9Qj+71L/yamT+MEAPY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pn5feM9fU6bmPWBBUsyFHRX4udK3qNkJ9IntKpYdz6qrj9VWZjOy1t9Q4rptS7pXTIqK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MZR1RqZfzu+eWv3P/GVNzprOKziJqe36tTXlqantPiPeAa8tfrutNhqr4D28gv8Aj9p7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aHkJW33K/pJwrneciINGFYawZ0yIdiekzuIdGGlTGrdfMMRBZA4Pnub/AFbnYw1iFSPP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9zc3NgwrCSIWmporFv1A4YTc3N+W5ubm4dGHtNwwwMRBbC3lym5vz3NzcPmRASIG3N+W/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f8Y7eREMB1N7/wAYaMdzsISs5mc2nJvPUEGpxgEJAhcxn35CVe0/i/3PYmIeVTzvArzo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oh5BRjkWTgsVV2QIjd9zlN996sBhMtfioPfTO6Y1jnHpaudNoU1aKxHVVgEv+I9rfxYq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1m5Ilqo/1BgaxsnV0yEffRMtrCVihNGpAuOPtASj8sP7uW65dpkMvSGVWEuyl1y09keD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VQtTitFgmF+MCWdszUzh9oex9qG4N1q5kuGcp9291+n/AF6/Tr9W/NF3+oTU1Neepqa8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ID9R0BZY1xReA3qe8A1/hJnvPae8A8gm4tHKWY7KJ3E5RLuIryZXlmJkoZ6WmjOREBUz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yE2INiEAxqBGrZfMOwgtgbf+Hc3CAYUh7eYciCwTc3Nzc357m5uMoMbkJvy4wWsILAZ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ubm5udxOUMMDlYHB89zc3NzflucvLcPlub/AMp8gf8AJuHy9oDubm5ubm5s/wDg8j+g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5UOmyw1KDp9SocUPZgZ/J7C4bVfiPtOGhaNYuydtttbfSbdCkrJZeLSo8mlQ3cq+pP3k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16xGtV4HbVpu4117TorKEUoK1mOPXP8A9Uv/ACamX+FT6WdONFqLV9QJ1Wrs+ptitbZf0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JdTWtCYilXoraMO7RrZ1i0pbldTX07M/virfUF+qomLaEUWOZZ1euv1BmSH4JS7L9Mus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btqMqzqQqR/4ijkfI/oA/wABOoWntPeKuv8AAzBQ7NeVGvLW4Br/AAbhebnKCbAnNZzH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DQjR8wxEW5hK8jUry2iZawMjzhNsJyWEQ1idKesTY8iFaGgRq3XzDkQWibB/wbm/IoIV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9zc35bnKbh0YQR5kTkRAwP6tichOU5QnvynKAbhmyJy/yny3/wCBv/B389TU1Nfo15H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mdJoKWnRM6InSE6awIsGo3sMS7Qi+1RGmlnlvkFfQd4ts6kHIrby0K306FYfY641AcP9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9puy43xZlAqYK3WWJYRb1b5X1Hyek8evVooSXIiQKBMr8SD0W/ip/GfbEI6PNREsVLOq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a9lnTeZNfCpaK9MiBMYfbmSPVMb80v8ALK0aKrq+m9qR6md3Q9MKBFX1Cn02VMptSvp1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LP3epnD7Cj06mEQLOpWJ4lajI4d1xsHpnOAY/wCYfoA3ANQRj5b8lH+DcPKATi0XtNzl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9fM9PU4zjBsTkZswkzZneahmpr9GvLXk/hoMtxL64rcTW+xbUtosqas/p3FtZYuRKswx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JpxA6+TKDOlDyE5CbMZVaNRCjL5bgsMFg/Rub/RvyOjCkII8+REFg/Rv9O5vcIghEImy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5nvNeQPlqGb1Af8+/8AM7H9Gv0amof/C1OJnAzpxaoMdIcYE/07BrmXi/TP5agWKOxAm1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drWYAkacRPyWCP7sOLUHsvzvHF7Pl3lbvMn4CZHxK9uO60Oqy0DsgayxhXz4lGldUFKy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PVr/AHoEt7ZQmWROvVMjIR0W7SW2WGuulmT6RZj0oVFSTGHrmZ7zH/LMz8C/F3XjTYqp1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1lG42xkYToAx8dAlNS8OAmEPt2J6q13eUBl+1YqCtlWgnxLATBuQV9aPaTetlpmR1Okq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9SF+kkzUUMvtPEzq3/DoziZwadJ50nnSedFp0Wn07RaSJ0TOkZ0DPp50RBVOM4TpzjOMC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1NQiEf4dfq15Hy358hNj9JfUKiaIliBw2JXr1Iezi6gr/hWxlgyJXlxMuJdW84LONgnK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cTmPJlUxqoykeWyILTBYD+jfnr9BAhSEQwbEFkDA+e/0d5vyMPkRPacpr/Jry3N/r3Ox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0PMQ/wCRe81+riZxjHi3GcIEECAwpqamoBGrKwITF2h8Ix/RlvjdTHycFqspKK7UUEjC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uNzx0wkQ21pKDbZOnbosyUNkP1We4wb0J3EJ3Mn8uUvYHifeXPyOu0q5S/fH1QjsqdmX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Fe1I9JHaozkBMd1UnIrEW37jueqhY2Itzx6CtwxFmTSiLxEYdk+F/wCHG/CfbFI6XJZW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IoadM1nVpl6utaUDiaUC4oHTET8kf80v9tS38alQgsSV2CgPZzPUIv4XmZNLgfTsY+Gh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JQgFstH9zqZY/tq/gJij73aZxXX1FQH1Nc8QT+76Q2KIMYGfTpOik6KzprAiicYV8uM4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rh+OoizjCJxnadpqbE2s2s5LOaxnE6imBwYWnObMa3jGs0i7aNzE1bPVrk5b18zWZ02h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qEKCdOBBLa5wHSVfQoE6cVNSxPU4+2PiI3kREutWLmxMip/KymtxdQ9MVuQuxw0ZWRv8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+MrzdxclGnBGnBhN6nYwrDXDyE5eRUGGuFCIYCRBaRA6nz3N+R8t+ZUGFCIfIORBYP0b8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V8iJ7TnN7/z9/LU1NTU4zX6N+e5v9R/Xoxa3ebE3NzZmzNGanT3AsNUU+rExnzL/AOlV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qsKrF4R3r47WMYLCJt3m3nvLORrRBAOwXZdvtYd5pfdWhYERrC6t3lSEjshCjWWfuFpv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ZcqfKlo/uijQ919rO6hdywelT6SRpbQFdu1dhALtpQ7DpNK6wwFSype/GY37mylbZ0WS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mf8I59KZS8MjIc1YyWWVdDtjUo6CioSkDqAT/vmT8tTK/bp3RvjTpU6ixTpuZh+frlq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XXTXxFaiY3w/hVC+IamWPRqN+PHGquSiIyrb1kllgNnUeXtZ0ajca+OQZVVtxjVTxCpE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yFWcYBCu5oQ6nNILK4baxGvqMF1U6yzrAxGcxr+BOQ/Gt7LIxtUJ1mPSs4u1oNgcRMf0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XSVeoVD6jgs6a7VAJkLuVoOOMPQVgWFZYNy4fZqmpx7cYB6z+f8AhY3eNKvlTB5fxZ7f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lsb8S91Hsp0x00Ze4sE5xSCFJEXJsEXLSWY6WQbEatbVvoao1hWNmDei+x/wi1xK8pll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VHHBhCSJ2MKwrPUJy8iu4aoyETU5EQWwd5ry356/QRuGuFSPMPAwP6tTc35a/Rubm5v8A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6f4/w2I9beXSM6TTpGcCIqIZxXfTBj0PXKwWPh2JT4bV4n4VTlTosrmniaqlef0vIWNUi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zmZ0VLUXPiy662ysrMYKL+MPYfIz/Q+9Py/jR00VGMKEQVPDV6civpvi5KCm6/bUZqor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w2HTkkidvJDomXe5btB2Zu85Qnc2+j7d9N8RvRHasaRviohHpx/gR2xfjtBKbFU/UJFs4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et1r563s+mWZFKIoprAy0UY9XanJG6sL9vMT8cpZRabUE6q9XrGXF2msiXJaK66PR9Mg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ACS38sv+MtH26tdM2IJQ6IvXUy2wjLDXk38woradLtVWroKK5VWoyuIl3Z5f+DH/AA6l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N7Zp5ZdhbmgtadD7TKeVlHG4YyaOKCa8dFmTUJjUbfFrAtNamCkQCZFey1QGLjjSanHt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lHbXcCXxRP8A9EAglwlYmN8IBDLB2uH2Kvb+TP5/3f8AMPYGPri4lf5F/Ivt5N7D40Hs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+Ov4qNTtF95/T6bXu8ITb4WVVCxWBxOUJG+TGK82GGTi6mLlWYzI1WXXb4fUY/h9ojoy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DLK84xcoGel4QRCZ7wzU9U5zcKqY1cKkeQciC2Bt/wCIqDDXCNeQYiB5yE5Cc5yM2Z3n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B7/AEampxnCLUTDSROHbUGtDpzjWR0DANTwPAGbfn0VZVeT4I6DhXEx9yrw/JsH9NyS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OkRPBMRFv8N8NpH/AMJXEu8JqyLfGKTF8W6YyvFaclRlcW/qGY4a1bID6i0bm8Xqa47P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CIPXpiDW0rrZj0Gj16QVJtK1Er4SwhYrTkzCcdwroWHmriWH1LD2gG5rU12si+1nvuIT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PdjuAQwL239tI+tKyqHtWBuzb4qzmatIrVivSOtbgQShZxlX5xMv9yIp+/qZegjWVrMm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Wv08ZcgVdG4yijmoxUlNY6gURh/dTKHlk/gT4H2o9uSxGAsssMsf7vJ4/IzpGWVarqor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lav93Mz8Imu2GPsRNfVl6xLra2Y5Nctv3Vj2v0g1piIzXfT98mhERcdBOjXMj84+CT/Q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388Zb7VDT0fOARRLfk/4KBGHkR2/2v8AdPj5Xew9z+5i+V3vVMean8ES74v3pq9h3OtD+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/niVd/kPyf8AcPYwexiHvV7g9xD7WfAfCv2hlQh98uxcSY1d+QLvS64zWHJ8HxWGT4ea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r6ldkyMcWz7mPbh563wpOEtwqmlnh5llFlf+Dc3FYiLeREyoLxNq015kQid5ym4VBhrhE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QEGGFgJ1lnWWG0TqNOVk289U4zjOM4zQ8h+kCdpv9AM3FGxqCememchC0HecZxhUiCIs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AaLUzMPIwydGVUX2SvwfLdT4FkbP/Hrp/wDz94dfAMeL4JhKV8J8OE6mN4dQniNEXxPF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JAkr8dush8czYfFM4m7xDMsZmdpwHT1F2gNj620EPtd76ij0dNjFpcTioIVZ236RC2h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d4/z3qHvUTN+lI3fyBICzkdljH/cZIHJvcMACdzusPebMaATWms7Qe6+9w+35D3gJiKb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PKe81Mf8T/DHI6bN6MUbq4xffYmNYiz6mmCz7vXslnO2/wCnuj0stn0m5kYqIi49QmSg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sb8WpjD7cr0LOqkaxet9Sse0uedplnV4IljJ0Jj1BkFSCIo62pZ+4l3tqXD7NP4u0qdE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8yOp0kS6dF5iVdSr6WuZNYS7jKx9yWd68TvRF/eTMHohbiL++QntWJ/q0s/Onx/kS2J8q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+bD7NPx1F8h8sgdk9vK74j3f9xBBLZVKfmWn+pl3x/66O9YGoYw0bPnbFi+5EYbh+bfl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S/kEEMf4J7VeXGVjs3vRjYmDMjJa2YzKiPkyzKBnidxIwMZqUbBqcP4Ipl3heZUxNtJrs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zj5dtUTNcRcypoCrjgJbiI8s8Oj4lywjX69zcB1BYYMgiLmCCxH8jYJ1UhsWdVZ1jOs0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oNzU4ia/x68l8tzU4idtBGM6LmGogrjbn0yyzGYTWoBsNWywPBo+XEThOEE0IF7jEssn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GSwkW52NUa/EfCqI/jtAWz/kKz+s5TI3jWYZjeJ8z/VcZ0Txj1ZPiWTlH6blErUR2GyP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ajzU0xUVzgSCkqCdTVYJ6YjN37zZC82YdoBB7b1D3jfAyv3EPys+fGETjNaC620332ui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3jcbvVaJx7CBRDNdrPddRz6tloPb3B9vL+dStZy4FPi/acvSO7CttcGlNoVDZyibE1aR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vFx6pQq9UCD8+pr+71Mkf3GplfDmgGRdW1KXqiNa1gp63T6eS0wK2ZOgsSpeqKkjKPqJ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jmL+I6gIFhsWOfu9aOzNAlhhqOqa+VYqWUKOY9rf3JEzB9hR312wB9jUzRrIidmN9Ylm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VJn3GyeldMmtlX6fc+kRoPnXE9x8XHa78qD0/wC2pZ8U90/c/wAAeVvz1uvG+LCan8Ed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+I97fzCCCXSuJ+aD2lvtX8cf8Y94e8tGmv8AgkHu3uY3yf5J5LNT+T+bff8AjUb4iJ7w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+yV+nKXQuYU1YGMWcflab0ATyPJpk1pkeIZWPdhstgYZGJEsaoi0MAZXlXLFzol6PCAY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mC4llNlf69zc7RWImwxNInCWKJr9Wv16nGcIUgWcZoQamoRuFG8kG5heGPmHM8Jy8SCC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DxlFNl62YFvG/wAOtrOD4dc92R4UmQ3h/g/Tzf6FQxbwO9T/AEbHWW+H4Fc6XhoZH8Nr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3M2fFvEHORlZfUO2lyamof2sX9vqVdmJ7f62d8lU3OJLvVBVtekBKVUMDUIzLG7TquIz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r3zb3M/mMPsqOwEFZMWsgtWWboiMFC+iV8BNrrtHbR6zRWOnJEQfZYHbA6QeopuOvdq9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t6TaujyAgO43aA9txvL+RBB7e9dnpefzXrly1CA5CMQyaiqJ8SBHAFdA+049GP8AD+MM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JVai3fVVxbh1xexm3Nv90ZdXaGGOTMmla60or1bWopoH2/4xx9meHfjlf5uSiM69f6is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sostQsKdJjKa+Q6KRUHV4iWfll4+2B2YenHH2uwlLDqdVZfYvV+o3MmyxghvZQMiYwtd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RjVTMqRUFVYjKOGENY8P7yZn4ovvr7ij1L7qPS3tkDunxX5N72DssX9zB5XfJJi/j/ge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9vK34j5XfNfYQS6J7j9x/CDsY/eVyn4fwPK+W/iq9px3GEs93iQDcX3afy/5OMUdt6je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wFebvtQzcTX1nurGTnYlHMhNWBNStOyD7niV4xcTw/G6FZ48c7wtlNdpEvrS6OjVlbCY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IMuwRMuszkjDisupRoVE4Qrr9e4GnMyy3c5GI3mBOmxgqczpGLX6ugYKoyWLOZikzj2s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dpqdHc4FYnB2FDE0eGX5Kt4WaZj+IYmPhHxHxBpk0U3XfSYoSvApJTBww/S8NRBm+H0rZ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CGnWV42wL+N5Ttd4hmcDm5Zj3XPjsCYSjYIUSg8VExmK2mJ87fzcTLlJi1GWIvDgs9H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J1DDZxs5uRyYBmn/AFCY/wAvK75z+JppwJldT8ukYyCELsam9VdScyYXaVksz+8s+ET4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48ofZfdzyiVOYtNkbGIn07ELjV9XJTjkN6kPdLF9WhAB5D2t9xLPfZh9xE9sn5HyMri/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3sgzuwS/pjrF1rYqrtaZSbOPGwyikWQYtcxkU2BFifuBH/ciZPusygDVTcurbaummTWi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16ymGNWzQUCJWpuWmsR0XramX+Iew96vhKPaKR1eax2DP1I7EwdQzg8ax1Y2OZhjkQol4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oExB6QZ/++Zvw5KI91fGh0rrOQkNhe7+4Mv6qoiW66LGa42+1qxfZpf8UGwvvqWRfb/9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vR+PXZYY3yvH2KvY+VnxHyyIvt5XRff/APR/Cxo3uInuvxEMv9m71UfHyeWfKz8axYI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jQwQfk8td5Uu2yh9oL2zb/pqFqGN4fUyqpdVau1XI3OnuAfXZ6VLKlBj9hn+F1ZYuqso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H52Pp/AaLUu8GzqY4srYPOcGoljpKsmtTqNO847hrhQj9e5ubnNt4Vf1V13h+RWOGj6p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9pjY92RLPDr4PA72XD8MspyLvEKDMrCx8m9/BmD1+DryGBi0LcfCQG8R8KV28fCSzxrO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KFfPynNjW2U8ZSv2dTDQfUEDeOPvX/n/AJze+RLvjowj0cW0KX6H09kSrSBKxF4A800r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xIcEyz1JB+Ga9P8AJ97fy94w7lZx3WKWlacZ09T08n4l91zfGdRobH6RuslJPVMEftBD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mtzomFGM6FujQ4n0zw4zxscwY6aFVIApWEIRUrrONih7SpRUK5VasKX1XcdzNBtRu0Xt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+TQAwjXkPhB75Q7a2IfdemJVrqcdwrAgiqOSCOvoqHpI9NPcEenDHo12wvbYmO6rb10gf1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ZZjJYIMdmj0dOJjoVsprSvHQdP8AjG/HqYcAlf7naiWMvWNyS5+qvQaChhKup09WGVpy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lg0QJd+NfjH+cwfjzUS8qXa5JZYGWqxiga6Y3UnC4xq3OX9PsZVK11pi1a6FUw1HTjfv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Yf3B/N/KRh3u/FV8f9j7t2g+LfuR7L5ZHuvyqHYey+Vnyt/BR8T5P7D5ZHwXzu9h8m/c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yJ8BGl3wTumP8DB7PH97O9KQeR93+dkX2EE/n+f+0T+X+RicpaG49ImNX9V4nanK9EmV+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eKZDQVpRih2MHITvODS/HqyavEPDbcPytp3PDvEcjw1/D/EMfMptFVgu8JwLZf4BcDfh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jQ9M9MC0EdFZwEsqRo2Gpj41q/4AxU43jWfjz+v05KYuR4Nxrox+ICoXN6s1mVzbIVJ9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mfiAf1Zq4viWWzHxDNn1OVMlNXcFjJqajDQb2sfeKF7N2plQ/tDS5mNU6N9PYZTV07Cq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c649hDGxpzbi1jxmJrifgqHbyq/J/uvvcPXowqSnA6pXQ6dYj9LXBNhKoOnOpqbOuZ2x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j1P7mWTUf8epQPvcdzg0bHsMWgx0gx4MfYCIJWirEM3bCLGSutjHp4xFHK3pabRicAtq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FCjComWVemupC3SUR14uyJqttNlVmuw943eH0kCPF9rICI535V+3laOdCNoezGVygetD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wdodkD0wuTAXWbvMoFhXpWGU0h4uLXKq16q1gQ/mVYR98TK909sn4Va6dzpwTIqrT6ys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yu2xCbLCcVOU6CSxR1gol49Opb+Or8co8h+faiWsu+ssZ+YBbXGyU08wKFEVAbukkyFA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ECYw9Qjj+7mYOVSfHkJjkKDakaxeucoBrrw067kCyzjxdbGGr/8Aav3Pvd+2p+P+7e7w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8yInyq+Yghj/ACf8OP8AFvKz2/2yPwp5CW+3+1n51iw+Q9x+dB6VmpaPRX8cf21B8THh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9nvZ8aRyPDy33PZm+Y9p33Kh6bvk1qKPDfdTAzzpK711okzr0wsbwrD6a365gdqvayclE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OUYEGxOcHVxrfCPGq8uFe1HwuPGX4eLkC/wDHdsjwXLpNgsqi2dwQZXObKp8Iu6VuNbT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43/G6uOT/AMcy65fj3Y7anBp02gqaLjmDHEOOnCi/Ipn1OQyM1jQViaExuzASr8sx2K3T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ZXLGkxwhPGuN0VnNIzqqfURcizom+1orsTtjKvkPav8AI/yln5Wh+H8a9HExVPSRdAL2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7G3Yhi7TR135Be388OKMJ/rXHQ7331HE1O4g7wId9IsegRDRsLXXClZnClYjIrWM6TkT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4uGgMAaL1THVkiqbB0WWXWHntpXZxlT1sl3RIqfU5dn2pVmYMHYV85wvlicW6RllfpoS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7Gu2pd2nOb3O8MAJjDU/hZ7eVXddaLe7xYnxBLRN80XlCoWVoCHXQqG1Ze1U/jC+GpiH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ugjWjqjKhdiQ+To9ba02mNj8QBuFdSpFKzC/bgQ/mmB7nUtI+o69UuyEYDIBVreQVrOP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IQdQVrLU7qoEv/HX3UzG+EX9xsS3ixaxBHsUpTYOn1Gi29N92GZDvUOLkPXbwxEa2v6d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lVqKQqgEAjD7Ubniv75x9xfnX8v5v/aUz/ePB8bfzr7DyyIvyr/OIJ/rZ82+GN8TP4f4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Es9j8rfyqIPL+R8v/wBC/Ee8f4U/Gr3iwy2f6Vd1g9jLo/woMDbJhj/J/kvsB2IEOp0w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FXWGV0T8U0Bk5FeNTh02ZOR1GETbEIyyy89THJsPTUSg7NvxX45+DRmDJofGsI2LadTw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Wt1ZR0jE7kjhAgeq/wAHwrzlf8dZJbjZOK3h2snLOS88Q8Vswp/X7lj+N53F/E855dlZ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a+xEE4+oj7dY9Sj0dPcKkDoNFTSisRQin7Ur476kWzk5tffJibCQwG447uNS4etQNXfA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YiEDotK0AfSb+3Dw5MywtDZqFm11HgJNI9l9tROzqvfU4bbpSseo1jm+g/Fi2iy9N2Ir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W4EQT7cLcCLWMcTiZw2spPq0QdPHQWT6eeycBsqwjDspBHacq9N02lbWKWDuqo1R1ZL8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qota12cK5lLopkIVsdGWi3pw2kws9d31jtLbrXlC2lOk+nXp3nGUxNU2ldQ9jaNtrXkvs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Z0Z7edHvkjVzQypNwa6idgD9xHChrAZW3ZjB6JzZh6w33jKQ86dkpq5suKkRR1gkUffU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3T43eynt7yuxVD5CqKrblTnmSrH5H6VYtfGzoiWVhbgiiXa6aDS2/ioPKuUQCD8vaOQT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H1mV7nGMvG7piXKFRVHGYo0uz1n/dATMXdA9pg/CMf7uZX4djRsSUWIqdaueI2q+Xb6m/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K/b+Y3xHtd+ZfivvL4vuO2QB2E12t+etzE+Bg9n9m+d34KvOz2PyvlftB5H5n9wnxHv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ZqMIPaj2ghj+zfCn20IPc93u+VsT2nv5dRVBbk+U56aBkrvbgq2lnzsunEXHwrLrn9t+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ijgpt3KgeT7E6UUcjdSllef4TZjiWUcpg52T4bbg+IUeI1GxdL6C7M0HVCMgEFAWb7u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LOp5GalwJYVtGQsOlNDgOM2IbI1ml6zTmxq6jz/rmtU6i/jMon8U/m/lR3sUkqhhrYs1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0yp6U5gV9YwElCzxd8NTH+ZHcDuR9yyN7t7f6kRR9ngdcTAsK+oA+WvToxRscGJVCs7w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0NVNOLtOTpGqsePVxIqE6PoCmdxOoZyM3uIzQq7Repy6VkdTVFq5hqOIoVWnSrEAFT81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f04cuUPyI3LE2ERCOkkX7b8lj6i29rvXAjbXHsaDlQ/3zMpHZake6u7FKS7ZA+Gty5fu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RSNP7jusq7WZw9TT+By3Um7OHKFNRF2GXjFXuy6Wr5Edqoey4q9iuhV2bksHpyDdWJ1F6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svn3SQlxD1ui1Y6lGoRRUg1xGsb4zH95/wB/aXuBlGxJbajKtuxZyevHJ4euVg7FcKKL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GL+GVfKWD+4l2ioYBS6xHRR10nWBu6hlrkV9S4j+7mIHZTVZOiRkdCZdYWpcaoDoVTCr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3btBB8v9rv2tP41GowjfEe1/zX2X3l/tXCP7gfETUu+aTD+M/hx6bPm/4aPjBG9m+WR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81fsPf8Ak+1fyH7n+F99Rx6Uidm8jH+I9qPZfj/JHe/3s+FftBD7gT/s8QH9up5V5vx+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izGbJh5GBe3TAijY/luy0+1pE6qxTogknkyzxDwpL5aj02OoccbMazwjx1booYxwVPTG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+ltt5O7OZkOA3UENhU9V93Owfk0t9440s121LPYiAfZ6Zh9ukZwJTpETQC6ricJurSMn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tqWJsHqYS3vbG7KW3D+I9ovw1B8OMoQ8+m06Tb6fqZUnTTjxQzprrsJTZxjPdtOrviC3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I9iGI+4VaFTBWSODAV8d8UIXSOOKywgOl3IP6oOYhRmjV9OJWTLKNCqtHVsdJZXxfpyn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W0yswHKlgNx64gWEDSnU5TeiGlyc1GK0ro6ZXlNNGXjFAMesaXU9MDcW6nZuzrcdXsX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0HJLLEscIAlmuDfGy8d290PZ9bVwAe87+Sj0xPnmDlS0TutY3N6egjjdqUuqq7hodh2bc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zE5TjZOBJXH3BWvVWlJYP7laxLV1ao7X+9X48r8WOR0bmXp1XATKsssmJY/Dd5lYbl02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qwJxAl/aqo7qmKQ1eon5o5+/zQR2DDqQuYGIm3ilupxeMD1eiJcgRFQcemsxVGwIw/vJ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a8j+4mYPtD2JmIQK+SzxUg5jLB7gHqf72ft8b8Y7wgkt7D2vifEe8u9l+L/ul9l95dK/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+RH2sb4CCP8AF/fI/BX5Dys/Jb86/b+YfZfyH9yPZfcx/ivv/wB3kY3xWURPY+V4j/jr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9RZk5oyZtar4bbkFa0oqX2162iwuqv11MW069ZPdp0xZFRUsZdSte2tT2FfeeIYtOVVn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hHjluFKr1yqtuYfnax1xHScf3DCZP5l+VnzX3s/IFO7FPMIYy8pwAi6hdI7BSbBOZRRY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gRP+nUq+Gu1HyAiD1f7CN3hRjDS5t+ls22MbF+j4joqRwqiiucRBHUgc2g1YAvfghTVe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eidBNcdRUDQVwKKiCpllSNEpZouNbvk2+FjRkeuKjGNSRKVRoalijT9o/pZW3CO8dGef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wZEIrOpyEHpIaNBuWIWBseqfUsZW62TQjCKYdaDTc5d9mNsQFiGVjE3y4R14lUUi1Bqv2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7ZJsIvd1hZyU6anN0095kfj8v5hiajncU7Ty11Mcys6RC8PKJSXj08RSm0NYEK+t09Kd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kQr6VbbAiA/d+prWNYDkrkbjEs6m3VnPkisZZXxFNauLKkWrCG6T7YbK/lV3yQJav93M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rUevrdNPqLjMXqheNpioeQqBjoq2BFEsAA/hvhR8In7iP+4mR+JPhMbU6iCPan1P1VUs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yIzsdWRg/wBQarDLUKKMcEfS1zFpR1FKCeNALCSV/kT/AGb8WJ3p1DD7CX/Cv2HvLov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X2ulXzxvnB7e8u+Q+OJ+OCN7We937en4+XvLfyXiVQwxp7XXdrU+A9/4f2Hys7ZA8z7L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In8dHt5DyPd3Ya6i8e8PMwdWFYRqCsRY+x5KNsO0BqEUjqMSQDYB6zOLQryJrAgrUr4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eYmXkeHXeF+J0Z9dh4tYzMLWbp2u4Nllhj9Pkpr31FBD8i1hDLYxbKLLeCTH9xGG5xlo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eM/gqZwbiKHMXHcDokSutAxprWBawewg6jTgRPacuU9InJQAwjEGMBsE6V4z7KHpxyux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epDFfjCpcCtkg5kGqdFWnQEQKJpdD0ttYQQwYmWJyictMGYdNq5xMNeoFUzisupOxj2G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EbB2ifVWRLfuDiQwitDFPGbh7QEmEGdKpoKaxF7GEd9GGDvDFYz3myrSxdRO4Ydk7zUH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mVlqu0lrFxoCNUQOzKuhZYO/8qexO2hHkSOKbPnimXjjbR7U6lw2MYgLewMpYKr2KYG0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VkgHraTlCjSj1WfTrAB9QtKy4AZiLMztYntl/jp/HlfixGUVX219GvJrrRsoTFZlPLJM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tK/UfR1TNxKuiFAgADVd0Ewx9oSs7t1LfnuWHY6iiFwRXYADbEO7fXGB3waX1/aFQK9C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7+hMn8CfCY/vG/dzJ/EPaYq8VnjmuIcwxY3y/wBcT8bTcHxEyPxVweV0X42/nT2PuNS4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c/i/3rmJ8YIZb8n/AAUH0ib7CXfK/wDDTG94Y/5ciV+0/hp/tf8AlWHy/wBVg7XD2Plb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ijwJGrAhGlq7x/lB8mPfmulMbZmzO4iq4PGKPu2gKlfw/wB2YRXQAsDOrLVd3y/DPqpk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W9TeEeOLYcscUt7Lk/kfWm96h6nG2Qepx66/nk98gCcGgQxEYw0wosKVzgugBAo1FEse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cgdBoa4PZW1OmzTboeHKMhgVSLKEIo5cXCsAtizh1AcSzkK+QbCJK47QYlcbHVWWumNW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G9zvO8KwQosyKmECvKHfW4YDvy3DOOjry7Q6gM3NeW4R5dFN9NB5bnbe/IE+QGvLt5a/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MTpWJnqiKVPEzjo8dxk1OzTgNI4Um2uI3C3rS7uy2WOnpqd1PLJ9rF5DRgWDtH4mtToH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/c8RGsjFG59MVWqllCUl4V4xE2OPFq12DXxNC7W0aSj2YenGIsZl9ON2yS6AMyrlDLSM3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tsIOQVau7jXS7q+LxTGxlKWUIKsdF6eu2Es1K/3/APN370jczjxo5LAy8lzaEVcvlMd7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6Zj1ANwEIAUAa/ij4N3FY+7H+YmR+JPhLPyTF7W81l7qa0yKwvXlbEHleYxcXfeMuFqo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nBSs8aQISpWzvzEf5J74v4iO/wDH8D5ZH7dIPlLfgvtd+ddzloj2ug96fzfxNamR71++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AK8f2hEHvf72/t8eP52/kyfw1eQPc9w3yyPev2bzHybtf/qT2Es9kmPD5kicwpezYZnI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fcLqViH5H2Qfbf25MYhYF+XEI0K8mNQVa1+2w9XAaolpmRRVkU+JeGvhnctp5TB8Tuxo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9VdatQQa8ft0gJxrEapNApOzDbcgWik6IilNO1elOpygMDkhwTAEnEaJec3Mpc75VmdJ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dOysV0l1NHCIvKHGETSkskRjOU7iBiZqb78ZxmhNCbH6TlJFyU5a8uwh1NzlN6m53gMM1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3+ge0/nff/Bvz1Nd4YPIdvJe3lo7E156nGXlkTruZSwsqD1cbTWypaoljAhbGqa8kh9M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c3uH2n8BCZWTwlR0/ig7YvxUR1+1S3EWFGZXUBnVorcYX5wPwhsZ4HsgN8UMZ0rJVSHt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WIU+/Wna8aakenMPGrF/Bf8Aiw23VkXIER+kn1QmK7pOrkGL1vqeGQZbWws6O5kY9YVc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AFMwwfLX35d85Z8eQC8xKW0nUEB1ZyaOTy+5LFfiiOydCV0K1nQQy2pOuK0EyVAor/HM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/AnxmKNeXjkfu/8AI9rexq+eH8Wg8h87v21UHvLfgvtf2ek9vZl97osr/c/wB3PtkSv3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8SYvtB5XGN+3xo8Htvvd8r++PTD7jvGGo/vkfCv2M/n2DHTW/l/0J7CWfFD3qOnJ8gYUU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8eQ5dRYHAhPfm0HUmmM6ZnTDTgEaUS/49RFnNQ7NyUWkKxecrjFBjgzoxJ4l4ODGBVnQ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zGzLLKcdEvFUas7CMIUG09BbTFFBLoYNa4CKQCAjD1qwHKDHcFU5w4k6Xf6RDDj9NhQu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HVSesyBshGlV533YCvjE7w1iKs4LPjOQn8wg75GHv52bYObgamtU/wATc3LKksn01cRQg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e05pAdjzPvub3/h15a/WZv/AAHyI1BWk6aSrgtm6oGFeT1VmU/IrYzjXGu731p7BuJ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V+MU94OxyxzxMb9v12Ma17Cqhm6Y2KxFQBlr5SyvQor5VmuUjc12r7vrtT2yOaiOwFvX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7XIR8kzLXIbHoru6bUHhi4weoYlQmOg0BMMd4n76ZH5Zmfh2JbZX08a5OHWWUtwHUczT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kGGoIqoNFRqgDjqD80t+Us+FX45T+aW/n3LyDSlqis3pEfi/VJlpf6jqvLbLOCm4rxvl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dUf7dtrLPdfy4nYjuNeX/Zb+2o+PlZ7CZMq92+Sy8dkg7ZQ8tzIiHuv5ieyHuTL5VMb2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ins7ai+383xzunHPblsKe+5ae9jfZoMY+rc5Rm9Tv3Fnp32rbva2wA21Dc+RnqmzHY8R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N+kJksytjM/V1Pd37KPb/YsILFAOnHFotBNbUIsFSqMok20D7oWH5v8AGojp2uC7Wrqt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iJzMW3Es9w9ZQ4niQKMsxl3bdRBxI6Zmpx7lnEC7gUVxOhx4qCtnZvVAXE4EzuJrlCNT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VTAxE3uWUK0+mEReA3NT+dCdhNjyDeep7eXby7zv+jU1NT2m5vU5Hz1523Gpvq4rqy78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SPKaXqbyOvPf/i6/wcYffprMur19HHZCawtVy1yy1GdHKQ8zLQYvsY3Y7m/T3n+utxOz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Gleoo9VPZ9jqFlWFxFtCzmHgc1Dqs0XlALIqmLQ5i1ffCCOqnNFaiONPWs8Q7Cv45+v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D3BxzbWsoYBDkqspt4Hr2GA29b+4MsD9QY7RqFrVahpqawtKr01Eo8gP7iXDyf4L7Fhq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G5RGtVpsx98U6vDV0qV2s6JmYvTPeJ86UXp8RMf8ANMj8gmUPsU/jlXz954yP7dZ/Cy33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uCH8jfhxT9o+T+wPfKPorXyUy/4oez/uVM5dy0yDEMH5i0V+/Ltc0reUNqO+4p78tSwl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y85EQFjGVmPT9KIU8v5LdgqseCGcdQJCgntAdQ613h1NCe0PIRJ/sD5XdkHZcpvu09nF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pkPJp3M4tOkJlOyPQzdVRP8AckaDqKXuTkL+Usrd7RUUnqnyZl4jpjR2HvaqoVWWXKcR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nYfSbcsq3MfJsx5iHqK/V0iMQ3KuGzlA5myy8SBjmkw11xbtRmVwC6wHlAGE94RBOAgh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DD5ant5/wV8iNzv5H/Fub8+82fLv+jcZVdPp6hERE8t6mR1BC1zGl2ddztqCFdH2/Wdf5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XuHTYCco9QiKiluO96b6s6clmLNNhoezmW/L+B8Z/rqa8h7Yh09YC1qu5jJ9zgrREXbji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UTXantP4qHYGNx6oZRHdfrjkVCX3KSt7azmZq0syNZYyTj4tFr0fRdsTFDIMZBKUBHBZ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d+XUvG61+NrL06mUVdZJWeE6hMNgUnMSJf1W4tOHGKgM6Y1SOQ4CZ3voTG+Ut/HR+KY/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v8lXavqJK7a0t+qrj3Cy3rSxy1a2sF53RGsNnCwzxQMuPvcX4y6D8lR1mntFgjH7oO0w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kN5DA1VWahtAi3iWsWiq0atms08O9tyhXkeGmWpYw0/AQpOI2yHajvX72nQPso9IMf2B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j24kQg7AIPH1DnyC6c9xyHFOms+3O3Dkm+STmIloWcxzZtty78hH5a76VFaMNRlGk7h52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Mit2tprcNzadmhQAKkZd3EGVt2f3isodyLFvz8ek/wB5kRcauqDmI2ufDsfld7X4ItVl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Esx86vKqq0qZJDRlq0NCItZnoU/aISzpzqI80ynqHemgLTW57Ge07eW/Lf6tTvNf4BqG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e0/i2+9WTKt5L3Hea8xDr9G/M7nea/R2/Se/lk0FyMWyVc+Hk2Qit9RXvf8Aj3+rvvy4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IGottRW9qzFfSk7h7v0tTIXsZYsE/jUHx4zXZO6iUnjc68aKPdCAy9g2g1pBs46O53eW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9ZoN8SJUOd3QEasDLFKiZSaiKePiS/YqHo8S7YHh37M/HC71NYiyrIqUfWY8oyUW05Ji2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Zz6dpjUlZ1nMFj7VdwKJUIJnj0CYY+8JZ8U9j7UfHkszPW3SslalGNwj2krRa/T53GJ1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DGEspVUpx6nq6NcpVetoS393L/w4/wCGVfmM8T/aj412rrZEtJaVhufHWQrsxY2oQ1sZ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8eoIWMR9Tq7gduPVXgtwaEq05pw6x0W2m9Q++tlTxhccAdMrLvqAE2rDeuuaCCxNdVBO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2RudczqtOo06z66ridd51HnVec5ynKc5yE5ic1M5idScpynKcoLNTmTOZnMzk0cjZtWB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NNHfxA5Tu09oR2XvGmpyCO1nb6grOb9QFzArFLXIQO+8rxPHx4a87OlOPVQuIN1Xfj/i7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/IMWDX1C85FD0H3llWpjZatOkFfpiV6MtUAIdTkFKXttuoYL7VJ6jAErNbG+M7Tt+jUY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/wBG/wDNbi+pMe1SN6nadvNlVoPT5cdfr/ny356/w+0Hmf0W0rbBjVxECr+i3ro6G8N+p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VzNSy+1HF1m11DxiNqE9rKTz+lsgoahrVt4uPRX3lq8qzD7a7f6StCyz+E8ty3fSmO33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OVeuRHr4T3c9o3zI7VjsVGqRrKGpZr6v6ikTIuVyMsBcy97akuytZP1VlGK94qPVJwqF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UQtVYlKDqanL+8lw+7qWD0jyGhOayttQ2TI3Yv01kStq59yMHWLWSq0amOOU6SziBdoT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Sr9zMj5y78WN+CV9sg2LLnVrfqK5baGSu5Ur+qri3gtysMyxb9Ob14rqdR+HDupKxzqL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bTN99jXNdNZXOqsNyTrrPqAJ159RBkd/qG312nWedR4bHnIzmZyE5rOaTqLOqk6qzqrO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Oo06jzm85NNtNtO87zRmpqamvLt5doCJyWcp1ILFnUE6gnUnVnWnWigBj2FY9J/K8Tsp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75Ez1CdyOLTiDY4CgsoCHlY3tZmY9C5GftDnZWU2Lj4uE1tpuTp2yo2IhZjDz3ozpLOI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48cnG6flZWGmLlWYrV5CXIuxHJMsHZCUJbqzndWDytQ2ukp42qauMXhOKwHy9/wBD1I86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Repr64KciPLf+Wy+1GTJPJdET2M3N+X1NcS1HbzJnt5d/IkKOtUIjKw8/wCfPfkIf1W8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U/y9KskVoJ7zvB38iO+48OUql7w8qaxpdS9gRORKGudVt85kgdRvlNfb1Kx9rUUQdjNz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9WNAvxhcbDjlruEYzsWjLzsGOTB78X3xJi0wD7vTSXKAQnbKr5Jj96svth434T7eF/h2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7ps1Z9Us+o1lDN3DcbW1cYyOFShSOgoCDlOAgQE8FjDVwmQO0v7VVHdcxvI/uNiZDDj9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rV1ojHrbuMu5743GWV2cKKedP0yRKlN/RSZKKs4iP8D5YY+5M/1YyMikZqgf1Hc+ts4n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4nWM6s6k5zkJ1BOoJ1J1TOoZ1DOTTk0289c9c9c004GcZxE4icRNCdpsTYmxOQnKcpyn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9U0800004mcTOE4ThOInETiJpZpZ6J6J9ufbnom1mxNzZnqhMJYxSY3qsCzgNdzDsBV7a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2AFqbs4AK3PRy+qwwneU41dYXfLFw7Uu4LCBzPaV9jZ7jWie5cxjqMdlwxIHfhqKOQy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yhopsx7MHKXIDDy36jOTwanbdjlGxr1YnpEJYBCyxW1N7h2Jub/Rud53/wAXffl3/Syg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Dy0s7R6a3P09U/jz3Nzfl2IbFO6qGrb9Q7+Qh7Qf5x+rc7zvCdTqJBo+W53llQdvpUhr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hVxvXi1bqBkjat8hD8dShd1FGiLCsY6L9j4d3VADK61d+msZF0E7cfUw9ZXURe7L2qXU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qBLmUZnWql1yufq+M6jWyu60C45NlGPi2mr6B+ODUbU+hTWPi1mLjUiVKOtqZ+upKl+7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q/jyER1LdRBHfdnUlhLKGczIW401pc1PSczHQ76IhUdYIsyVAGhH+OL+CV/nmT8pZ+PF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WUr1EjWpoqd9NjKCKobmlzOzk99zkYCd6aHYIQmCucfXqcRNCdptZtZyWclnMTqCdSdQ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9c004NOm04GcZ05xWaSeiemeny7z1T1T1T1TTTTTvNeXGcdTtO07QVidMTgJwE4iaE1+n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xGtAqGJBnOE6Oyw28IJABE4GFIEAL3VUIcu/Ig8PVivFJY251lEvNrHGVqq+tZoliCbj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5P7Sz332HyLDSekH1NeEtXIoak+8evUxs7cA3CBKR9iv3sQQt6liNQBb028qhes6rCcW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zN/4AfLc5D/Jvy35D9Wprt/h7zvO89U0Zrc0J2/SRFJ8/b9X8z+IWm5ubm/KysWJ9IZR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Fh4xQkPTiCpGc1soLFugzTIr6bDcU/a1KiekywQiN7vWwq8MlXZqT69CNqAqI1i8vZztg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XO+KGJFbmFN2pQBGoUWpWBMtdBRCO9I7X/hxB9v+PD10TqK6KwyatVWp1zk1zJfrXiu2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xbuFaE1mmIgM6SmVqDYEUR/yy46UR/wAdH4ZV8o355kepNx7F40WqKjkJEuHV60yLTr64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vRaJWGyfp65mVKIKaxCqhccDpamv7mXryRh69RvlWNQ72e7gTiZkKepwM4TpzpicEmq5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zNtPVNtPVPVNGcZwmpxE4icZr/Os1CvmDqA/r1NTU1G95qH3sY119ayantGAgUcjqGb9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8c9XMypT4fWj69HT1D3LdpwURO9l50tY9IH3H7CkhRY6luout9mPblsMvcrFjexG4fTA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J03MXLsxSj/UClXaplcWMDMza5lOaZW6larHVWZ7hzvpFVvXArdQrAwwEeQmpqD/AA2V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B/k7eevLRmvLXkPIeW5ubPkNiN7/AOXX+AwQy6+zn1Dxrt3OU3qb3BuM2oDC/fqgFW35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WL2EHiRH5qe7WKIvw2JVWxrZTFqJnbdw0bHd6fDPkuuOOyG20Kw6KEBAJruwHUYDVqhW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NT/APRsS1tWjIql9i2hckQ3EwO+2a1xTz6erpXWWZccapxltZcSuU1r9UFEsA+qmV8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IRPys6ie53LDyUWHVltnFeRTVkTkZwaMvr4S4cU6YMNaaxVXhoRf3cz/AMYmtHH/AByv9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N2r5rC33GuVZ1w0vBF0f8g9yJ/Kss5LMnvZxnGcBOKzhOE15a8teepqampqa8+M1B289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eQg9tRlmpryBnvNeWvLU1+oEcso7r4O05aPyB7zfebMtYIPrupPpMm8UYlFJ161IA5Cc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VjB2lxcla7yoqO2o4qtXKAFG1P8AW4gIrAA+tiwE3o8uU77sBJ5PobIcNLcQWV21vS7A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do4DT9rM/wDe/wAVO1Zx8wGJ6pYGnBYhVYDWQpIm+UGxN+Yned53jeoNjnddVif4dTU1+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9Xt+nfl3mvI6A6tcRkeampqWOKwcpZW4sXz1uamvIzfludoIe0HeNsFY54gDYcFF48kcE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21NEwKgPMCFhOXYvNmA91Uxg/UyqHUN6pkCUD1BNwDQKCciEI3APSUlny3pfDfyzFI+p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NJfvreqZPZ+ZgJ5AmMdzpmX7VPVMccolCavUKta+m/tTj967B9vw88qZR+SYXtsRHRMr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DdLmZ1D2GHqELyK8H1VS7KlLRF+4cdCWXShFjKND2f40/jmOdvH/ACy78Y9mI1juqoci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Mm3mvTtn09pGO9zVaumrDkdAzJq4AUidNVFSBl6Kzj9x0HEKAckf3Jln5OJ36tgHko3O8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aA9vPXlqamvIf4TNf4Avm0PkIvt5Ea/QDA05L5fz+nYnNZUGdSvqI0F0YflBpQc2tmb6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s1kJ4ncVNjuCZrlOPd0HGqXfNSAoYC21wwFnCbZozsBzArttqEFrtCXaxl7Ablg4hV7E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/iJaqWW5OP0THrmL4kwFrP1czvl/xE72VXvUcfKrsjoGhfjORi3mB+UFhnIGc9EMJy/T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rgIYeeoJqd4e0NtYi6YS1+nPqEnY/o1PaGaM1NrPTOSw0VbrrrRtCdpsQ8GAoplaokDT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U2YveEdlh9lO4/xr+D/Gv42/FSON2inMAXOCnUAj3By4sI6XE8JwAITcK/c6YnEdTprO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JzD1CR6cgEKglYGj2j2rPdOQgMZ+z9ywMxH6WRWnI10cG/8A1NWIndCmpeOV7IFhHqKx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wAJlGdpj2KtgurEy70YV5aauvWyrHscVE5DLTkFKvqL+WGrueh2poViMWiLWvXCiXfuJ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GlieQ/fy06V7K0lt6LWuUnTN5MR7NbvMQWLfqyOH5hTLlPTFXKHGXWMgZOkkRQMuZnwh9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mZ8IfbGYGtnAnL1vYOLMgSxd2S38yV7Xh36GycZYlAE8QGsiAdiv+YnU3uaPmR5KdmbA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OQnMQssZpvy0YvLR5T1Sut7JwJnBpxacTOE4RQRNLNTU0JxWcUhRDOms5FZz3OTPDyAt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AVyEXXACBZ2jAcax2s1pbuxJJ0TAdR2MteyFAzDipamLyMtW1JWjmdPUNY1j6CeJV/U0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X4R2LTnbNMY3U1WpZXr1BV2NYNwrCjJwtw9i6Bpj5NmO9rB7f9ZX8hAPVXfYgThcHDrA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LzYBWm4tkJM5zc3AfPvO/wCv6evddaoQs1NGd4e0Hk4DA4/eqvgdiMya4VxeKDnORm3g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zENAJZ6QEEsGpqN7z/aD5RfcmAzlE9uUVuMLGfUqhOWDE58SG0gcq6NxSr02LwQL2tGl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DnLPzyz5J2U/m3D+TmsLevqQt6+bTIbRRhtONi3V+mruQvGEnp8TEr2gphE4S1deS1ch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1mWVuOL3Vx7NWtYWnKFyYC/LnbEDm01XmNT/AHAw65djoCtSTOHGsIJmnjjYHfFPwZeL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2iMv1RuqWXWo1pyEj3iyCwy1n4Vm7j9yD1Di0ZNt0dw4wV7MVWDrZ0ofbH0aZj/mlv55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hqvYgIGV1q5lXKaxbscmMxCwr+7OLnI4PMsOo4tGqHHDUdLgI/7llnT5K6+px67/AMyj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niP7jy1+jU0fLtv+SRC/q5TkJym4DNmHlPVPVNGLS7Q11rHZCNJPtQ8YJudoO02ZzM5t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I+QhE5je9kr+ntFM5LOSwTRnqmmh4VAZvVdvrnA8PqaIq1xjBbWJynLcBad4XeaMstdM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RfncPSNaPHlzXSMEN78lDEAludr2gInVxrQTOHZPezXFfjZ5Kfuv7U6C2tC6iB169loB6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dU9JOmhXU32lfeLKu549uOilxEJDMRxMS2xFU9QbZA2QxleRudjD2IInICc9kTffzA/Q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BYZz7liT3PlqKgMZSFVOzjQ4LG7PF/OTAe5PZDovZ2Q+mw9ksXVrqZ1VjMGnUhfvyaEt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Oz01iqI2hF477RIfbJ/cfynxs+FX43+KfG4hkDrq91ZK2AjnY6kNm25vBz6nqjBiek0N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ET/t1GHr1PEPYzHOg9YlyLW59mI0OMRDwKtoL3Laj7eV0bjICoTT1L9wY6ENRWAiDiyA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AJj/NllI/uNdrgBljjMgjkHUDNuSxUza9ZF/VrxchxS2RlEUVX2qMO0zGRg3TJgoQ2/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RUJevqVdTI7Kvxs/HR+OY57RT65c3GbmSy9LrIa+skpcInVslNm8jby12FneWbCIu06Y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Pq5mgHHX4zFHaf8AfM34r7GYf4+QjsPqHuTjtdXJqy9F3lrxvX2EfsBAoninbI5GAtNO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UIE4oYawBAOwHY+y707FZ3m5ryIM46hWbsKhFE7T3moA0CvCHmmnqjK86bQ1kTpmdGdG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gsNazppOCThXOnXOFc41zivltpyInLcLCbUzaxMPi33ZrsKhsdo3sqztDAIo9TDt/HEc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cXnT5ToqCK1mu+tKo3LBF1rXdvaixBQW5hrQAGjs2uVkdnA67ynlYWQ6FAYWVqiqNTH99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UOmTimtzNDcpIEEQEQe3q2eU0RAWI5kRbbNBzWF5PNqCOOw1cDJOosVixawA1W7n3Npt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5b8td7ANVRpuducQ+rcr9rT2Vhxsbc6ojOC3VgJD8ng9yNAbY8OIRNrxCwuxmMN3cBGA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Y52OI2fRs+JVz+pdz4lZDn3T6y8zBsJpd/IPFYzkdWUCyz6UCIp4uvpRPQ6aCIOLoOI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vxh+Ub5T/sh/N5cwIWHPqCM431mmQTafpwRwFUdSktfcVWjhhWOcp5dI0iPWBOE6WkNW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80jTYEexDOYRmyFiEa5Q+glmM0wgS1o9TcxjGZFASdBGmXSorQAU2jWN4ev2CO2J8RKx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/sBEs9T8gJlWIVDaDkslJ1VtoA3LRljMtpSZdKihUHFqqyMVFWjiJjjj5KP7uXfKXfjr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axPqOqkvsV6VuHHrsZRYQOq5gaxruNsyw3BarDDjAzFQGdFJYNZHAbI9GSNZDAGeJDWQ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Txbtf7zhOMK6jTYM3qcl0FMVTNOZ0b4MfJMGNbOg4hoM6M6KTpUzhTAlAmq56RO05Gc3m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WjApnHv3nETvNbnEziSCupqBZqBYV1OM4zjOA1xAmlE4icRvQE7Hz1BCfUCIrKsNgM5x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MTw1OC6ZV1r0pG9txYTuc+2yZynNp3MBn+pFyrXWvS46hHZe0yvwJ8cr8cxSAtjjilqq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pxsjcUWhH6sNLGCoG1jOUPeV9iB6lEGuJEK97B6WXUFRlCuJa/GBpxZoIBD2HITGbuFA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b2Hs02JubneWdlDgBm3OTzdnLdkQPNPFXc4aAQEOoVZi/Lkgn1FIc5tAgzqRG8Rrh8R7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cy8wu85tCzny15Cbg/RuYH7UiHUrie38V/Bvinxf4p8bO6r8X9uSyxgR1VAewEdUTnybk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t1tGcPVxhE4LOI5ahH3gJkflUDWVoZNoBFo+5Uo1kQEapVuO2joxletn1KHuMP2wF2q1i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V81NWhZXuzpBZVx5dtTUK911q9v7tHWZzbKW16zrq2rqvXo35G8ep+Cm1tVBwAtkRWZh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TAirYFl6QIJaBxr+JmOOKCINXy3ZyJb8E+DMNY7jpdVYLwG5mcvvcnlzlR9aIMosy08h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UJbWvXFaiZA+1X8JjeX/AOyZo+0nxmN8ty78gdNl01l/ujPFvzJ8AJ7Ganiv50trnWQT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PqbJ9TbPqbZ9RbOvZOtZDY+tzU77/mbh/R7Q8Z2ghMXhGImxNzcLGbgLb775mcmm9zlC0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VgnJqE+pqn1VU+srhy0n1gn1k+safWWT6u6fUXTrXTq2zlZNzj213CwAFpqD3M323CY1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lzmqo32aA2PYx+812A7PNT2mQfsfUAL1CwPMhuUu5cAlkdN2dFdVIDLUGkrXTqOoNclE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HUdlF/l/FcQ+oFpsmVhuR3yYRQDGXt0iUVeT20gV4yc1yKgEA7Z3ylPZuo0RrOqVvaUp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j3CwDvqZP50H3B7Ww5FQjZlHM59MHiCAnxKDxBwG8QvM+tyI2RcZszc1+sdoZvyPufLc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y8vD/wBoWWaBiMNK+hzaITo8tIDxYGfUtK72awJ2K6gUatWcBLR5N7z/ALZ/t5bjGbjN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6zR3JsPVl/zspfRrKMtJi1cJ0+1mxOnuGvQSqW1+hF7ZQ+5R+LI/Bin7F9gEVwDbYOC5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luaEqF5RX2vGwxaupatInAbFag5A1aqzNX7VY2Lu1NH4/wCMQcSJWPvz2zBLd76tYl1q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bSV52QdQ3aaOnq6ctQKi46cWpSIo0EErGvLX9xM8fZifkq/HKvnLvzlhMmxDUlycOusp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87Zax0nWIKXGU1sX6Jl6KIi7hQa8RQJkr3Hi41bSPRqCf7anjXa7zA7Tfl2m/JTOU5QP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dK6NzriK9ijGcxxoudBrtT6l59Q8+osnXsnWtnVtnUsnOycnnqnfz1NTQmhNf+C0DDQ9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pp7DU4jZA0F1Pcq6ONrrM7pwYzfGfIloflyMOUN129Q6MPdLsdFq/wBG/K/x/wBrfYT08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usBC3qFst9QubYeyWNaU6NhD1aP06zgAa9cnr8qhMdfuce1QgHf+SZXxm9qXPEOVPUsIr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d0NJN30qSrtkaifnmP8AiyPxfwfeb7k9rK3ZxUwIftaSUnv+jc2JyE5TkJynKcpynKcp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qsVIIJ4d+ylQg9k9j7J7N7L8X9pj/nX2sIisNWHY5iWnt1IbO/J5t+W7Z33xM0d8ZrTc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lv7s6l/5nXddg9SqODDa8143eo8tS9mcjJOrLGZVtu4PyZk6nFlYKic50dDG9Ytq7aDx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B7pKe+QvaL2v5LLT/dHLpmRlVuyZakZGQ5RbLuL9cpji419KwrTTudBYa2D/AE9rTKQ1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pwXdqrxQejUx1CiL+aWfOXnVY9jEInVrEDCdQTker1HmTzen6V4mLxlPM18GiJuw0CW0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BXSq9PiJR84/7iX/ABT4yn8syByZRoGeID+7rE8Y/Jj/AIv446i9pznjrjn1BOrOtOtO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cDpanECEqJzSF1nhN3T8QvYs2KPRkHjR4aNI/eZrcrK0412HijezR/l/m1/h15fx/gFY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v5x5GD2abBgMfsOqI42VVUAQcf5IGgNjXrM92aD2xvkzjRZUW+5Gq6l2vuMeFmjXs3Veo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gFSjhaBviJ/2fxSO2T+Kpvt2sOqWSXkBR7KeMMo7ykHl0rIiFotfGCrcdeMSoQngxYkV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iy/aH9yWCwbNgORE6ps1bKVLVWJxrDtMQl24iAd9dqhtbx9tR6cj8b/HZ/xVoXf6B5/T2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OttL4Y404ZsrTCVSVTh+inFe1aMZKpuZ9Kr5+HNrD5CK3cPEJ0WeJvixbQ5w8otK6K8Y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w4iWjQh+cP5Z/wBk/wC3kISOrzWZXrHTMq2kbIYgkmzbFumu+k0K6i0w16i09mTg6VAy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0VL6cgejGPa31VYr6RnBGE6qrX1EVOA3VDQMEtDbAPanZVNC7UPuKZlqyVKkx1HVAmWv2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o+zqUHZiENZqeIa62pifLmkexCBciL1YraIfuGs+q+/HDCcbDL6mFYq7dBZVWhHBYmi0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ij8cT80t+Uv10qSOkbaxKnUWdVTGO7eUcwOeIazdXI3cbIyMsCGdKZ351Hfx0fcxf27e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B78180d1Uux8v4nt5YkcyoaTNPqoXilp4pUOpla7ZB0phlmuf+Ef+AP8O+U5amRS1jUU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8ZqDsebmYe+JjlQ7MCOYh3G2VDnWzCXhBLcdToDaTiRGHOZKKsaV/nsI1zEssTl1q4ti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FiedkBfn92IHK3LYAmMODVAXdFY1QtTKxLcaGe8wkLIw3Z8VqHZiIHGrCGPVUQ929U0xj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ZbqjvoRah12oTjjfllX5G9sf8OR+ETDBDchA+mNo1U+kd9r9UgD3i0P7Qqw8h3Nfh5It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HAbpglWxspLfK9+pd5+HtCeIx7yl9rJUMjINv6cG7iYxCrlXdZv5nho3icRF1FGhX8W9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n+K+1nxUiWe29S5xrqIJbYpHWWF+/JofnszcAaFPV0xOADhBCoFnaW93Jjjd3GH5a7Xj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vrAsdXlNh4c2aIXUOztEe0izqTmdbIOLUrjoLvHUOfp9BQHforET7uuwGnX2T8w9lH3u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iY1g6/1Sy7I5ol2Vw3lsKOu6dG0yqrk30lOlXhd07ycilvr66QsbsAktrUpWi8eIlfvq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/Gh0Ik2IvFT1FhYdU3qJZZyXmZyeVsSn3Z6jZxaOvfoCNUoWqtSnTWUqOtxWWj7kt/HV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zLVLrlfmWeOjTYX7XUHbys9M8XO/1D2/TrTqOOPRU199fuPXkV+2e3HH8OXbD2ubk0uO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/rP6+0Pl7eSwifwZ/G4TqA7gx7NVI1aT3LjvxEWMPL+W9hHIhsSJ2fu8u2jZL83KZBnT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rCtBKADLQOmvxt/JqKPuH2xh9nN/Gtyqj2KbjkJFu4nKyD01x2YNTwOMj8Apa3odm2GU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WsQe5+OL2GWw+mpH2sj8nIQEfUO68UD8+ORKkYlqu1dY4ugA4Cf78RK/yXvwSuzQewlZ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AbleKLchqa0XEyTekQhb7K6rRioqm1xUk8Pr0LUa1K8GtJm0pTZAnb6hlVrbHH07V2CvH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Kolbmyu6gWvkUGmfzPDn1j8zNGDlpmNa/UcoHsjNYQjNGD8UVyGQgLUvGysBRUmnRdVq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Dj9iPY/Kf781ljjk2TWI+ShsN/MqSbPXHGlCWsbrOjBj8o1fGJWZcvFVq2Gq4ymscXH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Ut+OAOKMBxxCAWuTVVyLd11iN67LlWB1Kq40v5tNtvTalIMtUI7UArdUFVaxL1/t8f8A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yiL+4l6/30u9paft1uoRrqxFfjOtOX3Szwl59yHlxCcl6AlSKZ01ir6tCEDrzI+EPtR8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je1fx3Ku13IS0+rqLHsBFTgV9Qw2lLTmCdcWxV9OnmeP7kDt49MH9osbsV1M16wmf3p/W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1P+J1B8q8dKYg29M8Us3ZhLxxrm41eV7bf9JH+Hc3+jc3N+e53/xbYr6oZ7L3jkmEanGa8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sTOTzvNmENANzhqW3WdXGZmfpgRO5IEA3Mj9w/srwPt+eo1gF4vBlNhCPa7DdmnNht+9O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WSysCCpIyjrBBF7zOH9v1uMt+4zr24GFkCt802XQjTuOfXEUlpp4tLOL8bp1/Sbn06rZ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vBdY/zlUb41/CzWuaicwX5CK/F8y0GuvsAdz6eCvprgNqZAsW+1uCFmox3Gxj0CgRvliW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V1rFrwQXzKgW+suF1TVNK1FVJ5W2UVLUmZRqyl+dVdS1nxAfb8/c30twVeCbG7tNUPLw3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deOgp1CYB6X/AB1/Cz4r8bPivs0FirHsDjqR7fVyeHkT9yd98TCDy6cKDl0knBQeIlyB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1Mle6dh4oBxTUs9TK4Ck9UqtgVVZypNY6rMUZwLK7LIuKHH0wWUU8x9Gsw61nCIn3emI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dYn/6BrVn5V7TM/MGWZVisBlVIL82s105bdHq5DJiG7ga7jOk5K4a7rr4ORbLK7esKrJe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6qxw6axANma+/LfJvjX+OIJym/WXWMR1zagl1isnVE6sF1dU+sSV2cz9yPsTiTGUhUQM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KS+tROkktrHTxe9MzPnMZuN49p4gPWPbx6eH/ALJZyG6Zf6jmb6A8tCaPl7mIDsyhebp2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w3TyfHh08vEXVNQ1Lt3ZAmafJzpf163Pb/zDDB7Edt99+okmcjCx3tjBzg2Zx1CulA+4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zUzuWxwUhtnLjA3Jma3bq9tv0wWYy/bsJUAnWIPUZjfhv+K/Gz93KSC151VU4FdzAg5d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uyy97LIdwb2qPOKktQiiioOroFiVgx14usp73MPTRoLnEGjkBLHXr9VItyLY2QvGnZnA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WumRRNCEfcMrE8SB4KNA+3yjjtiH+6ss4NcnMZdnUuvNgFbWsIffw0+tilUutWqvErpu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ua15fT1a6KBV5V9TIlFLUJBiI7HEpMurNNkoIW7+YjdXKyX448EwjrH6hMSzU5swXevU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h+KKSrrpePYqAoUasUaCrqz2UdiNGN89xl3ZD8pYw5c1lp23PQvsE+sXXUNjc7DLOoIq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NiFOo0uD1otZMpr4ZAUbIlI+0fhT2DATEA6fYSkqCb69dasW/UJAwL2NxCnk/Mqqnld3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+niyY6iX1wJuKg3QPt/6Yg0BP+8Qfnlp9UyPxS7XTrYcDYgi+5aFlDHIQTqi2HqzTxEf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iCv1ilI6L1emsyFAqA9Mt/JMD4y72j/Go/blfy3L+43HIKUOqVdYTJ+7Og8Sh0Zbe3UO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eS+GfsFhILntHXtmKoNFaWHhjAg0m13qlbUIOf3DZs9QwDcUfc1yZO1b+/hbcM/xO76nN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FeWWPe5+bj2yj6f0789wj/y/5I78YYRryPkPOr45vLpbZj3mjOO5xEKRBD2gHZvyEDVY7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cuzJpAwbd05FvJQjaqLVzqOZUbAlrWcfqHg5XWnGaY9alGxgk+nVg9S12dFBEH99rvra3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xh9tCstsQyi9ES28MPqNBrS9nXslO3sZDxSjmt+MqD6akTpV/U9NJWPUfjj/AClfs59K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9txHZS7FlX2t3rVkt5zG/dWDva3GrG0b97iOjz+T7+HflrrAsfiBguFtG5dlosGJfbLq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MMyA3V+pQOZkUV9L+PEGBPlitYVgUILKGusvoelhPDtfSDslPuTxFXwVvu095ZxWVj03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cPdAez9wDHE6izls8mnffcQ7gVoUIhqEasBxUJwGzQJkr21MQQCZYizM4hlHZ/nWwC2k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3LmrOIrd9pGKFjqW2dOxr3lXrcVwL9/gIRq7gIy/eHsp+5VqW66ikTKH3RrWVYAgZQOs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FpTZeZvMJ+71zW7RFNVnN5azc/WZcCK9Eg06jWurG62YvrHFZ4hx4zD/ADbh9q/xynyH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YysgdVHWSWruwVMZj/aBssnNyv1qQ5ogViBUYoPPhLNicI6dscA18YB/dS/4p8Z4mJ21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wEHdr9A2txXKs7M4L2OWg2YDojtDvzqbi1funatu1Vf5qzqYq9TKme2k8MTVN7cKoJe27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X/if7qQWNi75zlNnR3By3p5e/TT6giKgsr4hGrg+Rg9uSg9aswNqM8DmermzPByEs5cB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ZOONSvQtADxPyN7U/jy/xj2xfyu4mLxCXupX6itVssDWHKJis3PqW7YvxL2icOMVCl6U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JUp4sgSClZ015rSkxxp3YcUdQuZahBzKoMms5P1CSmwcmYla69noStAwsQBAo1/Op/tK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aglvvj/ub7lpObkJZ5PbZYPD/AGh+Xhw7/cdtDVAHK6gO/LGx4W5zPbldMOvhVeeFeOet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ybd9gGyLxgPKKq0J9/Ie50VyaOkcGxVxvqBpLCIzOwUlFXRi2epwYcghhczMtXZ6tDop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AXiBHPoEb3jfM+2p/FnuY35NgRiOXXrWZV9bT5THV0nVslhZgxv1kO4ADw8lnTcxUPPH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0atdUD7Bijuw7XaFjdxie5dAOaC36lIXHWUwqxJdpo9ResGt57FTzIBQLhoYcWtFrorK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swjvyK/3MP7gzJG7JkfiX4n4W/l1E4o3UEyx1V6NkpqZWNk5GITx9cTe9NGr3cKRLEVY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ovHisxl9E/wD07lvwE/mv47g/NL/Jj2oIWvqpOa/U9ZJa4KBxx6oniHxPt4j3p8H/AGOp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+I/j1Na8vZf4MM/iv5VgdLhp8httX+Rjqrwij/4v+fEH5WUpwoz27xzxT/IDNb/UR/4R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oT33O282FpW6itzyYVmXsUaixjdxiqNsBqv1o415J3az2X2s9/4FurjkKwrt6a5FpM+o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atAsSwsuM0WsGPSVWukMtlYSdBY6jqildKPvkdl7rljdKcmT/v0JVoPawKoQBYQx6qr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kXXiFr5LfUKx0a5ev90ZX+4lPvsSogBnBXn6VbvzhfR5tK+cbkV23Fw0AeMp1hjeX4v8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+7/kwxqhmqQJYlq5PM2WPq6ykWP3mTjmmGcR08h2enDcJa1QZgh3MyzhVRZ0rFdXVN7sy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oti5TiV5lXHKvWxfDNfTPMbfEs3LQmtBB627Vv8Akq72r8bfYHcMVhq1tguI1ikCyOeU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5Tg8ZTvpzJHTXm8xFDN01l9Y6oQRvlqWe/8AHiS7lYGsn4IR09jqYtlaF35irIVa1uDt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Yzk3aFSvFxk3Xj1tFxawcZOIZBpB901CaH0+pZ+YCZQi+2Z3VT2yz9qi5RVdfWB4faox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zztjc5qybKXNa0tsac3hZ+IS0g12gLirYFwqlldScunWTYo5gLL/iJZ8KPg3tT5H80s8r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tgs6ohP3OpG2QMZ59K8Qs408XfPg0uBVemxnS7UJzQIBCo+o4CXKOCAcdTP9hXueLfh8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1fOMxAzvxeep3m/OlSXbXUxju2wxPz5B0vhKf/BE8RUvVzNTIbndMo+n/Lubmv06/wDB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1QAwq06Yg4iFEgRI2lTeh7WclmS6tfQ3G7rLAY7nXVIhZmOrYvLZ5TjLU5WvjgDFqVxb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ygnFHpyfxr8X/cTH98j8NPZMg+vrVic92/VLBZq1r20lrBLWdp9+fc63BmlVYadPUOya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9RMf2u1063RVvZbW+qrhsD5HUaVlzbu2VLslABWoKOBriNAd9T/9Eolh9G/TZKztbPfw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Yardi4uMaY/pHvMI8qrmD24dnB3HTFli/WOemjZiy657fLk3Fn6mLGvsZJ9WeDEs0BKl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PGh7u2PZpH9UAYozNxDcYxJTpgzp6ioSGXjAdzXfpoYyKsCgRu3lbAI3zb278o35BM6a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dYGavI2OXKdRjG7wPZMhn5AWTj2ONynRVIKBLqSqpVLq9CtBrJGq6AOnb7UD7J9qPhKjp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VbbTqQ+ohmjN34NLkIC4pI+lFa1UoympAMasaCwfICN+SP8AKX+V3ZF9m9qey7i+57xt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+3V3K24p1HlRJPrnq58DHTieEsXjXUoNXASpQTwWaH1Et+Ih9sf4QfudzI+C+0xhpI4/u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zPT0N2Pjh+x4P+wEq3r2GRx4Z34vMe5h9j2g10a/YHbj01NP+5vu5Hg/erMPCrwpd2XH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4P6yP8/85h+x7TXcwxYzgQ2JBfWHtu+2rMY6mxlVIpjdvJe7kdhD+aVd5ZNiMR9Q11Yl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rCGw9Y2PxqZ1rdn48btFX6nGyCkuLaBXWKFIetRcKUg/c8RF0Gt/HUuq7+6r8T+6BEx3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lusZsofqmlKc1NfGCpWDVKrBAI/72V/kPtQdBnGq3UI9izqdg0Nse7hYcwyvnpzZoB+L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/wBNdmX9e3yw7RVajgzxK/iIPMkkTZ1+gWMtf+DR8wCfIGeHn+1I7Yv4yJjj7d/Z/k9g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t9quOnZZzUSw7XkIx3OoITyPMy1zDdFs60CNNerpzpfcFSxkUXilI4AuFaxu01Mgd1+O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fkpEyyDFtUTItDBb1Atu5pWzcGNjCrrdPjZAk6UADO1SgLvfTg1z4DVmkyE7TJG1Htm/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UVNYnGphXPqUgadYxi+93RiefUl9vp6jmWE8a2cqeUQMZ0++Ta9UN9u8Ri44LLlCoo7O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zRvzS72lveun8W5T77EYjr8xLDscwFNyyqzinVaFj1t2R98fuQizVW2nSMav7/SEsXSg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2PGl+z4N+wiTIYhW265v4PMRvc/AnZQ6h9b/AO1vYfyh3ZgDlkeCn+68cPHJ8MoJq8Qy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+oGCa/T7zX+XlZLa3uX6KcGJZCJ01E6SGPWvLpryrWP7ZBdZXZ269UQlVJaw/cMRbYOW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alDOkgOkWWqS+UpVKtdPI+Wov57Px0D7V/t/H/cZUwVcixDWLUAexTb9VXOerfqdzqsD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ywrti0nl0ZTXySyviFr2ti6ZaxEANvEAVMErZtwWcRdcN/UzbvkfclYZnZW1WoK21jp1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z8hlPwu+O+NZfkavfLMYl/013W1g/wCLRnBpwnCdMTprOms6aTppAiQ+8KbhRhFOoR31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ZpQ7RGPG75jkzt1NBW0VYQIY6aArEZQgLsZjEl+AjDvqN8R7ZEddjCi6Mb80P5OaxnU5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6pYDtOo+mHNOVss5sehGHTnqMcaHQ3Lk6aKpaW1gINtKBrIo102+OP8AjeVQxPk5GlIn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Mlt382lz6n1YjXNbFSwjpELTWGHDU1t1WVDWdLfkJeNzXbJ/HHlP4j7V/KZx9ZMwPbks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Lqu1Kx9QkR/vcrDObdU9WWi7j0n09bqlNG6vpxL2ZLhY4mKxd+mkvUCtR2mJ+OH91Lvg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3tWntMzfFO48ZH9l4Gw+jxMv6l0I6li8l6S1LnHlV/PkI8rXmBAJUNSsbvvb1LWfpq/T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HNzXOXm5FnRSwaeZB9P/AIYaH9O5r/HqV/DeiT2VhrmJvlCeBPec2gZlDG0wBtgqRvie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6QPVqJ3Vx5D8j/DsJn90GRwre8u/Vuj3sjtkswCtqwPvptLvSxBlVSMt6Ba1rWOo6/GI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/Sp+a/liflYjVbKi22KwW5VV7FLdcRLON3WcyqsFbEChEEyB65/8ArmPH+IdUFt1bVpeg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7GznbGrNrfTRA2rFbi7uIEbpLT6slVrD/AKADODTi0CMYEJnCBROImgJ2/SBOnynSAnBY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gRoEecGnGIojVVkdMKbDqYuvpR3WrUsAlS+nIX7tK/3N3xX2tPZD6bTNx+1IVpiqytzE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rzlzhXssq2Y6t1OkYo5J9KmukovGPXLlXr9NYe1mhMj5a7ZfyHtf8h7ZZ1AZld61sQSy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W4qOoXCk7Icx7gha9jKBzToJFUb6aiLoQLuZY42j2yR6BKRu9Pi/4sf4Sthvr1CBh9W2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hews2RWsyLA1fW7dRtV2Nw5WReXLhZGrVm+nWFeE6axx2RF4cV1Qo8k/dR/zy747lnwp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fPkJcQaww4l5j+heoIXBdsjUstPAO85XE09YH70cWdTp2y1HCpWePSmd8RvpeKkth+Ep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8pnWamSPsea+1kB4C5Qjp7ctCleEt+VaE05PplA4yxzXTiuVyK/QpO/K47f/AMQHU3uH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dnXk6rxgrEQDTjS68n/Esb8j/GkBarWXn1UiNoM2xynIiG1tKbdfc365olmBAdOYyq+E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t/N/Nf47/wAvJZc33SwMquVUvuVl+pUR7/vNeQKrILXMqYyxrSgosIauxLOF8rrJsNPa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GnA63GUDdrj7a2BYW5TrBZZdys53QdRr+k8qTlGrVRRpltAFX8p+TUb9xKtbPxpP27e6F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+d7nuQgnERpud5xacTsVvPprjBh37GBfOl36I30FnSWCtdcFnEbf3prTpv2aE/dsPoq9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MTZ1LuXKg/24bSBzx52RcldLaLGXvaVIHTaMpE4R10OisasLOAhX1cIwE1LfkBGGhcfS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fBRqsMONjjrNkru20dQX9kbqBrmEdmsnXsl7M86bGWrwg6hlyzobllYrXpAxqwBjjdbp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kdrv4xPha3Gqtg05DS96Vs7ZXqYP2yGLotDQY7oSLCWx3IqxeU+gqiUDfQUjLXjVxmGP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j91o/EfarsSYfyblk3HMQjhvspCnqrOXG/ridUGzqtLXbhppxleynTYxUFzDFWOnBuiN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6aTHUGaEsX+5mT+Kv4zHO/K/80uTmqeXiAO8Yll8TX/4/wABG8P+UiTLG3y2PT8v4qHI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Eb01L6rH9rTtkniZKVYGNrHyn1VCdL/44aa/TuEf4dickEaxddZZ1ROXIbaNzExxbwAa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VV6m+yeoMO+oB3cekezfP2i/N2BBbiMtg0D36fqm7+4iUdWWULVWtJ4mkcmxki0rGrUV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fu2A1hfOY8yPxVj0Xj7sqP8Ad2WoBjWBarL1YDJWNbyu65isUgsseBOUsUAAdqPyxT/e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sC13XA1dN4EdX6lk3Y1p62qBZs9TVYOrfgKhLEAZK0My0UKKp0xOKCHpwcIvBpawWeFf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zd2Y7AioSHTjF08UgvboMvLTci3CycDzer019n0wPIFqbNLkM2g4DS5+bY41QfjR3Ygs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VU28myD2t9h7WdzyEsOwDHnIRjudQCc+TBoW2vEwRPno8ijGHsGp9T0AWfTpLlC38BNa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UBcv3AmT767ZnxHvkd1DrC6k0WqtVd266X1UXLAM6MHtl1Bss+kldUNXag9RNalXacCZY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2vaXd6UhHopn8J77Ey/UnSczGrdG6vex2011ay7KqKC5TOfKVsQvJ4PfTwBt8DCupwhXQ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h/ecxH/ADzM/BuMfTj/AIpQPuyz57l3etPjsSvSTqpHsQ29VJY3II3bmZSRvkZY2p6u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A8aqDxXxEf8Ax/8Ax/8AbOg6lYn85SbGdWgxv4n8Vdo4C1Dun/XX7b4pee2OPXyBD/HG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2n6fw/L/ADS8+j/yAdQHcI/T7wjX6wggMLNzb2HeMfVE3o+l5X3j+3WrWBxy6m4GKwlp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Ewj1dMRQZ6gbB1DkACw+3/6f4xvx5p+wLFUNYnUORVBaoltoNYu4I9pdus5gc8i92scl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QX6XWv0nO2048xqgS9aoldSmWqARWsXX1hVZiDs8SzgOXOdAwJYlo+pMFJe36dY++S++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3Er/ADzEj/ED02D0ZHzX51uBM5hpewPwBJYhAHJEKtxuPp8N+Z2X6ZMRdt0hK8a0t9HZ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pkjSszKeqWC93rPY/kh/NZ2X3LWOZVQvFH4xrAZkhRYup/Kvqrq+gHjFDA5VfUldaLehB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TpwjR4jRXUCQjR4rG7QCa7t7ERR2Vex+etWR/n/GQdWW3rq51ewXAwNybqS08z1Hlp5p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P8OJjLwApVwlSo9dSkMulx1HBlHGnyqP3IPyb0uCftE+qxtQOoGVYjUrcBLrgYMrt1n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NOgxlFereipmuNnGWHQWW+xQS9VWgAa7CV+0xz5Hf1G4/kxlY9MU6hsWbBcsJYYLhLWF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jpdvA3fRMs9B47joAlabTppKQGs6aS0AWSz4UfjifmmV7R/jV5eJj7dSnh4lr6D/AI9+2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8SXWPP8AYjTb9Lg6T4fwsx16lth2a9sLtJUlLXTIZeXd8jxd14ludsyD6/8Ayg094R+n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nrBRjENsuc1v9SjM6281DTg2lq511Uittd12brABXT+N/wAuu9XeW/Aex/MbK4G4w2K0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3C4wVE3GjUrpD13UrWgorhReuUWUgFbwOko9FvziD7zfHB/FePtKO2cPLE/MzLrDZQMl1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d/qhtLP7t8lpSTxGyyKOLiL7Wfuop/uNiN8lB5U2cKr7OacrTG6hv+7Kg/PjZK1YRuXH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HRSsS+g2SvFuE+heyDD4lMRCtmCiKSECdOyYo4RW3ZuIfWWEqYCGxdV2BVewayO4/g+l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G08WmtvkV6pHvKa+FYehUa4PMjfKvcTu9B2v8Ku5R8LTq0H+4xju2zys8n99iPNxzOQh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LEwNZHLKvLpqlxaHqtOJ5fTidFRY2MoGu/BQA/AcV1muAy6YXqBAJke2pkxfbL9qj9rl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K3CNb23xnWi+5F0QEt0pjhTTz7ZP4FqZ5fSExlrXhaihaxoP+PHPpf4VeSa68c/d6ibs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+WQCahYumcEc+M6kq2D6oPlxli6PAQqAq1q06aSqajH72tnI9K6Eb4434pX+Sb+/wEtG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+fcs7vyEd141OOPUEB+5yl+2XqGb2q8gdvPEO9B5bzm3if8AHvwiA9wZ/Hifej/Ujsy7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jxSpGL2ocyivRyTuxkXEoVy0wF23jVVdNAGoYx23/mBv1bhH6AoEQdmWBRpWBGXpjjoS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J2ORgLCEsw9U78tNL7jXbS5stFK61olBNbmgs4iP+5Mr/c2OuqXVarbEYfUVxbAb3u0B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6O1huHXgW1mettVo/F1tCdOwy5D1DipOgjW/TViYlY6eRWFrrrXjYg6nESpPv2DVWIPQ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NhqtMrq2309QmMoNV6jpUdqbvaH9xKfc+1Q9Fg9A1LPledX8wwrIE5gWhxA/EM0Rn4se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ZWDF3yCmKO/TErUEFV0g2LQAto+1ceAie1ftikoWdjKPlk96Kt7w053ZDolaheNLr1bT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aAvW0nPcyl+or9bgBRct1Qeu7qN656oFJDDU4Rl1OmIUEFYjgLNQD1KI3zEyfZ+9uGNI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1MxBay0qOfZrWYZVdjLVk8BkXloouMOxD1oUYgKxD1nVePyrekVzlZsmyIvJioC3qOvr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bC/bzXKyk8Ze6a5KBbavFXMe5uNYYKS3HuUZLeGOlmmoZnrrsDfSxq+N4pXbVAwCOg0i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1313/wD0iXDzXsCYvY7h1ARqwc0DiM2xXoKWg2G20HezjLROm8dCorVmTpStd3ClRLV4t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qa+CxR9+ZPwEdRqvuZ4j+Ee/iK/23/Hvxr2PfYHrninpxnGo0G+CSwbNXxJ9KngclUrg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VaxyTlotK4wFWF/yNtKZadL/AOcDqe/6vfzE3GB37TjLKUcrTWh13YQgLO0PdeMUR/YD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cT8vUrE6g6hbYbYKKWPYR92XjH4stCWOaa61rqQpcqqQoifnPtT8crfTX2Yf3xmOZd3S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2AvayuDXUawaoPCttvEs9Oi59cQcYxJFfxr3uv4uIp9Lfuv4RgL2urAptrSu69DVWz8L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LZWH2UfSJ6XTQVIy97e1q+6IsrA5lQRX7H2T2f55P4bFIsxW5IvzBO0Pq3Km0GcaVwFt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5PMZeRqxlgQ8xSJw9WUOnj1zAmWOZ02gpawrusfHC/JjDdLfHuwW88qSWrs7ZKfPF/KPa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7qRLSCeok5iGyb7hml3LVqepeU9U4c4F5FVUTVZhRBDS0KmssgMdByCIszwtdlI75fsv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MZtVZHrGwr8uULiq02gnJB63qMp+B5arJaDlMfXBlisVOmYhAb+hXHGnMyddFfaz41H0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lpH1kt+II0xBVCOIcAJ2nU7lu3K2d+r9yNvXHcKFYK1M6Yg+WjPayX9qxvWpjd69Sv8A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/HV8JWNXy75RjKtKpYQEC3qpL3V0FqzqbiErOZmaeWNUO2Uu6P8AjntqATXl4wvKoKHh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grAwryGR70iGw8KgeOIgRclud2Rc1p8at62dMg/+hDeR/TxhgHkffcBhInKE8Zvc2Zsz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39WzgYV3OnqcO79jwmZ8go5cRsemajL95nWJ6GLK0DcRbysYO00wfRMsuWofUrwF+h3MP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qFk3f9IIa+UXHWtKlVxcAgRewHr4CU95ZrhjfjyZV8Pe0bg9ysKnqjGiVKz9CsTFUdDI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z/wDTK/m3xQgJYRqN8rfyV/JWAC2BWNy6D6ncxWbTdzl28bvFeJswe9ajuiRV5TgIgBU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5xIr4mNrlh+9PsfzT/t8RP9qJg/jpcC/JVGs+9wy241/6Yh1MdtK7kg8mVezU8ukddVKK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gg8WhGpoQ+/CFIKllhGup36oK1NxrDEsW41Keo1lPqtIKn3obSrKu85KpJEN6Ag84r7U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tsrryL2IK8RY4FjAr65sqTUxIr6Zqply8IlW5dWOOOo6Tj01fE+1HlUNWH2394GM3HM6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mU/Orr6BZmAttWdXIMoDCcLy3HjOndOiVhxkJ6Qx01ucdAIHgrVYg3NQr3EcfclnsI3t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x+7sSw7VXQDrViVaVTcoguQO1wE6mz1LJbZpTmrPrO6BiOLwcjb0zLE1OluCvjOOzxWc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CiMq6rAmpl/jD9r/ALlX/HYIIPeeKd10d69L7iw92rbhTlrUDjDTOZih7ZnlVNK6Qt00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W7F2lp2/6Nf+aDqA7mv06t2AQbMpuVFjWziROIM0FBHbuY47cBEHqMyPzYQ++SIGHLkp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vqaxq6G6nUMU7B5QOax1GE5sQWIbuZtuVnLRXmWUJBWNYy7nAapXQt+KjsT2UdvbOZhE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6kTMurdRm1iCyfVRLSBZdaUrLcbOW9lZXraex94f3QIisBYMhZVYiJkWB6eV8c2dT709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Dpa+zLqcBCvqceutREQaqC7YDhWPSPgnxb8th5PkAg4Bi/JTKz332RgAzjS2KBa4eZ57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3qDwg8xWZw9fiC6xl+VH2mOQZa+QIbGKsSwsADYY+1jfBjLFipwvx/hxP1FQ9dwJWv4N77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Jn88u54mLWIeKuOQlXu3qWocSLe7aEavcpANVePS0x+PP7RfI1Qm2EqyHNju28lunGTk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59bRRZLa9SsAjL7MupZrlXbWEudHVLl0SbJXzSvqsYH4zm8QNx+5F7NtjOMFIMeoLYMa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lIOmo7P+Or4GY/dBAfuy116mpnNxxR7P8avjtYrATqCc+3VMB3Nx/b7s9ek+Op7txEf5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To6mOPTrcRR1dCf9ky/xjyq+Bin78u86vaE/f3LO679PIRTqdRZewatPg/w/4/8AlX2g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MX5Ua6yr/c63U66lX4jtmA+nrf7mQ2lFtvKvwpqsarKsJMsOk/8ASA+WvP2tdhrYmL2q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sLGb0bCZ1DDyI0VhpRiqKh4RRNaPEa4jfESodnET4+3kBHHpA0thGw6RT6rO68u9m2Xp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5GHnONhntGxyZ9MDf9FXMahWmWnGhQOIG3WpdqP7ngNYY7ZP4Mf8AHk/Ie1lf90mwKy0K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KqzQIoCzI+Mt/dRfyyjutnxX2sm5v7jb516WK6iCxVnWHFS4DE8Bz1kkitpk7d8OvVSj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UqkFV1Z86pa7c9ncwven2b88J+94kf7an3Y8UBJHyxhgtxtraqt/ahwtdFg4l9w8mFhZ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MdXLKradTx1G7QIIygQINWqAFxvUQEawBQ6FJYWUu24HlGrGbHE+MuZjKk3XYUC1elaC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1ldg+rOQqm1GtyFs0t3Kxrr9NWCyhykQh5yZQWWGmWVitRSBHBFQBI4AGtfRr1IumlHs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e1x9asoD6YdQBcu9TUMhdNfsJeyotzsKGbiDZMi9qmTOfau99n09pmVSUpNzmVOxvRNg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JqEeqWwezeye0r/LLB9yW/DfblKvjsTstvVSbG+oJe21FDQY5MUnj65/2aeWAhfq59VK9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b0hLBxVU2OmIq8m4LMrtWjAU1pqeA/ul9h7CWMFXxG4WQd4o0jnjKexWyv6WqW+3tThds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rMhspTVC60UjfKZJ9P8A6UHUB358YV1BUgjdxrR47AURlGkln5dRCNsyzqIBsE8oDxnL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AzCHnNmfwRCvUqtpVAPnjs9k4QeqWrpAgKuoD8RE/LYPTQNJd7L7N8ywi2L9V165i2oi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qpZXORqLYep1bTEN1av1iicpZ8wHJXlus7Tfq5tzNh5i47/1VtV1MVfIdiPvz1tfq2Ir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a7ME7FQD01mWOKktvEG6kHppXt20nwvP21+OZf1LTsy5oOyr8gwlZE5Lqs8QzjTK3Ksa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6cZinRR316t7Yxh68wfZ36cevitYRTXYeiervg28hVV0TVWIPtP8AGskpfKG5Jk76ar2y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JZ5PrexLSIGWWneTe0pf7th51oCb7UThT9so+kNnBzdsU2w9KMVC/U8Ic0PXZaHXFKrZ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FSN/axgbLK2FTIRaF3xq5Fs0aAImZrhyAnIPK3HHls1niOeybBWfqlg3NPETZNREQelq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JpAgl+kpVF1cv2MQfYmB7TxD5CYH45k/hHtV3tTsJWe3IQMILRCwM6kZtj6qufVIYOU+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qZ04U4hQSvGVDtxEVQbTWs4KtkyfgIfjj/jg/PMrvWIZT5H80t+KfGJ8tzI0auWqqgS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2nih+xNajHtkEPBKV9VUt72XHbUfG701dyaK28OljcrauiAuoZe23/8AThvLqKGZwZ1R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KIjbTn39e2D9TTSmvlOHCDcA27KNIoMYAT+Y3xr9rp/B7MdaqP2soqaVIMx/QgfcVuMd+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Xtitf17BkcaRYamDLOjYZoiPjI0GOjXnHrCYVQNGeFSkJouQrdjFYh+blXLnIPYoNwj1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huCkz3jN2rUS2vmutCn53+xMU7vlXufZ/nV+SNrmSJleqGt94vorWxAFuVQLFYI1oW1zp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5NrZB2RK02oUwie8YDgiwkxnOxznAyv03IYfca0T93NP2sb0lVCLjo0oS038BuxOzHbh7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yu8qDd1JXa1ZsyGdfqXjtzYv6e85tN7PNEn1KiG6sr9T3OWuutzs+oYzqs0+rs405FvX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fy6qn1kSoBiezcvV7xuzgyoGXXbmPtksbojGbr0V0upSuwCo2Y9pfrQWsEuLMqJuWAIi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ZOyqNFBrIH9wfan4n2q93M5fe7SwbsUiXuOHVrEybK3oFiqr3I6VP06jfxFH2ibGmVU7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Z3MKekY1c6KpCpadKIvJUoUGtOL8Yw9YmR+KfzX7Svs8f3lnxq+Eq7eSj7hPrM5iWkPO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Bt1OXr5GWctfSmfSmV7nFoezaaMCAgdl6bRe54y7S1JXzo/6/B//ALNYB3HvlpyS8BGI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prHqq/IvzWol7INV13kmY1AwVvt9IHcDtX7Oex7n/wBTqaHIgQTI/DqY4+ywifH3sM5q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obe3VIgd2P3J64RZriZZ6F+oaUk2VOuglS3JbRUla0os/wCziJWBq8aCL2s/NuU93yP2+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ISC7XIJRan1F2RWK8bJSqjMyEtCZJaXH1I7cRdp/Vws7NzaCptdJgyw3Gx19Ass4w5Fv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9ew78jXa95sXhaZwbrdNpUhhTtVXySxOKCpdOo5cFmh1LbDyxtMtp4St9wsoqq0acyoC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l7LUSdjjT8uSqKWWO1eq7ABZeCFu1Hq5UCj1IojL6Vbi9eQs+pn1E+oMvtLrhjYPac22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2s9NnoAvslLllEI8uRh5MEHr8kVZ6RC+53nEzg06Zlh6YxfdjplbRsPY2hg9jRcy8R7Wu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uvP3ep25aUOOVViF/U9nR+5x75HFXsXjT0u1SeiukiZIAlSjhnKBVXrWV8K452EdeLOp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TtecewxeSLu0k3LRDmV6rIuXoEkLwsNOx9MqquLUJl0qKFUcWUSkej+KhBB8o42QJd8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eW9WCxYx785YwZBjPBjNvnqc3it6vVDueueoRVPHpzJuat+vZMRjaOmORWdNZeqhQixl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LviPYymbjfllvwq/HK/nLRtKW4wWd/C+3jCxIdx+63dgQWqJCwLF9zsnGp6j5bjoufVy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I4w9qq13LPikvOk/9UX4zkzT1wl92AvX9G0RQqgLCgnT79Mb49yNHiJx7sPSnxf5SqP7C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qtN9yGuqytKb7a2r+rqhyV6qZXKK5AsZmHNoxc2MmQZUlu7a7Oji45NORjcX+mWVr6zS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9Phftba1sL+qZAbq1BlDIPqnt5Vv6bk+4HuFNOVkPkEKSlFR6uTvqWPzqpt4V5R3Zx5x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fqCV6cw2LY7WAZ3JZS6xrU40MGqyG0mxq21RYbqxK7l6jaLgAWPkoU+oArYu8XqpC1rA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ToWt7udVcrJzeesxeWym50tRF03iXprD8QGInU7P8cRuI6izrCdYR2DAMROu05ic9lmZvK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Grp92cbpwtgpedIzpxU78AB/AYzmZzacmnIzK4/RYBbeSD1+Oim43vwjIFlXyhEY+q3v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YPOsf3H4zY3a1q7K3sNuPzNl13qsS4COWsdbm432ckAch+ooSrkDXxFQJVk9FKgqy9lH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h/gl35J/HITIIapX9JPKV3VrOqDFbhOtA2m6pE6jE9RtMx4beNy4rsjiZQoYmoRauECx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8W9qvYxfyx/Jonwmd+SeHeywzctOxyAhaUEKOoJzXqG1VhcOosnMwMd8zHcA/U1T6hGKn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EFUrB1r7nhnIeMDyvOly7LNW9yWZLq/XasHyxa+pZdZ2yD3O2b6dMLFSwpANm7vYiyz5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GhNxZ/MPvvU2IrbPLZ6mo1jb6pnMzmxgdteppxecSRwKnp7hrHI46SsbS7tVXUnDIUC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r2ugjfvJj++SfsU6Wm8hrOvXEYc2t0K7QhvydVYt7CgkmqrazLZ+p1rSgx3sl3JEu2TS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qmyLwiFXUKeBeU4VctSnHF9qtFKboSvhlWcaTU1VZXqqlOjZy6qJyi1hSUKxSR5dh5dp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ZOoZ1DOpOpGfktG0fq6B6pO2WsMTOFxgrunSunRtlNL9Xxl95Pm3wXGr4/TVz6eqdCuW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h7z+be6gSv4Qee4TP4/knv8Ap1sZC/2PhQO83vf/AD33ZsWL8bPanuwHp/2b5AbXj3X0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Y89GIkuWKg1eupVWjCxQMnHPAZSg00a4ZPxo/G2tVOoRnUrUwUNasWzTdacuwdpdUlo+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ZerAGgmJTxbpiWKOC71xMqQa4CL7gTX3tS1f7iZH44/wrHljfkM3A6xjtuaxjyVW7FxA+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Qzlueqd4u9cWhpW0/SVwItU0xB5gdIGPUAqL6SglFYnTSFdZMtPFa/hF+UzPhE/JV8J/2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496PT46Paa2uWAGv01rj7qdo3xxaDaSRGPGZDE2eGhaqMyzYq0ImpVtreDa8rTuz/wBV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I9p7ly04naL2VArgQj1kSqMIo7f7MRrkqzmrMrDTWJXLM7HWJm1IrZS2JVkKKTcl7dQwn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6ljRjZOdj3BSIlbvMjlv6dmnDWR0TEXkXqATHrTo5qKKkpUyoJ9aqrXcG21z8Fr2KiOr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5bWXJdxw68npyy9S+PmVJa/iZSsXknw5g4YATB4izNuNl9hHTTbV6cTds+7PuTTzg86b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oidFZ0lnTSdNZ0YqanETQ8tTU1LKiYtdiTX6Db0ZnHd3nouKT9r9G5ZWDHo7JSeZqYg1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+GoPl+ntCBO02JyEUgnWvLM7YGKNtkfmOhFI3ke9fdbPar5Ruxb8itomDuRst4fp/Erq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q1FVF7rMfITdrrYyGxR6jcmwOfIIH1xINdfJSmgic1NQC1ruFRAPuARPlD7iMO0zfhDN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trUJfU83xi3LAY2SFm+Q5mXcmrD2QtbNnbdbVK2clrcSqv1mpIV1OIjKAvJ4C3Kruijs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1/CV/KN+QR/K38afEmKZyEZtXc1lhDVo4C9QTfq5y/11/TtFx2DK/Y2EgP6ttDsqo2J7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Ee7PXxSwff7vMejqQttbGVKqzyvy0BLXFKruxRZb6asbYWxz0o50P/V68mOoIpEscAJb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u8AC0sVdtEvG6+qRcVK2AHEuMFLrYgZEpxksVsZFn01cFSk9CqY5pFN1Zqp+mQQY6DLK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Hxu/dmYn7u78NHbHyzNiEj602JKbUUXX19JLQEybQ8N4nW5ZJcWll9Iq5DuFWtjL8koa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Wca9tbkfKvvLe0E8C/d3/JrBjoXJtvJ4VgA74sfLU1/4epqa/Q3Ey6tGborvpIB9mBqQ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9J9Ss+pWfUCdedWdVp1XnN5yebebsmrJqyeueuaaBWmjNGcZxM4mFdDHGoIZm/ssJObZ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mKvMnErsazEWsdBiDjOSmOivwUl+za7LqYI/um7NtCy+qLiprpjrVV7lycF6AZLaBVKU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ALa3Ux/xWfGj8ba41sAxdYHC2ddZy79XsNMObRWXphnIv59P1xkaANLj01FQnALLns58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94fkJkD0J8W9l8q/ywfMmMfVuHv5a71EBeqkVhz5iHvOcNgiudc3gJ6h5w8+pyu36jOl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0BKBznTEzdqC7mY3e5V7FRpNE6lgg1G+NPxi/llv46/eWf8A+kE/ne5fXymRyWy0/dxa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rrLPfZk0Li1ZPvr7+9ut1YmUe9N9ai+zmZefT/6fc359Z4LHad98BOPdqu1dY0y6biIg0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k/jF2aMwbTkNkp9TZdVxx8ihMfJyaWC52O0W9WyDeNB0SrJyDdkNnUbXKU5vX2Ma1ull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xywcibcWNZZxSktXfj7P0teloT6o4dUx6wWvVRWKllgAclTOI+vdZr7XR3Xcl4qsteyH2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3cJQPu5X5KpefUo3K7Wp8RNtotXfIju5O6jt2EB4zU1DqbWc0nVqnXqn1FM+qpn1VU+s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9XPqXnXtnVyJzyZvKMP1UCZM6eROldPp7J9M0+ln00+mWfTLPp0nRQQUpOlXOmk4JAFm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WdRZ1EgsUnffvO87z1T1QswQHmtHvDPECVwsL1Nl1/f1qL75HvjHgV0Zd7m7o3L7O6ql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tMQ/3PUe8dE8uARE+PbeNau7HFjC9axkWdSV5ASs3dSAjj3MWtp0dSqkMv0yiINt0hEH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D/CstHrWZnt/DeyiXryUfEy/8/8ACdlDDyLwHkeuoJs5gOQvUYzbBuVmqy3Wf6nkqWkm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sKorBHTWVKCOCziOtxEv10uIiDVlXwlXzjflbzu/HX8Ji+WePtTHP9wvtsROx5iOwMFi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Bmj1eRh9Qq/NL/8A/SII3y1sNoTO0W6XO2xyxazgvqtsp44czX5G4bjqBKE5DoVtNdW8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47b/1faKyAG2uCxTOY5NZsB9B7PUcqVX2W47M7KlV3EVt1XxkIXGVhdi17GLWqpjpzfH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K1BTRyG7Ljj+2zQOXFZV/wDYN8cL9rndq57+KGVHcs7qpAW+wdTmkV1+ta5dYt3oe3nG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8rjkV9XeRaqwZBC+I5Irwv5M8MAEt+Syj8mV80lnd8NOVwbed73Vxvnx2al08sAYepbD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pUn0tU+nqn09M6NU6dUCpPQJtZyE5zmJzE6qidQTluAzc7z1TTTTTi84vOLTg06bTpGd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8akCdITpLDUs6SzpJOkk6aTgk4LCggA8u8oBFnab8tTU1Lv2tP4aPJpnftsT5Zuxl73D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rqqDZQtV6nlLEBMMk/S7DdiSSbJi/vFPq6e4AOmmPpeCh6gxLlq36tryrn1aag1eRWqr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QlnxxjG1xXs3NZyAAuSZamxBTbMWplpZikLs05tLi5U9TRF/LiY4IjcnX6fUSpXnQWD1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AbUu+CfBvZIIg1fP9o/yEv8AxofSTKj6eUP5OSzIOxxYStGLixROsIrgMbI523czffTa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sI3LptHSfTpOkFlahk6YEQTgI+xOMasapG14Ca+/oRuyUN/dzL//ANIvsdch7uNrk1nhe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1r49K4Vd1gtsvPpX10ZXplSca7TxqwV22T8ANAzf/h7/APJFKqFA0wWcBK+8Ze38N+b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0QkRP3VhHGtkSq2+rqfVY5leTVu/JrFbPxld4W4ZoZxcy3te2hfkLXddabDlGVO/1ORb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1mRfZWmTFqt+vNLkYeHyTMq1jCn0ZFKrl9FZXWPqXqXWNWpqyUC1trlZpm1qL+/7h8n5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/wBn84XpxW9/D8CzLFPg1nPP8I0HDVtqYQ4in86kiwdSVbLn0OnvH9uEXe/TNCaE4iFJ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BZxWaE7TtNCADy3Nzc3+gGH9e4Gm5yjnz7+RM3NnyMP6FcN5DyHnkftKvw0fGN7Z34ME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ERna5kqlPKx/oXdUXjFO0yXOPXUtoV7XE1P5498c7z6Du++7Vlfexm0x7mqxFa31WK3b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NziWFF5u0UuZxeUjmOlKl2emJruK4R2VRHUcVUQ6BEzPxRosyN8F+D74U9k32q7QEQ63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zrV3RbV49TcZuBNhEV/uc3gLmashDzpWGNWyqiek1CVLyXpJAvq6ayxQs6VcKKFqA4aE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Q9wvtP5lnz8q/iYp+4O0c+THtT2Xc/7eQm9mmr7sz/T/AMiX4+fioPLJYK5LWPj0DCTK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NS3E3fdyZnNoYg40Zvx/i46T/wBYbk0mTUI16tFsLhSVBYlWcicm6vOybvCN1Gx2xFYU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Pp6XTOprTywApqyAOio7Wn+4mP8Ant/Gvwv/AHRmMvrv/FMb88H5WI445CU59i/TdauX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m9fqzkqZU/TS6wur2OxUxrLitYvF1Tsws25p4tPFDrw1x3PY+HY7XYTqQ+BkPjWYlovp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TkHw3L30XoxU7WdlvQieHLyyL255CGblnt/rX7wfoaDyP6ifIzXmP0Ezf6QPM/pMP6D7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Xlfs0/FR+ON7Z/4/C/3HiX7xE5vlngGBaUY/Qrr/AB2pu7CcMtgBXIcIttvUXR4J82iL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21WhK+KhXVSbwsusKRQeOisVeQyq/RiAfT2dlx/i3xxfifjj/AD7Tem5rGPZWg5cC5Vi4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DHbcpp5dzrV8obXK2zjZrq4jQcJSojKDDj1GFFU8VjIAqKNEemldJNfdEP5I/lb8E+Mq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chGYEVOOHMQN6ucLTqCcl6m5s73NvAxM9UcsJ6p65Xy46MK+rhuONTpwpEXlBWIFXrcd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7eOj2Udu8G54prWYC2Tj0rgrk5HKAQjjXjrzyXIVMUcrpknqZEy+9pmQf/W2aWusejfr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87jqsDtadNzSVW1hrrqWr+opmbajxrQJRnIlGXl88YZjS3ItF65eQwxrsomx8k1H6npM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Yr5rnNGX9JRi/Z+n4WNQSKKepecZAmPhp0MzGTp10IJaoHiPBZQoNxAApHoyfhX8T+Sr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HMVUkTxU/wBhZ3T+fCRx8PysUXnD8KXROx4jkJjjw/ItsKITZ/yN0FH+1zAZC3ry6hpr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r8/4m5ksdIdqf1bhgMP6B5b8j+sHv+omGbhg8zD7D2rYMP1Zf7Ifjp/FG9s/4eHoWvzV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K8o4rLPa9imNSrEVUCuzW0yG1WtitE7VX44Swe3s9X7owqQ3T5HXqvrXp3KCFZem1imL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e61dS0zrosbKXSK4PF5WOVvSEA9fCBewWN7hRLPzTP8A24jxZ4j3wh7L+T/eUgwRvybj+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oO44qeK9VY2+XNpy+5u3l35Hc7iaacWg2YAZ7npiMoWdNSOIApQcOC6QesqI/vwmvVD7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J5f7S1dgQ+1fl/2bjtpUflcV2PGP/uf4X5Tfqz2PURlrOTkc4BEWZLevw5dzOcgeH/Fj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lYZYdv8A+sGSt86lgD5HAplq0DEC126g+pj3dOxLWtY12GPUGf6aiY9NerkUVhFE4/3e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xv30xhxTJ/CPi67zZgieI/sUH23/ADTF0jWXJxS+vj4hkJw+uxxHy6mz/qRKreLdYmcn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rbqThcERX2VPFy3UUzxX045711r1H49OvKy1pmIfEbZ9Ua42Xi8v6vqHPybT4gxFQ+WT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JKvlHh9q/M+ZAJHt+smD9GprXlqDy15n9Gprc4+R8j+sz+JUvFfMeeb+x/wBKfwQzO+Ph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WQti1cdH33qXc2sd6qRiHqYt3qsyKl6dLBbbRzxm7wr6qk1kkzl25MoRho+penxPWZjX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rgmIPsWD7f8As/xoO/Kn80H5Zvv1EnNHYPOYsvL6niFp6JusCC215yu5X9Z0TDGlxKwd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Kzofk6InTFcalGLLxiD0NWsq7rxE/wB5/wBupcdWTJbjTX8DKSWEDf3MYbinsx9NDcq4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u7xxocoLdse0DExDvy7a7Q6nbfedgdxn4zlubiNttd37TjNanf6vc8c/+09wnvM0N0+J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lYlp7Ya8acisPMReJy241YC/buPGv+bDpf8A1uEv35m/uatm0DsfyS87ux9m3cdgMn6i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rL9Qu/qP7w3mY1rjHyLbWJsunO45G8vjii7p5fW6RrytayUyCMkzw9Mh0zca3ofS9zR/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k1hMfHoToeJIor4CYYH1xQTHHe38dX4/EE5NMX5JsSr3f8dnaJozxdtrX8q9rZ1A+Ji3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11VJdmMJkdM5H9LvrxvFIo9V6hmVFUVjZHY1e8f3b2q8z5GXWcIndf8AyBNQCHzP+Me3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H8Vft4Z4qxVKLuK2HqWa7a9Xh9WjL7OnWfVKFqWAfbyX6cUmwyvK+nbJRarDK/wBw/oVn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NzII1XrjX+WqxeGRYr1JdwU3EjoszNjPxR4CYELt9O0FU+lWdMLFrlq8b+Cy4cWHYZSg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/hrvZ+HB0ccTD/JB/wDYmPvqzJ/B7Bu6I4VFYNAwS4XVmdbdxs7d3nW2LiHRGKwncqDJ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jP8AcCkQiICJqIFsjVq0AHV1LWKLuECVEWJoQkdTUf4eSHb7n8iWtoL8Yny3LJuE9l/OD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ew+Yl4VkyfRPENm1FiCWdqCOdiSg80Yatzz6ql4V5LbY++Qe3/q1EESlqm3bt6Da4x+m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ldExkaHErrtbFWKo62u1I9N/v/NH727tVjj+3t+RlGzmv2TB5fR+IfjMA3manhQ/tvEDr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jfTMLIr4eIZCfS15VfRzslLZweYbMuabLJUzBS1jT1xuTO2NKwy3LW7Tp/b6fFO6WIe3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lJY+LgeFhpVWtYz8xsYpVlZx8NxMfETJ8R608RPql3w39qsejf3avJ/dvar2h829rE5y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fIwDtrUI/Tr9Go3tjEsv6s/9ifar9vGnidYepa91AcIfxwekMwQZvv4daN5+ObTWxSq3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PUsb2s7JXv6m5ngfQUMx4nr65BqjMbE3LMdUFeMrpbj9NKlIBaY8f44w9X8UDjdE9xHd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OW2chW5b5rfkKyvmLPqeStlXCPZZcosyBK3sdK+tUo+qLU49tderEHSLNweUWddeEVZx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VVKojKOOL3p0JWxN6b1cQHl/4qQVrlOupLB/dS/4r5YuwkO/qpkd6we3ISk6XmJ/3cpY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20HLl6oxOwTrdkSasjcp6jP46esoDt/yL9x/H/ZLfx5CpvLH3AIomUfTiDlfvjX4cf7e7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1FmQ+Rx+oMuO3/wDV+0Es/JKvZh5Kdu/Za9dNyvPqJEdVsOX6artVmwmx7r+eO9wttsvN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96dW2ux8mw1YuPalGRVYrNSWnQs6v0bzCxB9PlYtYIxKw1WLT/Uzi0zw+pPpvElUYXBe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LAzC/E/snwP7iKAcknitfE4TuOlee6nkPFfknu53PDRvw7GUIxv73qGOT1tHrG2vsua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RO9tfk/yPxr9v0NC6oy/5+07Tazmk6lc6tc61U69U69U+oqn1NU+qrn1Vc+pSfUrDkif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fUGddjOpbOrZOpbOpbHutWUD7P6vEP2D+1f7eGZ/xx/XkZA43sYYuYQuK31VOb8ydNVm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atqx7p/LS4+nH/ePrV3Dn3aMrdVT6QnHJxD9m/XSqKquTahr+pCFrOqqWBTZkmLlFDXk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WPaK237w0970OxiJLaxRXVjpxup4VYqfZZfR4ePQUDDHThaI5/vnHrK8rF9sz9vR3p/j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H3eQmYQ1QI01iAY7Do9RYhVbvqqY11TFsmtYLxcptYKruyozh92Rgef3oy2lDlQ5ZlPK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Y4jDpr0gZ9OgNY7cFjAdXSxjpVbsDuUnyb5y/wDFUdpuVjTiWe48m/cT/kY+4G2P5lmy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B75B5WYI+3lNqnwvtTnnjX4FgnKbxPPSilYx0v69/wDpF9/eanF4K7gekWip041ALdEN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VKaksGPUrYh5JZ+Koaqs/cGY3yyT9hfif3Ou9ne0xPx3n7xZd4/fKsYcMN1GJlX1dSy+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tya1TAzK1xvEcoNQLyVtvf6v6i0yi2/6zlfrG6nRY2JFS0hkYWdN4BqCodOhKWpKiX8w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/Lw4f2uM75Gdjp3t1zr7tQOYsood/E/DquBGmvPpHd07gV6lfxjfI+ye36GmQp0uQxnO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nTv0huY/dmrJxadMzptz6U6E+nn04n00+nn0259LDijS444/TrBSonFJ0gbOInGcJwmp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PcDUO/LU1Lx2r/Gf1eIfsX9k/b+WaJg/usv93/I9nEwX6dmXG9mX0j42DVa2vZKV1CO49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Oz8nDF05JGZkNrkU7tMaviuRW1SOpRVoVqsipKqMetGqNaqlCqJZS31VCdNxqYy6yRqf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uBJX0jIO6qDxrNy6xrxSPrZTb3+qgt5X/UMQjEsxvIvTIK1LkdPp38akt4or6NPJuhud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roVlPpqVGMimvppK+Ju6aS1ByEc8Ex+9co/JHP3hLPiZuU+moNCfvS/4jyxe9bmFvuF+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EMhCEWCN79QR2511PqvrQPoixpssfVPXLPygmf8AJOxVFM49jG3CFdcwacT2l0qXhTmH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pTlGnAc7gmSft/8AqveBNTXYew/K3srALsF+okR1jOGU2osFta3veipjlq677LeiHu42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41ZgyOl0r50nOS+KWHh+EGpzccJirj8RbTyymxK2mLiLvIxU+nxsWtKbsSn6hqkMetRl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xADpGW//AGkw/wB4/wAPD++HePSvxu/O0PYU1+vEqUU5DJLiC2OO/i3zgmDpsNUTFqwr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1dWUniWMEu8Rl2TZfB739xT7ViVe9fxjfNont56hl/auhV47/Trz1OMCzU1/gP6dzflu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9LCL8P1Z/wCxs9k/bz+c86qoJW6/ZtJn8PE9h3WxWWP+P+P9KvSyeQ97fx4v7nJfR5s7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c0DFb2RqjarhMlOnmX86K71Wh8t+nTlOB9Ta1lXN2Wt5pjaFYRXbe7I3LXqj7gqQi2pA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g6fETGAGQJ7ZcUfcAl/4qvx/xjHdQg+U/iXfH+Jjjikq/fclljAzrVCdWpwbVrH1Sb5i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PYwKOWdsbv8ASnbgcUR+LdoVeW8kqHMjpvK62KPTqCzpubu9GWeQsJitK7DyRyY/laBw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t83/JxM/5N+2xe9WtT+LNBan+1lnkZaftAc7ZiI2RnZlP00zH6uQewPllH1/+qr7MvuZq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1KDZpriVq0NSglFMRRtx2p7LkfD+PED6JWvFLjpomjmGYGhiZhU1l0nNDlm+uU2Igycq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1fVHJScurbxYzHdkx8220w3XwvknxDnmk431BvNeXwwkyTjlLlnRZg1J6jY45fKXPyUX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H7r4v8AlMErt6Nt+PXea8avGpz8hcfGBLPWNJa3Gpeyfy+pV8U+dMq+Eb5t7J8f05I3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z3N+W/07hacpub/UfIwHy35GD38jDLHKj+D5jzz/ANnZ7J+3n8+JGVfkc+rtB3N+NZUF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xGoLY0r7iqjlYoAjrryP46N9b4xRzFacLLq9B144/J5js/LpAxqtSilTXlVKlODWrUZF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DeMNZEH7iAfc3LCJyE2GKuuiQ8R0UMdrX6B165Taq2/W1T6oG85oUjN23XyI1uSYr29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7rvoA79W+m0ZCg6W4uPxFeOtqDCqBy06ZmNrl9PTOnWi6G5ld7jMFtS6yVWbv63qFplh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+2ntAg52JH2GeVH18orRzxKOIpDqLBGftWy8QwgHr5ASw9uoJ1RLTuy6x0mWv1i4djKO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DONdbZKhfLKPbCXdt7cafB8lcOjrvfF31q6/We/k52//AKoRTNwNBZWh6tbr1FEsurrP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1VbN1olmo7tr78u62gt8srN1gxBADo1tzNOyuOj234NRSjwqhqsylVjY9cSlFvNNesXH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eimrEX+qRF09n4qfxZmuU9/Ff5wl3kX/AIMH9nka4rriWAyCywcI56AyLt10gm1weNe6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iZH7fA8T6IzfGBxtte5qh6m7VWHnY34v5PqlfvX7rKvxw/Novx/Tf8R389Q/4ROR2x1O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X9of0mXK1mLZ7J+3n+2f86Pd/mIe7MSLFpVWxxH7JmguBi2MawElfylhghG0xD95hpsd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3orXtjjRSxemXVjW+kvcmvGbp1WXgihxWhfc6bNYaL5Wj9VajAOM4ma7BJx4siDWuLXO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Ag1Qo+q0If3EzR9j+L/hV+P+MMfaE/3h/KJkfDywvwzO+YmN+eX/AIk+2nWr3lj7wGzS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8r1EWCtpd8UM3uB3jk8FL6+7E204tHGmu0JXbXz+qnXLRrQqpYsSw9NXacmlt1nU61us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Ao1xE8Xd6pbfl2Rs2ykJnMalzQUr8RRY3idaQumVk5PYzKPq8FwXyK/HbqtqPThjbZNQ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pP8A1YgHbUI7rUkcALwWAA2dgG7v4ePuxJnFlx8cHoXn17ifkbsq/Fvl2lDryyGU01Oi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uV2o1xuUpTkVVpZatqtkgQ5Y/qD5xAx7bGTKsvFCPcKres9rDIijJ+r1lzBruYXV2dFM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rDSq5X0te2q61mcDpMTdOQvRWhBxfRt8Y7ZUWZP7Be5qwhkGzw7E4X4T4j5R7VjbWH7S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70/hh+TRfj5nyv8Ain6D/h327wgkCOPIRnA8j5bg/wAY9/I+Tw/qduI8P9WTkflxWLJB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WheppJjjlljuz+3h7E5uW+lDjgo7Hsz2LXWbi0PYb7FpgfnuqG1qPB+pVBlWBqL3aLa6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E0Nbir9zGT7dqjVCziJV2yDFP91P53GgYRzuV6C2ES3tc3tVoL1FmOwGS11aw219f6mq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t9AvIT6i2VluPK2KTy+7r1b+/wAmFhjZVvL6q7jQtj1CqyGvdwxQGtoVW+lSCgVxlVm4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9rcizvy7sfXWYzbqpjrB7Wj7dXxlPZyO9w+5bXOkVtM3Lz2UzFf7NbxD3yP3EwvxCWdw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0hPH6AuHgVKcSqpdCpZlUrwRQszxpvYXd5k55FFh5W1oXOPxXKzB6b22TLz/AOrUbIGvM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MvXXXU4y25+H0+QZipdUw6hm2AyVZ61reWI3W6LyoEm6vSfTow6Ki046GU1Aqa1WU1c2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x615WIvTxUXo3+xUQD/5CYXw8S/Y/wCtx/uDK/3cwU40ZH4lI1kMOszoIxBz+aaxx0xW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JiX9qyDZ4rr6oRJd+xx1NmRdWKxjUknM6T0XMTKxquz21P4xPcemoe1f7af7PF+PkYYZ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+WzqBu38sexSduM9v0D/ADN+rcc7nhv57vyYvxifPxLvbSe935F7nAHLO7BWO4lS1nPc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mPeZA2irqPFjfHA/cXfm77yfeYveVsu6WVrK7EFdjqR/sqtzXIWtbchbAj8Y1xi8ntKXT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BvSDZ1uJ8uPKEaicjCDxrQNPpq914yfUDGpj1oMlaxvJVQyAcb/xU/jPwxj2ifllvzPZ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8MJHWHyuG4I3so4jc+LvakcdSXblCM1ltFnUXGunSPRr2s2GTqhZ1A4V+I6pgYc+ZlhP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GnSiXNSK+ri7x7aWHVr3TehJ4MyLVB8uBhXQA3HQMLV0SO3j4/8AivDP2KwSxeS5K6bM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8nXtMavqOvaYT8s7LHo3t2lh2/8Ak1/51Q/TR+Jx31KpZ8Z/2MfQnql57j4n8xIlB0LS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qMKnULdYoSl1FTa6/wBQiTGyQRderVVXcUss5DnbE5fUcmmJzFOeW+l1bGX7vFpT67ih1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tVHSEtQDI6Fc6aDI6STHAK5yhL/Dd/R+JgB6wAD7eIfvB7V+574mDd9PlrZXk0La6jJe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p3f5Hyxt8v8AqHxq/FP5t91+P6DMiD2Wa8j+vXnr/EIfJRqa3CNf5G9j7/oIMsHEeEH1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5PEDq2u0iMSX2QPDAAS25aCybIrvXndkndteKzlz3G469mg7T/TB/Ndy5augVuqcdAV4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KV8ksTgtS8qmTiKE3W1YC1oN8BMH8zSv/wCwjfMQe4lkX42fFfdj6MY+jYitq8MstYDK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H1dKy3KqcV3KFGQDK7RXOvA/fqtN8iXtMd7Cn0rT6RzKQ4o1lca1aGvIjdetDXdOnZrh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Aawyix3qa9pUzGzI5C8blhbVJJGR+DUq/Kogifllo9REuT0hN1PXMpNY4Tvhj1uOMqP3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BlndKz6dzI8vHR/8T4T/APX+aAsbLkxr/EMh8hqve70U4o40u+q/Df3GWdUpHPb/AC7P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5Gc4dk8ruVbsD1BGLTluwt6VBZGXjOguloR36YrRE6tX0dSWdJYKkay2tFrStCjoBOAhU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le1S6qs+RlDE5r/DC74fiX7eN+fYmGy9ey6sV4l9AxvEbq2xhkVaOns+qp2T93qdqTwX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S5dj8qnbivcWMTeJiVPffk0vir4VSLsumh6vEGGhW9ZzhueK2J1N95/OLskD0/xX+OKNy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eyweTCah/wAB/SWCjqMXRg48u0LRXE3AdFz6v8bRvfU1NeecX1gnIWB2NuL8TK/y+IHu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C33+8PILiB+afKsrsyxvUI7w/M+08N/cZEEf9zYwBsO6/UXPtUR07yONLqKXtTjRdWK3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vFd+sbLZ1HTK+r7UW9U8GlYaFX33UMGaD0zhynS7VUiyDETS1J1hj1y2tReKVmRQs6Ne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OjkamD8Y3vMj4p8JiHdcB1fM1iFlnatSdEzM7WO0xNmnUxl/uMsbuRCZbVqupdC9S1HB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5iKQLOU1yh2I/cIvpentdSttX0KTHx6q2sqo4mqtWKV7q46UmdzNGLyhQmOCB/HjXfwnw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qeIqTXefVTWBj5Z25PEXt6MD8/ilgFC/G0+j/wBVWNVj9KjYPa0NE0Q/YmKNlh9tBquz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uvSRlVN9+WouQlbNk1PPqAitfzb6mdY7a5yqWXBebsVazg3Mv96YyXm7JqyOjh05Bw8n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7zYlVhxcOix7MPHWnCxaTiZ9aKnRrmgH4LNbPETHG0zv3GNiG2GqyVj0Z1z46gTXfwq3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TphO1l1dpT1WVY1i5NvRxB7HyVeUxhB7N7J8ZX8bPf8AVkfMQQeR9of8ljKgJNjL2CbE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AsrXZZdf4z5ND8oJqGGXdx4WOx/PifjMr/Lm+zN2E9xyNb1OLajNky5zXD6hRWa6XsAa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l4cT1XduoQ+zYUZ8lXmPajSla3lQ6VipzDpwhLcu+6ql4mscQvIClZgfnIl445E8P8t6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aZPc644/abEq/d8pZ3s3L1NjAx+45BS1gAykJtAmP9uvqTnuG/Ua3qA5i1p9eIG4hrrIG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6pUfUGOLQqMSjHUvdSi21rMW1SozbZXk2l78l0sF1hljNpdtO4AE9go3PSGCr1dCa0e0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evpzjoMnY0y2vk9NWpr1CP8ABPaXwTxXv4X4L/8AXfo8SP2n7ltCKeV7Hcu7vi9sjxRt2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IGyPjvv+gdTXr3qycHhVhDX6a02XRVUJ24fe6QlFYEyU3X01niH4yJUi8c0ao12cbt1K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1yB6R8T+SYvtl+nExhrFyhuwkTrKM85NAmFkUot2VQ9VWXRVRmZdNxbMqEFytkfV1xLxv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VuT9H042e5X6x5mXtZG2K+cMSxrMTn1sfrMsuG77EqyR42wWv/r/ANZRKIpCs3eseVXwP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BBBD+j2nIQtOcLGEnzEtsFY5lnqC2vWqsbbFslL8CvtrfkYg9PnqAQjt5/xD5GH38v4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z/bF/GZV+bMh+NfzldfXg0EcymzllZFT2201dEXn7f8ADjidCW1+lJrv4S39xkL97XfJ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wLpUftWnsflEYCGxNY96cRk0kY9mrrciwRgbbkpLSiqqte8B01nMmvs2iZx7tkuG+rsE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I6i1SwHqDDWGgUytIV1AgMNa8alBgRZr1aEYDk/xf4Q+1HxgB6kvXa8mWM/JbPtyx5kf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erIr/uK1lg9Naw9wNQzvz7Q6NnXGt8gt3exzxxmfn1PLcb2/jQhVSQDr1b2Zsmd565Zs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wL/60e59yPS/4/Ej/a1d7nb0p2ifIfLH/Pmt94w9z/6lRoD4L7+Ygg73v8aRxrb56lXa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ry6qSmxQl1yuvXr3lBrScZuIyuIuyTYBfcYbH212TKjb02NvFepqznrV042G01vMWl+n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TMq4uXeYGLVZd9DjCYNFT0ZNVVWNXWvSy9CziIij6niswu65X4FTVFp3dhD+zywpsFTQ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UTvMPv4f4X3xcrf0YGm7Mniy2WZPRtKOCnlT86Zx2LPx+VXwPy8x5GXflHsIIIfMn1nue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yutFQYlmKME+js4EFTTjdWqxTW+PZo6nEzh+geROpYeykHy/n+I3mffy/gwwzw1vvfxi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nbooNWkd/DrFrt9lLcr6aimSnHnb73N6yAXtsRre4nbS9ih9WHv6nI6j5CC6Ogas4wnS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6LyV6+IShXXohQiAg0pMWmuyfS1CYydNk7rQnHLn+38XH7keJ8bI35n9sYarlP5xLF3e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pGE5qYOzBhP9uayxxya1dcwZZRZ1fp7Z1VqVMlGhtHAZKElgRZfoserMsothYTdBrfoi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iyvnYQzKO5004LD2UKBPafKaEZvVtYH78oTK2nMCcttyWOw4h+3KBtTqbnLcDznK29IM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H/j/AP8AXCPO3F2CDxL9hV2Fh9H8e1SDtV6Xf1Ruy/8AqQO+p/An+3nqyAMW4NAnqZZ9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U49MSpQSg1WoMtXc6axR6nHpqA45A7wfujKh2t+C/HI+JifnaY/4sv8AbkgTxBgbywEw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mFl01Y2bmU2Yo8RpAvy1subLgbiGzlEpt6ava1ive3F/lkVs1KVmsFX3Ysyfh/NfZvDST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iDzcZWNzHiGNEyK3L+tc6quq9PlSNeV/nV8Nd/PXkZb+cew8h7ebj7gHkYYIFntL7hXC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RRUzPlWY9RppzKk1Ma79XVE78efZ/cHXkPfyPkdifz5bhhhnO+jIXfHEGqpX+XOnHVA/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dPky2e8zvyjLYo9vezZrpgZ1nJiNQTAI+oyN/Upsx/Z2lq8CbPXZ86PxX/jx/wAdh9FL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gbi7Pxiuq2DKTYjMwj8jDbftDuAiNHxQW+l3ByM00+cWmwRD6enuFeEVdh11FTcavso2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ECsKxGUarAKFViAGaEI/uNCZHYFu1zds1/uExyPp5i/ACVL6l7kCb0z3aiWc4t/brbhs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ivOrOpOXGGyKfsczAxnKcjGMBcwc5thNtOep1Jy5Ufzk98X/AI//APX+4b5NLNzxM/2Y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HGklvv8A+oX313WH9TblO4/YXIWBKg9VIjoEsetp1FgOpy5RbAobJVnOV36p21rmNZas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cibovUnG0kJYRaG01FhldZNhoHGrGW2q/CrFQxa0hx0+r6SGYlSGxqqwuCo+j8QH9to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z1DrYi/ZyhxoB1UKWahEQVWBRcq6ntY6G/J/pY5VYVFZyLaqks8Ss3bnZD3HxNOHg/S5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bGyDkXaMq96fjH94ZV8P0Dy1Lf3C+38eRHkBHqJbpvOi8NM6azsJuX3Cud3aytq2i+nH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51PcojWNmrWrYt3IQkKAwaP3FSS1vQF3NcSYPYe5P8AhMPlkKOq8QaWJ+TMbTMwan/sb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91x8krVkew+Fq6jKzJVjXIWTUPkJidslmY2rY5NpM9O+QNgYF27FUtKujqK05qa9BahYO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J3t4iZH5tCYPw0JbrlrtYPVWPTf+Ok9rOzU+8T5T+Zb7Vj0v8U9m7rX38h+bYluiQwjM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RLrGfWRvta6FbLO5LWzOT7oX7hqq+mNGPMWqusCquJWm2AMQx2q4tZj7osxp1caJdj8r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vrNPWrlVyk/UUwZVUuydN9W8+qs+n+tyDKcm3nbkWLcb7J1n6XWslV9hTqtK7m522FbO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ev8A45o4I9rPkfe8erxJF+hr9x3ZB3X1WVjcyG7pGO2/8Dc3/wCOgn8iH2Pv+hqRFpVo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0iFUAVEKtpG1FXbcRG7vgD7krlnxX2cbcxPm/wAK/i/xX42d7jqV/K1h08UgYtxBhuri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OFkIJdmVBMXJC4+Zkcq/rtz6g2Zn1Tyu8hmyHYV2ulWU9z0btIya/s247xg5AV9d5eSt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1VhGp4oFUL76+3U5qZWUr4r+3PlT8qPhD7xvakejz/kebfuV9m3t2dYLWad9euHqLMQk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u1PudS67hD7x2LtFtbHxG6lmN9YqJbs40pfg/V3WO0xruoLKxusQwdg3eAajjcHbzP6D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Mn9w8B7RPyZQ2yIkbtZZ85X7t7DtZf7Abr7aQmx8j21H94Jifur4JkCPojH7t/8AqyPj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3jv8aewMq+RM6y1WjNpl33LuFkxl6dXXlhJPUbQYlusVl+SxpRm07NAxEU2EBps+RW7f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wVEj6eCvkfpoE+6ccRk4wUiFNLWs4RRudMSwD6siWdpewEteZ37mdvp1lI9NIijsnxaZ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UVvVefuzv9NMTfPiYEMuXkwrMVG6S1HdVR6lyfdK9nQ9HiZSh30ztK5ZXs9ExUKYlRh7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X9ye/wD3eLr/AG3tVWOzdkqHpQ8U95vSf+lrQuWHFooi+/8AMPsPeDzJWDQDssaxddRV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veFJfjOqWjY9oOOj01rZaVDOJb1Ci9XT9XrgXRAxjq2mqZ62U0D6cmPVqfToIF5M9S8E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sSpPqeCiYQ9GV2xsYax8wb8v/wBuu+N8rDxqp/Fl66Kp6shuWVa5cIvr4sGmSf7iYV/0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KJYeKseKYOf0VzssZAPlTMbtUT2Hk/xq+H8zUEA8hPfKAl5+6brFC6ikbEX2rr43TIOn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PCLVxa1eLeQjEsZTktULsrkJ4dWsyuP09VRsAJU1uLl1DB5t7eQh8h5P2L2LDkotjZWr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/qHosvsBNpM+psAxLCxBGq/nlHT4vdrZd85WrGb7UYu1qVYa57hoGPSjw9oD3xTrJezb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mOp6jqZfZZ06Ooa7RYEoWwIVbVQMNZMFfNziLK6xvppMcf3hQMEUV5UuHql3uvxzP29P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/cCWfKW+yfC341fCVe+5/wB+5bFMc9l8qp2lgH1TETKOkyD3c7mVU7vwYyvEses4V9Ux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4Tjyj1krZimU4ZVhhvuvEl9KM6YymLjp9MMOuJQEgxyR0CAtSNPp02agsWrv0gGGOjDo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upt9jkwTlNPLUJoRNQT/AI1+IezeSFi/ievprfb2l3cgalx9Cy3sv/paTqN7wT+fMe36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q4rpY3sJr1mLrkYI59cp7pldqh7P+61Kfaz4r8cr3MsPrNiStgJY6mtbUAvtrNnWSI46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z8n7FefxSzLayz6nIi3XnKFlxiWEAvpbLCVcXMLLWqK+qcXCoCEas8QZZ+aD5IzpP9dc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yp+NX4rfx67y78dfwHy8h+ioA5Q9n19TrktXYIJwYNSQ6qscy8/co+GZl6ipaqhknVrK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BjVLZYtSVTKNW4GZQ1rNUjdKm5GSxHKNU4sU/AfOa/wM2hbdWZfrlygZhPeaghHGb9Pv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xBjLL9nCbZslntPDl1jX0AirIsquOhC4Vexjyw8Sfj24OPUPfEH91d2yP5t/G/yq/Mne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yBujEO6W+NM3KT/cbivq/mIrCq/6ymG1Tl9TcILHq6itzY2cJfYGrrvIQ3tKbOIFxit6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33KWaAslYsNfC2ICZ0mmtNwhXjGqMdCqVnawd5xMc/dsABufguRZzIudY/Uneb1jJzMq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LCOu2emJXwIpEFM6e4KhNagEcdq/jqUAL5PsiWfFPi04QJPieHfjqIvFhL/xxfn/xyfwY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ld/Keu4e9p26y07f/wBKCBVBBB+j+P0MwnVWsFu/L0e0LbgecyGNjmctEMTN2T1ciLIo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1fJ+lAgli6RscWVtT0nOODDWDPpkErrDR6lChF1nqAJhL6GUBcVR0PEABiCJ+6lP70zG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T75y8nx1A8kb7tnw4eseowe/sPD6VSksXTxDF6SkaHkfKs6Wnerzqv8A3l/4q/gvyjQf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aiIu4BoPKW9BfvLe9l+TpKkVKhXYGbVtkrXk7kKtddjizKtZbMP7Feses013xgVaKCxG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dNCyysU2sfRX84Z28z7cjA0LAC6wqz2LDNw6Cb7eW+whHZe667MJRVY8wy9dhnvjt7Ur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7Q/2lkQGYdC7HqzerwjWFj7kTF7ZVndxd3bkZoSrs6ctXDmlI4V2lglS9uJgBJ4NKx/c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p6yMdETKNamNUPqOA1b6W4iXDjB7ZP4afxn2xO03B+UQ/lA1Mgej/WwAigaqlXvuH80v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YxlrjrWtGPIvvlqZHLlEr/s0SY9ZIqRoAeIHCb3GIDdWozsQnedVYAUnIQ7nIiM3IV3i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lZE4icROOpxnpgEM4Aw1tNtFVjGX7cr/AC+Adrf4PtO8yVGqRHOkxh6fbyB0v/p+M1BB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Qhje4Ey9G/G7XxPyN8a/a4euJ829k+OUSPIH+4Psnxs0V5KBey/Um+kTqKLvqKTEsVRZ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rni0x7OmtmQ2sa9uj4jbYahXkQrfXlc8vdLZX1B+umPZk9G45BQCzVosV3VhZj+qvptK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4RfYL2aYlJybmZQPaeJaXBPfzbyq7zE9sgekflmR+JPxV/P9C+WN3t/hV9HA7bkrD8lr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Mm/k0x/uYi2K8pp3lWa6nlgfurF5ZXU6rcGau4/T0dyfJmT6RHZDTlMy2sXe2wCUnbywb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9pZ8bKVIceoCb3CIBAOxGhrcRS8Hsg7v3h9VdUw2LEaYL+JV2+5lbaE5Wqv2jaEXWschZ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vFmJ+5ti65XfFu8p11KBuu9ftYo9Nv4cT4fxT2Mp/cr7K6rl9auIUXL6ya5IZ9RUJdk1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wtva1iUQ9mfURhWBduC1ldcpmgflOtbvm7zlZrbaU7AJiuNcoSDOLyz0HhZHr+2itwCt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8brXG67CjNc2zkMJdnOy/V5EXItNCX2yi1gUPJUGwsM36tCOAAAIR2CDlxEZeLcRGT0o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CYpm40Ef2r+MKnqiP+OJ8/Bu2YJ/Hsdy5OSqO2SdCteKX+mr+LTpP/VD9Q8wTDZC05Hj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o+7IC/LdxID6IO9PArGFWEOW28d+qvQ2RTyY0DVVKtV0gkHKYdQsP0tE4K2Q2PUorVSG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RKPe/tRjfhzxuuP/APYfyt4ry98qsYcas06rX2yDqx99WiMdGo6XmEjtyInLdjzw2ro4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LLbMhz7eTeVPaY7ae/uF/PMj8Y+Ffz8xNeWH82Hp9SrxYEkEqDOluwmD2zMrqeSeHbFV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IeydKMpXywv3Nb7lbW13PcxxBXZahBBqoLqRo+VWkqd1Y5tfTvxrODg7lnxbv5U+9vtF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4B6gvE/7EGL78drX7ULuBdL0iAtf2wkr9+Wnx7oXMps+6zgPYY14U1A/S3jYrJ4YxmWv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64p+++zEPqt2ULJOohNdvBLck9PEufovfZ06uqqJbc6oHM42RxYtzHID0V9a3oJK/y9OE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YIssURF2roAuInKvpgTGEUAQk/Va7WfKX+1Xxt+GL+P+Kflqa9cyhsL7WdloO696lTeq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0LEPJll6cZqKv9qglS7lY1GET25COfuGwRn3FsAnUE8Ssu6yq7TF5heognWQxuSzqCJe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GyfegLTvP9OeoG3FYzm0Ld+dkV3Pkvz8M9PiG5vsfdz3yAXGu5+5kzJb1xzt/wD049vI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UPv/AAsPvK220T4n8krj/GYHy5LKX9djrxo4iixlNftMR1QfU1TrJXc2ZU8W9FltymdY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G4223mqk2BLtvD15/cHNZcmY65RuerL40rkcLxaFOxLwayLiJjfep6UrrBV6hWX+UHvi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/O9EtmbjtjMYYPdvKgchW4W6yD80v9v4r+evMeRmD7tri7LpfZ2HNn7gMW7TNy+r5YvD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3H2R3LTgrQ+X8WZRtSx6zj1WPXGJdlu4qTsojO1fhva7A0EH0o8QRjayMsxLY/xPeNKO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FFrGywDsB2fudd1U6ZdAJBXKli18mVRK9cFGlUdydyltGsz/AGqPUhERUpnIvRb7VJsD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TE9sT81/eKGlu9Wg82PBaZ4htsXAH9vkfgw/2lf7fG9m+NI+5agsXHJ6nIRCBk9RZYw6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W1dO4aV2qAbA4rIqn1Cypu5vAiPytN4EFgsbqaLRGIXZaVllHLt7TlZGfgn1gn1HUfeRN3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ziOTvY49SoxOG8ju2lEzTVw+yTT0/pkNYOLYCyWM0QkTLyLEtbMtIouexXtIHXO+sZ4r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p+6aPC3evo1L1pZklWGW5llu4b9RbyV6zRrTM23jf1u9L/2y2iI/euzt1IzQPKm9cHy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u2tx+0yD6rTxGGvq9gTt2Ok/9KIBNfoHkP1lmnOyDkTxMOSgNdvUbVk1cYvJQFbXE8jU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1c4qlvTBiUo5etVRKvt8NHprvgDZwWJUr3GpFj/PHH3uIgH3pgndWa3HFr/Fk/lg/wDs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6PxeI/i/jP+Znh34XMB4jIYdHK/c+XgtXTqelkmbntjW0XV5dWRUt+PbW1TwQ+WOdGket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AFr+fkvmfbw/53gmri+v4bUrqjFUTLyzdEA4mYy44rXpk0g1I9vo7FkRi0YaaIhsejHV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5+H1cKRGQNM6lBj5HLWiEuq4DHt5jXEtFJRuqdmfx4hbGPpTtVx7fwD6g0OmhgYRNK62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IEnHI0v8oe9HdMSgOVqDH3HTLGhClLDbNpI1pmT82/EJ/P8AGP8AmYnkmUOTEWrcxqGN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znXh2saerc0XqKOJAXW/44+tg0RDZacbcrpU5X0yCfwK+zDQXlG2J1bCRZbyQbArGscb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zL0pCDVqaFa+lxoU6Kj2p+UzfjMcfeX2s+NHamx5d6az3i/CtSSF0WG46zN+AlA3gqJh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ZjfiuaUsevbZ9zNduuk/l+4pPFVf1ZDfd5R/225R3O4fbxD8w5TG5fTCq6V1X8ilrN0r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w+YtHcD3wW4+N7jd5vU+Uyq1Zs48ZipxpydpT/Np7f+lA7QeX8+Yg/VYe8Q+tvZjt/Dj9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2blP47SDOazmPqurXK2CB7FZeoqgsDOss56hyhOstN1uWpVFcrSCj9VjOo/V6t0xTk11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4WjL62srSjJ+t6eWZi13Mr12dKpLiuVW3FqrDLE1ccZeSjjW9YAWtTLKwsy/3MwMb6jI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i58PyTi3Wr2NS5CZWDZTBDNSmUKZYNLX+Uy/5fwnyPtBBBLPx+HDvH3zYndW2YjU8Soa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+PTIQu1c4MQq8k4E1v2JbbQ4y/T20u68K6arBX5igyj8DMFV8qwMX69NLHIttoKI1rMv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4PzKNO03M87ySdwdzwKyurdA9N3LUVtL/wBa9yC3BN2OR3VOTe1P+57RZgMNCw0isPac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/YDZs2Cw0uWfuONUfyo7iYvfIyB6EUbuWMPUh0a/ULEHPGA6WR+Kj4P8KJ/C+/aU665I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+1neVONWEEbEB9QsCQXLqvSP1kjOgyvqqBMl6rYM2iF+qEs7M5ld/ADNWCwJFzEMt+/U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4rOtuPaUHLmMkL9PxUStQwQNpeUsRgeOz4h0+FfR3R0DggUmYnDqaSKm5ZVVZPpa4K6k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q+PUtWW2NZejY6wPjmK1BlFlFcP0+3ZS4rBnGxaQl0rSydC2dJ5d3nSdpj8+O7Z9yWq3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vMAH6lPjKPT/AMiBlntAJn6+myfu5IYAZJ+5/Nh23/pR+gfoH6f5h6vMi7mFcqqXRfDz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NDEdPiOjOMNK6rpVk4BT0lhqRn6NailPtuonETQ5aAiAF3VQEUG25F6FelrucNcGifuC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hzJ/dyn/AOwmD+HOTeNgZGlzJvvYu8pivKljHK6rYBsgr0cger+PDq+jje88Xu8lHbwfI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WThU2zKxbKGmL7r5VfkMt+Z9k+R/QJcfteHe09HU4birqGEzxDG1Op2mI6rMjZgRUmUG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kfyoTnZlV83XjkRlFktsoZfKrd0Fj0hL0cfTLYRWUVaFqsXbDxCkU3qU6dVZsnEAsPvV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8w022RXuIuplU/dvT7qpumkfZevVo9NXhtcvxuAroP0bj1WiP3gnhoU1qgaNdxh9UI9C5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TYxAe2/4QFoGGsQj6iyxXi3Jtm5hrdW41ys3QdUs5uaruCWX81qc8NsYCykO0LduRink4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KZ8QNmN6FC7BBEQFwa2icmPS3L0Sq9MallupRbK6U10lERF06LwxvxaEp48/5H5Zd7Ft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2WP9v7zGHZBAvpbtLZm/ATGbWLWZjtogepZX7x1lvYGx0uzRvwomcpiYNK1XU4l9GTWi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R7btBrA0sHE/60geQPGV9wKxo1zgpboiGsculKK9XLDF7f8AJB7t8YnY5fEyqstmal35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XzH+PW7NSoel/afyfZfZvjyEBHJnUhR00dhOskWxeRtVlHpDbaEkTuYXacuJa3lGsHK6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3PpZj1ATI2jG6xZZbc86j6JssyuNkxkyHsdLwuOnKq2g6Wmwux4s5Mr+5e9liPRc9xsU8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73o0HTxSveR4qOJYtAIvtTYa3bxPFZD4ji6s8TBluRZaTMUmVHYf51fMy38re1fuffyE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JicrGDrB5fz/ADm4/SMw71WrqNK7whtyDdLOm0YaYeSD6enCf1Y68QqrQbX6lkwaarWL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ffytZkv5O4pq6vkZfKvyR/bJX7utTw1OyV7Xo93oBOfRp66+1VfpNO7v6Z13TAqx6b6g6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FtghGp/tga4E+rj2VtH/AK0/GjMBVZo19h/NzbnffeAdsP8Ad3BQyqvK4DQKCxB2qp2e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anF71lPTV8tdq/y6lYHW7QfnBjfl5xjuIe2R3Wr4We2OexYCUfLYjj+8DCZbDkjrOal+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XWPqqYhVS1q7VwzHIQRrAwtuCgttncc/o8iGhxX02Ex0OlGiH2bN8rffLpsKGmxZi4/O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lNEFoRqAvG7JZY1jWrxuzHP0sx+RbQypip9LM1v73GrtMCXmdDJMTFvWfS5UODe0XAuI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walO+M1uFJbc9TfVWyh+uOEQd09jLO3/ACNI++MBmcvfqiux7Hsje1p9P/plg8x+kfq1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4sG4RNtOPFQqqSSzGkRByFvpUcpz+5oSljbHXjWEGnVepwECiFV4VVKUsRQaAOjkj76j1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+2PZ3UAccij+4WUD/wCRnh/47/w441Tl2CqtfbermlHbJt9T0g1rbWC1Ldrx6clicj/X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TP8AUz+I0xZU2m166vkY/wCdhKz+j+BMr9v4f+Pl91eQa1OS459JE/k+/YzKo6LoxR0c2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f0w1Oy2VPXEYo1ljWnG11Gssc0rXcjqUaKxVqs51b6trJguBZqAy6wVJKaupFhPlbrVZ1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8w0CUnN0f6ipIyVM5K0BAhdRPq0rg8Rs3VebBVZzHHv4rTq9gTUy99amJ2Wz3Ecace1fY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1jO5K/IfI+yTCP8AdWNyIyKts4dNpN84qOtnvBzQP1HWrlUvUhPFyx13V2d+PygE2pmo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9bn4wrxiKSPUsHctUTBX1T9L26A630azIr4z6OsxMZKT9OjRaUQVgEGtGiCdNIVAbiur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Q5Rh9tEEUcQFjj0sNSwTLfdL63i2IuGtqEYVpaxfnB7iZf4ASIuV1KbO+GWE6vGdW7dG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41+Ub8kPeV/GD3j+38f65v5dzB7kGLB2hmR//o092+PlkV7S8avX3eWH1/8ApNEweyz+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vva47L2VvnEXS2fACf8AYSJjuOnkMpQ2JOpWLDdXMW6tFutBQWdu7WF4H4y24cFyVCZF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1v1OonU5fcKULay6afUhW8Q6nRCZsoTI+pKZMxrLRXbbY0rrs454YLXUyx0V7Dj9q6/U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WEnQVia/WfW7Dt7ExZgYwtnUIniGMLF/0n8Qyn8ik8Km5PV7xv3LmU/o/iZv7bA/Hv8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x2m5uEzccBltqNbA9ttwg5cjkssuvNvkJjUdU5GPxjI9Z8lr5DWonwJCrVnssbxIS202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4V925QTxWk9UDdjpL6p0VWKoEBgMfuO0qQE1pxFbQd54jRyHtY47r3CUccVdtNESwSij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L2ZB6/8AYUkQrp2izB75Nz8YiJybsqoun7StQZbUvCtVaqxE4YmjW3HjWo5FRpflqL+c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ueH/ALhPa06lHxt+Nf5P4pPrM5bypne6+x90+JHpT0zYinT8hGPraxYXHOxtmf7JrWm4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HVodmWK0yK20amlSkIacy58HkbirI4YmaM5GXq1lP0l8TDuD6ZZ/yGmpMpl7008z9OoP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7h/VGnKBvVoieqfGCxpzJIaGwCX49bRseqULxIsgs9R+R9s3t/yBDG+P8xu9fiG1y6v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3Uf4T7eX8eVNJsRsdUQ1AgVKJ0khqUyypAPpUiY6gnGpiVqUsrWGtJngByW1TUhqtScRN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AKKkVas8bAHpu/MUBQdgdGY5+0SevapN+WCckCYne5vjjfgfuqDSZ9fUn+v/AOxjL2sS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d2A9vEiGRV1LPmYZjVm6/QUSv3zNLb+igblUx/y1eR/dPKZvzJ7cpln+2xn4oG9dbcDaQ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ULQtC0sHNWHE19PhXj22zkgS5+XljWLVdfZjMeqvSx3seZjEea2lVgdhDs+XsKay58h5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7+Jryp8Pr6mfkdjZkg2W5LI6XCyY45GnBJGRjlJa3SFuRchx8nKIxrXeUqdOux4hV0c5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u3oon5LvnxBimXW7PL0mUoYlYQ5NpY44jeXh5/ucwhzjuNb5wMdMdyuxeAfqCpitbBmF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blVZUQdiG0iWLo+qEag4a41PT9LTKaaq39UbkJo6426I2/CyWP04clpWXsb6e+X1WJBiv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9FWBTStiHCpM16uIEL8YzkrOkpmis61tb/V3ymx7KVUmN6Zx7BYJYZmNuvkZik/TqTrF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JyEZ/SLF01nqtsAt8aIOaRKPm69vD242m8mW3EWDIi27p68W3dtturevHt1T9QZVZ1bW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om3tjOTcbO4u7gwnt4h/91Xua8gNxe88aq4eKSw+n/0ogMX9A/QIfZBDB545HRczkmgw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mA9iwDtbWQbVRGvqn1NJmRZ1reDmLaiq1oY9SIdznuVuOFtnOsX6TLsNjtdcJbY3IZUr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wDrnHdL7WsyGe/L6WVMWi8x8e/hiYZbHyMfjV0DLam19OyqlO8g0wVB0txUSlQrrcgqP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HzMMq31MXI6z+zZFhrr4KMfxDFVR543eVSleLU/GH9y57VfE+W5y7TL/AG1fsPJezqZu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05gjRxczo0n3Wp2TcqTqWZNH074w1j0F1qyufU861LH7YK61rQWkgr57nKWPyi/FO05Q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WVagcX41ercMWNV4f3wvDnBWrQajZycBNpgVzHQpO83GnjyfdqXasLKlzNPZSv3m9x7V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EKiw95YdSzsa43li+9HLqL2a7fTT2PYgsZx4pUoItrAUDc7FFA5VIAVAnBZr1v2jt66z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W7W+qVkauP28f3PtknvMb825mtqJvix1BGPoxG+1uHtbylnz7x/SANjjMldATA/FLTqD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cpjeqmvtMdvuXW8Xa6WWax+vMezmOuILtnPt4ZV9a3t0cWJThxasIh6qKKuoRM2z7gcy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q4NZjXO30eVGxrvpvpsiYePcmVbi3cxi27yMd+h9KZi0BH+jDRcOuex/jxH/AO0QeajR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Z/aw7f/ANKPhyi+3+D+F9j7+ddFLoKaaoKKxErTmUUBqKrB0a1VaVSKi2F6kVUQFHQG0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QEVV04GyqxBqN7VJpMtfs6ly7u1M/wDJMQaoyPxL8MkbyOMrH9+J4f8AiyPTRiDWJl/C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l9zE0KcyxeFZ0uTaGItrmYV6anRbscLFx3xczBCJ4NX/AHFuOL7ru11mYKMrkDV4rlqR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dKNSsdqfgYx/uHaUfjYzcLTfaZbbpSCHyDTlNzf6bK+YPbyoH9n7n+bla3HrsC4ytQsv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7qCzzfTOPXprjyYTcLTlCYPI+d22TwDEcQUVLBXXAk2wgYb7Hy7wos4pOIjVmWbWeIUh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/h5J9WP3t/mIoFjHiocilcjR5gpb8CJX543vje6uu3bkBYoDW1krbVo3Iyo6qtrhktfi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SYX4ywsGYsZ0VgrAnGag7EGbnaHvAOM2Y1SNOhXFqRYY45Tm86jzkxMGoCI7Dge8+FC5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jDjygM1YwaYtSI3TjghekYtfGPrnY3Jsq77f1D8sfJYxcy2DNsBvzrQ3198bPt6X198x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ELmXKc3Lsrvty7bauPahdGsejxAtWpzMgi++2uLlZAil2xcSq2+wYNoGRURbR4ebYlZXE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xktsxsSuxcqhDT9OnHw0BbOgd9AzUPt4p+/URhDAZ7jxkf8AyjnuR/6Uew9h7L5fx5jz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jKFsZOXVrnIKSwIX2dgs+sxYlqKLM2iwK3FC4E6ymVWdrLQ9QcqOZLczFJ0zNLMoVG7M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szZEdDdZ9L2qFnTy+v0eGVHS76no5EqrsOQce2UYparMxymLTi/atq4E4sWrRagCV97b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Y9VYRfVfSiWLTXMv4Ce88Kt049Au2xyKrLlyF42m/iar1/pR95T8yJhb0vdPZavhLfyl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LTlC8tO1B1OpEvMLjXOcxNzfluDyEvq5foRjW31d0GY2hZjPOhU0sSgedPBo2kla99zc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mfLwixWpFmpzJ8twRTDuchOUDmco2ibbER8ndl2ThcrnX6LB5bXB7kiMe2tC+WCGA8UJ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DeWyCsqnqZmWfx32vMzXEUjnVavGaNqENxRWe8rYA3ku/PX6NeWp3mvI9pyEJ7Hz7TtO0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PqfRqg91Pb/XFGqxD+QSwbn8MfTYPU8yvnMcdljH1ZXa6N+Lc8LQtaKzBUZkYxbIehkr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wOM+K3Kyvmgxp0tKqim2sIJnDnb4fZXXapDqVACAc3Grq+qlmTyNFaukwqSLGQ8ys/kzx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Se/jPbxD3tsHcj/0i+Q9k8h5iD3Pkfabi+fETgnLgoC95d+ML28OQdAokrHa9fTxnfrk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jfupXHOl+RoTlb/Nve8xD99/hX8bxsRj/fyvGCN0+1VC1JdjpdWKwBZQrHpbn0w6hx9n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oY2QvXlRqrl7q9wtSZjhwPKtuNniHZQCX+KHVuQrMLbnX+lQyn5mYnHoqfSfinxlp+4T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CY7gSy3073Nzc5+kNscpz1EsBm/JE2GUqV8rFBKa0dOy07l2Pye9eBw6OVTVUw4565xm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H6Cf1HyEPl4QPsp7bMVJ8ZvbDt5FA0asiLuFtRDs5B+5rlbpwniVvUZvbw/tZ7z4ypib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gpX7pOm5eb/Hw0/3d3yHve2pzGi4lBVqr2HHHsUU2sHVrCIX9PJUy7ciPsIbNG2+7q/U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3XVsnUtnUsnOycnm2mzDubMJ8u81NTU1NTU1NTC/K/Hq8xxRa92VgxBbAOyEmcTCG6YDT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R+XGwPu1kVhdjg0W0MS1AKnGJyej1ONE1jtjVVUAY/TrbpV6VaxLCvUzeP0sp90iKjKr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HEKWhsbeQSCUStVdhSOpAzkliXUtGZumljdVtrBB2P8AJni35BD7QxPl47/9hV3cxvif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eY9h7nyb2Hxg9vI2qs+oTl11IU6Frcq2R1lBWinro0S0CPZyjZKgrYTf1GMVioa07650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lZfbZw+ntla2UtyvlzPNZBlVTsba7QlaPxtredG2dFzm9BpZ8iAydJTGWlbT0QGFG0Wr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6ROJzu2E3plYQnJCpO+rPxDy/wBc31YYEc9apwAcf1nJpLYf0l+2xb1Wn8mtnF9v+pjB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2o1kLandm+MAirtiIp7wzcrfyrcy1gYIfL4Ho8rX4Y9Qves5dYtxsPti5WRbXC1guusU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M/kzc3OQhggVzCoE3PCxxweDae2jHgzecbKslOTbY73usXLSLkVGD1B01NbFUt/JW6pd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lqfpvtSCNxSojPqc2UI/OncA2PIQzAHLKergwxxyKBB01MVQj13u8rvs61SckdOIOrLj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FGRKMq9hcCxvrthsM6+ockz6l59S0+oefUPPqHn1DzrvOu86zzrPOvZOvZPqLJ9RZOu8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vOs8rdiuNkdK30tay6sB70v3rGwBOKiLHJ5L7n3Eb4p7Wy5OxmOfujvKx2ddnpQLoIIo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2AxpT7r8aIGAHUYKH9T951umS45XfNnHINuhrKq6T6SzetWGm/Djuq3qe/kfczxiLG9v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H9hNbLf+H/H+Hf6R5A9x7L5DzEEPn/A9/MAQD1N7KPS/y4iADncPQgArt+Won5G+KfGz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ZQBx17C3vkywS3kaqS7nIsevHqubp35RVmyU5KP70Dv/ALljFPbghnBDDWhgrSMiGdGv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Vuqh1LVaMt/GIPVKcLItnS7N8qnW0l+Rpza8ex/Eaki+KV6wfXXl1U2J7GjZxm7UvNzc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nbc95w4jhxVUjiAcYwh7QzW4RsJNzGZeNiBlh88awV2XZaWSmg88ttU16XHts60cczFG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0LMIfPEvAwrLMh5Tg8jb0qR8jj/aiFHFmHU8fw4z6S1DX9Ys6l9ZXKTeQ2m8XE+OPqN7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PKyyVryW+zs/wp1wPEQ+fh/7uzqLkg+qz2B7N8q/jX+4xyOjaft0KDmPrVnIOTMQdn1M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ZxnTnTE4CcBOInETiJxWcVnFZxWcVnATgJwE6YnTE6YhGpQv2hyMx+YRAdOsorMazhK3Z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uR5agK7+lbf0jmL2D6JuSoY5pxy1dVKyuumKlQX0mdoDVwBWUaJJi6jKijMIOKJR7p8S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UStkLW2JrHRDZkWUh+ePrGdSGeoFbq93XUcmsoWV31nH6tbRSOa6hDGcdRp4x8BP41DK+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0fETUs/9EIZ/MHvB/g/ke/n1GEFhE6hMNmpy3BZs9Tg3PnObBQzWHqGBmDdRzA9muTGc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ZldNrsg21f3k1lG8fWy3k0NdoFNR4Wp6Qktr+41GzXj7vpoCWr72WaV9K2xx0CACZ2MA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PnpzFmJpvpF41LodNJlzwhaWQIK0rYF8+7LDW23C+u163vzbLVoZFs0rpneHAJWzKarXY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MJ7gxvdp/MduUbvK07J63sGipMVgkXvHqE6Y10+3HR4dgsI+1iPu520h/QRudTsuR9up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rzqDMYo/WT+jU4wDZ1uah8sLICpXdpLMgEA1MV6IjMkxblWdakQ5tAh8Qon11E+p5gs3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W3SdiMRrB72L2Wy3b4o1YB2yTAnqv0sXyTt5fzhDllWqtSfUaNF3N+k2uLVyulWLVCt6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Op8Q7Fp0ucrqWu61eJy26r2r6x7+RH+PU1AJqcYyHTJ3xl3j1V8XxB2s0ZxBhrGkHYQD1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BfYntrtcJYP7V/lR3srMT2Edpz+ytsxrCW68W+W2y5/tAyg96/jmtwXrTCAvWxyLPD29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Xi2hkUFRdbSOAJLK27PEhxy27pid/Da39VbbFXk/yaeM/t19j7GGVn1f8i/eUfFZ/Fn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9/wCYvt+o+f8AI8v58gYT2/j+ZUI8X4k/dlPtZ8R7H5mIIw7X/uFUO5n/AH6gH3LPjX8L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yA+qv3I9PF4QxOmh5bCtAToP6ecqGzmWauNm7Oqugw2LRMv2+I+pvKYnfCYnr5Q/uvIC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y4fdo9/4pb+3s71f7QeT+5PcyxuMHsW+1W3GWMS3KcuTM+m56XH1GHpsCwRhxNrcFDF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BnVExvuW5OW6szuwHaL7+Z/RqBNwVQrpm1r28jDDDPDMnhMgmCh2JpnQ7V9NW6FVk+kQ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e02TGRnZnORkMd2ZD8QL7NC4wXcWsy1YJZq5fSepohts3u2iwZN/bMGvL/bBOszxCzVe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cMtxvmL+K4/br+RfcqQCN2h7taZb7WfIfKogwDucg76860606s606xnWM6xnWM6xnWM6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I3YWiYf4VHJqVfXbgj6lt3GqvIq6f1FO0dee42pzg7kBhCG1z0LdtGpsOIcLIMwcK5Ll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Km5tRaT9Lb9IPDsqYePcl12Lfy+kyZfVdxau7gsp7RD6c9XsRMLIeDGyxBgZMxcO2txj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Gsc/SW7WlxYaCIKjy8TdbHcEHEBM+lqldYg0G5NCfVueOfsl9o4Hks/5OD16PgPKz2/9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GL5fzAbYTZPXr6tdrYXUWWzqWIOo7Sq25hbaa3Od3TmA3Ijdk7zk0E33OKrt9OK2+7OO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Q0zpFo1ej0oa/W2MJXQJXWEK9k5KIbYnMjVs9c1ZD1InU5eubIS5QzBQMlkWKi8+K6yT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Pp5flYqixudnksovbHubxSvpOdjGn+qftXP2V/J5fw/y/l34rvbAxm9IPqc8RvUr2WU/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xjgM4t7WW/J22p7jHbdXlrtCNLDBvcHbyH6P5A7aiV7nT1NeTnTKe5bR9oYfIxPw49hs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vB70WET6xBGvutiV6iV9Rs24THTQqqouyMipkHAzg5hVlin1XSt9hovvVOEVfIeSTFTl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kVmmBrJ2iqggI5psxthR6249n4cm1LW2HV93HkXQRPlQhnBhDRUzvjU1npUTpVzpVzo1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aufTUT6WifTUw41U+nqn0ycxQRLUO7ph/hDaajeixVUYzs9GMqmjgmqPnoRiomovyXure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p7CQ2Bb071lfs7Fjdud/pNmYbevqsthuaO54esovtTKvhlKTFoMeo9BUmHXq/pHqgQpu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TFNsu8P6aZGOrXMnGzJoTHemruoHDWmEs+ZGp41/9Wnxj+XLiP8AlVhe+n4DytHo/wA+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IsvluC6wqR5Hsf8g9z5H3r9x+j+R5DyPsnkfInsntafSPbB7U77IPtuO4+PiJje1H47IZ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8WHkvzb2UcXf2X42fKf9xiEQaixmaWb334EHh333MBacyDtidei+5K7FuV7msGladYS8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LWU+GWNP6VVLvDWQewijZfuaeyk6G9U39qa/yTfk3zMvbZWfzvcHaM3dFLsMcon0zcqc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EOqcQilcMtbdjk3ZNRrYNqYJ5Lx76ijsI/t5dyoGv1rAJ/up7eSx0DELxUqGjARofIxP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Xeo2jADOxigRZVUXOVlBBRXqLPBKh/XPHMYvRzYgMYe6L2ezvF9v4T5J7j2H6EmD+8yP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tKhU+FvpFHprv5GnEGq3PZjpyYxjRvyvKV3Kdgdc9PQN2qy4cCj08Pqa5VclrdgMe3qK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Rnu48rTT0VpQpTaj2VZQZ8kS+YQ+0B93GrZg2LaydIiVVkxdIdiVDi3IRvybE2IrajMJZ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sCxxB61MraEalywKfp9ieGKbL76P7n6butAFNlS9JZSBun4trm+ghT7AmKoJsPScaMVf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jUbzZYbucYhrlU2lKW3o8GRopMcgsZ43/wDVVfj2Y3lYPt/8nX7lP4xBMj4f+ALHCU32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DW3C+ZpcKyMn+LXlV7j/AAsYp7w+WrIOpD1yPo3lVTpWfqAAb+Pr2TfLqHvn0TQdQQ89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5cTP44Q12swWxJYn1D31Ba0x143AU0hiBjLzRsWslaEIStawPiwcQqYo7WbE/gHT8u2+2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6312O+UyCVgF+C8ckccQ/jn84ly0XUeJVOR3PLdl3y8q121bdh2WxfRl/jr+cPsojflu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biKWbw3CSqt2BnIoyZjKUyeqflPYdZhDyY5+P1aJ4U+rTrTHuvYL7P5+89vP+fPvNmb7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Xhshebm/MxfxYiNEdqXDV3RlKxYIsVQi35htlNeoggnh2O7eLp3PimL9NlFfSPiRplpH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mNRriBp337+RiiY7MLbWcmprzLXrBO+P+y89Wiyekl/ijtvk7Ladw8jOS83LAWdi+pX2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PbLBLUIglj1nIBUzLulliK7MHoUIJjErda9fXeur6av8ODoYdh4y5Tq4ETwy5KVVt30F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rMVec4xfycZyCN3M0NnRJnU9L3No5FnSfOyFOLm22WjLu2t9uhdYweywLXdatV/R1jWWd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Zpbc/T5dalPaiUe1YJtPIzkwT1GcmALtLDZWS3IixAhyBxDO0K2ogsP1FfGNZyXubD8Q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38Io/DH1D3axS9X/Je9dXwHuvvk/i/wDH3Ou8tyDaabVQ2Xc2OpVw5dKlhrUEEPnX8v1D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l9n9xKvlZ8E+J+TSr5t2C91f5kwfNvjH/RX3No+2nY5rax0ZeOaVNUwWHBnXjU4Kb7Ac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pSe8G9qxVufq6nb3Fl1aZa9FspsymJaEZshePinasdxFBdxhX2CvwxeRHRrx4v0LTo4b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JratgI798s+mv3lnwX398jxIcBBP5c9lHfw+g8jYZQpYXYTuLarcc410pPpsOo3N2r6i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V4c/DILQzkf0H9OvMeX8HyBm4Wm/1mYtJvORYBlNDFyLFgzEgzKoc4zb3NWoEWCZ2X05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HiuP9TiKxM/ipQ91zEmcwk5sBY3qr5MW5tD7QwTC2MnJ73r8chNlD6ckbsp/Hnd8TBP9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lTexJaL8R+9t9ix529on5elKAOn1FBtSwsabS1IZV6C/UYo0tzpW1VypLdBeH26l4ZGQ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i24+F+wGNYcUfHM98BOpVV3vpjDdaDtr00KQkKwSzyM/kz3Fixu1Nvvi/mX5J7a0LPhk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NnrqYAufRWyh0mPK98cZ1DX5apZ9XToZdM+rojZlM8RyqK7m8SoEx/EbK60y3uxxbMNz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yKphJIV0Wzbcd7gMsh9vF/8A6fE740ab9a7M/wCR/t6/xjyyfw/+aCRBZN8oR5N51/L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zfflPVAls1Om8UWmEXTjbBzEK2bTqbItE42mcW58HgQk8NLwcwjieEYbHS7nH5zplLHT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Xo0J1/patU0VlnopCY9FZq12HdW2p2pnNJuubqgasn7c3Vy3VE464hsioA5zKsoA06jXi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lXh1KRnrx67s9rWOG5rZTxIHDxLFpTGImO71mrxJuXVa67+bzysy+1dfvLfxD5198zx4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6utZVjcUavpRvEEByczPMxsvJeYlTdalPTnEqgzLayvjrKwsS6rxdeOdgfuf4IhGv08Z0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/g+/mf8ABok+H0HHpa3/AOVbzMEUblYMUQe2XkdFPDsf6nLaewmf4PYbbq3qNB1c3cxh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5tBMQ/ctYyqywwaJXJrEW2l7A7CW2syI5RLbHKYPJEL3SixieTg8m+pYtyt5F35mL+bk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rI7m+r7YuHQGSvXxbV3kOFhcafRDgCU6D2LxuycOgY+xT4Xjrxwvq3Sl9qcs7nht3QTD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E4ktxJiCxq667BPVODT4DTRH9VhLN3nojFBBctUz1qqlL0m0vTzQppyvAsglTjotdVFv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JY9tfSLU6WY3vT7Z1hVP6dl5EPhWQrDwjKn9JyYPDcrln1XPlnByjPCMV8gZ+Ldi+HtT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FxK8Ei2uMFqop4tEy/UwQv01MYaQzxX/AOq8PP8AZR/ck7/n/ka7xa/xjyyfw/8AiAf4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+XkT38wf0H2BhG5x3G7Bfifyfwks9oPeUy/8a/A/upWI3tLPeLvqH2p7o3ZkcbzXVp1q4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wVzp19p/DDsCkQhYdLNlm5ERiYewXu3q37L1FFtQ9bvEPEWGeI/kx8++mWeKvqyx7Ti2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0Ty1k4mW5treue1fsmPE7swPUzO6J5W/jx13kU/vPFx1Mer1LkLwtMM8Br2FEOFjuRjU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TxKDtYsZUMs8OoY4+F9Mf+Spp8H9zqHfkJqJWTEphSECdo2oyQwtOU5Tn/jSt7JT4e7m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05NVnUTyMX3rEEWXXCpGYs3hmP8ATYo93919jLBXYuR4JU0ycHJqntK+Yh9JMKtx/iCH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G7F9m7SsejHH92v47xtaxpbfhh76cxD3gb+8YRvzvE72p+4CCcE5cfVAO2hAsapHJxqo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GZA6AC2naiu89zoj1quTPCl5Tw7cx5dsY9ftMLfCL+b+bovtZ28S/kxo0Mtr1TQ2reW7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76bnsD9y0g2Y9CHGQ/2tCdRa/fG7Gnsi97RLfn5DvGHcEi7JPEddGirZMh2x6OrwfEar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p61Z/uI4hniI34Z4Z+wjjvC4J/5Gu/Dq/hBMn8X/AJ5+C/pT5eR95/P8L5HyET38unOJ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canAz3XoHddRIbdY4mHfWZSxqUvHXgoT0kHZRhNlpYp4Y9CNSKRXclZZsqgdUYVIldS9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VfTGtaXXKcSGhZYHSegz0b+1AahPtGJ6rOpt8S5tXsfpMdQKcz01XWNYx8q0ax8bwwTJ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YEi/JsxHVq8mnPxjjvZ71fDG/I7abOXjF9tS74Yq96f3Fg5ClOln+IJxvIjTwUCvD591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OamAbD9pxDBayIRqf8kTeF4an3J7zUSsmcPTXtT1AJ1ZyO1aHuVs4xiHjLo/4gCTj+HW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UAm408RX+7os6bq3IQ6ia3XxgYaewKr2G6zwrH6+T7kdodeQ8ik9Yl+Pj3HI8Ls42UvS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W/LFYra9/M02l1v5NBS4VU4WLZtLrfStx092xW7IvXMRiHZ9TlrL6xMLcrOps0/nqeZN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G64trggl2Sy3DIR2XK9S3I7fz7RbNK1vDF8OsdoO8syNuckstzck8PZ1C9V5SWgYcQZy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knlbyBJmljqPrX1s7np4tvkErKPUCtVVPV1j86+lx9HTbhMetOPRxyWrpDWU18kqrWV0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3c1fFfzbnv5DltQePPuy98kk44DcfxizJ1LxS6LXSTUqtWvMD6YNGm3EJ9JPfO/YeFd/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18eKHwpPh/KzI/F/jXiGFVIFn07qFJiUErZSarW8N4XnDsBXEYhsSwQowiYtjF6uLBCf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Pn5HyKwD9Bgi+bew+I/KYsf37QfmMo3ZXdxVNrDo2kiUdkyD9oEcdrzLLtGUS6xOlRYi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m62tsj6qiVWobuvUJVdWqX3VtSMirXIMvFXn2hBwC8EgWsTSTioHBZwEfSCvtF3yTpop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iwvVbUAHHlgWGvLfr3hTh47Desmw1Y/TvyXxKOhT4vers0T8WN2uaZ52fK344xBrx/zT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49BC118rPD2/tw+pUdxTDZxF1nVs5UoFylnUV4tnTuVo53PHRy8Pqp6KHzqfiXYn/AAD3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VVPa1PhZlVNdQ8j5CGeKjWa4lDxT5oZy0LrDc47zBx/pqOYm9zXf3b9PARk2L/C6rJdj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kJ4eOWTYNZImYujoccxQQnwyR9nHPKq78eF+GY8MH7tof3SLKP3PRQNlN1LiK625Y8oF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X0mqxSKfp6+PGN2iKDLiojgJXa3Sx4sf8XhGjYPTdjez90q9v4pEE392WwfFvZbB1Gh9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RPDcf9xf6cnGPZN7buEVkjjcr43rk+l+ffDBdO/UT5UHvV8R+XluE9uXYGUt9pysLd77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XbcyfhUdTF7qnt/qphl3w/m7vi+D9/DE7Fj3GhDqePD/AOPX4fyJkfj/AMe/IMJW6q3U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f33+7Q/jHvkfaqJ5NWPt2VjkVK/oaf8AUsP6F+Xk0H6j5LD5FSk6MWsdR6V4CjkBWFPQ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Zjbd/pahDRWWbHrlVCX1NRXURSqTvNdmQWrZjpWi4VLA1VY8apSz1L9R0UlCjmwGqVHT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75DcVSRx7BJ0+5QwVGcDGU9T2ntTkr6qPkvtm/LJ7o/tEz8aqnqZGcyV04dasGrgJ3n5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ixf3Td5kDv5WzFP2sb8onR2tQ5V2UajY/TsxBwVjEu1Fv7cjYcvHaXY11ppqyABjZSZG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Lz7ZBFkyBofo3N/o3+hLCALAYUQzoTomGozU/nF8MiqqL+gzXke08W2M7W4lTSvyAijQu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1LSNwJOwg9q/Lc3+jc9467XO8L0PI+6zw86ynuXqrkpvJtDz6r051+6aclWS24PXQ+q3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11U4UtconMDIaxZcplVn28b93Z3L1NU1/W6n9zKery/mwFkvQq7rqhGoCYcEaKeJq9Vta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D+HBBaUAsaDqA8lr5aJ6ahvVz7kfcazRcc13Gn8lXhraWVPExrdZONbW+Pj3szY973Y9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K6mJapo1Nm8rGusazGvU9MpiinMcp2fH96PZvntp/pttbM7rD1IUbpOrmAenOSwkq8uV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yDTAf61wmN6q9Q/j8EP/AMcseAyyeKgnBX4+V/4//ABIgdgRl3CfWM0OdVwGRTu5lvfH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2d4mOzrrUPu0/wBFh/QPceTQef8APkfIe/KMe9neblR+5Z8K/g59fNYvYs68bWBtwmH1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449lYqsZHhddhhzNlcrPputTQvqhdbJ9RUGa+v6j6ymV3V1mzKq4V5NS123o4GVXve1S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bQWtDYeo51jtYSgV7T3riW2GZIcy4EK/mKhXOjWzNBpVv8QrSE7az3M/6cIbypf7+Vny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cd2bct5CZORHXkOOhZCZXKSBEOxzrE9JDajaMbdNi5MFnfmrQrWTwrEcJ+jU1BuDyPlqa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XlMHDFH+DvPc8djxcp9SblWJlcZScbKLY5VlqVZlullgXQrpNj42OKaIYRDB7eWv0jy1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xZ4cN5eSijICLrITjOiNeID7FKDpWooWlF4WqOHEE8RKkjIsCgR9ie9xXiuN+7b38Q/Jm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GSXjHijhiLqeCVNkdPF8veN7Y+gKh0KLDqse59j+Hw75cvXjexH2ivrI7Uj0DUb8v8ZX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Diyz/a72X5sx2rHlnb+oq9sJt43aE8Iw7WCZxPN2baOfpFtYRflj+9Hxv9up2qs2RfDe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0uQ/0jZNkodubZVu+sxhtbXXtmFYWNNoMGtKPWBLDwrJ3B7+Cf8A16e7/L/Z22cwbx1+P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APDrPdiNlvJLGFaX2Rsq1ibeUexiv8EdzP4H+BoJ/EHmfIHuJqGsLOnqBA0NSrOghjUo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Go4/SUMvRrrf6OjddNb2WY1QiUV6srG+kkOPTZd9LQstezqU7NgpXRXgnTXVaIMrQlOm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9hWBx2IsXvDksDjXNabHCSu1bIxCjqTiuuAL5J44uSdUVLvFfXGZZ+5kHbv54OVf9P8A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+yg+b/Iz/p8N/ca1L/mPaP8AkH48f5U4pCdCuHHqmd4fzTEfljEy0RKwZfWEqfJeCy5j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E2X0yvNDlqw7XBUG5ub/AEIFje/kJubnFZwWDQHJZ2h1NCa2cLF6I/UzhB16Jb4jQgs8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lPhtjzH8EDK/gdANWDXUtB1Vn4Tu1uJOLJMHN+luq8bxitHiWJYKnrcdWsTYIAmv1CM0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6kMHvgHjl3uptFiS91eC9dZr8qKbV6VrqyVWLwdwULBX5CI0LibEZhD2sbvMb92ZmUvY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TEqdH/kzLRnl6s9SVXBMetgdCKuoyy3kofLtsLOXKx/b/o8O/IiM99HpFTBg4+6VaYvL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TVL3DhtYzbRmEcy5tikcrGYRGHPxD90h7YH4eSwaY77Wntma5W6EX9tyEqmP74/tk/Dcx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YiVg/RmU/nf8ojzc8NO7+od4+SYnzEt/H31Wdt4J+xT3t+XHc4kLkj0D4/7fxk/H/wAY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J9z7D4/z+jXpHtG9hD5DzbzWCFgW5pFdY7rrqJOa82trMHaFxwWysK1im0XVE0OsssXi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IBW6dR3Xi3IvQQLPq6IXVkGZSprvT6j6mogXogtyEspObSktyFtZMqpRTerZ12kuSerq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U4NbvjsCewX5eItwxMp3amu+1Va6zYteXktZcfWe0Pt/HhD8Mq7w+uyzY34l+yMX5e7H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feOfvD4x/wAv+mN8uswH1DT6lpZeSKzwu5SyI2oF6qdEodsg+peLlWSu3kLKOoxWXAO/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SrnRrnRrnRqnSrnRqnRrnSqnRq3065065wSdKmdGmKlSzp1Tp0zw6hB/gJl3qfol5Tgb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F9KJW0srQBUWcBrIwt02YZEfGManU4QDU8NoNltahB+jXkYToKCYO0EbsFUTxrBNVmiB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KzLEusg3rKQxKh0rUC10r6LBpVXlNStdwpGUMr1rB8m7TH/dHyPkPeHy15bh+KgaYbNi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uT+Dw38tWTYHUblYi0VtBQgWiscvp6mnSSvIFCcshFRUxqeJor1RWtlXQUHer7bWSUZj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i6wMmQ4ivyrELcQHs42WWCX32rL826JcXrF/GA7ej3o9sj49Uyp9nsZ6ZYQLDYkVh0y1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VHtagXFrelZjWJZZ9SA1OaQRtpxlo40V212V0/k8E/Z1+9nyVVjctZABUfE+4mR7f+Os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c+w9v5/R/qnxjQex/Tvy1AZqcfVwAmRYwuxWZreCwIOboAnENCoC9GvQrSdCqVgEWqAo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GqobsVRWiDjci8+jWIQFmiWp7uzKZRx1lqFr4LrJ11UUcKl+8QQca+16jdcALbCt+S1U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SJZnlWXxLvlXdRG9U6PpbZsVtzI/Na3r95vUMrYo9Trcrdj4lk9Ut7iD5fzr0+HCfFn91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YvyaEzc3LW45b+hrDAe9FoDc1cAKY1ejWFM4AS5hwut/x7/wb86x06N9v5Pv+hh2XH3E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K1ZwgyKjxJnCATXYiPQrS3DluPqJjlmxahWn+Boj7jHuvtv1x1WxM6hsbJ8POsvxJwZy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daOBXc+1xm3TbrhiMOGxKjGPkZ/u5lfa+Plp1S/Vxw9xdNzHPpst6b495NmS6irqLxqv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D2Y7FqrO6XdiCTD7+0//AD+HflX8lUp1yXXljEm2WH+5mX+Gr8Z3MEfbMtOsm94fY+4l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sJb+NPjYJeO11crr/tuQie9Hvj+1/wAVq7onFhWZ0+/D19OdPs1URONmTXu36Max0F3hf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1Dc8PDOwNGWfiCgJV+XwX8K+9/uD2cFVt+P8H5TI9v8AIut/4lje3n/De5+I/V/qnw8l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A7Ccl59RJf8AnwvzdRILVDNkVsDYiRsinj9TRBfX1evURVanB3Uxr6gOtWbvrMcTFyK+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WG+p3GbjzlplyEiZCqzWqrG5ejk5CWL9ZUJdetl65C6rsAN2UiLh5SV492aOCZqFGylu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V+sulfO0LzAa5uTuWPVEUaUW28r7h1j6mAhGp2glL2VE2WW2v8v5nsP5WYLNvvMoRR6S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HH9z5LMn9y/cN7ExTKrikXLiZamfULHzECPlta/f/AMXHXld/rU/qTvP58xOMA1NeTtGMq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XaDjrjNQiWVBpXSFgE1+geYjdhj/ADe9FspI0PYnt7HxzG62Jhd8i4bsxaC638kc0swv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bIlC9Sm1TXXiHq1lGnDc4weqx6jsjaPX3H5k9sYD6e1TwsWvk9XWFFPOW2OHxiRbcimV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Xs2O7YrIUb45a+lZr1Gf9Ph350Gr0Tcr9EOVYp+qtlXK+z6e3ViGludsDPtaWKdGwClL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00cFYFBiJWIxq5UfTEDSp3jb0NkMHljpXUb8cypsd16NUsGsij3xvjd7C6qCypyB6QIy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TOrRuxAbOms0NcRETiyoIPYT1xCd2cZQurPCRpl93iRu6WiGH5TI/wDDABnA6gUmdN9e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/H9X8V/CGAdz+ke5hg+MVRyZU0gGmmhEG2sQBV1pwJxErROqVVVTWrAonBYuja6rxRF4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qcFhlQ9JX1ntFX7d6/e0IE/ugO2CPt3fhRG+mtX0sO76Nm1BwQRD2GOeHh9x+0w0LvyK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qyRBD7amLjW5Itx7aB4ZTwqtqruGRR0L4YvdphHRs+Fx3E+MP7u38OGu4/ufJZm5e78B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jy3ORnIxA1jWKtN3+Qf4cFZY33AeKr8F9/aDz12EMMeN7V60e0PuJs632A89TU1P4/jy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j/LJJrNAFeMvwn+o7g1fSeK5A3bhH7ee27azs5rKERgZma+nw+2Nk98fEXgre0MQfcMP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jft8k6ot6anmqUUfabImP+bIpBFdHSsp98bvGS4XUMXqmUu19jP4/wCrw79wp+5TCeK7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/JB8qTuozFbnGmR+a3szDYm5bWWbDx9Sz84n8gRpnj0zCHr12yu2ZR8sb2t9pjflq+Dd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DF7zUI9QEb4p7CD80f294vy8O/ece9g7r76n+9w1YfeDFfIR6bEX/xNzDuFLPcGfXZk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/wBB+oe1Xx/T7+f8ny/1iuNs40H7F+/WSLYqxr63nVRVa5IcumG+tI2RU6C5ArOCeskV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Kb7VsrORWq/U1db6umX2cE+r0PWzaMTJVgbQ975AWfULy+pGse9a6cjIHQryl4X3CwNk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TkV2tHybeFbMMQva6dZzBa3V3BsQWNMk/e/gexn8+EEjK7MEYmwsqBsVsq3L8OKLK/lM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6/Ewd83J/DhH7be/llWdOhx28MO8AxzGmpqagXZxK0xq1yTb4j/4B/QZR6Rb8m9TPKxDF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RpzM7sWGoIeWnZlC3Awd/wBG4fZnsVurbOq4IvbSWdQ94kI2EXjPEOQswt/SnspixZ43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TdxT3KFjfjZFacLJkK/Tp5dIq3FW2R7nUOp2mhH0QymLrfVU0o6hLXrcXmuxLTW5uauy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LFarqrpTUoRaEZ7V6dDpXUciuW3Kws7wHtuD8Ph/7lNi6hbOSIWi0PxFNqjFseD6sjI6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riNeEse8Gix0L22lrrVGVkGpodrOjZxx8QaRFYdTiPyN6opPI73uZdJtX6R5j0NWzbmb+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+wpsmPS4tqf0F+wIK8pf6qvprp0LRF9hDsEPGO1X23G9NvUBgIaPBuYPbxP+bPkncbE9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j1kZlhljVMUCcv8AxVYiF52KDfGGb9I/UvtT/k35INkqJxGgPXFHqsA4ovoYes95X6pb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EUAx1HGYY+7xERAcqypChhAWvH9VFsIEK/f4ypRzKgLQmqssD6UDS5fvD/8AYn549gEy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n3M6fqQetYkv72+Q9LX002nDw2oyq+7YfrN1PVL2VY62+JqUMT3ExR9izUf2/iU/v8z8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+dz9x4Q327Pdj+hU5ELXjp4hmtkkTEyg45TlOU5CchOQm/wBG5ubm5ym5ubm4O7b1fb3m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YZXB5J+h/YfPkpjkiDc3OQ4jW7KxtG0Qdxvceze+thPuLOJWlBjfWY/zIi+7vxsZhxye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5EHvkp1aLfhhn7eR+RFmX3oX43fiwjypt/HVonF2x8lh9j8rZx3N6PUM/jfkhXkT33Nyx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3NzcBhifh8N/doN20zcx/jML9zMhtXTN/b0n7M8KAEUd8z/7OyvZuxudWLShrRdDF9pk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0bzHt4l+9p+WL7W+yidgKR9vUI9XETIXScRCg0gBnERhqcRGGhf8AnmJ6qeMHaEdhMbt4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2tPljWUfcS/8AyDX+emMNAj/CPjV7/rHn/PktgWc+U5zqAHrrBbxnMMoyUnVBPWEW5a1b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2erPqa1N+TW9JtVRjZNS3/WVxL0DHLUy23oy3KJx6svjXZbyZrotm59VKrtGzI9NWQBX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IyOV31MOT/eLkFmQkS9j0RcyhnsubqsCLl4tfVFtbXclvcweXht/VT2ntKa1SW71/TVt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VCqRavtR+GyP7TXen99mHdWEPsGW3pXLMtyPLEvNDrYLUYEEmblSFpZl140vve5/OrLZ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DuaMG5szlOc5zlOc5GbM5TnOc5d625WW9mPux5xHC4+J8Ce6ewixfdhF9ow7J+fe4WEY9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4uCGFiQGWeyyztLLBVWLfvoruF0VsPN8cca+QjNqZgnN1jE2ZlXZYs/mCeJV9DMpLmZPa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CNZL6THZ1rsts40XKgquVIHBm4eys8Z92Xcpv1ampZX1B0ws1OmjTjryC7igqs4M0G/I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L+Hw8/3dXpups7B+RqXSdRgaBq4X97u79aZD9Smu4LXbmV1pi5C40pyq7EzrFPiB8Tw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LqZBmUFacitU+uxpkZeOc3msDgnemZhGM5iA7gca8T/eVfLG9rPjyUjkDKzxXms3uchL+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8m+OT+eYXavcHeDuFlX/AN3/ADYe54iVywas8Q/fH3lynX+EAk9Npb4dxretQe8P+I8O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MTU15amu1fy8j5Cfx+kGGJ3DiACD8h9kAMt9h2H+xEQemwbE/wCwgSte2QPt8VjqPqNCU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4V5cL+X1E39/UpEyPw1fjzfgDLgW8Qg0c0iUDlRl98biQWT7ti7syU41r8q/2tSnjcvB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Ex6RVkLkvazJXR1OnmvbZTrQSx0lXib9Bn6uSJV+PnyD/D+QO1HfNzB9vFsAXPd8dN/p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1cu03MCbnb9fgaJZLsayvyP+L+P0Y4+9d8QeyOEmyUo2FVZX7LF4A8l5Blig60Y4bVQI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GB4Wqdp1BBymjO/DvG2V8TJ+iru45FatpqWluMzXWVsAbWQhhdS56mK79sYf3Cw+y+Q9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rj4noIvqXhE+OR+DHIFNg+2SpaUfAz+GEYayrvf/AH89zc3+g+Qh/QBuET+R+Lw795x5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1CNZGhLV2/HUuA6OOAauIlXa3/bMYr4ia1mXqnHpVOBRJWy/UFQZkcFtmyICWhUQ+wEK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5dXvje1nxStdMgAqX08Rtd8ym4V4D6rZ+pMpPOrpKY6aPTjKRDSlk+lqnSVIKxK1HKD39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JBLvfxX/AOx/mX+/+FbONWOvLCKgizGoeeL4S0JuA1R+O/Na6yOjOkd67uay3aU2qg5L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8xF9/0CCH9S/EWcZzLTmZz4nqqYLCsdyR1TOeobdzqcVNvKdZZz9f1KwZAWXXixFyVcvcq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VB9QthZyjXXO4GbDkc7usYrHk1pEW7hMnJ3R9Qwl9p2b9Rsr+9+tXVGVu/qEioMozGYVl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V3WMy09XG+lAiL9vbBc4/wB3R4dzq/t8QX5z2SvEuyUxcZcZTtQb2oW7Ltjd43xX8VP5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P5YhUxltuu/p66+swsUeK5FeVkfpPl4LW0z6hRmfrXwzMalcjOxJ/UlsiWJZ/nxPme8q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YFgWyxvsVjr0cOvqB7TPvtAbepabVj9bjjdT6vW46mIm43plnPj6+XrmrthbpZ1kHFpo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nxGFjHaoytRr1QBa2f7N1tlZmINCuH3gGvITxJOpgYjkDN+6jVmkJaS3X0b33Ti2cabr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y1ghDuH0k2icg+Xa3c/KamvLU1/jSP7a7L+Hw/8Ad0nd1R0NtpXCv1BOoPqRaJY42bEE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ITHsH1oZZm8OsZn98PE/aymthmS8DlP4HYxviIx9I9vGP3VUxvZ/inxb2q+MHbIj/BfY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/wAKz5WfOL7wbBb/AO9cy32m9Gzu/jA14l5X+/8Airsas4/iV6Q+MPG8TD1Prf6hKmj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+Yn88iJym/ICD9Q8qvhb5Z/zUetB2s94Pez8ad0s+UXu7Acbfy4qg36i97jqYf47PZfx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A9cX5H2TuuT+34kLkgmzvvN/ezw5Rws/HT2qzZd3ROzPjoLV9FdhIrrA6FoHDN/d/1G3o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VSnpMYGAW5vVk5Vlk/h/ar41flAEQQ+1nx6j2jr4NRs8Tzcgjw3PyDX4DktLPAxXX56m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8RrRbv1AxPEcxInjmQIcrw3Jh8Ow7icDPx1GQA3uP8eL8T81OodcMRvWtp4VKztWiCpB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C1R3lXe3umJ+4J0fee0PvZz49zaUEK6KmWndzPqA8pd9l8BlbPOwFOwdidOkkVan3FG1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RPZPMewhG4PSc3jMNWNeepSmtNzKQdHFA6NoHTx1HBVEUbhUTXcqIBxzgN1n36zzrPOs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Z1TOqZ1TOrOrOrOsJ1hOuJ1lnXE66E9dJXYrV4X7mjYyae4AijqQJAivk/S1TIpAHSGn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24ddiHFoysyzBqsq8RorFlvh+PZHwMYK9Fdssxa3j0h3alWXPQcdCDtH9TcJ249MRalB6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fvi+x9lDTTRO68GhHq9cbkB9Epn0SRFauA2R9z1Q8uKT1Szc9cTls+8s/wDudy3vNQn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Pyu+X/iiIdNePV/gX3/AEL7Q+TDt/GvLv5bm/PvFZlDMxnUMya3tsrx7RZ1XWFiStzm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T6oMRlgxcnTfVbLV2BqOVdn1Ii3DqHNEW8VouQLGa2wTMua5FrsMxi1UF7ErcQr3nhVe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lHu+99Rxay035Tc1GHkmqq3NJrS3K4ZduR1HyspTysiuWnT3Lt8VBEZmKZ37vyqxj9FX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WamqqaWHd/aqJ8+UVg0ttSii3ItyrafBcm49LwfDL+OLWtni+a8tysiye8CMzfzqamoR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/wCRIteV+gzw98au4+IeGWjfg1kPhvh10s8AMt8GzEnDNxYPFLHFf01pfqU/46O1TfK72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kdoo3WqsIR3sriLWGxDya32mF+TtN+o++u7x99ZDH8lPLxDc1LUFieFVp/VmHZR3B1LF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ECbLV+SQCDzHuZl/bzMn7i/UGuvLvW9VfjLbFtGOQtdrbSv7c2DB2nKD3JEdT1l7UHF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n01s+nsE6Vk4PDVYBxacH1xaGtxODTi0000Z3mjNGcDtSFGCy9fEO8unsAdyr3We2eGm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n4pjH/5eZyo1st714TM2PFbeVLl5NP4PzEPzWN2RG9PjP5K/fEjeyfH2Wnt5N+WWk9Ov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yo99y2GL7/z/ABd/9tuXT+Wj+/j3/wBj5XfL/GPdl1/iHuVL18Zr9a/pEH69+e/MeyD0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5JXM4lcfU3/cSr2t/Go0H/IZjd73+FHaq/5VfiuHrifmlOuNx+1V2qyvjrsf3IlXfN/n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XLG8rJ/JUSWxDxUelr31KuQtu7zM/eCH449YCeD11pLa1Wy2MwRb6bshbarKS0r9wNt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w8O/xOxvE8fATIycjLbH8IzLpX/x9VH0fhFUNvg1c/q3h9cfx6qeJ5leaeX6AOT3YuHm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ore+xvDcwH+nZmjhZQjY9ywjUS6xJX4nmJE8byln9Vxr4cbwzKj4viGAtF63f4k/G0bul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IelYtpUFyyJkJO7v/GEO1vsffB3OU3FhGyw9Vibak+l4xmKy/Wx+SxG5SrGqou36QYbD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t4y0mzxESmztyE3PaKZ/M8RX7l83xst71Hu+QAteMoNL8ehg8nx1Aid1IE3OxjhdDiKb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cO4CXGoPVOmIF0OO501B0ZYPSOXDgYK+qgpslfLmKdN9zlWHUVJooOVa1AQfcfgkK/3H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YaX4Viwq9WU06bfUPVk9R62BuryGuvrvckNuzrBtWnIX6qZQvdfceqN2b1zgSwW2aefc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NP4DMIG5KhInVM2WPPUYkhG0vOMC09UbZnMQ2qAO05TXON7CwAkerWpkf/Yt7XeR3P4/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l/4hT7IMEV2Eb1H+P1L+of4j5KPJWs4ln587ZXYxDs5HMxmO+rZMRrelkWOB1ni3uc3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0nN4bPv9UzFcy230rewltm35sK7GPU52yo+rmZ7RztAdB/VNzfq5mUa5PdoY5aumx2YC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5tQ4SdrQFbqNU3VFja2S2af7oQ/HEsDy7FZMrMr+oorUinNP2MPJOO1nY+IY6qqQfKu6r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fiTZcw/BgtbeJ4eHL/F8y6WWNYQNxca9ovh2Y0XwbOMPgeZF8AumZ4NkY68pqYKc/Eb3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LUxfE7sapfHLxP69dB4+8/r5n9bxXH1vhNkP9FefQeF2yzwEGWeB5Qjrl+HmjGTC8PB2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G7N6aqzQVyTTydSErqt8TwqZleKZF88PquXIxR6bYffC7V+07QHv3Yn5nnzXag91uOh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0o/5MOWP4nh5M47gHb4lwGG9HluK3fNp4yj1ZYi+wG1T2douURkN7g7nirBRaQ8ZZbxs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7qKbDvHwLP7cuuqW7bWAADejkEcBx6Nmg5X1P8Q0Pxr+OpX8tT/fjHUGalo+3UPt6lCa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JCcQF7cNSjvVqU+6Rv3pmX+IRx9ukjjD+fffI1x32dSsX3i/kEyPZB2I7f7z/Zvam/nF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Gh+NPwA70eqaEI+/LPSEAKah+ct7KANNrlWH48W13MQTfc/P/AGzf3v8Arb7HsecsOj/y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AMMRvj5U62X5P/qYP0r7fpH6/eCswVCdNZxWFVnTi/Eflb41fG35QfN/jX8be7TWrn+F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3bTFGkzl5Y6j03+7e7j++mPDP9bRvyH5JWdk+2H3xr/xr8bfy6mt5x1zxRxA/BV+OyMO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+0wMz6eeI5fXt8Is6mDcv3vFLBP9cfJ4VZuStiA7FK83y/DabcbMysqxPR4TK8fM8RdP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F/g+PG8dxFj/APIY/wDyC4w+N5cPjObLPEsx4zu0Kia1PBQ1vitWJZRGbkcfDvyIvgWS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if0HIn9Bvn9ByI3gmWI3hOcIfDswRsXIWGtoljIVz8sTBezNs8ZzRkW4Fm1/wL3pQ9mE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GpTigXMycmf0oWz+mVItWEqs3Zsb43eWJoUWey+2/UvLez1bi0U7VPjeNzOUrVwMCna0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/wCSamL4hi5k46jp3WcJmLyxsNvUncr7D48o7TFHLIaLPFBunIeysF+R5V7sEdW6VNHp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TbEDYgJ0eUyNjG4+i5dEoIyBQEEFaziHgpiLygSBdJwg9BcAx1PFK248LInOwdKyItv1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dmV5X+M84EcqPq4rWi/llS97SivbC9nFbGENx1bm1V2XeKMxPiNsr8Q712m0EnmORhOm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CdSL2nfyFqy9qcXI/qirM3N+rNcxoe6/UdKU5HVNHZeQjH72xGIiEcCRP+yW/BfisrEB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+Q+Wf+c+x3GEYQj0/wDI/wA/ld8//DX3b4+Sxff9a+36DB+kd4K52X9a1ZM4X7dMrSpk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HJK5OgMiN1Q/91N5HJ2ydB8ziTfvd+uWR1uWTFNiqzXNObRmJn3eZ59VnyuVRt41v35z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UcsqYzZMtsy+njtlpjX25Aq55WueRyFmZEsv+pPXLU3CU5CEqY+9mxjHYl8nvkAdtQDc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yvEebvP9TFjiWPxr8PznxLMzGq8Ro8GqxVqzPH61F+fkZBQbK4uQ0XwzNMXwTMYJ4BaY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cHgONP6Z4dXAnhNcTL8Nlq4aXP4hi9PDcVZOV43SkfxrLM/q2bP6tmz+qZs/qebP6nm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yRB49dB/yAz+vrsZHhufP6RhmZ9hxoASasavDxR3H66fxezGGZalHw8oCj7mbbQ+rKjt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/b+MfXQs7hRqcO6WOjcn5218lyNqmJZzRlmZSLC/g2LzbwTGBPgtJD+CvxyvCMkG3Has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/wCRUOD47hQ+OqZlDIzPCcBtVUdwDqdT07mQ2q/D17t7L7eJ/gyfgQs94fyIN2IJZ+Oo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mZf4NdskeoiWr6B7RNaEqHq9oB6dS4QiFdxOygdqFKBQ5lK//IoszR98CXr6aV+0BKzs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cex+KHt4hl8AzFn4s0TFdoe08HYkUqRNQD16lwPFNQgSpQSEAlnYcRPHB9m1KxgVnDIR8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SwQBdi5Mwl5XIsNcZfu8BNajXvy+peIerWKhDWFhQCsdqw+oGOj8jUTAjR/cfLxH5a7q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8k+Xld8//DX3/wBT5CDzEP6F9v0GD9CoTAAv6t+eovyPsnxf8sr+V340HocjryiXfjUe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8EHpyfaWDufyIP75vjQPtW74D2f8mpSPvzEH28vti441j5S7SH8wlTD6nWlp9sX8yfC4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tv5xuf6p7fxjVPfaPC6t5OO1Dt7aizW2y/BQ1N1b0v4XlnGyf+Q4aikK1jeG4CV2HxjBx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/kF8fxvNMfxLNeHLyDOraZs+exCO+LV1LzMfDyMiL4LlGJ/x8xfAKZ/QsWf0bCE/o+B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/x9o3gNsbwPJE/omVMjwrLpT+aKbMrIOPj+GU5eS+U+BZyp/XT+K0d4TG7zw1elYrqyYw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xFhJie2R7So6rsGxqDYK2ah9si163d914baaXru+97UcZZaKxI5duoI+rFyfC8S0WeAL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qo1WmnwOh91+HN9hmixZmN6vDe8aJPFBvFf0FsfcSgI5lQ6ZVrGjq2qV7FYu9eqD48Zm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DQDUbvPVNGDl5MCSo9DdTe5uyMzAcnnKzgpeJZYJtxl1WWmZ5bmMrUF4snV4IclFguWs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ZC1yzIqsrGVTGy6I1hWnIZmsxK1sZBSJbaorOLW8oRKlDAPzSE+sMI5DRG9PISvswMf4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bYhlSxUlGKrSrFrUZbmrI8OTI6o2Glvzjez/ADmJ+MS34kekz3iiEd/4lvyb5eJfGVH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/JR28rfl/wCGk/1PmPMQ/oX2/QfMKTFQD/CO/kuHqX867Ee0uuM3FqbBaKrYEdy9doVa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r5acXhONxHGzer42Q1brku7au03UnG6AOK+nlSy+2qxcs6HV4urkDrQ8xZu+fehObMT6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r5QW664RrXUdUlS+Sxp6++WTx6DyiqxHTnq7fVs5u2T72/mHl7Js78Jx1xqaVO8xVay0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Pxa6iW/TeJ4+ThPivjeJPXRZn4uJj3ZL5L0419xp8Ey2A8Bug/4/P/5+qDwLFE/o+As/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pR/8SkWzwnl4hieG/S+D6/qdNipl3+Px/Gcsxs/LeNbY02Z2naLY6QZmUIPE8wT+q5s/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CleB4mMjIr8Pl9r3Ni4VuRGrpxU/XR+KwbAjiGY/zo9qfxYhlncbE2SB7ZHx/wBS3osv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d7BXLp6tQ2BR2ZI37ptGZScLKTtddu86cL2KEyPSmQs+20yV+owl+2tA4LvusHZbW5W+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iX75zKaH5BeQqXSW/jxh9r+E8v5ZwGv42L5MIfcCMo40g8JX7w/LUyPLIH2KPx64zw0R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vuQJYPtY/enQlY4zpxPTmMAZeo6KopQ1oJltwQWNvH5NlcQJk0gVpj16NC8egpbojRrA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Aid9IOU6ctbo0vmFpknqNwHHHXRQTGEUds9W+txOoccEzvO8PKBYcVGb6NYlfTT7kcvo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+x3Nmcmh7h9TxT8G+/8AofJe0/5F3o8rPlqa/wDCSf6n9Q/SP1DvEq1/gC7jeQ7QtNrM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PTKfjd8QOx/J/FK6TK/HrsP3J9ru91Pa0D02/n7zRLy3vae8X4P5DvZqUx/x4/bHzf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12q/l1MD8eQxFdA+2SeH8W/uGUGZi6yLNc6/Jpjv0rq7EuAM8Tu6VgxmIvpekiX+FWPi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Y1jeKYuXRbjFFZz4bRi4FFvj4UP43mE/1bNaN4hmGHJyGhd28u3l2mxO28A6yUBdl8Gz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J4Pg1T6LwqNT4TTPrPCVnV8JuH0nhNk/pfhxh8GwjD4FjT+gUz+hVA5dX02YqW5WTi4C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sZ2xaxfj/SifSifSz6WfSz6SKnTn+pE/hpi6+oYBK0/HR2Nj9+8G5/rkz+GAltaRE1OP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MtdGv5Unsf3ewGzPjjNFjbJ7hnEUCWcEYumzYwDgN4iDF7lPfI9NdfqfGHFTFmUN4ntP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kAHs/KdatH69U2uiWn8MNwqs9Ur9jxlfe0jRXvD9udSFukBkiGwTq9ntDw3LDcrqjKsD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pMtfp5a5dRmRcjEX1yywGuu2taxYhFeup1Ej/u+ay9h0qiOBmV+KYnDpj2yT9ur8Z9q9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Ir+P8V/ItqZbbrlpKstLOOlwiTGi+3iAc34SGupR9wS73AjfGrus/7Jb8K/hOmOsFO7fZ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fs4Pxe8aa2PHAfo/J/l/4az/AFP+A/oP6EqLQAKP0b/R1dTcVZYdTc6FXKqpSL6EA+jo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ESnYenUXHInS5MaNKlW676yifU3GY3O4vU6pVjrYtuOKx0HadJ+oKWj749LIJOIxNePx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eqDq6Tnq76kVUHK6eX9QVL50sfJOXZbkaRmMdrRE66i22x60a3VXIpztjMTaLXmV6slx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rureo+H0de+5fos3XbIqOVmt+S4boPpmD4xZVD9L4jVneE20zw7MfCfLz6s0Lk4+KtaX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XgeU0T/j8H/H6p/QsVR/ScBR/TfDRPp/CUn/AMPOt4SJ9Z4VPFcnBfExez1sUezxvLaW5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bwPDarMceG0Or+EAQ+DWby8azEt7zk0NtkOO2Vh4+SPDzlXvk2KpZqfDW1TZ01+oefUP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l59U8FhsFdoj6jMBC0qbVrgsVET36Z1xbSjRb2yPdPkdb1B28jw3qvh7TJG1X3xz2A3l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NIyxx6rBE7w9HSUJLFRacP1Z0X3o9vEG0mAnJq+wgl/4LPyTK7A6WZH4afxW/jyfzyvt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wrPi2ow0tI+2R2tO2mPAJf2XhGr+3jL9oVgrR650KzOC/WChNW1gHpqY1a6TGrKnFQCm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yPo6Q1uMiIllksstZeh1KD6T4WxjVdrqrNV128TXfAlqj+5EyNrYMpgK7ndxyEBfTcQr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6DKG+27bCTGiy7s62dh7tZxnPmOcL7CvwAfYHd9xm5LW2l5ichz6iiO4IFigdRfJ/fx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u8I3OOx47+w8rPn/AIu0OvLU1NfoWfx+s/rAJNdOof0k78yZvyA4w2eWxBasqsQJZYhn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16r+Nnkvzf4Vn0Zn4J4cPTdrp4uujk6KDQGx9R2mMPvp8V9rPY/H/cCL8j8aDuvJ70J8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jZqqLW5ACY2GP7TK+FYIh+UX96RLT/fDuyBpjubfDBju86IwrM3KFD0rqLXctmgTmXdQ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Rkdkajxg68RrXIxbUZTiYzZL/wBVxMLHPjjx/Gcto3iOW8bIuaFmPloTtNzY8tHhUdDw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pSuB4XVB/SEJs8IE/qPh1M8SuGT4KuDTiUvXjtBgnHys1MFrPp/CSD4f4bYMjwaqPZZ4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G5bfiYMys+26eGtq79SNxRjK33G7GEzDIspWUwsZtmiju0v96fynQJbcLdtnSuICpU+1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fvKRG0R0+NqGfx2lg4wncXgJXrWSvVWoBcuJ7qeIzLuq+PX0q1i+8zG44nMPOqYz8oLB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yaXa/oXRFYVK3bvy6g3yDwbacGhUzgdz3CehWsAlvzlbaZbBokOV1o6K1aULrjiwFZ75y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+lO/lj+8u/c6mTv6ev4H2wl5UZ9PStw7ONytyXJ/Djn7JlbljqZfaCVnVqaIE36pYZ/D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STFizxAepQJi/j5CXamoQNATQmZ2r5NKmbqqBx4Ca9XEQoNIq6KjfHuVnjHL+n/9a/i7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O8rPnr/NubmxD5LP4P6Nzc9xWeCnRPCcIZuVVF4qhBv9BMPmT5j0AnfkzcYe80oiICLF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SCfTo8+nRJ0IKuRNPFRjho9C8jh1SqgcrKtItZZLK+MNUNIN301YiKbDwbSq5VlsE4PL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zG62qxkBcjr8N5Ezbrku+vyJVfkPli/J3zv45NmWaFtuSm1rBK7LOmtvdbyQthFvVYy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3Lw67hkFjXblNzziy3wnVbLcmPlOy449TYfiZxHBw/Eq87wV644KHwvLGK2XkY/iVmVm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U8HhGUxp8B3E8DxFn9K8PE+l8KrgbwhZ1/CoMzwpJ/VvD1n9ZwhPGfEacvHprLUg8WZ2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jnp+D56TIVuq9i0Yf/I+2X28kvuqnVbMvyPEaKluzsi4GU4tt0pxVoP6lG4wKkHUPqVz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TX2j9gijY9jLvlj972Wcu7swi3OCt3KKVZfcWCWfkwj3ob1cmW2zYDHbJ2iHYI5RkYj6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m36bEw2PWEWZV08Pq5WD3T2EE8XOvDsY+vYEytcdekdjSAa7B6E7nUTU4idt8FjDROp7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94nqXocpUoNvSSdNRkdMR6QirVLV9IpVh9FVKaK7WXCqiKOr9GOVlPG5Ufbp2rpdh0n1Q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t4XzJ+pFVOK5qOLbKOssykstS5GrbBzGAtudkS2xKjlXiUXO0NxEyMgWEctbIFFwWvrA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YrWdJVQJfr6dPbGi+3iHuJhFeiNTJ1w3NzemDCZv4dxPyJ8Y3z3D7V/CH3208W/+qrO8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9t+Ljfhfk/zh/wDCWfwYdmaM4mcYoAbiNcY3vsQsJ8mTHWGH9BPmYT5gcITvyduM35F1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10iWryLBpX+O46mxKtcrNcUYcHZep1ElbLzsdDXXbUK7bK2nWrgdOr1a5jAQ/iQfbt99d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n+CDtkjY/nxHXOeGj772Ksrt9OVyalU7Xr93vxPzC98YerUb/wCwAGwNysdO3NGpWvLP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3qrme/Uvw8Zsi3Irem0NxbE8Ysrjti5wy/DjTWSTLMfGxqqvEMWlbPHDo+LZTB8zJshZ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CsYtdhltF1S4vL6HwSii+/6PwxYV8ISDM8Mrh8WwFn9bxZkH+peFIudWHbIManPvyMy/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C8Ptl/gtczKXx2RS5o8KvsleFi4i5fiax7ndt7H6RLRyVhEbiXrWwYdBfMt91PKUANG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+WN3yU93p2zDQd9RbXZdtAdxxMkafEOrMf4WaM901xZSJX7t777coWBmp4opuSv05qe1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CIDqK8SL7+MAnBxUYNYzM4XbcXiI/UUhY7ArWeM6iytgD1FnMG3kIxGyVh9twe7H1blG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94oEK9kHa8faHusxB9xdT/wDdMjs6jtZ+Kr4fxR3vmR+Xczf22J+19xVrqsJ4nSCe6NhZ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0W4x+z6mQv2MdftMon8cRG7QDqFqhpU9WXWFx09saL7NADGXmopSFOK9BC3SXQ7zpJGU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WzwgGjwnAytSV4tGJ6v8eId/DqD/AG1baU+8bvPFP/rvKz5+Xby1/g1+seR8vbyHlzaN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WGmlagT+g9oT57hO/MDgGO/J34/odF0o9DfPiJWsdBBi1RqwG6AMSsGWVqFTGqKmioWf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KK0VKUK2VKJ9OkVNuaBOiXlSen6dyyrqcbI9PVn0gEOzH6vEfVxjftvqY6325VlF4OJ1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lhZYwWyzViZoJJ04ZzKSUAyCYP349lEY9szu1XpyCil3POq0mvHsxCAuQ3h+Qr4fiVeZ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7HD8RsrbMyqrV9zKMPJvmP4DkMK/AKZ/RsFZ9N4TVBf4VXPrfDJ/UvDUn9YwRP65iCHx7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OSm1kwj79p28lqtafSZM8OqNXhgoyQvC7l0snf8AyEKmdvyqybaSETNn12HjJk+LXPHZ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maA/XSdi2sie0VtTw1Pt8dpT2GHrQI16YI0s98L8/LTctwx24Hrc077BILdxmLKzp8Mb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0zDvV7kTWwRO0Y7NibjoeKn05N3N8KnpViV62AIIPfP/AGxtCIASCzg7PCxnCVAWBxxR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E1MfZt6KwVKjFJ32WfRLTjsNVpUoDoMVRK15WHGBIo1kCk64cYK110oa3MFN+6C5s6d2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tfK11L4LMkxHt6fVyZVY4t6mTL7XU/V9rskNXi5YTHOXXKcitH+spmQyWWeIUCxKyyt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rIQ39aqXuvMWJq106VZHAsvluP3NIAUr6Qvrzf2qe2P7p7eXP7ss+A9ovzjQRvikEb5w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vAjLp6uJi06x+CrOlBRs2Ao3iI3gDyf5f5BO07Tt+geRg8lntNwe0PzpoNkUKilvLfkT5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4Bjsx31+nrhlW+sA2KX+oriXIs6qPFdOJdOfVrldiAWW1lFtrCtYnU61UqYCW2IyrdUo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QMbUIq7L/wBQ9v8AsaVx/inxt9o3ylZ3nyrvCPTUPt5WvLJ90JrbD+J0Fq9reyUn79WK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ooa3KelLLPEKedHiAstzLVx6DmXPV9SxniFbgBtTF8YvqlWTi5y5XgikX4l9DUqHvoxM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8aCLd4vmWR77bJ7ztN+emnTsMFFxltb1j/q8DGIw6vhCT6/wxJ/W8MQ+PUT+v1zNyTb4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RXbxK/pW5GRiV3H+m2xvDcK2eK4H0w2T5U4eRdKfBwJZfiYYyc6y04D6q6gnUE6onUWd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8iWpryrr6ONwaKpJrvxq1Nl11GInTT+DLffC31mJiNDC+i1itUNdT5DXbJXaD5DOtx5V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YjT7TxK9QzffsZZ6VrHa5uFHgWOt2DkWmpfC8fqQncRYtY5dMAQTxBgKbfWx3Mptjfpv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9PB0a5ZrqTF73R/zQw+z9gntYPRjsenvcoH3wsZf7wCZi/bA7ewpcskwx/da7X/vVniI9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NcX9z/OQu3Htau0w/wBqJSPvlRPEBod1Fj2dfDuZGQlqxUrZP01YBpRXFKgNhVappArF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UaIQsHreBe+Yn9qntj+9fs43Cj64P1enfLheqf3Gh1YSNkmFjvk022u4O2jE7DNORik6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J3C1Ktqaj9xbyM8QB+gHk3ym52h1+jX69fpH6NxPY+YlWN3Y6BO4JvyJ/QT54yUPWAK4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VsP8QNrr7nEStQQ6gRcerjmVKieoCitTXbWoXpLGQc+ioCpsGpUC0oRmfbr24GMDbS1e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pzEQiFGg5RuWhy0xn3Z90ufqt0HIGQ12VwxLbRR1bGWtm4PouWO76upPpvTTSq1OF0th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ICrn51TSn9xk4Nbu+gahuOxYG9rKqlVnxs6jpX+EJaMim3Hbcp8RyKZZ4mznKsqefwHl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tK/AsXX0fhVEDeEpDn+GLP6vgT+sYWz43iRvHsaf1+gTxjPGe/8A1wGBWMFNxgw8oz6H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8DMbCuy/EaqKEZmyfH/AP7LtAeM6ttq42BSYv0GLLvGVAyM2+/yqxrLZj1CldTU4zjO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/uvhlZvz7oLMi02Y9hSgdQOeRr8ty354H5BrzYgMz7r2C6nTS/4t+ShRyUwGWIrRsWi4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UGRfHzVSLaLVnjDcPDPAU4YWdgm3xs60oi+6rvzE8RAd7d1Eg7t5VK2PLaunViKelfQT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ZlxsfucdYK+N/BxGVufTMccU6pguYkCwhlu1UrlQl0rW7qqMiWGxbUyTLb3sge3TWXEU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XFbvrXhyOd31YWZmUllS5icnzatUXqqG9eNdy9frgnIuV59QgU3sVxbB0OpKT/ckrPER6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54fepR/damT7p8X+FR5KIB6gOVliyrsrD01ECZmvpa/jj+9fsTARo97Jf3pA2gHYfMSz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mpT8Jm1i2fRprJ8PR6fDqN4SYuycZoKCz1KyzLHLAHk/y1As4iNWNFdfr1/lE2YNxAxa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78zN+ZMJ83qsQgCoMdmO+v01JyIWWW7XqqBzHLrLEuUTqpbPqKgubbW6lpXdWK3sRh1q9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oltiFBbWFzWWxZiXVJW+TQUp/ER5J+Zvav42fHUceqL+Ye+H8zMH0+F5dorlXEqdGzXZ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0KR6cj042N+3p9z638PNZrsfjif60+2tRGAsp5G3KQ1X+H59mI+R4nTkL9Jj5NdmDess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WqfUY6T+o2Rs3JaM7t5dp7wKxgrthpsDdG2fT3mXVvXP48GtwqsQ+J+HpP65iif16iHx6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5XhvX8PBOdg6/qGBu7MxDbfRgWw+HUNLfD1po6jtBER7DT4ba8+nxcQX58wHJyP1/wAa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GotOnxnS5DsnlV5P2L+/h3aHUQRu0dzyZyUU/fdIkfvLxq6k90PZY4ncQEkn5e0yN2BV7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h2hV4r6c7crgQxfZJvsTLjzfJbdjDlLvUD8c0/22Cft2/DwrtXuYJP1MP7yW/m3Mk6XX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HpCysf3KiZ35hFH3f9D8cH9vMb9+wljazwRM0A0BVIsrTjjInS4JMmrUG5TrmceuWY1f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DsYynCpN58Pp1fjV1S+qhK8oo1uL6rUxm41qy3FH3YrrOORNX7AKwbn+gNyQ2WQcgr22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+NHvXLTxHV4ulnMBmMtbQCmBjrR58jCeQFizqKYDp+ossIM2ICJV7dpldrB3n8+GL/8A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An2e78I8m+WjNNOTQu02SO/8AgBH6l/UPams2Gqtag7/oPaHzLfoEsvcq7bMd/wBKjZU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U47tZBqoei0CcE46+8UGq19No1OmIF9ZQCBOQtUKvHc16uksx6w5vpTo14g6fR6dhxZW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GE4PNHerJZY1LHMsEwmvWq27KFbBziNjai1WJD1BkkvwOSwd7TOtwleR1V6irMy3lh0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3xrbamzs5rKU71D0V0+oWe6ZZqHHD8Wry/CzUexFdj1NR4kyzJz67RY6GKC8qwr7JT4L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S/DKotvg9M/qnhyz+tYU/ruIIfHsaf13Fn9ex5/XseeLZS5mR5AM0XDyWg8PzDP6Zmz+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494bXXRi1+JV352fj49WX4sd+JETZE5WOK8NZUmDVH8Tx6xd4jdZG7lEZzi43SP6txfc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qIlwMvyOydye0qjezy2eH9q9QCOO7aDWMvD3uWEahmWvqSV+y+RSERvIJPYGeL/kwUCr4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VrSMYo2X7TfbLs6dNVFoF1fAirbXItKjq8cot0cTr8bOvxwurx3kSnqLb1LJybrqxjn1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10mEVn1zeY1ja6jCV3/eXJmQ4uc1WCNTZBl1EHIr1hXVrSLq5juoyzk1GGyo5ZcTKsTp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R6TMk+iIPuD2u/F4f+1itrMLaniNwEzMs2n3PhuPEXQA/vGX0274A+lvZAN9gFBN+pkr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eyR/b1fCiV+XES5fXwEYaWkfb12y2YHqPMV3NiqNOg0nqJrjrpeihnQTSJsdISxdRYPn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jxKt3ZvM+/IzmZyAB7/4deev0Ke8/nffyxqWtiha1d9/oJ8jCfL2hPmo6QZt+TN+qkaF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agt0fqFYJbxXlznXSC2vqfUUGVX1cbHVobq4LUFrXVaSxVW+1GTrVQspt61cxbKwLbK3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j1XfiT4P7z/smb85j66Ob+zUaou8vfNb5Y/5LD6E7UCsdLQ3cB9Prh4fY3ZPdfjY22rP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s98iqz6RWKyrxC+tsV8LNq8U8JrqL0OkMw1RshPE8HHWz/kMu8azLJblXWzlOQm9wK86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siHGvENVwjgr5eFZ2Jj4J8cxljePrv8A/oDP/wCgsn9fePkDM8HzqcrMpxPC7rKsjoZL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vH8LwzPEcerHpLMfJQWNfh+Q0XArSW5VNY67vaWmxPTO01NHyHu3v4cnIuA0XsFGyPKn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faJ1FO4/u6epjxU/lRp7wzKG4spMWAw94yGf6/yD2d4O5zl5XYg4r42JQYbNKp3CQoJg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BxnflPvm/jX2yT9jCP8Abv8ADwztUJUP7jUP7zUceuZkImSv2aPxkTB71iVjWYBL1+/x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KawKlanpKJXUDlLSmmxqzeuNVyycVFRcVdNiLrEx91/SLPpf7n6AbvxujFptWPTdMZbz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xLmz7CHsNkAYnHxLQcVrlQZNoP1BGSMhnll/Irkjj9SrRFcivmzF2DfVVy3ITimQgRMi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rY9Xwp96p2B5CWnv/D/Gn4TMEExvzJ8X+NXzlnwHt/FXtH9vaL8/De1TiDfNIT6j6mf5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56gGz05whU+QG5o+Xfz/AJHuZvyImNj9WdlV33+jfkTCSfLcJ8veKopDNvyZv1cDCZyn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wOKAcX1vgJxHUZF1TTX07K0ENKGcFNxprAx0D0XoFTo1zpr9T9PXvGqXhfUqo2HyJp4W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iqCs6ZGBKXRRZNWR8c2xsRgqNctOQ2RZV17Y172P1bIjWG93eUc5ZZZqzKWlastblAYy9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sIvd/Snuw7DXK3fZ+88K8QqSrM8KouGRg5NJU6PUcKmS6s19TQnbIIuLkPE8LvMr8IrE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qoPFcJIfHcaf16jX9frn9fqn9eqn9ex54pkDKy4qO0GHkmDw3MM/pmZP6VmT+lZsxqS3g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w/xFRi4uUmdkurZPbybW6sanjwxK4M7HqF3idrx3ZyAScfCZvLflubnKcpyh7r4bi8MX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uP5q9rPYx/fA30XiRhG5Ri8DEXH5rGl43P5pi+RGoW7Kdrx3CYF7+0yu9q/DxZeVCDUp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d36VNltjNiPdxu3zayzVn3AbnC22sasa1kosuOqLOmteSNVWg29WGxRcMhDHfb9UgXWCw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2V02KtRuQLj21IFyqYltf1QtrMtdTdyWXHkuOy9JiNYGgh9h++TXFx/dlfXkJ6K+y/64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MIFa+x+OD+BxueKUff6LTFo3KMJVHTAr8OH2THU/W8RMhNqFEcaHg9oruZFMNCR6VWWo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BQhyLMWoJUfTRKpcnURcaWJqfTrGoGq7eoxpEfGDouJ2Sla2CmcTrez3hn3NfelR3Wdw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Zz6d87V9J3tgON2X2yofPc3OX6ORE6jTk0MDanKchOQm52n8+x88XH6kZgAzFj578i3m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DtvyY/pAiJyPALWwiLqcxHtYnqxbO9t3oS7sbBx+pri27tZ9im5elkX18vqKZyHNr0lT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mqLdUb+vTMWyuumy6pk2JsNk674nxv71r8X+UX5mV/G78NY1XYdBo2jbF/NZ+PGsUnL+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jjmr9yxjbANRDL/ZRN9qvmvwFFmQbAVajJtoK+L8k5Y+Wf6SSt2HZWzIyzwxqlybPEsS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Q0sybng8gYoJnStgx7zPpr50L4arRD72L2wfFaMbCbx5YfHWn9dsg8dsE/r9sPjrmf1oT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ia+q8PsnS8Osj0YAni3R5+Q7yrEvsi+HKsNuPQLsux5X+L9fhWN9Vc7aj+qAer3Kdp/t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0G7wdp7wgbdTschdZBD7WRvlSYnmRK+wGtuunWGXd7Kvh4h+zrYCB+R3oKd+XizaoUkXY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DaqnKrJ742CvKrUwh6UUbVQbhWscD6jprCum4CZSCCtdZFadDGqVqHqUHEqSfTVyqlB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aUJdAsFKkfT8Fxl6yrjSsEZC1sJwtquOPbMgPXRWl/EjIlP1HGs36fqfU9TIlzuUS23R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mQpvuNelo1sZNcORW1eHlVV1tm48+qrfJ6tUyrF6IcatYFRsRCWSEbl4414v4d9q2JyL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8hMk/c/jIt9HibFlwPGbqDjZNWTXuEbg7AQfll3xT4mY/xlntAfXj+nJc+lfS5BVv93/L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JvP+dzY8j5DU4jzbXmPLU3MTG5R20HYsfMmbh2fI+RPl7lVFId9+RP6lA4oi9K23qT2D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yO9K+zfM+1UvA6f8ED6g+9AVq7tLV010yDn01lSep6EULR1K3p7fTioaL2HH2MdOVXHU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misSG3rdgW5mhtedRjk828rGbjQnSmSy8BlCufULctd+hmOLaiIsX2cwDyUaI+NeZ9Jl9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8Dvxy4KkyrxHJQXZlrn6icgWB2RTaYuFc0Tw6LhY6Sv+nItfiGBWf6ziLP69jCN49SZ/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x3EYZTizKu7FaLbAMDLM/puXP6blb/pmXP6Zm6/pmbD4fmCNjZCxgV/RoFq6KYi4lY+t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utuMroZz6VH6/Dsf6XFZ41nKGKIYPkkf2b2aYexjOsEUw8THT1XGyuK/NP4XuLPaz5V+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/cL3n+zj11/HxPtiblO+VjaFe4syL/qcn/vrLzPJNjOAGQ2rZatAsZWrw8hExxamsMiK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hH1HISwjl1kmUQwVl1klDTikDHHdsQbn8Vj++16rh9zUt/HX8H/H4WNY/wDCqfrPZ7Ru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BvjhH0iNr60zJG0X2b44Z1VBr6/iszUHT4iWVrxw/wARWWUoc84ePMrDpSsYtLx8GkRN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dfXDmWk5VtNj1pjqOFcFOmaltJ4dkCVYl4iU2R6346yBG+qY2W5cd8kzPDRhKrXoswPHA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1Z1Izhwlnp57lJ4wWCM21b3sUsMiwUeJMx4nc5aB2TZ2Pin/ANh5Dy/jyWd/LtNeasVh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l7QzFx+UsfUJLHyJ8i81D5k+Q7lQKQebzoxaEhRAQBBoHSmFFhrTSpxHTbbMFjNuHy3bz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yvUcQd4XsiWMq2Xuy/XJFyA1n1SxL0RbLUsQ5VEF1bN9RTKHWZBBpr10n0HfXGtR1yPT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3ijVh9l9re1a/HK7sw5LT3eVkGX/go9mAiBFmSeJqUcs8esD1op3/AK79Q9tQHvir1LvG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6XxvHreFmXi3S3DxrBZiMpbHt1waYbKllebi1i3xVZZn2tGyLWmyZrz7mBbJwsnTshJBJ3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qppfxsz+tOIfGrJ/Wng8YeDxphP6yIvjdU/qmK4Nnh9rGnw+P9AkzbVtu8kRni4VsZKK5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D/J+rwajrZfPTAIU4gQ+6QxfdI3xsMYzFP8AbN6oIPf0mGvbuj8KHIFfqVfZ/a8epZV5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YpG+dfx8ZP8AZ1Huqze3WeKXdLG6ZeFWWvHYFMgbtVRp/QLR6rK1CVVq2LVQpFFYnTM2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wKR09bYytLscKlWKvTzKC9eEnOh8cPEo6lj4rMFpP1BoflWSrFWjK01ZxYZJWnqkO2Qo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yLkX8ci1ilOSSgyGIpyOiwzqpyZ7Ut6guVuC5FYHXrYYoKV9RILB/UOQmWd17EsPowfx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Z6qkA6LezWdLPxx6m7TXfIBgM3N6g157E5Tm06rwW2TrWTr2w5FujeTDYsOcoA8QLI+V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zq0uPTUPQVEr/JqWdlcRLAw/5NWyZmA3X8M7lrQRAPVYO/jA14j+sbnf9HbyBE7fp/2L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hOzB5GE8prXmTCd+SgsUVah2glYLFl1PRAV0XQ+S6JYDWzP57GPSsZSs1P8AvYdqvjd8R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LKOqtTBA6fEarC8bFEapTFRef09UXHquF+LWifRqR9MFtfErAGKtk+jVVTGMsrZX6Z8v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3qF6Jc1vDrXhbr7jaMt9hjzDvKbXAtsJqqfgxt5E1aFrE2136ma4duW4CTG/H/MET3yS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UYOYuViGht8gdrFyLFJzSQbTN7InSsaJhWsa/CpT4XjT6bw6qdTw9IviGAk/rGHD41ii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jiHxfBce72nk39PzJ/Tcyf0zNn9NzIcDLE+iyp9DlSzDyUjK6wzc2IBuIVlX0wiZOIku8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h3WBsZKp1FrYHYP6BPC06OFWwM1DGiwwRIDtbvZ5Rr6c2+oMIh79NTOHrRW4218HxW7L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HmIROUfuP4/3X28aP9lj9yTxVBoKJnZPWzKLFQOnNaClaHvFI0fuSxFK266dPox65jeW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d04tqZHoSj8V4HTwR9mYv5YD/eARx6uMu/GnxPaYw7gajDWb/FoEI9GRxNNOhRwHGnT2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AHJqgljsrAsMQ2GaYxvTf0+91NXTTGxyOjTpRSxeqXVE5PRsUMCgT1Vv1xPEfes7Vdmv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fZTB7zez5sTrcPfyyFAlShQw7ZFfVTwipaMV/jUfRuVj7ku+B3OIJ8TwFz2+mRK2h3tT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Ef0fwfaAdvP28teRE1NTXluYmP1JY+oTs+ZbX6TG8lUtK1AXUPsH0CToDcIXTNub1OpN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/d9FVm/T0AYC/LlbAzgOzkG15yYyyy9ZW9yJc1lidOzeOTSvXUhbAqm1WJyKhEtr5NfX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WxP/ANjEE4x+3k/t1GlceqD8kyd9VPmndLtcZb3zX7SpeM3pcZudF/4qYzIqce+SBqtN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fYDyPsPlVgWZmPl4V+POBhttSYllNjJ4XhZC53hjYztWwnBpjWipvraxGz9z6u6Nk3mb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nSshpshR/JfkDpj4/wBx/wAg7f15o/jjEHxkxfGxF8dXZ8dqdf6rj7HieD07svDJfJq3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vAuaV4NKw5GHijJ8Qtuh2TRgMwPAfppTq3enivEhdRhGg8hEgPqyPbUUartXkw1EPfg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9e6AJasaX+0qi+ZgWBZqHsq/IfHMq6+JjJB67GM8Su6GJqVDUsd1Gy0x3ZQDaQhu3dXz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xyBq2wCsI3eFDLQ3M12yxLNstmrku4VJkcXXI1T1QnO0SvkzbunOxb1scQu0FohtBgtZ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1wYbk6wyKzMi1bAb6uL2VmvHZNKqSlV6iKqzxOvkFS1VUWpl1fHtMD5/zkfuO4mQyiuv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NeFjS86y7D6sv8VX439vEuxqG6l7I3pB2UA3NET0QTiZxby7xgd+ZM3OU5S7ViY/LpsI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gKO3GK3M6MK7QRpY9leajFqz6UPclRGY9bx39+0uqNR/j+IfLcA2eE6U6ZnBp6hO87/o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wUE7/QWnt+gmb8kTlAOy6jlS3GN6SW2dzcPluA+Y7xVGu6zhymng/O3xq+F29xflZ8E+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+CgcXA6nTQxUUs9Swjm1Kbb6YRcZTb9HWsqoD19ALFobd+6Z9TZxp5snqj4wsZcUI23C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qTYcngy3MI2SeOK7V05NvGmpijPdyDXBEezrmsneUw6uvSPZu5Oo5ICkwuAcXxG7Fejx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mDI8AaZfhmVjxbrEj5VzjqNDaSIlLuExLWK+GW6q8KZ2Hg2LXW+FhrDXg1lcjCWJ4piV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fxtf1zG3b4vhsixVLscLKE+jytDGyTGxcmHCyYca9T0rRK67Sb6bEikbWp7mbwvMAy/D7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EzESW51jxmd5VS9pq8MbQsx8eW9e79Xha8sypyDyBixpZ2gJ2T3EWf7XS0+kVmPa9T8t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oL6tGww0yGPLfi3vSe6+Qgmoe02ZYPTX8v4T2sHSZPSFHfxO7rZOtjQlg+wh7Y/yBlJ3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aUADy/3lgHVmX5Zf4Kvxv8cP8WpjTUYf3MvHoA7AeqvuoXYpCcmrWFeFjdxad0qNwosq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DnnAo+KWGZ90S8nj07LV4ZEXqdXjmQ9XnYtyJ4rdf0lrLL4WbxA1iXNfdGttazqNLLXc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4l3mN+L+CPTilK6cRxyZxLWHU5rHH38cSpBxeuriAkyXKU17KncszWDHxC1Z/U2i+J97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S7hnhJ3TZ8F9p/8Aoje38sO+UP8A5FHj2fb3G3xb5ePD+9eaW2u2s1N5GfyDW06U7iKN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q8otMROTHSKzbPkZvl+kmHyrTmdcZrkXPYCbj/rHlubitFaKNzZllvRP1fI8nEZ2M61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uCdSzn1TEt1LbPT11E6qmzrJK3URrKyoMxO9xEQgZDsvTQenIGkniJHKY/4n+NH4slt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zG+VXxyjrFr10srXCvGAnFZmLtBWAy49YjVizIx6wrqgsa3Co6diV8XxAlf0ScLsetKm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F8qoVePqZlf0/Nl+H026BjJx8q73VK8u1Z9dkQZWRLbXYsfIam53gDGdN4a7BBMazoZL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+J2Gf1ZoPGEn9ZSDxiqUeN0LD45iWR8rw/m/i+LWmT4xfZLbrLoKTadGVUW2mnwdtdLw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ci22dWyc3lVnUX9HhX7it9wGIe2wJc+27+Wophlns8d2WWXjkHDSn2Ftc1X1aGZZ7raJ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zL5iNB7eVQ7t7L8c9f7zUzbuhjwe9qLRFYPAlXE0oiApurojIateFa1FnKaAbkq6hJn+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u3FdjLuTILCoN3NaDpepMZuNovEcg3repNlqNBNEMGAO1K064ggE/uG5AWpAdKPxYWji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1Zp4ZjTJ/HipupvTMVg1xMy/3Y9vGu4Qnp+CndtP7uX+qztMjtXSFeuytdZwmEPsr5U1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0o27fTVmWLxvomOEVrbOa8WIuoIrRGKdOyWjjH8/7iHfVaf7YZjM2gZyaFiG6pi2Bi3qp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NGw+mJ3Up3/5ENZjTHsjILUdArdNTDVAhJZSs9oLWEV0jK04ziIRqDZKUQCa7qvTWx+X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kYilzx1F93bvN9o3lynqM4zSziJxmmE5eatAdQP2z/yp3sA7WfnIlfeZH4hPe8xVBlwA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tZXUCGpRB0FZGw05NhbOPR2srIXoczkY5D9JxHoNuS2GYnWAJuiPdqxrCptcBrSSchlF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NNk2/bqHGq3IVnryK9izUus2K3UXWZCcKVXnSN3cBuxFCY9SzL7U5K6xhhYwoGH4GS/h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8pmR4Pm0xuSHc5GdR5j2cbDj1Zi0+F3OU8CuMT/j5mR4RVWrYCiJjY6lFwFD3YIiZmIsT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EWf8A9BizJ8cosoHtWjWWjwbNaf0XNh8LzRH8Oy1hxcgQ42RDVaJphEDx8e7iEYmjwzLt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8XGQPo/WX6sd2gEUbNfh9hH9jjy3xBzKGazy1NeXh+/qEbcQytu1ls5bPtNwNEeFo57M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bmvpzHPAJckJrN1K/bpPa4RIfZo8WJBB5GCNOUqj+ynU8RX1EzMu69zLK/ncdsidONxK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jJuY8eG0PpnLtXBAPualnZ9d7xNd7/TXUNo6DVCgrwEqA3wEI1aKwZesK7j1qFrrBD1A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WlOpeHrXbAFGiVnXec3S80dYLhVY7c2IsuYqlrIvWssSv7TPdprWFk+tSeJ3pYQ3bwmx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KqaWOkF1RmRYnTq0FYgjNmD+3SGYnxt/MJjfll/7qntFZtWMSV7S4fbo/EZlj1PDD7Ud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p4cRxf41GbE2PqBGHpUlqdenKUHMHeWD1jWk1Yto0P+Rd8hp0GpmPZ2yKOsgJV9qYo9WTv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yWC2ca2gpclFCALuMdShJc+/MnXl4Z4ecx8ykUZR8ifOtDYQBrbCP2P8+X8FpqcgIWJ/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N+SmAnVlPVdMXg/Ushc9U3Wxmfdhu11LROs4u+paJbMuwOv1FcW1Td1kMrdQLbEKr8f+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Pt3/AJ/5p75Z9k+LeyfCyGcdWASru07zL+Op26oUatAgqVoaFNl+KpmNj8lpx+mVpV5b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vQsx+3ifNszpKZ0tRWtSV52XUf6gmQL8QQgqZXiXNj1u1bJ4jkiHxLLh8Ry5Zm5LQ2O0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CDvFR4yuAPaqx6MgeP5MX/kGRB4/ZD46rR/F62n9XWN4mpH9RXdHi9SRP+Q0cR49jzI8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P5sqNTl/Ja1EGZ0wz32wY15j1WVym10Yzfn4LXztSI0R/S3xA8xB2n+tveIPuvwBc9sl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mLVMFak7FnsPeH3sHce9XsIv6PeWOBMY7jz/ALc/8Wfdymp/qvzGiybazhqeg0gVNMeq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bVdxyhPEgmKdN1VEK7PLvkHsLVJv/GjgCxxxqZZsSqbljf3ImSdBfZ/jjD0a7IIrQ/Me2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QlcUM+PbXoVD+44jWUO661kjVON+HQM//UQms5QtfETLHrXXDwalXtqRRnmpJlY6Kv0y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uxuYyhMD9uohldZtC0Gxjh2ToPTGGVLOXXSIdC19lLLo72aqudUNxmVZtnje59sSz+1c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aApLgipwJzEf84YQNG0J31kfudSz5H2pPpYjo/8AIu1kqsQx+NUofYvpSyMtDTpJOKmN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2zoamqRBWmgJxjtKh1Hush8mOvIys5ePdn4L3Zhh866y5LCbUxfST38gfJj3+MLb/AEa8h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rPeAyn5W/Ffif3hlftf5V/mt+FSjhmKBVxEwawUsQBUQMrpxhxw0FI5vQZXjh68qoU0f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O7VPX6jdTXK4RntgttE5sxa/iK7uVhvErvWuDKrMbKXnlODEbkBo5HWQxn3Krvt9QBns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ysBOzFfZ5qX5GBj2nxvHQjx6if1bAshbwe2P4f4bbMnwu2gGwNGAnhniaY+NZjYPiAbw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vC7UK+GsTT4MryrwfCpi/wBHoD5fh2rMjBWfW4gieK4iweOY88V8Vqy8RRMWj6rLv8By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Mt4PC80w+EZ2m8MzRGwMsRsLKENFogVxK6rmgw8lmp8FYxjg+HzxPJ+qcSoVJBlYdc/q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LzGzGeUdPf6PA19Fi6uWJPczfmDOW1cyrvffUqzqcJYeSVo4lV14gLFshALMR/UO49j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2WDyPkdxuKzF+LwmeJb+gNRUKHaFX0tjMaa/WgDZrL9rt0msHLG7XkqsT1DiIUGszfV2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01LF0grWW1A11Vgpen2xY9R67TGPUjJLEbrrU0yaj0xXZDXaBSW6ZL8UB0eoJ6gOTz7h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tVd7VSzJUyu8NY2RVzyr05LkVcL8uh6sTIqSrmggdfqVYTxI9uY1lN6lIC+BfhVf/kGm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0xvbKmB+AHu0w5jAixpkmE+nJ/dCKez9gqywemj8UzPk/u/v/ABggNhX9snywPyFRpEBn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6K9zMr8zal0MpM3uf8j9txtsQlhWgvS1V/CzLrQDmpPCNxE5LNrFLbVZqCWGXGAdCk+R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iWZWN4j4g+WT51V85Y+hV6ps6/g/FvJjB6VY7PnryA/T7xG1COPknU23VUcr5uzq87oO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oWHJ5Bbii5NnWTTTFsSpLLa2RGXhYdt2lf5W7LT+PL+Oo/8A9hMYeq3slfwu7LqPvr6i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9akIo4ZC7sKKZwBymx6ytVQYmsGCocmqUQY9cSsV2ceUVeIKiKABfb0KIBudJ41REKLN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1h4XireltTY7jsa/E8tI3i+ZG8RymIvyGhtsMYwn9AUxUfTBgKhySm1qbl8XzBG8VvaJ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og/5FbB/yG2f/wBCZ/X0MbxrHaN4rjGV+MUoT47j9PL8SyMgkwYtz1ynByLYvhFs/pIn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i3JMYEX/AKPB9Jh31nqVVHRTR5T+PMQdo8p75L1PYj1lQORqqtsQ025LQBVFla21sOnZ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dSzjqvUQ9h5GGOxipzuEf3/nO74Nr7ViVrBffwZMkA1aawG1Q9bnHSixYOzdF2FSuBUd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YXamfxLfiPez2q+FndbPnMIfbMt/cCZP4l+L/DFUcFX01Hue8b5qDLx6K2jDkMP9tx7Y6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yrzadZjKQttH0dJC0p12wqtXVCmWqxTMJ3X0DV4dTU1fS/uXxrOPTtqYC7X34Gs01twG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Shikru4k5RlmR1AcxRLmD3rEl3suTVHyK2XHdelzQTKI6zR/eeFHfh2T+58sH8plXtLf3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K929371xfL/kv4CzGY2mqqWtpfi05NVJPOptVvjJwX1xtqVpsZTsHDr3CO3ky90r1Yx2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uqzJGGKcnOyzfZ51VcpbZDE+HeDuT5CfJrT3/wAh9qm2JjH0ZPxHsPzt8a/jYPuTF7jIH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Zq1lVYaPUoC1+h69MMZROiHhx2UDHDLkUiDEtUhG6xW3VPV42dTiHt4mx2nXsnU9RyVB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0qV8hWSvJrYvcjXdasRLE673VlVtFZ6yEI4BLq0QjTfJPbJcqSITo5lK3VdfApJ8ZrWf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Y7yw4V0yKEBKkHGteh8HxDHtlvhGHkrf4HkIV/4/mNF/47aIngCb/pGDUHw/DhDj+GiB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wZ3h9cPjGEsPjuPPF89cyVNxqwMb6zKPgV8bwPMEPgudG8JzVn9Py4vhubB4TnGf0jOh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6X4t+OG7SjwZ2U1YWEMvxPmuNdVRH8RuaHKuM69s+ougyrhFzni5Fdv6cH9jVYIzxn2RF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4u/qw1plq8pQollDA0plcUpHTJsxrLSLJjNPdYYfd+0EqMHkZY2oWLNUSJoLHgXctG8YY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0x13c1ZQIOI9LADdK8EA7A7DVOREQatr5LQedb1cjwBirxRPdY2otPZk0FXaa7YVAtrbD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5t+pD3S934Vs/FnbjQ/2xZoJskHcb5Kyx/XK7V42sAuLZWiLdVpSv1AdZnryoA9K/LDX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mYe1n4s73SeE6+nTtnPMn2r+DTG9tTJmBvgo7tMb5V6ObxEzdLXoccr90kEsHpWhGU4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Vy/FrS5o/uJgVNb4dbvq68sT8p3K53mQDy5vOo/Kt+xmZ8WEsEYRZ/1+MKDSFTeOFELV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GmFfqaVlehsXJynruRW1OoHmNoCa1NtAzE3vssYT5YeO2XkYFfXw78IZludldXzxMS7K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ExeHDSxPfyM1pT/m/2HqHq1YWVfqzK3dibLeILgFn5da0Sqw1pfcWrGQNdVeucmoit1Vb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bKPeztWnwsHqlf5H+GJ+3tHpRgEs9Vmplj1kDVSgG7j0qa1epkWcRM70uRs4JDNaBxUB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b6bTRqXqRCLYKWE1xnj1zHI3ATONhhDicxO0YzAQXZWR4fdTP5x8i2k1+OZaB/HMwxvG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m8tCamp2hMVLXjo9ZUfZptsosTxnLWL47lT+v36/r10fxiwz+s2iJ49YsH/Ibp//AEF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/irZeL7y3MySkqxb7gtNlli+H2GL4Xuf0lIfC6pZ4fqNiWxa7K7PMzAH9k68Wh7LB5iah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nGASytmWqmwSuqvpX0BlPKs0N3T2hhj+VcWGMY3eU07OgJosT8qxGHq66LKrVVfr6SaC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/MInr1wGW9Vk5oYyMZSvpx+1ExfhF+c13Evbist710/i3PD14UCJNRx9wTN/Co9Nn48X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xvSeI2ezL3XWxjUJYpw6WCUL9X9FSZk0UUVnw/GIbw+kCvHvYGrKWUs/VIeZFby42Bct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7dYZxe9rcgzcvqVQnLQyqwKrZFesieHfjX3eUNxasj67kJn96brSi2HncvusZfRV8P8A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RpZFngnfwzL/dN3hmH+4lf5Zkew8k1zMzfwn2tHosGmWf9Xiw/thYwcueVd/cZGp9XYUr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2NVQrmqlolNfLO2rLlGfVQ5JiMek78ox80dq7MnJsv8ADvEcwZVvluUDit1vPyJ8k5Ru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3/wbm5ubm4YGlH48v8M8PHov/EB2/wC9vhQo4XqJwWIga8118K0DJbWon0yQV6PS7pUb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lQ7ZDys3cLGs419VFLWGdWwTrsX+q75Cs9hrsEqs0tj80S+lE+op0MykzPsra3e4u1gY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a3AHIbUjjl96pjfuofyv4dh9Xq+DVRvFsAA+NY8/q+KYcnw+2PjYF0zPDq0RN12YXjAU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/p6+wmDiPmZP/wDPVqD4Jiz+iY+18ExJ/TPDa4tXg9U+q8KSXeK4CyzxehiPGAszsn6q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z5b4Lk1n+mZYn9Oy5/TM2f0zMn9KzYfDMwQYGXE8MzGg8GzZ/R80S6t6bsDGXLyVxsDB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KJ9XcY11pm2mzBfYIM68Rc4v+nwmzlht3Xeo5gnaHzWBuz6nhhP13NoHMDRwGC0qCiV9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HRpO1MMMYRhK4kYywxE2VHl8Qvc/wx9boJSgZfpKCcfGrtvXDpR6TrKRYeQPeXLtmoWw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lVkxxbz4mAwQDt2lvri2PrTNF0EFu3pDgeoQXacZCSzITqJeGmW3OkZNXE5FbrS6rOtX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hBLfint/FGhP5/8A3TP+A+L/AI8R/tib/wDkdCZHxzn0rtt6p4b8HH9y47WDUr0a2Uca1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8O+C/JoqB5VSpuOKmsujpgY3JMleGQnvX7sO3WdYMlgEW5l45EyOp1THizwq41+H2Nzy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fuG5VljBk5QsJUfXM79vy7WfC3uwG5x+z4vs+G6sjLaG4vtFflyaPsNhtta32tg2O6mZ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/VuD9CWOi78jGu6mJY/IxjrzrJ4d9Dy/hvY+3+Y+SLbxsVzPpzKuqis1+vu65Wcy9uky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TciM91ZFd1XC51Y9oPyt8afjd8RM4/dlH48vtj1fitOjoQfvuIlChy1aiIikFOMNCGCl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Q2PXFr3B1Edsmzr4l7tdsuOOh0uUapZ9PXBWq2hZlutWPYWsMWm959NkwrcsLzc6jJLMH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Tbk3W1jeqcm7HrbKyGnWuM258y0Lxa3eLjXGDCySLa2qb/8ALi5V2MV8ay4fF74PGLAV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zw+NuZ/WH2PGrRB4/fP69kTOyTl5IOiffHobJsXFc2pg44hXw+uNbhTnimBMRo+HWYaH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cr9m3rfecv1NPCt/W8mgaGdiCtYh6Zx8bI4sy7GTTxOMe3nqMIkSMZ7si+RMsPZFjnUt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bEwR9/gBKRrxcS7n14V5Wfw0p/A++mPf18krIy1h8nnaL8kHawemobnASjS2S8cn6YmW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Xwx6xbV9JXPpwb1r4yyhNdCuKgVlp23QKxqvXxt0NdTVmirND1dHnxpuekHOIK2j6j6w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kP4r7Nh2Ilb2IbWyKo9imVFeGxrHPd/a89/DfZBovKvdO2ZM/wDBT+LM/dLKow9J+T9x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0SeAd/D8r93P4xvz8BMvtb3jkidMTpLEHTb+PEf2etywfbtPkvw8V/ZY27KrrksZnM6z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Z0rUuRmrcyxYNmZnsflMQbyH7t+k+aLxDuWMZvP3lS9tIIPMz+Cv6x/hp/Hf85je13sIP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PVwWVIGa2tQlSem2oczipBUN9LiOkzQo6n6aNQXsOM0r6qi17CvWu0zsT9Qwi3ayPqgZ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Fi9PfKG2sRfUr3Vo1FytY7oVW3hazhypG8HXWx22D8RHP3h7j80y6DlU/R+H4c/qmBT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AKNYP+Q0mHxbw+2WY/huTPEcNcdsbJsoOPn02R/DsW9VXnZ4d4e+ZP6FP6EkT/jtcTwP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LqfD1ln0Cym/ARn8axVH9brj+OzKvORefwYXh7ZlNnguWg/puZP6TnRvDMwH+nZYg8Pz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MMPh+WJ9HkxMHLaHwfO4zwZcM0Z3iaKWufkSTO03NzcWxllWW+/0A8WrfYHqhUzlBNfo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azRH3OUDRuOiymm6hRMa7UOrF6fBlh82giRzoUpPaEzcDDnbmIpS9bFcmxnq3HXqh/DU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mBQPRnrlCVWC0uVBst4OetMtbTjYRs48jpWUEOdqW5DlO/DnD3i2gxjK20jsNVdhyEqP9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Zk90r+Fn4sMEViJvqaj+7T/YaJ/1X5T2zdzNfjUOy/62a5amD+64zPr+zm1+n3Cfkw0V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xqwgXHVo2N2qTkxruEu9/DZ7RoQ5rZrK7UyWLPkF4Gbp5W+ukpi/B6zyZGldnRP1dcyb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A4GHk6OS3lj/AJ5mfk5S09vJm9Zmf+ylh1XZohztUGq/Fhvw4llbbcrsTJpifcf6blOi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o3qpdNEW4hFmSLEhihjMatkP6d+aoEDsWMZvNKy00tYVgWRhv/aDyEs7H9Q/VozvOm04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WWNY81cIfTBZYIaWBx+VUXIUmuzjLrA6V2V8GIN3vKfnZ+Oj8dvzEr/I3xxvw5h0muzD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tQKQLKr1C1qul6jgevkV5ZrY1bHHoECCs2b3WeEx0mxWy9gpBq4RxshWigcp47c9FM7R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6LUhm5hV/VWX+Guket6pU7rF9Mozr8en+p5hgz8uPl5DxrDtm8gBDqBSYuPc0+hyI44u3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r8byFC+OtB/yCf8A9AkP/IEM/r6z+vrG8eWN42GjeLGL40yz/wDocjVtnUt9wiNY12BZ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hJPr8afX4xhvwnjYuJcHwHQ/pxLuJRtEHcauaIgPnvyaeHv07bmJaljN9gvMNQQGqdqi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JBatijy4wrCJqJNcmHpDNGbUe6ZFp0bSbcVWFVXZW+KT+fDgRdLwf6hMD43/AJH0DT8M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VoAiDcT83ET2UgRRor7e8FakdJAtQ7vWGnTR7fpE1kV8bBh6llBrVFZq7KbdILiqreIj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jvIVmYylnsjq3Ms4mzz5zxDl9OMnHEbJoKXELZ1UmE6i0WpPE2HRyV2l68Gq72eH9ls/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V8D7Yv5n9sj38N9yNlxAo3m+8eVfh8Q7ZC/Kj2/0nESsDmakMzKlDfw8X38EqS7Fyakqt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V7v6XpycfdSJeIOpNd5mfsx7Wj09ofmFITOPHDNghZNh119rW03yUx8ZLJZjW0FMgPKL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YrUJzJCspX9BPmqiuM2/Jm866Yz6nLbb4urWNCNEdxqGGOvJP17/AEJAIBOrqVfE/liA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/wDEANe9hQapAYWLxHR7GsdZsVSwQmWh1QJfAlhs6LiDcGzFPBHLsxyLhPqH6n1g3XfX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VLTl21tUliMth++WWKyjMNtfHGIhILb9eSkyMg019YlK3AqrZiRE/eCYvcn4+IYTZ9v0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Mbxquf1wRfG6Z/U8C4ZXh+BlV6bHup8QuSLn0WjPoppmPj2ZLr4XksavALzP6IJb4XSs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cPDah9VgT63CUHxihZZ42TH8UtaOSzW/ixvDr8mm3w3KrP02ROjdOlbOjfOhkT6bIn0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Zhn9JzTD4flKaPCrrK99hl4mJiZuXZkP+ntKL7Fc/pClm2VlLzqgQvymv0/zh9PkEBO1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RVPRwsEemcSJX2g89zfl1FVhYqxrYbRDYITstau/DcI/U3qVuIYl1tEIfYryOeEvrBSX1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49lh3MsJ0KcoB3bqLik6YWcQFEFtUrsByOaS3IC3wQTcEPcUeryT84mRv6rtMztTX8W+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ke79iI/YUn7bqDF7swAjdn4rLVWDHpIbGqK4HdOlWRZj1/W/TVg51NYobEpFeb0BErWz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vj5O7Kb1Svr8OplKausH6zEX/Lwz5iPGfpy+wXNuFTxx3U0+JHd6THn+oOpzET5EzxH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7+LP/cHyr/LG/dTIH2avxxvm0v741f47fiPk+i7aZMkf2vNTFrx3LYdJhwU42VOhS1RE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pmNd3ahntrxW6ajmWZNUjsfLXGE78wBVGO/Jm8kQtFUJHeE786mcrKvciamuw7S6vgf1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XyCtyXZJJCjbLWe53Kncpc9nEO0Fn3GsmPdWq22K67nvmTH9s3tj1r6FbllkzHHe340j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uI4445BxxRFBrtoVlCARh/dqzLGHVtNCymsOtScG0CbVUS7HZg1OolJWEWi9RftVu6xa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/wAhyLFye4irY0XGy2hxMwR1sWbnMocXwqzLqv8ACMuqFSDMPNfFFXi2Qks8bzNWeKZb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35dpvcroteV+G5bQeE5JDdnumH4nfjUP4ve8/qNkXxVAV8YqEHjVM/rlIn9drn9dqn9e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+8fxm94/imVvezotMvBsx0HRrhya59WJ9bPrEnWxngpVof04Kc7nTUKlTj2oZ9KGBQr56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s3WEWrZOrNky2t1x2P21ttri2bh9xB+h3Cy/Lj2FitrCdbsbQYbkidR1roREp3yuGra/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BCO+pnICANDMHFFrrFdvphH3TsCruGqRilQV+Msr5McdItfEVVLWDoD3jL6EuNLHMWUF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bjGexhW5YMbONZM6pEXfMWSw7HUEFqtEYKvVTSWIGNyR2+4GEu+I9j7Yfp8rCfq54j+39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jjbQJl/uG9sj8NH4tRP3TTI+Xhn5I8WW1guFAlw3RQgNXiCBLVmPFHpILN0jNbdsdtZ9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38H6vDI6xMEHZjlWiW5n3xnpL8+oVV3rrrJrYLHtN7Slvs3gz+d+s9pcN0dLUNZnQgUC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suw2EoWq4X1vS+NZ1K0t2gyhXLEUiicdzYXzAJOhUCd+TN5JVGbUZ/wBNR4n0g6g9QE3q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s1mHz1NeYglRHO5lY6lZXq1e7/GvsiKOs0oGq7feVD+6s/HUoK3AAguCPVkRQzo5ZUY2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5RS2rbW39VfKbN23ZSqlLrWLXBrR1C3ttgZo9ftOwbs04Clt+tPbInMmON5Q5b//AFup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VbCa1l3hqX5yW+FY8bxvDSf/ANBUJ/8A0dcXx7EaHL8MyB4thUomNm5WNK/HmnimTj34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ZdctouSfT2GJg7ieHVxPD8WDDwBLVwEnUxZXl4yQeMVCWeOmXeK5FkPdsgaejw3JupPh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CyUhqsEAaBHM6VkFNpgxcgwYOUZ/T8yL4VlmDwe7nneGrjYlNhpuzcu7JP6kJDn9OEgX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qlF1lBttW1QYBFXc6SRnUDw7he+XR0m15b7MzCtr3QV55UI9Vk4wCDyLBZdlASy5nm5y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LbJj4IEsp5YmPuyhNKuaWF9mknVYSsFAHYms6it27hjYxLCx6sjI6cezqV2ZNoFDubgf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o3ylvxjSv4H2v9NoBnhogEyPzal3wCiWKOI0X4icfWEE1oqOwHde3lYOb8O9iDm1Csbqq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Ursazo5M1kdcV5GrxkcMc29J12EVwyXWg22fdfMcFswOK8lK1GZSYjbse1Zk/Pw38ojx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fYxvweKfMSmJNhWDEz/tnig3jR4Pl/x8/c8Q8x8plADL4LvIUdCpRwCCctFzqJ8sbvik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ejXY9p3569Q0I7K6aDA6llK2jOFzhHKMtnJG9TWpwikCtnJ80QvNhAT5M24lZaKqpHeE7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vWq1OuwY9vKttMi7DUcxkYrVN5DyJ8wIO8/jyNYMWsmFWU+rR9cCajb2eW927r5Cx7Nh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Vk066thHTo/Dke168q6tsX+KS72T2ZB1tSrvfk1g1YgBxsoDphOx7Wd47djWIhLTkUlj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3o4ET1/UvVbvk/1aNdA1q2dd90EQWVzOybMi32i02vPpsidG6H0wzAR8nK8VxDdm5Xhm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wGyPG7rY2Zc0DuZtvLtNeXabgrtaV+HZbn+k3hJmjWRheKNj0p46oi+PUmf1vG0/jGMY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AHjeKIfG8WHx2iN47VD46Y3jVxlnimU4ttdyoLG7FWun9S/JoPfzwsjjRU6WKaFefTOg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FjZkfJsaM7GeCPwz76lsW+hqjDHf0P6mZDpSRK8p1leZEdWrty1WW3tZOJM6azjXBj85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aYtYE2JjN216c87rG4/46NcIBAom1VrsniwP23blMnm1bZNxTG63QwgdWKHC6YhRCpMW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K/c1tt7sUfUvqwuzjkZiP0YuTWVaxXuW5DLGBXkoLsOBI3zE/kERm7KdAmKYT2Jgjr9y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4Y/vuWD+7MyvwUj7ZEqH3AJlfmYS4ejHqU0ilVlf272AZcj5eH9rf5ea5SzENbfTWzou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NKe8rHa0OXXqicj1VLb8Ru1WjdSt4Pl4I4S7Lurt8hDA6zK11Zb3qp/GJYPW41E/Lh/t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3GzBDWROLCMpECmL0QrW18N6m9zLxNypzWy/JFWyv6NVa2gp5LWAHs358WeKirGsjPPf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VnkvafyZuYV/EkGW1ky2pWhxyIVYTcJ8krYwVa/T/FMt9x2ifkZfQvx/7v4r+ViiCscd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20gxK1VAAqMlwg9QI1Oxg1AQI/4+s4Wq/gbcrlXVbwXIt5IuShhur5m2udVC/URihC23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JE9rdxvlVr6huXLHQ/UzG9iBMYbryqeGLi0eFUI/iPhqQ/8AIKofHqiB43jmHxDDuOVh4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Pq7kz8rxnIvqVS9lmG3OrwwvE8F2V8EWf0euDwimL4TiaXw3AWJjeGVyzKwK43imKsbx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PJsT+c07ym8OywjV2IIDqEzc3NzvAjmdC+fQ5TRPDchonhDkjHwsKfULXLXZz+qpOdjd4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09+OyNyYNRl3UhLqMoW43GN1VnUadadVTOQlL9K5TyFiBhkYeo40bfZyRbyO+pOYgaVW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expXijSpUg+prUfXKJ9aTFtyXgRjE4CAAW8yLMhmAWz0sxesTi84Mo5SyvaHHYmw8MQ/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L+1OAfs/6455IIPlLB65f+Of71D0kTFmhEVfqdLHHF+mm3AEWmsq2LVEAAKT+NQjtwWI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F2QNf7hXAyuRNeM7K+NZMdiCbGEa/wC79UN5LnpLlVIpzKZTbWD9RTMplJ6iGXMOnjfi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LEOmSH4r+TJ/Iq9mB6OOeNfiTcoJjxD2PyE19z3mWvKk+7QfLwT95nVqqGbh9lpTV+Ol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RUz1LU4VEcFidoRzxR9rX24eze68fWffbQvFJ49hPed5YvZKwHhEzMcNKG02M/GZABW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zepy7F4W/Tv9aNxiWAARteS/KrJZIlgaXKCzUAzosIUadMwqwnaHQm4fIGBQZwEbSzUE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DI7DkGctpGbjy+8bFMq0Jkt9gezjdn81HZs+KfD2moe449rNG34kIOFiduE0N9Q8qqqh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mio8Uu07cqkj+prfWB8ilvKtX5jYSnlwDHdOwMguy2Elw032m4Z1Grmar4/girXl41lF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K5VyD6/In12TDl3mG+xp1Hm4Wm4ATFxsh5X4bmNLPCbqqafyZH5sbx3gP61iNB4rhT+p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ngz+o4U/qmEJ/V8QRvGceP4yI3jNsPiuQY+XfZDKsS62XYldFX6sIej9BlCcKRZLF5T6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6lW2m2PSRGSGuGucJ4Ld1fD4RuZWKti5Nb1Rz9wt3JE7TU4CVcATYFgvM6jmBOUTHrlV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OO5fZwsrR2fOURQunA4j1ELN7G2gscVvkXVRruFNubZbLTzRjyRw614OxQWMrQrBz2FJ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dvIaa0eoDnt0vUA5FZmPaoIdIrD6nkJaRqW+yGblK8J/AYOJbBLTqtDuD2rPcS38wmT+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peo+p0JmjWNjovQalTMVFay3FqMtqrrd8aqGha0SqyydOwKo7k18cj5YZ06+zew/JabC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pTOsVwsxzE7jfqB1CO3Jd3MCje7Qe/g37/xH8H8fx7rX8MsdhD8cT8QlnuU78NPT2iMN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6j1DS06TAdN+Kq6wAmEWqNgs0VSIbO9uma+jqSliRVegrz1CuD5F5ubP6m/wo3GL3nv5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Vb9zkDO0sdRGOyffyHlqFvTUdqw35V9y/Yfxk+6/OzRtcRV7DYs7xQpmSB0myLGlL1vj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6Z/G56gS9mmVmazmAjEjqAqG1HuUWCxInx+KrYwj2NZSjiF+Usr2a9NRVyaVj7v8UdyZ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+Q+p9eevLwzG+qzfFKWsxfXVK8uxZU2LfLMCqf0+f04weHMYvhUXwjcXweuDwrHEONgV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KB/WqwH8ctmT4lkZCUd77fm1FyTlA05TnOQnKcp3MWi5ouFlNF8JyjP6O8/p1NcFuDjj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wfpxfwfoqXndYeLsgdtmt+cD+lu46I6fJq416iKqWBqZ0p4B2r7CC9SWyEniN+PZUUaL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FY0SLWjRcdIuOs+mWdACBSIoadkH1SRn5lWRR1JkH7JRtreYfRk89TkWcoymwkYaZBCq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O9favL/BQvCsnUwtw/MM63FI1npV2WJkCwIPTvi6iFIq8rfpqoidMbeWhnVkRbK1HV6Q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8Ppha2MWK/dAe2dxFtsIR7QfqiK78hjYtx45OQOFF6CvrprGZKz1a5dYpyVZZnd8XG7U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4zfyGZH4sMehhD+VvbI+WL8l9j7f7ZAZkAjL6cP8AH4qB0/aY8qPp2d9zP9Asy6wUEf2E8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Sjej7OPSrv0smy/SO3FslwuNlDgt4Itt5Bj35d0HqRBBqMOx+K+l3INhi29y3JCWlpyO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LPQwdQI1aEpUOV+P1JkIwdaS8txnrJ/wn/ErcYHDQidoGZZXcpnFip2Jsx30Nzc3D5Dt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Lw4zpgh6pxeEPZelC9R2bl6mHNpsAmxdUkBMzugmJ+RvauH5V/EzXbj3Ydq19N6bUdp24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1YitOKLWh5/a4KAa0ZzSgd1rZOjwinUWtlFYbS1WVjdxTGZunY32qrV4BwK19v0N7eDY3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4WvhLYLK7KiGM6rwX3QZNwn1V8+syY2Tc0LMfMbMCWNFxMh5b4ddTRi/uY/iiPBmVbpy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3h8OVgiHPwuK+IYc/q+Ms/rtYlnjpMs8WyGjZuQ0J3FBJrxLrJdhLRUvqo/Tjfg/RhDe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u3pirD76Rzk6LHsacy9ImbS08J6bOjLvJYc+lY8swiqOvTtsvaFyZvzAg2Illm067TRU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G6zBEr1tYfYL2GpmfgO5b1WlCdU9MA/IF6xFav6bjh8lNBV6cfkKhTZyImYxajw9nvx2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sXYYcuY3YyluSzlpgw0x7r2YmDtN+X8GcPSN7/l/bux1qMvq0I6gunxuG68T8JEqHK7oJ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VIi00V2V/TViUVq79AasxuF30QluL0q6qQydFxFrdn6WTAukL3y2x+nXd00+qLRW5ueW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yPyuPKdVBOqhGO08U70CY/eVDQ/2Es7WTJ/CI0/28M/+xzO2Mr8qlEaUfgy9dBO6N2GK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O9T/ALqZvR3A3b+ckqlmkcMoCdLin+6qFN2i6i0lecGowBlWCtLFEB4gr20Ryhr9TY6M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z6IGPguIcZxOjZOm8Wmxj9BkceBnAzWpub/UIr6gHKagmyJzYFrNzc7TYgM3N9v49p6T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tWezGblPz/n3g/GojctEciEAlwBj1Uca0dDuzT92BYMpslpZVHKMW5GxtBmEsY62df8A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N9Gg6bWw3xC6fIOm4+nkN19qH/JqEEPZ8K/jd2oA7EivBHt5meG4/wBVnWu4spstM8Yr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5+5yxLYuJjtD4ck/psHhxn0Bi+HCLgYoiU4FcOVhJH8Qqj+Ikxc+9ZkeIXZFeF+5941d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ubnvOLzg8Wq1oMTIM/p2TE8KsMHhdKjjgUw+IUoLPErDLrHsNBiwVuZ9NdDW4mpj/t/P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rtIC2qx4rGx1adJepZT6LBwrfuxWBTCs8Op6CIl3VqqWdCsh8VTMrHbqnGefStFoAOqU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EEqzHujjIJOPyi4VQHEKqNubJKrAon8cYmtP6W6PEtX2x690GoqA3ZyYzkYeNSWdfjcg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BeOJWqqyjj4fYbkUa8uOywGzyg9ZKclX0wcWnFFjBSyoAU4QlN1ryGuyr6irciGnBxGu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yq9bXqvr48w8pZUhsXVRHMMJkd7VYS/umH+BiBMf5e8uG7x3maP7bF/AZjdrZl9rmEvH2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Edsr3xvmPIxl5z+DWsrrRh4hWi0CY8r9mHf17u5Fla7V9lwVeW2h98A8c+64W01jSwjv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aLE6LMvGjsIV5Ke8ddT3spEf5Sv2T38R0mX1DDZryDzqyy3Q3yHffVAqGtqW1YweKw5G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eHbb2BqxsQBtlnE5NN1GGhCDjsxfHO+mNGoTpCCmuGuidFIapxI8tTjOnuCl9c2SBlMs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U1GGivuO0UerXCFkBuVTWAnABYdQIDLU+7xi18BqKwg5Gv1zqASuzk6MNWfklbcrDP5M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iBF9rWYW9WxZm2v0zdaILCsziLKa6h02Y0g+qXVjlbXuFe46nA1sKV9Nd2hlV+t0NnG2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hapaLiniJZMQfp/47WEotZScdh0szLU592FVYr4VwjU2LO4gsadeyfUWz6i2G6wwsxnv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QYN8Xwy4jKwfp6MXtZjEJf/VMfk3iuPLs6pj9XXBlVCJ4nUkbxVDD4l2/qeo3ijxvEMho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5GYI3dhUJzQIIzdrdS+tWiKFT9Hh35z3nDsxZT1TtckzrLDeOFmjOIXyRIUBhst02zCJ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JCrkuTQ/TtwiA6aPT1FEw7dFX2OoYrMYFaBNTiYVgUT2L6JTtL/UuWD1j1ZUHB9cepLI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hliAtTk0s0bayt1CWOhTHddWMOGFxVl1G+IMc94NbX2iGMe3+0H7iIdMsHu35GET20Nj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fFUAbiHZsesh2FNn1R1TdygR98PVQv23ViKi3MdSWOwtNt8e60pjXlaxexiX8T9VqXZK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yqllRS6maPWb453aYp9Stsw+x8jOAQ+Jb+lrsWUGgOq1LHastqP+90JlDdT9nMb3wf3v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wY0ZKHpkKZj8rKakHM47mYlRqli7jCH8tZMf3/irWu281U+rFaxqoKk4q1QPcx2cQOvE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DG7JRxDBRNmDfHYMZRyWNva19ZXqyq3dctoVsMsIrC3O1nVuMV6+LEbHynTDh6+3RLR0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LbMizlNTkwgsgsSDpmdp6TCUhavRuWG5mnC0zo2xiGC+zH07ikR++WRHblKvkB2pOsPe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qqjnxrig7TnyfXUHGeiFR0+LThZsrbPVo+/PYzT6Wcaf52DkKu1ee/FU+GQPW541MOwr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rtPLMQDrJ739lX2yTqa0PH2+7+hvbw4tT4erlzTxRbG52ra6wZlsGdPqqmnPFM44pnSx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WcsVYMupZ9dPr2n19sOfdL8i21cbz3N/5jMD82GIu+VnplrQnf6vDR95Yd65BoaxBSdm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JKrEHax9T+DryT5Vj1VPqdQK2VZybG9Usxu708V1Mf8AJUg48F1zAnVgc6BJHLsNwgwSs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T7fxX8+gjWf6doF4y7rS1rCi1DheqquIgUMXlDbdmJFuaiFMqvm14e1+cAnExVfbAg+qW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IhWlasH7rOfYtpjYNKeMLCcu/Lso+7T+MGf9n8Zf5ZjfNPZ+y0fi1EX7wEIG5d3qxHHQ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0BYaazLa1CUp6Wplm6Y9x4/THKUYxoIHeH2fiDpIyiW8ur4iF+jHxqRCK0TjaGnWeN3b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nfZuy4J/uc/1YynaQzCP9vlDklA+0aUJpGr5/B+3HUGP+WpRH7NB2U9mz6t5fYEWDYsH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uIdrqNOF1NcG72Ac9kcj0+xUTnqMxnyh4VwrS0FNYJ5RMh1ZrzYCtTRgsO50uU6JmtTk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SC9TQ+YBMpoUSytSPaanETiJx8gCYtTGLQIqhYCROctBM4ASwbr46moqf3KjUpr4o4Ou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bVJoYRTB2rPeY47ns694RNCfx/J7kfEe3IiAsI1hErubdqpzQJGXutJsUcY3HrXFOB6S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AOL1MHsd6npVtZqsoQkrbYrW9VJ4s/PxDcHefzH+NTLwHFWvbhi/x/h3+ozGH2/8ez+o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Ag3ciy5QYRo/p8N/O6wMVisDCvpnpMYd7PkVijuQQr+fef6K33eqWy7hrJRe9CfdmQp4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FdNAnIivZAECRdKoYke4GoJedVZTlXa7ao2lFvZW04snL0Fpv7Y0ZZrqIdm/443xY+nw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FOUWfynt/P8A2RflAPsCJ2i3W6rybgzlldrHnIqLByJURa1gAVtwBYxVrdw1i676RONK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mdfvTYHbTauJSfU1Sy1HXGYdH2OOCcqZ0/i34Y3xmb7P8cC3p5XiS/29SlRuH45EWN7O/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VCAxARLB31HX7fES0aRKrbw2HlCW4+QJhjhdfRX000a4ZjC3p/clL29I5TLDlp1UzNm/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bW7MLB91PeyGfyfyeMdszlWT7HW5qBjvksFte2QFNQ7EWzUpuKtW/KM1Lw11mPUonECMi8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ixoABA6kNx2Nct18e2waHjbrO+YNYgq5HpsIRCogrUlsatpj011KcgJPpw1b1kQ417Tp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gvFpxKhGrMBUTYinUachCVYA9v8AWz4hlIC/cl/e2gbAjndQJEbtK29PaL0+kqVmy3pc/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8q5xgV9nmJo6Dek+3IaY90Pq/wBwNumtKOUHsz/3OV+K8cq/jVlxNCu31OugQBrHDbHZ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34iEfS1WmfQ5PH6e+W7rmBYl+EgraeJsi4H/AIBmP+2P/hYidTJqWews7y0x/f8AT4d+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ceq0W4TksBUxnPL3NfaWnTHuW9v4M/67bShpvbpIXmJV68ZmU9VRLcsS07sU96O4Vps8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g2APSuh5ZZ0lp29h9CACD2QesCKTrXdmbpiXIRYivt0dRiBipWY9XE8Wl2N1Y2FXMPHe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hnTsmyp5z/bmIp+yrCV92UjSn7lv5TD7T/US0bi+5+NfygXQURop0rRdQgSvgW4iP2Jq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Njox+nT6kY6CX1KqtR2IHH4wETJr5WPiell9OTZ1vDUPqh+LEsUcic4Tpst1bDT2pHep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lvxyLrMc4GXXnY8equwWj7aj7XlgfiumN2SdP++4LMtB9NTj1LU146dv5KpZ2Vvefx4z+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QwpOPGbacSZwOuEV2SLcpishiMm7VDqiCO7JOvsktOdm+Zmw07gpZxYkGFa2PRrE5kQ2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EnhOKxUEZDLEJha0gA8+XqfuQAF6lnPI5g1XNo8GHAb9SSroOBUkNOyLPT1Fg6c9Mdi4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mrPFeDR1bigblk7WykgoCIdiL7+7g8WHtf8AhPt/qg04gPpHLW4NwgLFAYsnd0snbdK1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osYJoKDPEe1uMOS8GcV12chVkSqrIroFtoPNvpEviYdZZcOtpVUiRYRMiitsjHsL12g8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NH7VjB/nPl4DRsoNTW5kDQshmpqa8/Dvyewqs0z8WD1ciysra7aIjN3TUYjTfLhDN+S9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gsFARXB4d5wjjUq7NSQBvupKld6A9XvAZ7ETU/nJ+IuHF3DVqdAWrpOzgweX/XuXPu2o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Ow9gNE9p/wBAg9hoysDmFGtd7Nl/UBYx5c2gPKkNA2p6J06d2KvPis9HHSQcAoCwAQhd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mj0+RWcwYncOwi+xlXa+ZOuYjTF/FB+5EyPY/Aj0P+Qxh629uX3qn/s01yn+vECV+2iZ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zY9ftj+9MsG50kMIVR2j6mbopgZVmDkY19eTTPeceDeWHciB7a2lbBTzWfyPZ+8y6lsR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7rMPuvevxz93UdytS0Sv1+kjvF7zU4bhEWfzolTWYBo/yzMrG4KaGJlvTMdCk46GzKQhc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sy8CaxBWDCr62YrmLrYWtZ09h62A4zvOTQsZvcM9YnHY6Sxq9xfDsV1uwlUMj1AX1sFX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v0HWv9mEDKQO8b0hdFWnGb3KWPUN93LFuZqPQZyUxQu9MYmuGoaw9X02wysIity1ZO/E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+qs+r+SYg9LJ2/jJjz/rROM8Q/JR70pyCVCuv6doq2pTxypvIXGFuSACzGs7WL2lg5y8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9tMb9GvLX+Iyg/27+6+R7fo1NTX6eQm5uYqhrsFNIncTIlo7N8/04HyA7vV3NjoRcGYW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A3GvT11mWVqDobcQrqCUdxQoZK26Tre0pG5d+Kr3ZhrJ+VZ0ye24FGkMDTl3E/j/AFZY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bak4VgMgr7CoWT6VJw5PwZRWN0qkuXjezXBrCWXDCvjtXBWxnSaP6a+osU8l5iVODdyA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uIf7dIYD2ln5IPafws/3TuHA0PyjtCftgmAkRSZbWjAUICaa4K93HDGnxxQ5tsJqvYSk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9MJaxCcnZR1I4MPKN3JcazrOlkmIOXl/H+1XtM38134F+VHpeucW4jtHPqlvxyx9t29fh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ZXLPyfwZgrsW1jSlmnFpspZrc6REsHUjfbA3xp+RIC/yflWxA8aZRkcQ0VmVdNBS0bFP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k01qexXRM9UZWM4wOYtpWG4mMdzSzj349gDO8FnGF9wELB7gT3nHiWWcRBZxXqbnMTYU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2eJmhOmYVnEaflpjbxoyCleXTdkulFqRlYw0bPU1Xscm4go/ThPMBO7BuAGq259Xk+qC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7MezgblfeMw2PbfY+zn1VH1juFY9PqPoudcjtm0ayIyxUJGjG/HqPULI2P3IdTV1Gszu7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md+krifIBljnty2KRyArWIoE1PaN3GvRUB0PH6bHH+cd43vjaGK/unk/t2gZZ1FnVWdU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GcZryMxe9lA4JWfXsAWd5ePQ/v8Ap8O9+Wo257yxYU9TBhAxg3Ofqe6B5yMfuGPqmMwW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1hDmPEXMQ6nVlp5RezJYonUJHLQrZonIwKTOAmgIDsFTB2niR1jg9m7rQdpvtT7xQQ+5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b+LG/E3wztjIFlgmOzHC20ViDsyjvdy7h5bkIlv1tU3WyEVmLwFehNHY5xQ27A/MCyFH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Fb7iOAC/KOdX8p/1iD5r7P8AAn1RH/vZ4n+BfZvbw47r1OX91qZfakD0lRGG5ow74aKj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bHsPkTKKq7D9Es+jaW4LWTL8Nt6FeJlpK8fQrBU2OZY5ELTnHbYzt9OhhXk5NSoPBPE2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6j+TvWB72fCrys/NNx7OnEpcxvhXDNQ+ykcPGF+46cnKkTjZBtR1H3z3Obz1RrFKq3fu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UCvYHDgWRDXuxjYA3U4wvW0599TpmPj2aCWCas0LDA6kozltlZyKlyDHr9emaMxQvcyj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YuDO+++l3tnblyJnCchAUEuS0sFunG3lwabBVuMP5bB35rxTuU0LE7qw+6U7cfU40BbZ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oDZ6Zo6K6iqphr9ASwyxW51KQ3PiPjVzHH/XcbtZ5L+LX2ysI9DdmKjZHqQasuO6qF4z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i9lBXd7CekytdVwT+Gn8HiCeIpqtEyq+jk8pznKbE3Nzc7T0zY/RuBiISTN+QcwuT+nU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CRvN/hH9Sxh2yh9t19MJ1+jw/wCBJEDbiex1GXtWDOPp5kQsYeSj1a5GEwmanLiLW7M3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WeR1AsEqB5BYE3OG5sLUuhORaDZgUSvUsJlfv4lxFf29qFgVddOVBiD19g2k19Rjw+z0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LLB06C/T6ja8Q0MjYlH/ANdB7bmP+cGGZP7o+1Z+xufxKvmvxYiP3t1A324rETuYvZ0L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6nH7fTlfpYcSO2rcvVrZrCfVlbl8T3MrKGQtd+yWsK4uQKKf6hTPqkOX9bTLbVsQWTqA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H5eHHT4Xu24fZmsoLZtwWvPuMGe8GeYM2fWiLmLPrKp9VQZ1MYk/SGdHDMfBw3j+D4bB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NqWo+GR04ZTaATkCAamxLtq65BM57c/m/iz4L2KHtO3J+08S9TdOWK1ZHBlFYVmC8jFq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YNz09JVEV/UvcBRxrAK8FdjiqY3h9bT6a9Q/h1wn0mQsfHy4KPEVVzn6ZszfLJnLIMor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Tuc7WsttaoBwwZmE6og0ClatCnYOqz3jaBBVp3E9W9Vw9OFxW262BTRfqE9UhFcLDZWW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PLY2CNAkQFzPVOXqDKBvaH2/l9kKO3+uuzfFe1lne5DFLTZWcjHOipUlrUJqdWGhAv2j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5Anb8i9AY2212V14xL1FV2dHG7ad/t9+WQ3GUnqMnv5b7Ezcv7G/9pj19S3xi+vJ8S1O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r35EeXhTay6z2uu6bYz2FfkuQJYvl3354H4vY7m45UjgIh1CFhHpeb8ysPl/Fjern3Ue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dgvkrRbtRLSZz1A5eLOXGBu6ruEhAfUVYLPFW9TANF9L2WlFryRFIEF9cBXe437eZQgJ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9Q0vZViGonmqU7qMBTh9qU6FjitmRE5X4btccG6cGFZFsWuzgeoppJ6hVhCrmO2reawH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3uyj4uezH1GJ+JZ7mr4v7Z4/uhKSFt6des5FXHqqrdLa+FdKq9gr1MkD698GqXYldS0V6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3D7Z0xfz4ZJWN8chO/HbGb1NwQQe+QeIU+rYiziCNTUMXkJeWdMIcGB8v93HpUbgWW9jq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jfiWa7xfexZ4iR0/cHeraXEG98yYqlpw0eUOoComxFbQLbPPZ5mN3icXsZ+jA1xOhNan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go1Djo0NQnShqE6I0o1CfU5BjcrAdztrirq+MhhxF4Cq6smrIgt1FAaNXOHGa4sTyhRY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EFp03CWe4+RbVbkcU/K3zrUdMw16hHqGxDz1z9H297SHtAs0dcJajRQ3UZWD1e4Oo3IL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yo+Q1w19rXpZ/Sw9O+U1p/8AalipUECgslYLw/DZ1yC1FlMyLeFmIu1TvfrydtTqAw2q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o8UFuNg/z+nU1NTXkf8Awtzc1DG8sE6ysaslfF0Isx0IXmSt1sst7j2/RgHVRM94pBh0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Y1yEU8px5RgwDAz2hmR6Vxx1Mmkc7LdLLm3ZW+pzWMVIWsbrqLRcYmJR3WrsgE4ptCJ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ACeKjduvU1bCXKDESWIlkGNtLcVraKqslH24wqGmR8BE/JQdV2cZkfkrHdvwd+Q7VdQq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n787QgRfxCNcaiFBA+3Lu9vTED6XYM5IlP1dZK5NTWlNPruy1sxQb46X7giFuS9QTjY0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SvI9ZJfavTwn1Q9ya8P9LdQTJb/5AN2y/wAdHwab7Hyb4Z0p/JRrpew3Lk1jCampqAdx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l2m/N9TG31Cs1E9V9ldnFLBOosZg0DCbmXxV4fxgev3h8i4Izd9NW3Axm5ZVyhsM+4kF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OM7zZmwCW7i0iJa3I8NJYFZrlEFoMDKfIkbMVtsWhc8gCYEMYOrniG00KhFTgVsBioON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3BY37Fj67mHvP5/hgxm2WV6afTgz6czogyw2i6q61X2NVuEp6lZtdlbJDYxCmnTV1cek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IsFlan4sQTX7mVpyDfisACZEHps2S1LNw5HR9glYHZIHJhqWVJwGpr0cTGpCwrHrIhD7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W44hhrfof4sfS2tZA55dKjkg1YI88SymxxomW+lQOz/H/AJC/Gn+Nf4j/AOFry35a8vCh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eThWR2EyG9fys/TUeKdcEIVJC8oap3lYOmT0FQJxEUqQCu9+ljuMNx13DsHMbVPha+iv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38gWEFrqVuYSu1tqzarJMBOu20HckQxJ4uVWwcY/DQStl6VZBoW2fTjT0mBbdDmtH+2T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2OiicaJbXT1OlRGVemUM03TGM7THx3Wyyu1WAsByHHUFqmMeJNgJ39rkJYyiVn0Oe1p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f24lP7je7G7AH1NP+vUT8kO9W/cjYtbTgacvVkyeSL0DYOlYofdhNdwZuMXevt7s+3Km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NdnOMzKMyV/PG/F7EwHmpr6c6YM0OT8a1GbQRXkVtHvpqP1NBnNQxvo0bqorJZDyhDTv5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w/32orHWjHG1CGKkyk510Pzp96V+ZnHy7CeI7WnvAWE5xLrDLLeQ9onx1qB+/MQ6MM4z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XUWctTvCbBEftyED7jcptwSQSe8FvGfVCC0NC3Gd2K9OGpdcDxWr0qJZAIenCqTisbW/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v5T6mWORcHBY/BfhdqVa46HTYDg3dlUDICdRqzwr5Wx3eyaKPau7lq5QEhdg1HZjtyZO7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WpzWa26disJZ+4Xvcut/9X+p/E/xyh2sXUs/Io+6AdoTrbGf6CHRrYCPoT0x616hywif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h/yCsIMIc8bI3xXcb4/8lrU1Q/o3N/pP6kUuzAqf19v07haE+XhLhcga1m/mxu1rqGFy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j8A7wGV2RLe3ISplFlh0LLdE3LDdOsYcidYzqicxOxmXVyGAvHGHERnBn+wij1BIEYMoi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gxfVFSb3GHezu9Xy/wCTWgOMuuZGVU9dVydFXrCU5Na0LkVkDIrc8xA28c+9/wA459NR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G7U8ovevsZi/msP3AxEsJ5bje7KCQimtquQyAa0tTmTTbux7bj/cg46lmC2btU9AYlml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Zx41myCyLYIrDlz7s3blOUsXnmh+2f3qw21VYwIxbS9/pmV+evvMk8VqfmlibiqQWHZf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X8Z3DFPfIuWq58gEVtzrs49KvYmO4DZ9QuOJurKGtL7gsIxO2SypRZYo+ryVCeIZUxLR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haTrCHHIg+Usie0CA5FE/wCkH171Gh9yJnseM6LwroajbMesMo2o5BpqVvoHiQdefby1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nHU1OMQGFFMaqFY2txd6BhJM6hmwTw2XQmdOPXBRpeCRUQQsIdQgGdIGFSsK7nHUPHQs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aBGh8l4QHH6RGPHplNTmxMfKVmptTG5bWv0vawYq4FvU9dfHo7lqgVVpzu+N9VfOLvjt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oNh61br1uVZZRS9XGuMENbLo3IHeylib0YWor9U7rsTTVI4Cp+AN6DoVMw1Z2tae7ZAK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rOK3jq+IUjiMjun8N7ePBujDNTvNGcZxnGa/w+DpvJ8Ux+ov69zc2Z3necYR5+CUdbIa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9Vx0je9f6l/D/IHI8Yp79Q7obRQKyW4y7soEZNQV9uGpoCH3btOUt+NHajvNEjgeQ3vu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Fsbj6oFBlaIIvZ6x5P2V+xoHq/5V+RaamXOorXGx66+gKa9VggDlKELTpHeOFFO8Xebx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dRjjtMqt2t6N0tRhUeW/asWrMQ7utOrNxz9zcB1YTFfXlmn7NR+3Z3XG7LuBvuzY0kPu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f9b+o18AxCtDSunpcl671FburAXRUSC21Il7mEtXZ9S3JqySvIS3k60bWs2jbN9o2CId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fh1DHmf+5JGsY/2p+FfxpiGWhTAuwi6fgIyR17D2aJ8vBgDgZHcyyBd3FGlenH3hOb899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Pv/1ns01G+W/T4kv2+8rtNYW4kEAiD2sUMD2isGPYzjDy0NT+WM/jtOJ1orNtDYVZW5FR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uEbrRS8rUlWMsr5R6yCCVnIxWaJj2umhO8O4dwNA87qU4MdhJXozYgrrE9Bj0gwqyTXU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nP0VkKx0bKSOHbpWqOmUD3IgW6hNhyRidW9F6tvPqWc3u6hf8nYkrqNPd619e2plVbPS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nf3a+9wMQ/26jaP8T6GyPVcPyvvrKW3VyIVmCC2wKraU2kAXci+jLCCw47YLyyF3MZvX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4lXuX9mJHGxlM8a9XhpM35a/zeErxxyNp+jU1NTU1OM0PNvPwLKrxrMjN+p8sXfTtu1L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hEHvsrCu5xOh2mHcZWwZHXvdXsPX3KQrqETjuHSy7ZmP+LQmtT/YTfeAKZ0QYKdAVgqK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RBG1wuHFsRp/yb1ZOO/p8Sb+xxvwP8E9pgEwys+iZPtGlccamWf7jZEZmFHVsELsaxYQ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b7csQTiNaHN1GwvbVk4EnuIaHAZCp5mch1QTBsqGm9tvTOY59BPbl9oRTqxfdzG7JLv3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3raVkmcAZw7BZyZJyLvyfkznpWVBzZ9kniUyfLFH2oRGXmuXjl7Th3Sqp663tIifGqIfV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bUZtxvb2Q+y/LwP9jd8CToyr8mu1Z/uNzJ+AHZVEUffp2s/0tPablvv7zxP8Plw7k6HU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lPZ0imb3O3H3gAMHaMWJ0TDvTB2iKqzSzmEZXDTqd3acjCzAq7BixMJIi2iO6tGG5xbf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a6nU1yDArODTiROPdlncQgxSwnbbD0oTvUPqHomyT1LFTq3TauU6fNSm9UGoitwUPV6d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DGcsQGC281N2OQFsMKqavcZC18EQPbXrmzGYr8aOo4BsbS2MzNbtqWWApuzoIm12Ttgi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1G9Flf5FPEBhw5+nfoY7jCfyO7/9iHvb7Y4AzKCGXM0MbLA4Y/G5c9QqPtV2Wfxuxk8M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Iff9G5ubm5ubm/I+dQ5WYSBKTKy1Yt+SLv8AWn4oPdlhHlz0tNi7pvnNWF6bS9WEZpz7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T9mbM3Nz+NSsbB7EMQmyIkUGD2BiS3tWTs0rqzx/H6mS3hwluFcK6sEcPpHErxzYq4pl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2IrTqOMhGA5xW2anHIsZlnWU1m4WPR3D8JhnWRa27YfnO835CL3ez5sdC/wDNyMd26HVc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6UECubqC/wBvOFZRaxu3kkoZHFqah5OXd0NjDqLaIg6jdgzESn3QyvuoMJj9nJ7t3pMz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2J8BuMJkfB/kY7ejUT4pF93lT6Tmu7uPI8DLAmk/G8X5eD8vprlK+a9mOUggG7QWmXtK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e9Y7r/off+Gn8+IANiJ6F3tuoYt3lWh252DtQNEOIrElSNb1OooRBRbDWFAr3AeBV4By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TOtkAKSy8eG4awR0tr0WhobfTZSltmnA1Z0yFFbxwwJLKA/cWAwDlPUIGltQnEid5toR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1uCm1IRurbcU9NnY2166X/VYvZk3kovEpX9tgehuxFe60XdduaPVH0Zy7VqrTjyh2r0I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ksCvIKU72qdW/wA79Np3USOn/u4AN3quUFbQzEozEixjBcVrNjNOe4ShloTk3Azlopon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3OIVMzT/AG1fFqwbKpblM5a9GBsU3f8AIL+d3nuA/p3+szw/thAzIrNd3+DUCwDyPnji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aYfW2v1r+IT+FbQ9JJqBhrgQiUclNeuIaWpuND7fImNqWe2N+JZynvAs0dJF7QluIPGc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mVrFlvYWCUnT+K7OQg2LOxp/H7Sr2PaIRyZfS2hVqP8Ai1CO2Kek/wBZdMq374trj8Aw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UsSWI5K12k8OcOPYIyMo0/LY1xaVKS9m+bo/FbTYnIQXh8ebiLsn02jfOwcY59GvSNdN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0zHBZQTqoCyMwi2NtmZX6jQOVHVUxn2iPVovTLOnzK1wVA45seXWbXraTI8sT8a+ze2Wf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3UraKRIPdu7UiEDlaPuMJZ8k9mg+fgXxyPNefUKbn/b0gZkU+l7bJW9NhtP2ql4pX3ce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cy1DYXffBCvDuFm+3UnLuHEABhMPoCEqepFsE0jTtFtHEsIpG20I9i7Vhy7aBBUbEYan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iIOLpYJXzaFHELAT0tCgM6Wz0TthqOFWelSCGlnMTm0LHy3Nzc3F0xso7Svnpb7koObl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moCzogBqi7VstpVwldV/CxHFLliofVwPVuxmHFzNDp192uXjAOZXaudxXYTk6Swyvvc3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lRUGSaBir3uDLarM1qbDVfND6dfY/wCu4axCZd3sOoInzqhQWK/Km6l+NqJzrw36L22h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7NPHSxzpr9G/LvNTX6wCzKAiTxVf/ArbVVPajlpPU0A4/wCBPxDtB7BRGr7BGB9UKtFL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XvanqZIV1GHYx5jfh/mD2XuB3n8i3UquQxmSaVp7SvvBK96QaGQuw+waV5N4ofuEvE6lz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GsRfqDtbuMN40WUL1q4nFgpSY6q+QqhGJmZ+6lp3Wfdfwj3xPyMdsjeoDTk9jvqGV648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LKONdfNGZrfURdLem1dbJxf1Wjhzf1Bl7ljxftDcsexem9VjFkIHh7eq3Wsc6iJsKPVb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uD2Ptkfk9wvell1Mgjpp+LIgmH+Me38Z6hqqawXNYgr4xejF9091+Wu78gy1uZcjln5x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/gp013dB5fyx2Op99W7DRd6neJV0ZcQW/ik/dqM0dx9g62Mkf2at3GgvKc4QpBBMEH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E5CIoCqF2rNy4njsEDbL3nLc0NLqb7ib3O+huM+juDnptbXhyIVYm53gYwgkWc6wMlxB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okTj57g7xwYTue00BFqtVG5dO3vMkcc33A0ar/x69ZUPeE1R0zxsZuht1jArk1OesCrT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F4y8bLKLKCmgn/XY21tOrKTyyqz3r9tjp3/tH7LZ8OI522WbqZuquTfMa5yd8oCFxtVx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xM0rJVsQJKgyy6o3VqjVjFbtm0fdbmy265KNvfr6j/kDbyP/AAPAsMXn+n1w+HTxTw4j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K8gTAAIW/wANXt/KfAe/M6nKNuBdjXA1W9kbklqDTp24x+0eNMNvUYB5Ad/achvS8VRC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NxrHZPdSdp7ZPs47o/JvFj/dIm0pX7uN+BZjksGGoL23zs51ZNr4/1RmPk7b6ql5XZjdW7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+im1lwk3dhu1X0eRx6LpV0bRMMN9R07YSRC69QsDLNci4gbtuGzgB7ueyI1QQbjVFbRE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+rWxWh1cBxrbsl27L+Yx8dd1sAQMcPcFUTjzITQYiVc+L07iLZ1xQBMomkJjv0eiShY5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nVvdF9KX+8xPxfwZn/hxj6pjja1DZ9rF90HexdrcPunscn8hU6siDasIfl4IeORY/LH8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rCxF1E6JWpatMQGYyv8ANSZsaB3G7+VnfH6QMA4gCLuLUrR9g9Sa2TXuMp2QZsdPuZ30W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qwgcOG14CaE7ma8l1DSdce2hFPGM4BQdtQgEcJowfLlGKtAwlSgw1icWh5T+ArAGN0xFe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hWhdpVbaE61+zfaJktvKVk6PLH6ZqqYdIbuxzU3Tfo9HI1YGUAlrmbWVUeVuO4FbH0vx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N30j1IN1kkoS6y+zhkYzj6huLPWa+Gq5bXuh6E4heVfE7y9jIr7ZKuJhnYU+gbGHrUu1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zWovaLMX3QbDoGpPWoNmUrY/UcSwxeBJ7Hx0H6s/+B4P+3nIzId2xv8AAD+g+eL7HApM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hzw4Fs+iun0lsONbOhZOjZOlZK1YGVfGucRo6EUjYmvUVg9se3jPeWju4j9o4h9qP3U7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Hp49guwhaKQVQACuJ7XS86mF9y3xVz/UEt0/Ura7GuTprbXvGGmsb0rvrlvSCBUPar5r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jUYnywLhTg2Xva9drFKMh+TOXIufQyLds/q6ghKBRlbj2KVR6IegVToTWK0srpY19BA6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XDSQgp022axLEVVIZCytGHG+qgavAevGX7KqeOOn90UGyOLL8bgNqJwhH97orTf6a6dt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2dpVa5ycpPuj0LyPTv+X8YP4v4M8T7Y1ZfqVqWmNW4hWysf7LKvcDa3aFx+V3cseIslfx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x+15NN6lg+5KfyYwBFqDhf8ALcq/NX6bSPSDN+X/AFAnQ9wPLkCAzaYQArAV4DiVPFi2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yOwxM2FPUXS2DS8Z/Pv5r2h1sPN78tLODB9lV+rE+oSdUTr9uruHgArjSuHHpVtssT1Q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eMJrmqieNgnEk+4KGdO1a3D/AE7etj+b/qsYcMkekADKrHJgNU6PTFtlao9nW6rLk1W9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lISyovYuM5vt8OyRdjYtsqxrxLK+mnexsr91j6bMpIAT8H/W5/tbNatO7Kx/cZFrdZLX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il0E7NjhEBtrGzWIyndKqruh5VoyTpusoXS1huIqtep1uEy1RXJ3L271svP/AL/GULWs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/r8H/beX83p07vMeWpwnHy7+R86XVU/gHRLkzk861ggyrp9ZfPrb59ddPr7J9cY+ULVa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qRho1nky6KlNu4MTYNNkb1Sxe1o9LSz2TtkN7+Swz3YL3123uJ8QsQRJWRF9roVBmOgR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JSA1LU1xKlgQRAFsV6ODFfpi1omMpYihpXjWc76LTa1NxF1NgLBhB2wD2lXcAyjZyGXU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GDvTCfsEyklX6TwU+lKepKsZSVp42rXxC1ODoasQ81e0AFp6lloJBu6RorV6nZaTiWrOQ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hmqZkrUo9JMxy3T6oh0Mm11IuTmK+AmT6iisbLtBcY/3OS4WOfSPhf8AOYP4h7H28R/a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LeRM/wB196IktOnZu2K7aylPSYFWo+Jj+/hX7ttmryf2flp7kJFiwOAEfsbtVsecXtK/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0+P+42DpdMp2p7d4oJnHjOPcjuV3EVxLPXHr1NRAYD2NkHKd1HJpzgs9PKcpudhHcxnno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KiDiArWpWvRgbUJDROmpPeaVp0wsqVTODQqJtIzVLAFYGuvYp1DWZ0yR0iJ17hW2VkKK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avp7xSHRCSvK1KGQri2nF6ORq3ksqb+4ss1lYZ9dTAUdvpb9dLN/JQv8AegFrabXWsX2h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O3tdSwNqWUEq1XRIqllYNJrMsqs5U41nXydjJwj/AHlb6NP4UPpH7Sz4Xe4+dvayr8h9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vmUNlhj9RJZfati5N3OzItV6biWsflb4rR1KskALD5j9R8h5NPDU4YXn4vXxyP07gabg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ze/kfaa/Uvyfs1HufnjMZYOUsTTJ2eo9uPNbF7lIp1KrDG7pZ2je7/BB90dwJ/PsPeCa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N8q9kL7L2A+FplmhbVoS51ZqT3yQRXj+mixgY9nUuOtA/e/hz/ckTFnvKfzXH73UcTJut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7RuUz7bBDRMevHa7jQIvRU2Kiv8Abl/Otcbqq3JuRrl4Kmu7dP1A3TkpyW2muF0+sL18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upsU9p3i/iJ0rhOqp4jLcinDA6Fw746fcsHB7DpzreRKUDTpjffge8sc9QeqBUVh3hZZ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+Lj6enVeR+QTB/GPjPEf2qkLfTYAtP5B8m7WgykRAoWziXv7TGPqtBYWe9HxeWTwz95Z8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pJ2qZwwZg6q0RdrbtF7s6/O389Z2gh8qfduzI+gvv22hCztOoiDe10JqdoF2GGyE9PTj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ZsGd52g3sE67QDUZROJnCJ6Yfl0+7FpuDuO0+2YK9w45goZYKlnR0z/IWMIX5RwY29IA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wMOTR67VS/YOIP7h/l/+Kz8eX+ek/wB5X3gJGN3FbvbVXRe62/VMXquoastQQRWqCulz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ryOjfWVrs6RW1artjHus5S1v7nEPLLoOoP27j02/t37Pl/mxxvJvusW+l2tt+qUxHq6f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45IUWEJydLHupVubV2c6eSwNxlbA1h9Cx1CvcNWH+4/7ck6vxWH1H/euntyU6aQ/o3+k+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7fo8WXeJ+nU4zU7/AKsUbyT5n/DZ8qj6rPfHAdVGpYO9i96271E7PqL19mUyt4rrwuAl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sw9wNz2nvP5Xc/iaBirKwYsHsh+3f3PvLT9i2tZVxrV3r+mpY0qb8cqdkcmiMWtZyhV+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FJ3qUfuLT91z2yztz8W/bBd410q7vh1ayUVWS1NPmISbAUZV5zGX+4sQda9AoyagV6Sa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Vm50h9S1VMzqF4ri1NR9JVXKK9RElZcqV0Xq5RnsrqKdVlezGVMzmcTI/uHuJsYcm5di6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28cfFkHXXQlinlUNtldiRyimZQ1MlQxyfyfx4f8AhHsfbOG8Wp9WK2nW6qW4a7tXp2g7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tiWPkWMMWtyq5o3Zd3xDsGWTw796zHgxh9iu2/69/wBuveKfuezUd0a1Y40qyxt3Lvj/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qt67VYwWAxbgIPuVo6bWwRWAnMLCa2GsYwCsEgzloh136Y5g0ZxjAT1GAGcfVryrdQGbm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PRV47kQniBas64i3rOSQ2gw2d0yWE+r1EyqnD31kBormONE8WnACb4Hk05TnDlXhczIs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k3UtiP8ARlb0x2sox1+qqxCZ9HaMVse9UzdrXX3ykI6lfx7dHf2r9cc4byKF/u2d2em5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2CGxd2FFyse2sW6pJCKauCNHxzZV9LbLarHsxKX+rtcfVYp/uFi/tl7y06r/AN839zX3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ble2AZtI7CpbOo2STSabxwezk66NlrrzqKNZzr5Y7jpZ035bm57wD9JhEHl4VWFp/RkJ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6hh/Qp0W9/I/4WifKyYpi9w4jrG91OxssFaWcYe8WN7WrqW9gv5vY/zF8kid5x7e0/hP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PRktqIPs5Wkxbe7oJfpQO6MO9J2gErH3DN6yG2Y9jdAuZjP/AHFlmrOdcuupRhfjx1q6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fQyHCt1ciNWvRJLrsvSjSr0zpqL3IcsUsLlWUHartIsQaLN98+7aNZMPZcO1rcdezN2o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i9rLu4rx+QNCcjc6tVazL9VYJ9UdnJZD9UDEX761qhygaVbpFz0Ive7IT1WYtir/AK2u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bw/8SwzJ/B0xxFY10tqH9Gd+6UykmV+1uMnVtXitw7qku7vR8mjTw7991tVeRlX0/AV4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UH6Jt1VW0zIREfloK/e0ffxjD5GVNxe23hlX1KVZIh1FaFZwMKwCK2oLtWWWdSz1xlat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N/O5x5DXGBhOM/kwCMDo8uPImLsxlIPAkajKpHCGswdoJsnyE0yQt6gA0LKIveL2jhId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+Of+4wu+W8fth2+2Vr6zFIW2sAoCR4ezWKmTkvXkDL61vVWxUsq6Vool9NDU249XPOpL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DqGGJYxKZHahm215/wDkMYA31fFDrDIHBz/b71Ze33cU7y3uPVptBgspM+ycfjRLa62T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VeHet9lFvUx6rUYclFH40PpH7bfpv+JMP5Eb7jkdbF/LXozD0lWYd5HmP8B88QccT9Am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B+s/oP8Ag/1X3t+FEU8V0JaJakBmtgr3f1FpqEmZBj64r+T3i+0WNB2gJC+8/gSvvKdG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zO3KeMcjZxt587llrO1KXs8bqKabFVTbVtX+4xnJZy7Yw5KDMb90/wAz8s46yjKNHAZN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Hljvqok9bJLBg5cuSrG08bmcqb3Jqfla6rrgmuzTU4ciOenWzTG/hbk2I2LatNb28TVd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tSe7AMhHGUaiOOrkDT47RweihhH3dfdV9ZFnvkDqUMzuD2lB5Nf74nZVucB7bNWaxxl/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/wDAq18QK5aDWKCtg8QUpkrKZXL2CwhXi29RiDq73rC8rYQJgdsviWQe38GFd14/7UDv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yHJr/irtL0531VANoDyMr9/FEBzab9I7BmKQRfMNOQ8tdx3Cn0vRasX2IHmsUw7aMdwN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5pFYEcRoaB7Tep3g3GVtorNLKW10zOJE9QnJ51DrYM0IyI5XjXLOBnLY7iLbYsstDOt1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cX4uRxyHuxpdbj8d4LvkJQ2RRXWrDHYK2PZ9A6WEeIA/WYmzlVN2T9m3wyPxL88/vdhg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ijLtrW68qosre+1qjlIcdStNEFaLjnH9FuM/T6LrLgXsxVIvL/doOwNcP/xH43exGnyf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RmDrdbxrtsNXXfQZRjC6vT2mAoa7rAt1VidU9LdfEFBXOStV4pV0suE+Qg/w/wAe1e+2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+ph/p1PbyJ89edD9Wj/GPivvZ+OntK15Lw3LB3tnHsDpj7HvNEs+gDLvd/nXK/yD46gn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jXEWDZnsR3QaDKdtk/cvb8yJL0+wqdNeszTFYrXfb1TVyQrayz0VXGyszFZBWOg0x+h1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nG619mDaJWpGFzqCCviqoSRQ3Gj8QpfllJumvYYfKZB1TuUH7z+ynt/P/Z3I9jX7MWWL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06dC2dZY1bX8rw2TbXL3OVTg3GmrrBlSsCx1q30ULIKwhpBlqHrdJi1i2V5djuDzZD67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u1rEPo78Wc8Mz2y/n/HhnYL5Xfi1urSxkGrEAsyCDYJT2Fcz96HdApFlJVhk9HdH5LIZ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EMXuMb8SCMujSp6iEAWPtef90ePG4/fSwNGBDfyYh0fFf391Y5VHTWDvAYpgPmD3BgI0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2YyiDc76S152h7z2iMsNe4BoiL6pwYTRgXcA2A2ifUCJyE0db7Me4bUUAwjUBcTUC7iH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Q4qMGxAT/tk/uFRuDfHMGlo/dX/usWL8C7J4emTYhyc3IXKw8t77RdSyo+IcYrgGZ1NM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biVOMwK6lFZcNz9rLb11HeUdDKxT/cU/j3/Z69OR7vtbG5C/GBfI6ixHoat+mQyj6ff2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yO19Fb9dt88Y8Sp7Vg9BfZv2n8PB3a4/fx/z/wC9fuF+zjMK5406taT+hT/hQcmLjjzn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VfpUywbHGFRNDyJ8/Cj/AG3+Mdj/ACO9VR71Wne+Tn3fc4zUQ6G/T2jnZMu9y23r9k/I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AglaxdgiCe1NCHi3oTV6x7ON4yqlORdU2PyosretQuMrNVkUvVAfSx9NgBVOPTxfw4w5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00sHyK2fItW6tFZ+ieAb0qSlWivZBQVpatp6AG4l1Xv9tZapYnEWZNL1BOZr+4AdxV0e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IZcfjXCnOpcexLuQ61vqZJk6lBlgG0ANe/VlHT4J5F37dw2X+Rn3Ku/h9qWVjGNhuvJq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THPM/wBtHShkysd3TM/JPDfZR3Mt/EzEY2/WdOLOozW49jDTKaTEl1bW19w6uCxYrN7r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p71/jhi3NUBaxqouYs9qJLHpps62Owu4FEqVnaorLvz1Kqy7jy8k9/HbOl4g2Qpiepdk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63O05eW/JdQVnSiEekiNxM0JWxQ7DBTAsOoy6gitonuApnCe8PUCl2hbcFhncwnur9oa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ByYMPIRuM6VcASbjbEb3+syDLMnb/UdWn7UuXHslNFAyGpqd8fDbp/Q3y7HuOOa7Acnt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R9I52PEjyuxB/ceILp8J3GT9Q7hn3Scgausq6lLYjZBsxueL9MW6NABxx9M9Nqi/ZZVc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Sh71n7K/En+1fsuR81/Jd+bCZvqerZyrusYdYslZXhuqOqdDaaQJsLWLDXRyoro6hrla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XKfnk+evJT/gHlswO4nWsnWsn1FsXKsEPv8Ao1PVAxELmb/T4T2r2Jv9B/X/ADV+Or5q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7doZ/sns3eP8rjLe7b2a/ar3/wBoph99zcHYe6qSIkUHSRov4m7LlPxRz2z9c13rNpVc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eOlfC9ErWve+SlX9T8KemVVKFTiaFKZFK8LAK2NLKLbfUi+lnBJu7Lk9phepuRMxd9Sw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Y53/AJXPFrgPp9ca17tTtRVZt8h/s9ezdORYXvA6r1jp4qpaj01rMlrlvVa+HCuGisqM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19O5FuJlE4VV1dtgZUssBGSyiwhQaW/sbSr1ULxyMhXNprblY32XPqw+8J0uyVe5kpzv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feWnVIfcuydhrW44+cjhOMZQwXFqn01fKqnpy6lbRnI+DmG9YhLypSuQY8Bigyn8Xk+t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eem7CIrdNKrnC2Weiw/exWt53DhYDuGVmf8AIB/eWIJWpWbcQPqFz5B9FmBPaDy3OxlT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ppomFK407xe8HpKtuDc1OXbmBFsUDYccpy8iyiLwhojqRF3PuRjYSpMK6ceXFiPYgRl1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HMTFKXZFJSwVsKtGWVGyVUsjdJtU+jB9QltlqUU5d/Uyct+vj3rxN2K0Y4f0614DHMoWy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fkzFotqvXtAf7Bvx3t6sPvmk7sxfgB9tv2LjQvHF62br232C7Eud7F6JnZaGASfOq3Gs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xX6uM/8Ac7G6T6B7e1G/TY39t/Fjatrb7nHcp9LCV/iEo01DrqzX6RB+vFrNlxwmhw2h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p0jOJEccX/Qh0QRO00JqcZ2hPlS9laC++fUXz6m6fV2T60z65Z9dXBm1T6ymfVVQX1Gd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Zq2WI24jBwRGX7bJ2Yan8HXIr67uwbvNaWv2pjCfwPL+Fg9t907mruF7RIZX+Nhya3Kq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WXQp14l2xPW0ILJVrjfrn7NYqhD3xRT9pKyaMUvwVma+oarVNhK1udaKow5RKbNMLAbF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yojr5cWabNZ2jC2zbG2snLtrOCnE4yr6v9qtqMn8BOmqOplfOhudeOpqAbkt+/6mewHe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9RpX7GT+zFtir4dkXPlNm2JBn2EWX6dr11S9ZoazFlbYvVyFwjYUwSbaK+m2IgOJRwsu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xz+5xMjot4YQxE/m/wDCvtc3r/6l7xHsplfiVqinxOhzXm47T6ikA5lJmWqXvZzV1OzU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pTprRrflSi2niApxiSmJYLMqpzaVacJz4ZLuWFw1fQpEHFk0Ax90+X/IBuzW5rbKjToz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iqwPE7IIgacxOsYXJi3ET6tjPqu3X2do00sZQAAyuvxAM5zmhn2zONWgiziwheBxO2l1O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SeGv06OkXcakTpkAV9+GgFVgaQR6lhIM5MGachCMh67KebJjVAGmlSDyr67CGvH2HrqB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1fUW/lpqf6Zwa5YH6W5k2G27wwBsnxBOg+Bc/U+ssEGSfoTakylp6tIoGT9NUYmNxUYT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0zFf6irvkE+vHPqrg74Z7Cwr0tdsz05dNr9c22Bse1y4slb1ti/anGo4610Rq62U0EjI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Kksn090Su1arndp6ko9/PQmpryB/X4HXzyuHcoIaxNBQUBBWJVoeOV8MvzUzjucDNNPV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atPO85TmJzE6k6k5ickh6M1jzpYsFNANL8mX5he3xiPOp2LcQSSLTtT2m9p/N3s8f4nf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UPlue81KByg+IOg/YU9xkOa6qa/XYtcuqrF62pvNZbaq7Pu3PunG+mCWDH0ndmqmQpSl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IpVQEp4mmn1SkyklmYqbuepk2bXJv2e1tKWca8d+qf8Ab3fjq/kOpd+Rm1L6qmw6l6dd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Cc3pXk2FjgHGFSWey1oIwOkr7qq25NlFvLg6S9RYlHpNylYlqtTk+rE+3PD9fVZC7tsX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qLSdVPWeFexfm/kfFPQ3/Y5iTBQ15f1eQqjOvAtvKU+IfkKjfg3YQ+9nwTdVn07ObMax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EVFIWpFIr9eY2lLMrUd3p/KTHM/0xD98fLy/kWFq7bBwruZZceLrlWCWWrZjdL/5B/VLG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nuYs8aYLLOO6zplIi8SoVRAoMB1AwEDzqHZt3Dpo2PWVFSQVrOnVOFQnSpn09Zhp1BWZ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K+iwY1gv3m5uc9TlP5cRQdKcjXWsWfVbnUJPVedYGdVd2ECBlWK8Z9Quwgc7sCPNcZ7z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DHx+jVVXoVgsG58HYsJWp6OLo19NSHV59P1G4PTY+Etstxy6U4fQnrvTESqgZ2IbXx8S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PzXbtmt9/B75itsIf7Vz6cjtUTMlzXkY2Ra2Q925iaNIXuKimFbSyolVli6czKJ+qx2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x7IdYm+x/Z/xb+NB9zK/c0fl3ta/TbcwdwfRyMor61GuJ8tzflr/AAeAD0IO5hEI2ABx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1+gEiB5znOcpv9GDho/h30I3/S04HBrgw2LNiWKWwmi+GcksweEHh3JehW06CQ4wn0pM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MPSUIi/H+JuNP9S/ew9rewaJi4zUYfgtlmJRtkr3xhhn8e0U9kPfHHZSdD4vMeeJWATD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QCNTzxf9q0/twoaWDRsBV7auAPpwK3dovLia01xXQQaQWLE6nFOsp6pRxb3vtV5ayM+K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juqz0m5/3PD7mQNDMX11Jzw3OkqPr8MiWEDe3zbNOm7MbLH26PRYQXqq51S6sJkPbpfeq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MaryakvoZX4By2Byrrx92JjsGox4g0j0M6Jj2ivpZKwV3c8vm86l3S6Nq033VlMe1Gzl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z8QJNgG54R8xDG7rUOase6xfeIu5WTE+X+o+XiGxGzlMrbHZ/wC3DFpYGWb2MNXKoCph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B2mZOUT9so+1kOVx8M/22/tPZuKZ/A7zxlQaWqMVYF1EWEfoHn2M/idp2igbKwrryIE7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HcboIcMORh7+TcjBDCpE1PVC7GDhGVIG7JbqBww2I4O405NvjDU4HAwBgxVTHrq2yNyW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ut56j5FTKty9Pr1hkP3C/GJl12l8t7J9cElD8o2QqUV3VzopVVVXWbQXFtvSd66woe8h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obPDsfiMdADgFxfi26bEvpFmL1Lhivjua3CYta/T1mO/9qx9DEq/N+rkWP8AVYzF8n6p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4BV06qksVqqfpVoVhcspT+4z60+sqVhbXTalvQu3qzXqFauJ74935+M4ThAsAHlr9fhV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EQjyAn/IE34f+gaM4icBOAnCaEJ8/CtN4QPftqa0ex8tQzfBPDj6tTpqzPQhZalrj9nx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E+qN2Dj1NN78rTLm3ZEyKr6Re1lthfq/x+lfZZiGJF3AJVM21LLsbGZ7QLFqfq25tVb2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bP7aqpeatTYGy19bWGXnaY57VMCzHqOqELUNDeq8I6rqs5WZY/ueQlPeHghpIJN6/UdR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xqkTIt6YLV6Rvig+1ZQlsGIsxK/pxxPVZizWJZZZ+Ou7q2KgvRuXThvR2bixyUcNiLrH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vfq4tbbnR612IGWnK9QsCGcfRw4zGb7dwNsHOtsy28ZP1WYJTk2NiWZ16jHyutZUlfJ1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elJ4R+QeaEqWK7rX7VcPsB3qiTvpe48Ulnyrb12fmd+JsuBrHY+HfNPf+TKjwP1LNEdb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/SbHSOPhWMl3idTccdD9FjMJYZWYfipniS88dxxYFli6KganuvGFewE1NT+B7iag1se7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ZrXkCVj/AHFQMkDAwIrwoFhUGd4vsOMbh5cAQQRN+W4fLkYGgKGMiOOAAXQmjLEM+5FA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AIXRGsemyLYihunZK141DD6r3VXLjtRYDVfZVZXcBifU8X+qrsXxS8KqYTpbmLWPEG8Q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02uDbbHyS9nPHudRXza+9KbMtrkqOqGQKwVVFHeZdC1xa7sip0KB9tZVybJy+Zvwz98GY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/ALT+D+2d9U3floH91eeWRV8wIp1SOYXHyWXHN3IOGaWfLnOpDZOU5Tf6z7Yq8cXfc+7e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9/Ga+fhf6eU5mczORM7/o8BJ/pvGV94YZ/I9hqajAcPDF2G7HUaa9N3yxm0VfU6nps9z2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Yk7D94U+6Pdsu1lXItrNlxug+XmPKsbAGpRFI5LG96/atO+LoWE7Lfv/AFcMf1eHbKv8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3iNllDUN12zX6JTISAl1Xqhn5LQVOu60UvwSm6tWyW3dwJlXaNpa8JibrvU2KNJZ2sxR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vhmegVDfh2O39lgshd071Hdlna63ZgU9H7nTtstRmvNA+tt6S2dZXyq9q3Woy0xLGpxc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BK0fbYOSluJ1Kpkpd1aSwl9pFdd1rpUMiBclA63mW1X9VhZqo8cZ70sqU102c9yzkY7H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Z4Md2J5L8hRXZabXrKuGauN2i94srglfx8T7jp2E9J9MhD3sNcYq7nhuuvR5GVrydxxy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N/HKD6SxTKRx9beoQY/pFhXYh+Ne5mft8jXCb1EsYwanGahE7w7g7zjrzHl/GvLvOihUq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lBO+JV9HqQFTGUTjrz1Nfp7z3nfy7zmREfc0GmgI06hg3OxgXcCTiZyOivKGmVVIYKK9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8oqiLkmtT03ipWI/htF0bwqyuGjxDo/Ruj2Yt+/vVBHuxpdZUa6rSkOZY8RS65NnKqdT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qtizO+5hY2QleFTmfeTotZkoUmKQESmvqJTWTkfYtcarbp8ExamSzCsjYry7Fsd8bEfq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MsVuVXJmGiuMYttiy8av4wqZowAwKYF/Wo5NxYH2Hed4FGvTrXfWjlVlsH9AAnGcBOI8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+LDdlbsYdeSjfm3x8LG6WE03kO8tlB7KPtKeMMXuuvWw3CNR4x7Me5+WEvUvsx129ZW/g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L+E7D+KBtaxF+LntR3Nl/wBO+LeYL61jXBszppxqA+jan7mlrpIiIWyM2+yyY/4/EfyV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pq9HTUL0MVN0rVUYKEezoqtxXpi3lyxNbBTknTth47BCvux8j7nG+xhL8hbAuQoxSazR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dzV3dcOrZirlNYDGfp4rXBpe3TubMr+josV8ZivUxkFeJYUTxG9UXN8VPrNTNSpP0+Va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l91n1PG9Tbc9aY4PDU7zZ8veEQ1CNioZdjsCaLI9LCL3niVQst8JQpantP5x7OOSSGlXZ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crG4GRgmuPicrV2HWfT3vLV9TdjQ/CzFprqpRkZvJDprfVGrLV/RWmZVbvSMO8yqmyuX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oPFW7sq9n+KbEyO+KV2LKNTYM7iLbqK2z/J99eXYziJ3E7eWh59xO0O1PJoTueojv5aI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5ze4wI8z3hmvIajLry1NTRizcBgM0JqNrQ7xjxgshYlucPHfUHHnziNodjENYBoLBceGq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dqSQx02+coQPNPjO9lRK4RIu8MpRD4b6Rhky7CZIaWEsXiR1FlGYUn1PfrkgcYnc4+NK7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6mYVtT7VkWoU29avGtsHSKoJRZxsdkWY+TxSi1noyVrS3HsCNjaBF21ywtjpjK1VjLRk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TtO05Tf68NeeYgJlnaD2KklW9JaBTuwz5I6lH/RucjOc5TkIT5CeAvz8OHsIDHOwog7e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m9FjFj/Kg6er0hhNdpxMI1G9v4s7QwmeE/nYTM7ZOCA2Bv0P7fx/P86gmpjb41+6+2pR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6dJ09Sg51WUwtWwCr6+1LFCXKz11N9rqI9PToQ6yKLL7Pp7kmPyUgss57VLBwVgU1xJO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7i/UxrQ4s9LIw6WQdjFcc7fVetvqs0aMoH6lF+1a7pMXJPOy7jXjZDNFK3M1tHOnosbj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2gYWMyYlS0o3hdqtTVZRjZtFtlzVXTxFGdcV3rddVYa26swdJdaw/qV9gRdgFe80YFmp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AjVx0jpKuSvo2YXhRJuX2ij125NeTK8Spjl4VdIX2gi9onuhi1jn41zDJYQRZyDt3Z9g9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BejG0r+S8WObQtYxRyFgdZZc1eCMx4mVa8yQDSnIrkd6V4dLWnQ9n9kmYQ2No7MyazW4e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aEa8tTU0Jvy7+W/P3Gpr9R7QbAKaG/PhNeR7z28lYEzU/ny7tPiN7Fbcj2nMTgYxMKgM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A6CkmdQQDcXEr0HapuqxFVu43eLWjQe9t3CKR0y0Lsk6eS8av0LX0sfERHy2qy6rHSvJ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pd6aaLHyqk6Y6V7PjU7GGWjY5Q8NR7L1S3IyVDZDCdWc30cradf7NtzWqWBt+rdZXkVd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xjTZ8BYBZvi/4rq7mFuNceORaFnin7vX6NTX6/CF5eIUtsWdzx1LAxdYAdKQZaO6r38W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TX6P48Hq6XhgHbRDfy4OoDGPYd5k9qfDP26xoRuajfJOz0gsAvKMnfj34kh1jDsyyxZc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T++b3zByM4+uv2WfwO51NRfljiJ2IaK8rAlwYPRxZlrcGteM4GV8jjWH14Z9Vw70KfqM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3eo8amAJQr1SdK5YTkvUVdSqsvLkMNYj8ih5NVj0NSz1coUbV1RtgpsrlvFq66nJ6ZWr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y9icxGVTSK9TFDLZYejdjOLMnKCnNy7Mc4OWx/p7jt4c28dsu7n4fZabcjOupts8Qykl+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7v07A+VjTHycVrL0xus1NCse1iia/wGN72DvkdjjWcH6IS9fIfJRCe17fZrYEAxfdIugR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DGwq7Jm4KUy7w9RW1bBeHEUOUasrcfJO1mS6ucP27NMj9lMH8696sX5WWESpQ0NfTCdp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1GXkLsQ74skUiIyRS03CPLU4zjNQiCanYzU4+WoR5amoZuDUOwABOlNEHZm57eRE1B56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Sqd4NQVPEp52HGKsQSoVuTbQDUZWlWyatxbTpj6lEHchtQ36nNIlmoD6bVQjqidcQs7B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3WIVU9ZQt1qNDQxL4rAJifaxRZj1V53JHG6r8SgBcXGhxKWVcVeqcTGLr4dXwXw5Sq4S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Kmbw1jLMVljdhWW2GJlWMWiY9ak4aNLMRC30S6bBXiMe4DMIe7zH+HwBeXiHpWEiya4r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BLTFHf8A5NVw8R/yeAbPhdZHGwbmtNqa9Sr2cDQHfxI/2fgg/tGIEbuP5lnZzPDnU09t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QIUEevYevtaNT+PCx9lvlatQy0x902BtfzP9VmvUO0WVARROW5UOQVuT32vXk2IMaNks0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sFZpxdNUqQ9SxVL1w27iWV6WxRbxXgSFKueoF/t3ZTKvydgUu6Vl+2PDla4+xzZJj5Nr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Vc67hMfTGu6rq2ivqXvVujpWwV/ZVEEKT6Olj0ekl2FXkFcL6Zs3EsuZ8LIWXVf2IDa8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Xa/N75GTda65vfw5pid8Tspqf+88UPHLx1RqCe6Tc3+geW5uWfK2WjYpPpRuaezRTxdx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cVZWDBPdTFIg+STFaCzjewr1k1h6vCfa+qZFMqOj4UfPemNzOKgj41f0zNamOtJXw0z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Q1ZGR3ppYFbjoodxN7I1B3wvP+GMNSGPRYkqNiwaaLNQjXkd/oBGzqEQbH6teRWDuNah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Vh8teWp38uMFYhXUImpqa/RcdzmSOFljPUFHN0UMdJXxXpgQVPxCs6/ya7FAR2gRakCl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HVMUxk5MKVCqiEH0jYYcAygM4+istrPh9KSnFBZ1akbQMAz2BBYaPsu+TySy1mb7ZPFA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4WbqUXpGcvOieTlFQ1V5Eatqcm/lUBXY8qx0rYLPSCfPUAmWnSvM3Af8XhIyKl+ssi52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1G2sEW3t1Bo9wO0/5TT1MT9W/1eEIa/CB7/w6xQIeJmgEml14wdYPgh+y2jGnaMNDNXRB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YJ3CIOysdAmMdy08ZewMorNpVQiPMr81llgNvT+k4mahEpEEY9kHqr9rG3EjN6aPU2Vs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+27aB5U3W7NR5VWuJXbua0ynkOCtacavTMy1vWAeCx6U5pVoleZ6TbsUO+iVPwyKmYr2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lseA9RqBEsv4yh+Q6vCzCB1mZJWwWB2IFstZq78Z+eH1HWYd9py822yqfX2cuYXFTxUm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ScQ2GupXarHePUtmOvhyqqVGuu3BuWJi3125RW1aMphMNNlW7D28twGbm4TC0sMZo8Tt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EQdo1IYtgrHw219PsVBqbQ33QO1ZaVHTqW51WKoWciZ214kGxcm/jfTckvr4nwhtt5V+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q2shm34e6ejw797s6y8hLWVQcdD2tTc1B8rCBKe+PxnecZozW5x1CDxqHIprmWAnNZyE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3mhOMVYawYan0RkQB4Usg9ixWCzc2Zy7swijqABqW2Jowiamj5Dy95yKwPNgzQm/M9vM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oYRyrX4aBtrAZcilItNcvqSWqOR7T45D+q2wStR0AZ7SwnizHmrHkxnyJUbtOkyc3J34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9Vincy2KvY7An4D8Z+NQG8X5qx2SSin+3LH6hviiqW3oxa04t9o59NZgAAXzPtP5h9vH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14rFcXqNAxM4q0XDx3l+FjoLK1WNY6ql9oanJu3bY1mB/k8CYt4QPb/UfIe592+A+Inj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X3s+OV+IfJpifEe3kfez232u7rYNp4d5fxl/ntH2/wCT+X+F96oPb+ax60/GIPlodLDA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bS9AlmX2xlUdL/8APfTXLqkSvxRQlmF3SyUnuPnX75Huw7N+Fjpsc9qCZyYXHtNnRAKv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bTV9KcapZYONhdlNDtLXbhgRlDLi+iy/ulCjq5BK0uSzeHftTML934n7t8nP/wASpKr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deLfkx2Idu3hdVjgr3rzLrEx6HZsQMVsy3bo0/kr+G+0/ge0/k+TSz2aH2PyqG7NBYIn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QZm49XTtH3qXY4mM7dW8aNvaeH9wvpseD28TUcP+OEt4fcomSo4+CfuD5L7Zn48c/wBp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ACjwz9/xHHMReNDERfjSdw+9nyu9S0/hHk0EM15Bj9RzaA6b3yH9L7JmMitV5/zD8v5i9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DoL5HytH2UYmqrvD2jeVnuYPeD2Pt/H6BDBBP/8QANhEAAgIBAgUDBAICAgICAQU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ITAxEyJAMkFQUQUUIzNCYRVgUnFicHKxweH/2gAIAQMBAT8B0v8AEULvX8JaP5lclf8A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D2Xpf56u/f4Jav8A/Rl/gH/6FZf/AKhRXIih6UUVo1/7gtXz12aKKK0YvHPQtKK5X/7hH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/wBxWj/DPR/ha/8ARK50P4s5UJ9NaIxa5HrIjyPt0V8tDX/od86+D1vlaXKuyuSUtpGV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+WiXavRil8drSUbIqvwd61rX4qvnInysWrEta+FZY7ohdlD/Dsiq5a/8AR0S8fFnKiMr5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7utciZ5/K0UVrXcQ/HwnJLVpMSS5pY7Z40+2iFyUV+J3K60sv8TRRWlFFFcl6yTYuRsu+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W9XC2eOS+V8iLLGy9V+Fbd9ORRp3yJ/MrSiiu62KV9hbuWrEq1Y+RCJeflvmsbL1X4/y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u0LkbLvVuhO+VX8SXw5SojK9LFrQ9W6RHIm9XpeiH+PsrRooooormsvvXo438pST7KH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pfK9WrRHHT5b0Q/wd/YfQTvmboi75Fqpd1X2GhdOxfIxfLXyE9WPk8HqLnfYXyKK029b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CN111pMXTm8lV8luhO+StGJczE9L7t/IorRtIjJPT7EcjbrVmVNsgnt1oWLnaKKKKNpt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K+dtb0in9+au310YnzVYlQ3QnfJfeovRqxKuTrpWtJ9li5GJVzObvkek42iEduqiky9G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qRCd62WXpZfarTodDodOSyyy/gLp+Drlqyq+Em9V2ft3KWrMkWyCpdh8qLXI0miMUhcq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KKKKK7DIX9/jMvuV8C9W0u7XLZfP9hPn3X8FsbL6aISPTlfMuVIoZYkUUUVpRQu7f4y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ZZ00s88y57+Ko0+SWRpifTR861el8r5ELlj4KKNq5up1L0S/BPVO+3XZsssvsX1KNj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fJ+j+rkMnDyxq3rJWRVd1rVuvgUu6+RC5lzR7Flllllllllllllll99yS7LjeqVdyyMm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FgyP7C4XI/sLg8g+Ak/uR4D9s/ox/Z/Uxn9bH+j0Mf6FjivsVpTKKZxf+vlbotPvNWJV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jJzcfBCTaExaUVqhcy7lllm43Flllllll8+7rXO429ZOhePirVtITvSkLyRXQ2Gw2Gw2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pDzwTpkuIhEw5lkGOSirZPif/iQe9WcX9HLKNiVdmabYl0K+Ap260vkySZC67TSYlWif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rauSKd9fh1qn2XGxKtYv3HqqCMfFXdk88pK4HD5ZSuz+308HDzlO9xlUd9RMeWL9qG6J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O0cPNSVJaZknHqJK6kY9u32nF/RpRXcoornkyLvsKCTOnK+8mXo+S0UPtL8FKyPjkcqL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ZOkjDHd0Fe04Pyyf+Obohe234G1HrFGO9ts/sJW/uQyS3biTpujFnjjVMTUlaOJm4tC9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9Hwq+B6nXSy+dc8pbUQyWxMvV6NOiMJX+JTT7TV6p9e+uePkzfUYINRZLh9kdzOD8s4j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Q2//AGYc0pTo4nFGPuIJr3GRUZE0kmQlHFFRZn4hT6LTHnlDocVJTx2uRuhO+y9JqxKl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01fPkk1ExNvyPwQjJSK5mk0Rilp6rLHzP8M1ZGO3S3u+DWjdCd92Pk85UIzZU4uLODXV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w9KfQlGUKowY8kGZsPqmCFxlFn9WT8sx8NLdcjNg9Qhwn/yYsUF9iXDwZxMVHHS5GrEq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daMa5Omu2PJYvwr8EI15+S0n25S66x+ojBXu0y4N7tEIen0RZ51tFxR6qPWQ8/8A0euL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boTvkT6avsSlRGV9i12pP2mOTb1rWtHSRGafI9U9XyPlX4jd10ZHlS69tuhO9OmsPqQm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2evFeWbzejcJ34HxlOqP7j/RgyvKmXeng4v/AFrnasSrlvlrlasSrSTpEZN6rRY3evQn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pWko2qIY6d6dB62Jl/m750nel0JpoaPHLj+tF9SUqGZH/ierzR/Y88fsKNxsgq6jfXTg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I9VXdFKa3I47pGKWjRFUu6+15EuzKCYlS761en21v8MyLb5ty8d5R7NWJUtL5Ytp2PiZ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PJJJs4j6VFDWqXU8RMjqDE23p/Hv2yOIdvYiWFKNmCW6FHH+UhDXS9PPZvtN0J2N0iMr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vgP5d0edNvWxuiMr/AcNC5WZVfQaHpiVyRORk/1vSz+PXsZknty2PiHJHC/Scc7yatWR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1YklyLlfZvsUWtH+Ki3fLJWiKpa+RKuZi5W/icMtsbG9zbGPThneQcGyf+t68E6xNkYrI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CMPm0cS7yPuMr4zG0jyNpEWn3aPTlZWjaXkTT8dtfik3fxtzvWN6pDg10ROLih68ND3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a8LLbhbPUvqyVI4W7bZN29KK0ooooxYXldIfAZB8DJfcXCbvuT/jFH/kf0IrrZ/Qh+yH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irbrXNJ0Rleq5skG2RVInDcQjt5fV6632KMkGzHBx89pi+dOLYuxJteBd6/gIi98N6Mm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30tjg2RhUZWWWcLHfgo/ryT6mLhehPF6WKVdrgf9o2n0Ix+zHCpE7roY1cWmV16kUqOP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bIzbff8ATjyyfQhNt8j0orS/z0ccpeB4ZIlhcRcMf1pN9B8LtVsyY1FWLt4s7xpxHJvk4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dj1w8TLD4I8bGXk/uQgjNx/qLah9ngVeU2+9E4tSKuRlVQMLryN9ehJuEWcdJS2tdxUu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pfNQscrK/K32OFjcTbRJXIrppk6xo4jzXwVJrwb5Mt/A4B1lsjHfMkutIWXJCRxObNGn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aUovqTa2tM4m6Vj7L6EZ29bL0k3fa9LWc9pCe5cl65W0zE21+RndEfHXk8F6OPW+ds4N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LNDwVfgye1JE+r/B8H9ZjyKD3Mc973LojDgwZJ9Opm4l5X6bRinmc9sGZIv7mbrHqcZ/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udRS7dcz0nFSIxUVy3zvmX4VkL+/NJWJdrhF/jMstsegpwatiVizTxqiOT1IJsn0f4P+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v0Z+K3rbHwYJen/ks4iUZT3QME1je6rIcfGbqRmknE4yVtfA9R3o/i3pZY+Zcz+RF2hy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d5SvVuuTho/40cQmP2LwWiKwwSb+5PrKkcRjayv8Ej+NX+Vi4dZVUziMccU9qZiuFZWu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rvobXOXtFjU42cdFRarWbaRBtrrpJNohFrs7V2aKK7HTRjYmWJ95/I8Fdm12FGufhX7E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5eTHPb4RDApPfN2SOL/2P8C9P45/5DEZuGnFucvBgxrJw209HLP2foyRyY/ZI4HhWl6k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dXz18CtGtW0hSRZ00dDkhzQpKhMT0ssXIvwt3rs63yuVdlHDwWxHGL2DV9SMXLwRxZHL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O/2sf4B6cB0m2cPK2ZIqdxZjxxwx2XpKKbTZ5Mxx/mPxL7FaMydURXQjYlpkoyTgkrZ6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0ISTFReq5F+EZCNdhpc8PJJtsRg+hGRWqHhyXtMGD0110yvwcb/tH+Aen8f9TMPQj/IP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HDZ4+n72cR/IWtuM4PLl9Tp4MnU4/wCpd1uiMt3Pel6SfQxye7WcW2ZW1GhvJt6GJT2u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44nD08kUlCnIxyhtfUwTg30ZHJEeWKZd6IVar8BNNi8fDg6djIeTh/oRIz5NnRGPiJQf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xn+34OGGNdZsnV9Pg/x31M3KMXo6z5Eoi4HfHcmYsaeVQkbI44bYIlGzjukkiyMnevW+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ubJKkY5N+S+SdnF72kjZLaYYT93QwQa8kUUxxM+LciXDuESGO00mcPj9Od2Y8kLrce1y8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OrmZY7ZGP6kYvCJTintvqcQoyl/2ROFnLfQ2cY/8rH8DFw8snVEk4un8H+NaUnZmW7HK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coY1BIvqcJv9H36fyH+xdluuZC5JZKZd6OmJJeC9LJSZnyNGbJOl1Pc8ZgU2pGBSIp2U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DhXBshg6j4Zwl5RBe/qyPjmXK/wDlXf4d1KzLLczF9SswzUlaOMh1Uy39yLo4SPtsl0O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hXl9z8CW3ocTwvqR3LyNV8DgfLI0k7JVfQw41vXqeDiuJU1sh4MORQmpNEOOx5fb40/k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Nu+ScG2LotW6E0xcrgm9Zy2ohPdq2Zs7j0M/EzvoPLPZF2Oc/T8mFyadmKxcn2HGxYup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24Spcy/CuKfZi3zcH5ZL6mYVcjAqicX9A31sSb8Ec88ca2keI9R0cV/sY+9wvCep7peDN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5dfBDiKyU30ON4O/8kPgcD5YkpJxZHgJO7McPXntkf8Aj8rZH+MV1Jkv4ra/q6EvB/I/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ciENvZcVJEYpeNcmWjic/vpIyZOq6Dyy2RoxTk4dSDasjn60f2ES4hJkuIo/se2xcRas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HkkSyOz1JUiMpUQlb/DydCd/Ax5Xj8acMvcSWSvYT3XUzBjg1uo/rpQagcPklGe1jSRx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Ju90xJ30OMVxSRCDaca6nAxVtklLccdwe3/JDv8AAeWQIkcUItySLqJk47LGX00cNxXr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S+tct8k02xeOz05uhuRmywT6mSUdz6GXLFV7SEouK6Ea2+BzpPoR4hyl4PXnfhGTiZ7mZ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TUiPEZXBmHLlb6sx5c25WycsikziZTU/JKWVwVEPV9JnCvKp+4jK+d/PasXT4XCeWY/B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PTW0QsEN28kcV/sfd4bhf+cyLlYic8cH7jiMuNdKOEjHZaQ8T37iL3NpnHcJ6T3x8diy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J/cUcjgzjFkTtvofx2WU7jI/kn0Rw3E+g/BKW6Fo/kfrXJfwXyWSyQurM0sTl5Mjx7ib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pCqiSTXgWOO/pEWK39JLh05fSf14OrR6MNtULFFLoiMEbRonjbY4yUUQuuookVXMh/M3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xLpzcFByboXQk6VsnNzluOEm5w66S8nFfW+5wnB/85mRuzB+kOFs4idTqSHkcukvBwU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fNM4rP6Pt+5LG1Hf9uV9j+O8sj4G9zsyubxVJ2YeI9DEtqMmSWR7pHBcPHNbl9jJUY0f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oa5ZS6m9OfknCO7qzKse7ySjjqJjjDahVQjaikNI6Fqi0JnTRn2F+F2rzypu9ZtkfHbvT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P+BFq+pi2uPtPuS8nFf7H2+E4SvdM4jitk9iPVuSTIvb9JCW4z8M8krJwdq4mGOSM6/4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Mf1D4TBlbyXbZGEJ4ljZxPDvBKnyPsYcrxytHDy3wJLZKmScdtQRw84x4dOfgzzjOVxV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u6HHqpR+AiuRujzpJ9B9ZeSGGO76jLhV+TLiju6yPTi1HqYoxUV1OiQpRHkin5INZJ7U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w+JhtsjxeNkOKhKdH9mBl4yEZUPiY0mLiE42LOmRzW+d/NUutdunfZUa0/j/ALjmoq2Z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Onk4fiPS6fYhkjPrEb6nEf7H2uBwwkt78kPJllc9rN8ZZFGOmE4jKsaPUle5PqYsm+KZ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PfLcYuJhv2p9TPw09+6L6jw+phUc/kzYZYZ7JasSscSjaUbdeGUsnD/4/JPBJPZ9zJGe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1jvocbw8MKW04CXsJH8n9a7L1yeDHei5ssWyEWoj8EraZixPcYsDRlwWziMNy8npe2PU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0SxPddnD4ZQyb3pnj6mNwR6FRcbMfCeTBwTU0/8A+j+lNvwzN/HTbcqZLFDZG7EobHVk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9dOd/Nr438b9zilOXSJg4d7t0tOI4d7rgvJHHli+iIKbVzOI/wBj7WHNLFLcjBKOSO6J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2t0EY1GS6oXQzTllk5w8RPL6HDY9kTi1HKtjR6SjEWOKdpGCLy9DPmWDH7/JmzSzS3S5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AodR4yS66cBFvBSdEOFhh6oy4IZukiX8dLH74MzZp5frODg4Y9z+5kc0uh/IfVG+w2Nl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cnFkMc+vQwYpKabRDFRni/sZeHlOY8MqijHBqIkUKNdRaIh6aR6mMebH+z1oIfEwJwUj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cPFO/wApfNwCe3oRT0zcV6bpGLKsqtafY4j/AGPt8NxLwSv7E8cM8N0TDg9GO0919DEp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8TXhEfSyQSxupCTS6m2M2cZOXrenjP62X9DyLg4dfqZlyyyy3S5o3oxRYjOq0/j+mEtS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x5FOKkjZC9zRHPjm9qZlP5P61zsbHInNoi7ReliYmWXpJkmZpvaRcnFmOLowwfkozRbNj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rEuglpFSXJQlpWrVohGpCkv3pf4Z+CF/ft7evN/H/QIl4JRafUw5fS6mLKsitFmb/Y+1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bLwZE63Q6kcaj1kZK2tEsKWJTs4eCnnrSlHqKcE7o4vjY4Y/9mTJLI90uVK2M9y8nqRR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lVxMWLeYIqOLoQzTx9Isy4pY/qOF4pYIUzNxk8nTwjheEyTkp+EZD+Tf+SOr0esnRLJ1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XQhNtikbhzY5GTK0TySpFycSO6mzFKTfUjplbOIctxCU9sSM/bZHN5I8Rbo/su6Mea8u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FTcW2YeInKXUhkyt+DJ627ojNLL0pH+V4vHUxrLtlaMMM+9OSPSzbhD1Q/xDRGNdv+PX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XEScdjG+g3aOHxbIk5NPoZ3/AJHo+3/Hcb6f+Ofgy4vURJUug8WbbtroYZLBPdJMx5Vx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E8UsK/7J5JZHulzXRLL+2PPE9exZULL+mLK0JuaIJIctmFiVui5ZsijMx4MeSLckPZDN0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EyH8mv8AJHlYyUkjJK9bNxuLLo3Mtjs6mTJKBve1MU3RGTogJssyyaOIyyUh5pqEXYs8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qYsuRzSbPUyX5ZF5PW/60yq4NHp5NrMOPLu9zMHDxr3eT01uMuJMxYfZtkLHFLoiGP3W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vnTsXjnUXfOlZtNptWrlRwH+sfg8IZHqzfD9mXyZfrej7n8fxu6PpT8nEJ5KUZGNOErs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yQeTpE47jVgjsXklNzdy5L1yyqJKQoNmytGqIz6kPpRw0LdsePfBxR4JTipL0jNDPDEu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A8OP3eTIfyf+xa7lejJTS6GSSPTcvB6TPQkehI9CR6Ej+vL9noS/YsTNhsNhxPtjY+Jc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RfQTFIeR2ZpGbLJUeq3BdCN7CG5+TGuqNp1vSXgTsUupu6G8sUxSsvmX4a+zbLL1cbOH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7IhheTrZPhJLwZMUcVdCPDwyq4M9N4+jZP6no+S+wnXU4XMuIX/5E57PJGfUy8ZPhovH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cnb7GWO5DR45FFDlcVRwKtMUtkGyTt2yDXDzUn1OI4mebz4ITcJbkYv5KV1kRPwfyX1o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oyULJQTJRSdm43M3s3s3s3s3s3M3s3Mc6OKyprbRHFBxXQxQUV4EITGkZTPkiq9pHJFxX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/Ri4lSl4P7Ss/sLdWmaW2DZg4h5W1RDi7ntowy9SyeSp0ZJbTf0tEM8nkox59zrmXkQ/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OH+hI4nDcPYjhIu7ZRxGPfGjhccotuRl8k/qfOhRNptGh648ksct0Th8WLi4bvucVxUM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u3yUVy5I/dDsSKZt/Zixb2ZI0qR/H/QyMuhDhcatnDYX6jUj/wAdDd5I8DgivBLgMN3R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aI42nyMaGiaGRpeRuBugboG6H6N0DfA9TGyVpFmSUFKpCyxikY2pROgq06GWjO8fS0Re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KCfgxSxblSJzxbvBKcPUXTTOrgzDFdaRDAlNdDHiSZki76Ie7amkL1drTVEFL6jDLr9I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xbEumjIKuw2l2Frh+laZ55I9IIXE5F9zyijJ9Q/PPGAlRRRJcsMksf0vmvmStmXBXVFM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oKkKFptnAZVG4MxdUZMixK5GKcZK4k+Ihj8s/wDJ4yGRZFuiZzj/AK1pXKyaK9yFCyGK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GpSpIyYUnddCeCHmj+vCk2j0oU20ZEn0QvNGyMp3IeGDiY4qMegqFRSGZEjiI4+m5kI4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TZDg9k07Hw0HJnoR0krRGCiUiihqhr9mxEcaRXKhEvPw18WUb7S8mOahFbifGRX0E8uT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qK0yWHNH6WSv788I31EjcIbojJSJKn8DBG29NiYsUREIOb2o4/bhisEfP3Iy2u0cNxEM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OCi5SavoS9uTqRw/21fhGHCsMdqMys/kF71z0TIihbohJpIgp26Gn6nUzeUybe0UoqKs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FX5IroKqEJazjZmw743ZjgtvkhHoRQ1/2KIta0rWe3b1ItPweOZCJefhr58fqRGClGpE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OR+3SGeeNeOhGSktyMnh8q6x0xLoNaSPIq+xmVS5b7fB9ZNE1TrRCMGJcLieaZlyPLNz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aqXUx8TCKraKtxFvFmSgxmQ/kP8AYtFB3pXJMXlGyW3eSxyRZ6c17iUMn3N8v2OVIjP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4dSMegkIRkjaGZEZYvbRig1ExroJE0QI3zLycVFKKY534Zhl9iSb8c0REvPw13G6E77d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9TH9SMRmk0qSsktnRn3FKXEeyPREIenCjL9L5cT+w4ENPA2RYomf6uxRXPwH+04vA/rW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/l+J3P0Y/bmUnF2jguLhCV5fJ5JnH/7Bc80Y4p+TIltjFEnS/wD9EV0XUyR9r0ZJ7YjI+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HQk6EhIoaJJmRzhHohRls8GFOupTJWvsTySi+iFkulQtE+pbJTZmlLofyacuH6EYyUWc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0dJefhruSViVcjdCd9tFGH60YvGn9ee5iVujFhjj8EvBxHSD5FFy8CxSRb+4tLNp4JSp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leKW5D47M+linRh4n0p7qs/8AMQ2Ol1JNydvscDx2z/Hk8GR2cd/sFzyMXghKPtsc04vr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KtG6Ms0PzooS3FPaY7IiOt6ZfBO6RjvazDYjKjib9Qlu6UY/pQ/BDLJzRLiJ30MuSe7o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xWXJh2tlyp9Th5yjkXUxcf7trE75Y6S+GuzuV12GrEq7a04f6xOkRdnE7oS3IwQc56M4p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vHIWla55f8fi2X2eE4lz9kjj/wDYQbvnkYh4pLyTxuJsd0PG06NjNj+5JfYzPrQ9N8iF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cVlcUepJwVmObps4bI5PTIcS5fYlu6Mx/ShkXPcPfZPdfQnu2olv9OyEXKzH6u9J+CDz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S8/DXZ29b7e/r2K14VXMihKhzi/ax8SsctqRGSkrRLwcS/Y+TFpJ0iLtFikbyeSkN38+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3yT7E2YvI295l+1Em3PqN1Mm7fQXR0yfk4le7WEmKT2mOTYmKbssm2cTkdoculkJy2s4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9Rq0Q+nRPqbSidL7EUpLwKCX2NqFFLmWkvP4NyoTta7V2+AXvZFGXN6VWcRNSncSS93U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Y4z6OTH40m7ZDxyTnfTkoorWiu/JjsT72Rk8ksdOJ/byeRcblFxeVD4zJJ2f25j4ubfU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tlC8mJ2LwRExJaMnBPyj+siGGMRaMcUylQvGmxXq4pkYpadB5EhO1fKtH+DasXTup2cB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bSmnTErlR6OVL2yMXqptTON+lD1jKkObekJ0b0eoiU29epZuNzN7N7N7N7N7LvvMqiPn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MmZ34FJrqjqzc/Buoc76m91QmSd6fcwy/wCiL6CExNF6VzMroLlbS8iaerx2xKlyrR8qN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vlk6E7XIpXyylXKkfx69zPSyzfufQlB41/jROTbtmCG+XjR+Gcb4XI7fJEfIqK+Uualq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PSmelM9OZ6Uz05npz/R6cxY2emyS2swqKIVQqEKjp35xshBorWuWOj5rL+L5Eq5WrF05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4776f2ekhuyCZF2ug/ucd9tL/R1Nv/Y0tYEtKE2jd/0e06fsr8JJEvaLbRSNqKRtRtRt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Y4dCFUISKK7Ncj5nzR0f5L+OQkehOOSkTW17ThcN4vd9xY8mDJ0HK47jPNznelMopHtO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j3lyNz/Ra/R0fgl8GPklwqf2JfxeSriSxTj5Wq7j8mVI6UJKhIUSiiihonGz06RGIhL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DVcjEiX/AFyPuR0f49uhO9OB6RF40y+ipe/yQkpL2j6nHZfTx7V5Yn+y68FX5Kie0tG5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HvKkVIqZ7y5fcb/R9PwULiMq8SI/yPER/wCR/wCQcv8AZEfoz/6MPCcNLzKyaUZtLuPy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tDj0FFkYsoo4TCpS3SHxEcfQjxKbtnESU5Wu5kdIxybfZjo/lyfQh4593XVsi77PjTgV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NyODy7H18CmpRtHG5nPL08F7i2iv2e0uJuX6N/8A0b/+i7Yr+xUja/2bP+zYzbIqRZX3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Npt6CQtK5a0jrwaWwz/Wyy+WToi7HytWJLsr8HNsXwODVQOIyThG4n9zdCvuTk5JNk17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s3v7n/aNzKX3PaXH9G5fo3m8bsV/Y2m02lGw2MfQ2/sdfb4y5q1a66MY0NFdCiK7K0c3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htn01s3vVqxIejnRfJ6q5HyLR/h7JSaetkZXzcP0iNb0yul6Y475KB/KZarHEtPyba8F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3m83s8sUWzZ/2bV+9XG/ubGWymzovlvzp1vkYyQ/AvGiFyWWWWWWUiMtrtGNLPHqZcbx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Lk9LsL8clqmr66qSgup/ahE2yfg2O6IYsuOVxM+WUptyKTKaPJSLibl+jeb2b2MUbNq/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DhY4tG490ikvPwH8CTdi0kJ9C+gmRYn17kM7xO0P/Ohqu3Xy0X265GQvkZC9L7NaR8ko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o4VtuhLqcbi9Ke5fccrfU2/oto8lItG83m9m9jFE2r9lR/ZQ+o4G1m6i2yq8/HXcm6E+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xGabrR6bN3RGKEsSpmTrLsruX8G+2kbvgNkZXzYpXkSI9bJK+jMeOMPAn7jj5RWDqWn5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aNxuZuZvkPqJL9lR/ZUdXAcWi6LbNv75V8F+BeO4+uqoVCii+eOOnpVsXDnD4ow6nEcQ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cq0RLwRbvksv59/CS5sMV6iZhL6li8n8jmbkonRlfo6lHQ3I3m9m+RveiSKiVE9pUf2bL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K/fKvgsXe6FISQtXzVos8on9idDbev3PA+vKtIlG0fM9V+SwdZoj4I9GMuupmy+pK2Um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NxvZvZvelRPaVEqJtX7Ng1RZuZX7OnxWR0x43kkoozxUJuK7qRWlD70PJtR6SPRR6CP65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NjNjNlk8e1X2F+AmmLst0iMr5+Ff+QVtFdBszy/xs3V5PJTOunQtG83s3s3vSolRKiVH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qyvjMjpwWP8A5mf62xS7Vclc9ckISn9I1XJDzpaLXYRmXt7C/CTI+NWyMr0Srnwy9OW5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H/R/aMuVzN/7PaxrXoWjcbjeze9KiVEqJS/ZtX7Kij/AOi2Uzojd8ZCVukcPBRjSJ+5s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8t8nCxtHFKp8kdMrpsU09LYpM3P9imyycmiPgzfTzoj8xxt38qzoUitLR7S0bjcb2b3p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Nq/ZURyX216F/EWvB8P/AM2ZPam0PuIWrfZlKjhW2uhxX19eSOmZW2RhT1Wi86ZSHgy/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Lv4m43G4s8dS0/J7S0bjebmObEe09pUSom1fs2x/ZaXjRWe46/Hjmmvuf2Mni+ad2Lxy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WPSy+T1NXGzh4uBndzfItMv1Fcq0y+CHgyfTouZfNT7zlT5FK+RtLXczczfpbRaZ7S0b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wqB7T2lRHX2NyHZ7imdV8NfBqhavn9PWKtkXVGb62VqtMvnmWmXwQ8E/HI+SPg6fLZFV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9fIo0XQneko2JVpuZvZvPJu/YxG5G5G43MbYv+z2FRKiVE9o9v2IyobbKZRT/H1rw6W/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8i0y+eSTohK9EZfpIfSS8DdCyrR6PRaX85J3z12WrEq5Lo3M3M3n/aN37EXEtG5G83sk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RKiVEqJ7ROmNtlG02nX4lD1fgjJt9ytKK55p2R8HDupHQzdJ8i0zG/WrEq0XgyfSY/pJ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L8rZvZvZvOpYq+57S0bkbzcx39xV9z2lR/Ztj+zbH9lR/ZUR19i2yikV8KiudJauavn8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Guhk88i0ymxarVeCf0mPwPStHyLmVff8fZuZuY5WdS7PadDcjcbjdId/cVfcqJtj+zav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ntHt+3eT5q1svsvHb5pLoQTWiHd9je7L0TN/KtMvItY+Cf0mLxyvkX4C+zu69zcbz1C7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Ny/RvLY7+4q+5sX7Ni/ZsX7Nq/ZS/Z7S19jrzs3EZ2XyJ9pySE752hr4O1dlaZeRax8E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x8i+eyK5E+Xb30tLLRaLRuX6N5uY7+4qKNpt/wCzav2VH9ntN36Or52zyVRYpG7Sudse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rtrTLzw8D8GPR+dXyLu18eudO+z99VpRbLR0LRaNzPcP/sSNq/ZSKX7KR7S0by7Ix3Ho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FpYpFlm43m4lNm58sPPKvhKS7uXnh4PsY9H5KK5V+AkLstCjXZesddzNxuNxuNzNz7eJ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5fAmPmh50rVckptMi7XN6i5muhGDT1fPJi0yeOeD6FmPSXnkeq+Ih/Bb7F8laVYsKPTi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rppPWXjRci1ZZQh80OzSYunN6fwa1yeNHNLpyrSGk/Oj0a1XyL71dhrmh5L0yofZXZRF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0UJcrEIfNDsOdcjdCafdslJohK+xk8FDg7sop6/bSHnSfnkeq+HRXJWlFd+xdnGtEjKug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HpPxyLmfZh45ty0cLFrNWiCa7jnRY0mJVyoYtHFG1GxGxGw2Gw9MSrTNKpapci+Jfxmh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Jn8UNfCj5JL2keqJPWfgrVa3z0+WPjm2d2Toi75XBMrsobo9RG+JvibkWXy5YW9V5H5/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M3kfafYh9RN+0h9JPWXjSiu3XLHxqmn8BqxKu8xGTwOTFyw0v3Vpk5JefwjI8t92B9it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XYi6dm5yPCJvWXjka78fGjViVd3d8Sfg280NP+WmXRDH+CvsJcl9mDF1ROO1Whux9mI+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tC7sfgbewxduXjnhp/y0y/Lr4V8rXYboTMc14ZnaXjR9lIrsqVFlllj513I+PisfNXY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50fnTIV+IYta7tWLRq9H2Vo+5RWjEMWq53yR+Bei0+4xlFCKKHzol4Fo9F40j50l50nrI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EtZd9i0eqEPsJdezfI9HqkJFdShocaPtokfcdjZZuQnyIfgSKHpHSPnSWkyy0S/AX2F3K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w1ku9LyPRciES7GNddK5r0QjofcaJKlpXQSEitHY7OohOi+o2N2PxpAWq8DFo9IssXnS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NcldPlpc9c67lavnj2480kPmREn2McRLkfKlYlZt6jj1Gho2i8CN1ClY/IxvoX0LExeR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WjF4GIlrGVCZ99GIas2k1tLfKn0+Zell9hi5n0L5r0fYguhtNptH0fOtKKKKHFj5kR8k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LLGPSihIiiupQx6bxMa6kOh9yT0+2kvJA6c8lZDxrLkgffRi8D8G1kot+T02hrkX4ayy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T888fBRRRRRRNU+ZCH45XpjXUUqEyyQtGV0GtN7RBnW9Wz7G0QvIvIyz7FaUfceu488k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yyPgZuHIcumj86r8bfPerHzrkyeeePjlWmZD5UQRJc+J0RoVH30ZLoXo2WbSHRF9S+ox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ataLT7nnSxrS9YeNJcsF00YiPgl4N37HJdCUlXLHWvyr5ly5OePjlWmUlpZYhGPwMfNE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26WWJi1Y9K6CWlaMdissTou+xFkPGj5YssbER8D8E72mOW50NKuVaX+RrkofNHzyy8c8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lyIiRVIZLR8mJdRLoJFddHpdjLVaIRWjKKEmIdibHellljFpRXLEjo9K1SKF1Koh4GPq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Vcl/KXafwHzR88iH45145GLSfjR6ox+dGT0fJj8kSB9z7j86IY/AtFqz7D8C8ESXkXkl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/OkfI9FovIyHgZ9hkvDIktV8v//EAC4RAAICAAYBAwUAAQUBAQAAAAABAhEDEBIgITE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MlFhFCMzYHFCcP/aAAgBAgEBPwHO/ia8N/CIWTye+s7L2Xki/RV8jWdFFfGPzL1FFFF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f94XlXo2L5Kiv+pLy2WXnYyxZWajUWJ/94orattmo1Go1F77LHzlZe1epvOy917r+Hr4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514l5LLLyv01f9LXxEfhU/8AodmrK/VsXjYvPZfrL+ccqLyvNlb3m1k/g26E78NZUUV6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likWWajUWc2Wc+Gy/CxZv4NqxKvie879Xe+8k2ai2Wzk/wDcqKRWy/SMj5r9G/kL9TZy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Kvg2L0rdEXe7ULyv4Feayy9vJZZfqL8l5Xurwv0d5tFbtIvGsnkvX+22/NZZZfp73WWW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yXoWhelWT+B9ttfAXlZZfwC2PKI/hl4H8P357LLyv0a9bEfom6E78TdCnfgXgfxF52WW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l2PevG1YlXiasUK8EfA/V3ktzdF/PXktryfgXor2698fA/V1sYs2v+oLxN0J3kzVeyRD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LNRqNRZZqNRZZZfrZXlz/wBRctl5NWRjWeleWToUryaKZpNJRRpKKKKKKzor1nfir51+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xqxRr0dll5Xned7LLzWyvRIa+Qrwv1zNLF4mWLKyyyy/DexeW/R1m16mis69U/BWxsXr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vg6K8F7LL2MXwFL1z9fXpl6C87ysZZZfhW2xfGTdEHfnfko0mk0mk0mk0mk0mk0mkoor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47zrKyzUWajUfdiWWfdV0PFSIYmrJuux46XRGWrkW18i8LF6G90mR68Wmyq8a20UUUUV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bLJzUURxbJYjq4mFNy7PvcGFJy7Jxjq4IzT4WUsPU7J6WYck1xlJWuRLmmQquPgtPq9S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vXYvE+DDVnNGB7j/AAk6I3VsbUeULrk+4uyEndkny6IYkYqjsxZaRLVyzAXHwerxWt8u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oUXkti+DXwmOrkqMOFR5HhUrZge5ifsRlw0RUSE23RixXZBf/RNE1SpiagqZiYifGUcV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8K8GkrdLgiPoV3vas0VlqYhbl8OlWXv8FLnFyxJKmjANGuXI1okNONUQjJE4ayC4o+0/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9QsD+mhI+3FkIqPC2PkXhYvTV6HQhIrcti8K9KyK+EvZpV3liYWshDSq20aTSaTSaSihb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4pdEe/A2ar8S2LwP5huhc5VtoooootGpGtClZRRLg1Mtmpkd/foUsmJ3tSexyojztorf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9Oyt9uz/ANGYecots0MqyEazmL8eWauRqyHwjjYlXrV8Ct1+naEq8GlFIYvDMxZ86RQQn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/T38xWS+AYtjEIrKY4PVqQrYlQs2L0dCRRXqrNS+LsT2tfCva3wIWcyLZF2KxfBovJuhO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ne9f9GYvDIUaFnI7Hx0J6t95t0azUajWajUzURd+FifhkrFwhqyKrbr8klZBNeFfANeF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LsrOR2RKKJi4HyQXPillZZEk6ZZZDxUMT8+nbLoi+fDfnXx9liY5Fl2Ib8bRWyWSWbVm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ex7HsR7J5Lsh5K8+vbRXgZpYty+XkWR6G+T3L5E/BRRRXqJ9HsP9T7klwSnKPJ+c3byi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/FozboTvfMw/kWLzy7JdFqKtn34auyxcsXwc+iXBdoUYMc74Lk2IgQFkxb0t1eVxsUa30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WheKXZjz0Rs+/Bw5NOqX4jxp4VRMCWrl/CT6MWVMxMW+EQ45MR+6MIUkRIb78N/Av1yd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WXZ9Wm0TrCS4FiRvo0wXJhdEevgVlidE4qSJqmR45MVcGCnVmH+1f064MPNkcpckfDS+f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WeiNmLiyxOzCxFFUlyfat6pOyHRDr4FZT6GSw2uWRjqjQoza0lOPBhquRdkM16xsu/Qv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8TPqf0JLVyukYcXLoUMTowVKK/Ih18Cspkxq1RDjjZHsw/JfobykrIxpjzQkzkafie5e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mrVEsHE/RGDhfbR2RIdfArLEJCx/6TlbMOf48ksX+EW7EYea8T4E78cuhZvsgcDGXkmR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HKhc5tP2FYh/ASF6N5skfUYv2+jD+oknyLoiyPXoW37C9DiMn1lxOXB9nUuBLkWUOsk/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Iu8qWaIUWSaJMtFliYp2NknY0xwbFxufyk3SE7QxkmfUKMuPcw0uzBnJyrKPXoXJL0WK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uNKhEModZV6LVQsqsSrZRXJBI9yVE9qkOVlmq9yyltXwF+efRFUMZ9RDlSJt+5humYEa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Q2QlXfoZkz34IrnknK+EP8SM7yw+sr3tNi62Xu0WLKToTvZGNigikUrHQ91lmo1F7n8L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+o6Ju5WLU3aFizjGtJg433OBdeeU6Jy0kMRyb/hHG/NxIT9BIkrVCwGmRWt0xYTs+1Ys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xLwtWKNZqJCIkVyNcjRpNIomk0mkorwv4NuhegcbGMxvuf8AwT1X+ZhqDVpH20k1EwMS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KQzFXVCg2mnyfTRqx9kZez88hjFFJ3lLEceCErImH0ex775IXn5ySYlwJMrKjSaUKCFB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qJwQqhJWOrJUPevXtX6JkssXCUyMdCrL7cb1ZLyymW8nJLsxcSMeGYaVcGn8rE+SE73p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MeKtVGJqMNtmKQlRAh1l75V6amKxWKx3nfBYmWyy9iyfhXrL8qye+bGxsnNydmBJyjzk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bI5Sa1UzU5KpmG2//MotsSfZGV7V4MQmdyJXQnSLbfJGKImH16S96Yro5HfmfwtbU82L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lEKv8iNVxmut72Sl/DEjNxuDFz3m4aiUbq0c5TxI4f7MX1KnH8SEuLIyvZFeCSsxEaaY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jyRMPrwrwXssT2OQpCkWx9jZqs5G9KslLUYcr/E0s0scXRyKDaNLNJRWx5r1t+mmSdc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aOOzBxXDhkWpcoQut7zm8pu+LFhKP5/0sRKSRrferP6puc6IfSfUYNTfRB6eBSoTvND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+w17ErjwJWYiRh9ETC68kiPgkiObY5CkRZYyXJGNFknxWUeJWavceIiWNE+9D+kfqYdW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ea+TxDHUpKkYGA09UssfBd3Ew8LFi+CF1yLre82rGqPt/ck5Uf7ilXtm229S9j34EqQ2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rxP1b4Po8WWLaZGGoSrNEnyWWaizUReX1HZGI4qRoHJsw1wQMPrwV5Fkuz3G0SkqLEKV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jit8H2cX+Efp8VH+nxGf6OZHhUN0a7NTzQ/lsTPEx1B0Qmpq0IQt72SjqOh5MlUUXGS/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l9FiXwfR/S/bQlWxdCHWSLJGE8sb9hDxUuCzg1JkDD68UnRHnxIih9jHkmXwN5sVrxSV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tzFuvbW7E7yZOLT5MKX2/wAmRkpK1kh+OcLJqSX49mkfRLDjpTsjH/dz1EI6hcbfYRwa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OdGJKxMqjWkObkRXBAw9q2UUUUUMT2qIoo9yWTyRHOho0jXFli7HEcUNIVCo4sdEtNFx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vTwLGbWljd0SjcUQgoqkJIXlxI+6JQ1KstEqpotRduyLskYeHqKrclYsMWGx4ZoNBoTG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dsUUyqeUDDXgW6ittEuCJRQ1kkRSNKs0qykNKikcVkhNWNr2HIsTGxss1br9dIW9LzTy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9ZryYsPdZJjxJXSLk2Qw9XZVbKzw1bOixu8lIZL9mMxOVl/4O1lFEDD6zvOyJZZ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T7aZVZUM1MiRRXJ7nA/mL8jzxZaeSX1T9kQwXPls/wBLyYsYQq0LChOP4GDBwXLzXlxc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pmHh+GDpiZ2NbEqlyYhPjk7ZelierOJh9GrKs6F5YIt2PnJ5aUIiih9lDiaTTkkSjQ4c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W5jF8JXPkYspGPh6o8H00Wu8sWGuNGBhyg3YvC2aixPZVk8KuDB+nS522Xtg/YSQ2WWT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Jn20hR5NFZURRh9GkvNZrw0LJJlMe1EbObGUxpiTK4yXYxvgsRwcDoeS2MYvWSQsmRVe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mv0I487zXglIbs1Goi9iGr8jIYt9llksVJE5ORhmIvckSlWTki8omH1lfhsZZZZZYsr4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3YyxydGpmrO/CtrI+jfpa8cpKPY/qF1Ec5LvgZDD1q02PCxF0yPXO+bOzTlFWOLQutt+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UVWWJFpkuxI9yrEqIGH14FuWxZXvQnQ3yPKy/DHvK8ltZH0b9a8mOKl2KEY9GI1N8D4Y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rVoW33yn2XkhcFmG/wAdteRrZGOyWFGRPAa6GmnyXzlEw+sq3LO9zVCQy9qeaZJ7XufR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LJbGMj4b8T8jdCd+geTym3XCH+KpnT5NTxvxXBCOmNC2zFIlklZQ1RZDrwWX4GPJLe4q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RMPoe9eBbLLyvaqZfI8kJD20I+k4xiyea2PJeCivE/I1YlWxui73La8mPvJ4M9XAo3Ki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Q5odVxmolDQlbKK8Nb6HEUfFi4V8oiYfQ/Ax71nZMjtQiR75Ij1k8muDSJIikLBhGWpL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yXo34b8DViW5Fl5vKXWePqi9UTCi5SvNd7MQ0CjnZeWGvf01C8E4VyiHQvAyy9yzpb4o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PLg4FQqOLGx0OqzW1es0+O/HPrNyj0Sx4xlQnfKPcjsnklyPvKjSRj8B2RVeBDyW6ObJ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kyWSG6IvPU85OiMr3Ljavg26FnXjxOssTEUOzGalK0SrVyQnNv8AHoXZHZLvKK4J97IQ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/N/tvQlZpRpRpRpRpRoRoQuM2NWUUadmobvZRWenNqxRrNzFteS+Dq/PiZYrhJaWaWnQ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eu6kR2NWxQylCzQz7dkYJZVlRRpRpRpRpRpRpQlXmQ5s1vrf7F53sj42tq8T22J3m4WL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d7W6E72J7W92IOE5PljWlfgifLtmEr9skRFmqWyRHrY7y79KvFWdbEWi0Wi0Wi0Wiy8n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q2PJetSra1YuNlba3YmX3uzVZAXIiJ0f+lxL/wACbzmQ6ysdM0/5PyOf58ZexSHnZfpl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3JT4H+L0GHH8eSMJQlwLsisuDUXI/I5yn2Lg1ouLPwKiUiv8AJz7+kv0K8SL3ajUX6JbH6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J9tO5Cd9ZYS5so7L/h+R+RUjS/6aDQSSZcTVE1RLifiVEo/b4W/PJ5UR3WXtkyLt5LNb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2J348QeWK25cmBxG2J2YceCqGky/4fkUzSzT/AJNBVIaXuXE1Gr/BrRcS4lF/w69SvVS7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0Vks0LN/Byyrz4nZiNpWh4vFe5iScopsb4RgQNJ/6UW/Y/I0v+mn/JoNAlRJr3NRq/wW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4c+/wz8lkiOy9jI5SlTO9mvYhZv4q9ie6ZKmqFS5ZLoirZgR9yqLOi2fkaX/AE0mk0o6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lQpcGtFWWkcv1l+FeWijoTzpbVlONsWzR4H8VXixJJdjxYlOa4JQldEIyRhx/BHKLTOi2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GlFDkamW/wCD/okKVCkmaThFt/AP0kjrxP4m1sYtjF5sSKlwzFgoLg+nba5GjT/BLjgT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0mhGhGlCNRqf8LkKXYnXsKRqRRSRd9enflWbL3s1bGslvWT8Kyor0NeOUqNL9AxPc5Ex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VsqjV/SkdFyKZpNKNKNKEOTLkXIsvkUqQpJlWUkav5tfon35K26StzKz1EmJbHiR/omn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Xz8Jp5v0VVuaJZswI8HKL/pwXRyUzQaEaEaVk2y5FyPyLl/DV/gUrKKRf89Mh+saK2e59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HFidq1seU+icsRdMw/qa/chNS5XgfycuiWdWRjSLaLTOCy2UzSaUaUaVlbPyPyLkapfw1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c+lRLJ8C59fi8RG/cX1EoL8WL6zEP9biC+vn/D/Xy/h/r3/B/XalVC+qX8JzU+kYdxdp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8QxeFid75dDzguSr6Oi0cFnJTNBoNKNKyuRci5FyNT/heVHCLv0yHlN+xHovy35L2436j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XsOLKKzoiTfJ9HN6tO9j+EYtifhas+1Z9o0EImk5Ref5FM0mk0o0rK5FyLkWzU/4W87R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kl6WtkiPWzF/UkfTP/bRqKNKHhx/h9qH8JYEK6NKMLDi2Y6/Nn0f77362ufVUV/ktl5U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EaFl+Rci5Fst/wALkaf7nb9ROXtkvK/I3QyPWzE6ZLo+m5wkaXm8pdZYD5Pql/uM+lS1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JpNKNJR2U10fkUzSaDShQWX5H5H5FyLf8Ll/Cm+8nR+Jx6dxRoW5i2MXIyihZ1s1ZtXk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/b2PJ9ZYHZ9T/wAjPp/+Rblk/CvSX4r2atieyxZaTQjQdHDKaPyKZpNJoQorL8j8j8i5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fiWjj4hZ3k8tO1bJ++X0v/HsebPp/wBj6r/kMD/kWxbJZXuXpUvEnsrYlsaEI0mlGg6N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/wCmg0oSWX5H5FyPyPyFfuNWJJFov/Ba+PsvKWUetk/fL6T9NkhPKXZgfufVf8hhfusl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alZpRpRoP/Sv4P8AwVI0s0mk0oSXtl+Rci5FyLkXIfKOEWan/DV6W9qd+mYiWS62Ynvl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OfbMD9z6v9zD/ZDNGSyWUvlas0o0o0nBQ7PyOTSaTTEVexzXBci2apfwuRci5Cv3KSLL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rPV4r8byWzE98vpP1ZQspZIn+zMH9z6v9iPexZLKW5/481+isssvyUaUaEaaOGVR+Rya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2PbguRqkamamapfwuQtQ9jzora91+WtzF49QvBP3y+j6ex5IxP2ZhOpn1faF3sWSyfra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XTZ9tH20dHAymUzSzQaSkKvYd+xqZq/wav8ABqf8Lf8AD8in7nAs3nFcDiOP8Gtjj4lG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djPo/fY88X92Yf7o+qXTyXWcclk/X1tsvZx5Fm3lRTKkUzS/6aSkKvY5LNRq/wAGp/wu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ZvJdlZ6SUTTle9RYsJigkUT+CfeX0fvseSMb92R/Y+ofGUes47H47yvzXnW6/QLvOWVl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cHsN0amWy2Wz8imaCqG6PuCxM495WcDyocTSaTQaDQRgiltmuNssl6C/E8mfR++xiLMf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WG/xWa2P1y9NHvOeelGk0mk0mlGlD8LJ5LOHYsqKyfG1qxqiO1k+trKFk2Lde5iXiZr5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PPFjch4fufUfqssL9VmhCyfpV6evAnQ8Rn3GatS8UvCyeUc4d7Hk9iRqoYt03tl1srfp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T9tj6zxY2Tbiz7uuFZYV6VsTzfwFejsecGLwy8LG8o54fedlj2IWTELN5T2y6zv0bYne7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SqR96Bri32a4/wBNSza5PqcDWuOyKa7EzBdxLy7Fm/Jfgvx16V5Mj3kvQsrJZ4f7bHuW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eVbGLyXkxbk+DG7ISrZZZrZ92X9FjzHPXHLBf4jdFifpqyorxP0N74i79ExdjFnh9l5v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vzMT214UT7IRcnSPsSPsz/h9mf8Hhz/hoZpZRQuhGElQ8l8HXp30Ij34WJ34H0e4xZw7y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qq2ol2fT/uPdjLJwX22RMH8kNFERdZL5ZjELvwyI+F5LOHexMrzS9Bfo5dmB++15YvW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M9iAs36K/g3nHvwyI+GQlsh3tTH5Z9+grN5IQh53sexmB+62vvLF/XJfo8vpnmhZL5Ziy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RRRWUe93Yx+Ofeayssvcsqyaz9hWQZfI3yPK+CMrEyx7JGF+6Hsl2Mxf1yh+ry+mGxC+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7yXisssvJDFsfjkIvxooSGuSiVj6PYi2RYpc0SY+hvg9iNC7PceyfZhfuiWSyl2WYv65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9VfqV4VvbrOPmQh5IrJjFtWcnSGy+MrExZtFZpCQj3LdkpUOQ5cF8WRlZCVsTVjask0c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x5GsvbKRh/sORYspvkbRifrlhj7MD8mOJTIf52vZfr79FWSFvnnF+B7ovgWazYyO1Z4s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UNDHZzQrojJtEZNilyOXJKQ2N8CaoVEas4saVkolcCRFUxKmPslZfAnxlPsh2MQsprkl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swf2JdCbow5O9r9bfqkR3y5NJRXgl3uixbmSIbVnjTXQ2qOKOKKEUVm5aSUqNXFilxYp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Ej2I9EUJUzTyNcjGuBLgj2UPsbPbJRvoxOJEP2GQWcoWSTH+oiPZP9mYUqkauBTsjJWJ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ivToW/ElTPuM+4fcIu1ve5EdzJdEO97MSm+RxTVFcUJcFCEe5Y2N0yTRfBYhCodWNcjRp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yY+hHvnRRRhukY/72R7GQ2Tsl+ohdoxf3ZhOpWaotEZRrgWmxCzfwtFFFFeZC34n7bML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ZqZrY50fcMOVrcyRHvfidE4WOLooS4yQi+TVyNkqHRxRxQkI9x9jH0ewiqyfjXRjfsLK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Q1yY37swuzRxRGIoc5LN/G1vrNC3y72YPW+f7bZd5YDFtZiSpkXvxlZO/YlfsexboXQu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NFcFcC6Ej3Pc99qfkjxKj6j9sltxOz2ES7RjfuYX7IoUWRTvbL5iPW5jWzB3z/bbLvLA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i3Y3RKxsk+C+BPjJISKKGh7I5XvooYvBjRrlGO9UryXW2RRFGKuDGdyMP9kM5E3msn8w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cPfPvKskiXeWE6ZF7GS4JO2R6IZLZjOkSlTJOhvgXQiiqEe+THmt6yrdZZezE5RiR9yy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lf8AS9Sox/3IdiRYqGLN/EewvG9i3T2+++XexEu8sPvazF6yh0QyQx5YpLsxD2PYj1mh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vAs5dGL0e4utzMf/AIyHZ9R+5DsWSGQzfoF4/wD/xABNEAABAwEFBgIIBQIEBQMDAQk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jFBIjJRYXGRIIEEEyMwM0JyoVJigpKxQME0UKLhFENjc9EFJPBEU5ODsuLxYCWjs8Lj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n4SPWO2Wom6qc1oD2HQ6LZ2RyW36TaBvVS6XHmqKqp4KKvgqpYVtDwTZuLSvatn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W17+ngottU9/nfvhU2luL5Qq2h8kMTyqEzdA8U387q3ZXVunRQqKioqMctpsKG2g5r4n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ZYAq5XQ5RFff8jdGnjCPJSomZqED4SLuRvi7kfCHXi4OuLSi35miq8kPru//AE3XMH/W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cdRF9E33O24N6rCLVs+B2C0dnkF8VzfNSbTH1UG6bSg4LC2Gt4X0KqqXWcfLtKAbLEym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iz1lM8rs1U3Z37vvJuos781mqELO+CfuqEd1OMLitT5L5pVGFUYsgqwqQt5bxW8VUm+g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NoFjtKuvl0nqVDaeCqoVUeDj46+ClCqjwS2h4hbQ9Y37qhg8D76nh2Vte7r7iWFQ/Zd4c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kqMKpAW+sJeVD3O8FPDPuaKqnRcllcJrKw4DhWzZmgojjG11W+EMTyYUqWslbjRfC3lx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bhQPBB8NPDVYTdBz8VUSqJs55eIOv53UQd4Qj4ZQN1sz8v8AdD6Uz6rn/la8IYjCs7Ou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sgrXlCw2PtbT7BT/AMRh5NC9rFq1NNm7y1F206XfhGa2TgHAKS508ZQFt7RnHVbDxPA5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GAcTmqlQUGv9pZ/cKtphPAhFno7TX5j4NsStltfFJKqt0ImMzFFa/Usqck4+Xi6qg2fF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Nrduj3G+5Vc7v4YhRM+7lScz/Q197Aq9S6rvHULZWXhrfQqoVPBQqvgyVKqt9Qtl0jgV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FtKhup46eKBdUhUfI4LdK2WgLeW0SVkuKpdAFwR8dFTP3FGlbpWX3W8Aq2n2WbygK+a3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wyLq3bPjqPDBUhc/fyLp8cXG7r4Yu5G+Li28i4t8BBRHC7E20iVtH1gygptoHtADpINES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6PZHZtDLjwVBXiVUDqpaeyqxpKhzsFnwCwtEC6qlhI5hQ63tMPVQL4OSzVPFVcPFTx2a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+HJDlfoqvCzVGlUs/uqLMLeKzP8ARV95Jy/oZPvcLd5V3vHVU8FFW+ngp7uoWyYVR4Nk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mFD6hbJvqt4LNaqjCqNAW+viFVc5Znv7mb6eCnjyKq0r4S0Cq+OizJW7PVUYFkB5eKhQ2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Tf6yxq35mLEz+ggqR/QTdy8Jv6oz4pvB8Ad4Q5aeA4tfBxVGwqKTms1SfNVlQMkZn1k+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QSVtZ+8hqngFOt1XKkrdK3aLdC0W+quKz/yaTl/Q197hZvLn7+nhoVXwV8NFX3NKFV2g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ErYcQVW0Kq4lZLLxR4a3V8WV1VRpPkt0r5e62nhVe5fN3W4FQDtdTK/aWxdW6vh5XSQu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jtW8VSjhmP6GR/QRpdHjpoiulFHhi7DofBCjhf0UKt1Bc1wWacuK4LeF8rhfW/nfn7rO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1/yvLw8v67CzzKp46Kvu9lV8HH39FXwcQs4PPwVoqvC3wtT5KjO60C3/ALLfKqT7uPBz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K3Y6lVwract5xW6qMaqAe6p76l8tvosbDhtBqsFps2n8/wBDKp7+vuiOPilSpGiB8E39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rp7715fXHhw/5fy/rsLctSoHuKqiy/oaFbSp72irfVQCVEhb629pbo97F1VTwUlbruyy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t4rU9VuBbt5HDwV92dG/lXxCsUyOf9DS6mV21noVgtvJ3HwR4uX9fKnxkXFh8vcSgb+a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/JpVllVw/wD5Ak+8gZKB7qir/SVqomDz8NXhb4WaoCtkALeW8quPhlZ+5p4d13ZVYVkF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YFQN95l4KKHKnueS3AoFB4K3V97s0vgqDl4Mz73l/Qwbz4Y8QN0jMIHwR4alZ3BdVC8/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HYQHin4k6wijTugKrHDyW0COv+eV95y9/n4a+8qVS6jiqLgquJWX9FSVABlZQquaqv8A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3w/LHgotrxV93sqt9fdUVVXJSFBz91Tw0u4tUjL+g5e6jx8/DGiN/XwQouLDfKnw6LILI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/8msG/mlAszCAdbRHCi23k/qRnQR48ltFUKkBx8lulUIUHP8Ay2t9fdcv6TaVHV8FVvLN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VVx99lcL6MKqFVwVahardCoAqKLTZ5r8QWyVX31FX3vEX81XvfTxV8Ut7Lmq5cVX3lPB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0EqRcbheOSjwzcHcFN0XR4AVndCN5HA/02SyVGFT6swtli3QPNYsbQtq0PZFgkgLK/Iq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iq6Ik638LslkrMHIlfDC2WgSmRwuOkFOj/LM1X+uzC3gs/Bot5VJ/ocrqNW0YW8qyt2V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dVbJVb9gkKqrXx5e5oq+85+DZUO9xTw0XNbSlvb+hlua5/0EH+gg5eFruPgnww1VWHx7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9FRZrqnC53vKCVRjuypZOXwitqGr4v2VbUoASSt1CWiFSzb2Q2Rnc7om9Lhc+7NQxs9F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KobokBb+J3jseqzTagkIAuqtlr3eScYI5LF+L+qy/wAhyKyK3VktFmFms1mtbt1ZLRb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6VoFtPW8Vs/dbvjoq+CirdW6Qq30uzg/5BVU9zXxUy/ouag5/wBBBvn3sa+BsIXAqqi7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5vdYrMytmz7lfKFV/Zb7lvO73UWaaBmSt27mpuY7Vpw+42WkrKOqb6xwwzotyTzRwgBB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CEFZogAobBW6B5rBTqqv7BNJGKeKo0dk5+EYuKAaKI9Lq+KjSfJVaeygBSSwJ1kXCgmV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FVuBOwsaKcFkLnjkmltY/wAsotFmFvLeWZWq1WS3VhYNpbSy/rslkquAVXrUrcCo0e5p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8H4hzX4Tz9/wKoq+/oqqnvqqir/QQ7+gg+OD4oVVLfBHK8hbJhbxWbvfM63m9wu2Gkr5R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0XOTR6pnZbNm0eSZ1uHW4t1QRhpKDcJkLdWCkrNoTMUHFndICFEaBUFzvAy4gnNUa8+S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1VS6id0UxVGM0+fw3WZGhQdknCRkiHOAqt5SzhwRqnN4f12Syu0WazWZvyW6FkJWXusFl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0aey3VWAqnst4lbsr4YWw7usr6Kt9P6yngoVt7Pva+Cv9Btf5hXxZrNardK3FuqTVUY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C4G6PdVWiyVTC4oExRR4CFlCmEfA24cluokxSqyklZRyU3Pu6C6y63iqIxBVlUY/snYb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YlV6E1lZJ1AgjVQF5+A3b62cR8lDbNzqqGsDOcqGkYoVbUeSBdaF1Vm5EwZ6pxjRZBMC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8v6et2Sy97TNc/d4LLuuf9HW9uMbM1WywDqqNb5LZK2gqG6oWyVtC6i2mhbLu6y8FfeV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qt1V7MwvaCOYVDP9BWn+e5hZqi0W8sz4K3ZLJUp42lEXcwpu3SslVVcqypDFWl2SyCI8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BVYCwUJW92CAxFa90IFwuf0QdqVtQqlZp3NbNmSpw1hZsCZLxmq2jlMkoUlGGhC6263N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hKqa8FRhQTa5XCilZ4RqobOGNUMLB2ud9VzOYub1uKOJbwTC1VqrXFSn9Ny/oefuqrCz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1UaKhIWjlnHW7Zcqjss7slslbQuotoLZKy8Ffe0VfBX3nG+W0W0JVP8APqeHK/P+prm0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JFSgsQyuzC4oEKjCVujugclmbs0cWlLrW4j8tzVmEIIUShnCoE6QMKFTdMLdCtOtx6XW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NVRr+yeWt3uKo1oTagOVbbsFvk4jC17p5DawmmXVCOFuEcbgVVq0lNY6UCDqnIYrRq3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QLZsXph9XtcFtBgQNoRCBc6FUuR1oskwouY6UGtC2gR/kvP3UlRkxQP6WqxMUHw5rVvR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yYVWz0XDrfskhVE9FwVFtBbB7qo/pa+84+CtVS/O7P8A/kzJaLNVdfksgoUnte9uprdN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1/8AZVC0VSIWqoEOlwTkLjPFVKdKyKe5jZxKjGrPC+FW2d5JjMTq81qU2GwqALzQTk24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qNcUbQjyVGhNyVbRTiKEtnqjDQvO6efgZ9VzhKaMVQFG1Kd6triJzURtI+sYJHJAbk3Y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QhS531XM+m7zQufiW+E1rTJQDW5ZQsb7EueeOSyiP6aPfZVWXuquKgX0uzWazWaz937C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yUKhVRVcvHmqjsqPnqttsdFAIKoS1fiVaHmqKoWySFWq4KiqFslVH9BT+goq/wCWUof8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2jomEttHj5nOoFStlo6PHmsj2RgO7L4b+ya8ggNrBud1ubcBgiVBRahOShUu0IQu80Cu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Wy6AqvKzNzriFhyXldZXMrqt5YWzmhhYSj7OBzQPrCOiq9581Jqt0K06+IoI1CqaqgJT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xW8EMTpVS5GBVVaJWSf9ZRTp0CyCsw3IlHEnDkgqkJ1Zl2i3XJpDTSkL4UeaOIANQ9oB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FuBWRDRe5vu8it0rdKyWS0WYWY8NVr/lOV2SyWy5e0smu6L2Ti08HKHqCpbl7mhVR2VH9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qhLeizDltAi+khfiVadbslQqovr72ngr7+iqs/6fh/X53Uu0UOAF+SyHjGIJ3pBOEOoO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ZhObbvJk/hUWFq5zTxbULaLsOpAQd6x7mLbHmXK3AZiAbQkp3rbFhdpSVa4GsY0+S9nZ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GMcckH4rMz8s1W62S0ipVVXO6iBTFiClUQ430C5LfKmZuohOd+V5WacX6qknyRIYSiSM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mNLyS7VZuQIFb29E/om37wT5K1KotUOJW8AiS6QhiJKOyshc65tzfquK2iO6oVBEzWix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ToqljfurObSZdwW1bv8AJO27QmNSmH1YmFuN7K3j8U3WR43PTel1oswrOozW+F83ZPxD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3QsgslQLP3R435rNZqqzCzCoVvLNVKzVFqqSt1bpUwqM+63QsgtFFFhWazWa2SqlSSqe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i/enqttnZUcuKhwWIHEy6WqvuqGFoVmWrQ9Fn3VPsqGeq2gQqFVVKLiq30vzVfeZR/R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LHOgSYGl2XhoqC6WXNsrEbR1OiPo7GNLIgucKk8Uc3tFWvGfQi7fCq5RUlbpVGqgCqa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QBs1uMKSarDzTm/K8YTyW16xx5UT4mqjAwdAsgeqzMK3b+S5l3leF0VTdHvIAu2TAW1a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W03zUDPEtvNWNzYjO4oAMcaJwFkRzQItS1mgW1avKlwOfFbgVrTXwWfW5yCKg3E8VRhQJ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48EDhCo0I9bnRwus+Txc7ohK3gnknO5jsJoqWTk72cDmU2A0UW+1vknB63VstAqsrh9I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FvBb1VQklfMsioDCtyqkNoqNC0WgRJfVQHlM2jtKcVVmVtVVBFzlldlcfCF5+Ly8EXHw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Nb87slsPIVYctsFqx+jOE/hVVDlXJQ52HmsQaHt4tqoND7re7rUdFWHfZVp1UjuFQz1W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46qj1X3VPBX+iy8Ga195n7uLRjmHOo8XG7RRRTvBANEuNAFE4rd2+U629D2LXMt0cvV2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Ns6nSFWweAoJ2uF0RVTB7XVzTvUWnq5zWJ3pFo4uP4lUk+aGLKFN1fB1vs+l0LcRxwEQ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Cg5qiiKc0+SKhfEQlZO7qciFCrebwb+CrdVZ0uF5vPVVc1Okr5k54aTOipZKSIct4JuJ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oYeMLcCcQ0BM6JwCbceqzVoZzKzWITCpZuTJZFaL5EcbgRwQm0cjvd7sk8XNuHW5ybKq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PPksQZUiIK+HAQxcVvlHbJUmVuq0ECFuhWP1XP6JnS51wuKfyojhMLecpxEu6rMpreIQ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ysrhFz+N1Vkq3WXid4D4gnIeFvS8fivf18BR8R8Rf6U9tflsRCn0e1dHBy3cQ5LbaQqG7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hYrPLgqTh1asQwv4h2YWzis/uF7MttByW20t6+6o5f8AhZg9VtUVIPRUPdVF9KLiq308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lldms/6zK6oWi2a3F1r8Czz5nghZ2lkHt/hY/RT61n4fmChxg8CvZBzvJS2wcB+ai+G2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+Wa/xEHkxEP9ZauGdYQLtidPWQvi9nEptr6LYWjntOdU6LC0JRj0cwfzIes9Cs3ObkXO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EKTauDPyCFL32loVIYYXw2eZUYmAcAFmEcSJubd5KIWRVAqwomsrf7BSCqNKo0ILMxdU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8rmqo3DwG4H3HNVvhaI1Wy1GVR0BVeTflcbh0uZ1ub1W09o805jXgkoN2pjQJ4wOIQFm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OcRyCrJT6LIJvS6y+u5yb0RRWaceKGEdUKKjUMQiq3ynGXIEtlbjVa/VdZk8LvMXFC59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SqYj5JwwPy4JuGyJHFfDhGThK33Qta0XFbqtPBKb9Hif9R8L+iHhs+vi8vERz8LuiHhZ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T4gLY7Z+UVKn1RsrPjaf+FhsXlx4pvroIUiWHkpba7PNTGIclwWd8tzUtJa4LBaQy1+x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CeLV7N4PJ1FtsI91QkLLst7uqhUPhp4aeCtFS6t2q3SqBaLNZ/wBEJ8Fb8ll4z6R6QybA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PqX9wvb2ez+IVC5rYs3v8lMNZ9SgizM6go4X2fdAOfZYfxLa9Id5QF8a3PRbYtXfU5er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0bT1wLYhQGvI5Iv/AOEJ/NhC2PRneboRbZ+it47yOE2TejVPr/8ASFX0m08jC27R7p4u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s72fTc6FRpUuEKS5sqrkc/JbpQOGVutCrCzW8b/O6fBS6l1FLd11bzCrHhCCoqo+J00I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7LOb2ooJ3S83OxlUk+SLg0rZskKAPWbUwF+8tq1tHeaBbMzqUIs2p+yE3on9ELvO58reQ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32ZaBWqoxHFEIHHCq4lS5ZJ1LmXN63P6JvRZq1lwEuVKproPRbNkVtMgSquC+KpNo/oC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c253RNud0ub1uJKfdlez6PCFaj83hf08J6ph5+IfT4rTr4T0Q8LTzvz9y7wnxTZjHa6v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cFmm2Fnm5Bv4kfWMB5r2Vrh6qGt9Z9Ki1s3N6i6HLi3io9YYW00OHEKst6qhBXBbTWn7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F0Vae5oYVarPuttvZUKoVUhb12qo0rdWSy8Ff6A+HK6tFvU5LfK2TKqLpzCqtlbQVPF7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haDTJMs7Lda2ERGHDxRFtbWZBFRMomyDB0asTQ4t+lezsHHqnva1gwqgsm+SA9Js5Oha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+BLfqqi0EWLOAzWJznOPNQ8SBoqI/Vc4/l8LKZLIp2Sq9qEGSjOMrcJ80DhGWqyb2Tjw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53TwZ3ZFZXaXZOWS3AjpCNoN4GHIcVNxHK49PCZF45o3m506thC4Lkt03BuEqMJhbAJW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o4pW7KtKChuNwusOtw6qrmpzWuBJTW1J5BFrLJ4H4ih6sNjmtq1AH5QiS9wrkqlx804a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+q5/RN6XedziTS4OVGOVWEBVejLiUCSVkrWmt1ld53+d08rgVvhGDKAErZYSj8joXxvs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Xqr7Q+adebrHofCFa9UPA/om+EfV4rPp4rXr4DcPAF5+JnujcfDF7Qi86L11tvvr0Q6K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6jon2fozWss2DaI4rbq3RwyVVisuyivS6QSCt7F1W20jotl4VRKqJ6qgLfpWw4HrRbTCP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f1FL3ercGMbm52U8FL7PGz8TK38VWhX4TxCq9qxWTHPHGE3HYmqo09EPX2T22Yr1VbP1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0sS01HFOwG1s+E1C+JYxzQ9b6YwHktr/ANRZ2BRB9LtXDi2zU+p9JtuTyAELOw9AsWSj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+PpanNPpVqfNbTnO6lWc/husxwcbrfyuFwRNxVAoJAW8jhMrdJVGqKLZMKpNxuEZ3t6X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FyzTiJyVAVUKgChAnjd5rZVbqJlxxK0GjkOSIuPRbzU7otUPEOSde7EY2VDDPkvmoFvL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C7qquCtSXUJWZKLoJlUsXIOw4XaBZsCabR+I6LbtXrE2ZnVA4AnbIuKZc/6rnreCaZot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SsOChTawFVyMk3OpRZJvgKCqrQk0WaY7gqWb+yAFnDdZQ2WjzWbEcD8DQVtW7lge4uES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VRjeydQZIC79N3ne7qUbiirDwhP8vCUL8rvMeEqy8Vp4j18AR8BuZ4hdHgN5uJUQqMQB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x4lYyc75Tk5/zZN6pjbT4jtt/Ve0ALDojaehyWas1HS7g6/hdkth5W00OW1LVQtIVD2U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Iup4slksioy63VzVGgjlfMoWlpYPDDqqeHNvmsNS7g2qdhsLY4c9hYmWDo/Psqbf0r0a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6P630h0y7AzMr2PoHq+ds9B/pfpljiG82xZhKEPtrR3KApNm4csUo+tDCIyKhzfRgD9K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mxQGPMCNxDD6O5x5whh9Gg51KkMsmqzItA2a0av8TaeVE1zvSLUnF+NVc4+aP4hS62pM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U5UTOTVVNDTC308YpBzK+co4WnJbqAgBGFvIVu87jebhdlRZHshsmFot5qFSqByy1VGB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lx8GSHW6BdkgQ0x0Xw3IF0BQXNTMbwTw4q0Qch2uPS53S4XUuprcV5eE/Sf4uFwuhYQ2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C2XQF8Up0k5rI90+QFQBOubc26OaAPBOAfJKgzPRHBZPPkthg6rOzanH1kVyCqSnNijV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uNzqrNNI0VGlVbAWgVXohpot5VqsgrK4oVufH4jd+m5vVVcERjbKALlSqBY3ajJZMCm0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bVycPzG8oqx63zcE7oLj7l3hKsuviPTw+af18AR6IeFvibcfAfC6l9s/5smptjPtbQ4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clmVwWP/AOmsMvzORe6sroqLGz2dtx49UbO3Zhd/KhykZIWP/qNiLSz0tBvBC09Dtzhd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lUWtm5h5rNVuoQQtqyg8vBkqLL3NEJNELP0bA4n7BbVhiH5KqhLTwKq0HpdDq+a9m7D5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5jWIRFp6NiMcQsTW4ORcFZP9MDRYg4s80WttBKdisMVBtMohhe1llqX5hOa973xwgKLS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51jTRoUssRTRtmv/AG3ohni+Av8AlWY5NlD11t6RaN/DiwD7IOsPQbFs6u2ipxhvQIvt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t3SdkcVqhQGKo0TOqtPquPKl1l9NzVkU6Bqsk/E4CVvqkrIoAMW61ZqhWaZN1r18AR8E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SZW6UIAWiccVVvuQqbsk3p4vK6gTRhNFuFVEXf7qSYC2nOXzFbNmSi31QbzhYdmeizaf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nqVsESoOa2TXNNtY2hRywqLvJcUfcg+ChtChAIicyqXtuNxR6o3u6rMJ8m7GASqWZQ2I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V5QMkqXSUS1sEXxdadbrVZhNgrNYWfe7EdEIgBbyNYVZRELJNuKFxurwWaszORuIqhFm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O9VfEaPJNabUzEzCraPUgu8yhsyvhtWQzuH0XeaF1p9RvKKsuvhC/SPE4c/C7ohebmH83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6+JvgCPib4T4tlbS3imWZ3LLacqaLJcoCdH4Vmh6J6PW2tc+QVnY2Uw3XiUIbRbK2lmV6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27H8XDrdTNQzasznZlYrF21q05hH1gbaDmJRwWT2E/gX/t7QOH5qL2tg6OIquF20qKrS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Ft2Y6hbDyORW7I5e4kEg8kMNtjaNH1WD070X9dnoqPBP/UJlF1n6Ox3DZRcz0drHHM0C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0IF3/DMrkXo4v/UGNOoa1Wkf+ovBPFq2v/UfSHdJQs7Kyfb13rZRY2Fmzo1YLB2DEnNP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+k2scAYRaXufH5pWQQuZ0u9Hbwm6PzXW+cmFRhRLmxS5r3GgRLnhCHGUScZeqMUUyWiB4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/rc7pcEfA2iyRx5L4i2JWZVMS2mnGqNWizWdVmbxezpc/wArmIqgQgaLRBs1u1WqkWZc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qHbW28qQ5bapmo0UerJWwwtWAAKHFq5rfK4qFkbt0ItORoiCpuPhCpc68+E9D4KXRSqj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ILYdAVbVOkmhWqNKLK8XNQuEkIjG3uocVSey2Gz1X/LanZLOEJlZJoiiyCFxQuNxWYQq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FxipX+yIOSyVnQZrIJ3RM6XWv1XWZ5G6iFzpOqzQfNIhQnN/hUCms6I+to81Mqlxub9S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9RQ8D+iHhH1eKz6eA3Pvqigj18LvEOqPgKF+7e3qjXJW1oRV5UxrcXQnYWgI2jt40aOJ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2mf5RwQVMrgswsQEqCwYTxRtfRI/7f/hFrpDhxVc020syWPGRCbY+kxZ2/HR13mqL21ix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61C2MFqPymq9qxzeovoUSaprmvaXEVaaL2tmQOOiGHPktqwEf9SiPti1/wCUUU2RZbDl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5i7JZLRVK3iprnCwWNvaNaNMVE/HalbVraH9SJNaXOMfKbhcHNzCJTU6OKyWVLhtgQIV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65A+rmdCqWTAnObsmVW0KdLiaLeKPS4I+Bt3msk4c7nLeWdVkVkoACzWaiVF0+DLw1F2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SsLZIOa3CepQLbJoWQrqsWKFHCq1VFXNUupELEVIcpGaiXNOq3iocaIEloW+0FVkjkqW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wSqthQwjzVXt8gtowV8RyOa2hULYEKW1OZRun3ZCI8BbhBJ1lCABRAGPGeqKPW5/W6Sb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/uqNAXtHBfFKq9zupVVOqqBcLrTrfmEyMlvhDBVSAVuwoaFm1ZwquKi5vVZXC7zuKzTa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AFYVGItwkOdVUQfhJ81WnmjgLZRx2h8lvO7oDSFktkAKgChAXH6QhzFxu8whfK81Z/T4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d0TbheevisvEengN1p9XhKHhPibfW9oCMapvdMCNzrW1MN/lf8Z6Y3/tWf4eajCiXRKNT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zuVwUv2LTR4WC18nDIqDUKQm2Ppc2ljli1asfo9ox1mcitt0recshkhC2wHA6FfD9WZ+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k+iItbI0VjZxInE7oFAsbV3OITW/8PiJE7TkBY+i2DAhDrMYq7q2vSHeVE2fSbaoneXt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G49bhcOqlHrcaVudUTELeROLRZu7I4QVRiAwhECAs1QnwM+m5l36rnrJOkaKsIbQVX/Z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0NkLdagQt5GTrcenjIQNxIBhRhK3Ct1VLR1VXt8lOiqxy3Y6rYY1bTQpaaFZqmYVSogl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KHVTiWE1asLFkFLb60WwarLFKLSAAVANFv8A2WJzpN26qgELIIPaQqmCoqVGEkaL4ZWK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VLUdlW0+ygkgHULNx6lPZajZIuDmo8Co190QjzrfVCOBuas79O64rJHCFkEcBhVtCnSS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BC4XQFVUDuyw2VkHdVuWYTic7iwUC1VnGSyCyQTuiDhrcb80K3EkFCFooyW8U0cbpCFL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cRe7rcPpuKzC3gsJcJW8ETZnFkmYTcbn3mLj1Vl0KHgCtevhKHhf4rI/m8Q6eK18DvGb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UgLKAg2aIE1MpuyM0Me1au3bMZlN9J/8AUau+Sx0b4X9U9xBW4U6sLaJ5LNQdF6u0aHMO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hq26ma9kdn5mHIqbKloM2HMXThJlbpUQ0dShIxTXNYsIBTogJ7rJjQ9wiQFJJTOVwuE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FUhRiGazVFkgcIVA3ssU1W8USTXwPuNzUbqLJHJVc3ugTaBtFvk+SbIevhu7oYWUKo1q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eAI3Dp4P1LJZFVurRZoEBZFUBlbrfMraDcPJUIhb5R/sVtSoDCW9Fs2MnovhEBBkCea2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ZwV/4WRR0VRJ5KjCCsJC0hSpxmFsqLRtVkFlLbqXZIB0rJHDRZ3VC3VyWikKoQIaUcMd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MCrFFW2I5KQ4k80MtmihDqib8rq3FNuCafK+hogH4qqWtgXClxR8Ju63EnJbyxBUa5B2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9Yi8lAlYgKok5yij1udcbrGtFvBUKo1yc3DmFDN0UWYREqrnJo4rK9ybc/rczhF0ShVZ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l4ohgs+6/wCWE7biq+KUAbQ5TK33KhOaGzK+G1EloJk5rcb2QAgUCbEeC1uF5Vj5+EK0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b9XiZ4Sn8x4Dc7rfXxhDxmNE0oHSc16r0BvrLTV/ytXrbSbb0o52h/sgaKqzKg3SoucT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gEQvW2EMtjpoUbO2aWvCqhaWbi1wyc1Cy9McLO10fo5EkqFkrMO4KknyR2XdlIasgFD2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NQDC3ih0ubcLm3AXG7CtEQSFVwRwrVbLar4ajCAqFVcUbvK5k8FCZ4HC4UWV0zC2nrEH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G7zXwwjRoCzYpc5Vc6FvFcVBY0KhhQDKyWVdLs6KolaLDNFUrHZmq3SqsUCPNbWFZmFvl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JK3Ct0qjVuqFBhROyVndz8e8FMyVEreWa1VFVaXaqQtwlVsnU1WxZzGsraaFDT3Rm1RZ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XG8KeF36UE1VVFUqiKgwPNGoupdDVVy8lUrDCyCa0XNuCC802qNUVhswcGpUME1XyhYQ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gnMTNzCxtZ+yoAieCaeV0i51zOi3gqZLJZLZErJEBbya2c9VUlSEFkrSnzXWfS5wQud1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Tqt4JvDCged06Rda9EFnreVY9fCEegVUfB5+F/RN8Pn4rPqj4HIc2+K090EfDujutJRD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tWHJznwv/wCoW8t/+1Z0CDLBoY3lcL6kKGyfJQLJ/msRwt6lfEClwz5oYAAeKzuIvw2w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Z6PF0tQsvSJtLD7tQtbCHMORlVLR0QGkLNSV5XOQRQRWV2V2YVVkVUStxUAuoszf53Ou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kNUli4LfUYt1bxPkoE+a3VugKWXUo9VW3otxbDSo/lZtVWz0UiqyvOOK6rMKmao1ZKIq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q5rKFDu60UtKyuooxBCcuN2JiyrzWgUOupldlcclBEhZBUz4e4yUrRZhQVmbsls5qt+R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kdCgcJlNcM4qmo3U8JQF5F08rpeZHBZm4TcfEbhyEXEreQfoqMcpIhboQL4VHQFic4lS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HS60uZ0uAxtnhKj1rUWtdJKDQ0uI4Kno7lDAMPNbwC3lUu7poAzWV5XndaXMuKF1pUby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8iKqlm4qlmUcIC0TRirC+KVixuctpzu6+bunOcPmW6rOiZPgtfpTengKs/r8IQ+m4qt7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LvEw/mR8BVkfEeY8Tuvhd7ihWIArd+6yCzMrXuslkLysOq2pUtaYWUKmFViVUkowYuwl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kZlnC7msVk7q05ORwbFtqwqYXDzVFzWcI4iVsgr4YUYQEQEKpwlZlDpcPAPDkohbqIML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CqXLZxLZs5Xw2hcFxUVagDiPNQyvJZKQ1SNkquDso/st5yPA8St0QpDo8lmEMlszKghV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VSVRRFVWFoRdLFksqqq0VDRb5UiZWS4KWSQtwqLQed9FBRw1jILJql1LuCrn4JvnCFIb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qlTPgrcC1Z3AYXEqPVOQpkpLUWfyq5JzTr4arJGim8908cCmdD/F1FVQFW+ESHNWf2Wy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MnK7BosgrOMkFZDmhcLqkBPGLRRmowuT/VCaqgYE9ofhfqVtekv8kyzdaWhxDOVqepWw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pGRrcR+Y3PHC5t1FVGF5rdTnAaLJCc1vIy4obTu617p0cbmysk5NutPquZ9Nxvd9V1mm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Apv1DxN+nwG5/wBRuPgHhf0QvN3n4QrI8/E08vE7wnw/EPZV2lldVC435Xkg/ZOc90/h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qpUiqyQcyMliltnafiGvVYLZuE/YqDkg+zJBGRCFl6fAfkLXQ9VTVDxBFN6p5uFFldV4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aVVq3PupoFvDyVZKlrndF8yqDKyUOqqBfKFtGFV6zm7ZfBXtAPJbpVWEs5r4P3UyIGij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wtVJaC1UY1YmU8GV2alVuxNJI4Kgcoe0zx8eZjx0vpdJaFuDxVu5e6opCosiqLRRMLev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hbJlqyKxQoDEcbc0UFIUa3nDncfDP4hKsoUsfJCNo52WipcEFksXheirRVIWImkKiDlD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YQvaWlOiG25GS8+aE5o00WSyT+Zm616XWF1FvBDVNEmei9nZWjk8CxBrO8srNqcMW1qQ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yWSFLvNFOFzbnIXP63NJyWaIlAVPkqMf2T8LCZK+GB5puJu1FIWgUmIQm0PkvivTi5zs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FflvchcLij1Hisul/NG606+Lz8LuiHTwnwhA8HXxfYnxeXgKPi1VGlboHmoaRC2jJumi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3T4iZW0fssyoWiCA5rJOu9XbNDmrEzbsPxcOt0tQsrWbSwHy6t6IWljbY28tE4OrCl5A4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YgMXRbq2Wtxc1GAAqoulVzW7W7duyBVQqrZVPstVtNKgsVA4tWGFVjRzUOKraAjgtmYW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lldVRks/c5O7KocFn4qX195mFx/p8qXU8ZLNFvraPtGqThVCPJQjR3ZZZqbQIPERldGh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0vs3c4Vl1W6UYzIuzQ2gpxBUC/3Wy5pWFbAEKpanerhtdFW0cnh0m4CBEXNWSFxKZ0Tk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oVGPKfADpKpZhEiA850VbUJuK0JKq9xQMawhFk3snYWtEck3jc8u43TyuZeJurxu6rJN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IVbV6fJNCq4j5qyEUW6E+gyTel1r1usrnIXPH5rvR+pTTmhx8BHPwv8AD5qxPUI3m606+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m+F/RDwBOQurfZ9fCUzxHwZIIXBCSqFRVThW6O6oRHRZ1VXOUkKgi55/MUFBcLjAKgMK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Rgm6rioGSNp6JR2tnoeihwIcNCuax2To48CnNFo30c5nUnoi6XWtp+J1VOTls16LayWa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ytkwVDgv7r8YVLP7qRHRRDRyKkGCoc4hbxKru8lIcpxSFzUtkO6L2jCsqqKLRbK3jK5r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OUOLlVjnN8PA8QvmUNmL8r9PBkfFyVVvN7qWmR/Wz4pW63ssgi14C+ROcx4LFvSpbmFE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N5uKp4C7kE1DC0QoHDJRChZITxvFw8FpcJIC1WKCqMcUDgiuqoxgHVPDy0A8E321OiJN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Vuok8brb6rn9LrK7zWYThiExkomq1WWapZlZ1W+my6TKqSjhuyRprcbmdbnIXW3W6yWa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eqWblZuLPJfCRxWcBCMIW+E6HxBrRVtT2TKoRoufgf8AUfDadPFY9UZupcE/y8IVp18Xn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6IdPD5+Jl9bt0omFkslkskMghOKeSaC373AMOFCXGPFmteykGFvlSbR9TxQETPErZA7K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koQcis0TBKxPIY0ZyV7CyJd/952yP91htR0cMiqrE09kLL0rOaWn/m48IUtrdSt2a2lm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7yW01UaoKqVUrO+iyC4Hktq6RQrf+y3iVms1X3Oazvp48/Fos63VWEtPVbn3UjLwUWqw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bhOYvp/VdfFVVyuZhyOaxNp1WFGRKxQ7goYsoUldL8rz4XN6jwYkCs7sitB5rDAot1bC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HEm4NgbqyQuZ9SCM5IJyByVXBcjVbrj5J5wklxmOC2fRz5lF2BoedFmweSYLQy45Hgtq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cDZ4oHCO1xuPS4dZuKCzR6rVTyWndCKwdLihhwwt9vZWvtIINaZqto5MhxVSUE3ZCyVr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163DwhWv1XC+06JvgKs/qR8DUegujwWnXw1R6+CgKIIzWSoohSAO60R2lSVUrNUKr/Ki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Lkud9LzS8LPRV4KgJQIbosT4FFRUK2nSFr3TWsMCFvFVvzEphr2Wyx58k4gCOqJxCVmS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gAsVtaBvUo+os/8A9S0oOya62JtrTi7IeSqU5lo0Os+CLrCXWf3F2ysObOCL7FwcP4Wa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RtKWuhbQWRXK6mSqVQlVVFXwU9xkqf0sgeXgzULC8UVQe62W5rldjsnHDqOCn2i22kOH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/U5rNVe/us/utttCqYVsrdU4YVVhnPwm53hcOITxmMRWqr91uoANFUQAgsvBBu87joYW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x7ZjEtx5QJaRBVGBP9YWhmqY71xAIRxWr3earob8grTrcbmXhOqMk2aLXssjVUYsb6aK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s1MqTcSeKyTbjc5Nut+twnME3NTZK3gnkuEFfMfJMgERxVGOKILHBANsnFfC+6cGtE6r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/rdW4K06IeBybGYcjwuoCoDShRYqZQtFmJXyre+yiSi4kyoWQm6oWV20YVFzREXTdF86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SlVCklVNVGMLadKqfJRioqGl2d0wVIoqglbqqQV7QLdCF1byqKkqQ2aIkjRZBcVkLgLqj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F2O10s2VKnCPRmd3ouDMVp+N7pK+VNkz5LNFsorFZw204aFYXiCqrHZmP7ojctY3f/Cq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NMKWlbfdVhfiasp8lsTHNRhWQVbqnxU/o6reCoQfHhJaOgWeLlCkTC1u0Wd1bqrS7l4O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oW6O69pGIXlrpnosz299XxRKzd3U5sWSpVZIRRZIGigrRYhwu5rIXvuN7Cm0jOEUDcDz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KDqU7aas0c1qs+a1RBmlzGRsqjQm01QQ6oK16Ky6Io/UqvCOK0aF8RWu8Q40otmycVPq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E6Qq258ggS9z/qXy9kK/ZbVSskbh1uPTwnqswm4K9FuqXrJ3ZH2bskALMxxVGp+GJ1lf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V32TiJlNLmySt0K0ECiyVlzuf0Tel1rfM3SWlZQFKxYhPBQIC+Wq3gPJTJKIdaQFsPee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+6yAXLgjRQFNOihuyhtVR58Fh04oAmFn+27NcVmJP2Q2gjt1WizF1KqtFmqSFQlbq3Fk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ms1vfdb63yt/7rNZrNZ3ZX7t2SyWSqqSVQOVAqgALZK4lZNR0USs1VUurwWRUeptCpwQ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TTAklUDeyIYfWP4NRfbONhY5wvZNjnqmzzRubAyQ2HLFFVEtRjJQ/hmtobOjrpasHpX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LJOGgKkUW1gWxnwCjBVUs4PVYXtGLqqtHdQ9ZrldQ+HKeiyctQeB/ocl7OI4KW4Wnqqk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oI6XcvFVV/oZ0up4BizHBfN3WFvhjE8jSEDFoevjmJIW4VhiDpeWkNQJEjhF9VRq4dV8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HzW4hFeRud5XPi5yN0pp0IxBfN5JrQ3PiVksrgE4c7ndbjc36RcVmEHcFvIYVAY5Eerg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6wMFnFYQw2hwxRS61f3VXGhOq1RlgkGFRjeydQXYI+XFN1kefhKzu3SoiK6qmFF2JsrO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oqr3FPn8UXRpFw63O6IXWt1l1ud0TOl1qt4KyIOSzTm4TVAH+VvBEsr0VGFPNrhwwoa8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EDzRj/8AgpCHGFw6qYUNlZKjlmt6qzCzK1WqyW6pDVOEXaLeW8t5byzWazWd2qyK3St1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ms1msys/e1VFW7JZXQPECoC3SpwrJUIWdeiq9yM6KiqFPK72lq3pmVHo9ha2jgZEtom2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HBZudaD53J0NIpSVkzumjZ/lDE7/AEo1crSc8KyTR1vPREOgg6IOs906XUzUO2rP8PDo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jNbIW7tKuXFVLSFvU5KfXOdyWySq0KlpVRdw8FQt097+C33Eclk89VtNj+gghoXtIhSL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X3MuIAW+1SwyPBPvZswJ4L5eyh29/PvZwZqjR4ZF0qDM9FVpCiQoNp9l6okgi4Ad186x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bchc/wCnwODjRlBdZqqzRMoFE4TUrQdSnnEAJ1W99kSOi5KG6CLm8clqsJW6hAujkgrX6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YVpie0bZ1XxGq0c7d0hUa8+SxOYWtOpRpCadQaCFVwCxG0J5KcLOymB2RklZKoWQQi5p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/wBw3eSzQqt5ECeyAqfJUYU4tbUhboCbMTot9oRm0TSbR9eariPmnA5Bbqs6CrlQJ3S/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MJK2GYfNEAAArMKjlvwt8rf+63vus78lkslldlfms1vFZlZrP3mSyWSyWXgzWazWazWa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6VuHstwqjCvhr4axKsIZwqLaWSGizuHgqUdr7okGql7sLeyw+hMfbPyxZMHmp9Mt3P8A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Z9IUYimQNhrpr1RMKL29brSOC0TYP2VcS5Ii4KRsv/lYbQQVVYrMwsJ2bXgginKkBRiK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UrMKCRF2sdP6SfHmtoArcb2VKX5rNUK1UmQeS+buufNZDw8roIkI4XDDzWIWn29zVV9x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C3291III8G1Q8lmUIOS+I5B0k1qqH7r2ZogHN2lkBeeEi70hozgLJWmW6sxfaoTVAhga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Jwur4H3Qs1ZmaareQwzRbjluECM1DLPuU4FrGg0TYeAq257Ihz3AhxCqS7qnY26rcajS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7im31IRqs0MMnyW4VuqjU+MOSbDw3lC+JHkn11WZQHJZJtNVkndE259zLnJlz+iqVZ1G+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JDEa8ls2bijjbgEI35+E+HPx5LLwZ+HPw5FbpW6VurJaLRZhZreW8sysytb8lkslldl7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BuOXdaJtYKq4lf7oBCg7Jz7d7WDmo9DsIb/921oOyx+m2p9IfwNG9lAhrYWzwWqhjaHi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AN7qcQmeC3/sqF3dNmvmpACfPS5vRDrc43VQ6rBaCefBTvM43S1YPST+v/ypmU46oTwT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rYkLJbp7raEHmp2QqqffUuzHe6ufvsvDX+gqs6rPx1/oy0+S32ogukHl7isIyAQtkLdq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IJ+hEXW9TkP5uf8ATeLQjZVohwTYRm7DKEJxwnNZR1KloK3CtgSdV8qKqVglaoRkt0Jp5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D88rNPlwzW+E4kiDkteylrXZQF8Fya54DarNg8kcb5HABN23AQt9x87qgJzXCgyVAE3h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Pub0uHW41VXCVqU4waqjHKXMwxxWR7LJUcA1VeU8OJMBbqs4GblRoRgBDwnrdCrncPB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v9lkey3Ctxbv3WQWiz+y3lvLeKzN2SyWX+SUlPMSY1VMA6NVbz4DcPWWgn8IqVFhZf8AD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vWPc62tfxvqjilxnVbjUeCNdLnXBeaJRkgJsELXsnE4s1k7uhHBCeNxAurwUoKM5RdY/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8KLrLL+FvRFIVHLmnYSQRCi2/cFoRxCyxBfDaqNJbzUesb0hbD55KCa8FQqvvtrPit5q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W7NUuyWnh1/qS2yA+orLGeygscL8rovI+6ob6jwRi+ywg+ZCOJ9Tqg6XcpRJzutPL+br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JONAIupwQbOzCtEJxHoYTQ2xA54iUXuHZUbC53OF0N4C503C7Es006FbwQwSYUYHnyUhh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2Dqt5O+6qnl00MKI+6tGRICyCszcJ43FNuJHG5x4hVIQM0voER6unFDAqlGNFVyAulVR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Dw2nS5nW+Cs1KqsqJ0fivN9VRZxRbxWt2S3f6Kn+SORDa5KjCjRVos0YlVlboRc8sa3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Y/ijC3uv/dekYGf/AG7Gn3Q9VZNBjPVBZqZ1VEaFZLIDzWy4ICfsvix5LCXuJ6qaHqi5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HRNAumDBUQVoo2e6zatZWqFML/xLDaCDdiszCjdtOBVQmgaq26orYMKHbDvspxQVBd91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RhWRWXuYK2X91R4jh/S1ur72ZgLfC2D4NqfJUa4rEPPl7rPxT9lkuV1FElDaKzVCs1z0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3aKk9lGE9lurCBmsZjNA4QhxRyyWiMclKtIJyutOim6ICeOSCsuqOIZFCSnV1VCnOa04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Gq+VOylVyWELXuhh0MLNFrluqg0ucmpyJ5m6063Wn1lZhWrnEAHVb/ZNLMWEclRjyhsY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joqOMKtoUQ20c2vdbT0WypUaLK8oXW3W5txuK2nAVW+EX6QqBx6Bbj29QvhPU4PutgMA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RaYTxVba0TCHOJxalbzjdWVqou2Va/Uf5uCoskVRVovLw1/yut+XizWam0AxaoBSpUXE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vtz+TLut6y9HH7isds51u/jaGfstnJZKZCJJGSmnZBuSnEVJQ0RTk1CqxaKG1UYXdkTh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I5mE3ExjZykrQeSrNMrwRcB4AotBLYUtONn8XS1CztwPr/8AKbETorXqjd5KhlvArDEH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cDwW9CkvVarVVyWf9BtGFn9lIMj3G0QFV4Ug0uEtJHFVa5Uy8VLswt4LeW8qWhA4KQ90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r5ythn3W6qALO/Pw8kUPAK3BGLgG1WxTqgHPeXG6Z2rmtuAW6EIAuHS5nRYNLoNbqo8J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izbeMQo6iNYTXAlYfPwHgsr39bvK4t/MDdyJVXLZMoQHJzcJqmhlnMDNHZaPNQzPESVJ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vJ7X1grcCc2NmclQBWPDwx4HcMM37bgFirHRSJ7ID1bq6rZswR1W63urTBFc1mE2qzTt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dSkXN63FedxPK5v1C+VVTdnHVPOkm4LJVCla91BX6b6e+yVFl4Tivo3wZrNZ3UM+DJZL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aLRaLMLeCzat8Qt+VvLNZrMrVarMqoKngoLSFs5cSsNkTa23CzGJUZZ+jt/PtFT6S9/p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ADQKgVVFx6p/RQGu7IHCVoPNZhbJk9FtY4Wbu6MN7lUaxQ04aaBA4y5SSe6cJNVktoZq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TiBNVRh81AbiQBb91RimmJZreKzm4tOUKiLrCh/CiCIIXNCdpo0Vo8ZEyjcel1UKyOqk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JS0/dQWSeSgTCyWw1ygiCqD3/wAy2ZWXizUOiFvCFR9OF0ESF8JUZHmt1ZFUVQqBTdJ8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jfulYSHSowlaLNCHQFvrfKLpJQU3C5tzOh8DbgVmpWSxLdQc4QUTaBzncqJ+zEc1kEdV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VrPyiiyTul3C7HoEaTATVZnksxRbThK3gjM14BbrlND5rId04tglaIwdohfFIQa4zOq1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LeKoE8qz6IpwudHG6163PqK5KtoweasixwIB0XzHyWFrXjmQtwqA1QA3zVQhhWalbykK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U0mMrmkXW31XMuMIXV43OcSMOSzQjiqMeV8PuUWhoodSvkHmicTZjgt/7Jm1NV8RyNXd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aI9VVDyvoQBePp91ktFms6XarVZFUaVurKLt5Zrgtq1+6wsH6lvFaqgWSyW6qC7ILS7e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q+7yVGOW6VurFavDRzR/4Swfbfm3WrbfY2A/KMRU277S3P53U7LCxoa3kLt8XQohZiVU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Ks2tfjs3UII3eazUm83VIWYVCtSoDShsqkKjWmqaHHZzUTRq3iij4HDgjcFmETOiw6pw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qHhVui5xuKatmhW1VbMr/wAqh7KsHqFMgHoiocAocYW8s7qLCTBuj3MX5Xa3VCoFms7s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VZrNU0VAVkt1c1mFmFvKpKyvrcbnIIIptwRC3goaQTdkqtIQgErcWJ46ALd+6AoCq2pQ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yvFzet1rzwhFDBGG5/UXWkA7ULd+6fJblxWbVpSqm0oF6uzylbGIc02rltCqjCqiqEhO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rvK5hub1WawWZxOXzO6NRa2ztPMJobZStmxHWUXS3Nb4Vqycit5PC3Z816vCMAbkqWbe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dzk2TNxuI1ubOtxUVnogC5oPVBg2o1C+C7urYYTPNfKrPZBnVZonPkgSTc+RkVkEw8rn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4/TczreeqzTDNFQyU8gUKd1QnVN8vE36VurdWS+VbwVSsys3L5z5rd7lbouyHa7MLNSq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GSowrcPZbpWSyWS07rNvdaL4jFvtW+FvfZb/ANlvnst49lm7svmXzrJ3dVaT+pfC+6+G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lUrelbyzWaxeqY934rR+Jb7B9IW05xKriI+pYRkOKrF1dLzcFNJxar5e6MYUcS+IQt53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LTwk3N2giWVAImFuuVAqiAqAQiXDS4mYRlymqMTdzWS6oRxCh4lqPq6tz6XTFxm7JBZL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rfgLFL+oCnaVYPkv9lW6i3eyyd2RaASei3CphUoh7WByCzuzvpcPA64qEFS4EHJUUrdR4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SvJZBZhVe3uvitW/PkvmPkqMeVSx+6pZtHmvkC3/ALKXmTN0uu0WiLsRryUy5DO+ZQu3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cLhcLh0u87p0Wl2zZkpocMNUKPKIAq7RSYTW040VCneS3irYOJOSyTvpuLioheRuCNwk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sh6urea0Qg5hf7JsbxC3lGKpVXuTZJIlThC2NnmgU46wgOFzut1r5XP6XfpubFwYXRNx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hrWt1VYVm0RBWZTnVxdUM+62mygB91uhPAHzXPPEXWfW4pvS616qrgmQ4LeCcAUIDls2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LZsT5rdDXRqqvZ5BDEZqhNsY5BVtLU/qTplbqs43dVkjAT+Rub0Q8LfpWvgyK2SfNby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8N3ZfCd1wrccsj3WndZs7qtoxVtW/tXxj+1fEtD5L/mnzVGO83L4Q7r4dmPJUaz9q/2W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e/ipdl4dFmFms1mVmb81BN3FUhZBZV8UFaqjHdlujuvl7rNqpaR5Kto4rI900c7inX0W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x1VYWZ7LZJCcTa6cE2gyTvK96Cd0vzCEuUYlxVQfJHYKGCITcfFbTyokxEo9fA24eCqy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+V2qEUlTqn3edwQ8WqyIVGqogrJGFmLpVUY4XFVc1VtG918RfMfJbjitmz+63GqmEKrh2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uq+6rxVBcbj4RcLs1n4AsllVZBVIyWazWZuyQoLm3DrcwXWYucOU/e612TUBUYU+YFOK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5JxB2wpBeqz3TTyWqHJZleVxAus/ouZ53N6KqzoquCIaZPBAV7LCGu4VCgArdRwxBVXJ2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AHdW0XnzQayRC1TDXeWSqELoHG591nwFbj0QVSEJos04QZlbv3WVYW6g60GXBfDPdAer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VUnurQGYnitwKyGEQqNCcm9LrT6zd+i4dULn9bmI7QW8FadbmdE3pdyvbImi+CD5qliz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7H9q3bIfoXy/tCzA/SFv/ZfEK3nLff8AuW09/dZuVAqMVW3aePNVu2nIEZXZLdXBUWV+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VHt7qtqzuqvYq2ohfEW+eyzd2WTluOW4e6pZ/dbgW61fL2W99lvlfEd3W+7utbolZlFUu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C3iVRUjNUwft8AF5uCtI4IDA4rdh06lVwhbK2l8RAOMrIX5JoiiiLnJvRWfW58n5I8NK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a2o8gskSNLqqQtpCmtzbmGDRUYU4tZXmt4DkqWkBSbQlCpQi43Oqm9bh1VbQKcf2XzHy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pZjzK+QLfjoFW1csz7/P3NeN2aMBUErcIUIoKqyQEDwCFkh1uHuaKTks0HNrFKL4ZURC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3XFSU7yCojtG5/0+ByanRwTOigHqjPGiKBtTWFEuPknu81i9YxvJys/aCY4Khd+1OZEw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6m4A8VuhN4XUuKCKfda3RxFw/Dqt4KGyT0QoVulHZmqoAsx2uGKZ6rN3dSBJQWSM8VkE6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zeqbdaXWaqQi3G2eqbtaLXsrTPeW65Ndh0iFRgUPCphhfEhP21V5TQayuVxAzgE3N6Jn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9PjosvDWiy87icJKoyTwC+GR1W2AFLcMFbzRdLqqjGqgavl7LMdln9lvLfK33Lfd3W87u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/UTCyi7RaLP7LUrL73ZBUAQ6I4TMGFmEMNa6KMJ7LJdFkVKqsnojCfMqSAooi6shC83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rJ0ppDCvhOWyyUcTQAviGEJcTKqSrYfgbKbj3VLMvAbgjdKdGSqqCVVtF7ENw8031hZE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Pmk5LMoM0ufcEUELiskTCBMIUR/rsZYcPg87ufuW3Z+HJUaVuLKq3R3u3lEreKi4Xedz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mqSsisLAVhFmUZbAhDZCHrRnRQH0UvcS3UI4KAFEmOyxXAZxRVVrhFUYTPp/vda9R/Cq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TjCZgJdB0CpZW37VIsXQOKGGyHm5HHhaOSEWkDotq2cs3ZcVm79ycLN5atr0m08lRzy7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XE5KYRoh0ucBxuPS4Xi41Ga3290VSqBDdF8NGRF2ImoQl0Hkt8pwlbxTKSCtwIw0A9E2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n0vF1p1uYouPQXMngmdPDZZ5LIrJZLL7rdCLhAVT9lvreC3wt5UKFo4YmhpoUScyp4qO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0cEbpP8AkzBJyTfcSQYVGv7LyVAAqrl7jzVCtowoaZK+GO6MYQ5bb56InEUNpyzciFkh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OVVZreC9KIyLfDsKrlvQs1KCqsIC3EZTsKarP67v0raKxWe/K3WJ8YZ1lVc1A4oROI3O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DW5lfEYqWjSeCIdQjwS4wZXs3HFzQdjAUvdiRaWtw+HECA1TvOuD2Uk1F46lZeDduyVM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hyQ63NuHgCzCCzCpdIzW5CxOoszCJrPNZFGaUVSj0KzKFTrqgmjmm9LgqVuKkV6KE/ER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ceKJZZmU2c4Rk/ZWkyclRp7pogKq2TCzKHARcOqb0Tuibc659zAM4uf5LeCoc0AZlUaU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XRV9WhJqvikeQXxXuXxH91UuPUoyxufBbo7J1w6XDrcULn3MucmyVV7VaVzKomnhdVUa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46BVMknNVKzXlc3orM8rhrdyVlF2Uqlk2/Ze4dCqucfPxWjvK4BQNKJreCLuATRwrdF5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JpkCmqxF92ZlVm4Xb7u6JLjnccRqoCiCpCKyCnW6hVaqRhHKFhoDyW8UcSZAA2rnXVKz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owlDZVLNOgDEqwpaaIlzqcFik1TBxutbOYmkrbEs/EELsQ0RA4LO4RcIuxQeS17L2P3R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CMlZg2jjJVXvPmi2sQivK606opqcsk6QQs04lUBQEFRhNxDQjdUEXQM17R+E8FNm/Fyv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woEUIWF7cNpyyNznDI+B7PNFzsgpiWvNWqXuA5alQKM4eH1Tt05cjdieYbxQjcF463Gv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DrcCslKyVM1Vy3r8kKXC7zudcfpVSEYPylbwVOBQhjit2EBsD9SiWQhWnJqq9/YKBi8iq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rxKJwCiiB2uitBVZK0oslyw3PurlcRIqqkKlWwsnLcIEoBlg0jjiVRZtHdEi0AbPBV9I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RS5uJPbYQBmQviYVZNe/EXAmVkFFO12WSFAsk65/S4XFCbis045Tc1yyd2W6Qt0rJbA7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umbjAQkVWStaBZBWdxTbn3NI0uhpgqqCYrL6boukmAmQZr71v5tpBjKmp7XDrc0cU9/l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nx5FChWS+XuokSqlFR7jot5OdBqt1aHzTGtz4qtv9kNo11Q2jmpQGHMSqNCNNU66zudcF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5KklO2TVOAaYIVLOVVsLZoiMVVmoTa3NuCKqnpvRWPVZhOM6IiUMETC32J22UdtyGakX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REXP6J2ATC9Y6ruHC61/+206LHZNh7ahHEAHDhcCcg5Q9o8k+zYB6xvchFztFJRtD0Cw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j+Ywh6t4dOgMxditDhb9ysNlDG/dQ55IWKxI6nRe0djtTxqnS1uHn4Tav3Gfcpj3ZkKX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xvCo0rdWSyVGFUaFkFmAt4dl8SPJT6xxWq17obKo1ZC8XC7zuF+abwlbwTSCtlSaLXsj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VJJWnkj9JU4ipk63UpQpvS5qjTNQbjPFFGSt4J8qjXn9KccLq8luu7JpOzSVSZ6J1TB5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HVZINpVDCBPNNjisk9WfRHovO59z+l1g7kbhdTNCq3lVZIHkqALajPRZo4oQ/wDKzd3W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zuN7rmdbjfaG5nIrNEaoarcKJLFksNQVqs0OiCs1Y/SLsrjMqeB9wOl8rqo4UXpLz8rM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Ouw8E3nVOPkhdHD/ACQyIVVQLJaLOFn49O6yCyaqO+yzX+90pwDoAOiOMzcZQUlWQu2o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LLgqNcqWbjVR6uio0JgIEr5UYdXVEm0MLecEDJNVkgFkndbg3CmIwmxqt4IoRc3Oio0q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eSh7R6s2kuM51W4n7IhZBTyud1RTbt4IG5xg1QEHO6qqSncwnt+bNMfYfr5pzuCsBMOc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bndU2cxROLTGE73BTaCbOOOq32z+YlAWbTa8sgqRYs4Cii0F3rniXHcC/E8oDCC7Uoeq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M6ppJM6DwQM1ZWNn5preCHPJWgPBDwzfHgFwuF1XBQ2q4IANcfJbqyrdtLNASquKAkrL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1VAm9bulbrMCl2zWhXNYRVfDKGIQFhpSma3R3WxCknIcES4uk8ETXzK3nR1RqT5p0AC4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73HpdZ9DdZlZhNDXVlbRM9E5oxEkcE0MsHmin1QHUohpbAOa+IsPrDOpUue53UqGrRWL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+SkmbtlCRVZBG7yuHW9vS4qqct4Jjpos0QCtVl91hLxK3vsViZ/CzQxGVms0CboW6mwN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bjc03sPW5qsfpuzhFE/ZHgfBl4MrugTkxzhtMrdH/wBxsq0aOMoc63R+IqiDfO4n/KpI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iqfst4oVcsrijfUhUcEaHNOc4ELTuqQUMVFFkBh4lRaUMaKQTcYOhWZ7pxv8wgmDlc9O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eykSVSzcnYWzJQxgALeaFvZKr80xhRWIoXNbc9G6h1QkhWZxCkreCtCTRbIJVDCq4rMh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ZDwWcfiVUVtKvAryTAG4i4xmsOhzVN1tAibHfle2YwHQtuKtBpEoCInJozKxvgHRvEou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vWBxoQaqXgA8BVQ5uENyFzQ0xC4u43OdhAMYWgfyi1zhxuyxu+pRtNKwu73MJym8uG7Z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NJRoZ4Kop0VFlfQBSSFvXZm/JZC9vW4XM5XNulZpmHLVSQUx/AqjXSgcoK+VHWi3jC9q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iOi3s0dpVJ7pqd1NwlGM1W49bjoFvt7o7YqFmeyLuKk5FMIyLT/KpBPJbVNlbKEzKzI8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3AcU1HonC43eV1n1uNxQqt4KeVwcSAt5vdQ01C+Xstp1OiG2q2jkarMojE49SskwQIW6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cOtxQ8DY43EIArIrZzWSxOhbq3SrK5tMirH6bohZXS4GBkCnG0exjeBXxUS4nBoOKiwb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zRdgFdOCo0C/YyIR4BOdxpd6PwyT3D5nUQAT+yxfhCKc64D/ACUDM3i8eGeaHqzD8QW8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5X+92nZZC8NWVwu2jFEZtAjQ5ogArJbkrcAQDWiOa24hU/hDbIPFfGenNGc1KLpJ6qSmQ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twnVQmzTCjDtFBmVsAk9FuFNIb5LJidWqJJQOIpprvQtxABgjCt0K0oM0b/NFZql03GG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3AFk3ujijd0TFITirPFxudgdJbncU/6U52bz9k4ua00zRBycuQ1Kiw23/i0WJ1CfxLC9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MPQ3WTGuwCcxogyyHrSc3G51owFrhVTqmDUX+0ZT8UwboYICq8NYMlDsuNw81hAVUVKI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8FTRa9kKGi3Ssr8whtZrecmgE97oVAm4Qsk/wAvA3GKQbh0KCwgoDA6eiBwOonlokTx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tW8XeSMMd3W4fNyIYxsZrcsx5LTdByu40WSjkslZ/SRdzr4LMjjdmJBVTBUMJnpkmjC9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/wBm2Z4r/kgKDaAmNAt93dUklbpVnIIM3OlaLEiBhjot/stqtAsgmiK3HpeLnXHpcwrM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7DkqBAGpqqMXtGgBfN2W64rNZotlbyFdVmUdVJFx6XDqhdZx+JQhB1Vj0uGirVTVB1oK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A2aVzRM5I80wcpTZWLgEODa3Aeac/wDEU8+V5/yWeSobpWS0QylVhb32QzJnit3u4oE6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6lZrInot0rd+6xQO60WZ7I7RlVe7uoeSYTqVTZzhWcDW51wvlZhEkipVHAoCUC3RbiJa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9aJZOalpkIHOUSnf3RoPBELdCdMDgjUKpVnBnaWvZYgaQteyfRxkzkt0qCaLed3WqNw8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z/oKYh6ycJ1CDLHFh1Juh7qK08rj1VofJYYwWX3coIEcERYWI5uKGK0c4DMaLG5u1oG5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UuHF1UXKH72Uptg9rm2gpTK4YjsisaXGM+a2ntCoJdxKr4IIlqxM3CmYpUBjkYbK3SEA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URGSDTFUNored3VQT1KGFVVEICNzbhcLmdbm3A6LNNDQZcVlKdTPmsgEZcKBbH8L2u2O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sgxx2XZqMTpGdU080Cskzpc7qiqcBd5Krh3WLEFvInkqJrwMlufdNdyVMKZi1K3yhjOK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HCnQ1N6mt1pPG4O8rmdLvR/q/tceiCKddDd2KLNDDmt1EvAiFQFVFFS4wt5bzhTiqucU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osgiPzHwG4Xm5vW+pC3gpmkLNa3aocMSPRcwVY9LoxCOChbTZXn4KIXhQ0YiaQiymJzo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vSbc5l8DyuPZMYNAms87if8ALeSG0mrNNAMwNFFRRbzu6AHDVNFFN2SlyFxRu63EvUAF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CJZBKrEdEMM9kG2jjVclAAoi6lEDTshh1UotC3QnC6VHEhV7Kz6XG6qEVVUXaKgd2VQi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s2qxDQBdadPBVFUWV3NbiMBVWiklZp1alpXQJovB0KtPK53VN51U2lszoKlE2WKBSqs2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mOJ3dE6oBOp0QOIOadbmPkCzI39FahwgNyUO3XUTS4bbdVSLoG85B0SNQpszIu2jid+F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A5bbXh3KoQDJjmguSKh1JQJRdpCbh1zud1TeqHhohUKAb91DZMqoQW8FGJVeVQmVvJ08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49LmxdsoJtU4l46KW7ucpo2uyAh1eSgt3VOFvdH1bmhvMI+1j9KxlzzKqHx9SoD5lbqc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c0c7rLzubGhm4ILZzTZcMlGISVDjBkrZk+ScQAQV8gQ/Et5DFJKpZyrMuZG2t0oy1bwC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zd1VoW6JTBGysheb3XeVzOtxQ6LNOniteyxKiqswqqnFZ/ZRFV/uqwvifZUcpdncG6Qs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E6Ww5WXnc48VIzRB7Lz9zU4Z1TQOKtLV2YuZPFALBFQEXcEwc5ucbgP6Cn9NqpwnzX+6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Mqs+ao1bndGgjogAhJqswjFYEJpMx0VMR8kXQjAHdQGjuoOELMBQHfZVJK17oDIKQXHzR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CJ4m4Jt1p1TuiCs66rfanEZLJyc7Dmt1UahjEBUhDE6sKrijyWaNTmvJZIiKXHqjCqUx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x4BgKlmU9zW/daBG4EhZeA9LndUUL/Iq0POEy97HaOTpMyieFwj5aHknObksJMB2vBe3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pzWMtxNzWxZR1codAHAXYcRw5xKniLg2f97t3a4qXGTdLTBUOe4jr42yCsluyt1UbIUR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FMNU7PkFvLMlZm6oVAqAXtubcJubcLpOSzTXaBUqi6MllCM8Fn/pW10yW8tsT5rkjs7Q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lKIUWzQpvS5vS7nJutJpVVcFi0IWvZOWRQOrea0W1rRbxUuc5fEcpmvFNeW1KnCj1u87m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j3LbjCyKjCVRpK+GU/QytFBiSs00zMmKqoCcRwTKaLJPnisgm9PGenh87m9PDP5pTEAr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18AuNxneQWJH8xusuqa3iVbMThzhWjz0Vo4cP6mv9AV1PiqVV7e6IxT0Rhlo79KpZO/V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WU5XZ3O5XsuK81UqZEQt4Ks5k5KmLPgsisQbNFOFNwCUMS3mjyW9JW8t4omSqpo5LIKN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mgv0rNOniqI0UkKA0rERVboUyplSU2AFkmdLrXrdVZrO6md2SxFpW4tmFtR5XVW+UZJ3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QbhAoL9rdNFkjZN3jvcuXhAJMC6JMcPCWA7J9zl4mrK5xhNWFMYcrhcPBmqeAclRpQOE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Cs0BNLmCKFboTABrcYyuf9KCZd2ud0VVQ6KqOHgsndlGGOqEAd1kAmxhhbVpTojBOaz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LJNHFQqZ3hFNqjVEOVJPQKfOFSzKBwwtE2c1kmnDk8KjFtBCBS51YCq4poYYW+ey2yTt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M3Wlzelzfqud0TOlz+q0TYOl8rVRC3PuhA2lkFL8uSoR2W/9kYMLfKaMRqs3KVqqox+J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eIR8AuNzZylYG7ozNwHAXGPlCxcFaN4hOZwVmBvHaXqLEyydp34jcf6On9JSzH7kAcLa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0VXucsiepUlqaGtAlboU8Lg+zjmsdtDBNOaOEyeQW65DCx0DVUZ91IbUrbI6LZc1bVuA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+S37Qr5j5r4anAIQLoqYQVkPzXWid0QTevgqQoDgVVyDgaALXsi+NVuqgWQUesHkE2pNV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gqLO4BZJzeCyQVFVMpqtmytCgQzCY+ZaJ5DorVb5W0ESBEIUQ63NHiBKqij9BTiRp4SL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IrJZhbzVvreW8s7slkVqqFZXUuFCV8NyGyUdiiACGPeQwZhbeGFQqrlvLeJWqkKpRkrJ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ncy4HRVcEwgiBqt4Jh5qkp3FZN7q0LnNFFR7T+le0u/8L5+6Mj73Ej+FVxTvpKEucfNW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fmgZUYwsQyusCB8xWSDiadFRx/aoM8VvQpe7EpurdafTczrc3quKb9Yvb0udcBc76gsw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QzXzftKdAmVuLC9sP0VChJG8FW0ROOUz2jslvvTgCqO+yh9VuhUCF3mqIdPC/rczpcZv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8RTgLG0awZPcM0QFCceKtCMp8JThyuCPVNXVG1pGJTq4qeKk5YUcNTaOov8AhrHfNHu/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VVT3gviRKzCpVRDuynC9T6t5XwyfNAYGt6uXtcOHkhshw0K2QGkqcVeizNFMlZnvfKFx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GBxTIZUVXwgPNGlTmowGvNUJTWuKq9FsrNS4SUIGq3QmiNFkieqqEUTwTuqs1QJ10SqF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0TK3KKqBHG6x+q79Nz+t21ROANUFsqjCm7FVuKuar/K2cltQgKFVpJVXlOHFq8vBkVkVl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6uW8qV8lunst1yo8LNq3gqkKhosxKzKrVN0uqqZoKVNw8MardPZOJacvDksoW0KC7NCq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iyVkI1WS8xcelzev97h5fzd2/m53RbwRgjJZFMMGFGAqMpThTNZ/ZYRjlfN3QxcJWQR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7vK5nOlzul9St9vdExmM1k7smQMnVWy0IYhsqp+y1zGaOw5bkeaGESFknYVn90MQkjiV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ZBOyzud0ub0uH1C5yZ0uN087iguCI5rNNcKrcKqyAea3QqNb5pwDWkSvlTJIlfEUY6lV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t4SnzwRqRtHIqHukqbsOEwngDwkKUMOREi7C2rynHgM7vVg4fWUQZ+GiAT3DOIWMZtTr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pl1WQWQ7I0C2aLNcFS49EeiaEzaC3gsiZ5LIrcKnAt0DzUDCPJDE4dlmtVMDutArPjJ/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ggrNbw7p3W6pQaOK3X9kHYHLc8lIFZVWI4RqjLRCkJlQviIhzpN0qguAi606oquaEBZj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GvwuVbUo11RKkhOoihc3pc/qigigYMhNpFbj9N2iyVL8lQVVGO7L4bluLIDzRBdks1me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ibsNy4JsXBO6LKZU6rdWULJcUBWVtSU0clEFYWskqHMgKJNOSw7XmoEhaLNVKzWazd3V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dbxzRFzbmxxWaDtEITSpEnyRcGlVaUeMLdb3Qn7Led3QqZK3nJ2Iu015rN37kSBWFkOy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Uepu8rm/SnHgEHLNPIus9IdN0RC3vsg/FlyRg0U+sd3UG0tI+pVLj1KPBVXQ3O8rh9V3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d18AvFzpuJjMLJHiFRi2m0kXiJ7rePdEOjYpks/smtbkVm5EgmUFuhGQslZnlcb3XWd3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oj9SwrpdJT6UOvghWhQTTc8nNdSgFYt/NKJuY061TfSHfOTCj8R/qq+Onuc1UhUK17LJ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y+WeqhwbPVbRaPJHb7BCbR0cIWQjot1s9LpKFxRubcVAK2qKzwnismjyQyxBfECk90XL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RVCZH4riNIu8zc5OTVZ3WknQI7QVVAWRQc0ZLdRcwyTmhOSa7PihAuF3lc7qnVGSgynD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WnNbimBiC+VOghVcOyzRqsym51WSdHBCqq5VN1JWSo2Oaf0QuNzoOqw68VDiZU4u6mSe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QQW8oJR2iUWtzUy3LijLqIhuI9AvaB4bxVJhA4ohSm9LiuI4ppBO1KYNJubcLm+PVU0u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QCAl1UxomDmgIVnS4joslTggm3M63O6D+bjHBZhRiCiapocDj6IUosgOpTgGTVbikHRV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aYFxlDaN/mgdE643m5wFahUYU/E0iijA5VbTqqvCIa6SqT2UQUAAsgiWH7LP7KDU35rO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mOuPIi4oXWp4m5txCCzRkiq32ppDlmsiVRpW4U78SyQJCETC3TCpKojxXVWs5wnfUsV8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jVFMuJUcFKLh8uyp5rHafDbnzRJzyXodiM2thBo0H+VZC6MUBETi4FSsKyW0ZKbFzjzu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KgKgAd1WO607LZ/hVdTos3KJMnmsvuop2Qqqk0TG8ZujkjcUJcE04gt5VlEIAMcU2WEQ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WSo2VJC2Pujjct5Q55kKr39041NYUwpTRxWSc2NFkE4oKEMlvfZNptaLQLbMO4hVe/ui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3PudPE3+a8kOCzTubVTNSc0A8URpHmqwAtI0QBT4Wa3yiJK17p2yI6oVaIWIvC3yolSC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dDnFYnmeSjTgtvd6LZoqqiAzW6UYQOF3VMoT0W6/EOKGFteN2YVStFndRZlarJUWSChA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O4JpaVZu0VKo0Oio1yMiKL5O6Mlsjgt4oYlmeyfjlZfdZBAkBNoM+CrdXiUU7rdaeVx6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qdtD/wCFaoNGqj1L0W+rVGws1RxW+e6eJOSqg0btwEZ3C5xAyWXgf1uHCPGVvBYkEDnH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UAWQWFunG7LAVvoSc6LgEUJJPVbqtA4Axkt0KzgUuKFz7mfVcVW6VBVtH4U/6lKN0FWt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eF0ndZdhFBNSmtATLNuZ1TWWfw2/fmmxnMqy2hmnO53R/V18dPEW8EdiVjDAcWhKwmAW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f0QG3WmSOB8N4QiDaOnot93Vb78/xKZcafMZU6p3CE7ompguN4OgC3gpOSo5ZymYM18b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jkCSVTit0INikLJV4o0QTLnm83C53RbwRkjNEAiUBKZh0W65PtIzpCpZrZQxTcLrPpc7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FRhK+H903ZAdC+VPyB1W+OykPhEkz5LNDaNVGIqDiK3ZRDG1UGFV8DkiXHEFutRK5In7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CQp4LVcwt9b080+uiEo0XtHQEXh2KFs7qx+SKHVSEVzUZJlYonJt49xRZKSqNKFFuFZZ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mBxzCzKa3muCacwDVUT+oVUMIiikLy/uPAelwTeiZ1VXalQKlFsGZWRlE07rNn7kS3MgL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cVGFqMNAqMlvFWnRSshmLj0QTr/K5vVbw7qNVQPPRqZDXivzCLnABZqBKggyt0py0USt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a91knUgTcG3SLj0QutetzhyVKJlZrcb7W5nK43k3NNIBW6q0Wy3NbqOJDCrcRTCrX6riE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V62eRROiPS5itcfCQnHjc7goasLviEbfLknvPQK0tD0QwNAMxef8jr4aLndJuY0mBxTH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BHDVbn3UgCTzUOiDwWzkq1K17ota0ZcVheBF0CBdyVGhZJscLrZxyoEdoShicAhBBW8p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lEYCFSz+6aIGJfKE6HarOiHqzC2rSQvikJjXOJlapw4LJTCoKoUQosk4p1zOqoqr5uyp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7Et1TFU6gTOib1F3lc/qigjcxFeazR53RCyVGqDRWkSgs1mt4qLqrJVRu53G6SDF9p9K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olbAMTqtra/LKIOUI1TVktxyyITS3ELRuRTDaMhw5rXEU3C16iDdtLO7O7W8c1khcLyM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x87gearkg1qiQjSSYW6VOAoN9U9AFjm6BVcV7TEqO+ycHurCG25CSU2SVINVHrCviv7p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c3nZi4XO+u6NCFGqIdVZ5qNVkjLFDVDlQEFUecSl0YuaDiW9KpzcQa3kq2n2TRLiDxU1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O4+DLS4eGt0nO4haogAqJWSdAklbqqC0rMoVzWYRMoHEt5PBmi17pudedxgISFkEelw6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0q26jwmdQU0caoqNJRTeEJqA4IuIkcEBZ7p2ridM16z8KwszJTbNmmZQLqTVWbeJm4/5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rVbWIxzWJoM9VuhRhBW63tcR47RF2gC3kT8qo13ZRH3Wndb4RGXRTiJ6q0xiapzmMAMZ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arIJ19EF5XP6ogKL7MU6reCe7QooA5oUyK3ViyCzat4Squ+y2cSOKZu8kEzpc6St8IAu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2Yqt1qyGJZgJwBVXLMrNZoLDJhVkrJP6o3G/DqUUDebjPHwNavtcZWX3WElZrDKtDJyR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RVZGFjIgaJ50AWSPRQVCGkLAxwIU6oHkgvL3Ta6rNSFQIKgVeKzzUalb0Kce0OC+O9Oq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RJTg06XH6VuhMw5kpypwQXkUOibCb0RanDgUAFaYtTKiHIniAtx/ZWRGeCF/spyIVap7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2ZwuVXFFhbLSOyyTQMkCnXFC51zrrIaxN+apebqVKowd1LqPyot77KpWZ7qZJ87yJWZT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8Tc/yuF1n1uchdac7mdb4WYWImkLeUArXsqA3ZJ9Mrrad3AVbeXh6Ao/iaFRORjJDonB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MhRSrRpyBooHzKmepTuZTRoKBoR4NEIoD/Ia+KvhFxlUWcqqyPZbpR0PNbw7LDDisOEj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mnZQsymCSm9U7qjFwdzKzTi7VRBKiCmEMdQrcRMVVSEePBS+cXIIY3weCccRk5QhOJUl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LNVcURmFLwDCxEZoc7i1ZKvFG5iCIVFWclSiw4swt8pzXVAW6hROTeiZ1u8riigouanV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dRqqmR8qD7LJ2fJGuqzWaIN1VS9sZmiyRjJOuF9p0utaiuaFiyAOeqIiHTKENMcZoj7O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yhnCpnwCEBGd6MkB7SeqpPdZ3aKt2a3itVkhDaYlRghGg2VqSpapKz1TiE3DoirQ8rnz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bwJ2UJY8+StDhc3Ziq2bNyD4bLfzLesm8U7FbBxjNfEsk4utax+FUtXfsUy4n8wVCQOR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iE3NMZorzurrdaXDof5uaZoRCzCEOBoclkUQFufdVwjzUCznzXwhHVO7rfELZoSvilbb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e/piTnMJ8zdQraVBCrW4XDwi51zboVXBbwXmq4v2qS6MXFcUCAqWam0ERyVC79qrjI6B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s1mbiskAVkqCLsr3Di1UT2/lKtvJSfBH5U+Oi8kYRTWAwSESmPst14nDwU8puDGDzQYz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SpUnRC39JAf6Ydxn4EXOqTW4/wCUw60HkEM+6dFm3Piqho6LNTCoFmVnebnL9KzUqi17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HLimyWZ8VRHisyPJUbjk60W41ZC7NESicZVSUSJyKqo5rJda3u5i7yWYRk6p1dE1uMUT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JhUsytkSjs0Wxkm4kJmL/K4dLrQzqig2qLRNV8NvdMkAHRZtRrVSTVGqzWaFbyisk6QjA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WqcLzdVZqCUIQisFHISinLMLOqqVEpyoJWJzZCnDszQplo+0nFkEZehjqqJ1zkzhhQR6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DmhKFw8FUZc0BNa0yquQFnWc1kssqKIUrJSBVYyQAnVhYsbii2zo3iU4ujyaqZk8ECDn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FzqrC4ky4UJTcLRVWmH5MJU4c1a8mocE4CN0qULtEJeFsmY4IZ9lDWnzQabMyOajCO6j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HArNUEyFk1YtnsspTdhsdF8JnZNIaJBWSyuPhNzG/NNLndR4M0a3Uqt37qXUrpVa9lWe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UkC6CBRZBNFLpCr/AAqHuj1VVaXeXhFzrm9fCOlxuzuzTuQlBHpCthy8OWmd0N805AHd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dxPGiDeKFmN870fwupWJ1AicgTRf8Rhx+lExZj8PNE2jsVo64/5LXw1WazCBOSgKKoxo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fdaIQY6KanqUSbJslHA1rT0Wf2uF0LK4II3DzRULyWalRBR2SiOSzZ3XEyuSGE/ZbRp0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57rCXHJapxrQ0TqnK4Rot0JzdFkndU+5lwAJayKwqYkcQqs4WElap3BUFzPqF1mLn3Hq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lmiDrcYYVULROnM0uBbugQFi1ddmUbslkE7rc8Trebm3u8rnS5AVPAKz9WK7oJ0WaBxb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UrCIwmqGxkhLYhbLPuoe09ViCDnuoNAqPp0W/wCHJUC0TW8VwTXTqt0kaJuElsrPEqnM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BEHLNYZUar8yby1QxpzlLnIPeZsuK2GHCE4lpbIoswCeae7E0lwyCoWo4nDdKhrpH0r2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icI81QN7J0HRDaPdSskE8fmNxuaeVx63C6ilGJVA5OGEgpsWc/qCPs46uQAHZZIYWjqt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DCrbv8kXY32n5SVw8ymExmpNxW6qDxG99zDcb66rNWhPJbwWKRCyKiFm1VcFshZKg2l/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un9yIk04qrisN1DdqnSskehTUSdVbDwSUMJkXeSpqj0TbSPaGhH4lJXmrMcpWP8ACE4p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BCzO83NNDNpyl2Zuj/Kt0L/ZboTQtVVRzWVzRdH4UKreCJC17LIrJRhUgDzKrhWz/C28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7rI/uTOix4nU5ovFeqfidQclmUKlFCU2LnI3C4lZp9RkqOCIcayUQDVRhRxUosvui8CS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2FQ0QmpFc1R47pxJmCELuSx6ZLMKX5lBonzW6fJCGkV1XyoTRwVXp20viIgIArVC6izP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FBFjTstzKyNzW8BearNVuJjM3ECikFZyjcKrNRKKjWVio5rtOCGECU4M0MomzdiBWLFt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QR4pqi4lC4Xi4XCqzTFCwnIqzP4ThK84CcAQEa0Fx2Vm0KC8eZW/Z91hBDvNboWEt2lE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GIcdF6TsQWtHmvaRDVbPmhbCPqhijVCRFDKyBZxQVbymqgPZVDuyo1GSJniqx3WyYmq3z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HFYNZuw9Fmb3GNFkE+BomXWs/iub1utfqFz+lzOvgzCpVbruylZKtIVHN+6ic+SgXPw+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KFVmj1ucOCyCENAuHW43m7zvNwvFxuf9JTDGRQM0Vt5/z4A26iwtzhWJaNK9brHkj1Xq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XVBrRLjkAmGZtTvfkUv81tscVTL/ACqt1VqsihszRbseao6z/eg6WKrh2WwRHRCXieQ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E/MqBva7W6ShAvNw8DZOidtCeqgVKdO8Tkt1yyKjCqNQkKgCdEc6J0vp0TTiKGJzit5Y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pkEHOFVQVKnNZCcNVsx0RcESXFUeQ3gEDJzUlPj8CMUARd+N38Jp0PNHZGSyCwkCFknYc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7qiim3MWa2ardKh9FmuacBNaKGtkCiggIxG6pWxRVKqVhvzuMLknYY89Fn1WwcQRqa6K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FoPlKcCa/wAoExJEMWF2WU6BFtm5maoYUoiFEVVVhICoLoIUUQxOlUce6qVmtoqplaqc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i05ZKpuLHH7KyZjiTmpe5S17o4JuIlCa3EHhdN+SnRAfMmjU6I+qPI8lbt1LQEWYd4cU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m7HAJ07IDSgGli2ng9AUJx91u9yhAbXks0NorM97tE/qim/SLmnl/e5nmLun/m7MZqr2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lFrZnomjC4kaAKfVvT9ZMqjUC2vJVMHoiCcyNF8ydirRfDHdYgxtKrP7Kp+ygqRKcB97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rcLxc7rc4qLxdCwrdJXNbpu+Zao4bhxWazQyC3vteaZiE3qqFW/n/Nwu6JsGQnOQ5hW7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YnDmn2vy2etw5BNEV4KTDvSjr+BOANbp/wAtqT4LT6brPp4YVP4W6/8AaicJWX3VGSqt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uPZbzvJFxkwNSvht/cUDDUTs/tQda7RRLWwpaIPgFw6KqerTorPomdVmEeqq4K0Jdmnt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ICHID1To4pxMZZqgRh0E8lJmvJGJlDHiNVOhy2kZYRTiiD5wiIpENHBNxrEckW4RKIdQ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R2Stlb4WEurGYW+UalbxQJWZWqaskQnCkIyAqIUzT8PHNN6LE1VyTmcDdWgCngiSDVfM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Ihqgx3RcS0DmhiIw8lDXtUAqSteyyetwqlmt2E8ZKoWwAGprmkgc0XNafPVbIwv5lFZq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uqMW6FqhN+0futDfkVkslVp4J07xRlclOaDq0KzhYQ+R+ZYnxIpRCLm8Ee6khYgpPBRh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gxzXCFitGzirHFWuCzFmMAP3Uu23ONFb6OFnH3QhDoUKKiCohyFwqqG6icYzWiaKTELS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zZvTXtxNrEc1vO7rCPm1VXuXFbgRwtCoBcLjcevgNxvdWa3Ou1WTuyIyW8xbwWUrdRzu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haBWq3Wdk7FFOAWvkm1NwosgjS8dPCbm3i51xULDhJ5q3H1fzfROaXDzudZsriOK53O6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MaalBraN0CqmzxTeRlYWbyE5mt0XH/K91UZ3W6O6oGwnNOq3k1u1QLIr5u617rKepRqV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mmYjGadhMmE3E9oRwvBUST0CxYXxGWFH2Tx9SyCAoFkqUct8R0Tw20hOm2mnBNOMpsON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KZGifSqZSU3RBjAgzMlbxTpylO/AnDRQEMWQWI7FnktY/lBbU8lGg+6siMw6eik5lcgh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6jTpqq0/umEqD+FVcE8yM0doIYbs1Z1W+1PLnCNEZKnEY5KG4p+lNDWHEFtA9FsFwVTI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0CMlV2Hms5GchAN3iZ8lvLfW+VvSoBr1VTJWWSsmcGyiJNVRUG0ijiWYW8t5Zzdm7uvmV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7tlphZFbrlqv91mqlZrNZqb81mVmVY2jsdHxy6pxzdVOkXubp4alM6rFcQRdIogAi528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NmWnBEcaqy9Uw4WckaQMMdVAa5NoAFAiih/2Qq6VKBotPJCqN7puFzPO7/8AU/tdZdf7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i2uCgB3ZGVuO+yJpXmtFiwmIVBHUJ2MaKgVVQkLed3VqDo6M1r3KiXHqbgskbje7wi5vS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Jua6VXwFbpUuot8INkmeSoCsitihWaJJWIaqZ8lbZaz3vMKhCaEzDo5Y3Zk9rqeZTSdx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AgOAQa0S45BOx7XpDs/yp0bxXMrCOlx5XAf5nmj9lDc18N/ZD2bgt37qgC2qDoqByOcr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U0WGkdFkhVPqckKBybQVKyRHJG4XeV1p9SfxhNE6KzqKLeRPNTBVpMyXJ7cLpTQG5cVU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ax0pwWx91Krkg4fhQtrXWjW8V6/0kxZ6DioO4zsFAK4FGRNICwYZdqhRrnaN0CaXEByA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NU4RFKBB1k6so+s7qlo7yKOvOEcX8KQVmStw91m5UCyWS0WizC3gqELfHZb12qIw5oy2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dKqKqmFbq0WYW+hJmaKmngKBrUcVqfNbq3AjhaMSDRWfEI43N6e+hQmcoKdFKLazhFUz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oojW4MZo2U11JnJYngCTkhoUKmU5hOi2SVn8pus4EIHipbqm9EITeizQlwRqFBuNCtxy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nl5LetU4NLsMihzlboHmmFxzeAIVXFSHO7rVHohtFbxROp8Bus3cLj0vPW70j/uf2u6L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y17LIlbpUrJVF1VRZo4xMc1kFDGr5Qsx5LVbKFzsTddVuhNgUi6ULj4G9UPAVW53ncFx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wKCMcFO7ZjNya1gw2Y0UHNxoivWgTbP14BBHEiYyVNFM3n/K81U/ZVJ7L5+6+busp6lH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xGVWU2BFw8AXmiquAQhwVCCsVoYC3/soOInooYx/Uii3XHBnRNwgyKrdXrIElQYCGE7J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tzhFxxmmpTbT5fwygXAAGiGJzackG6wswjWIRMlBzsytgRVCV6sgVbkrUYcjkjAognGq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n0QtfTjhA3LGf5VHQ1tAAhZ2bhjdV5CAfEcFLrRestLRx4ABFvo7YJze5Evkk6oYWtL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dkKgIg9Sqp7RlC3VpdvLeW8t4reKzWfh4LNVAWQWQ8JgprMIzz8OMbwyQ+kXjmnAcEzp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0KtOQTDqg3ROTenj0Wd2d2qyN9n0CNYojn5+ALp4G8lTO+qg7IwkJrmvaWiuaxuiAjXJ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SXLY0aVRjkHPog0hAQ0Ac0MDnYUJJ7oGimBRAkDssk6c5WSd5XG5nU/2uJ/MLrP/ALjT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sPDjyUn7BUDuyxQtx/kFOXJUH3TtFuUVWUVAtkhW1QCT91tWkpwcZWSpOdxw0MLfd3QM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i590eAoeBnBZqhQqtUVulcFvNQdiFF/uqD7rdM8dLq3v874QzgJhCeOa/JKl2zZDVYWjC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XuUoWTM+KDeF3VYhqo48rj/mGd28FinZCpPZRhcSsRbha3nmtgU5rmqEDyRxPryCraKt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iGvWI16oUCGyoOS3AibUbU8E07otDu8Fr3VOFw1TkF6OOpu9JPNP6JnRWc/iumflW8O6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0QUAJoZKlrH9kHtljhxQc8ss38RNVjBERmjDsk2SsoHHJFtk79TUyak8U4DQqA6ibNa+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xtHZBPJMuJVi1uZRHJQctD/WZraIWKRKO03uoxN7pskUTjxUBaqkrJZFbq3VuLcW4txb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fKvlWa3lms787rTpfZ/pUJwFwuY3isy0IFhPmtAFRzaIUBchiyKhTczzUEEHUKCwYE4W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MJPRDaJaQjhJyKB/lNIzQKHGUzoggjfaSfmUcU6Vr2U4TC+UdXBMONu8cqqifnK3Stri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u0KqSpqnNxkNBoFDHuA5FSeAWQUXeV4uN1r19xQFVWacZzulf7qCW91RbqdFwMVXyraX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ysynSSIKzTYK3imNcThvnwG8i4p3W4//ADS4XFGHS2cinzmM05z6WWKeqgUaMgpPkEGt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VqTLk5fdVW8gAmsAMoCCMPH/AC7catB5Kv8AF0Sq1uplcHEfMjShTbigXZpoP4riXERC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ndNItBhWy6fJOAOQyVAnNLDj4lMlpazRZu7J0AnZW4VuQiMHmqWTB5qznD6wNMLac3sn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ENtyYMWqgyjZRsxK3Qq1DUSAFKYFhR5BVGSAyCOGMRyQANeSqTHO5nIJ/W5qPgs/V0I2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nYqFNk6LnhRByUGo435hbze632918QLfW/8AZZnsvm7LJy3XL4Z7r4a+GqWS+F9lufZZ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q2v3VbRfEW+t9bxWZWqyWSyW6FuhboWQWQWXuMx3W8O63gt5QDJVJW6Vulbq3fut0d09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EK16C9sCckK5gJ4Dq+BrhogW5EUQCdrZuzClpDmnIhDFRQLuShMGsprXwcNGnVYZCI1u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FhbWhQac0MIyqmtLXT0QGEis7VFs2hjQQhiL4RAeR0Ulzu6NXZm60nOVWbx9R/i53/c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C6063Mn8IuBuJyEaqIJ6KIIQhsrdhGAqNCfGeq2cOFD1jh5X5BEjNarJVWSNFkndFkm9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yF1r9V2LhdZ9bzwWaos0UFSU4wVulRCtK87v/nC4C6q2YialWjrWlkDnxQ0aMhwRQa0Y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9dq5dEeiL9YhSQt1QsVEXG7p/lmaq4LfaqVWTuy3XdlksWE9EfYWqJFgeUlNBZh6oYrX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/wB5QOJ8fUmAiZK+aOqdLZbpKJwNy4KNEGnLghACtRwRTC7OFYiPmW6Fb8mtCJVmeSZz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/mKpmqqxg5lbwTnTTDcSRmaKMJhRCxOw0RixngnHCBacF7UdkGiTRDZWGyO3aGp4Ii60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ag786NzqwqI9LoOqwF5w8VvLNZlZla91l91ufdfDC3Grcat0LS7NZrNRK/2WR7Ldd2W6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d+63fusgtF8q+VZhb32W99lvfZb57Lect5yzf3Xzd1r3Wvdbq3Atxq3GrdCyF7pCy8Xp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tfK9vkqcE83C6X7IQDGmAqNIQLhHMqPRmFztXFest7Rzn8lsnPjdohBE8E3qhHFTg/1I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wvl7IgOzYVtWrk0YnGUCc1RN6KEetzvqucswgVmvZidpbicDhBxzmtCeqdLIiNea/wBl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te6BWTOyxDNSqE3aoCT4W9EU7rdbeVwuFxhDwTpCzCABqt0puzrf1WSbxughUVVnC36J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DxW61ZDsgSBcLs1qidVvUuIJmlxhP87meX8eA8U6Vh0CkoBolxyCzn0h2878PJBoyGZu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/Jff/L6NAXFClxvnkimjVOPBAOT+GEIoSQ3zTNtsdVS1aUdsJ21WKLamTyVnsWhr+FQL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OSTwUGzIkZ8EA2xBA1lWZtWRBoBqvhOVs5rM48qJ2GzBomM1AVm1uGA6RRe1e39KtCbT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iO8aJ8QOiC9FjUm540CyVQqXFo4IJ/ReSHS5jnaMkX2xuc5jmNA/EUMdtZgflqh6q1r+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PfwCb1R6qgURmU5pEFHpeSszC1WqyWSyW6mSKwslkFkslksgsv8AIzHj9I/7ZTPpVr5X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tnIZqWjG7iclxcUYc2eCh2abqHAUTPVtzyWK1fJjJUpdsqqbPFM6oMjNO6NQ4K0P5Squ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xQAUAHNhf7KWkgSquciYOf4lu/dGgpS6Lndbj1FzubbvMeDZzm4xmq5+CdFvt7qWuBHJ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gKoJ6LdTjGcFUYtpuF3Vbyzqvi9kSbQlCYWi81komlwgCtFuBGGgKoErJG4XN8beHuj1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hPzGLrPnFwvbQYUSUABLjkFWD6Qcz+FYWHqU4+ShNngo4m4AIc6poQ/y7NYZP7UCyTCo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KylOIEngtpgA6qmCeiPrIDuSAJd3VpnTmicOQQxWbUwMs2gKiJgJ1M01WTY43ekmfmhO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4uTrhcSdUaoSQn7QUYwvRziylZnsrV1cJFFGF3ZRhqowwFup2Le6LYz6JxxDFqnSZdxU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fUmxdahsTE1RBEELG3LUJtsBAQA0qsdkyQvhdin+sYWE8UDzT5u6J5/zYyPH6R9Cb9Kt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RBo1VmxuRWFoko4t/Xkiq6os1bl0VchVDmLpil9mecJkcUHcFaNAgQotKnRPlgjCU1ws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COCH/hNrmpKxc0zpc76jc/6jdadbqlbwUiolUaU6QdFVpQXFVZSUaFf7KhWN52QVsNeB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ThhC0WQR/wDCDDoqtQjJZBEihQojefEULj1uFwWazVSs1OYPBZO7ILIqpHRZ/Zcls/xd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NVndn2uPFZlSj1u9H6DwVKAiqDW7TjlCrX0k5n8Kws8zc0caocqok5gIu4XYeJhQFFwH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m9bnIygmjiVvN7q1c57RLuKLRatrzQ9oE2Dosnno1D2VqejU4MsrUOMQo/4W27LEPRnG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HVytXM9GbvVlyOOza3oVstE6Kx9Y1rjWGhbPo9mP1K1j1e9FdE8utGZVgJjnGZCbDql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EaolNxSShSdoLdAVgI+UrIK2pqsrh1urwRMUVuno46v1Q5lWHVMueeLJUg4X8eKx+kPk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NFhdmVhs/R6avcYhcQm2f/MFxJ6qYdKwso9+fJFG4XHxCED/AJVTj4/SPo/um9E/qL7N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TeyE6aouY2vG6ma2t9yBFpVCtCm4hK3kTm3JyMdbrE/nVn9SponH5cEJrvwp8/hKZyKY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RDjBlYWVKa0Wf3VWABHbiv4VvP8A2pwY5wat5yfPK6OSzR6rVEaELJMHI3HqP58Fr0QT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KG1KrKLZ2lVZrEBSFl90KVVQ2FtVB5LVSVQreXBZqDdRbo7eAjIXNCyCaSNfdH3Jobtf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Men8oeANmmoT7QD2ppi4BFrMtTeR+EQnO8lCf1RPBT+G6bj/AJbgY10818Ex1UubHJRE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i2vVqLSSfyqHGhQ9pCay12qr4TOyccA3kcLRKyCyEBiyXUn+U2dXi4cmXOrMuJRQVm78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2+lN6JnS62JObkdoLeCs4dXGOy3ifJMtBiwhpGS3HJ+yTJW5ChgEIYoohRE/NzVHAIlk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HCAZWgM5KxbzK6JjdXGF6SG7rQGhYWjE/wDhTZgBn5hARFv6TYg8GBF/qi8/jcJK9nZk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kyTxub9IQuKd5XC4+ITx/q6f0B6+P0j6f7odE76hexCtCCrbqnLDa7Lx83FRjF1RKaxl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Wb3DOf5WUhF0YT/Kh/w37LkHfPY7LuY4o1omV1CZP4l8xUHHJoFDyZ5FWuzXATMpobVC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lWdRno1bTysQc7NNRTp4lFOn/wCUud0HgK3wtl00WRTIWRQbgNXBT6rylN9nhUCzEcZR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aEvd2Uy+lc0SzKeK+K5YQctVnKNn5qqluqqFIzQmUXYaqSsr45XWXM3OITelxm4t8BQN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ooFulRhddl91mFvNVXLP7Le+yMYlqtTdUBZBZBHZF1IWd1u7nF3oh6fyghdsuwlQCsGQ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SndF1Rd+Io9rj/lw6XeSaB4HJt0k0VHfZTpJQDZz4ICHdkYY87GUL4Tkz2c+asw6wjbG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/DktptkDyKMracIkUXxgPJb7XmM4yVHtCtiLfAPWH5U/F6U8j8PFfGtO6ayXFuGc1r3T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MporKB86yURkxZJ/VO6IIXQo0RRTnJrtVYeaLNCE2MwVbO6SnWlsBhyHI8U2Xl9nEGCs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0eY6o+pqP5XrXYeJbqhdZ/SpAqjc+4XHxBA/5jb/AE/3C8kfrF7I4qRMtrKc+d6qcgja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o35xKc23gWoNcSYBumualVyBuaHCQ7PmOCeGODmZtKb9QTfquYeaiKp0atqgmoKz6oS4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jqs2JxbxW9/pRwgnot13dbBLaCqrbPWEzQ8Vr3RAA7KhjyVlU7Rrcwspd5goXiM5CPVP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3HDc2tLnRc7DVD1jgDzVE8P2eqo6eiGATTosh3THuZEZVWy0k8EQJlBpa6BSUQ10dU4R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a5s6rOELPFDzwWhW1FVn5LVY1ULBGQm6nS7JTF2HXO43UzRcaeEXHw+kdbvRHf8AzNC+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nOLzzogOJi5xujgmjgFh4If5fOOfJZU6rE4nyQcCcS3oUC0cDxX+Jf2CxuqTxTTifLjxW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M3ZKzH5rvSDyaE88lZ/SFZ9bvSOUIlWePehM5vFx+m5542jkeo/lZhb4j1fFfFZ3T6/O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wVkGB04uCyT9h04V8NSBKgihWzurC7VUKcyawt9B+mSmU4IFx1Vl5qUJ4pgscRrWEHek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hoGgT/VN2uKk7nE0CNtaGSPmd/ZOs7HdOZTRdYnkbgiE7rcLj4gh/lJhVM+O28v5u/Ve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RRwXW5rdA1S671T9KiU1zQJjNWTTXC2FUKl35bmfUE0fmUTTosLXB39kC7NRjcD0Uhmf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B/FYsLOyxUE8kSHu8k7CwGqLXMgp88bn+X8XO4Rc4/muLCQDEhYjkrMjIHNACJ6pglkT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UNmein1dpTkhhE9NFAso5lYMPmFuItthE0ogxgpxKiWAc0Q20DSTogbS2MA1ovWNdEqS7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ouiDQqhYmtQpVGBVNxZrJPboMlXNMpnc5AHO62gfNczpdXjfXjd+nwZhGeKzWLldEGvK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RlmqBCWrZa7zW6jGeq3h2VTN1VbcKXei/wDzVBNuqnfhTel7R5qeATjwQ80CeCE8ZUWY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sTQc+P8AlwFzLj1vKKbom1BW83unPgmRoEYsbb9qbsOPkmTZkLY9FJ54oXpDvU7TiPmy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JoAYBCZiInkt4K0h1SapzSTJ1Qm2JECJ0VjLp24yW+nhlu5vNbXpdv3TSXPE81Znalzw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gPmtwKcIzP8AKtICFNF6L1J+11v9Iu87he4okFBuoKjVO4oDISVZdDdzVeSl1BoqJoNV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ikaFE877DzQHJNTynfVcPcNDj/Q5hbw7reb3W+1b7V8Rq3wt5b32WZ7L5uyyd2WTuy3X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4vhrdHdUYFuLdCyCyC07JvOvjtvL+bv1XsH5kGQMk8TkUBwF0ObLspUPzBhHggRmF6wu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Uuo/VQi0VN9n9Sb1RlQ1oEZpsBDzTBUJk5Sa+SbdmEYcJREZoGWNjiUcNtZOlb1n91Qt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KLdiNZRa10wKr5aqDnKmTKa3E7DPG5+DMthAwi5lHDVNnNFO+oqqfFwCYrO5yZ0Fzut1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CO23umyRK3k97jAW+E12YVcX7U4WQdPRNwsLzCqxwTsFnPmsk38VVoFtub5BbpWyO6xB0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HG9CpOiqp1RujS453mc7m3OTbn118NoT0WS9E6lBC40+6maps3lOdxKjimTrKnkrS2ec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+iDCOVxP+W0WajFtcVJtp5Qt9RJMrNyLTMLEyZ6qreaLWNAUhjZRpEUTk1WdLrY/nTk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zXNViOa3h3XpLpGYTqjJWWJwBwqwHrG7/HJS+0aArd2MEFoA5ok5IMIdI5IsDHVhfDPm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5r4JnhKtyyxGIxIJyVQ0IYDRbdVvQhLs1vfdEa6qVjfvcLqO0RxOVj9P972CQGZlWnpF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CE5m6SofVvNYW2VlxyWOz9nFc6LMHorJHkExYhqj9Vw9wXjsqMC3R2XyrNq3gpFo0o7R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6raHut93dQSY4ys1ndX+FSOy/2Wf2W99lR5Cq4reKzK3FiDacFuhZLILILRTA8Wfhb0Hj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Xs+pM81a/V4K5OpfKCDm5hcOQ8DZ4oIc0AVhxaoHDiPVPe2zsw5qzsWnTZUh/ZDA85rM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0JaJVAKIyK4ii4UVpwJm605+CgW67smUjqFCcE0EVhFOBY87RyVLJytHEHovhnusZYRw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1igK2MI6oY3Nw8gmYbRsRlCMvB5LZwCTKqW9lvkdF8V6ABMLO6ozRhgQkLJWjCJW43sm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rczzuKNzbhcOt+c1u8lmqlUBhQc0QQVQO/aU1xkdRcRVNpovhvR2FufdVAHmvlWiKgr0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F08LmDgg0dExo0omM5JlizXaKJN3X/LzdUrMLfb3RKoQqlOc5wqBCJM9lsMma1KOwG+a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BHRf8zsnOsy1uIzVCXiCQDAqvjnssPrXSBJRHr7VvQovc99XFPLKv0Q2ymWbnuLcJK2pV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NgVIqrLYFc+agtBCtoaAKIqxpomRq9t1kP8Apm70o8wndFZHiEOqCaOVzjxK2XZDusT94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Qc2TTRYnAqx+j+9/qsUOPBNY8gNsh3PFWlt/y7Nuz1TnOT7Mg4RqEcLwSneqFdSsL3bI0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RXn7rzCB/wAqb9I8b/qb/NzetwTBqXSmluaeefhhskraa4eVwucPB0TE12cOTSNCsX5h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idPBVIQrVBs1REGeiYIdiA4IgWbpWJ9k5z+SpYx1KpFNFk1Riw/Ssx2WGRM8Fvoy85rf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pAUwjshClbrUdPAL2ooHwHrdS+l1qdIC3h3QIcKL4jO6gPaVtfZDZf2Vo7Oa5rKOrkC2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7KrjCa0CoELeqrNpqVSO6LjCzat4Jwx4ei+I/uoiaKS0Sg17GwhcVmm9bihc7pcLyMzC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oqhWh4VhNJu6predwDRiOasgXy873JHrcLgOH+XUREuPmpi6IEdFuN7KYQwgBboRgC6t7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04houZJFUBM1Cq8LEHAgNii3kS9zWzzTsNo2Y4oCVZ7WQK+bsrRzQc9URh0zVm1tmTAV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Ed0wmyZ6zAYE6L4VkPNW4aWB+Kqd6y1s4jQKzLLRrbOKCF7S0xBfEcEGgkmM1GI81GjU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dZelvl3CJUUwzogGUAVpNVYfQjd6M87uGCgx9mHj+FgYMINa1Vd46IuOZqiVzKcbmqEE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5TQJv0jxu+ttzetw6qy6pvmnTdExKqJHEJoGqwNz1K49VLBDXXy6gWQVLnRwTYzXETKB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l01mVMmOqtDGizaP0ohz5EcEDJQqUKIkJqdTReaKteFLu9087is0eizQAUOcLtpZq1ecl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E8l8K0Xw3DqqWI7oYrJobPFD1bNNUcQs1sYcM3ARVZfdRkt5SXSt8o7Tj1Kkl3dDMpwb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AjhaApi43RzuAlHwMure5UJWdwvB43SDks0UKi6buiyd2WTuylp0VHd0G2sEBBj200LS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xIW64fUg1hMlNDbgi7gire1/5rzhHRWrnGqEqX5N0U3E/wCXnE9o81svB6LNTaGAoDif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GDE7o1bruyOyVuhbHq4TZLangtpzeyLHO3NVVxubL3Fb7+6td4RzzRJxUHFWbrTEXESaq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GtgQqtU2rQa0TiyzErdXo9BGE3Wh/EZTuib0VjP47hys7vSHf9RWn0lWP0oTdP5VVwTp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PxJhs7VlliE1FUJqtluaIKs/pRusjyWG2BI0cEPVNOIjMiFitXTdCCNzet56IXG4eIdf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4y0AutC9tEU3rcOqsfNNrqUetzOqdCL2jaUqU0NE1QkBvVUz4oz4DHApn/wA0T+GJNPy5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JuScXJtUAEKHsjsoKDA81m3qt5q9naYTFYVfSHoAukwVUogQvlRBAWnZHnmpQIT65Fb7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EUosk24FvyuBvb0u87ulw8PncfA6OCaH0MKA4EokZQgETabMKlZQJcB5o+0s+K32HzVm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Fkq5LZC0RgX7v3Qiy2tDiVLGy7Lcsx0agIpzVGtTnNgeSm5wxL4hUucSbtm7JN9UdshD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hDDZGc818J7Sc4XtGvHCkoG0yOsI2rJw6SEBcVjOxZTVys7D0cezsx3QRCa+EeJuP+XC6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CfIuceaNLyWZpk5qyHO60RQQyWYVtUbyeA9uIjimNLxICstsZqpT3AyIRhYJk8gsKylM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EVVPRbcyifUmpTz6kRFapuwJhWOINzVC1O2rP1gbwXxGdlaPFrEvM0zT/aaJoDzkm7S3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i+ZTDnYdlWYGpyVmHNBtA2JlDcn8qlQmV+VG5lzXWjiyyA01TWtaWk6yhO1ZnJwQCKNw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eIdf6CfBRQK8T/W+injKtOqIOhub1VkOqs+NU6ePBbwVkPzJ3W54cZGE3MJMSJuK5qlL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A6ITyH7QbKmGT0VtiDaMnJQDHLChjtC6dEDJQNc0alM6oXG53S6Py/3uPW53S6iqqJ/W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clvIOxqjkGhZLcKbhs3Oov8ADuRwtVGp34lRVzVHCOi23UVDRb1eKGF+EdFW3PZYSdJm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i3n91LMU8ypNVkE6Rksk2lFS4zdZDhc063FC5/W5twi9nS60vfc3nPhsel3rG6OhWR/K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Twus/RrCjGNwqFTLisDdGypQFwH+YfN2VJFdQpW6TPBUsH/ZfCH70QbNs/UqgBFQTGtF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1V8d3ZP6okud3Qoe6a2vdVTqUmixQKI6DkvRhpWUBFMyrX+E6iy1TaZlZIn8l1of+o5W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3Wx5C6v4ifuihVM4LeCxTTDCoZTsWpRLjLWDIKG2RLRSoKYBE5qoReRkmx+G8dU2zbm4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f5BPsnDFSeiBOqcgPAUeiZcetw6eJv8ARRdDPMrNR/WeieatOqd9Vzeqs/NWdE/6jcw8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KELqrNvBq2HEckydWhcQD4CrLoghwVr/ANv+93pEf/bKl7hKABBzTZIyQwuGaNDmmbLs+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s60W4UXM4VXxPsrRtptHCFl90ZavhhEFuFUswqgBTRYv7LNVKlTCfiEt0Xw2oACnBGWt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CKaindbn3NUowjd53R81zevgzRJ1W8ET+G4UMJ0MMSvhuVn+IZgqoQhVWEfyoVG/dOhZ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nOd0wr/mL/mKzL2PIikFfDtv3J4ZZvECaulbp/cgMOvFHE0GuapZtWGg4LNZrNQU3pda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4KH4U0N14phtDD7T5eSClEnILkrQ/luNx/wAxbcfAVyCAQTTc4uOqgEG4FxgQtkyoJVVT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OJLSTwKeXYbOtMWqIFo3EeCAAQMZFUs04xWFkpbEOJKdi1ooxjsm1qFvFWw/DCNUwuJ1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NGuayTm6cFktrNNw0pom4grINGqoITk8cIF8cEy0ieKa6zM4fsomh0VnZDftTHksJsY4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yPhjkndEzpceqCHib5/5UfGV6KeqtfqTvquZ1VmdKpow5lO6qmatnahsXQ2jtCiycUZl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gVBkFpKnI3hWUZwvzIVHdFlrtSF8NqfFm0HDoF8o/Sg4GvRAk58kDKaSTkpQRTqarJW9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4ihNzlmFJNIW+E0tdUcFGJYGuqeSAOcLgrXXaWX3ClsGVUKdUQGBEPaAFkYWS2HDEeIW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qKSFS1A8lV7XTTJUtB2R9ZaYhyEJslzY4I1J6qKRktOytHO2g0rP7KPxJwkrMpnTwNvf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dZIK1jVlzeqNzDcULmRdb+Ssfp8BmoRtTDoyQe/NEquZU8apyJ4hSdFKJ/wAxgQhSqj1Y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tkd1kUdlAhQTnlc4V2VM5LaO8mljcJGouMiUSGhNJaJWQCyQTqDJSU3qmpg4m70kaANT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8bbh0WYXpZLhvp3tG5cUzbaKZSoa4GoVHJtpwUY6p7/lWRVQp5IWcNcJpJW4IhDZTuqe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cUW2zYkUW2Ja0SQpsGH1LqGE1WjXR60UaVGqZZtqWZ+B0lHonpvS7z9w3+kGIwga4vwh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WDrNroIpCtJFZqnfVczqrLzTTwMBUFbn2fFt2ae8z6uFOpUAtFprP9lMyjCnwNVj0Xnc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SrLCdjW5tVmmS4ZcVvN7oDGFmteyyd2VubNmIEr4ae6irilHhqIVJ7p0mI+6pEIyGwq4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Sc1WSiw8FupgAgG5uELcaqNAWQuJuHgKF1bo41uZH4rndFXO5xOputoOopczqtaLI9lZ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3ZNOExxvdfkjOqAiimkpjS/DGq/xHZqc71jnGIqFvOnohhtu7UXWjyOAAVC5AarNVnuq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QfyrH6fAUZFS6EUD8zkGjoo4LqmIM1dd1/zGUOl1EOt7k0HRWc5LeCcZGaIlNbKyWRT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yQaGk0TaEIw1SGrdChrR5oetgdAhw6Jh1F1u82gBmDAVoW+kZNyjNWZ9fhGGgjJWYtfS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vd9RWHkttsr0jFZggPgJ8WTclZOLG4i1WYDRV4W6sIW6E4aTcHOqU5NL3Naw8TUrC1gw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lztUbrJz907KNnbCWR2RfYE7UCvVYbCzxAuryRDjCfaOGCDHrJ1T7RprFCiSVS48UaJ3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9HtFEmsVkaBCHEAmMQCxNLfpnRSPBxWfvz4/Qx+RWvVO+q5nVWfmuSlSmvZvBNfEToio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04v4VUC2432McEGvpKoSj6zRsqtm4/qT2+rIGGd6U3C3TimnCK0U4WtHRA80cv2hZ/ZVF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+e51c7ndf/Fz+ngHVHrceZutK5XN5XNw6VN2S5KVLGy2NFkmkrIoytwojCQoiSKZrcgd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itQ8aFbLGxzW01lMlUWY80ZcPJSZlCSSOqBLQeq+Ax3VWrm2TGFokAKjWBNa6IOdFgZh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RqEJcfBVAYU5ZX5So4XG431zuFxvbd6V9KseiHgc7moGqaNAsXndCYmt4D/M6YFm3Et4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y33TxRlzqc1iOI+d3IhZImKogIbKaPzXZSjAqghdadUVReRQQuf9RVqeDSrH6QvRx+e5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Wd1bF9owTaE5p7W2rZITGufUBWOB2T5NF83ZB1YhfN2T5mpoowlRgRNvLZPkvWNcXMB2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oIyWJUu9FdqaO8lZ2nFw/lWpLRhYc+KJb1RsnCjeFIVnZN1M+AoLyRPW8e4b/wDNffZ+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5woFMbg0N5KzYHQdryOiJNmA46jiuV+X9CfEV6OOFmn/AFI9bmdVZ9FK73NaPNNw5Lqo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4lAzKdO8g38oW6ESL7JuE0QM5XWx4WaEZI/QVBTeqah1TupudPEreT8TwK6qlo0q1LBI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W5iM1tEjyRhzjVfOqz/5WzIW2tn+UMQ+6IDAYOcrcagWujF9l8ZyM1Wia1bzu6xMLp6r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IyFuhclleUetwucdDdRVCoi0XNutulzU66y6LNUN/K5yo10gxcdlwHFbGaINmY4rdd2W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FnVZhD7qkG6kLIJsi70r6FZIX+SeEOVUbp4Ipid/mjuiKaE253VOqhtt7rFiELNVlCJz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ewr4big0WRHNfDhSGbfAqlm1EtwkkrahUoOiON0+S3oCjFot77o+1dmn+0KANo93UqzI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RgIAEL4TUSbNp2zorRzWNBATJaJhejiM3rdTqaLIJ/1FP6IOO8rTqrLojgc0zwRrBUVl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SsQ7IO/urYDPgncmhNLsTWtM9SpDHFgFDCpZWn7VheCDzuFx4rhePcdvcZon3HF3BS6p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c2c4BUOEHmsTX14EItdmFhOV9fcUPjPuByYndV53N6pnRR913RW3umig6JrU52kJ1n8+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zKGB7XU4rJG4ppCacBmFtSrTfy4ofE+yxNmYipVC8eabiJJ5rFACxUWKG9lkO11QrTE0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ZEqqfzuPW6LwhCf9RuFxuxaC4rNUKzUA1Rm4qt2vZZHsnbBzlZfdNnhotfNUKgET1Vfs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dtOxI4yeUJuMPPQoYWO8yrXDZuyrVUsnfuQ2P9SOwJ4rdCbQZLIdlmpU/wBlms0FkEa6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yR8LvCwj8V3pP/bKs76rC0K04wiULutwdwRR/wAy30dorenqs/JYeK+butoTVVY0L4be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LjczrcfpuMXBHyud0vdVVKsoI1utcThoj7ZiAe/aklPYxxk8kBDzH5VYkMfsmclSytK8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LC1pdNVhNnhB1WEM2eKf1ViwGYHFHkp/hEg+ab1v6PKDdZJT34a6q0+lPabY0HCigPPZ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a1ZzUWJlqHiHuO3uDebxdxcpdU3Nx7p/8otDsQQwsy4KHRJMp1pMO/m7C7xUqidUIUTR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KPVV53N6qz6Jk3G7AQ08015zBTSN01UhDHU/iC49VW6hKqbimDVCOSCfxwlNAQGpTGjX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uta/PKzTuazb3TnG0Yoxs7rqqOCxA7QzC+Gtui3j2QrqiYcfNVkea2YWS2dkrfJ6o8cl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NSs1me6gyskIWVwWSyHgb1vN1lGdbrXoskPCeV8XB3G5xPBZrNGqzRPNZHsqh0dFkeyy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VWlbpVAVkV+q63HFhTPBsEYs1a00QUXBvgj/ADM3NjiquC3x3W04BABwNdFmg7QqFEIY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pwOrxUerMcUBZ2YcOqbis+i3QESAJUnDCOCgK28kNo90GHU8V8SE4E5I1KDiXd1Fd5bM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6QcI3kfZt7KyMDJHqFkvRgOdxlF/5YuJ6Jsp9rpihNFCANU6DszCKfHFWNmIGJbVtTkF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Gz0hf+3GADUplpiAc3gIlPNnZObakcaBOxSbYikii2rPA78TEGO2hmHcUW+tfh4TcE3q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8vcUW6uCkm7S6BvLi4qHC70bENlEMmIJ2kLMWVfyok5ZqVhZmgGu2wACAFgdndVU8Nc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of1OuFzUyRNEyUOqd4PVR0N7YWy0lbbIVR4LMjisTqhUAVYQ2zI/KmmrihLDijityAhh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QFouEcFp5p1G9lvOT5M9bndro4Opc7ogmoXFBOuFx63i83m4LMLNATdVZoVoRdVGCiLM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qw4xE7ys2O9IaADvDVU9IxeSfFpipqEItJ8kDicpbIctufJDEXKpfCeGF8xqv+ahS07o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v3IbGzwW4iAyKaL4H+pf4dvdbrD1C3bP9qmRMrf+yh7sQhPDbR8TxXxX90whxBXxH90Q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lx7o11ucfzXWg/IU3iCRcLgrWpxYJXSqK6KbiOFxP+VD3Ey7uql3da91u/cqlm1E4W9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Ea0uMjK5x5o3G9h4XFG7yQTOqqU5PqMkzEawm1GajEnbWQW0+qtaky+ck4bUx+FWbcFo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AMQqQtmxtPOis3+qcMIOapZJzsMngE6LFwQhkqDZgV4prS0eSphDiQgQWilaI9ZW8imE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hOa1uBoCrDxwKZgYxgP4QiimWjc2lYm5GoTXcH+Bve5vW43efjd1uEKQBhWizVLQrac6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vwt3/wCEZzuk3Nxja+UJxZah/GRBWGxssPVH8RZdiw4jonNewOnJ2oVFB3gpGaN4hUVf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dcLgm9FGFfqTrj4QTomjpqh1VUb7Lqm9bmrMoJn0oRxTUU3zRRnjc660x/wqOTnWe00r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yohTFVk3uhMKIBTvZuClqqobms69FlVZFa1W+YW1VDaPdSXHupopy80dFvFYFn9rs1Q3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z3QwnVFUTouZWs3Ozy8bo4XBG6dMVz+bDfIGlxHO4J/VZqy6X5FC7JOkfOLndCnD85VE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CJ43Hnc53BGc0T/k5HvN4d1VCqzQxFHNAYXJpLSIQlj68lSq3VuynPLa6BbTYVBVOxUa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KrgjVZrZtHM6L2lq5/VTjhNE5lalHgiqhWYGpudsjJboT6ZvKtPpTB+VWI/6guH0XWh5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iY3UQBF1TTwBx3cigWGWnVWbNRU3wsFqCW6QmtY0hgrW83SrPyud0uHjd9X9rgOaMQWz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EDThc3DSAsqytperst7U8EHGXISZmt9FLiSedwa4B7OB0UWYz1N2ORT7L2fzOr1T4O6J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wzVbNW6rZjJSCoDdtb5PJAnRRiQq7ms0E3onEo9UelxhpN3rHzyC3WowIvsZ4XTdVWZ5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UoqmzHmhJZ5FS01RxmG8YTC1zsJ5KXPcR5KAaIz/APtJ3W5wk91/uVBAMLcb2T+iqg0Z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PTUUbj4RcLjdPuWun5VmEcOaM3G0DdjiqIMaB6zOCttv3RJiCOKFFEKkI5KKL5U7aaaa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gqcRB6KtrH6UGes2cWcL4n+hEh2nBZj9q3h+1UDXN0WR7rj1VQ0qYCksb2VGNVW918Nn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8VE/ZZwt4p0ma323K0PgcE8awmtuDVCwooD/ACZ3gHuZ9WJ4qiErIeAXG8DwBN6XG9nW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NVUhWJxCAVvBOUI7JzNU9os3VGeia31D6BWPsXCHTnmqejHunH1MOw5SqthUW1l0Xsmm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9bOLkga4nKplGlXUlGqKd1v9m5zehVdVUEUU8PEVRH6VZf8AzS53S4eN5OhNx6rzlTqo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ZjS6LvNGzsjXVyxta6OKl2zi806roI+Ga9jeGiJPFfKeQKLXuwxpxWw2vErYAx64crjB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saW2do/N0yiHmTxnNSFIRQ91VVUtNCUbjdEqUbhJVHd0AQ1p4oHHioinJh4tuni4oubR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Rc3IiQufBEqis2agXHFlfZ9VZdbndLmwmwnSJCsvpT0CinXWnS585XYnmAQt9McCIwlZ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IgKCo/sgPVPlfCcFTisvsjxX+yri7L5kKP8ANbBIXtHEoQSt83bx7qF/vdp2RIKkgLda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NxwxXkqgLZMdFDy7zWZTY35qVVzu6PjJ8IHO8XPAyxXUyuKEZXZ3V1pefAF6SP8AqXC4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xRR/yaNfenimh1DdOi07qJb+5ZKjZXwijg/hbVFSFVu0qBDBRNxGarRbxDhwW8VRE0Cbi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xZytOyYzSq2W3UCyTIF1dUaIap91h9V1t0F7k1WY5ph0hNw6XU+VO6KPMqefgFu9mJ7j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nOULSz+Gft4wn9FZ3Oub47TqbpgXhqhN6KBc5ersvMr11oMVYa1YrVxxn8Lsk+ye3aw0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0pGFE2bSY4KBskbxTCz4ms6rDavGcpz7F8cooi12YuAbUlO9ZDLSaSU4F27nGqjCzqUH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3Fbpa8cIlUkcr6VUaeHELhdsQocirI8KXMbwCrqiWEHkmTzuosZMkJ7jkFBCrQX2fVMM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iDcXVbIZ5FZtELC97MJzQZZ2gIHJVdTWGrZfTot4owSFvO7q1BaTQardj9ScyMhxVWBP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kcxCyVNbhFzkLn/Vc66Ltk1vaLj4GjjcUPAzjcBf7XeuxR8yqnhomWrdKq0qoWR7IF1B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r2VRcCslWiw4XT0W4UcDAQ6tSt1oTmuJxdFmVmVmVXEVrdUUWzIVD90IaTxrkquPktT1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caJxRPGiJ4qbnH/NQouM6JsC432fW519nh43OGl8ShUKyOIQF8Vn7k0ucAMKgWrSeqgl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yT0RAsnlNw2ZWE2eySNpfDHdWOwC6sCV8Nn7lbQ1mKkr/loera3zUWgYByWas8VZMKHC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xoBKMnRGyne3rpNzLNuufIIMYNhtApRBzJEBHwgKE/omXG4eN/UorFcAMyVAlEcELqlO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5pmEcbsL+DqL1tls2XPVOjKb2xqmh8STiPQK1YKFqwusm4zm9AME6KTU3n2ny5CFLDBQ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TRC/K4+AqlrHJ3ggXG4wtnNcjdN1DBRxOkjjcW800c7o7Lc+6rniK/sq0KgpxO7mufgY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uKACCKd9Sd0TutzrrTyutMRAyW+3unWmIQWwqFF2LJVeE3aELfC2TRZO7IjC67IrImeCo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4jhFVT0e081JbhdwUerW20BUjstr+FsysiowTzXwv9S/C5b/ANk02jsXkt/7I7TipY8w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WVVxVnAWX3WJgE80fY2P7Vu2f7VZ+rMQOGq+IUZJxfiW+5SdpVXMKpuiFkqAXVX4hzW6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gtq4XA+GbxdLHFpH3VUbgvTh/wBTwydEAg1AI3Acf8ir/Rbq3XKYPRUCxtwweKl2FfIj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dA6LaJJW8VQ4eMKryVRg7p0iDMZqpKdWByurI6IumSpDiJTvWS7RfDCaCKBqkMCki7K7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6Jg/MLrD6SUSvSBhc5xIoOikgiRkoFwVl1RR6oVVSpzUm4XYzv2v2aoVG4nHJY7Xt4pV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4I+J/U/yigMOtVM6oquqOLdQCqvV2e5qeN1bT7ImzLX8nBFtrZ2g4SJCDbMFrHU+pQN4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1ub5q0t3ZGgTn4CT8wKxjZcVixYvNQRBQMqL24jB0TeKwngq5X87jeVVYW4esKngKHNG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QnSuaN0arqmTxThzTTQkcUAypTi+hxKvBckS4UAznVNaKKT4LLquFxyy4qCB3WyIhAYZ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6s1MiqM2JA4yibNgc2eKn1bY6qWujyW/9kMB2nclg9ZDtKUT/WuxQslh0WqFzMPFZIjk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t0HhcLxcLjd53NuKyi60uBvNbmRq2bv1XQM7pGd4/Cs1F2YVm2xc71cS7ApYbT9xR9ad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BKq0rXsjtCq1w9F/C3HL4ZWUdVvtVXBbwVSFQDut1SPuvlRDoyuC9P8A+5dW6BmtvRFD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Hjgbghcb3cFmFaSdUdpMxHROLK0UIl9KqjvshjMS1FrcRPREVzTQOK3Stx2S+G5HCyU6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FE2mqoENzGGfZZtVv6t7BtbUhHFbNQhzT1U2pBC/3QLnYiqz3QPNZqaJpGphO63BBhyz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bIKjNhyPiaEeERd5XN+oXN6eN3/zVVyXEKVE1WEcJRKn7rBZ/D/m5wdGMnXgnQ8gzFE3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LFxWGzOJs4hxaQnOoMclYn42sFJwzKpeGWsxxasLD5LZ7LE7NARkpWFgkr2j68kMNofN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Uf3Vm6JxMC2mkLCbqZKU67K4kqTcDxQ6XeanmoXIoBOaeCE8FHFWh0U3hFYzSRrxRqiR5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CE5DRNdoEOt4Vn1QAzWSNCKIwCV0zTTvGE8JhKde7rc48KKCnB5yF3kt4JpmizCzCzRg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0rXsnLVFwqhQo6RSqinVVLY6reZ3UF7O6gOat8dlsr/ZFz6eSz/0qJ04IYQ2FtAc1ms6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fCQ2EYBb0W1id5qx9l8nFfCd+9Us9nFulxVLFveV8JjegVSt5QyMuCjY7KXEUdCzUE0W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CvjWh5B622W3U2pWDbBPF7lh9HtPWWf5jML5eyo6F8Qprp2uKzKtGycpW+e6zXldaeHP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9QgT7RZXtos6xknlOd5KUSif81qFSznzVQJW8OyIrI5IBmfMLfHZH1b2AdFtOxHst5RKo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IMa1sEcLjIRgIStlZVRWScXVhoUgJx5oXeVzvqKtXcAmdArAcXXH/tf3u9IP/UTkF5i6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af8AVeXv3rTKeCkx5JjbGJFXSha2YgCjm/hRYUWvzHhaiVK8rmfVd5eIry/ujFU0EkTo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GAFhbs2f8o0NM7mkhkkDNacuCptN4HNO2cSxYi49igcGI5RCyc9mpqMKMEEcrg1sSeKi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3+ERIMcPBig4zW7mg53ylZw0w36UW5s1TXsMtP2Xq391F1IrxUFovwA01vBUooqFi4IF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ooPGqfe0hG0dUAxCc57j5cEY3RRYSdKLCc8RU6KfsFWg4DNGeFAqcbggrLqg/DTkhsFE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SVaj8Nares8uKIcIasI2cOU6qCGAcZRa59n5AqG2gw/SUYxeSyctkmqpPmnA/Kqog/hV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7J2WXBbyzKPtX58U32r8+KdW5wWSwxSFkmxTwUCm43O6i7yuKFzHfiudcEbrGnyXOP57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c1O6p4Bo6JF4T4Q6p11medzuEXt12Qt09laDCZK+G7shLCAjgYYXwyhSvBbhW0Iob/8A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qTQcVh5pvE1X1IoD/NWdbn3O6p1LvPxBbwW8MMLfb3VTmqKCpWRUwVAY/srQEOOWSIwP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W4QnRZyvg/dOFnZNcMRMkp+KzsgyK1TQBY5Kx9YbOZ2VV7J6K0DbRvrA0SYX+IHZPLbS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5oEWuzwhAPfMmFvoB7jACAGqa0jJE+soqyinm6DuNq5A5QnPtDshqLnZmqx/IaOHEKQ7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hx04qW7bPuPAzijOSaBxR6XWfW7y8TuinldTiqKuV2JpJw/LdOGmRrmimepFTw1Rs3jZ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G3nVxRwtq4wDyTJGJx9pPEJr7G2blLePQqdTc0D4pqm+1w/iTg92Jp/Eh6p08r9qibHB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prX0kq2DXYdrEEXWeF0VMFR8qxShO8M7mghed7qqUGjgnMOglFQeijgpRPGqA8rmAZp/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kU9hRF2E5pzRqVXZZqVhaELO139HDW6h6qBdzjw2XVQgIuf5JyszxKY14pqhCKnmijc3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87nRwWapc3qnZ5rXsjPBZhTIVbRvdAstWbNTVR6wSjg0W47stxy3LR3QL4dqOrVOaycD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nsjDSVuwqNxeaqWWfUqwHrBrVfEHZWjZ81QJuIbK2YW2YHIKxwzur2mKPyq0wG0wh1Sc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qmLuquf3UmTpmte6eA091Vj/AN6GGyd1xZJ1ta2OyKnaNUXMbaMbwC+HaO62n+y/w/8A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dLJDuLls2B7qtg1x4qnorT5JuCxAru4V/h7P9iONlmBHRZ2YPkq2tkEMHpDW0rAWxb4j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9y3nIwSs3d0RJmVqmzf6Z0HheJqFh5woaFE5XH/NbMPwzyXyYPunYCA5bdo3yCOK28oR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iQqWz29EakrN3dYc1kgSqXQQqNCGJBZXmVkrYuGqNM01NgHZzutHTQ0u808IL0YdbvSP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Kplk4HKhVn9V3KEa1UGkJwlRSE6M0ZzuA+Y1NwsR1defRrTebVvRckJRjZdxC2hI4hBB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dx6eJ/RHoLjJ7oU2fAbWzFPmF4wZ8licQBwCAY2TxzT2ereZ1QxjdYWhWTs/ViALwDlq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XOdg8g5TaWUkZNDkQLEtdyv3ZIzR9Y3Y7qQ/yCLnGDwCIiY1hesYImjgqHE3gtgQ1wXO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SsSFxTrj0THj5qHzTm80HDNHqnBBHkJRcU+0jchE/iCtCMw5coqnOHJTd+ZYnKGxRSpQ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XEIcJqpPFOuyusitm6kp4hPFUyGjZ5hCREcwgMMqMBVCFm1Ojis/sm8YWZ7J8CvWFVn+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cIucqgdlp2U07L/ZHa1W+VvEKrij+FAgUKZshUCoskaISsk4KgVbh4bK518XWfS61bxN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uFjZ2Wxgq9WvHBdulC19Ot/V/kTDZhoYcn2aLWE04rMdlvrZeZ6oB75kXfFwyqWpJWJr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pF5ujjc2/wBJ+gXm4N/EeKtIMBpNVhandUT/AJs08PcFZhEyoxBAOU6BZou48lSey3Xd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+GV1WGilprrzUBoI6r2gDQ1Ggs5+yFarE7MpkSGamFsinMKuE2a3aponbYJW8VbvbaNn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3E0HSVXLqg/EOia3CDKoxnZHZbICgNZ2Uuw9k6MDWjjRAvfPJn/lYbFosx90ZWJwxNBy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ejsr+JykmXHO8WrKOaaIFzLXFq0aLK07LYYVUx0uMJsGq80+6z87neJ/RHyucXYaZINm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a42eEl00hSa8FI4/MvVmzLT1U8M0RM3ku3tU6zd86eNqZ1T7W1w4jwRdETdtkyNOKiSO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Q0DgjfaercQMWi9q6QOKxPEWejeN46oXuzQUqESqhNLRRdVCFKRCa0uhmq9XZmSTVFqt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MiELqXwiiqFYXOzyPAqVKhUVUFZpkAZrIXWk5pxAzKEptBnc4heaKNx6C5103Drc68XO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VmE0BwmVhc8BwUBwk5KHmCt5EqZUrVUlQZpyWqLWlfD+6DXgAgrTujMVujRUjujJb3Vn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5FWgc9oK+NYkdUJfZnoqFf7LZWScXOAUWVtgn7nsm43uh+kUVs1tIYdLsNm1s5yVgtcT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XHOSiRkpFjakfSqejv8Asvgf6gobZMB5vX/JHmtp9h2Kn17B0Yv8T2YhPpFqT5KTiefz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FDA1fL2W2NoahZnwP52Q8LXBW2EEy8raNOAuA/zbCC7qqmqnFHmgC5xnmsyn8AaKcysp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qaLZhbxWAmdbnyTmgA51wGl5WSbA1TVYdUUfrJWJvFNRkINMKZw2YEnrd6R9IutTxtCn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gmjjdbdAqIznKcWijlhIUAzVWnVHwkta4jUgIeKEGgV4win9bmdLn+K06J3l/Cw8kXsG7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vIdkVSrDkUHNzCqIbwCoc+S16nggHZHgFhaLMc5W0g5uYW12CnHgIyW08rCdm0GvFFrs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AKIGy37rCQIIRjyuc/ROe/qg+0Gx8rf/ACq3118FZqghKoNlVlUPgoJKo1STVDFnceaa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xvwg0WfgHRWZWRw8VvBUlZHsoaD2Qltp2QbBkGsrDglFuDPmoIGfFRA7owW918vdSIyC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6K4VUvchAK17pz4ccOhK+B/qRabLDSaFa91r3QiEKN7J2Fjc18ouzWCVvFQTPVZLEzNS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yRBWSoskI4rO5yzKs1VHndAooRVm38N1uXnCCAKrYqOOEwmjD9k6uvgegWmCE0Whm0D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7MkFfFctoPKgYh5Jk8E7rcLx42/Tc7l4R/2Rcb55K0H5jef8mr/QPEZXjjd1UTdyCzVT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pLgt5OxOiqGFaqYosiqgp2eSGw/smnCUAGSrLZrwTGhrsbuIoh+OpUm02T+VYsUN1Cgu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5BMgiXuwwviWfZW8WrQ4RJhUtgPJbNpQmVvEN1U+tMcE3EcQJyUudiplwTRkeS33JwlY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3ROdWiE5lWbDkU93ElefgNpa/DH3Qig4I21k2HatGqPiEJw4J/W5n0oJ3itOid1TuiLdN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wuyK5aI08+Cc/KFDMOahxrKqxhPEFQaCZvk0YEDZS7SEC4FvO+ZVVlWVDioc2WrZZVYr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T5W+GeCrcFj0TBzQbwF1VTxUvnksJ1uqm2gyyPJAa3y6vJCGAHlc6/a8DUGcUKI8IWSl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AlGBVVqZuNw87nXd7rbrc76bgqXP63crnUM8bm9bghdE5LMI1zWYQhZoVvNzUKI3ZyeS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jHdlaYWE2nyoOtWFrRoFRjsM8E7ZpKyKFKrdKcGhbn3TSQ3PisqJhs24XOEuF0YwFBRM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O6MD7rL7rML5VBIW+1Z/ZDKVu1UGizd2W0XR0TSSeVV/zJ6o+qYTxly17qb7I8bG43kB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+T1/oMT7R21wKMOeSfxGUNp3dVr1WSrPdAVqVv2p/WVBJLTxKn1bZWSC3QmYaGuS3nd0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MUWVzyOCaOATQEEzkm0qLrThhXmmNimakD5c16KObj9rvSfrRTVGSAVmG5Aybv0LNH1Z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NN2hiRBK80AK3BvC9lkPmKDGjZF72t3Z8XQK26p3W4dE1O6+K0XmiVMXEaeKCoKJLjih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9YKgXNc4SAtuJ/KnYC0hgmAiXxGiFnFDWb4gdrqFSZuxOyWO0H0t4eGqfwum6masW8DK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ZV6qggqLipKEFoBUj2nIBbdjaN6i4hcpQQMDayT2OMEtwuamdUVVVVFB8rsqLmoFAjN7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BJ2inBtTCFD2X+yrmm4FhLXTPBUY+SntNmc00YDQQif7pzHP9sCaJp66qrT9kHMtGVXx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bz+yc3E+NVnaolpfMarZlba9nQqXEQjhJ8lVzu6ymclun9yzI0XxihitC6qn1rkzFauz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upzUuCmEW8LoGqiVtGl1FsOia5LNv7Uw2pnPJatb4MXzcVmonrda1yyVCmKtzTyudcE4F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Kzu0TznW5k8U6FmrN2tzWuUXWZPC4cvD6If+mbjW48rnt/FBRXX/ACcf0DI4IV1W8ERI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dEMZAEarZe0+azyTcTwqPlbAkDgvhuQAa6nJZHLVZFF0LTupFQiIInVAYMlZ0jkqMCm0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2yU7DkQjh3TVbTbS1xUaJhS9sN0a1WQsnYHMYSacV8f7K1w+kRtwaZp0+lOy4Kzf601G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lgxlD2hRBNQJlUcQpxVnNPMukJjq1TY1Q/CnYRogje3DOLSF6n0lvqvSdCaYrmMZ8S0o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yzbh4gZeJ541R63HoE1O6+Jy8/eQUGbdOiqi9rCWjW5rSYkwgAZBVs5NFqWhsQBqts0+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ptWedc1tzIbEc+Cl3ZB1rno3h4oGScON9EU9/BqgiV8PzCkh/mhha6nBBzxhHNUMraat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LJg6DwNcucyml0tacky0Ob21TOt+E8LuWS3e6F2ap4CcRPW53RCpQqUybR8ngVWZBQBx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/FCaDk0J9E4xUruskPP8AtcLrXoLgggFVOhOuZ53Drc03A8Cj1RuzRPG5tbpIlC6zOhEX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W60uZ1RErNWDjrKzCtvpW8hCeF6x9phpCra2h8lPrbZp6Ktrb9cMf2QfY25fXI3Nj8Iu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k3ExwAM1RtLJuJrua+H/AKgmjDtDmtz7hDGEd39yIlnXErIF9m0jUlf4iw/cnPNqx8fh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6SLivQT+Qqdb5C9mNo8U71lSIXVdP8mKFPdnwyWIBtmKmFRgHRPGHJZIY2ArA1ownMLZ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VbLQEC4SUyghZBPMZ3ZXZXFQawvMXTwH97hcEUF6P9V1qfyi61PG0crQ/lViPyhDrcEF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b1aNDhMLA1wEJgmkqA4J+HggpTH2jS4mfmRfYElvA5hPe4QWtpPNMtC4tczlKesFq2bM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L1Nl+o35hGYmU48kTxvd5ILz8RHved7T8ut1M1L7OLUK0Y/ZdzWN9tjfxU2c1zm7aF2z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tGzGVKovl2MoPfvDIcEOnu8PFWjqAExJW06SqWRK+C37LNoVa3ZrQqtkFukKjlQhVEFN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AJT24cc/ZNwZhya38AjwYg7S4cSZUPbPMLE3JDiq+A9E7p/dZoxKGKiG0FM1aUNsb3Fa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qMdlwUYDE8FkhhaSRMqrXdk0gZyqrMrMo1zWam6b6XCQt37qQ2LqreK3ipJM3ZLJOVH2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o9XZzxKh7GRyCzKMPcPMrDiJE1BWR7oNaIVHLeXxHBD5uqPJTlyFEIDZByhSAweScbSO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P2W8m7s8YWbf2q0BIo2clvfZbLo8kQx1IRs3ult4TXMdGkQq2n2VngfGJgKpaFWpJ2hC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xevmFHrHBU9I6hOs5NLTNZ2k/ZCZIdRWmIxBQxF4cRMJjbUnZnDCdSTpVFhG/r4f/T/1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gr/k5RQ9318IBIHJNqFvtRma8lr2uBOS+PZ90XVg1yWGzfLjTJV0QdosijslOQ9m4rcIW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fIoggF3CU0Ms9rEKStmynzUnZNKLL7ITmFWe6bB0R2gh7UdkwOtdo7tMl8f7K3AtiC2K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HpFo0TorV3r7UwMpTJe7JNEzK3yvVTrmgAU+z4KqaSM00htQgfxZpg/Epwq0gRs3usT8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1eEMFp6vimt4wrX1wabMGMvsi9gwtBd4KIk6FOAXkhc/qgh48wF8RVHu8Tc/AHNNV8vZQ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0UifJyO27F3vw4Gg6vcV8xnKqxPq/wDj3z2OB2HStkLfKqfv4sz3WaqhopG28dgg5xkp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51XZ+a5p/S8TnwuDeF1mz5igOCpeEwaLYot4qhK3nd1mV/fCFiHHgEC5zu6oSniciUHk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um3Hhp7vNZrMLeC0WizHdbze63m91vN7rfZ3W+3uviM7qjmnoUU7jcL63C6PC65/lcOq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WSyRwiqxEU8EvnOEAGHaCseOAXEIPhS/OZCBc8QRQrbtCP4TzikY7mOboU8zH/8AFBzc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4He4Iw18GmSJe3DwxI0Kqjd/6cfzOuKrcE7oh/k7kP6CVkqCFmU6uhVUTGbluN7XCON0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53VEouOZqhnStwPyyLuqNwF1m38pN1paYjL4JWZWEOJARYXGCsymnEaLeKxY1vJzvWZ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yGCck3iEMTqqzwmQFmrQtywXscNDKtLQfKCrHltHsnlzjxjgrN3KU4BrSC7Nwo1ONnAB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yU7wP+rx1XAKtAslVRfp4M48EolDIHUhQ1sqW2JiEBELHgx1rxRhjp4QvV2f3UWoI6I4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O97+3PMLNUN9fBms73dU0LDZATxK9WHYg3M8SiE9p+Zt2SOLgsZyH3WI6lSB3WN2aPhZ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prQdQgCaqjhKIEesc4yEWhwwrE7pK2TPNWZg5KDmngWjxB4r4r+6+I/uviP7r4j+6+I/u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63nd1vO7rM91msys1r4MlkslkslkvJOzQaJrmtpr/wB69mCB1lQYWbiUPVgAZZqhWdQV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XZbLvOF8T7IztnmtqwlENscHEgrZsD+8oewd+9HFYyfxSvgv/wDyFAepdAOWNU9H8y5E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Duq2I7okN0zlWkM+/gi0giciFhLBK3RAp0UFoTtkZKBhy4JsACujUQ8NJjggGgYzxCNB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kE4PdEKy2zShQOLVObjxcm6JrhLlqpRu/wDTz/1D4n9Lj/m9cXZB21g44VQPr+VZFOAB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IDjWJUS0fqRHBCNCowvKc4MOGICjAQohDZyXwz3WIWTjRV9HLfNbAxIzZU6rYbIW0BJW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0cLohGbRb9FGNfEK+M6cK+M9YAaCiLTkjwjCnS4ggZIy80EqS+IbCIFoaN+yI9aRDcKI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KFJcTSFac6KzwzOqwkyERZ0W8e6tPp8D+bQjybCexgg5VVp+Vic104DmjZ2QrkGhR6l/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8fwnHwH6j4qLiVxK4uUm6L+V0G4ACSoHg/Kc0Gt1UmKLE9+IOOQTuVQmUM8k0Mc6vFOd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YobqVxcVz97kq2jbgfxElQwSvaOl/AI4LOnMrdYo2eynC1zVVpC+IB1VCCqBc1VP6rE7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zX8FLcrthsTqalR9lQ04J0ghSi7TwtBUTmhtFOoMluN7IQ1vCgWMtaK8EycFTG6gZz5L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RELP/SE4NfDemqPtDWqjGRCkkqW1H3X+y/2X+y08eazWa3lvFbyzWa3lvLNZqSSg6qJn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rncMHnd+W4eEv0yuHhN03R/Contip8Droa2WEyTyVUeiBAzpVFzDIlFx1qjFRzVpRQ2T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eqOJob+ac03rebvQf+8h4Z/EKXwj/nLbjEcL7Mc7nckUELiijKcHGAUFZeZuPOVsGqxP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jTfZ5hMpvUTRUk8laH8qCKMMJXBSQ0rdatxsLdCqAjs53jqmmtOKzUgSaKoKtfpuAaJK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ZHa2QCo1PBEWbpLdE+ulUcTC7opY1xaeIVRVPtZL8X+lcH6EIym6I7Xg8z4Z0Ur8xuqv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ai8T3X5xmp8LAWiJ3tUWGzLmf3WJxa5mkJwFXEJlchVE6jJP3ua5rn46eLZoqnFfYgMJ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qX5LCxtbphbqyjothyy7KA79xlN9ZZtdOrVuuCf1Vj6Mc/iP/snt1AVboCwt01uw6J55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VvDwWfVOL6smlx6IJnW6y+oIIq3edDARXtd6Lq5XDFhGKo4oceN2azK1Wq1Wq1Wq1Wq1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yu5SoCaA0wEDKofssMxzKo0lbuHqjqqNlDSVX+FtGnRb7VV7LquA5woNpNcwji9Jj9Kx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x/8ASj7Wf0oEOjlCraD9qIx/qwqlsP2FRj+yo8dkdsdl8QjyVrDpp4M4W3bR5LZto+oL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xbOgWHE49QvUn1gdmVge18t1C/5ndWxLXBnCaobLjI/EqMNPzJ2Kydi1qt0no5YwzZBj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1CAFF3oX/f8AE0TovO93+Sn+g3Cq2b18N6pZvKBwkKrSAjAmeaii+GTCa4swxoVuokNl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JWic8mp0VJ7It1CLWxi5rKxUuwSBSFX1Q6BMaCcS3z3WaqZWhTNFvuCtR6x9OaZtE1RR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CjZ7L5cSw7MLTCqYVSO6z/1LZgzzTGBxb0TIdM5ys1hNVuhekJ4LWm0/MNFTC0ck0tdi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qpe94eOeSFoxxDxqsJpxjVB1qz1g4SogYDojaWH7VLHFp5Iy4m5l5u7oI3HgFHdScgq3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M3ZXG6iaNcvHD68wgLOygKLSMcyhFmDHNB787PWFE199Twmze6K0lB3qw6dQc1uvapda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VBtAquW8ey+fsqMefJQ2wOHiSjQSnW1rug7I/EVaWj3bRKaBUqtmQqVR+k3Q1Hk0qYGe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8L7NuUp0tx9Svh/6k4YY2fxL/cqc1PqrOPNMeLGzoUHBrQpwtorQ4Qa6qlmxb0aqXx+1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yUvq5BD+kb0UfmXlc0DjW4zebmG4i8cxdP57hSbzc+6Lwn8x4Aedzm6ln3Tg/eVp9Ks8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tYYTYOYTPWHYlWxEUcVKqh+FzZTiTUZK1/7iCafD6Nyt2+IeA/5IE7+grdVC8oIIC49b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HKbvK4HkjcOtwutDcFLXOPmp2/3LJ/dZO7r5+6+dGWGgVbNy+G7spwwmJlcri5FW5R0I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OHQ9ZT60lWv1HwFvzWdPJV1VrGUpyKYI0XCEL2oIqEVh11QvjyXLJNC5qSp0QyqLqaoQ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uocJ4LYMvzTrMNAIpMysJcT/AG97HJCM/HgfuHLkhGXJZQOd1aINJWy4lZrdnqtoieAW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Z1U/I3IBP6lCKUWZVckHNzChozTZylczRH8OoUtdiH3VB3UuJP2Xwm/dfOzzlb0+UX2R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l7cSaOaCcrTqtlcaTdZ2j2gOjtcDxm4LKtxkBbq3Qt1bq3VkFkFkFkFkslkskBCojKsv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6FQSBwVQUftRNl7VHrAiJrcCsisitx3ZbjuyyKo0qAwzimF8IqbRmzhOsrc+4W790cLZ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Ixk0qtwfuC9owAfUEYa39wXwv9QQ2R3TpbTr4BgbNVRncrBZTiA2oK+H/qCd6wRTipBb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qTS5zS/DxWdn+9OHshiEEtNF8exHmvj2HdWWFwo3VUwuRszaNYx2cr/F2ZWzaNciAVkq5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DRWJP4bgj/kx/oPh/dbLQfNbQaB1VcuSxMryVbKPNQ2yBHVbdmB5qtnCDndFQCOK2YW0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9lmfJfMnOOOtUC2Z5re+yMWjcXRfGZ+1CsYWrfPdTiITdolZrCsyjmqXQBHkqH/SpxDs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XyrawwsgpOaEpojRZLJZBWvX+6Nxs7UYrB1TyPFOtGWrXE6apzuJ8GNnbijgaQ86QsRz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IXt6IXO4oLqoVFzRVMgpVVCjip4JgCwqudwvlR4KUKgZ6n3Fcj4hPC4yM1B8LuoWNpII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qFTFVtmGr2bC48TRZwODbgAv+HsP1n+1wsbP0k+sdMBzERaD2ooQslMU8Afy+9xR8QlN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Jru6Bwx5raxAKXF62LO0/cgPVu6lyoHRPFEuaY+pPgOieKyf3UYDkNVuH9yZDR0Ug04K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OxJOdVDmBUswvhtXwwvhhfDC+GF8NbTCFSzK+C5UsluIPYHCFKgAqy+n+6PVbJuOdzgU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arJYdT4znvKhUk6RfKo6FaVO8syjiqnCTwWa80ZJyuqQgoCqU2tzSnYBqVNFZkjUrFT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JeMRMQmNfMFuYWAmKx1RDZds6qYWV/lceVo3+UPBz0ViCZgXBFH+gZZudgDjEq09rZhr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MURmhGn9CEf6J3Q3E/mvCCaOdwQ8QvdcRyFwTfBmqFBZfdEnPhjWzXzXTmhwbriTt7yK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t4lAOzhNImimCp4qFaH86abw1ol3Be1cGDuV8S0RNm8O5EQq+CEeKs+lwvb9IQuPigXB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4qooMkAi2Nopsgy2UJHJV1uIvqax4Y9+Cbqre7+E9VIyio4rHZ1YftdS6t1LjYei5/M+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W1lvN3uYWar4BcUfEExMRTARW7Cm9E08HJ3Up5dTkndSiv0i5nnc+7zCkJriyTMFFuGk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eWCQYhYsOkr4agMhTCMxiCqAmg4RLdperw5fNxTAyJxgOVobIy5olAxogyzxNLuKwYa8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3TuRRWyCegRIZ3W67sgMJ7Ijms05xNHZLNSBIjOclmgqkLMKvBZp3DGtkSpvaDnF1sdK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zXMofNWmW6bxwVVnVNfXO5p4JwIoSjQqo1QE5KdMlRrp+lNmzdTkrFxYXU4ZLEfR3E/S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hVY4eSoCpW65TXpdafU3+U3ohOSzEXA8CrF3EFC939DgD3Bh0lezeQnPdVxEIjCDNCq0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SJ/qzLmx0Wzh80RaYK0ot4LCCPNGQwjktnBCJtINKQvk7KrgCOSq9UcMPRCXLNayqkqm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f5WvdbFrh8lic7FGicTICLlNap0V6qKQpOaJMquiOHVUMFDa+y/8A3UW6n8q//dUSIP5U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NmApK2Mk/CwOAhNE4QeAWScIyRoE0/ieU24J1o8SIhEWmxzQMyiE7rfyCe9QrPoivK4o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M1Fk1YjmtCoi+GZrQ+SeCIfvNNxVVRZymo+Cvjp7/wA0bSNjKVLfMcVsbLvwnw4rQhrea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p1PgtHNMNa8uKPBFoHs3Vatb8VoTXK/ZC0JVPsFp2WVfA0s3ltbwEqoaAva2ZP2WwLSE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6IYzDZ4KbPGQtr1gbrkn4HS2c1nTogQSDhErNFrZxjNZqaOmtVuNQ5uCBKc6yGRrKYMOw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pDl6s5PtJ8rrLabhEypYQei9WD9RTXWB0giFiLaZwnUrWEKzsoOxGZGIQnPsX7tkQedU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sAT2jabzVmDw/unm0MBxwrCa81hD3AZ0Ti973cl8Ryq8qXwT0uINbteSqSshPRGg7LId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SNFsvjyUWpxN6LeHZb6zgwjtuVtiJpCb/wC4fJEikyrLa2XGFabZwtK+IZQ0PJWoxw7C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lVcgcSBxGqpaB3JNh2nFYvWOc3UjJOwvngqOjq5YnOPdWjZonGajmg5jnZrM7slTVc7g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5TOl+QlOGSsDzIQuCP8AU9ES8VKOKya/qjAwsOiovaZKWkhR/Ti59wvfey5yNw8DkU/E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oRdUhHaHdTIF0FACa80Y/wD20R//ALL/APeX/wC8vmH6lkT1KOwj7O62xHh/C9dJwhZn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DeqFwDQSeSAgM+or2ltXg0IcAAAnPOSPwPNUbY+RXwv9SwD2ZORzTrJ+hQQ4i49LndLh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iKwrktgtXtG04hRfNmwlbVm4KCrVo4qeSz/rgwcalf8ADspZ2bMr88Q/MtqyPktx69nZ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uoqrBZ/E/hS7ftKm52H4jNpqrc1pyvykraKE1Qwz0FES7Nc/AwgSmkZRd+glCKqz1rk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/KDcI4RdadLsB4XNH5kIyCtm/iJhFhNcUIllpgb1Qm1rpVQ90lYKxhlPj8S2mYsSPs6y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qCkJkMBOZ5p77N7GF9lh9WOKBbOyMK7r1pqwojkrPp/dWoiYqgedxvrcDcLzdwzutB0u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tMORYFmgnF0u2pVUK5p5d+AjK7NZo4nQ45KDh818q+VfKgRhzQxPqRotklx5hOwGKwFN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Ue1WgJBImFbuLcBCoQYKOLLGMlaDLRDZU3Nu9K6Kz+kXhGqsvqQv8/66iy/pquU+tEfS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DoW0+i3/ALJ8uk6IQ/qnYHRXVS+0BHRUtI8kAXSeKq9b7uizJ818QhDES5f7qIU/aVib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2ji0HJOMnOFPErigz5YW6rQFggFOizCBeyXXQDC2iXeS3D2W4f2rc+y3P9KoDPRVbVH/w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ap4imFZBGmqNArGBTCtosatsm0PDJaMHJBljNaCE7DbnH9lZsJyAE8UGxSEXMYGOmkXS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iMtEXOQVF5p3S53RFM+tC6l8KBCxWkRyKiya60KiyaWt/KxCz9IGLFTaonggiDrdQLDZ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fNpQtLMyFac6odP64BoJPALb+I7NWhPzEjx5KpXAKlXnIIYqgbTj4HWnouEg1wKLVhYe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KCIk05qvhEUIqp+bojswnYnVwnTRR6/Z/wC2U2LR5dpswoBp9Kc138IYT1EZIzlGgTsG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8FQJx5KqxDeVU36k/kJTQ8bxkFTLsU5QhYszOaBYasyXrCE58GCIWCDJKs4NQ6YRaHRN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SUPaYk1852gVtaBm3BOaxAR7PTirNvKSix3wzREivBWfQp7wwvqBAVs/1eEDSZVMQROY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joKOK0xLDKzRmsqkKKEgorJDZkxxVWT+pPcyykgTUpjz6O0+sGLeTQ2xDZ1lEeo88SpZD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FVsR+4q1/wDb4RhnPNf4Vn7ihHorAfqWF9k3FOZdCLRYNMa4k1xs8+aPsdON8wCgWxms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BispPNb9l+5b1n+5NJwROjkWMsnkgcF/h7XsrZtBBG9RPcwtGhjgifVPr+UokseG1OSd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IUf8O2eqOKyEcJRHqcMID1YiYzR2Fu/dNu9L+lWP0C/JB1QUx350Lx1/yCTkqf1BvPW5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i48EbmTxTpPzJgn5lvt7rHiGGIlZhWmMxJRDaqLh1Q2m/uTt2PqQw/8A7SAEfuRAH+pa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ujn5lNGpVr9SNoMyuCpVO6Kz+lAE42cHLYs2tPHNTaOJVnaxOE5In0eXcyN1M1ojg3oo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3quq6olNH5kAh9Sd0ucj1TPrTyE+NFhF5cte6l7MR5lbFmAtJUBtOaJO8Ubg3AFLrNv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KsbTlCHRZ+Kt0TdVUVff7DHOW24NHKq9m2urjmVJVpxDyg73GIrG/eKrvuqfBQSsNqyW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ORqFL7OfzNqDdDAfILadJ1XRYw7E3lp4SmpihPmZwFBWXVBeYR6p3RHFnN1r1ue3lcel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sWEYuKnXK7ksgsgpe2Stz7rDFFuoECq2vlMpzXZOEFeqa3EBSDqsI0RYeCDS2SrPzVo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M8bj4G4dRVG4XPgfKhaAmpghN6p3W5l1rJJ2Fkm9UTCxgh9rwnJMHAp4eYpdmbhc29g5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4FBBhOLCIQs2tkuzovWmZDckbS2dtyrTC4HZ0TJX6kbm3elD8hVh9Iv0RoU6PlcELx/kA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+6ifNfFWbu6oT5lZnuois8V8R/dGXOFeKOA4nfmWnZAbOWcLfPknGcMU2VixOlCpQaNV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JTXWmPGdAUwsD/Moy45KxEnaNVuN7JwjYjK7Ec5RMnugoWcLMmPyoUdHDCq2Z7L4Z/ai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37LL7LEQhGWitPqKplKtCeCZ0Tj5oF5m8NYJcVNucR4DJYLOKf8AzJNed5wlQ12E8YTR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rLEw6FNAqw5FRdZfUnHkrPnVOuKc7mh1UFerORoje3ifBMXUN1bt6lwdwci7gLovkIzG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Q0EngF7TYH3W7J4lUu3brb6lyPiyRLjRY3ZDIIFw2GVvqfBs0WhXtbKHfiyRPo9pj5OU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prRE+AppbE80NCjSE4YhUITaWY85TXl7XRoEBLR5rNvdbv3RGGPNaOqt1O4HVfL3TnQt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rP6kUMOZWJ0BQ9wwLfF8NjCEAJlHHu8lhbM3uCjUq0JdsN05olHZBQG0OGqsyeatDZRj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7EN0UWQ6he1kBbEt63OhbhW7BW4IW3RULuyYcb5A/BSFn2VD9lri1otVaHEcuCxes2f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FbPB4YVS0d+xN2/9K3z+1WhFpSI3V8d37U3C858ED66HHQtX+Jwk0MNQay2Dq70LD/xD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3j+1Ti+y3vsswp2UAXsBWLHtdFabQ3eCaOczKpaCvJfFH7VZud6RDuikeksP6VaA2oMi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fWf6VswskOt3pP8A2yrD6QouOzIut43qIdPfiahT55qGkArZEozslCztdkzmjZm1mkgh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0Kq0pgyxVqiJyU6e9H9AF5XFNuPBZoGaIdQt4KZCzWeZRrVCoUyswjUJ8OGXFMDntBjih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dBViQ6jTJW+rQzRby2nQnBrpKz+ykZFbSIJhUyUz91vnut/7rfPdfEd3XxHd1R5rzuM7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bXsdKAwotIiUTwU3MeGF8aBGT6iy/1ICys/WWvHNCRXVPe3MLdcZ1QZmcymWTDODM32Q/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j6h/Kd5oXMtRmx0q1Y/MbTHJ2L/8AiiOAQHDwhmKBqtFRyqUWE00vcBmXBAeCpojWnuAj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3fpaoY0Dwa32nOD46lU3Qg2KprfmzN1PccOih0PbwKmx9k78Oii2bhb+IZFcuHgKam9b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E5TmndFtGTOtzrrThdywrEDqVZfWEc1Ggon2bWnLEVuv7rZDpFam7Yz0WF4xOfrwRDyw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coBpa4jUXtVRKbZhrRqY4onKbirPzTgdU9hcRXK6Be7rdHgKwa53zonxkhZ4g57tBomd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EAEbMWTA4ZGUF/5VOeSh29eU24+AE6KU8cQrMc1HK6x+m530+EXW4/IVYfTfkqK26VQ6X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jojDu6sHPIOCogr9KKF5dO04I8SrREDhKr7sXj3lXEreThVHj1VXKFvO7qB90ZY3snsa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OS3QsMUCfTPNMfaNromus2w6Vs0Tm/2WQ7KHZIuYNpAuGaOAQSEwEKzAECFuhPgaooUW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83ZbxHks/ssx2WnZZiOi+Xsvl7Lago8gvJF/EptzU69osmOmMoWFgwWep4KRn+I5lMdG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sLAY2dULgrPrKf1QPJG5n1hPXldDlB3gIUnKVPgzUBB1mqh/SVgFm+eaa5xtJTX/ADtz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8MASUHek/sCwsaGjgPcv5xc40gCfBJUNyVF6142WZdfAT7ohwxM4Fes9EqNWf+EbymlM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R1VGla0Qwhx8k4ZdVkT0RGEqoWqOdVWeyeeNxtdC3CmiCrL6wnRRNxZlezYCOML4LOy9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DHNAOfiT/a+sqAhiY7FxVp4JNVAyCfZzOCDN9n5q0DXYTGatvWHa0LlhULJS6O6PNZIO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Tuv91DRK3fuhVvdUg9CrQOwiRQyo2T0KDmso08QgSycQzUYPupwqoW7Rbo7qWsPkV7MT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y420yIosVpZ2juaIN4W45GhW64rcd2Tmwc1Rjuy3TK+G/wDarJ00nJBzWOLYzXw3qw2T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4UhZXFarzVVajiwqxHJFSpCEr0r6bwh1/oaGFOIz1W9PkqsCDPVEL5uyxNe0t/CjaYei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BCaLE1tOJuKH9MFmno1QQqquHdVR22908yM1mMlvN7p+03ujDmz1Ql7Z6poaZros0ZIH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Js9V8RndOewgtw5qXH7Jr5oG8F837U4k5lOqeyAJM9EMM9l83ZT4qMkdVVn3W591ufdbn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DNFtuDY4oa8wFHq4QJwhCdT4MDRDQKKTZhxn5q3EuMNXsdt32UmpN4TeiPNNGkI3WX1L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wvabCb4pVXNCmQgoKcOFxm7JZLZHiqPcZ3VVMysb62v8e7G2H7NStlsqWsK2G/8AD2nD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tG2Y/MiywfiYNeNwY0GTRNs26e/kI23o49pq38XgAPBWMIwAJWqkIuyKbREwstU6iMrJ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E4cWoBWX1hFWfRMaCRIXxf5TpJNLiYmELR3zlPcDSRRAtsgWxmn3G61xD5JCxnyTy/ff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gij18W3lKy8Budh/CVmm1Qqd0XNbwN+V2ZW8U6pzW+6OqPW83OjgiJ6LMp0Erfd3VocR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IgnVYcZjguaiV8V/dVcTTitq43Zaqid9KZ5o3VyREOcDrwVu2aGzd4B1/pKqb4BIVXE8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qqu/qQAs1VUaFJaFECFw8ghjqvht7IYrJpTGss2tngF8NqtcTRQwFs2bR0Q2UwLJOxsB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wrlKgmbrQN3eCyThh0lZJzo1TqIUCYI1uI4XvADTGSOJrRSaXUqpKqFkFkrT6U/oiBpV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GtFoLPIE1VGtCacpaCrTwhfpXncbrLr/AGuPRS61AnRolV9af1LK0H607C8k80yd5uyf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xea2TY9JUFtl+5fDp+UyocC13AouOq2dfcU8OSyWS08IAqSsT62n8eOoJ6BRJb1CoHuU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oejVuqbVwjgvZW0cijVhHGU1rnN/2T3tw15qalZlY3sxhbYfZnotm2AP5qKWva7oVV7R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CNtYb/zN43ieBTHYhAW8E/CZgIYZKfpRNqoBCz1RCM35o9VmsZ3YzVFZfWEUwsEwmluUZ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L2YRMIhtSgPXFv5eCfjEXUuFckMVYy5KprezqU7onxohM9lyTonNbruyrMhaoG6h1WzV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dJVArQ/gYSswm11Q+kXYvzQs1Azv8rnLPwO6LNP+m90XW3UXM6p3W4XQeCzWarqJuN7e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3oVsD/8AbP8AHgA/rwj/AEsyt4I7Te63h3W+3uquCjEFtI1BQl7QeqbDmkamVS0afNWn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UzC4EKrxCdtCqdCc5zTJqpcYC+I1YxVsotJOfBPdoQqFZGvJOwz2QacU8gmYQ6nFYdqe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XGA6s6JxIjRQoIzrRUzRPH7XmkyQFGACSpaxMJYt1TFUfBh/GIWJrsM5heUJyHganHg1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f8XO6IVWazWawD5hPghGVshfDHZfCXw4KFo5uS5LeiFvlfEK+IV8Q9l8U9l8U9l8U9l8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h7L4h7L4jlvlb5W+VvFbxVHfZb7lvuRtc+E+5JVAtpUCyTqSskW4HZobyMSjh4rK6oup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HuSb6LKq9dZj2bjXkVWib0UDVGHFEPfRD2h8lEk9U2py0VCc1mUTiOSkred3WZCzKg1q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L6x4D4yhdldl4GfUU/onidQpOd04c1Se6tQZz4raE9SgGiAQsVZ6rHUqQwcVurM91r5o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0tJbGqqVs/woBhq3lJ4r/ZUW8t9Nyq2clGyf0p0gdlRjOyN8qcDOyjAzyCn1TOy+CxH2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nezZHDiv8MxMiwa0znOSfisBi/EHLISrJ5G8V/h2n6qrC2xYynyr4Nn2UCysh5JppUX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jye7+byRSc1xHFWlflNwu8/601uCP9LEm5wBp0UOyjgslyRhHEJW6twFYMIw8FSzapuB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EJxcBnRGiarIRmVRgRDR82Sc7CE+bOa5It9XVBjhVCBqt0JgA0QonuRIhSfV58FTB2W0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nYVutRb6tuXFfDb3UGwH718H/UmgMwwZzQxaVCiVZ8rinTxVVFzXtzaZQtrKrTpwKxOo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q2PQIqud7PpcindPCw9FyvzWhu2Qtq6P6ezHK6PHXwh+KhRY6zxCaOBVbs1ndkqLJQo9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0p9m6o+U8QhPBBZqigQs4KbXRf2QMp9dEdrVZ3+ZuJuZ9VzCMWzmi6xz0T3WbQQaVQnN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a7FlCfDttEg4oE0RABGqwgEcOaf6pzcIMVTS7PxN+op/RWnW4SjGU3WsiKi5g0vFxnjc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2fTd6R+Wvuj4GHmn01TzWTkFYBzd1xzuB5FOgaqXqLn9FshNVsOFq6+DktnJP6XC4e9q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A99M0VHBP6onSFmpmiIDpK23QviNXxWokvGCM0YeCs1AKq8LFOyG7yk2lDyRxvgk6rC1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5jpAW/8AZYooSi3A6U4Q7ESg4SOqLpqKiiYBimeCyf2VA6jVulOzzVQ7smtLXk9EWsDg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DS3CcW0hslYrOyLtF/hXLGRQqSwhYS1NEUFVW0/0rFOI5ZKfUCUfWUPBE+GbJ7m9FD3u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h4hC4fQU5P8AEDxHgpfmqlbP9MOSg6Ion3jK1hVN+Sp/QFHGYCllWqULsbd+zr5IdFFJ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DPNqG03shiMgmEBiTiHnqmOaGgcITnbJgZQpDGtHNfL2VdarIJwyW8sE5Voqkpv1IJlA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dxhMIfCJxkQ5EfLhMFbz6iTKt3HeEQob+BWnJsKyY3JjSi6bUTwUWcw3jdN03fqTuicY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DLPrC4dE52MjKUY9Id2W+9zgJJJXxHd1DnOcDxchFpC+MeyeMcVUk/dEUyUENnjCmQR0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9V7RrieTlAsn/uQaAY6qhK4qizomesD3E/hVbK1/crRrWWjZFZK3XpwGU+DO07BQ0vnm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kVWf2UuOyKmi3z+1D2h/anTPZfN2QEmOi17Kf7Ka9lrftcFkgV6W3hbOR8B5o3j+j3lN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EiU5D3I98Vkqi83hZBP2EYELJCBmVuhObAgKrRAQmCuC3AmthZLosk6bhTRWPVZJ5ikX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LCK4QvbyBK3T2TQ4V6KI2uCtJEGUSmEXNPKqE/gKEzcU7hdN7vVgU4le0HmEbd287Los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HgKcVM1TQMmiELj/ANv+6Kfy8LvV91ZufnXxZrNQhYjMMBP9NPErOAsR96AG+AyEKf0BT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TRM+CqdZ6adEXT8yPVWaohiMjEo1T0wJ/RQeAub0uf1udc36kDyVn0T09uolYhuxRYXfO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E3f3TvK1tD5KWmharV/5v4T7Q7zlismtgjVBzonl4v1I9FaXTwRdc67yuCb0utCeNxuc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hfZed1p9Nz7zd5IXAi5/S8zcPCRdRbSC9PH/AFj4M5Q4K0H5r3mz+RBz2EA/0xJLxwgp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BURR6Jv9Oc7sj2U17LXsiXTB5LC0meiqg6THRbx/aUC8xOVEcD0ATXogdFmn2jsijhnL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QDWiBJgHJYsWzHBZnsgSCei+E/aXw1tMIVGupxTTBot0+SnC5bjkAQ6eSfsuy4Jvs35c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3nomu9TabINOKDvUkdU9wbMlO/8AbnLOU1pZshqjDEo7OmS2h8sTwXxmnyUqjQneEji1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wAF6x+QXrbR4a05AVWOxOIDMHO4XT80ooptz/wDt/wB7rWiN7uJpcBw9wbe23W1XrX/O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ujMqin35QpPuLUueWtaeErXzsyoxWM8JROFp/UnDCWubfCKAfZNGuLirIHw2FuPpKfrB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nCOE4ZTPXWuJuJUNF5cU2h7o4g6Oq3TPIp1PuhIJW67uqN14rdd3ThhIdxVXFfqFVhqD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uEE6wmbWy3RDaqFOMg6IYraQnNGoQqi0GiBBr1R9W8B2iDXOrrdQKb/1LyT5NCjLqaQo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jPRyIs7OCOaLvZj8pQBbDitvLksTg+mSbQYVsMkIhjMcmvJfComB7XAvonNOPEOAWL5E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EGBCn+yDhotEKBHJaJmFzacV8SzTiXMNNCtO6d5eDTugXRHVBbq4VuIC+H9wty8UWRWR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AX/qA/OL9mqlBWv1G+WOLZ4L2rjaN/CVIaWLadTpmjH9LmuaKK8kPcn3zvD0uCCqnTos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6CIR2Qj0R5BMdGYQWSnlc5FBWnMJvRWA4vuHKzutJ/EVaxO6UxmuEBWQ53OP5ghOqKCd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DOTkXziZhzut38bRNa87HAaqXkDg1ODQZPgb1RCKb0utfoH83HmfBh0bc5vjx2pAUClm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+f6QJtziTVyaqaXV9w3rdsKtxzQzUhQfFs4iDa1/+eV1pbSN80LeaIwt2xIkRVWx4vvgo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abSHhe3zCdTVRzQ5gozmuhQXRAp3ROI4q1efmNEOl3mbj5XGt83w94ZzPghwg3QPcH6l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4utxdZ8ZucmdLrXCTU6or0ZrgMOiNBKw5VCaW5XO+o3ejGKkHW83C53S53QeIX5KnFZB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qzKg1E3SBf6ePpP2vpncBorUfnN495X39QS1HMcvdH35kO7LJ3mFEFTtdlk7st1yiCOq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d2W6/wDanEh8TwQaMVeS3X9lOF3ZZO7J2/T8qcG46/lK2p7IST+1fP8AsKtHw8g/lUBl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BKcfVOEhNaLF9ArOWxVbhWLD5L4TkTgcjsPTdh/ZEYSMl8O07KwizfsulfBenWnqn7uG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PGhHBUaICaRZ7tVtADzUuc1suzzQwumORTi0ZrFMoz4PUPMWjdznyVbsLKCZXxG2fAw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ti79Ko/bzaVhcKqEy4odLrfkGrzRP5rq1dwVNm+flUtM+DNQzatFitHT/bwQ/aCxMqPc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bq3VurdTRGqaeaCcFi1XXwxebmdVtXhHRNnhdIuF5e7ICVYNs7b2QY5zzMAcJWNlrsf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4PTdjaYZEEIlwgkkqiCaQthmMoHmSh4rQfKdoIgSEC7StVUP7KAD5qmLD0TsIdHNDCKI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1RxnJCDSFvfZTi14LP7IAOzE5Ki878JMBQ3K72gkKl0SRNEGkkxdsGHcVtZ3HZkoOcInw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W0ZxuAotl46KC09VaOlteJQp5pjhBhyqPunBNxAhYnGnKqtH287ZpAWJodHML0d1cLRJ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AeKw4peM8DaIn1lAjaF0MJo5fHZ3XojhasIGKSDkteyEJ1wudHBZr9I8DdrJRIULNTz8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UXel82MN0LJVQVv9ZvxaZe6gZqoKxttKZ7S2bQH3gicet5/q8venrdkmU0utCRrRFH6k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C2k3OboBcU5DorMcXi70fhButvpFw/EjHFBsaJiKaPlx0XJP6LE5YTdzUv8AZj8yx2rs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5YUsbidwXtYxclgsbG0g5uhaqWvIWG3AcPxLEFKZ5I+D0rq0LzWAS53BtUA6G2jsm6jx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swCYnOFkFBeY4Dx2zHug0hfiH9CLpTyeCaEAFtZpyzVTdkSskaLJMVRcFRVIQgYqLdWS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RUiE9rvRxaNoJmM8lUjFyCIGENIW1ttlN9UNmMltNLVLcwjxane1IP4Rqn8hHjsbTnhK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AucU0Zp08FsZQLmfTd53WX0m7z/pHfUm9CrS+ufgHK51LsgrQdFkvRGiMLpkLdb2T7Rr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1W63srWzA3YW63srAeqYcRjJUuM3edxhZJsfhHgmEeCguJVUQDCqR2U8OS+Gz7r4bPum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KxFoJWQQaMisgt0Kl1tzsmoIG7eQVv8AXePdFoDc5nVWVo61ZaPc0E0UEA+Sh1iyOiD7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x3kVsTHPwfGaPJUe0hQIu2WkC6CjtLP3B9+FGBy3SOq3SpcI81Eieqj1blVpHVfDepIW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dkXYXR0UYXz0RaWmR0TcIOahrX9lJDsuC3LT9qdLbQyZ3UGBtoCeIRAEw7ii31X3QBY0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hlOf6s7RXwnL4binAWVoJ1hfAteyssVm+MYK3HnyTH+qtIazIhTgf0Vs71bq/ZbsLYqO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DzlOc3ZtVt2ys8dvFSd1D2s/pRa3aaow0T/JNdaOdWsNWzAPcqGUQfk2c3J20XF2dIVM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ES1jgOMKTncULmiOCMIXSTAVq70azxh7pxGgCxem2uL8sw1YWPsxyYJQfZgxhivuP+Ib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tbMGgPuG2rbKQcq1UE2rRweJC9tY1/Ez/wAL2bwffuPJQulwZrKMbR5KuyFL7Ud1Ia53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+2FIsY6uW6wdSi3EynJUe39qB9a39iq8Gn4VXO4SqZrLVb4bTgvij9q+Kz9q+K39i+I0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yoJorQMefVC1aDOd24vabP2WxaH+VWHKfV4ZzhGfhWiAY04icyi4/M7x2o1G0jRN0qt6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BPNPYIymQU2YyThyUEVVAm00WSr1uEEDC3Vf+F5/0j+oTeitGjmsitx3ZOB4rXsjJ0X+1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JErML0kEjSJKzHdejOpOOJutvpVl9N1vaHdfEXWZcMjS8i79VxQTPo8ARQ8Dr2dLhcUb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ELqoGFbdbx7uWOIKgvouHRFj3B0/lWzl7iP6LNae8FzAm9RcLiigU25yKtOqFzuVzidX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d1RucqOXown5/wCyhdGC61I1cndE3orAcbQIwg3zRw01Vm2eJr1VdEWA/MpVomWcboiV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iAwqfSHYuIGQQdNDkmkItxHBeUFS48ltGGjVYm4bGx/+7a/2CxEWvplrxfRqw2Ow38Nk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Ctp1m37ok+lNDtJED3DbaC51u0w2YpxTX2ReWWrQ8Y8/cU9IcetVFqyztB2Xt/R3WTuL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0A8HrZw27OSw2zXWT+fvXm54utBlSpQ9RZ04mgRPpDy5v4W0C2WtA6KEQbhL1bdbzPBUv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t/NKyuBO6VaYH7Ztt2VVVXEKtm0dKLYtXjzlVh/ShRw+YKY6xBE80BwHjg6ot4UTZVHQ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SKLgm0TqLisJCE8Fldknc2oHjdotFotFkFkFkFkt1bq3VurdW6t1bq3VtTC1TwBnCHRP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YoPNZu7ote0EQqN7JuHjxXzQnETIHFCpRY7FhPNPsLRhIsWiCvVOxYOEr0OyIljnxHkt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6lfMB+Uwm5iOBWAlwGeyYUZdFZNEjE6JF5nPqte6jDqskTGnFUJ7qzxfh8Ah0IyVRb7k2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3V5L4ruywsdlxCrHZDEs/sjX7IxKyTJznw2XOw/vcBeFaeV4/qJ0P9Tosr4Fn/qCEs+6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0nDAPFQLEno4KcMckfYuHmtwlYTZOXwrSnJSLO0pxC+Hadk72Np5KPU2o8lPqyZKDnNM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MdVfBtEB6t56IDA8dVDbLEAZzTW+rLZW6jLZKj1ZU4C6uiPsnpvsXqPVuFdV8J46qx9m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E4tsbTICIU+qf0hP9i90umid7B+WabFg2Oq9HxWTRtyK5oY7NgWONr+yxNA4ZJmK0aCB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WEq0v/4j82XJM9UJfMgIu9KILvwtyVi78X/lYa+SMNAB+6Nxu1uJec1hs2E/hYKr1nplp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f69481h9D9FDR+ai+IGfS1e0t7Q/qXFbDXE8IRBEOGY8VjYW7j62xZLizRsKyZZkGzbZ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GvfG61uXmvaMHnZr/lDyIXsbaOj17G3n6gqMa/6SpDbez6LD6Uyzt2/mEFf+1tT6Nafg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B+YVafd9TcHXVyi8RfV8BSGk4aynO43FWhWXgbtImfAzkDeWuVq1vxWPc4mNL6qRdjGi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rHfi4R7m0oa1WSGwRxQYzOVQE04ItaEG1oiBMlQ+4TwunS71h3QyFZzwRcIwqAFkt1Zf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t1Thot1bpW6VulbpWSyWRWRVQbhXRECkyhc/rcelzetzuiF3pY/K270YuzDpFzxyTMe/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/LtXnwOQorL6fAEURcy53RN6eAXv63M6+H0b/su/nwtR6D+rp/WhNuJv87ijhzpdhuoj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z0qgvRvqufccKcmjkmfVcz6Td6V+kXT+Yn7p3NBejA8ZQ6K04AItOtU3oAgyM1EHDxlQ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1/Hjgnkn7Da8aprhVpyRe7QIPYbPCRQSvaMI8EKTmchxRtbR2CxGbz/ZGx/9Msg462rt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/wBlSywN4vop9J9J/atu1a76rRZWR/TK9mw+VnCp6O/rKB9R6u1/HKrn4GjiVBe4WjBh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AIIbAEX/AHWCxYXuP2XwCei/w71/h7TstqxtB+lVELYtXt6OVLcnrVbQs3eS/wDd+hzz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7g5E2bvWWHKo7I4WYY091Z3EIg5hBSuKHBS1VdtcNVl3UTeVaEeFtJRd4HFzgKUuxNGIc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G3a531vcxWrHcFZT8rCbqit1PCw8QvJGYc3gUwhoaZRE1R4IGE7jC9pJdxKgoSq5IgZS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ktg0Od1DfLs1kiDoslAoJX+6yWqJ4LeMLNTNVvIsmjUCCZCEFZivJOoOMwhuiRnhQOcc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3u4rAaSt4hS55d1XxD5I+0JHVezMLZt8KG2RaRU/iCJZbQ3gWyrN9q/Fh0hTZW+Cz/DEo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a9m6G9EPVuBbrKJbHCVtBh6JgLSNqdkqj69FVw7LZVMKBxAFVcxZtUDCfNWOIAUPgGz5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CgcNRosit1DZct13ZAjJbpWULXsteyxYc1k7soyWRQmR5X+hc2PCKCgm9vNo/qG8RfRO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qUYK9VWzHdbDJ6lQ5gHmqNKoKr4Q7qcGZmpQmz1XwT3ThhyGS3IUgSFtiAvh/dDY2hpK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kcQjRBosXxxQlsQJlABpgpk74yC3WpxArqohU/hEGiAr2Q18rpAlbqe8fMv9k1uFAYVB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0hQWFFwDnTwGSmHNjki5rZCxOEarZYhLYVp1VLrG2/E2vUK1thbCzsxUlY7E5iQVYsdU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HMcFQjB/KFpZDDxbcE59oMTxus4p3pv/AKi7DYZ8J/2QsPRW4PRxQNHzL13/AKjaCxZ+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jhx/GV8XAPyUU2r3O+oqjfstixtD+lf4e07L4bR1cqhn7l7W1Y3oJWOxItrPsVwKovR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zYxVbZvwyeity3LGvO6qFnZMssPTNfBs18Cz7r/Dt/cv8P8A6l7Sxf2BW3Zt87NfIO4X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D0inMLZNm/zhYHYmYxETIKcbXfIlyBGR9yy8P01QN42dcyptrSGz5IixZjcDOyF7Fnq0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8Duqr4G7aHDwOK38bODl7awgflKhlq2eDqKQVW6ngtLQcE88GeGU0fLfZFxipVK0UuoFZ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2SE6FtmqzVaLNUym60IywpmKN1NjwG91xu6XFNurdadPAYTelz7mdLgbndFS4XVuJblq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iifaDRSrDz8AVE7FnNzelxhC4X5IcqregL4hUHhneEar0A/WPsislUSEA6gXJWX0f1Ec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+l4KqyW6FlcLjc283C4mKnVFBNHO5x/LcRzRaMygnfQrMKz5NNzz+a9vWfA9FMNw6Kzut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qCYGqzlWvW8sfJsj9kRZnYKNn81nTyUDJCzHncWWh+nkmtZkLoXs49ZG8rP0W3/5ezA1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pZ/7rHtP/O/JD19qXcmCFhd6iR+aq2BZk8mytizef0wvZ+jnzctmwYOpWVl+1b7f2qtu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pu2XKxAzElejtfaWWKztTaurVOJ+YyvZWTiOJyW/ZBfFs/uvjWS+LZfdfGsvuvi2X3Wy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IVfRnqvo9r+1Vs3ftXs7RzehVPSLRM9I9LhwsqMpmV6uyPs258yjZnTL3Lel5CNm7eam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bxWH0RuBn43Kbe2e93NbGaBKMCmHwDr4CsppmmEXlO6XjEv/AG1u6PwnJR6XY+bF7K0a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+kNKeeMDxTfZz+JD1dZz5L2znO88kzAXTzuIrBrC2uydVyxhxByWy5Nros/svNZjsrYH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aoHLoqOKM5i6JWZXVZQjUoe0K+IpBjRb6IBEwqgd02ZBPBbQJ5yt4hqbE5LiECzMr/lh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1bbYCq1GikNMLI9kMWLH0WwtsUW0KcVDQO6MM+63QP1XbrkAAVFVEFGio1ykg5qK9l66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x/Umj1eDBzlC/DgmOacMOCnFVoVmEwzS6EKrNDpeE53FUVVyIvF3oJ/O7+EUFCouKsD+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xDf8A8ap6QJ/7ap6S3n7NbNuyObEJtbM8NhbVozyapY6D0VbRkfShFo2PoVbRp4bC3rP9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BHRDCLGEz1uH9K5p2BrCYriW22zA5LYwnqvaCza0LdKtA7ghMclweAtI6KkdkMWJUxdk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pMcV8Oy7q0hjDtmsp82VnEZ4lZhlmwthS5jVuMQloxaLcYrajA+mKUaMlHEXTyCDdsye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zxcVa8cXhxNEg5hH1LS0niq5+AIxqvxWRzahaWDhj+V39la23p5GNj4h5WH0WyxczQKH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2fJbNhaH9K/wz/NVFm3q5bVu0dAtr0g+TVW3tI6KtpanzW2R+q0X/wBP5mVAfYj9KNsw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ZloQ3J4kqwe+MIcJlR6Mw2nPIKnq29Gr4oH6Qvj/AOkL4/2C/wAQey+O5fEaf0qrLIqt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nL4Dv3KLZgZafmp91Qv8nr/grJ1G5u4oNaJJTnWp2iKlA8fcNRvFq3TNDCHGOC9rs2DK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6q0ppcbmXyEdmids7KbClq53WTDk59VHq3AcnKnrf3IRa2o7L2dsD1Cn1WL6DK+ZjudFG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ZrrJ3cKhtHHk1ex9HefqMJzrN+G0c2cIy6KdcVVPg6qb2fUjH4VOapnM3MHNO6p3S9v03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G+mVzrvO5vW6HZFRdHmtEQfwXWHW6iaLm8hczpFx63FFYW5qSaqgRkKCnN0C2qnwbOaC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/MhattPah22ydOS37Zp1MSv8Raf/AI18d/7F8S0P6U5zPWDmVB4XcU287vZfJ+1MmO1w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R5r/AHuK9CP/AFf7LyQToVIm70bof8ur7sooJlzkUOiY256KBTbrRG4C5x5gJqteTQig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0NziNXFWv0qzH5UBzuF3pDhUl0JztbrPqgh0TOqsvqVr9XhbZ2Q2v4RbicXfiUOy4rnfA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XJFlq3C5CvszvBN9LsuO1Cw2bS53AI2np+ENboVhsGkx+BsLY9HPm5bNjZjzVPVj9Krb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/cq2tof1LePdVvomWY+Yxd7KycRxNAto2TfNbfpHZq2ra0XxLX9yq5/8A+RRjdP8A3FsW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9i2bezPUKj7I+azsv3IuLA9o/AZVFhbU6uK9Ydq04qX0bo3gsJzb7hqm+CrVvyZhFraB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mCNPBGFWhx+SAnZR4X2EUzKnED5X5LNYSGuHOqn1OE/kMKbK3/e1bNmx/wBJW1Y2g8kH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Kr4GhG8fUE0ETiW6xbrciqNCxFrVMWfZEkMRgAieK3R3Q2dOK3f9Sy14rL7q1EGeqAhq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KaIQq3UkKsqgotvPRaKToqRC58IWIYTPBfDQeG1LVugKyJEwcghjs7Vv6ZRa3GDzYqsd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LkrPAHOjQKbQFo5ohpzC3lGP7IwiXIl9AoGfRE2Bl/JVUBGTC3guSzCjNBZo8/A6wwzg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6oVGhYWDRNtbRrBZkaOrey4p3W4Xi7hcPAV6If8Ari4SibivR/P/ADj/ABFv+9Qy2tR5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lD/3FqOUpoFu88yvjn9oRi1LY4aqvpDv2hfHJ8gq73FbyPqzAK27VpH0oQaKp21vBQBp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0Qxlb6P4yc1Jth5BHAQXHMkL2gM8lsmnRbRVSOyzE9FTD2Xs4nmv+UmYG2Zan42shAYGU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ez5LE07c8FMNT3MDamoRx4cEZwgbMggppetOyrWOSBNI5KxnPErTqov4lGa2zt5BxTrN+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6lRae0s+eYVIP8tW1Vh1TvRrcetsHCIOiw2eGeDFtUaMgvZ2T3dAtoNZ9RW1bWY8itr0n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tPte6zd52ir6vztFl6P8AuX/0q/8Apla2tgWYgKYXqwkTXJMtHzhD8UBRYWADfzFbOBvQ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tHn9SqT3v2XvHQqnpFp+5f4hy+P9gvjf6Qqua8cCFjwerttQCvU+jwbT/wCZrFauLjzU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UJ+/uB4X9E4+GPzXlDwRgKtIaeqEZhEFC6y6G7ELqLbClhWhUOaQs6LZf2K9Is9SEWc0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de7qEyBPG4N53DFlIVE7pePpu81Gqc05Uyuf08Ii4+Btzk3opOqtPquZ9JubyI/m4ptz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CfAGS3QqMb2T8ByW8ZnNWJdWmaph7JxY3adw1QhnkqTC5Rko0WEZQszCx1oqHuqwshlw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hVsm/uTnAQSt1OHbwB3y+rTIOym55LNyaLUGdCFQlVlEy5ZuUNJu2kIAW0w+VUTcJoqB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iLdqBhUvKsD+Y/5VRbV1fd7wWeibdHLwC43DqgvK5yYgmXN4YrnHiVCCHgKKZCI5i70U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FP6JvRWdzAqjJWIblmnmKz4G2gElplNtLE0GnC7F80UCbie3E6tVFoIus7SzcMUbqw2j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Eq1sSItW7U6KLZkcEGsEnkvW+mlnrTkDVR6PYeb6LeYP0r4/2Cr6S/uq29qf1Lac4+fh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o3jQL4bR1cvbW7RyaF7Z8/U+F/yv/wAi2vU95Wyyz/8AxqvqPNsKnqvJ6p9rRb7x+tUt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7Ktraq0sw47BoVsy+0OaL/SyyR2Cw+jifzFYnuJcmWmLMLeK3it9b63/ALLfUTN9bhOS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qXQAnSRnl4Wz+E3xdVG6t0gCQjCw/mr7m1H5UcczCychjxKBELbnZWyHQvmw6ojE8csK3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suCofspG90Ul0LeJ6LIp+ORRbzv2quSoaKMlAqslPFZKQskKELUHmsioR4q1xGkyqFMt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0Ndqt8IxmmgvCoaJ8reCa4Gi3gnVQ6XPuH4hF0oXU4XVzLaXAHJC7yRVp9N2QUmAp8DM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zrcb/K9tzv7KtUELqXNPC1Z/N+txqrPFnj/t/lNaBU9zS7mouAYyONEeqGEL4YRbhpyU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3n/uK33Hq4rDOXNHbd3Ute5Yi4mBxWaMvhyJ9aaLEgRCn1zh0WH1jusr4r+6wtJxTCI9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k46cSt8rOVmtje5qsLZzTziZEJkNssMJkhkYwqWdl3VljYz1jQSBKOKzb5IZ4oVAY5hD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NRDcKExACyapja0VWqx6BHqbmvGEYhIkqLQQVDt1oxFM9VIYaFDkrQyAyz2UdOSdjyRP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ERsvHDUImx9ozhqnua2SaEFNFo3BTIoepAdaRoi4NdaPPAKPUx1Kq6yb5r2npA8mr41p2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fvaKuHztFX1Hm5f/AEy/5H7V/wAr9ic30YN9YYyYnH8pTHNzbVUwN6Be0t3nzVbza+l2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TmdCtn0ywKAFv6NX8y9Xa4ZiaFZlbzu6+I/9ys7Rm1bTBnVOaLPFbfNVY7Q+SwsBceAW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UQNFp2WnZaLRaLIIk6KD4GdUAgFClYphDpe0c1TwnDqVTwO5N8QKoqrCQCpanOOQCtnnr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fSU24ELFGicgineV1n9Iu8/Ael0i4oeDzvyTqJsrJOmplVY1BhbLSJ81uhAADNThCmK5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VZhswc1iAIPVPeJmFQwoc6QicRHJELC4hzTpqtmQVJfThCGG0XxVsWpkoe1nyTHyXQK4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jD/tc2pmFmU4OOYhb3+lb328AuaZZ+ows2fuQIqqschDHZrdK3St0rdKmFk7soAPZCQey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Ygt4Klzjwe3+U0rK4qU36/8AJ4Cl2fvK5ql1YTs1VyEOW+EXYwt9ve4XORQTulxKdUZI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52eZCeefgi4ooFPQXozeNpc3lZ3E6K1I/CmfSupusxyuf0uswndSqp9mPiWVB0KDHGWp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8ES5s8ES5G1si1wzInNNdlIlYflFYVq6z0+6wvBa7gViY4tdyWH0ls/mCbb+jjEZrCbj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pQsPRmufGZyWzYt8ytksZ0Cr6Q/yotq2tP3Kr3Hz8c4THGE/pCZYuOEHVe1t3x2W25h+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Cv/AKf9q9mG/oYsdnO3Qd1i9Is/WvEF/BqtGeoYQ0SS1uS9G9Isq2XrAo9M9V6z8y/5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2i9laPb1qhZkNtMVQVsjE9xU+kO/S1FrAJ/C1QNhvAIt/EPGVRV8DbTkiVN2dPAzqqeCu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hdCPhopcobknMGS9IA0MeAAaJrddfBak8EYc0kLKeiEjJRs91hlteagOZ3R2rOvNOw4e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QIzWndTCiqJFI4rTujkvl7qq5KOKg91Uql+ahVULDOSzCdJGazC+kXWYGrouF7uRus7n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6XVTOl1dJAuNMxcw8DfXJTfaHTJRop5oXsnhdZ9LmR+Lw0osz3TBidnxVbouKm+qtz8s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E4I9Ref6zIrabiVGx4eDVRU93XO/mqo8VJQhZI4qgKjQFi2u618zc4HRbxWLigIzW6nA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UKlVe/uodULJDA6MCccWRVHQquW87um5k9V8/cKQVvCOi2S2FUtwlUDIXo8taYJK+FZ9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YwytqzYFNkyTqn+sYA2KwgzC2I4oYwI0X+yxOIop2YTzRfKmI9UKoT8+x3TifkC9Db0d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HosNjXiR/AVnO8WCV1Rsy2bKVGy/lqEXejOxD8JzWF4LXcCn4wS1w0Vg2HtwTMo2XowG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qWLvOirgb5qbS3P6Qqm0P6lX/wDyKvqfN6/+n7LP0f8Aaqeq/Ytn7MVMX7FgsWv3gaq2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jgtt5d1Pgo1x8l6IXUi0H/7S2XRLxLsVey9PtNt2LDBCbBO3ssbqVZ4s8F/s7V7fNWZ9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9HAceQgKHWkDg2l2y2G/iKxEy7xxfzF7bM/hQF7ePgYLoVFkjLCCmw2KrLwWtM3KNEHD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atgc5m/ACvWO3W5dfC7mQE/pcCNLmnmgYqinFZIdFksPNZKLndFkhCd1W8e6NdVUwrTg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ELM91JkwqhChorWfldC17r1BGyMlOIpmJxq4YVJM+al0xyTXC2cOWa+L2arRuJzslS1e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pxMYYyTThmea3RH1Jws4zqEcbAqhYYUFlOKbhsyVX0f7qtmBCk2f3W47gt137VjjJCQe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qCqhbSMcR4LNVlM87h1Wd1aLNeaCZ1Xn4D0QuPHRSTTgvSY/CmcwneC05EXn+rHgzWag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Tnfzv1lQ6eyET2WadWihpkoJqzCfXVZhCqbtDuviN7pxxN7pwxBAG0b3QwvafNb7UTiC3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6oJvndFwTBzuZxAu9IPABcVQJ0mibOcKyB4qIHFHqoIoL/JG6zcNHAr0niXKycfkZP8A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KY1tS+APyo4d0UWFicy1GF4UsLmrD6QPWN46o7ruWqNpZEuZwQDc1Z2b8PrANonitkO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SqYG9Atq3f3hVc4+fio1x8lSzef0rFaWT2NykiF6WRlsg91aj0nCWhtATC2vU/uX/wBM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8mLdtP2r2DauOR6pjfSPR2W7Rkcde6DmegOLhTbtZCs7R1nAYRhhwhqj0n1ZfxIlD/D9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sXuHWqFnaRxEKGAuPJS+LMLFawTxeo9HbPM5LE9xKB8YdfIoUxp3RtFBwQKm6eHgF0jN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mEivhcYoXFC+vhqpKA+UJ3MkXSoG85Bjch4YGeMJ5wlThdHRVBghbjuyZsO3hoiOaMA9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OizU3PPJa3O63Hrdadbm9Lj0ud0Rpd6R9d3ldZH84/m5yFzzF1n1utOis/putIuEZrmi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FzRc/omC5t1FyFxTiOXgC3ihj4rJOwrEWjFxVAsLgD1W41FsCOC+G1YvVtojH8rM91Bk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3isym9FVelfQVY/SEaX1Vvyj+v3lVxWd0NVKnj72u9fAz8GSCaFkjKpmgYJP1JrWiAVU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5IAWVnH0r4Vn+1GbNtOSkNQJCEDO5w0CzKmUJNMlItHAcJUfMt5DkqqhcFvT1C3rKOiG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aBu7ovZtDl6T7MbRg1URyWsdFFUIH2QxCoGzRBkiTTJEgtJlZsWUqMBTul5TgBJfB/0r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prqxwTgOCbZg1ylfEYCdCmZGc4UHC7kcwifRXfpcsNq0tPNUzQFqcbNVFnOfBVqbvZ2T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tu2tXdKKpd5vW16jzfKp6j9q3rL9ioW+VmqF37FQWvZUZalNaxjgGmZJVtZjJ7mz4KAr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8Pa/tVm1tlFu81DqKHWPo7/zFyg2HoU8MSAd6P6KGzVwTQ2AMOg53zZ2jhylMtvSKU4r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QFmO5UvcXHmoaCTyU2uzyUDSnjwHwOteNFyuMlCBK2dbyvJVVL3CCE0TJVbpunmVXO4L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S0HyvJ+6lRoFifR7vtdU+Bv1IZ1EKZKAnNA1WLG5YjOaJEpzpOfFaqA45lZ5oMJ2LjGt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Foj3Uv1VCU8HRbyazE7KZW8jJoVr3R4HSVQkKcdFahmj6lfGp9Kbt4nESKKgbPNM9a1g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rJoam+rZi81/h/utyp+Wcl8AfvQLrIjlOa3HItwuEqzDmPFM4otT0CeXSMRpRa9kwg5L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ZNFpRVP2TpcABrxXxG91ZlpBW+E6Hty4oSswgZoVmqIXeSf4sPO517vAUbh4W7UU4Lem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E5pFVZte5stEGCt8Leb3WYHmsLxVekH8qNx/r5NGKG0Cp7yTnfAz8O6/9qivZTNOiz+y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eqBxtjqviN7qr2hQHtPmgMbUDiCo8I1UBwlDE9oVHtPmt8InFmqG4eA3i4XWvJguteby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dPkjaBu0aNdwVeaK8kVangCmPc+zZjqJU2to79ITR6txE5ucsUigiiaxo2NTC9WaM4o4X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W2J5ymW0eyd8ykGCotfat+6wvg/ldmp9GfHI5LbbTkg0uwtOqxWpbP5ytmP0NUejWH6n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3avd+pV8O67sqWb/ANqpY2n7V7RjmT+ILzVuPTPVzTDjUew/atkM/SxUbaftVLG0XwH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z25apxFrjR8GoKb6HY2YmKvIyXo/oVi91HNxP1WH0hzMf5mqP/blezb+xyabMlwOhVTd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b2k8mrAyJ4NzRw7DeSdM5rJyyd2WRWq17LXtdN7GcAgNEZoES5xPNoJQ9UPUWZ1O8Vhz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8YgnSITSKbN5uDGMDwq+iWg7LasrRv6VW1aOtFs2jfIreWV2aJUlWjz8rSU4PG8vVat2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8zfXwWcn5lFnkm4aRmtnim9E5RNU6uiMXGozN08Lm3Hp4ChN1qLrI8vASg6M7vSx+f+11h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BcVB43OuZc5NVVaBZJsc1skjzQBeYKwzs8LrQOEqMACaA0VVGhHZQq6nO4AAZrJteSEgV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rQwRTj4BtEdFsWjuyq/a4wviD9qq5pbrRCLRsfQqn7LMz0VD9rtFojktEMluqoUx91km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5p5Stlze62nhr+CoFkoX5YpKtvom8/wBditO3vbT11o5rxugL818DwyUboWSrcJYJWxQys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ksOilRqqKS0LYpPBQLR/dDG4nzRgu7qZhZ6rfcPNYcTieK3nd1RbUQqfyqg91msxPRbJ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aX0DkfYtnqjFnj2iZUYE0f2TMXHgsx2QJeGwc1T0hh8k3FaNaea+NZd1QLJW5PBMZatx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omWTMxmnPBOIahG6XOlAGAGujZpREOGmad6NbwADAOhWP0QweGii2YW3QLSRwdVbbOyl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PkqNj6l7W2jkApe+0PnCr6r9b5X/ANN2X/L8rNf/APNZu/YsrQ/pW5aKllaFWZYwta3io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SpY2n7Sqej2v7V/hrTssFq1zHY9VjbVpo5vFevsHl1paiGg/KmOxbZeDKfJmgu2SR0WB1q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JU7Ad3UWFmT9S27QxwFLqCG8SsIMnP3Aus2aDaNx9W5zQOK9raF3JMbEAZ+Ai60PLwCi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3TftNB8lt2Teyo37rZLLQfmoVtejdnr2tjat/SqMOE8VC9I5iEzovSA6ljOI/+EA2gGl+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k1IRdicmv56ptX1Cc/ETGhWyaFHaWIHXJRiw9AnBwa5bjOywClNF/umh0VWiPRa90BRS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o8J8EYtVoUwvoQtrD5BYdnyVbNR6mmqgWMjivgFWzm2dXEGPJfBPdMtMBhiq0poEzIKw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6qUXzQiizEpkOBjOFRwlOqzLigKStO6eFmEDNwIQufc24oxrcOqnQUQQu2j3VrXTxA6X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hsmZSufFWkb2E1Vk6KuaqzK3ig02hkoAk05q144Deb8v6jNQKlSauXP3NLx6yzc2aiQq7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A108Vk7ssUOjovm7KtFsOmEAbRsoYXTVaoS4KjlvhTIhZqqo5CXIGzOLDwUoY3gURi1a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u9JdxtEUzmsLXtDkMBBHJNGulzM9VKb0RQVryCtj5XFesss/nHNWxPAlF1xCwnddQoMO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gVLat/CVtsc09wsVlsnkqNxjktppHW4Yq01Khg/aF7JgbzK+KQPy0W29zupvoqMd2Xwr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BfBtP2lUsLX9qAtGOYedz/8AivV48dJElbP2YqWdr2VLK1+ypYP7qlgf3I23pAYLPFEO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F/yxyFgmmyFm1862KcPS22Xr9aKWCy/SYWw9w6VVpaetdLRRVc7vd7Npd0XtCGDupfE8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sRmR7kgZr0hzs4AupcWjXPwkq0N4QwhVZVQRop9xRVRuw32bPxOQA0C6tBupdHgx4h+G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4aJvRP6Jh5J3RO63ekTlNw43Wd3UXjwOj8NzbmdULhd6R0FzG8RdOoIP3WQR2Qt0UWQT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d0cckLdRMVTS9kkrcjonsIMDKqoXj9SZV1TqVUVjNbALR1QxSUMFq8BObjk8SF8T7ICc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Nnoh6u0EdF8T7IVkytkDCpLcK58F8OfNVoeBqrWA3d8G7iVG2g5KlHZgFbq2g4eSBadF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0KrRUKMreCFQs1miOd3o8cTdHJWXIf3QOlwJRVqPym83Z/1MN7rZz4qmfvKIetdidfA8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CFhGV/mskRojmqkoIEmqwybrXFWHQnGEJzTQ3Vb5Tm5weKJ/ut4hbxK3lnVZqeK2cPZW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PLrBmGPxL0drGuwhvyuhBwsn4p1KGBqYS2TGSnCAoDcUUUhjgm7MrCG5lbzO6tqjLinn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VgwAed9obm2hEvZkePIrG5u39wnGwcS0aOu2HFq9q3F0Q2XAqil0krYsLQ/pW0BZ/UV7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cP1PUN9TP0ytkjys1TH+1Ubadlu2i+Har4VovhWibaMaQ0CK30Y4+S2fR7X9q/w71/h3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2WzMLvWSnelek+jvfGR0Qd6TYtwEYRyVmPRbXG1xy4K3njdQkLCXuW28raLZ5qLMF/Si2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yVDBJWN52uHunHjfhYq+J/W8IVWaKreD4x4bIcBKxA0crI8WraHi2TD37LVBtPNRBrzy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0J1BUTKc0jzTIIwowR2R9XEStE7Dx2lT+ETG0tox5Ju19lrCr91QLbyCpZ7KM2a2bOi+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4T02GuDsoQkKrCgK05LXssLnQaqMVVbEmkBb4U4hjH8XbL2nzWazR+o3WzeNwucm+dz5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BqpNzuiqtpC4xkpKadLjhvKtfpPhyVmedxQuaGuIW+7uiC4nZulFZ3ZLVZ3MuCjg5w+6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H5T4BktP6jgzisLclA97Xevp4pUDK7Tutx/ZYi10KjX9lBa7spgx0VT9lixiEYtWrfbP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kuEQt9sraMKjlHrG91iBot9vdWkuG8UWhwJQTOl1p1Trm9fAzpcMORVt9KaOSYOJuHJi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pqndSnaSQo5IC6VF0C8WoacE5qWOIPIoS7G3gVDm2U881isqNK/EOVzPXGLPVYbMD9LV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WD8oXtLV5876Lcd2XwbT9q+Ba/tXwLX9qrYWv7V8G0/agHAtPA3Blt8TETuytllofJU9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3X+HZ3X+HZ3XrbVrWN9YOia30ZzGejlvdevs3NLwdlnE81Yi0AsfTLNzRg4hFtp6nFri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jo5A2ZOKeKqTdsglVGAc1NqZ60Cw2VemSZJpOSyvz8R4SsX/AMPuXdfBkmwxO4+6zQ8I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nqPGydyz2VITIVVJOqlE8FZlFO63WtzbhdZ/VcU3osket1p0usutwTaBHZCMj5iphWod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EQWAp5Y0CRkpxP7ooy528aLecsOKi3kCDCn1k9VPrBHBS20AHCF8Rp8limscF8R3ZGXy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WIdU6qHejlFxsjMbq+EVtWb2rLJQZasbYIPNSWFA+rfhzK17KAar2hgr4jVaHGMCtMNd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8JuKFzfO7yKCKPTxi4K1HC1d/N0HNc73dbj7iLs/f4nUs/wCVSgXL3snfvp4toQL5qELj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1s9E3CAFkoigC3Qmkqi3Qg2KRK3UaarE0bSxF5HRNaplO2owmKInGT5obTu6G2Z5r4q3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OLJM9XZgjqnMNiNqma+BAHNWU2RZDprqtwIvLAKRCnAnOgGSoNiesoNLXGqDWscK6rJQ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4QFA0RRsbc4QTQ6Iv9HIYeWRW1ZyOLVwK2XuHmq1U5HoqKklUsn+dFtOY0L2lq53Siq1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UBziOTVu2nZfDtF8K07r4L+6+DaKtnao2rQQ2AK3bLHHoFT0e07L4B7r4Q/cvht/cvhD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LYuyPVAM9JaAdA4rDZmhMw16s7b0izdhBqSeStSHSC43iVtfyq4VDGk9BChjQwKXuJ6q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c7MhOa7yvnxGPxeCibxT6LL3EjwQFW9ruCYeDlzUvWyL7S0/CJWU1WyKIesjKhVIcgLS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WvbATW4KcUcyoIJWRTiAskHG4QJW6U0RBB1UGVhBiUKzClOrElb4TnYxgLVR7VZQREre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UZXOH5zc/h6sIJp0iEMJhVMoIo/UbndLhOtxXnds8LnC4o/UbgdIuHVZXCzO68fdVAWo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C3QnAsaRCcQ0Ch8GEobbk0Ssl/umNcWBzhNRmtOyg+S2s0DHLNcuqz+61BC1W0qLRCc7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/rOVESAimrNWv1m4+5p4Mvd47Tc4cVwHuK+Gi/N7mEScguKnW5gNk4LdKmDVHZKGw/si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WEYQlWYxGZXxAsc0KImvRNDnAIYXSviBYsYiM18VvdbbsJLjmiQ4FZhdLnzq8ohBN8L+i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yd0QA0U3DqslZDQGSrR2hQAupfNzmWDZfEwi1whwzBXs3U4aKLaz82rDqcuK2bcTwLVB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Zf6WrYsj+oqha3oFtWrz5qt9Gu7Klk/9q+Ba/tXwLX9q+Da/tW1ZWn7bh0VlZFloXt4K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t/cvgs7r4LO6+Azuv8PZra9FZ3W36KfJygttgOdVU2fm1UFj5KYs/wBysx6PhiKxfSqo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UMgn8qpsDkmdPcV+GzeXJVbX3Pn4KlNDXJ/CfdkLiuvhPIi6hvKZYzV5k9FgOtVVWHCb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4AXGeN1oFkEBoskFkmaVVWhOoEw4RktwFWgiYK+G1PbhGHDkqsCEDO5zxmhMdlLCacU6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dZiuzJlHCBPVNDnA46KlqnFzq6FD2lFRwCPq8MTqtvDPRHDhx6LcatsNVWhfDUYJbxW6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xThooCMOCdjdBlfFaE0NtGli3291Nm5pPVZqia7XRNcRBIyveDnCbcZGSd9J8Vn1udCs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svuFjsH4h4TePCE3mV6UPzyiqZFbVOaA4XWw/Of6n1lqNnQe+gL8/ucWixB+HmgBuD7+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Lyigh0umNU4hCRKjS56LxmKoOc91arCLR0Ilh7iU5ktpyWapkqsC1/cogys3d1SZWq2V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Yqq2X3TYaKN4rdUiJ1TtjzlAEsymcSjE2FVrvMINbmKorFlonMHCiy8bXNqfmUugv/EM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dQ8Qed0B/cKXYeyq1SFSqpZP7KuFvUratOy25PVyr6pUI8mKmP8Aavh2vZfCtF8G0+yr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laWjcnOJqh9IXs7NzugXwHr4X3Xwx+5bjP3L4Q/cvgfcL/DvW1YWv7VtAjr4KraP3XyL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6rbcTdWgQY05D3DbP583dV09wbm0os76psGic9u7iQPuqXc/C/qLpuhVyTnxs6SdEyLM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nLYwmc0FhyKDbSie2yk0lMGqzTuqzVoTkVmE06LMJtVvBMwmareCdUJlRknK0+q62n8I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h0R6Ij8xux6Fpb90EOQm4pqKf1RTTrF4RX97iPyrIKaTIWQRloRANJVU0Fggr4TVLGAI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s9AsI9Ic0NMYUcTsYOWJbIaE2z9Jx2VpFC2oKAHpJ81/iFT0hpHNH27emJUNkf1qrW/u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PJN9ZZinBbNiY5qH2cDot0wOSyKx2Tyx3JBvpcA/jagW1Bv4rdcqShQrVOzzWtwQikGV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7hzUE05qoEIFW/wBVx97RaLRV8WO03dBdXw08cBfmVAqnssiVkFpfkOy3UcJz4hbWXAXV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Ww0FVaAqNBWIjanIFfBP7gifVl0nIL4Dh1cF8N3cLGLO0wrctf2qDi/aoGLst/7LEHiA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vFPhwqOKYJ0TQo4q2dxRQA8LzxvcgvR/+5KIQpVrYudCtOiqrMH8SwtzKaMDRPBVQaFW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Sxa71Ts9YQdZvLTxCw+kMFqOORW1QcHhTZ/YrYqpLVkvaih4rZB8mr2dmT1Wzhaq2hWZ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+1fDf+1VsrT9qqCLj0A+yYwWDqNAmVs2NPqVLBvdVsWL4LO6+A39y+AP3LasD5OW1Z2o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ACfMKnqv3I7NkpYMLRQX7LSegUuAYPzLaeXnkthipRO6eME7tntHrpfs+5sxy8GabXJW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VvN/6gq3dLvVt37T+EAEcpDoW0NrgjDQaa3YrOjk0kZhOjOE1xFVEmipI6Fb7+69XWmq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xZHVAzmhK2DFU0gniiXOyQP9ltQiZw4aKlo5vRYMZNFv/dODmDLOc1Qu7oeskicpWxMd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HLQJrIQg4uOytktx4jQrdYTyXtWhtKFEmzbI4KHMJB1aMls2TjhXwnq1D7O13p3Vk/8A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zopY10IktNFn9kQHqCCt6EeGHNZi7NOjgjdZ9LoGZTelzCcnbKd/4WSlMcDXxZXZlUe4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+Ifst/uF8hW2yzPVH/29iR0RODa0rRS2yA44iiLOzsRzXtn2VmwagZqScUGJRQutBzub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tMg5tCrN7j7QjaQEZBQUKUQ5K29xT3Ofi9Zabug43V8NMvHDc1E7WpupVf2W8FtElbtO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5HaF1VtCQtg91UXnwlBO6XZLJZIQFUJzYotwLE4KWCCp16JrQaOzUp2LFTmp9ZafuQPr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kE5Ss1EdlqmCCdSeShrThKAgQoc0YeKEWAcPqVlPo5lpmJzUf8O4eac5uHgt0I+y1T5a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ThHmpDrN3mhOQWWa6BP8ACbqGDKFn6UZ/Mf7rExtnP5V7OSOd1Ct6eqjAFkL6Mcqw1bdo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r6kdSqGw7LfHk1RNp+1UbalblqsrVVL/ADZcTxX+Hev8PaL/AA7l8Ar4Ll/h7Rf4e0lb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w8vBQStpbcFfDHZRZNgLacbpbZmOJovaWsng1D1Y6qR4g6Nq02ltiFI90wawiL80NrJH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7N5+oXcze5w3cm9FtarEQdp8hQZaeaOCvRVp5INrVWZkJysxcbsWtwHFBjk2MrgU3oivO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MqU26nFVzutcOrrrN0ZsKyKjlcU2dLrXEqBqpO+BQrZEdEHVKmVtK0BtDRy3ioNSRQxk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sQPqWr4QR9W0LZp5pgxlrjkRom+1JUuhwVHvbwRqHDomnqmM/LilDFncw/x4dlbShZrR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M0lECYJpN2EhFgNMU3C59zfqVUOIVniJGAVhbtU3DpdDsitlP6f02N42NOd1fDJ8dMls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bqAAXZILZoOaoZUPWzdBVCQvzdFXLotkBbYAW4CFstqqNbCAwtPdRgaPNRhHdbTZ6KjX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HEKtoE44hHFH2jUAXhbJBqswmumgamiRmnH8ycgmzn4NpN6oKHZXWP0lQ3MpyJTXGso3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OMKqcn8hcPA1FzXBu1SV7eycB+LRSFvlR6QwT2WwXtP1St6W8bskcVQVQfZUZ3KoQ3oq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pJXw3/tXwrT9q3HdlkbmngZX+H/1Kvo/+pf4cfuX+HH7lWwH7l8I/uXwXd1tWFpPVVa9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KjT+1UsqLBZtInM37IJW1DB+Ze1tC7pReyYzF3VKBVKx23s2fcqLMbPhs7P8AEYQw6KoV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LK6roU4tlQ4XUy91U3xfbM1iiHC8xvv2RcJQwkhgOiq5ytamYot8obUjhC2sjVSEHBS2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RhCoAPNWcUct5NxlbOKeq9o8whtUhZ0VCI6KoTjZECeIlbzeyrhJ4KDCE4VGJndQS3uo9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iti4Oq7gtx/ZWb6wARktSeQQwTIK3wqPbOdFtRKcC6iMgboT9lNaHuYHSTHJT/xFvh5S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rnRFUIqLrf6rmriFt5aqIog5uSth+a6w5poXncaKznJWX05oBSU1os9mJkVgqhnyKqvi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7dKyWSy8VFkUGhhxfytsa0VCqp1PmuyCpREGcYWbk5pqoi6k4DZii2s0CqKShHBH6RdB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+HO6il+6F/A8MD3EndVEJWz73OCtLyjc24ooIXWh4m4Jqq0Jw0FxOkqFvJzXVpKn+yB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53k5TjdOlUNp0priakLMrFjd5BB2JxjiFz4JstU+p+6D8EOjdWJzCdE44JR2I802zw5D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4CfNWhwHdgLaBChuiFE6qPO7NZhYRmq1VVs1bq0rDazZ9clLGt62ZXsbZp5OCl1icPEV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riOZWa0ukKkKr2KDa9gptC8+ay/1Kos+6p6seSo5x/QsrTsty17KrLSPpToa/FFNm5rW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l/h3r4LlWxcvguVbF/ZVs3/tVLJ/7VLrN7eou9mwuPIKtl91ieBh5XVaqMK2YatokqGN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Zjhqo9HZjfxW0YHDxDkCV6sqngoq+ITlCwxs37SLg7LRCbh7uR4nsHFTqbjG4zZFzh8y6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CARbwQTo8DbrP6rnJvRFV4m53a4G8JvW6qdSmi3Qm4RQoQ0oluYUubVC0Aqg9wAlbJhN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qixriNocUA5zTG7FRVRsftUmys4FUHMwtW8D5lPFkA0/NVUezzTW2zgHOyLdFLX4iNOK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532Tm2bg4cHaK1EAnOipZk+SYXsa2FurD6unVRBCNFZ9CrKOF0LDlVPWaa4EQCFUtVp9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3+VQn9yLg53dA4391/snMDWSDzW6wr4Le6rY/wCpCLRrdQVgtNpzTErNVOatNqdtG93S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7qijDrdPBSh9IuwnJYXd/DUQthwKr7igW1VYQoG6PDy9xyXJSKD+hpcC6cR4BRWv5VDY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pG8aozEdEIYgXsHRfD+63TVRCgypr2WZ7Iy4Kj2nzRrqhdbYiBkE7aHga35s7mfSEU1e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Jq5KitPpTcsrpOExwQAycsLLPVBoHJCidG7K1WF2SJiqaxjfanPkicbpQOJ0kcUTjJB14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tPJAYw8fmCi3siPpUse1r+dFRbwWdwDY7KmHst/7L4pC2nvPU353ZFUa8+S3HdluP7XW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9H+6pYM7r4Nmq2I/cq+jz+pf4ePNfDeqi0CgstY4wpxM82r2cuPBohRZAWbe5XtbRzlFk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Eqbe0DByW04PdzMrD6PZ07LbM8lR0dFvlfm18LvpXT3nRGRW/JPOLajJVqPCfdm4LqJu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NUBRzteSFB0Qc6ybwT3Bg3ZpqgLRuHmDKw2bsRjspdiEDNb5pUSjhnEUMUwquWye6I+4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zW6O6cC3TQrcMIjAaqlStxytTBg8lEHsmGQM1GqDZCyTJBAkLqoJW1kVBKs+hVIWRBhC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czejCV/y/PNNllmzLc1qua6poN1qIq0rmvR+tzQmq16K2uZGQuJQIAqsgrPzTT0RRRnM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QoVoODjcXtbXkiaSt5HaJQIdC30WwKHNG8FpGFP+q4cla4RmZX+ypdiAlbhUDNGc0DEK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oXFdSmfTcPwlYXZ6FFr2CVqFQgqIUFUVar8KpVVpfDVtnyVLuepXK+vuaKCKKhpqtkRd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fFQqoTU3rcwXG4XmlwXlccWakBVAryTWii+I4J+0TBzUiCfpCxCg4JkWjquyXxXFQTU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VcOHhCoGBulFthsLdCBwZKtkfIp9phjqjsvnosOFYIMlAmAANVZNaDU1WT+ykt1QMUQ5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3kfahqcfWApz5GI3GOEIf8ZbOAdXCKKMRP8A+oti0ew8nr/23prTyeFOAWjeLDKh7SDz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NY7Iw5RLQvisW16R2aqekP7L4juy2j3Kr6hbPquy+SfpVTPRqoLT9q3bTsrRoZaYi0gU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FuM/etxv7l8GfNV9Hcq2L18F/ZfDd2VWnsqNd2WL1NoBxwqA12LhC+FhHF1Fit3l/LII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2WGzdhH5aL2j3E9boaJPJTbPbZDnmqzbO5r2TGsbyCLnCo18Jj8JR92I4qFKrkpKoxWt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9N03YVZnyRlT8goLmzxQQK2zXMBWlPkyVVLQMs1nQjJNGuSAWRVc7nXNuHW4kZ6IUu81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kOymnZVjsoACiFhBK0KLwG05qII5yp9a4I4LVzGjkF8c/tT2tZiOeLJB9sQ17csBWNj3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GWHNDCAVs2U8ii8thxoQsUeSbawdk5L5h1TDKpCtXOOitbQvAaYXs3goBjhTNUeEYcJj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1G5yd4LX6zdTJVvFx6jwWf0hWo53vhG9wuJGcLHq4XWB/6bh902bzKporI/lQRcNpmqj5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vGEqvdCKhCOCqLqKih4lbLoW0RhUNF1Fjd5Ll4KrHaks9HmJ/EeStLJpJDTSfFTLisDa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qDxUW0FslV8FZkIOJdRbIEcwhiG3pAW41ez80McQtwL4WJfBPdaJoBpMmF83ZF/y9FRy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3NypmgrAc7rXkjeE3rdE+VzkUdTKGlRc1tKqTkpikoUTKbOFUyGixaKdVidxUgQVLXVK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LZxpkFmt5bFqe6o8rD6XZg81isDTgVUXetbZlzOSxWbi1yo5v7V8Yhf4h/dVtnFbT3d7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/wC0qSxwHMXMtWbzDIlbtl2VbKyK/wAOzutr0Y/uX+GP7l/hz+5UsHDzXwyFtNd2W5aO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gc3L21oSOGSgZr2zS0msKBQXTbOwjhqsPo7A1VxlUsn9ltsc3qFsa+G1+mEQc/ds6oFp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vSNikGtw99CdeDwcnWTD9RvCHFFp+WqxPc404LfhscEcfpEfoUt9ILyBlCJ9c1Nh7SOq0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W6VulOxCFmpUapvWVAI7qTks0UQLjcy5vXw01VAUbnBBuJs8JR/ugVPFYTnhzus8BpNbi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HNpoVkhHFVa1PdhoArRmEYcOS3W9kC3NUoeSxzUKYC3o6Kz80L6PLY4LeMhb4VXCTyVL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FW7RADRbiqxAerlbqyz8FlQ7oVsbiGmFbOBmYRVbsQyWYuoqr0To7+ylCeFzkdVY/TdD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0/ZYXnLJF/qxaEaKjHM6FbL3jyVbQdls2lmV8vdVhbRKrLl8MC+iwjdGZUC/nf6BZ+kS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0u1LhZ2TdTqfD+XigxlAq5rFPdE+/ooeuV9p1uCb0vFzkUJATqfLdqp4KbqqBcMaOHM0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vrnOMUJXxXAq02sjB5qpctnDE8FXB2UFje6EiKqcM+axRHJbj04kPM8lFR1R2HZ6Jsg4c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+sNGUKENQm+sEOVSMk6DohVUKiUAgvK4utBZvtjmSJXs7IfsW3Yj9q2/RbI9Wr4GHo6F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3o1p61nDVQ8VVEyyfZkgahYrJw9ZyoVs2rCOa+Mzsoxjsq2n2Wbyv/cPb+p6p/w/8qG/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Swt/as3eTFla+QXqrJtoJObkVZ2IOHFqtksf9lBZ91Sy+6+EP3KfU/6l/h3qvo1r2VfR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tW47stmytD+lYRYWk8wh698cmqBhD+VSg7DhAu9paEfSJK2PRS88bRy2PRbIKjbMeSrC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zK06+Cnjs/qVTAKaJoqqbNCbOittsRXZUgVUE++rmi4632hZmt5GsrROacIhBxIhCtHN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IxXjC/SU5x4Jj8lxRohnkt53dMLyXZ53Og6LMqtRKyRCByoiW6LCMOWoW5ZftU5GLrMO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ZqviuQOI56BfN9kC129XdW9/pUl7TNF8RiwvLI/lAstLUHjCFnaxakfNMFYfVOw6FGWO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mzZ2zf0mE05AcljnZzlOa20EprXPAPNb4T5LRRGMJTIVCFmFmrT6k93K4II3s8/A/wAk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nPhd5Xlejn8gVp5X2g5TfqonS4EIrReifU7+Lmnlc66wPW6QwjyRbhNV6u2EHRdc165u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mquCzW8tlxWN1Ss7o0UBYfmOfi9dZWtn/wAQ2XMsjWV6Jb2jo9UCXudxnJRGCzHy+CTR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Im6PBi97Dsr3Q77L2jpHRUy6KY2ui3WfdbBEIYplVnsiaz0WHAgDYv8Asoa1wPArdKi0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hC5ycmpopncz6Lrbm5G4XWY+W45LJO1W6E1WQjVboRbFIWSg5IzNEVkEaQhCnY7LTstO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kNEqTmqAnovhP/aVtWbh+m7ZcQqWr1iPxP5Vpi6Isf3UtMFR6zF9VVvt/at4dlW1cq2j+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+y2mOHUK1P4WyhaWRh41W+09WrabZnyXw2918JvdfAZ3VbBndV9GH71tejO8nL/Dv7r4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MtCeCjFgbwbc52AhkTJukMgfmotq0sx5qtuzsqW7ey2Xscqs7IT4WcyVibkVJ91ZAZyi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U3Z2TqrZ8yf8AdSxU8dPFRGatGdwRVr9CFJTyxtFWzKc6CS7hohsOTC0icJzWEBndODYx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MLuyq0whcw6AQs0OZlZp1wjjdRBOXlcw/l/vdZ3GUEVW5oGgubfUG6OZUq1igOizTS08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0TC7NZIsIlsKi2NVOM0RMgzyQx2Ev1OIrYYWfS5OZZvdlmTVfHfiQNpaG1HBbJgd1tPb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Js9EzzuNxhOlbkjqtxzeZUQ5OcMifBvhEB4QqquCtII3R4PR/pTugvP03C5v03i70X/u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grA8yqBAmqOIBYJhwyI0T2u+I3NFwqzJw4IiI1BVMRKgiFiGEqDQouOSbfMI2r8hu30vd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vMAlf8Ta21n6OyZb6raE8E8NJFjiLg3wSd1Q2guFY1W94unvsJuMcV53FFBC555ooUCA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A1KyChuz0Ui1dHCUCU1ldo8VS3fH1LMz1VHO7ow7VGXU6IYcPZQ9oC3G90HuDY6rIHo4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g9lsB3ZQJ7KyImOiq5OJMIgZoYiAYRiE6SmwZqs0KoKzA1MXQsFoYZmVhHqYHASvZ/Zi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0G/qYqWVlP5TC2MTeRrcHWZgqLfC0nMHJTZN9WfxMK9m5rx2VXWY818azHktu3cegXtJ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5UFl+5f8hZWHZZs/SxUxH9C3H9kwMYWtbxVsPxAD7r1WLBSZhbNtZO+yoLI/qW439yrZ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fuvht/cF8IfuC/w57hf4c9wh6+xLAdbg61tInRql2HFzqUWWLIH4nKSwueqBoC3+y+I5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BURDtJ8Nl0lbXu7KM5XAqqhTZ5psmBqrTbBc7/yoJogdffQzupuCtW/lIuc38yorUazh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KmafhziE4WtET1hfEd5JxJ2Vsk90amVipPRTJQr1WEQiDXzWyI80SRojiJ8ipFPNAy7u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otnGsImnJU+6bLQt1ndbTR3VWjutz7oUWX3UtGWapB6IFwKmqhtUBNUdE5peJDjqviM7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sTc21uCANxuZ1v5XP6XCEL3JnmuSNx6K0WQUxc/wDYCNFJElZLZGk+D0eHluyodmAL6c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Y4TIOq3UJYVEZXejn/qj+FPhs5Ew5TaWeJvAKbKrPwygA0dVUIelWG8N5YhkaEKPkcto0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WyYKi1rzUAyo0VAsllfAuFiwgE6lWvoNqzDb2DsTTGqb6QwNshPtw75CF6tjWMsmmgYI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E1MKbSjQoFBeMXBU8M/0Er2ZcwKXOc4eS/5ncL1lnn+ZH1gEcgqNd+5Vz6LT9qyaR9Sb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OHRCzPZHEYRwuBQqELrSiKb0Tetzk7ohcJaQmUuaDlUhZIjPJOoE0kSohZBNa0U4rM91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CXcZUOAgqhVY7KmH9qe8hphvBbjfusJaMXy1Kzcf1oCCXHmhY1AaJIm6gJ8l8N/7VtWb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mSlg9ZZ8RdNjaOaeSr6t3MhTLGjk1fEA6BRaW1ofNVJuy8GS2LN56NUWjS08088wsdk7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tsz5L4NkvgWan1DO5XwWd18FndfAZ3XwLPuvg2fdGyfYNbWZBuaz1zsIEUpdNnZOw8TR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xfstq1cvivWza9wqCU3E0ivhsT+W8+5s45/wqiFkskcJhDFa+SdgO06JUE7Sg+9k3xcf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LDihWxe8DaxNWy+QOCP1f2QILmjhCtMMxCBIeHDkqAuELJPBTLnSPmuB8rneAwmzncR+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RRHA3eaqorDrm9UEU42jZMqMAHRGyAGANnJbTG9oQIac+K3D+5Tt/uTiLciuSn1pd5os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Lgqn7Kmin1tm3qt9rjyBWKMwobDuaHrA2ORWHPmLpIPO5nmijcZyhPIy4rMKnFDCJRcc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WPn/ACj0vb0Nzrm9b3RdZf8AebcFCKKZWNrNQSDGa3oGicHuooa1EUhTpquRUWjA7qjh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KAG9liZSFVZXS75roF7bSzMPaZCHpfoZDS0zaDVY7Nps5G3XM+DE6g/nw7LZVR4R/Q+a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sgrSgIGiOFsQq34RCzWIFw81OM4eErRD5vNajo5UzNZUAuH1AINaRh6LaI7LJhVbMfuW5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xLd+6rmiAEGvcAUYtAVvJjmnRbNU4GcLuCATjpkmXeSCtOn97mXBPt/T7UY3nIlbOA9G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s7ZVZbDsqucPqYvZvsp6wps3EfdSDUcEG27T9QXyOPKhTrUWuwNHZ3CzsB1OgXtPSHno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pHVVJ/8AyL2nq/N6/wDp/wCVT/h/2rYLfJqo13ZUsXHqV6zDhpCP/cH8K1w2mDBGio+z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4XwfuF8L/UF8L7hfB+6+F91SzH7lus/cqtZ+9OsrQQ5uaFlaPLRE9VL8AcNX1KLfR2O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FW0efNbzlvFUtHd1vz5KLRvbw4Dm0x7wRXZK3VUXZwpxkrY1Ilc10/omo0T5Gq+E3srY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2bDTOVvuR2pyzWnZWYpvBajoVRzo6oQ5GHfZOl0tC17qK0Wb0are+yApGaOIar5VOLyh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BzK3Cqh3ZcOqGZ6LJ3mEQKdVvota6SnBxiq3x3Th5rOENoZhVUjTghcYyu/Tc2eKCcjX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LgU0wsgnAqCB2TPNOvcDkn2UuwBAcFjBJW+4ItmfAQMVFt4yvZOjqs2oYjp4LOGF1T/K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SmMwtqiEaldFJyTjSCbm/wDcb/NwvMcUWwcWIQtxwW65SQt0xyWzZ90ZFV+YLOCpQK4K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Bj3Na7MDXwWbLZjYZuwK+IYVU/02zakBQ55KzcosjlxCi0wxyCo9ymZPRaR0WHZ7oQW0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kSqGvRRjEpuFzT5reCKNw63Rc2PwhOTeiHO4j8qyR5LJZZrZophCi3UZFAKKYWFri1vB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jWluEOPyoNfhIg6Ksdk+gyVQ1YSPuo9V/qQDWR5r/md0+02tlphYrQlx5qn2WxY2p/Sv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P0qt2y4hWbrOMcSeaw2gwqW5ptnaWhLW1X/hFljaFmKpw0lV9ItP3L4z/wBy33d/Dsse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SqejvWC0EOTfrn7ImwfhnNbRY79K+FZr4TF/hx3X+Hb3X+Hs+6+BZ918Fi+DZr4Vkvg2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opBIKqsLMtSnMpsmJK9pbOPQLdxdXKljZr4Nn3VWEdHr2b3D6kJFOXhLdHe8p+Eqvgle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mqKR76L5PVbwVpJEyswvSg463PGmG5uHdpiuAQQTKo5p1eygEpz+Nx8A63FVWStGC6yB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E1og5xKy+6nIQIUNNOdVhihIVGqIAlEkkfSpDiUfVPfxzUT5rCZxxwqtknzC23btYc1U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gsENdrmoDV6w0MRCALTXWVXTmqAqoUFbTgOqa7EIW+EADqhXJZp3VFN80byn8xe3oj0H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Lz8H6iv03sub0WZTKmMQuiqMZE3O5Ob/ADcEECndUTwcE51o44WrZExrKo1HDs9FIKk5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ZKfA3lVH3OJ/kPHBMFan+nZceqHW8o9UVkE+RqphShz5Ldb2RaBlzXzfuRLXuHmhieXT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c0alQ1x7ITUdENlqBdhkKtl905zm1jKVuuTqZp4FHJsVojAOSguhGOKi0cAeCfLhAyRw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mqJnNO5MKKfc0c7u9xsQYxRJXti1zvzuXswCfysVLK0XwH/uW1YvXtG/uavZ+qn8tFLC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i3AHWoWKyOHm3JQyTWkap5DhZsbTFGar6T2av8Q79q2re0I6BbZe7q5bjSeb1u2PdU9U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2nZfCetn0cebk60IAJ0Vn1Ke9to1uF0bSkYHDkV8P7r4B7hfAcv8O9fAev8ADOX+Hcvg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7on1Yp+a60d6SLP1jD8/BR6LDjxigTjO0cyqknw7LiFD9oeEOGiDhkfducBOyg6IHgJCb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oWEn3c+CuiiVIUgkKdRyRxAZKcb1bDE4FhgQtm2f3Tg44yBHVVsf9SMMLY55qId3QLS/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81YjAAyN5EPc0J0ECFSCjRbqJIWRWRyUDF2Qoc0Fnms5utDos1Z4TQurcehQTuijgYuIV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m43A8QbiQgiUI/DdB4XSIojA0vEgFNpQhZIRosUmVx6o4HERoqvlN87qXP8AVbyJfvxo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I4hS0V4KvBC8w4Z5KJaoIJ6LVBzPkzQveDSHlAtIIi9nW4dLh1HhtvI/e6qEIJytvL+U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js2jzWDJbD9rg5YcOEj8Rhba2bQNKAcqZFEi3LAotHSOt2yCU8ups+5xP3uF9L+V1Vst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Rzh5obTieZWblDCR5Lar5Qviu7LfM/ShVufBUe0ynG0b2VGvRkFQ2UNtvdMgg3WnVOQT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ILJWvVZBBxCJ1WzRb5QcXZcVBnLEi5zZKfiAjRbOqIAZTi2U5zhZzybCYdkteJgtRw2d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PpwX+62KP0W8/wCyo50rfd+1WbbK0ILqGOCkmt2zZWh6NK/w9r+1bVlaN6tVbix7nYQJ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GlqOBxHRSKcwvV2L8IzK+O7yX+Ietq3tD+pVcT536XUa4+S2bG0P6V8LD1KLeCsvNFtk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q2A7r/DH9yr6M796/wAO79y/w7v3L/Dn9y/w/wDqX+H/ANSpYgea+CP3LYs7MfdPtHRi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zuAVmHkAu+y9o6epVMHk1Zf6VVv+lVaztC9k4A8ipDgfFgdlpdS+viceSlpoqoQs04tf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XK/L3pwg0UZnVFx+a43+lTTapdaGLrbqLpKaZ0TkwIpynRPFxHMXcoKhCSVtBEBsLgqr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Yjhcqud3Rc17uFSm5ZI4Xnumlp6raJ+yMVWZUT9lTCeCn1QcBzXsuxRFAeCOCFu/dB5a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0JejFo1ZreWIuEQt4LEDIQIyhYeN1U3pc4oXWlzPNG+dQLxCbHBD6fALnSFuhMpElC+0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Gl7eq2TCawmaaqIb2TqBvRCbQOHRVAXW634YEFVdVCKtei2ojmqerVem8v8AdUKh0FbJ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Lj5qNFhtcEc1tva/kAtmyHmuA5J+Ez7iXb/8X0vl3ZUW1kpaoDYlZ+HmPfxFzbsWRTYu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bAUinRQ1zmxwKxesfA5r2b314lBtpaOd1VHu7lbDn+RUPda/ZRZvdHNibiIMcl8IHzQ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rWvJPkOEngnYQ4/pTQ51VAcM1suBVmNFmnlxgYYW+1OLiBVCuqd1Tho4JmFuIj7IvfQx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xOpOlz+l1qecIpgxYWMzUPtGF37l7KT9NmqMtT2Xwn91tNtO0qLWI/MxF3oxY13/AEz/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ahbUPHNYbVuH7hMNlm/SUW2UbIxElfIPNS61YPJbfpPZqp6Q/st95UvM9Styy8ytkWA/S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ei2GHzVGMb90ScyrD6P7r1lnhwzFSqtB6FfDK+FaftXwrT9q+DaftXwbX9q/w9r+1f4e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9l8B/mvhf6lVg7pzsTQ4Cgzlc1ZmzAxPbOFqxHZGgCrdulbpWVzRikeIAZlVqFnT3FE/1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oqGE/G8RCY2yfrmtqoVPcw4rPwBYWtxO4Jz7WhHypxb2KJHFTiooY6nFb9Fa4wXVrC3H9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+hbThhKxC0FVPrGu5NWE4WjOrlGzXmmtDSStx3khooxBPqMK3grOzicZz4XHobhe643M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OPhCnXiiDXmslEUlZBVGdEJY1HZT8t5RgZ2VnswMBEBU/lOJG1xlDZcafiKE2Lqa40Q2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y9qZmAeC/wAUeyJdb4hwhDAWRzUFoPRPc1gd9lVsdU1FBVTiQSIOSlmXO6Za3zTYKbH4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6vBb/UrPnN9n9Qu8rn9ELgLvSB+QpvRBVuMK16KuS2mweSlpnzWzOL6lkT5rbDggQ6v4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Aa7ksL0cMV4qphycBMtzRGJWscr630Vd6+nuJacro4+GRun3c3UuLcUQte6Ml/dbxAVD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igKGq3VGoWRVZ7IYbv0ooopvRS3dAi5ypmm3npc8806E2QCtkARVbIhN6LZhHEBHRZBE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UBCGhoPBMbXaoUcIdlSCgxziT0W8E/C5uLVUDSUd0Emqq5oXqGOLWRJjW7ZaT0C2fR7X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W2x46i6QSCm2zrWHO4qlmLQfkWEgg8Dc8MYDj4qmHzCgOa3o1VtSq2rlV7j5+Ci2bN58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q5EcCrMcGBCyZgLQZqFWzsl8ML4bluPVWWipZ2i+HaL4dovgv7rZ9HP7lT0dvmVuWbR0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YTi7M1QaBXRMda/MYgaLSe6o1x+y+EO6+BZKvo1n91tWBZ9JU2L/ACPiPILJS1Q+hUsc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E71rZCdh3NLxBTySHhWQMsqcltGW3cfFUqAq3VWa3k542bEZlYBkmH8uE+RTgbz1ut/q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UTZVAqtHZNwsEFwGSd1Ko53dGVtCVs0Cqck0ujO6JpC49St37qcKoIPFEPnjRGjwi6zdh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PNV9UE5toxsciqGz6YlRoP6gjLarccseB1VuP7LIha9kYKCzonS4LeHdCMlmh1TUVadb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lzrrHrc7ohc+5nmu6Fx6Jv3udOYTaJkcPAYKzKLVvlBxtCdEJzvt/wDh8OKRvJhtw2h0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kx/qnCPlKq1yO92WRUymkZEXWg/KVZ9AhcEYqrYflWSGINW4HKcC3Z81uKmJhU456r1b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a8QVXeC/MnNLG7eqkFPPlds58b4C4uvpdt9lTxciqXTfRO/hVy092BhotkAC50OGSN/B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zTeq2XEJ5KKDg4t+lDGS+aVKAc5+E0gFYQO6q1seaOAU+pbcwqH7JokY+C+AP3Jxcwg8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igrPDMSsisUbOUrNAnUKiczQIG48gm4lZ9LgR+ErhVO4oDJPx7yEcVbekelHYmAJhU9S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EL/Dv/cvgWn7l7RtoPKVX1J5OEI2thsjhog1r4w6FYbdg6tWIBr7Q0a7VNsbIS9ylzWf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VXHstonutqP3L/l+blT1PlVUw+TVuvPQLZsXrYse5WTG9FXNfpCbaWYbhdxcvgE9Cv8A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oq2T/wBq3XdluP8A2r4b/wBq+FaftVLC1/av8Padl8B63WDq5NFo9onUVXrRaFzgaymW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U0Ay8YjPxYnfOdFsu9Y3gV+F3A3ZyFiF9FtuJWzACtmO2qLl4HQVZeah4opas/BVU8Oy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rWzbSWkBMnJzOybH4qofhhQ3H2WTuyo4GarQJxp5r5P3KcxyUMYSU9uA4qUUFsOUxs8V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ziMWqtcR+YrNEdPAPCLtms1+6zXe5lxuNEbuVx6LMqqyCoIPGE0mlFp2QEN7KSBPRY4U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lO9W44esKjv9SDS/2i+JVO9ZHq0wfLFKKufROwhbbGxxCs3OHZVsXeRRabN4UPJ7Iw5G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/wCyF3kmjjc+OCarLp4CqUC8rv1DwekDkEzreOt1gYUwE/ogskBceis+gUc7guKtPpWn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TzW1C4wgC1ZRwKbiZuiJ4qWrE24O+UoloB8FMuKhvg4D3WVVtUWzkqXjgnB7QRwRirfe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0Q9q5bLnLDmte62ZHmgCSTzW8P2ok4URLFh9W7yVmYLQDqt8J5kQU4gjJN6Kz+pFYnZw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56dKZKA53ALNNaayt1BvCikEiCt6iGPd6LRPBa3dVHFMGOq+L9l7M7QEFbdeif6tsqzx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Et8AJ+J59XNBpds2Tz0avgWv7F8G0/aVtCOt1nYScBqeis/+Hj1pbVuSxPstni0zc60s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6As1vFbzu/j2bN58kPZRP4jCc57mDCJ43OHAD+E2z9U17W5KthHQrasH918O1C3bXst20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ZWkdFIbanyXw7VUsXnqVs+jj9ypZ2YUYwOgXtHud1QDRKLrR21oPGOt1c/A9rmF4ZWiF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0K9oMKpdtVUNbS6pUH52woK5XkQmA87qKqqscql2a3rtlvdbVVlfmizLA4tTz+pNhV1q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3u2sqqLOD+ZPM02VmSoLnOAbKbLppwCm1NNGwg6hpwW2xhjkjs6rd+62aLaJnksyt53Z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4qG+rd+qEcdnB6qcJWXcIm0kKQ5Mr9lR7T+pHdPmjCNVOl0kXHpeeqKb4K5TcUbrM3P6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zuibjElbIATw0CCocxhTUDzvLeSYPWOdPFfHciTbvKDrO2cWymY3TNwu2AzzMLaY3yej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YQTzWKIvty4wMITPVumD4N4d1Ynnc7ohdTW4Jko30TvpK1XNbw8lqFvKkKHnaUNIK3lW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q5LC4SCte6oZum0py4qBQX8Apz6qnj18FTRQKqNL8LlmqLaFVsmVVp8G6qlU8JQucqII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hboRMRBTnnOFATh8xyW8VGHLitz7lSMQ6FZvPVb7kCDFZqidl0aJ27J0nJFuDPgULP1Z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If8AtQ2qyiMQlDaGyIzWy4IjK4SVaQKKEBxi4ErJOcdbnTxVQncynWdmcIcangptA0nj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GKgtOyrZ2v2VRbBQbUfrai9gaOdmvSrdx3aYuSHpTt4/wiyGMB4Jlk3NxhEYwt77L4p/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bQ+S3rVV9Z5uVWt/U9ZWHeVsmw7LPs1bLXlbFk3zKLC4NaeAutjzTXCyxBwnZKOOxtAe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R7KjHn9KpY2n7V8B3mqhrepW3aj9KxPMuH4qlO9QyJO8VLnE+MNVFJz8Dp+ZyDrPbs/w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YkBgkZlpK2DD/AMDls7PRaFVaVqt7ut8d0y0B3TKBGRVVLFBuYjdoqFEYqFZqgKzhbTie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YqNAXtHnyVAnu4wVtZQmWUZCiGZojDH15LZyW4U3Xosj2WI0qtkjunBtXbMIhu0nfhwG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EVNw6m5txub1UXP+pZJ1AsggW0UxVBZLdQwwsz5Iceq3R3KdTTivhD9y+F/qyR2exWT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Ztnz9KE2jjNMltOefJRDjZ68VvR1as29kYg85W5/qTXFpELJ3ZPD2ObRVd9lvfZOcXtg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ijlR7e6dUIXOuYqZyhcFZXPCw5gFWXn4Iu5XQjcFaDiz+6BAriuF26EyMi6CFqPNHC4i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WE9VtGTcOKw8z/KN03HzXNfKqKTrqSnaoYVBhaqXOf8AyjVbM4libRywuUHJTwRwqlXc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vgrUKt1JC0W6t0dlwWapXw7jVu/dChrzVH2gRG9zIVBCrijkg5s+a3oP0qhsx9RhS7DH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qGqMkSnQUEw6NNzkOtxuYLnU1QQnNNprW5vEIgiQU+WtzWyGjmE5rjUJyoAgTSsQFxgo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AeIKwicQCn1hjgnHFVbTnF3JHrwW1l0QwlvmnMwAjiHIkkkz4pYSDyQaQWzBNM0Kw4LK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XlUtHL4rl8Zy+M/uq2r+6q93fwUaey2bF/ZfCgcyn2j3s2RMBM6q0+ooC0sqARsra9ZX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PQt/wD0qr/9C3x+1Ud/oWb/ANqoy0WzZO8yqWTe6MYB5LatXLmpDcLeJRL3S7xud5eJ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mc101C2z6xvNUOF3A+KzxZt2b+ah2Ss+vhF2yLs1VyrJVGhU8DQ0Y6EFoQdan9IQfrdn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4oQfmhSAws12clbPwslgByQa+ysuSDS3CBrOaGw4Hi1Z2sc00EuHQI7Rj6EYeytclmxA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n8ybseU5oezf2RGFw6rcchIcP0radVb4VoHPbvcVRw7rMZLNZ18J51uDm5XhUR6+Btz+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szS58BMpoqhWrSKBVamCJk5FfDbPEBOwrEx+EfhW+e6dLiSiMLgmKTeEx1q0NrSqoD2U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mhVlhuHgx80ahZo3n6Ch9Q8DeiZ9VxQuZ1uBlP5OP8olGb6GUYcFswVGFUNFWoVEJMeS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VVK5qW7ywuEOaotips3TZuyvp/RSCjIurQoXUVRfz8dSjBVc10uN7U3qE7gjcYKGKqJw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VFJBqYIBRxvtBwhRExrkhn3VHPCO13Craf6VTD/5Rozui6zbINei2mQtlsqshbrlVwAW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ZJ4ogtAPVQTCYI+dOw1rVT/1P7JxITncBc+eN9UECnHn4mNjYbtOVqwuLtinJTUKpkc1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cQOq+Iey+J9l8T7Latfsviu7KtpalVNofNVjzcqYPIKjXHyWx6OfNypZMasDnQ3gEzqn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ndnfmqVWzY2h/SqWD/NVDG9Sq2zZ5Be1tHedFshuLlVYbBuEcSpe4uPPxjw2beLkOq8l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a2HlvI1CHrW+bVNm4OWV1rZ8DKzUSs0QBL1Z+ygraHhr4aX+0cAOaizBfz0UOd5BUCov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LZEQJlDmijtFNr/zCs4PdekF5zaDKGeNYBWCE3pc1sTCyKtA7RyKcGRX7LUv4rbb7T+V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QTa6ojmbrSRsmF8NvZezAFeC+T9gWEBuLTCIWxiP6zCbM5/iRh1qK/iXxLT7IPs7aJHz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2lZywqjmeYKOMskZZqnqj+pQ8jAdUfVkEc0divBT6h58wsRs3dNUx4Y8YTWinARyNEWG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toQarfb3Tf5WifhTByutbrH6rndEevgajF4QpkbjC6qzP5rgslQkLMogm4uOY8EAwcJV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l7MGcaraaMIVQvhFbjlkUInO4K2H5ijVcQpQzuc31eq2QgYVRHmgH2dkR9S2WR0K2ji6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pc1qiRPJUMHmhhc3GNVBaZWRhaH+lhqpdRVoeakGei5rNZm7Pw0CzW4EJbK3CPNUe8Ln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5hETRqb7U56tTt1Gg7r4blJBCoQqkIxc4aReOSCN3l4KLmsyi4iQVVoUlq1om4gDTMou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Bc6OqHq7RzTxnNBxeX8WymUfEVAOaJLiHurlRQ947I7hR9m39y+VvUp04UNpg6uVq8Oa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T6202jREPku5p9laDIwsdkVttIVCqPd3XxH918Qr4pXxnLatX91vG/ZqqMd2VGfdOtrQ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OKyMngVtMKghg6tWdlP0rOy8mqmH9iG6f0rQfoVAT0aqWbytmwHmVs4W+SralVMqGgno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lPH4a+JvhZyqoctS1VaQuSKqoW0oaKKkgqpxj8y9oCz7q1wP0GSdqQYTizjCrQFUKANp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FQ1q4KbS2A81svxu/LVbFjA4uK2rXCODAsRGJ3F1bpCzVE8MzwymxGxkYqi5rm0rEL1x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AIBhYXWZP6kGmz9mTkSt1wb+GVaswFggAhOI9IM8wsTbRr50CAp3TsstCmODgXRDtFuy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CxVwxnCDtKqSVvBZp2HMaLNDqndbm/Tdn81zuiom9U7rcGk0iYuDvzf2uI/KUE4cQhc8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oWIMEhBzhUqkoiowao7Rqg3GSHfZZouDqDRYjNeDiFR3clP9W/C8Zr4yd65+J/yrdTpB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uFNQ8rwhh3muBUFwBW8O6INCEz6rgs7s0Ln9PAzzVp0TPxaqt1n0TpyTeiKcDxuZpW4K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cLngVgrIhYZWY7qqBIKmyAYOBqjhiesL2gPncRo6iJDs+KqarJDXyVMlx6rcQ9ma8slR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dKktA81kZ6e7qpB8E/yv/C18ctukG7z8NpzKHVSnXCCoKylNprVGLKHcZRFm6OqqRK3f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X3WyQSviN8wqYMtXQqtoDnK3HIkNKqx/7VlWVwTJyhEgpsLa4Koqq8RcEzqn5TCB4BMH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EeiCf0u9OdH/ACo7nxWdmdzed0VCe6Lg4jorYumpmVslbbOyqAD2VHfdbNo5fF7hfGaP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2aqvcfNVDD9RWw2zHQLZDuy2WdyqYeyLHmh4JiEaqtm8EclRjuyq0i+krcd2Xw3dlSyf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pW1aN7KbW0PeEdw/dRZMP8LYa1ql7iSrQcW3UYV8J3ZVaVVM8P6TdnRYX63EgKikGiOqm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q5OOINBz5oestA7XNCH/dUe5bDtFW7aIC2rWzj6l8YHothlo4qbKxaz6iq2zWj8jF7W2t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aqGiFxuN0NVVRWRORlqc2TQrNBs6qkv5L80ZKeKsvqKxv3dAnnmE5HomYs1kqIq0mm0s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qGF7QNJDTWFUDyCbstR9m1bn3UbdODlna90QcSgOfPROl1Y4L4g7IQ9hqjVvdZs/chQU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QZVWv/ajhJoOC3kQ2vRObiyKzCNRJus+tx6JnS51zOVzlZ9Lrb6rrG53S8i5nmq5XhPL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dCqxrhpIUtaAcWl4la+RVC5ANft51W83sjIaRxRxX2Rz/wD4K0YWPaY1QvZM5cEQCCm7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NLrTy/hTN9RN1rgmca+ZTOJThVChiL1R2I8FKo6F6sts5/HqjL0IfiCw4ZPJRNFGHZ4nJ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LZJ8lGIypB2kS1kO1ot37IQxvZbbYPJSx4WQniKLbxx1RhzoVAqtRxz5L5wt9UM+CizC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oVRC8LO+Lto0VCjsNHRAerHVVacPVULh91ug9VZgEt6LN/dHE4iclS1n9K2bSz8zCIAB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CaoxBubc4cEE7qndLpJpcVBuYATGq33d1ZbVTqt9M1oEZaOybVyBBy5LFhbKHMqWl7Y5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OVFOI4zXqEBJ5hQ58Q0aIjG2mU/MsTsOKeKEtzUmzci3A4SgRZOLeKcILcRAM+K0t3Z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hUK1baDZBhY7E4emSpDlVhXBbxXxHd18Ry+I5b57qrjdRh7KjFkO6nGwLGX4jMQpGgVi4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OS3XdlLbN0yq2a+GtyOi3HFUs68yvhfdbLAFvAdAq2jlXwmeCdwQhouqjRBo08Ljwagt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QaFYTojtUuqFXNcHL4j+63nd7gqPdQ8UMNq8NQxWzz+pEvtCYfhzXGVEXxcQhCKnNTfA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5i4+0xDpCqUw4y1w5KP+KYOoVkJs7QCc0IbPQp0Zl3FSWuBClwLRFOaaHGsKhC3hda4d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uP0m4J3U3eXgPS4dUbmSsk6OIWS9nwQrmiRQnMhOxAUK3R2RDGtJB+ZVsLL7qMIEFTj+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YSnDI6r4k/pQJC2bMeacLWx2eIKAw5I7CecBxE7qrZPCaQHbPJZuH6US2Y6KphUIKJ/L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faC+GGingQVtqH2paCviSEAzO4dLio5X2H1I+BsPIRmuqDhZPiKwUP8AynNFaZFb3Yp0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3QKicPBbfUt4rWFk885Xw7Qc0S0EkVqsTmCvJSW+bVLTRAuAQL2Qzij6nddmoa2I5rIn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BVWtPIIYThHBRU81VSLUNdzQxWzFnZ9ZW0zsp2vIIAY40Kh1QgHtg8VsEkXyskYaVU18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VlbyjEs1vLeVGVUQPJbrluFQDcOt7ByuHRGfwm6OL1QqGupCikFRDY5IZ4RzVPWD9SJY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BE7fkVm6NVS0cPJM2wPJUew/ZUwd1L2QOoXw3KoMrVWKzXkoCAKMaoKz+pEr1mkRCaJy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rwyVkOad1uCYBxVFZWfKfF6OxkDZnJPa+MuCHsrI8TCe/wDESVsuIVYK2mfdbTSqtHa7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6fNUAPktlp8lRn3VGNWTeyFVD3S1Wn0H+j8kfdP8ApUFQ1YbRqjJVCoSLoLb+a08Nqzi4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XGCZhWbCcwjS8QgS5U4IQKqDmtZXO431VNCP5TOiPRHrc5Y0zqbrTDTJD1do8eac21di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qi5uazHZPcGNzyKgMYFgNm1z/wAM5KXWZHKVFmDC9m5/mAp9ZOyaFq2XkdWyhtg/pR22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nit37rGAVRpRxNMQqh3Zao0pcJK3ka6qiaBzQutPq8B6/wBjezoLnm4zc/omg3Ww6G5k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+yBavh2X7U3CJNnnWFJBU3unFVb7v2qjz5tXtLPzYVaYQ/zQTQ5shRAWy0HzhR6l/wBl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uayN0lWP1p8JulLx5qMpogpivJOHK46Kz2jjLq3H6Qs7zGaarQzrd80cE7EJaVIy4OWV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q1aVhDQBlRS2iDfw1WHKuZCl1PJRndQILJbTLQzq0qQ17eqkOr+YqeULZ+69oAAs4Wy+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f+bokgFS3CfJbLnBE1c48fDsgqbQ14Kgv4LO+irRVqqBcrv/AAte6aGyFUlaLM5cUcRf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ZeHeSoWnzQaW6yt13ZSUYOl36rnTxTbjc1NRTr80IzUFrHTxanDD91RsHjKon4smiUJa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jqmyHc6oepcejkYdmJNEwNtRHNpTj62ziZqg4txQPlKG6Z/MhiHZDC1xQ4g1BGSzVpwE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8JzyrV3Bp/orc/k/o2ps3Zn3D/pVFVbVFW7mqVuyv5+B3RPIdzWJjZanhp2c1+qEHtVQ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KJW6oWdVlyvFxPMD7puz8qMtITsIxCVuOTjWFkUzzuf1Fzunhtp/HcHRUm62P4Rd5G4dU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dU5L4r/3Jg9YSC7WqMOIW99kIDZ6KcLJ6KoErd+6E4u6+G0qXBw6FEgPHGFkYT8RLQIV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rpd+IzCo5qFQVunJfDtf2pxFOGJadFLxRfECLWPBMaJoPBbLvIp7uVzOtxvCKs/wv2Sp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A8WhW3RCUII81tCLqhH6rnVK9ltECoJVWKXCispO1iCecMUO6YTYN+w+BPBbbmkdEC0N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GvJ10VbK0HkrRwNWiVZDPHZ4mnzW2h9AVELxWidCwm0AtOCzvlbQctSgWlxbosng8VUu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yYjisjRSFmuSET5LFtYOKnB5qrPspqDzURHRS091WSFQVVcl7K2ZPVUe2vNUhSWuaVS6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YSdXCULIswsGqBZLv0wo14KW2L44wqtKBIU+rMLIraaqEBaFbsDqq1CltbjVZpt2dViu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VQojReS+HZ9ltN7FCH2jQfNHbe13JqEvxDot96JdaOAngqW482oQ9mSB2SORW4U7ZIVW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rXkLmtUcSmgcFHJOHIKzmgTpTpGzBudg6HogAm8FmV6RFTjWSoOwU4Hx0Xw3dlFqwt6q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wdZQORXpBa0iW/i/orfp/R2beJUcPdWn0ooOGtwxaKCFQJzhQrQqdV08Tlsn5W/wnbW0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W0icQMr+ym4GMkKIkKVzupdwVLm9ZRTr3KkhDrc6swQqtb2RrmiA8yjicnSaaLaJCtIf8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0I4qGufi4yFa4iDjbFFul3RSWuFDmt0hbqydXkqg9l5XOWa8kEz6gjczpcet1EUU7rdP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JRzF04W9lKr9lhbs0miyUileKo54/Usj3RzLltYggwmBFCj7YdkKiVj4xKjiJvdskiBB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r+yGeSthrhQQLaEaFahDEs0birK2sTD2nuha2f6m8DdtWbT5It5QgR53u+pRxUcLnu/K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qzFsLSz9IZuuDsk0nPimH8iModVS5qPQKHCTzCzvyvoVndu3UcYW097uqJaD5Ksg81P8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5I4iaqWv+6yb+oKoEobICEt8wi4AImFuMHkpwjFyvgrZXBcVVbKyW1VvNQXmBlicsb3Y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ceagsHlmogRoHKQzB9OSq4O5FbTIWwCpNVumeEqWghao7LOyrYWaOJp5QclLS6eahzW/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ow9zfJPh4MiMohULD5pgiTrCbNm/PgnyIEp5nS6qCK8rv1Iqz+kIXOWa5rNHmogDojUo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q0Li6aCCqY0DtSVVz00ttIpwW16QyOhVthghWUxlkiQBXmrSR8hiE0YTJyVu5zSHEDChj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44y0Um0KsbQtHrXy57uKnCqNF9kbRjX55hZR0Rgq05kf0Vt0H8/0b7U6UCCy9zadLpbo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W01ZLiqhUKi6iPgy/wCUurU1zthoEQobXRSuN2V2SJWImVszVZIdbhfRMfzg9FLtU7DV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zbrThIuLZrwlGULzc3rc/oqrvcKlGpVHO7ppn5VmnFwBI5LdajstVbJqHsWjojW0W89AF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7U+S+J/pW+DCJDwOqzb3ToAVWlDZKq0p3RQM1BIxcL3cxdZ11vEXOdyjw+Vw5IrBOkr0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pfSmysz3VS7uoa8gQrRrnyC26VEqsFTgHdGh/csn90avVAc+K9bZ1GTm8U21sjLTe8c7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wzTuqzCJjPW4BEOUaIDhKymngCGe6FBlbtI4KZP7UQ2pCiuHVUlaqZ73bD6rMlyzK1W0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qp4hfMQjJDgVDsQdoqx5KRIXJQ95bwoqrZJnmoDZKh7YX+6ygocruCzW3ZOPNpUsd/5U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WV2+7zVDVZ1VHR1Qxui1jQ0Khrnd1uvjiotGnyXsng/Uoc57Sq+kOT76LNDopQPFQMrg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EjEaK3L4OECKL4TUMTclIlSHp2I1W+5AF8V4LZtR5hCMJgcVJFFuOTpBlVKFVTwG7Hri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mCVb9VZdEFbEGrqL4rlaMFqZOR4KB6Qe6Axza497kq4SmF2cITfnCk6KmMNPNP2nNjUpj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+itun9EMZGAVK2RA8B8dp0u9mV7RuIckDwW1ULE0krhK8lthBf8Ai4rO4podpZE/cqye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OarS4cLskIQxdwjVURKCzVTdmqL/AOcEKImIIuzTw7iqOcPNYZIgaLeRbiOaq5ydDdnO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0BNJJBW+0rZqswms1zWatY/Cs1ZxxUFBG5n03WnW49ELjcLjcJyvfcK1lZlGuimVL2tJ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sMkCFvu7pji4kSpbaPbyotu0tSeghEMiNCtpzOyoW9VQtTiQO6MtA81ux5oGQaLcKmsh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HDhePpvaeSetnLqoMoYQT5LdRF5R6qGiSqibB2+1B9mZY7I3P4gm+0B43HaKqUAMO1yW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1nBTQmk87ni4odU3Fq1HDUqKqA50LMqZMoBxJWLDTqtto6rRc7pWyVBv0hbIA6LaWa4hU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9VDt1bN29KzqgQsiqEqv8XDa736LRa3VN9CQtkhRKhkEhY8DAeVF8vm5Dasxxl0hb9l3W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ZMKgg+SJaXYuarZs7I1PdbLnTzQGI4uibMFfJ3WRkrdIW0CF6R1FzY4XurouaiboXks0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qtxpVRBW85OJdSaL4n2TAXVlb/2QBfEKPWGOigYfMwmt2cxFVakauVmCPlp2QD2GU8kX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FQnwFGmStaaKyfZsLrNgMx/RekuJGQA8OfgyWV2a18OCJxUTURouPubXyUrVGtUOK53O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eapVGUIWd9UMOrS37qK7IuHJUyQIVckIu8kAqBSKqTkskMTr6qAhcRxQNz+qlSdcrh9X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JUtH91ZPLjimJWaJ1AWnZNBjsjsMW42E5psAY/Mq+jn9ysyWu2mz0W64JwLnATwVLanNq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QlzO6MM+6+G5N2SqtKP8XNVVRPu/Vd5FC43FvK6eBvJ53Yfyzc67JN6Led3T6nRHCSrL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FBzXHHGhVHvCpalDE/LKE71RxO4ZIYvQmubqKKG2XpTBwkFbbfSeypZRzU/2UyCslGEo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gnbQJmkL1VpLvR3f6VLbQEFWjhkTcIzVp5Io3WfW4oCNp2SDrV0pvU3O4XwrKWh2ygQ0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nzVSJ6qAQVkZVMlUYlAlsKGuk81tUQ+ZB0FsrZBlVcFQk8dmFGKqDQXOPBEYKjit5pH4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Irl0QhyoarcUNlZ1W0vwlQAG81Bzu2ZKxS5bLS8IS3utmzW0x8flWzaM7KXlgVSFn2Ub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bQ7KrnqAXRzX/hY7N2yVm1AYZJVbMA81+pCE/quipcxTcb94okhuKdQq2bOyJdijSCiQ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yQZ4KtsR+hBzcJ6rJvdEhshS4aKoPZEHNZhWfRC8p3VSg7VSvJNuZ1RPNWhH/wBsr/dS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TQGjJVYyvJGOg8R2yPJWhx0pVRjsj1KtbMZNcRdl/kLfeWp5hZSF/ZT9l/5RhcEYbKGz9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dPCq61XXx50WZQI7o8crhoECqqmahc1Z4s3LDjg8EQRi/VCoPOVLSQOEo12pUbHVfLTi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mspWFwMrP7KAarZmigsnov03WXe51zFButOt3o/0XO6i49ELnXNudVZlBVP2WghZDHdr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JJVPWBZ2iIy8lsV6hetIbOWa3W/uQbQRzWGKhfDcRlsrDaB29nFFmeyxhwwxC3wjgMqqz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zRZxquhugZoAWhB4IbS2sPZVAVQFuhbn3VWEeaqHLXsv9lUtW9ZquDusmd1sDs5bFnPM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IMD7rZMibspTt8dFv2g6gFHbd2W85NLYct2ChrKsT1uZH4lOiKpS+ymMlkFJBKGYK2VU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gDqo9W0+aj5lhe0EprWOPHDwQcQQ7LCAnDD0JKb604Q3UBHC9rhzAQHqyDyKk1UtMLDj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Gx5r/GWaGG3Yf1LZt7M8saphPGCttplVs2rcaqiyb9SjFPNDE6h+yo4It9VMar2jLQBf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OhyCq+J4qj/uq18pWbY5KmSrKzK3yvmI6LacqEFQ7LkpBopGS49VBYw1/CvhMz4Ik2dT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tLas2HnFUdk+RWyCD1lAetcB9K0Nc1EN/csQszCEgjyVc1Ok3mLnXWaZ1T+qd0UyViU4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q2Y7ozZzzlOAxN+6+I7sj7QZ8FAdZnumVCjH9lpCCkNTNk5q0baMPGic+KYYW1ilYZpKF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HyhNgUFUxvhKej9QTWmg16K1tbAQw/f/ACPqCp0LZUnipNEePgPgd9d3St21ULZKKApK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Ncr6po40TUxo0UDNVvyrcclmAuCFM0ERdVUugd1Yg/gKrmhB1TYzNVD6IyVvhZhUXnc4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2Na3Gi+EzsmezHCEPZkH6k6hWT+6BbikcUT7RpNeKHtHeYTnC0sxOhW/Z90xoG6IzzW590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f2QJBA5qMJhRhd2TpKzTepufc3qhc36Rc+7yv8hdScTjh5QtwHyUsYJ5BNdhCJZmn0IF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oqqA91ibKx5zoVVjVZcI0WScIIETRfOrPzTOqEDa0u5Kzcc4z4oOmnC+iml2SCrnF+Sy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gZXu6DwcjcCrNh3a97h9V0+Cy87occ1SCFs5qqyW7F3FZBZNXNVULiFQU6KG1oi6HdkJ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FaLhwVYPJZwVtTPG7RZBUW1LgthpHOMlxd/Kq3EQgKhnALMoAkGeKktFOCEPtF7K37qti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R7RnkpZ/CquKkEhbWa0PktfNZEKWuPRcfNMcWmHGlFS483LZKtE76UELnAGACnVyEoSZ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bjVLQFslvmVBpzVLRvmEwNhwAzlNLm/dE4TmnZ5KNVXL73hOTo4Xyg3gpQQEqAnHVFpq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C4S2VuNUYZpxTXYcOLSfBldROOzHVANicSdNMezQ/wCSMjNRTJNs2iuakLn7g/UjdBHn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UVWU3UqslW7pVAaAyqrOSjcKXZws5RqFmFOJVIWayAUKuS80JzTINfVn+VIIRM04Ju1o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hTIhWWAbjdpOJZhjKKo4zJnzRkp1zUJUhPuslVWnkqpp63Dqjczpc/6gsygZJGWarVbN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irZMT3eq3eaHsD5FWYZZuYZ4otly3nQmw5wgQt9UK3R+5QWkKMBUYViDKBqzWOaTK3wp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GIK0uH03FC5nnc/6UVZ+ab1TTq0xdmmkcbs7876oe4pBT7s05reC3DdqjF9naah9bj1Q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nUoKt2JtHIh2ytk4gVVnVU8WqBCghvUGqOOcOlVm5cRqtIVBIWUG4Djd8Nw5m7IQsgv9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SqR5FHGJC2WxKw0MInC2uk5IPxOacqLfc9Q6VszCpaU/CQiJVSoVQVQnzWYm6ryt4qkq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U5qrsVNVVgQOEGTkUxxsGgzonOtGEiahphWmGzfZ0rWV8S1b1Cs/bhp5tTY9Js3VyTsL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gYgc0PWWb2xyVkTqhCddK81KsR+RBFWlSpWN7Qea3adUW/ysIwieSzROL7Kjx5tQAIWb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KBaDzWyWkdVJH3UhpTqHsjVZ3NuZcxvQI8BQJ14cHZmMKa9uRUXNVlZak4v8kafw1R4q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RPjkcVOqzukVTpQhRM3UUEhV0u6XEKi5lWjvJUuPhyR16rVRXjKp9lNVMKdCo0XAJs1V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ED/dBBzpUNcQgA8iF8VNM4jOqlzW8qX7oPApxtBIMZLdd3TvWOfi5Kls4eSaBatjQlUe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IY8IaiA0noqsd2WJZppPBZp/1C4F4lqFzvK5l1v9N1n9SN3l4AtVvO7pk/hVQg1rlvA/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JQfxrElUwt6BENs24oFSgco0BXzesjVVx90A/wBZVRZB5ARxHB1TC10qHNKdh1EKC1ys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ZNOaw4pEa6IbX2QaW9inOMwK0K3bQKBj7IetfhnkobaYvpQwumikvdPCFMkDmvZPxR5L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vd0uhbxTgeqzX+6tLMEY8wExx80/qPCYTMNKrfVDKH3UAQsNrZ+eoX5VMygW9lVqp/C4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c1/ZUN3s3Bo4QgHx+lZrMKhHZVAI5KkgraB8iqkr4TfMr4dnHVbLAf1KQ3DyxhVeAeDh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szPFimWxyCLASOZUYqqhVTC31mv7rPwclmFWU4uBHkjHBBWabHFHirY9BdZD8qso4q0c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F8V37lZ4iSeabIGfBPhOGuaoaLDlVRIQPAQgSiQW1WVSjRNEbSbslFU4IynXMN1jzF1E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mma3W9kKBZICFke6x1xLCosxXUlFsw5aqww/irzQDlVRBTDmvRbcEyZYR/RBrRJKhwg/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tVlGgJUwsQCcjy8XnfVb3lds/wALIBCgu5eDW/om86qqyuKzv4ImWqjl1XAqhCnMoA3C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3U5DoiGuEprdYUYkM6Lgobm3O4H81060uN7ul1jHNVaQn3WYTq6rM90Wk0ublUcFkEaQ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wQdZ7I4KfWQ1Y7MxpkvlPknunCeazZ3TwNqRFFILUxxwwDKJAkEzQqMD+ya4mDGSyKjS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6Bt1EyeFz5+TZubdIzCBOa5pjicxldWtLrNDqvO9gLWmqcz1Ip+ZUZh6FB8axCfs6F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QEQU9tocILeK+KIVHtK3V8NOPynSVsvcPNUtnL4s9QEH2pbjcTkvZztCarTgVsZymmIx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rT6k7xYToaXUgraFbheAOyO8HcUJ8wgfDRTRZjyWV9J8PEKshZrIlUu2h5lRCyCrK/8A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8rZMqTZk+aowjzW6qAKrVkFskLK7mpiHXOdjMDmjVSQE0YZQGD7qof5FOpahpPFbNu5v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OomuLrPZ/MjFnM1o4K29ZZOBkFUYesJs8EyOKfKfh6XR5qVXguMJxTqqcRTIdmox0Oi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T1Rlic1sjqqvf2TWtdHMqm0rP2jWgN1QhzD5qYpyKDsJRlp7SrQ8FmvO5nG4dELuRVOK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hcoa0BbVbmqx/BiPeP6Iv/CF65ubd7+hdpCbtS13FOdpkFiueUfF5oXm7RGalDKqoLgi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n4Bxu2VCqRChDrqoG6VmqI3YtFZ+X90KSrRwYBAVmcAmEZHktlxCqQfJTOfJCXBAkzD1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zm6rUWl2ARSV8SzPmsTQD5r4ZVmMJkZqCx0xOSeXSOEreCs44p1xurc4cbwiFW4jS53S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O8oDjCJzg6qSAqWbaoyF837kC22e0ZKnpD3dQE71hl8U5raEjkhjkjUFYRZyBRVAClrZ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Kl4E6QVkjslQ4GRndZHmbj0RlWfncOpuhMTjxE3H/uJ3TwEwJTefuK6PKsyPw3BWZGWs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HjOkreafJDGBCzotCn9VafUrTohzuNwU6qijEVoQqUvmKoYaLnfT7qDslclS+lFli5OQ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OGKCqNw+crJTbHDotmvmqFZU4hayeS281X7KioLs1xWJtniasoK5KKeSzKmi5Km7yVBJ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OSh1k1EtBaqOX91nIUOIufGI+Se7CQoQlMhFGfxoog/K0L9JU18kdoz6yM1s2z6aJmE7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2fXAvg2dDmAnFowt4KMcDomHFRRi2UXB3JEu+yIBNeSfAcSsLmOHkmYflFUOMp1xTuq5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wRDaGFmU6q3qIRQmqiG/tCILRDUNkeSrinqhV8rZJB6InNFh1CDlQhreasnEirLmybmw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+ie/8RThxEf0Np60xOS9nuik3ZLCRVFDxedxVVS+hVVIVVAKz8HFVTOniCErZWazVHKj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fkBVSFa9FZ/SEel7ruWK5twQTU4cLrEhxGao8oyZgiFMN7IMhtU7HZtc7ivhx5qJd3Wb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cwjtDFwhDcW1hPmoltOaxOLS0fhqpax2Hmtx3ZREFbruyfQ7tw5p3W6z6f3uPW5qNzLm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Yosk+FmVikmEXCWyt5NNCZ1CnLomujlmiXWfZys/O7zKpc2HgGcisQtbMHKCs7M+aeCJ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8rjfN9r9ZVh0KrFzOtzvDbdVag/ilWvRNi+bmO08FclsVBWxCwvMHjCLw9pPJSCcX2Qx7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VFEZEGeK9nhfyKyDCqEjoq1avnxrj5Lmp+yw+rz+eVSUdFINeSzWq0ngVt4Qs78liFra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/NQr2mOVRbQpxU4aLK6vdUUkQt2QqSjxWySCsQPkqtXzJ9SKp+EmiBJBArknY2YnHVCW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UJfaATnC/wARHVqe5lozpKrBOE5FUZPmgMDpxyaI7DuybOjAmQnSdU8hCispyQIzT+Sd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oB3hVNa+MPRQLKzpyT5ZWE0lhI1EoQHQ78y2S4N5oSfsh7UdkHM4ZJssKdId2RNY6LIx0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bA0TUU1FOVa7JVE6cgrO0b8hnyTK0KaW02oUytQizEYe4N/orPlIuP8AQAcUY/FdBul3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4TdTwRdFzbqXZqboQlea3bqH7KTHkpvzQKY6u4qWjkQH4uSafW2oMKls88lixQtp3ZPa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EFtZU+rjzXtBGSyQUAyhIKes1Z8rj1ub5ok3G7EengCd9RVKLyVCVZvk5wqOT3Ulbrey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NVWz+6aPVzK3bRvmnYXkN6KlqOy2XMchitAHaiV8QdEzANKc1D7J4TXva6MlAI7ptNnUo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tY4Xm5vAOXNBeSs7geapcOqN0c0fCBgBVWBEBq+H91Aae/gtQ0gbevRWMxkbx1WF2IHm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pN7+qqZVoPypijwQVAOEKkKoyW0JHJUdTgjuFQDloqiiOE1GhRxNMoa87gcAKl9mWtyx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9yvaWUdHXZlUcPO6n8qoPkthxqtqqpJKOwD0W5Cq6FTAtAt5aHqEW4WAG6H1HJAMdh+r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CeqmnRUhZmea3QhLGx0VBVahUW4zutVWHdVEBVNxxscJ4q1ABkkKMJUOEI8mlBWQP4ih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GypVlXMkKj3DoiyzdsN00UOs7KT82Gqn/hwf1IxQTkqPPmEwPtMIaOCAxBO2deKJIjz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DTPRCE3qndVadLmIJsodbm1RhxRBcbqRM0opc1h8kHOs2dl8NqGJmmjkPVtcD9Uo7bwv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O1iJXkVsZ80+kjVD1TV7H1jIM1Zkh697RGWyQoxtRLHAwrOxG60YvP8Aom8yTc5p/oC/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dHr4JNFR1xWdLjdVZKqyuK8zdl4Iu4qIWygChQqCAhpfRAJvDAVKcfylAcvAYrdZNHM3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B9nR0L5eye02bDCrYMTXYNlzaNnJGW9E6rgF/iu7Via6zcFOOyxa5o/D/dmhBaPNZtd0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irQzqqNKrsxxTpBzW6U17zWLvVBplrpJucJzub1RnO6x6FSn8clKan9bgBpdFoJaDK2B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y+XshRm1yVbFnkibNmE8iq2RnkVuv7qHl/VfEPZSLXWcluGFEELDhKs7h1vb1TsVIufP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b/SRzCsfO/OilEClAtEA0nMKSLJ/00QwB7ZMUdkU6alQE4ck0LK+DwkK0PBQ3JbT9pSHX5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EolhgoetaTzVNVyX9lJaCeiq2H5yBCzBUOLDHkt0I0joVJlDQo3GgVahSyD5rEJTX+sm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lv4lvSFFFV0jkq4v2qRUKkKrUP8AzRVatpjUCLNUOEqoB5rVa+HK6Y7LVT6x3dNc20di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nOuqfsBpjRSQ/wAkzbcG6SEz201/CrR4cypylPccJxNwiChhsyrKhoXTTJClJTyVSaBZ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VQoooQaqfNN+lMaWhO2BmrTSAqNdHVUJzyjJb5/apFp3CE2rPuseF2HjCs6HsjQ9k+fw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l1wuzleSPVWo5TcPwlFuhoiy0+UwpszTis0MVeoWzsyeCBfmbMf0IaMymsHyiLrN/l/Q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tnVZ09y/xVuC5rhdwVF1U3nr4ua1VaKcxOiF3DouPhqnbGKGDyqossvzJ1mSwAtNUz2l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lM2r4RI4gr4Nr/Kh1hbN/RmoOMfpKa8uhp4hfEb3Vq7H8tFvfdNBNCnNnIwgrTy/hUVj9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nA8bvK60nhS6gxHgnQY0WvdAMrrK27IFWlnZDPiswvY7JArIWyY6qzdibM5LFk/UFVjq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QbC0C2mvGtQj1nJBzUHNaXNcPlqt0z0RxaKiMoxkgpbwuaD8tz7/ACRRE63hWfS4db2/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/dCC/CsnhG9qOEhYqd1MKMKo1Vv9J6NVg7mfD+m5sqrLPEi60s8ImaHNWf4SbqqChNwX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RUqFkqCqqqhZBUJX4gVLe11DlqprPFEarFCmK3UAKyVDKzXFbJhVIuzUE2iEKsQtR0VQ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s/uq06qhqprCzdHBRiUghZ9lqtpUlQbuIVAsuyqFRbJhfDf2TGkEbRKA5q0Dd0K2dwbd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s/iXpJ4AKZK9Ha1xrJIQGKjqFWjW1goy0bLVRkDkq4iFtuhnIJkGaUTcpninQWxlRS+N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81RDoFZwnzxXpHS6zPE3Wf0pqwFzqJocSQviv7q1kyA2VVo7KRZtwzBBUepbXWSsBBpz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77JpDo40RILSqWtl3TxsukRRyDX2ZkZFNbaCC0/ZQsbKcUAGHsooDzQyWJWLeDP6G0tn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W47ytFRtp+5PcBaSzar/AEBHMe8ffKlbSgXZeCl1fBaM8/BAvIOa0UhZ1vC5G/OCmqPp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WmW9dgBcCKzKDy4lwyJKty4zgiJCrZ2J/QoFlZtMaKbT0ZhTTZ2Xq3TmAnC0Y8PBqWqj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EkL/FMVn6otMUXyHzVo1wGIxCMsKEtf2XwrSnJDE1w8k7aGfG4GdAs78RgxVHrcA4Vi5z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razm6z81OqfiOSoSnSSSmvDRzROBs8YVpNCFVg7lcAgK+RXzTzK2nt7KcbUWuaOs6Kjg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6SpkUzUtCIwlWlCKi6OKwpnS7zvH1f2Tut1qCNEAnDncEw/hdfN/nf6R9A/lMoN/wezf3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kE8VHrh2Rh7XFH1jXNcD8pWy60w8XFMBRQQVD4LYflKobs1muB5qsShQKDmtly3R5KcJ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q6Iy0xyW0SpnPiqZrnxlc7s7spXBUEqMlu3RPS7jdRVyWSzUvNei3MQ6qWg/SSqEjkVR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o4luhUJlbGanFVbRnqqNasmqlq4eaDsbuqAOEyfwp2IT0VrIJ4qtlad1ZY7R1mAKSE0+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LWzcXHJpyVtYN27S0IyKc31ZJbnCsKEnDkrLZO8FbSPmT+TCqorSVYD8isw3Uq06q0/K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3TNNHq2S7VOPq+xVrsEbNa5r5oVntbMmFS1rzQ9Y4NLBEcU0mEXQY0MJuKi0XpJ/IoVci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wjJGk3Ou2s8WaBDsTVLTt8FvFCa9VuN7ICMk1xEDCP6G0+q7Mq2bjdVp1/oJ5hbLh+9U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PZZ/6V/ssgt0d1uL4ZW47snSCKa+CFyVFHzLJcrh2UhZXSguab5jwTdVSs/AMuCpcLiE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IqOiDS146hOIcQ3CRJCAJAI4qjm91afUqJ3S40OLFE3H6TczqrXrcyvyz0uJcDvKcWHh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yEv8inBsY20LVvnuo9Y6Oqq1vm1fDsv2on1bZPLJbVlZnyQwhg5QtuyZ2TsFiw05o+tG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LEbQjhCpaf6U2HO9Wi2yc08jRbbhtUpohTEOIRlr5zFEcZwxxW8CmO0qiMSfI2YzWIOk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uYOdCsrwiinM5IzmnTrkhzWas3WZzCmTVNYX7J0uLQc0OgTelxvBH407YHOqoW+atZwmW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ChBT4grb/t/3QH5/CI1F8qlIQubdTwW30lbN1FtUWwVktrZKnEHcgFVsLJbv3RLZ8rua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TKrSFr2Ux9llfkqGLpC3VxVFvbHBVgwtwhVcpCOIQvmU1ClhxBHEMK+LHULeYR1VDdXZ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HRUJbzWy+R0upmOK3QhLHdl6PM66JjRxTgrXqLvRfpVieafPFW8aQt4pgs3FuNu1zTBi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oRBaxgw1w0UsYWhUdHVCXCEwyLPZHRNcH2ZDa72aeWBr5M0crYWtkWvcBhxBOaWZoRtY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j1T5Oqt/K6x6lUuYE5s0lNaaqBCtJin3Rmya7qhQgToUJdaR1TdshUtf9K+I2eia42gP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wehVWP8AIJ8g9lulHDZvMHgiDZ2g/SrM2bcxVZFAFZi6nDJQf6C0+rwPZwMe/M5odLuH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7r4r+6+IVvjsq4f2qrLM+S+DZrB6oNJ1nwDUXcFXgjkhiTr+RupcVZ9UPDyUXc7gQpmv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Aan/APeutp/CVZyJoqsCMiKqNqOqdEkRxWE2RVp6nZ4gjNboJRlzd0qlpZnzQrZ/uT3A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izduBbTXDqEB+e625suFtO6clVN6rrdaH8wA7XQIzmbv0rksWaOKW6reKLSnjXRAnPNV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q1UiVis4GPNZNPki02YMo/EaeTyjLXnXfTo9ZU6Qqm1joEW2TX2mHjRZOaeGaEPdwMtQ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PDEsRE+aggov4ilFvR1USD5rMI9ER8oTQEGnIysMXDoEzp4T9QTkSBQZoYVVxTlqhdkDR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xVQXTKPW90RWzOaE4Zmc7ympm0MqreHdOMjJcEZKkBYeCb1XncVW60HIoRMqtFnVVwo4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QqJaTzUgVUPpdIUz2K2annVEGB1QFF/dSMroz8Mh3kguaot2VuYehX/Mc3m5YIVQtVWS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hcQtkws5VT3WhW0SOq2ahQC5bL4W3XmLt1UtXd1ZYLSJZJTGyD+lHG0GvdWhdZDACKAr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WpbG5I0TMJDjonbTD5q2DcJLo1WH1ZMcFZS0jCIMhWX1K2+oq2j/AO2bueNBWLdMCsY4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3YhABlSHKztBEvzWI5lFpqg31bA78UKtgfJytBhIbqVR7lYgOEVqoopgeRTHbMZ7yeYM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1XM6KE7qginXOU4k3E56BbaO7qGuKDS5EYzCww2ueyiMDQeIC9Y1vtGCaHMJmAktNRP9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8fOPcxp4gOJ94EbxF0XzqjdCajxVLimeCVVA6LiFsi/8A8IoaXmE1prqU0n6imukVfKwq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E52k3P8AK5nS61/7ZuZ9Sf1VHHurOHncCgukcwg4ta6TFQtqxYQnODMMDKc1tNefND1b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tpT8y+eNE02r3mijE49QrRoIM8kcTWHyQBFnCGFrT5wj7N2XFQ5jhHJbpjonNcTPRQXQ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02eqaQ7MgKJqua5Kb7KoLpyVMkXfME12pzR0RrMqWqzrvaIIOGaddZG5wLWvnIFH1oDu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VqIkh5zUGyarI4cMO/spmp4FFuI4tKpsWjMQoWpnTwu6hZjJOqKhGsbOa80Y4rIXVICp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7reOdm5WZ/8Amd5TAnmk4kMTWHyWHA3suuiI+UhToNUH8RCaj1uN5RW7KmnRHYhb0LiV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KVmChhI6J2P7qklqMYggeCc6OyoZUEBZNlaws1SpXO7NZrayN1FvKRKggQqKoCq1ZELZ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0W7XiFW/aC3i0/Zb4VCCsoK4G7as3g9FZCP+WE1FOP8A1LrL/thWXVO6q2j8QVHFWIa6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EOdwT2Os7N0HMtCtv/bMaWtrGoQwtc2vFA1wratPVt5pjmWjBAiHGE21fgwM4OTnGzME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RxWbx5L0YRomp6/SVVW/UXWHRNi5gOSeGPMSgHRQTMLasLM+SfFiA05ic18F371Z4MTB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oA2kGBohhtmnyhOOFp/UgcBonSyqdia4UooJg8CE4TVRiHdWcuAUYm91RNKfPFNHFHqu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bMa59FAyHgn8Lvf2QP4gj7/gUZUqiI0KA0K0vC5qUYu8kefi53EqiKomqtbydXUVs78sJ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A8Vas9XBwZ4imbTiwicK/wANtccUKRHIQqNTtmtAoc0xyKbhY40iFheHNdwIVp9EXWf1J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F1n9ZRKEEzMKFZnSU8nioTRrCAKa7PWEbPKUxuXNDiUHKGqzbZk4YzVoWwHTmnNLpRkA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a4gKIC1Bx8cSljrQ/qRknpmjtlFuTZ1UutXR0TbWzfls4XUNV8qa02jDiGi9U+zMt4IT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x1eSq0hwyubNeIVoIojMKz4yU1BzsmmU7K5+1m5Sh1n7IlMIRcytUzpc7yvfQHJFzLOz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VkeIiil/o7AKbqdhxsj8JRbJPVbvZfME+zDjJ5K2s2gFwMweC2rD7ovaAZ04IttWEFaq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YPlrXwBU/FcAoU8JQszmW5KGBNdlVP5OUNIkX5XPpszmFLa3utW7rTBrdTCjJAVHgroq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zKo7EF/4U7QOqiCeZKgNwnitVtVVKea2SqwVMrSbt1rlkhiIjopH2CrCqAqFZgrFFFks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hfCMqjFRQZCkwpp5KGlZuBWc3/FcrNv5K0zTW4LP9qOL0WwKZ6ywpi+V0KvrmfdbXpGB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Vj/siRa2X7laMADyTTCVBs3L0ZpbBDBKs44q05lelR+GtzOqamfQrNuhT24tkFWjsW01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6HY6mUJs258EQbNYhZ1hDMNVphfsdFtWob5Kzw2rMLRQnVA7H7kXObHmm7JgZlWpkbyJ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j0QR6BMHNP6onkpT6nZE3E8EA9rI4lqayzo3kn+sAx6Stqysj1agPVWY6BSWscUIsmg8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FSdUzp782nzPp5eG1Zxb78EZj3o6XhDiq3jQrPuonJGiyqoRVbnIeGi1F0TNwNCBd53k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KzP5rnOIkZQmdFRVutDzuEcFJqsA4hVMqzoIJThhbmtqyB80WOa+cIyOiqbT9qsiLQer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Oc0jOVsbSZPGEWtLHjk5CleTgsRZaUQpXmhwAWOeeSBcII4hDaFERIKA1RJTq5m4hQgS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Bc8RuYRnP9rhBjgVtb2qkQmmKkVUB7u6cSZgUlaHyW5Z9YWDCHQoNjZ9la4gRZPHynIr4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8UmJcEcVrFc2gqR6UeharQMYYNU3E6ZpIbQL2bm2gFTHBGiFVtKz6XO6D+b3rG0QXZm4t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uNoBtOKlNimyFMpsp9/o/X+yIFm2DPgHrcWJENe4NmVs26xeuWJrwUZaHsOcKra6Hkjw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+tGB+XgmFbNcaYzCxNZtcljblfkD4NnPVB0GghS0NB5KC2qhyE5oQK9bqIxTkq9lldUwq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qiqt1ZKgX/hZi/dHdVCopVJCq5QR91sPkKD/AAgSVxbxWc37p7IDg0Jo5FOK9H6lBP5A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Me0Ui0fPVMA/AM01mFsHOAvgtHRPPqoaIxid5H1Yc0HIcF6OQ/AzSdUBZ22IZyRCY9pb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yNU6GkzVWkgiXhRhK9HkIdVa9Va/SU6VaRqbvR0AjorPqngtYa6tT/ZWYwtmghfDLehU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+0HUKym3w0ps5oFvpDD1EJ2HBPNybIZsmTDk4hhIJ0Ty+ye0RwVWuHUK3PK53W6x6XeS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XvnCHK1GjTHv7EcvE4fKat/rWoRmslndlceqnwHncJTlaflcP48XK6aT46qBxVlZ2by3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woqGzPkjiw84TLIWIL8tk5rbsXhBrw/PMCVR5P6Snxkq65L811ryE3WfVHrc7oLrKTHt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iOJMMd1MaoPQcHUQGJwQjOFzTn4jLahVw/tQDms7KKqrnKJIXxHKcXnC32lGImKLYs2P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Na6DOgW3ZuCeAdngnYGOPRWJwlox6oUKwE50Ra7gs0GzVCE8flQLVBCdxi4N5Tdh81Dn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sXW8fhUg5rbDSOYUBufNWfS4jl/e98mFDrWBoQob6Q3zanP9ZZvp8q2XgTxCqRlp4BiW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qpbwv9G+tGNCT9kOl86hWtxWyackds0TMXG7EI6K05oguccY1VPBa0qChJE8AjQtm+Yz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eKzWH1rIUxI5KrJHg2jflVZDzWUFZhZBVKoVwXK7OFOa1VFE1WYu4XVFFQLJbTaLPuFu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qYmqWkHqFX2Z5ChVbWqEW704UMcQpLGZZwtr0UeTyrLHZPDPlDTkmifSASfwhP8AbgHg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BGEIAFpPIqMM7c0UYSPJUFA0IR+Eoq2P5wEV6O05QmmNVwTA7drKLsWtFbPdVzSAJU5x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TKANgKmFaNfZ1BiRqvY2b/WjOuiransntbabDjvOCJbasMaKwbLaDimudki4AwmuIMDV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B+a6xB/CmpyATuqdtHdK+I7unbWq07KfVticl/h2JhYAKZZqbZrC45bKcDZgxzhNAZW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oTTLCt4x0WBkw3in8H7Y9+3t4ncW7Xv7N/Ee8NwuBUFBFZKqopQ0BuNwRVr1/sqeDRBV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XkodVaO8lZ043P6iqb+LUqzY8yAmxmmyAIT3AkODoQIgeSc4Mbic0HJVsgDxCtPuFQFq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nqhhtLOeqe4GIEZI4YcmMdskPMpoxZhPzI0VAFPytBkrMBSYTYzQJyUhZJ3O5nn/AAp5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gpxGasgcxmUG5nJSDWAqOITWvcSJUCOydZuaJ0QZaAGmuin1TUS7FhcAaaIbVo0pr2Wj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Q7zYv8RZ9kXetsgYyKxesslZ7OIOEYhlKE2RWO0sy1rdSi9tk7CTMgI7D/2oE8eyo4FP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qzVn0ud0vf0TOq4qmoVocq6Llz8DSAM9VQNHQJ7sLq8Cq2X+pVsnE8nJ1IGl9gf+oFax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7K2Yc0cVFmoBzUHNRwMp2IGmUKWrZMGiDhB5o31yTzoYP2UsooetkyL48dRIUsd2Ukh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hD/wq+Hit1ZFcFslVAujIqCuCzXNZLU38FRUJF2agrZcttoWyaKtrBW16p3NCZFVadU6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6FYfWFbH8ytz/wBO6wwuILnlN2pTwx8N4J7LcMIDC6QIX+GZ5Las3tbiyB1VX+kDsrFv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JrsTMIPFesbUaBNL2kNg5hEAK1kRJGahWB/IFY/UrbqrQ/8ATNx+tBWA/KmjRPa0kAFY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jVW2GyLIFYK9m9w+oSmN9YKawvVets8PMJmHDRvFN2ZroU9zWOIlN2Hdk44XdlaE/gIW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us/pTRzVr9Ss+qcj0XNWz3CQ0KzDdB74N4oDxPHFp8UKnuHDg7+gEKYogoKJCbKgqiqo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iNJ8NfBSEDkqIIokneVo9okgUVfR3Ho5WPrLG1AE0OZVS5vVqc2ytg8kzQKzP/EMadZR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WWEEyhjarU/9T+1zSeSfJrorfoim8iolAKWpzp+6scySVgIzRbTDKDojzT4dlotsELCo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Haiiguqg3E2Oio8g80XWNpIyngvlMDuj7Iqlm4iECWPRgGui+YeSFaKMWq3gntQxCk5o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AheatOKCHCionfSqXOPIIIj86kZJjXk4XyE5jaNmYXNYmEtBAoCo2KcRmrB4sxhYahqp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r+VS3JqZ0ud0Ruf0Rhpo6YhHmsLalEkZqWsK22ub1F8WdXCqgiOSwcAUYQ6p3S+z+sfy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zCwuj9S27Jh6KDjrUQqvegbJ0jWixfP1W1AXkFlQ8FR3g3flCotJu/8AN0qclQ35G6JW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SVvLj53ZUWKTHCVldndLXCVWFmoWQKqDK1v2gqXZKoos1ErMFVVVVby3lEqDF0G0MI4W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rWg/LRVxd1Z+tc8Oa2NlMc21tDBmCE5w9KZUzVpVsbN7LTEIoowg9HhWDG2biWTMBbVm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6RubzfN1n9KYsVRlVQHuFDqoNeqNq4BxaYAKk2LOyszaWIdLBrkmBtg5j5ptJ2MW0zWF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tAtn0ru1YWWzDLplZT0Ks4Bo1MMGAaq1PNE/lRXpJHAXM4zdZj8gTRzThzQaHGDzW+6i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Z2X7AnE2bI4Ktj/qKDmhwH1LO0C9U4B1KEobJmeKtMYeTOYcgbM2mLOqn1jT5IxhNF/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5GStXc/f5reKo8re+yzHZfKqtafFT3Nrwke9DkbqDLNDoncM0FRC44kFRUXJOhFWn1ld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WiFxQCwDM1Ur0Wu1tUu9bh2scSjNgwqlnheGzIVlOISK4SvZ29tPCU44jvVVS6mUhWZL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GHoU7BSTxWziWLRScj9k107TSnSnQc00GBSimDRNnMn+yACKrop4IkZIQndAgrH6qozq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SVUws05wJVHu7oAvMIYoJWMHLRWnrRJaYlDDj8yhZsig4JuNrpisFHC5wpqv8SI6IFj2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6KBgKDI2gpFmV7ZhYMMSVBs3A9Fukc0cWTmBbKtPrRkwvRtqaq1w6HJHiKqyNJgIpzTV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Amnki6ziBxMJ4Ig32hH4ShaQJYV7Ro8qI4bS0jQErD6QMLvxaFAjIraC3Gx0VAR0Wyot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EtKqCtiqcHAil1EOoVt9kL6p2uSnW5n0i4c3Qn2eHHZ/cIfNzKP0hTaGhRdofBZk6sRp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3ZBDt4tFktizRgHpCqCoLV8S/Lx0zugrNZyoIWVFLCqkqWreui0JC2cvBB8FRIVZW0aps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JiFkmuykLEKxnClekNyJIVCVYYHuFJKa11qcMp4oWg0orVxsmbvdV9EA+lyY0stQ3Ohq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FsxukOQLn2Z6FNNm3G0UzRfaWbgA05qSCPJWv/cF1l9AVmndV6T9F1mfzm6zaD8gTBNC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1+UKrXzyNFaYJg0KoRCY1j24eKAabN3MOQcGkgNAomy1+erSnn1b8/wpumaNQrb6bn9b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Vo7gV5IK2utBaEgYhXgrQcz77COC0Wi/3W6e63SqNfcR76GEQa5L5Vk1fDCrZKtkV8Ny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32reb3WGc05C+EOX3UXiqNT4Dc/6ymm+fEOSNRebraXAAQ0TyRi3sz+pWGEh0WbsijRA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BQMMqz+kJqd9Sa5jlPBSM1aHis9aK1JJwgSnv4KoanY6wjsOEc0BJ5LZtUMZQktWzTiq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kVs2YK3DPIoHC5BzQ7DTRSXQnta9porOHA0FZRIM7KtNdEOKfdIucrTUSsJNVZ0pgzuH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3WOTnCaJqHL4h7rA60cQWnVDaWTSOiwCzaeoXwLL9qefUiAagKDYP8imBlm5r9CnG1da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QVZgP2TTGv8AEs7KRbMfs5BAGzfI5J1D2TZ0KYOIUUjKolWhaaI3Wv0FO/hG/wBk8tXt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mO5jNR6yD+ain1rD0K9mcZTX2tQ0UCk14K0MDcK2jNL3LICB3ToyxG8hz8PCiLTaDspF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MJGVFuO7LbaY5p1mPJDGgDnCdXVAZxkqX2P0ql34gs1TNbq3SqsKkMI8lkqzdoqre81v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qpmqRKyqqQqlZqrlRyjFC2XAraxArNZ3UN2i0VVurOFoCswq3QVSih0m7d87t0dkG2lr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XEcVhJJbOrkWmyk8ig20si4DdhYLGzgcltWLhPBRYsaLPXEjhhw0qmMeyjRwTaIwZlW8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JII4ShJyEpuC0o6sItxHDhKgvM91jcyzcfWYRLVL/R2eSaC0nZGqYLL1mPmUS23cDzan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hQLew7pllvEOJ2SsLbNxPAIHA7cAyTM0+uvFWn0XW5/MApVnhz1TUWjQBWYxuieKcBaOz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JYw+StSfR7IEcNV8GOjipIeBi0cqut+4TALfC3TE1Q22snIDE9rgBkJQLbfF1YnAW1nB0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mk8nJ82ThMIbDqDgnSIlyn3z3aNZdW4UCDi1ACgXFN4Fg982AqsK3HdlkeyzWa0WQW6O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vgnut13dBzXOaRzVMiLqjsm3xdlWEFzuKKCEI/UfdarXmqIXOd26p5IBEii+AxWRbZj4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QeQpY1zQ1wlpdIK2rW0jhKeyxLtpsmdEBa2hxRwogWWzPOicKCuaEGZ4BNYaUTQy0nQo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6J7gBJmqgnVAjJP/AJWHRNGoN1n91TRfhQ5op0ZhN/EucZKuSs8GTnQtuVavwgkNJHJS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tI5UVvLaNdSDCOz5LAcUO0lZuxdVja6eoQx58lsEp0MkSgRZGR+ZF3rBQREqcMt5VVZA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A/lRGaSFwUn8armtngVZgwJKPVMd1agQF6QOaxNd5KxOfBGkyhaA56KzHAoRRpRBPyon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g1u0rP6bnjqvK60+koCQ7FropxWP71i9nAqYfKrcJ4otDAHPzdy4KC0LEGhSFHFtFT7q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e5E8bMfwn/UbwrTHWITcIg8UeCpwlVdPVEuiQViNRV11kWGRhUQul4VlLcUhbMjlfldo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Fp2VSOkKiGHD3hbm11WS+ZbNph6r4k9F8RVP3X91R6k5aoHNbKmVEXQaFZqq2WsK2c+C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fKtmD0Kq1VaslUGDwVJVDS7RVgqgwFUEqouDHZ8GlY3vwTuzmrNrXVflOvNHFvO1Rk0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9ZhLgZoFie2vHitQqvxcAqsaPJN9TryTi+fWTmCrOzDnNw0XrCfWEZAhWllaGbMiQ/gn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IWlg4PnSU9zmDFhhtc1XfbmEwVnHKhfpCbyB/hSU/m4Xej/TK2SarBZkhrQEyzxSCjNl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wiNFAtBHNqey0e0YnggoyWkLZsyQo9Xadk8kHsmdUZIzVt/2zc/6rh9d1j0TOqcguang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qn5k4HMU99bnmAp8IxCVTJejO5ke+srQkgmVvuUuc7ujD7RQLT7KC9p/Sv8AlH9Kk+r/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JRIZQfnRw+tp5r4rh1avjt7LZtbIoB0SDp4SgjcD4QrN1vZWj3O+Zr4XrrO0DA6rGuzh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08YQRTWE806ubgLmg/wD2T/N1ofwkOutcNXRClAIjmpBTCDtCqYHNblqjsMn8qa20WJsi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YHFHC8CdIWIhvki7DREuY6EzCCGhSXQoJBPALCGu2tIW0CDnEK1FoaknRDC4UWfy5qAN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bPjIWDKKXekxxUR5qxcVCqUIR4RROw5qyc+hNMKJZQnNGppwRq4nmjhRsyVie0a0lYnW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7Cg2IxL11iwiFtSEY9Jf0cqAtgu56rC22sz1T6tcTwKoynBML7EjCV7Nhcg02Np2QcZw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KiE/gHJ8qy8lZTlhpc7zXlc/6T/CM5gUum+UARUaqLh0TC2ZbWih1nKMWZaQFsesDuBU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AJa6zCeDni8FsOQuIKaeV1qeCxNnFknlM8/5Vlx0KNfBYyuPu8vDndXwbTi3oFsS7qFI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SqBdmuKy8G8e6gnEOa2mrTqs1trgtl1VJjyuAaYKh7eyzAWhHK6tVqhnTWUDiLgicUum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ck42tmI/C1F2XGQg4Paa4QFgkOeTAEqltirUSnPGQz5I4XNbFTVDBY4GkwLQn+y9Ua2j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snEJ0QwAsnUoYrVs6N4oh2GGDIIYXENPykp3rmiWDFUaI+ppRSbMvjgKLF6T6PDj+Fy9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mzL+maLHOLazOimzt7NzVZBvtBES3RY7RkMbU1TnN9IsZcciVj9ZZuzyVR2QGL2j5oqoD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nRNbjOatQHGJQDoPVTgsj1YrQv8AR2YwPl2ZX+HLRyerSDahuYmqefW2mwJdQJsekUJp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bjZQcc1ZSWxiGTk8tthWpnRNdiZTmg4Na6s0cFaPNmctFWzd+1OOF3ZUVmPzFWv1H31j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1a/31jGkj73VuzVQsrqp55K2jkqhVzVWhS0QiqFDgjwQX3XO4XQbg24ejYLRlqwRu6cU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aQibTelEcPcQb63PHqySNnGCrZrbV7MBFQsJtMbuYTpw4g3LkiZsQzjVWphhaabLkyDB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UVQwh3ZAtYSFPNNhsow0k4RRMLsyrMDis9oJ81EIEFOyyT+KoE+4DmpFQUIMQso2tFaF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2fZYWNMFvFYo3hxTXSahAuBAReCIjVB4eK5qWPVpqXFB4s661Tdh0jRB5A4QsMFH1LCd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zQOiGGSU4uE2coEmZT8To2MkKpgdkg1rhKx+SeZArksHkmtJ+WSos2jqm8xKJbwVom1I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2jhQUC+I5F7jNpiU4Rh5qHMaJ4J3tHCvBVtHT0UYtgRBTrXL1Ry4jjc/z/hC53QoUMGi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p4M/uj1WI55IIO4FVMhBejic7KU7re4t+6I+0KljZzwhVsPuh6wEU0KyeOcq1FmXVpBR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FWeyBDSOtVDqnMHw2Sh1FvLiVT3WaqAoCEyPcUURBUsqNRwWQWUKqotFVbUrZm7fCz8G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KrF3BUghZLK6lFVSVLVwW0R5oYi0xXNUaTz4KGEgRVGzePZ58lhsiS4joiwjGZnFKxOa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C84i/goYA8cQm2bB0TWULjq00TTGJjW48LeJ4lFrDGxhg/L5oBsSM84RdYNNpNBGqwOe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AiFskFnPIKGuIceSeLO1lwGRRDA02oq4o2ZFeJWJ9MBg8U0ySw/iUhoyQe44i3JYxIaS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HFlxGSxNIplVMnjKtH4XYeMUQcqK1szaMa9zaVRY7MUURQuzVFYD6v5Rk0TB+QKx02la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St8NCQEHescPNPe9xtK4RiUOsmQrJ1nZuLeQTup99YjgwXC/JZ3W35Yd76PzlU8Ap4Cr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udCm88VPa6boJB8lLIB6KXDa4p1w8ZqpuKlem/V/ZAq3nWxouCtR+FDkrb6TCAedlyw2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aWHiEBa2Y6ihQbGz/CEFys3slri5QDZ7SifIIQWkcirUuEzRGmfJVtAid4XtxIt0a2UC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0qB+C6ypFU2Fa4vwpjTq0Itac0WjWsoCKVVnzKhpjmnF28Vjs39QsL7QFrgmhrMRcU61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etqzAtpzuyxWe6vaPwWmqBs7YTpVQ8gQhhtWr1I3s1jYR5rBbtpNCi+zbpFQiHMcDHBW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aH8gap02YaHcSoDWno5DYHdE+rcaKti/snBwcNqckWzAKYWmeKLd2CvNYdMSaHbjx6t3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af8AzRNvZnnWqmAeoohstFdLxWeHg80GjMhVsiei+G6VJBzURdI0Xo3OyKcOd8cUGngv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vpTJ3SnggFs5FNw03tnzQMSJVJhZX2aqJvyBCifBpC3VX3OS2HeKcysqKQqLd9/Q31VF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5VCFmq4D1W5Zwi5zGRpRbYxHkVtuxflRcaHg3VbGfBZ1XsrFgPErC+za7kjhsMM81TE0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XqW2lHGsuyQ/5scaSU8iztI6QvVWfrZ4LA5hDhpFU0YHWZgyTqVQtwjROc9rZy2eCf6t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5iqLD8xzVd1o2lhsXEjSmiiSTwTziy+UJjDaBtZoml7sTYhE7p0hS6DwKdTY1qqMaBxC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bYnNE7brV2nNNsGNOLe3sypc9zSBUKx9XGGMysJzyhY5AAAFV6xzm4G6hGHFWpa8Etaa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KA1yYHUJtCYQKAa9zRyKtR+Y+9aOJhG+irKpKgXW7Af+WffWVPmcjfPhd0Vp9ZuPDwc1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iiAsGibiA2mzRMINfcCVVOVLi1os7SDG8rYmzLsbvlOS9pZW37VjbZ2uD1eHcROOnMEK0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S4YTqnwQaKjSY4Iet0WOmCeCDtJzCM6KQrMfhcVOqPCCgSNotCMZuUkkHqnF8HyTxFCm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NOIWIZxEGkqo8hQLZxNgo+sOEE0ovZuB6hQcOKIUFjI6lMDmaznKj1b2p9mWuqOCa2z0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7EeybtbKY/mVIq0hWrZ2xonUBgQrDEaAVJ1VgS3HXJOOHCZiITiMoVTQaJ2F2yTITvWDZ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cgmH8qFrYyaaaFWZG+dUWttXUrvI2dqcQIzQsmWkDJH2stjzWNplxopcKkVuouKyvyU4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lfE+y3jxyVFZekinrWbXDEERkZqhcYTWOOFwNQ5Vvyi6oVM0MO9qi5rhnBam/SiWOMjm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9qcGsJrXOkRsWg1aner4C+cQbzKD5BcOC2cEdVkD0cmhrHAgahUa13RytfWsLQWIckx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rOa5XC9pWSlt05LiqeGouykeLJcFRadlShWcrRaLIXcWqbq+Kt9QqVHu9VRaKiklZqtV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VYFqCsQ3StkrRCgnUqFQg8lSQOa2pPRVxAKRx+co2mDH0NU60tA2zcflLqlYi7DI0U0j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/KospaSII4qDja7pRULY1KIMkaQtYKgQROSc5zZRZigcl/smk7MHNOdaZ8laNLC+JaHk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ygQU1zsWyZoUy0aG4hTOYVnWYNDKb7LDwOoTwDvbTT/KabOSYpVbZyoE97nOOuFPc7PC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WKzcwNcNpqNm3C5uGACiBtFtCOCwh27kVZzjxO0FFJfaSNJWGcQwoluoB97Yt/OFPgi6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IQnMdm0wfex+B5XLw1VMrinc3H+bo8NdVlXxm4o8m3eSfZ0L8J7L7oG4XDwQPBbn85/l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qq2fwHFcAvwknZLVGOeoToa1pPJRhKAFHxSqIccB0KcGWzHDhhToLeiANmhSuJWgLc1h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SoETKqJGJPw5ptYJhDaFFNpvIWhhDZGJlVZmHZnVYm4gJg9UyTkU2mIgzRSzLCjNAmHX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52qGClFFs7a6IWoALtE/DZs6LC+zDDrhVGvgcCsTPWNLqVWG1fah0aDNSLdzerV7Z4wj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OiNmXYgjBY5qwPa7OV6yzYXsOoU+ptOys8AmBBThhdJorEvBx4SU5xrIVk6dYW38pXVN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6HDorWzbvN9o3+6rxuMoL/DS4fOUTaNknRqbaWT3R+F3hmG+YWXZF4FdVZ4Gkw3MBb0O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lUU70Q1IE2f9wiBqJvg1BQ9WITuqMOd3XozmuOKESTLjqntG1ScPFOfZ7uaBoQ3KVYHq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N1FnKbHBb1xPyrKl3BVoVNJVR7iqp4qeGgVMlIjx18dVRbq2gVslQYvyVEAfNNBJAPAa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qaIAWS0KAACiFLi6EfVmG8FooIjohsh/RGAOkLYaBzhN9ZJrosWR5qua2LMOceOQQ9uB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oTnROBLsbnS57jVObitnztH8M8UWMtHepHz6pv8AxBNmWmZCxWTTwlxJRPqmlw4q0B9I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rO1sXNceKDW2baDejJPFj6x7fmwIep9YOMhYSXYhyWy+eMpvq3GcqL1fpEsDtpFrrQwc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twuBlxCkmTpyTZ+XVWTnkV2UGttCAF7QkPpPNHODqq06aq1bhjZy4qflG0Ai9kjyTLRt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gcV8SRqUWG1FdCmHCxzXJ8ANo2g97Z8pK1W0q5KmV0oC4ZL0lv5z72zP/ANw4jdHgrcE6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ClAxdhupmqq0PKLjyCaWkiKKCiPALqICicJvlPLmkSU9jLRuIGYJzWStXakLJHg0hZ3B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zH4FawgTaHEaZphf5qp2QKJ7orVMycHaxkg0gcFGN0TmnYbSeoRqKLSeqqMuaI9W7Cnb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rgM0Pl6rMc1Q1jNCGhwTWnPGEKU4hRG0rNzeCdiGIoTu0WNlpB4cUDaRLinV1TMI2Ftk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m8yFibxhEuzDUXB7hPNNLrXHZuHYrDZuEcIW2BHHCm2oG9C22dig8EGW4sJRb/wo7pgH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K0e5loaFQz0s4uCaHkObiFUfeTwTX6a9E0DIqtfBEo1MDw5KmR+ycpC9swRxRws2ema9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9mJa4S1wWERCPFNtGGHNqEPSG/O2o4G8FMNYmshP+pFej3focrRvEkp0mQmMnZaapxOa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qpZ9ltNotoUVIXyqDCpfndlfOZvp7msr8TVyVPd18MihVbsl04pmNxwngjUeaOGpTcTJ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kyoBELC3hVHCM1hmAOCqXd1JqFQQqrVoRGJYnTClwCxWg2VDH5KX0WJpCqYUBg6rZBWB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mckSXM6ynn1+NxywzATWhjfNyaS0O0zT/VsLdKKC0+YoE72Z2TExROHrXWfrM3JobaPe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SAsbTDGZIzW20ObNZFU9wjB8oKnE8R+FSSR5KmMn6YQc12EIYtoFHawM0L1vYvJYdunK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qcOAKrJ6raYFsyBHFDTmEAy0AP4kBis38laFogDZ7e96MKF2a4LKi2gqXCFj/wDuNxe9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PKkmqjwEc1IQvN5R7qUZuceLkE02rMWIRnCc5tCHkdUXfhMG4rzUXEqma1KkrzuGHdB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PVgAnaylHExh/SE127i4KlqnNtXYg5YntqpsCfNRAXw0Za+RnAQnEK8FaE6wU3JMdNJR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qz0gVQMbxlEl0cAiHgAclaBMrhA1TWs3qlQHVjinB34aKoLnptCG81LU71jm8Mk3E1pB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cqNc52POUZsi46kFQ02gnmvaZIF0EzETRObAiKLeJ6JpaJgg7TliNNaFY6xEQEH2QJUe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Cap4IphKhYONU4N3pWC1kuzyVj5KYX6SiFYuA+cKcwm2mEB5X6wne9hejHVrsJThzuE8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kX1lDBCcnBYbRmKzO68acihhonAkFW/oDztM2rPoqqihPGkXzEotc0wea9YfRx+nVYf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1QWZ+6P/AA7jjwmKqEaSmOZ+JHPkVAWcIskVr0u7+DNRC2dkqhELKi5oyF/Zcr6eCkRd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VCfd5+59m6RzWiM0MKXnDwjMrIKH+aO3nyWLe4KWOgHii71mWij5uiGKzQpCk7R5IzZm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eXBCTrVcSg57iQFiBRHrPsgBPa6TPdaqSKdc1DsM8MSDRYsLeBcvVeoGHMAEJmGz9VSJ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5a7krQ+stHjgStlsV1W0dlf8AlD1ZBKMtP8LdhCG58U3bPNbjvNbEsHFD2z5VbNz00euN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bizFZWI2TRanIhAARWpU1c/i7xZXWzDo73rrayssTXbMqvo7lWye0dEC6WkcUItR3UNc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ytm/8sweh976OHDe2vujF3JVlZrNckIKpq5OHncbgg4XYSpUo3URuzTuaa0INbkLvR+q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TxjDp5JvgKgIXADIXYW5arCMm5q144ymgn5AuasTxBuB4FRonfZFnzDNGTonFDZ/2Twa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XVbU+RW1jwkZFfEjq1S3C6ENlZFVJ8ltZLitkJ2GJDBKDs6ZyhiqFTihTzTW0kNUFmGD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mR1QdnXIaKrdkpuBwDTxQ2o2U6O0q2DtFmrEF5w4q1VmLNwBcV7WJCFu1okiVD2iNUXj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sQcR1ClziHFYvWyeiDMWx8pClpa/qnNswyMqHJGrCmvdZmGmSm2m/Fd3NQ6yppyTJ/EF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xzyNwVQqIzUJ1laiHjdlYXiCqZqYTsEHkmnNuR5IyAAcuakuUtNCqZi5npNlvWZnqEy3s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/S9vUJp/MoBhEPfkENRkgVZ+f8KdVYuDCx8Q6QrGD80LyQVUwyRwQJjmo+q7JZeArh0U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O/jdRGc1QkKjgvkW1h8louBuyW4VumVDgVCwnd0N1L6KvgiFl7kACiegW5nNWp4GiJdm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OyacNZTRgbCGyL7KOCfirhiLjS6UFE0wrO4TxUQrSPwJ1n65+CBSU5+HbnNE8Am4q6qu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onVDqignp55qv4UHagrDNJR6ISBxTiM5R5ptEcFE1xbU5ql58R+hvvbANMDAFmqqHNB6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PNbOIfqKo93dGLR3dHbOS9KDzI9WfesxGYcQE7p4DeEz6k/wjrcCgjd53Hoj0VUJTul/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C8l5oXheSb0TkLnQnuLNqSmktrChqsI4lBHqmbAzWw2FsiMQqnSn9bre6y6p3kihc+qY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CEgaowI6K0tI28Br5IE2bSS3UJmFsSOKtAKAGigOKLprA/lMr/zCrbogTUwobQEVVlPN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1SV6T9N1l1Vn1TOq/SoC9J+m5l0A0KZH4FRxyTzr6tbDo9pH2VmSSnwVnqrHof5Xn70J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nfUAqcAkXOlx34+ysa5hPTfpQBywotGSnW40Vs01a19BcaIjQi8IdQgmiKK0EUxqzhWX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BioTGjLHP8ANxm6dQU6fxL93uH1UTRBBGOKkpxcJrcfcxpdOvhd0T5OSqqXjwlH3P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gEEAgIDAQEBAQAAAQARITFBUWEQcYGRobHB8CDR4fEwQFD/2gAIAQEAAT8hWqXT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a3DSzNsQwWiTBjFZQOrFYK227tXcHqmDCOcgiJ36KHcRVumGssnAaZT7wY5jmXHK6YKy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MYMqp/fEvg+hOvQ/wrqES4FehmSdER4MGDTOyJkqYpRsmgfRM2Qe/wDLEfPoLxKROyD6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7l8dnrcZcv0XMMRBCQ9+mqTTls3EPdo8xWwH7h9j8ENSvuwpAH7lSE+FTkVe2DGS2XER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0y6IrsZeVQUyZUHmNgz8QUfCUmVcoCA9p4Ie5Fqg5mLRgQAzzKa1dxMDjRFfYg2V8S4t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plPL+Ixh8SV9vlN2nccLNczqg1yfuZoyq6piXqKnN3AvMo9OPTtBjBZU011FwwZYZRnO2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ykxR01Mz2C5tJSwRKX0R3ueEIKm6sMrN0pHGnPcttuM3OOQiqYMuVHqGoVi4xBs9GCHt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qjj/AFM76CK8seT2v4hv3U0Zn/ftiwe0C21f4rek1m1guIHwIRlkS7aqVwlf+/8AxtwX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1Vi8QYbCumaFfmywQubRmVPEtd5j0u+8/wCoJGDhGjknTiXTdEryvubCFmxQrXoqLx0p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XyQypVoCX49p2EH4EH/xhjPLjbiF7gxuVukTgxMsJhXnuGFDAb9KiDVYhqUsvzEKmIVU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JQVWDRZ2Ib7Q6GoW3dSsivhOVhhRsGpxNeyA8+xF2ReyBsn5jXWPvLNHKhglbn9Jhq0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+U9z5iu2CQwcsECp/MsEplMm5eCP5nM36dI+huYP8CPmWNszhEZ+ICoi1L/wAp5l23LAn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DBncGj2ThR1E1mT0AxsQnhTmKB43HwuUeycnCaTEz8QZceNT4nByQLpU3pv0acIMyrhy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lF3lTEgXOox/wM+m2JnmX/lfoxBKZZLsehamBmU5VReoHwnp7Tzi8y5fqnwy6z9ofOXA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hMzDHXHEqD83DNNx9B6whbSUuTfLNn98LyPEM7/u1NGB8R6qRGbxcy+ZoPzAormUg6FT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zxAm7bYi7aixLLv0D0FTBDDVwWyU5BvuFDK4VxGPMc8Rls0MCWXUqK8CSlCcQKEmI+oE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f3TEtMs7zFeE5zBN1uKCHTEFhHXMbmxXDUojVOZcPfSqlslwErvbUTI7EZgFX3AEGCDN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ix5RMZXZ6IIQycWvMslbgR/wVTGhVDSToTv3l8CdGfpCwHEruzE4jsOGEVAh2lw/ZKW9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EGme7mY6nmVNIbEFCOn6iFtuOwG4dQ+QR1Bdk/PnzTj7KQfdjsn9O9sV4cNRN3IsHIEp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Y/BEpew/cxCxXSAm1Tvh+GFyau3+T0xvR5Yf9j2/LL/kJuZAD4P9wM+Wqh6J4Nv1Ltvy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ZZ241Z4xfoZYU7Hcs9TWuvYmLz2zzxejHXP9peCOzOI3G7z6XDHbKLb4gG8o26xdwImx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SWIVog2CzpUpUObCNrKEq9DuUzaMFGTmyzzPcSsu6gLpSUpSkFv7J7o3mVYxc3gHvDWE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TiWrVmTkmK2zWoriJZzLP9kOEouwX3vcZjqBnEDYMnuVVAvGoS69DEc+qw6jiUMi6ink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9oNWfRVl36G8v1MPRcI9+jK1DO5pGXicBGuOZfouOeIeXMIMPHs0dQWdf+Jk8wPumXiU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cqm/i/RZcYw2Txk0seJ6auSoxdQZR3LnFLGvzKOmX6NpR7JnXSWKCQDp9GqL79Ibh082p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mxzh1DSFGdTshBYxaxMnGKFkNxe3o5XhPKX1PKGHiX5iIlZwmO/TTuNR94OdmO5HZN7y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eW5v6+xGVrPbKyQ123tOxUoae9y1V4IE1jc0NY3qZhysTwRttD7S1uoaCISgLbJOGl0v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Qu2IJs/EpaDvEM4B7xyvcNzDMfRG1zohgFTiMDepdoD+IqVxBtybsELBOBlD2m/IiPpL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CgAAQZs+phqELMv6GWHQkI/kegzZ6CL9FgTb0aeIfYnNko8kXuczUbJRJG/TmMoHpjwr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fTMbx6Lw9NM4wMsYWYZiRhsg8zMtOT/AAZpniDr0a9FgK5nma9ASUhkMVBg9OTePDDeo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ZlAzhkIawPKFA9u4lzFd/wAoADshZMfwU8/v3P8AoJlt3FjGI27nC0z8GIjyS7ZZ6Kuy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+obPRc9zDTkjloz5lVah5jNKeXiNOJfmXFUHllL0lx8vQ0zQXROBUxe+/ubSb33MiskT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7HmoQmy4mtWu4P24RsotlXEScibft7jQXfAQLCyeAR1gjuD4isv/AHoeVwwTBFUtD0lW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qMXBeJgyl+p6X6L0cS7mGOOjuYE4Cbcyku4eX0PpWbj6Fy5cIZjOHlLlmYEZsJcv0XLl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VrbM1yoxH4gBUpe8rQynDMsYzGmcTT4g3OFaMHqHaa2SbvJNxhlH2iOjPkgXeGHiXLgu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4SSwMHdyftD0EkxYFeDqH/ohW70XB/8Ah7zc6osL3FoxEDJM4imPfNzL98EGYag1lU28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W73zBa95irNPaX7ki2vmU9sAdelHMw16BU9xMksA3HL5gNupkYqNpGhxnywr9I4HAhXZ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RsILOB8RAbs8AQs2vywcajNq3AswOaT+aUNYyIv2yTBiAleJWdwmUMblKJQwB1o6NRHr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J1LArM93kgVrPyePU6wyvOfQuX6LMJcWOB5hDLt9Eb5AgeSXMZcYRcRcuOSDWGEBD0G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BH0xfoL+SAeyOVUz0wiT6Oo2T1klwZxH7DKvQDzMdmzJA5z0dMOU0wJRxHQnpVs3e5Ql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aHvEExTaYJunTHOHJNKSn5m57hIYoQVbET07uA3PDAeaD3gaKEos1h0IusS7YQ4Kmw40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m5s4lsQZYmA0R9G2OFSE8E2VHuUnMX0Xu4PEV3L9BTC0Zi6i7MQ7eryWZZTbHUAgL4iJ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8LlUYTzE4KntPZexU5sfeLeVMunOPVbVRRfU+YTW5fpOXo7mmItbYvTmFEUaS4QatHK/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WoRXoKh4aO4MrwbjAy5tDCYc+ghnT/AUMy9uDt9DbxMCJ43KfeN5l+j2eogubk9T3/aX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XEZXmJ3KrUPMJZ4fS5vajPKeQJfwwmxgEHI5CNJqW4xLmkEdMuMQ7ijaeKHT03c4OnxN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FVmZi3YM087zDMXR2YfRcv0v0X6XEXPOXG5X2mOoFV5fRO9RFLte0/gJp+t+I/uJlUUa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kNpXLmGxV+ZUtiWPLqYckFLSZzcruX6g6uVZBmDCmRxTNgCWtSmtMXWnvHDXsQDc9pzN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iuoXW4D3xExMx0ncVcGt1MFsr/uc4Qr6TolEnR1KVuW0zANk/ahFjRSx4m1TfflHV6T9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Hh6GHaUiykU1Oz0MoYahBBPeWkCCvmX6F1C74mSDLl1z6NI2J259GHumvQpz+PQ33BvK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lq4FH6lHe80w+MXp1PDh9HkpYMuV4YPplnJKtLmYF7i45Ic+8Jm4EyPDMoFzKPAmFvN/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FZf2hzN8zkcTM8SoOjOSV5It2u4A4zLXCM02JiHEBbWZlwZi2/jFbzKSJuWz5l3z6BAT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9Q0/wl7vQUCVQgMNZ3OvHMGaPfoMuMXL9Nf8TaXjlL9DbDUVH+AwPMWKXBjx6Or1uLct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Ec7S5nT8wZT6Klwl+qeov0IEWxlbByy4L3NajHul+i/Mv0uKliQrbuCTRLNzEYuAm08E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bNQfJAuvRlNuE5F8TRGXDvMcNRHOE5+nzLgFmHmeXorzLHzKlp6uc35NkuN6ZSMbjc0b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mZxrBFqnbP5kxM2e04/xQje+6az90Qq09oc/6o7D+Y9795cqW23KbzFZ8QwZZWoZwQ9k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IlylRtKFP9E8N9QLC5ZXC5l235hlP9aQJmr6mBYEDqPaVop9i4cP6MD7e6z+LUKP1CZm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TwljANAPETMU0zrj4JiPpqLGYP1AzNkFoLzHDcEayQXdRKzAecRXFxXJ4lIOpRPEtXHi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4RRCBI5l9+pdz3jd7x6GyOJcNk8otb5IVqg0ZfRcx9AX0XUfJPd6LT4jqNVsL1sfmCo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9KbpxLg+JdepoGWBNkwo6Zi88w1hPyR0bMiF2kY4FRjcGGX0qrwJozLWnUxMxgTYF5wU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0OzHoQBYjguWkc4sReLal0Ylyx9Fk6y6zfo4+gfRhjB6AiP2I3Zt6Gvos3LixYQYmS4d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ZTr0I6j65M4ix9RxmOL6E1i+oQ5ixi/UscIvoS5cv1vv0X6EutS5B1LlrMmHoMuX63Ll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Ztw9AYxfrcuX5lOWMlagoOH0FzkYMpxL9HdJgyGKm4tLvcTzCXEIU59HhPOWCcJXtNFk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cjGnzADK4ckwl1sngzygGMZ5QirFPKK6MwX3m1ZYygcJ+UaOuj2lPNJzz7mEf4oDggxR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gbszMVFY6mcW8xFuXFOGLmHnGQzCle5nJzL6mgA1guMPzR2Z7sBr5IG0j4T/AMMmiE8o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lLxUtNFwCLHYSo4g6bl/FypFTKZgjUsi1Qfie6U9F3Ej4pxIxP6BEmtsUqlG5coeYI8Q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sPM1zE9Ah1SFw0Qd7zRl9krLCwsgQwOnZDWz4IPR4tTDIXz/AIClZi4zBZaP6wz8RqXL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YI4lwp7elaly4ZZ1F6DH0OyC9bnaZPjmFBlwZSHmbjNwi4CZLslwXF6O3c3SJVkwTiQ5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W57lzimxn5oVi6hQQLSBBSuKHdJ4CoJrx/1hA+g+geUfKUeZZH1Ap6LJ/kLPQ6ovmPqE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wsnH1p7tFhhcu8voRf4GL/AZl1F6iCHpLfqvEWL6tHmXiL6Hpcv1uX6PrYr7h0a9W8/4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X6IDMuy/UC2AzaXFly/W/SyLkTm9yrohDXofaXL9CXLibKgO03uGXZhuXLlwY13LO4zD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Bg8YnAS/Ra1ieATJPGhbwpIvZLcNxj+VEIXbvsTlGLcB5hdp9TontNoPmH5lTK0blz3l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sxMZg9oVcY6niXQE1LXhiW4jMtYRQ/5NAi9QjheWo04Tyzg/2IBuz4I/7N9DVU/GhrFT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qeWouMZhbTcrLC7dz7RZ2TmhbYdwBF3Lm/eOI5VBxVy87ljcBVadCJbIVSgcEAzuHykL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0QjkZ8y4zD2lkZab1HDJCfCfCzUAL3CrdxizNyCNR74vUL6jk8RtRaVzCjug16KSvMWY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zIMxvIlCzXoMKZ0Zh7eocH0FHxLlzTfHPoaz9zFPwF6K3BrZM+gYlsDeIcHzMd+Isp8k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TNPEKG5v4gEcxeplZ3Nkhm4MPESyYa3qUxL3GKD8zFgQlJDLJTVraZLyiu/R/U90IfQD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z0D/AI1fqMPlL9L/AM1h6Lgdo+2IulBQumqJn0PDQ+olS3lysOuaFTj/AAJqL6kFHoL6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RehMJcX0N+r/AINcf4hcIUJLqY4vcGaTPrf+F+mQZet1ByJc7pUv0xLlxDmU4uJC3BHVG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JcrPcSnfrHwxR66aAbpmwxBvTcXqYWxmY9FOZfmWnnHoyw9ynOJS9BkgS5G3JG/Azifu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HNQlOjOYJF4nawOOZYZgwj+ZTd+holi4ZhNTqFpbCUpVjLi4xLUWBE/yM4W9sw7/AFx2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DlYvEKNAS8uBlphN/Zu4iblxraKLcXAQ3DLl+qmo1HxMPhiOYmLBf1MGGOnMwlG0ct46l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S49SB9FtkE4jfG4UemAcMzXF0AySxZkbcxdJ0nvv+A8IFlMKyrFEWl9ol+oYhmbCVTCP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4g+cxyl0+PQs6rH163Ldy4IIlT/zC898L4uL3CrXqYPJNyltLhRnBeOIwcRuNk3Gm/Q5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Ry3MedSqeOYXR6zPZYGMsjdA2oLXiW48kW4NThwZxHEuwr0HKm4gYoPiOLSHuBjVajby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HdgpXvL9FXllrD1LCy5cX0LLgy5f+Ny//oTaVR0XxB0z4fMVIprW3um40Lz3R0V1Sv8A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/EV2EOpXZBqfNiEta6YzhQw+q4vUJdRf8Cxf8b/xuX/g6hSU8xs79L34juXLly5vLlyh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bzMsTcJuj1mSLRc8ZURep1mIRw5hMcIY9CMLczwR8UU2y+3qYZXqziqTLhZMSR0Z7o+l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5wmefezpHsTugts/Mavn03CziZdTp3BbO2OdMPslMLxAFILLIC01MLuFmfRPdlwFjc2N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WVTxL6z4JzxPTNd80wYXsRq711LtKuFqLFlL5gl0PUeB/wDC5R3HNelwEU169TgxYF0+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Y+cCVNS/GGJbipTLOmIZHoZjXYinj4ajOFmCC8PUHvDCc/mYelzs3Bf7TKNwpD4WX3L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ofiK+VwRt8zKPSZeGP5nlGcIXi7x6GxmVK6dTBUqZiVGtMOzuWhe56rX1W0xxxF7mH+B3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3S5fylzhfTbqXSycnMxejqzubILJgvkliPzA9Iqw4v03k1KqmpipKY7wmY9NR/IS/PoF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GbX4hmOSXLsjcYLbJcvqLI9x0wOlMjFMaNMQ1bmq8Q14TDtIei4suXFly/8AFfoPrcuX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8MZmURlahdqndxP7EC0F8XBbT4i+4BllPaImxmemC6kjpCuIVrSQOVz8wwAuXzEONVtN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YQ7LAmbQUwYyzwnzLsDpUuCFTgU9N9WEqSvihvuvQi1L9CGIpfoTUWP+C4lw9Vl+qvtN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mYRHpJ9kt1PBPFLPBFjQ8TlZc4l03FJb/gS/PrQz2me301nP+N+q+oUnZU/9yBhxleoi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xeo3TPaIMr3ZR1MSoeh5huFnqW3C5ubwg0hSb1uZKyWGPOU4Bi3J9zJogDx8E5ZwmfuY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Jv3lXSmJ2WTJkqDYU9k5b944BqBrE5ELr70NfUZaNPZLClSL1r0+HouXKWv8Aq+8KPj0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MrpG0EeYVyniz3zulV5hSZnh6MyYjJk9GzM2HXiWMpBHcZcokv6Li9jxAHN9S6lO43wz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13EVuIXB+pSwy4949o09oxc8vRfufebXplvlMiCZGr9oY6Gye70PqL9C/wCAv95vfqK5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2S7g3uDK52NRw2Sz04WM2ufUzJ2WvS4s6hHRDfUSpVzKW+YUWC0NMUZqShjEcKnHHMt3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MA9y/Q/r15iyh9pS+YWMxWVmWvlLAvhBYdzMgp9txl+gy4/4EWB3vYTaP5TiT5JpI6kP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6JC7GdrDZ/aErjfHiCYEPAN6FQKMFejVKtQeEFEatlZ1AW+36mO4D7dRghm+kHG0HM2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ZbCwC2ncGvcyw2FvdaCZEfcCeZTvj0G4PhGfBh0PuVfMMGahSgYqX/jJak1btKKuB+fQ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QhF9SEpxOfQJgmWOJcPaYT4QmZXfqpletely/So+j/8AWveW6ZdqBKE1B/6J/cw5Ancf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9zwceljwgm2+s7G+ZTzKdT2m5XrUZuSmNCdkojKzOczLVzbL4gHV7xhn7otYvgjFqxDb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twsC2XFOGmX2Q8p4oI6ZcaeI5WqjR5EPDLSp5zCXSx4uIFcMdEw2SLZLmHIbrP8AgGFl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RiDB5faDzBEx6MqXnPpd+ix+k98vyRXB9AGLWVkHFwxHTGPOU9RR1uY6Sj6rg4p1FqMx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/hF6losPQslxeYLmLB6gRsaE6b+/qL/gCFly5dSl59BPplL9L6GGybw+fQbg16Tj2m1m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dSvUzRwmt6gDMjzKOdol3uJhqFM5IbWOZAksZ+6Zw9xK6rMY0PhEYJ5D0AI0fmjOU8Yw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Sr2r7szwHxO2OJ0rqdhDZup73hDTxZkMLkovZyfzH/G5YbZrO9oJrJctAPKIWeU7iZ7a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tJNGIzzCcfpzcf6RPf2TExzxKu3tLxxK1KRl1MtC8wEKcukt2kAXYszgR+0NqGJT3lOY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cIJbMxc7tjbdTa7ogyo2xWtOoH4QgZw34RSrXU+cBcwwJJAmwHtDULmnCGwnvFrLNQu2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o0bcuL6n+J6VKlPUJ7+iXK/+1/8Aw1H00b7h3j0TwPqef4QneSD/AN88x+Z4UrD9nETe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oGJUCU+hbcqVElS0zxMCuIPmU1KJUruI9FamHqEyL9F8XL8LLjNnWkWnc0faD2+56cD1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vDUxO4dsT3S8RBkpgd7iKyMFl+iAONeYTpGUMwOyfRlxzqUdShlJPxBT2lnKwtMPpBFz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YdvohfRjiXLjmKhaZ4YvcN1hmXPob4hBd/vgyBerA1YxE4l1p9Z9BZjuIdxxqYY2gvam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MKf4Zi6f8Woca6jTrcwI7Rfj7ehny3H/AAhZfmZz9dS6Zg9QQ/Z6Bl9S5cuX9T216jTi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ZcGmOrNelxT2iaaZfsel04mxL1Nxc4vG44hWnJ6DM03vSY35GVmfuybtiF/42L5b5hzk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2VHEqHpbglckpmXMwek2OQs5U+pY5l8ysyfcwWB8oS5d43mbM92G1RAQsDzUvYRj9OSVa6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lFbQyUutRcspQE4HNMscEPeata8sH/hXHGyFKG4uN6DNUag+k6mABmZY9c6/cZHh3E9s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D8+wAAyzYvPUwHiKyuYMNLOCtz2jmobxT5mOYFTGPY/ENByKLCvWYjg5Nf4gDc0iNmGX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gwXF9swR1YKx7wu2pmi7VfqH+FSv/wAd+lPTLOUsg6j7hB4E/vUDDysOp+5flLBdCt/s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qAyvMD0B6VF3y3JeXaBCxWKHEqVAleipXrVRhrSS3Ny5+XE7oOYHc0kcjHYmc+9L3H3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ICUl7RGg8RuMeyX6bEk6v1NEzDKTaWNw9JRidTPxL6h3ijnPvE6xNVmONy/Q5ly99B4M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R8RXM9/qN2FkUwlQwbgNp4B0zWFu+IBMZJcuXLjLf8ABlyIEGObIZwGawqaYjLHvnumH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8QDzUbJRzHMV0xOHBmRFLG/uZ8/4Zp/hvuiumAkQR8OIXMRj3ehl+i79LjBVBH0xNByQ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+o+Nelwo4nyIlmZSs7isuK29BqeTUuEVbEwSY1VSgK2xfX2ZgQBfmcSxhhzwvaHf9GZg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v8cE8KwY8RojqWuZSkrOYcGZmZ9DyhbRNOpU6QPcGZMnBLdl0xqVM0/qBrAr3NhxLlBO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RHmWPMByEoowGCDJM/wCoSa8MQbZQv3QLge7Lo10EoF6Cri2LDhCJhtqVUGCBT6STfbD0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2sJCZY+C5dsxmILm8VB0e8lEWFc3KFfVK/sVbA1hjVwf6CCqMFE+gJYM7A1ehp6A8rLp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J6ghx1xCxw6w5itVk1EgX2zmRpyVxLMG9kvK9AZ/tuAglOYW4KlzAMH0T2iPOeRmOnl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lMqVErmVLtU9z7lXCHRIA0H1H7elSmBAX2jBFMymeprUF1Z/WUqUs+h6K9K9OMzgNz2g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LbKt+tSvSvSosu8E/KKxZlqueSAvCWjFShZSSlzaqashVEZg/AQCVh6Y7D7kURJ3D3HZK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TnzDkNQ7x5MM4Deo2DTsl+mgZXp9TnSNTPDPL0XGN8eg+fQmhc5ipuJcuD2QkHkMcy2L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d4jgM55aHLtRFYS/a+HEV19oJdCEvqU9S/Q/4cB9k8ppBNT9Q3siS3hnlPD0rctJl7Sx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y4mvyQfB9CnpX0XcuvRcub3AreouJuW6S3HP+Fet36XEvuKBudEEV+OoAWPpv3/wGo+N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OIDqBs+z0BLgzzRZtT3SVff3KdQEw5V6LYUwXzLPBE8JbC7izHhg5zHbviajkl+k9H1Y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Db4mdSfEv/wCp/wAiA5IuDgbWZQt6XUs8UcEwanAZfzYeJQl1qVgRu45JeqsdJ4/RO3l4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FG5QLHljLbYhzEgyWScpfvGkFwziDIGbgwmHuZwY7WBZZ8wKVNuIXcbzb2VLISgkVKZf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VUv3o8utZZdFKuWUG8dQFK9DU6kJpTUu5CuYbSLSFxAqmHDMeC/vOIJEu6KWqgo3A9I7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LmMCM3a+0AQa69D8pMm4mo4rZeN/XxNE/GgIwsC5RJsLDxMymHELTAsK5eP86ZaJXMqV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Rw9GW86elSrY4i0QWw9AipUIJ9/o0wbl7RlVKUZ2SoFRldzcSlUG2ZHnN7h/as6NzKh+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eEsgtSr0XkE6GUJklQQwsOoY/IHDDK+BcTnIeMM2KlyYfaVdHTHlZ3Gly6Y+E2ouO4ni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8zkH4mjfiJzX4Zsknj15CE9IWjcwyn3l12S/SpmX6m4j8rgdEvEWclcV0le4w+tW5aTy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4gDOHiN8RrTMW9fiY/3puG5HtKesmMW9Pu9LaX5yUYBhmocdTaYY07hjXrPoMMv7+qnO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j61/lWcS4Izsl/8Ay1Py9NTLuKUp3K9z2svFup5Jbyoe7MeZRH/Kpk/xV5fTMplkwTH3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0ZcTrEyPWMaWMrFLiycPoXhGW3iInWDojW7qWHb2REMSngjBVqs1KBOMe8Kj84EbTWEu2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l2sM1qdn4Rl5LpLeJUvaIHcUIIsPiU7+yIzSdMX2z8EqAZNpK4vO4pQnrdQ0umU933L8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jCCcXMBNeCBn7kC5TUNbfXcx6XAS3ejlQ3ULn2k9xHINuhTyqwu53i94JGDBjbqBSKDC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3HNymnJ5cEoNW8C42KHviLYeFh1KiHIlQcA0YudFvZMzgjTNN+vfEa1cxeIvhxg0O2AI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HChgcwTQ+ptVZq+pUZFJi1uiVeU7lej6H+FerGV6EXGvTXvMJxAAA1KnQl1Fm2UHoeoe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BpBbhCMDN8/4Po3WicJEI6yXRiCeIYr/D2hfPp7xBtlziHxlKom2Wid6eSe7BuYBnHkQ+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qchCKbHmAjZ2oT97DFbpDshYyvhHVj3A2Lt1FnmN2TDaRNKe4vwtvMBNrn7xIz9MZy08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Rca4alpLly5hmZ9PQtmYzWJ56MZdZGohGgjUv/HLPPrr3ZlDCLxqOYC42Q1lPzNmz1K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uXUPYek29BxY1GxmWMlEENRxC/rcfeV59L9NTEv0GIXDv6X/AJicxE9vTUYwahFy5cs7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Z8SmW9T2yvSph6b/AON/5L8wOmYaR6Z//U7wQ/5EBNrDpWcIwVwHxANxvBXMqUqswLnJ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yjFzY5JQzhn3hWbXjEanL8RoGzyxw4fmUPvdJ7vcZlIWSUjcNVG0p9tzEwoZY7GZgAZ0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rMFj4jKERhhM88tmI1XeTTxMPEs0ImWUyag7n+ypmSMlcpapPcY/UC5h+B7Exv0JqeoK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TIgZYqz9k0kIrEuz8RLZdVaM1DzAxq3iXbPgmw7dZlysVyuUr8PEA0LtCafVhhNDKhx7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UgsIrf2CVrpFJn/VROEIK2mK4eFQy14PzBTN7H4JZVSszNKa6njL/Lhg+xCcZOI+hJ7J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HGEB8EXKhoZZip7Dg8RmIQ449L9SUv+PtH1pLI59EVG4RojtlGG4oRi7lJ59Ad+oel+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VsUzkod6Aw5mM9jBQtFOIqeY0IrZmBxziUNmJbjUUYY5O1JlxFvMC6VRy2qC7fctVW+8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A5zK9WYRET3hnHufUzVDNRu5MwI2S4V1K8ymDJqnXmVuryoDV4SwyeWUciAP3EdkB4cx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ADEGYI1g+Nw5VfmHIsml77nJ8D6UL8QRpgtx28Sx1n0t9S/S33lJcGwGHym8PRhzrnIK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MT2jV5KguG4jBLnbmGMGXemQeX5ml/qXm8y/B/gFPMtMxLzMJGBBwL7+ty/W/Tie025i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y4pO14JmPqrzM+haECWcz2lf5XOMT3ls3HGoniVK8QfU8U8ct3AXOfE3n5UsXPQpswyw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Tw+h5uDrxE6lrvZCTxx6uADmPdNLKumyhL+7ARgkK5q/zD1yrcGEzuWHC81iVWZw6JwD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krXsaZgC1uUsaQfKMr8CL7IcT9KLmZeI3UcNyuOVRKTlmVAW/USiJ7wrIgzYhNrd4xFu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4CP3oLqb5mAO5xSoqymJhtLlXFylhrNy1G3UpFGVgmX7mWKo7gjArXmKAKMblj9kox6o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+P36C/fIgvQwSi3KSqDk4jf9AQ7UtetQnBCdkW8UI27UrZ3zGzA5WHD2GIWlCW4oYiBW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BswJQSb6yph7UyRjywMtkFL4geH+JclHyMB/faNsYio3DiH9IQzyWM+8B19MOwbT8QUK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vR/wZcxPaHU/U/wDGn/mwWXdX5h0Puf1PqCCVZcEaHMq5lhuI7fcyVX2hDgRnvSHlibFW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P5hBqyQPUTOJrCBqUTBCP+CX7SjUQdtwCJErXpzMiABQzDaT5gJZ3PaINLUqLXE2XxM9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Xjdj4htZ4Y+PMbS9+i0cOpiV3MdckeGGP8KmSXNx/Mfy9whVvtOLaduYH4Ivyx2o6g/p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Ix+IhuvicCDxucFnF43iC59DdMehqMJpOSqYfS30XGYaYqbPqWMY7Z6SjZUESYUicJrf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rEscXC8uDrEDWonoZhlyIFP4QK/+FS/RhII8wD63/hhDst+IOUuL6U9QuUz3zzWFOfQx1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SvR9Bm4y0m4dxdyveViUdI+IF6XPB+YePyi5Eae5Y8fELHM1HKYQJlxEp9JSXtbmwMdz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Z3sLH/f1D7bliwBMoSQsB7B/YmGXiuJ5plFFkZcBWxDgX1BzL+C5OqUXWVBQuENBocSu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OoTzRgjQVFMiZG9oqZa2qe5e76WUwQUpkwysHDcUN6MVrwzMrXmZo8SjjJb4u9zjhJuF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xLAL5QCogI2csKzTE+ozKgGbCYklCxAsPahm/HERZnXMP4rmBtD2J9QNELdvfmN68lnY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MpbPaIsJVsp39kYiLcR4H2CW2jWyL/4g3puotj+sosKWTBKIyqZ1ut4grRD8UqDP4gT8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LGYsYfiPW2MCHmiZYGJaB7X6qEy0AaVHA+AqMKFHdioWsJo4qYZwdQGAcjaFHEZ8ZcF+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uKdl8x6DJQp5gNfwTotHQDm0WVD8Q3Z8mPa/MD/2RHWKeAhad3U4R9R6hGDMU1WQuOUF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bATsmHhN7MSxswYc1Uw5C+pkdpQcG/eVbT7jYqkqhuv7pWKMeQQooEHwRFfCbcvsSvj6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NRgxNpdVK66u4qaL8y8vFEsTIhqD4lDN816Pdi1RUC4I2kHVrl4LZ20Tnc633PrhdxTK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My0ETpCLQdGoDLEUSxSCUwVipVRxBGHPMaDHpxHJkpEaK7OJ86Lkh0s4MZUDB/yx6XHe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skal1+VTFNHqHIFeY4WYfyJudEy7QTzDM3fieEJTgnvN6m4J3puiCaRTuBOc+5Yyk0yx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Nke0sn0zvjxNZkgzKnJWeYjeJvzK6ips9FxpmDhnl6E8D4ie5K9DKtVBGkBp/wDFlxle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y3LPfKz2TSVMcsslOpcvHotG2VKlQwzI9D0fTc6kxq1NmqG2CHM/pcv0Eq0yzll3cPkh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2cjLaticQQ250DtjtVhPnOIsg9wT+6kl9mB6ZR0/MVNXtKLwDUD5JYWge8LoHvB7ZTKB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lzaKHAJUsKCZ/gRQznMQfCjFw3eN2vZM/wB0pBrXiW5svURkh7sr0GfCWKu+QZZNqx+5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Quzv1GpeIs3liUrSoy49LaKTd7w9oDJozNxhCqBS3iMuZhzCsTiN9cSqiu2LVmPaNE7J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/n7zRmtQHNzDwpjEHgwd4Yvkqav9k6W0/foyNYWc8TGLcSnISwrAYIdeTKdThtI3B3+2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PKmMYHAR4+JUwjIP45kfBKmvUywGZ0Wy2x8CXbMvgXAnhRLDUYY4mYt/mCG1F5YhzKT+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GJoz/XovXsQyhweUq6MEFZ+yDapYiHcPWX1uDbfviJvxssFwrScsni0NwvnueT92Hbim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Xt8fzTmbgPaUMoSigrgOgV5mLP2Twv3mWh/ChMY8LIjivpFRnrWJeLHmNkfyjmQHFzmn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AIYp9Ag4CP2TK5aEu0vYgPNl1cpTEl2epVUwMxaQ4kzwINmifCWCBIFah8FR3I/iDZU+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GOanME84f2ThBm4ixr3jLX7xZnE4OmAoY9SggWZWCbnUap0ZYqu45UPaHTM/Rc8dkKB6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bu5kgiuT8MDxP6Y/C3tZCnsFt+0dgUTiUSzwzBl94BEXSLJZC830joPA+lzEr/C2DnzN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/Edw/wAiFZr8MSiBB4G6jch5MzvDO4xB7E9iK+HvLGGJ1M2BGDTZgofM/wBVDHk+JSa/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Uy+/QNghO33N8SoKaainaaRmGZl949GYalufQ07j1iRJUHzmBeZtiW7S3qZ8RHuV5ehR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eiJGaS5mZmahdrLm/wDJly6Mj9QU4lCqzuX4m3r3gpslG6nklzJTxAP9wxr9zF9j3kAp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uiMKT/8AE6JWc1A/82Kai2dMrWqdMpCuIF7jmeVVHGoOWyVV/mFZB7XBW+bqFXAGepUK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crNah/ULcx8RnK3lMpjs+4YECyWje0KlYghl3KQ0Aa2lXh2yhTIEAVSj4iGDniUBt8wW9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+IiAatstWtjFYWou/L9TUXtPLWrDCYWegi5epR03vFHMWVV3BcQS2cQ4ho97lhPUY0E9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RctglIZwWV7S+wz0S4AjoTKx9wglTdN+OZX7cP5MC0yzh5R/mSJ2J1ROQF8S7C6Ill9m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iYB1QOk/kFxHKLZmVIo8xGUVohoBxiIMylh2/uVBXu5YbB8zQJZNt+M1Zaayy5z/AIm0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hcmBGdjNdRZWkLzDj3gXC4L60qvQhBp6wMSwvEosGpqH8yvi1pXUJg3+lFs94Iv5EGiD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z7qEsp4uee95YSBYVqUaD4gtRmCI37aWmj7yqhAc8wYuWo4mk4p+EDYjqL4+6XLfOQ6n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GamECDlBjyzWOIXEXmVmHEXxNpBW3Me6MSwxm5ibhBxbJkNBhwCWIVjxPbrYUvoA1KGV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uHzBp5legMJKrZ+AZih1LwWL5hv5iU5gvo6rJZzJmbWa3MIxKFjDzAxBDOGh1Eb1iFZh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WPtMnyw7EAJH4lDM7zeqPmXY3AZmfeS3XvJHRPaxWGXZLlr8mZOHmFTWRbWvLpMjrsSp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fFEVMfpbw9cMr/C0lHZNzHhjGk8uppviYsCwfyJeaR0B1FP7CY0g8WRPkljwnTCVfSe1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pUDRjXtLZfoyupbLlzckblc5hGc1fvBdlR50jzJfqXeiPt9YvkypREgW+hPVjFgy5cHx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HosELa/UfP8AEtX+YO6+5c0l60gWX0YmTL9wxB947KjqWKcMJxwfrRcqnyOx4nuHav8A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v1YbHYTzT95dV0jMwLI3V234lK0TsT9x7HNqZl1aKplBVv62pewFYp75Y7fHLRcDB5lg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Znkh8Ny9t/iJ9S6R+xfyzg6NMXCB8s3sBaWIwS/Q8ESJoHEQ8/MoNcxIwQMq1FMFjxKe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wLhta+CXVlhmK1BqnysIyPeIKKyXq6loLdNS1q1viFOT3MNMS+03veIBRWdx3CjwGIVy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7EGnJKaQ5ilGPjplsJzAGj3USLsmDcMyIzXOgHpjXUD4ly6G7bNMgIFTPxCI79pprv2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VEY6kKzLv449Jxa+JyyBTQ1cMuJj7E2smHnnXzKPYfubS5KGM2oeYrAFr3lCkKbJfTQ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e19BGuXdQS/lMKeQYLgnH1TVyGZZrwYEOqH6kP1RmZ5njzhlCUsF5eJYqvBLP54gHUSw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NEvLMYfRAoow43FEszVwYSFhNI6mde39yqjCoqt3BM/fKIMpXEFp7MCXmWXSUYYV5Rr9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033c5gCl32YVkfdLBKQ6j+1CWU/EfBQTl1BPwSzs0+5g3KJAmYdKh2huGikmpgmSzUH5w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6xPsR28MGb2fiHTmc+hw9AUva+m7DGpsm8OOp/uIomknETcOHiH7OZP0TpYg/BD7wVOD+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jNEx+ccfZHFiKMz4lldTEvMbEmRMZ/BMovGVjMecTdzHW0XLNL/gn06UwhDbDTEpQh1Ua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BHyc4LCqgbLSoEo9pfGElLmNKpf6Gpds+8UlXfQ2TPvmNfiH+sLR/DdhZN6mZfj/ABsT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4TPX0lOw8kNCYriPklDz6HlEs+Z11C04qp3Ipsluk9/7xurAuQ+jaCI837T+4itQW/lZ7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u2f1cabga4lHMTpntlx1r1sZY4gwMEcuWaiq5ZaiMeJk5wlcxUYbH6nS4MoXRPuRPC3M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AyHB/wBHUHLQutv+pWXOGZ+Yl14VCsJ4cF1tXTD8FwI7WJX4j8omwX+on3e8v1B0Pbyg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4i+G7X+IF5iLWvMZWnbmYJzlNTOdUHIfllRFng/SJW2tuP1E4Axe416CKER1/Ej67Y2M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zCgxW8wwsfUsQE+JovMBbEBQFUJpLDXN1UD5z7RUFTtzLLxS40XKvBEdy3wxE/mGBTB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TEF4IzgexL1SwYLUvD9yKXEJFmXrNPwRCRkZ6iPRFbho8Cn8Sr634m+VqZKBCvyRIXGP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9juC30lgbXDXFXUuHxcdRmiOR+IKGBXAxDeHk4nQKZILBowEZY6i9n7lKwQOviX+OA7i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9T8meYjtM1UP4lFL4Ohn/YguUDBeIdZB/WqENTJ+uTizmyWS37QNQAXgg6TSfKEA06nK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I8IFrgbn8PxZimjznAj3mTxS6mNWmgmk7JRb7mgmp0oMSnAfUF4eJUH1YR8pAq/pLLp9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G+0g5ECjkxUy/fEwkq3NzHC47i4tjwEwgZdAg/wC+5clQGrlJ7VZ+5Vamz7TNeJU1YJZ4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5n/U3DqDt5QMyfzh3dv3NHULdJ5wYgl8gSqMwWXGqHMP5QH3M7+ajg9Qu3PmJeZlFR4W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f24NTaHHp2mIecsahmHv0TJ+cfasqUSZQSTuYGfWnRgiylwOJyOJyT856WVS4blb9oN4K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N0F+i4jhiIeEFucpTkHzLIUOiE7H2waHIHmB1mzPlv8ABMdryYTWXyjtuPCIBDh5RCuN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vp6lmp4RKj5vIQ8XkeVvhManxmNWL9kyqve34hZ+NUmoHu3HVFXkqV/kRluPtxwx5E16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eNlhAv8AIj1p279ok4/Cdon9LE8fmcGHxHkg4OLUW7XPBKEDxK8TPiZhcSalegXPnEiM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bm87J05YpiDiH3KN8028/BOtvipaoDp3FKmHzAoVPaGUXsI5iiR7GenU4qFmbHxERQ4l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pz1u4/nfNBIEUs63zOIjHvEeNtB1JpR4UFIN3lX9Qmq4KeWWK84wmvl7tufb5Zf3KiF6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x/iUgAO1pHvf+o94m725VmOm6S24jHR1Ae0P6m0UDsfcwgTDD3KKgnvLHmUEWHUw2wc0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rXjxRDmA9ov2SCRZ8OkHqe0XC24YQYmzRyPmUGKjUvMW77WJg171xYhzQESiDCyDOotI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8ASji+LhXNjwQof1uefSkzb0RMmELaUYlVGURxKA4Fky9KgXEzDXuIQMEIQME0wUhVrN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1B+WH40RaTiGkLe0uA1iUTyB6B4w6Gu5Yg90oqqlDmj3YqFTF1iOMDtUpYS4viHuhLb4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awwT+xlRxUGIXBBhg3mFfLmGfoLeDDFaix3BtlQEwwhSWRwhGxrEXsBml3avQT4DwDFl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UwiqYvAmrEH5IhtPuGQ2/cHpv2gtJoitKhwXO7e5RYDxLEIFwWzfF+hGx2sMTqKufiPo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Js9p+YhG8bPorzQn7hVv2yh20rBB8VeJ/wAeQogFvnOJduvtCobDVBMQ2exiz7mOEcv7m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bTI95sdlMQgXSNffc2T8OYS1fsekhjFsP5TAecWoFngxMgY7AZlDxPxUru1Hx6Db9PBv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xD3RJn61xd2TG/ueT0AMmvSXL0GK/QtHL0t6aemZFXmH7TBe0B6BjncMCHzMR8w1BaNX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fiXFpueVHM9v8dsNd9HhKl1URRDJcPfF3cyh8JVBGxTBkQAvw/vEw/8A1R6lSJmYXRHB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BYmFKP63Ca99ynJbpxNCRfADoXCVU8v4n0p5JoK7qyVK/wuYTzl+XogDzA+oTW/eUEsNy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yyXN1NpTOJVyvEDxKZdloLm50JA7GNufxE+4OBKdHpgZylpYwlETAmd0QA0TxvnmV4j7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5L5DEVC2d3MzFqlB+WItxrp/UBJb5RaG72fEISssOr7JYsNWJWH1E584H3FlJwbFxZbX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x+GJMzw2Vu7j8FQ7TgK/6JTOGsb/ADHEM6wErWTHG4bljyMoVGkPGcTsQoPRi8N/GnEq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yn+o1spAUjqWt8HcyDLy7lpxqMFqszUSMKEb3NrLdyvQjwQbMXeYA19sGE5qPDEyLC0w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xMlFUWOoBzBTSxc6PeBaLACPePdvsSrccrnc3FseeSWFjzMlKPibELCGlPeXsKOUEKFT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VVcSkNM0CupuWZv7mBfBnjKamZmOIw5s6GAqts6URfbcq9E0IM+Gczfoj9BLj4cx0ThM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hBORat8s3wEtFtYqm5aM3mqhO/3HEF1ue9VKMPE/Yx39pse5rqMcpHBPzAIGI9xFx7Al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uy1jyDKX9edhkBqZJHswGzwWrmzBBtzKrMrqVgCq6ifRCKupUywagKiN5HeH5mNaTLHQ+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T5E3ZlOCmcw+2WLYqiUcL7srjbgQHQgrrgT8gmJPoX0FotAQggWo8NvaCy68Nym3hu9m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faDpqFVzAP4RKa21K5lnKfdTRaRr0BK8FlxKCgTS+nX4M4mibP8AS4z7kDro9L+gzIe8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/EorDt4n37Q0TnAxD+UGPY+mRdGa++vQNQcvDQWPaMYPRN73PQ2njBN9z71MTCXKDDKh7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DSXjqbwb9gmn2g5I3GcSqAgnP5m0ttwBhHljt1PwpnSMwdq5jSTZOM1fMNR0yi5mTqEe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i2x7iV1MvXgHRGVVKExbiEtTcG5Y0vDawQTj900fEzzCqjDAU2v6hmg4wjCro/fMjE8y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GZm4mzFVW8Qv5oxMNY8kLr3RFtR7pf8A0NMR0Z5BibFSv8bl6jmvkQu7gECldx7ojhje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G8Fvg8RH/SyvgfZgZGHDEGvu2ULdg+0Rthd4a7h1YvC69+oC2qAaB9pXfPtKvD9QWozm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v1C2i3kKify9H7ZlCxvN19BM2MK55szEhxxPxKmfoGz35g4eOqFS6M4wI/EFSBmAJQun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+QlhiHg8ZjTC7oCEZVUQx9EYWT3a/MtUzofzMuh7v4RoXRVtQB+QUZ6KB/cBoJqGxlx5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kF+7LNFjYC6CcFiOOEVzK9mFTJR4PRAM2LKzAo3MdGihx81Hfi5VbW7YipbHfzaUjw9k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zOZr3JS6GZGnpeItu2ANUOWNiu/bA7P2gLLKxRxF/IVKpucLn/QYO/GgDj7EzB+dzFN55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ZrU+xBLRD8w5RCDcBgvRPAG/eOx1OEpfr9xig/IVMki6q+4AAV5lHulnBcXEubVSipZL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XywxqOInGCVTmIpadMplplFiUyub1BXujhOT3mMri5nXEVYDDnJV18ys8xtGi+bjWOvM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xBdHmMx7upzvhhaxKYZn2nvAyoHFkJpfEFMQ8+j3Zh7UFlwQukAvRTLHDBVRma5XBAgb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wkY/cOw4YrffeIte9uKY+aEFV7ShoIbk1A+ycbVR1Dj8xol7pUT4TQBB3EFBhbuMsUcX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ips/oS+1BzB6+qWMNvpNv1Up2rB9oZRNUFJL+3pQhyFiTB+ZsoGhglrhjb2ThJVsYiyG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A6qT0RBdoB75lWeczb0Q1m5/eJU+0NPuIGmHzMhufgwPmaGDmAon7fQ4OuFJpxxF4mHp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+302y8/WMFQYH0UrzmEKmY+0GT4jpjEenPonBh9rggPl59kjiDghMw2+qmDdM1mF1MbY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wek3Kgm0xkbhuclZiXCt4XiaRi2pUIXKcXmEYPnFwmI11L1RPCh0WxOCX4/hhoKoWqwH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WUryxHWBgmBpMIa9THtRuA/XkTCFn6jPKyLRwL7eyVtFdswYiPKz9SpY9KnTOWmJa4xP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XOoOiV5RH+idr7h9uHpX+FwUpyQRvUpbASyuIdNK1r5mYZ99PwgKOncQPyEgLceHEKaj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EuhbBRuFMLfC+2olMK2LD8zJe2PS695i2NH3DG/gyiFWWX12Tv6L/Rv8SzO5EX2u5dwT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+ocSMQa+G2ZLyB+iWBUeX+YeSzkCCyraP3jPDRCqojDrV8Llq2jrsfXlM9q+Y9UgdJaq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V9x+4GEXsxBCpEeKJXXKxbBoi9WmIJsHuynKAMZmwv7QMbKJXtytGrtY8KKaupZih7EQ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vNzKA4n4iU3iCt3Xoy98mHvETCtTADqY7qKIM3A84rs2dZjai+4e8uBltfEe4+Z0E5Lj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9RO/uiLWvthMrnLAPD6h0dZZYaUFLgpmJ3KbrdptxiCluytURqpZSXd3tgW/xLl4rzFm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HhGYD7o4jdS8NJee2a6ms8KkyR+jEMWkKflOGKg2I1AKNE4hs/tLnA0kyW5hte6lXmyv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25KhfFy2LPMVVUS8XluUVxMx4ajiVBc9qMvacENnvBYh3D7BMtSLZLKhvNHvcpM7lC8yg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jDUwK4jfHNR2geSoCvePTF47crH90pnBceYny/UO4BdTSV7sZdDBdwo1TFhBusalMiII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vICxhC1lW2VS6qUoKxDCHj6A/gPwTkn8y0gnKQP/ABCAHu8CGHUFy8qqJ0/IjvA8RjlF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LjBIAW5xLtEMzqlYfaciYlAOF/yjvGC/G9hObg1BfMtEgb7iApMlUklrPc/gCUCLaafE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3WyDTN2so/0S/wAiIuoAcE2fZ+fQRfjTVKlqw/fMB7TQ95pH0MObqdUDeCBkXiYfJBV+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cfebxyPzL4+Kgxax8QSYsvYhqBBXtTB+tJuHobIa8/oAzN0u3fU2feacCxcP4iK8sOHi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7h75gu32nwDOHoNTMVBWRBn3zigzUF3mJNfZHHxhxDSK+kteIBdzPiOqrziooL+yVMx+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GEKljApYtP8AaLBtAPESPnh88lFdzOELzPkDMpcoN/ugalvCfgZYpvwDMLH2YWePTuWF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R/X/ALlaNq5C+8WH7jp4yZJmCdSn4gLzanYjAQQ5xGnaDYEezKl4BmXID6Y3rhNqPgZ9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ppw/5XCIlyqZUOEH+24XjyVYL5FxJtGP4hlcE0vOz3Z5GQt7zkskAuXYCjbb+iNW87D+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7UQq/FkfolKvtYv0S89nQuFrJYDb8y6k2T/tFg4DgvxKiWmVBxANSaiuIx74vCaTJPNVe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uO0A7gRZfaJ2NguDNB7sc4tuFBKriUxFupaAN3qUOT5gSqwguPrDMi/CUMV+IkXQbmXa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GIbPQH5YMIjj1CrTAEyJblFJxT3DawlGVNZtmBdXMQiE3zLm18s4jrA92XFq0t4PiBwe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8QBVEs6Zi73cpMBwZFyvssZ5mI8yyw5YVU78RPVCMD1+ZThvhCvJT5g2fgTGJ7psh94J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iAE8IG/SagZR926jzZyXfc/4KbEsZomETAfdW5+THcB7TibCnYhNqSldO5cy+I6KQCw1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5VJvANTf94Si7qa42JCCCprmLjqGLMOkFzUfEcbzHBLgbq/kjocRwe82hM6lGWyxZi5gp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Ma7q7eGLCgw3HdCNuoEmhxcUigrxKmoi5K7M51XiN8KYYDt7sr1Ok1QIcDj08x1UzIK+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Kw+WbeOoFZfguGP47aVMcZ7VTjg+9sDrV7NR1f2Mq5WFW95lLJzaNQevqgaIaT4M05WZ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TnfdHqFqGgR9o+QC7Y0kqGawt0Gy2G8MXno+IETRZXniIa+iEdUFpl6C+wwT4pQItIzc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xW1BSUvkoUruDqLWkcw/M8slSnDbLeFGBW2HR0jkeJl7M3XyQZeh6AnZBuFgV5/5TX6w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Vp94ZrmvH2SaQIJdps9D0GWbw4+j8wRYrmDMM38IMoMfYM5PEwvqZaehOWBdImTMjDcN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HE0nRNSzY6gARoVeYFIREn5E/DmiVLJcjuNdXOfu4QHiHjKlw0gxb8H/AFYiqowoxQeC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8Q4B1PMGG7NoKceClhWaNJdVw5jmSc5i6iATZtH2hy8H+uILClIMkIYnRlgM3MoRTgY/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hway9OeFMtsasJMk/wB2pilfCEAFxy40W8JiQAlZGHQPVz9s59oFTJ4DN+oRXlqU/mOt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+XH4GeA/SE6GCac8+L3T5iNJ7TlwzlXBcSNCCn6Moi/OmDnSZcoWVllhxEo7avsmGH4B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7G5dxcxECnL0FiyYSnsJY9ZpGnD8EYvdZA3MZTnmVtFYhcgEcAAUT9cMTFrY2zmfbPN3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JP4ZymPszcqpuBeX1MSNoj5aGJuNQ5R8QRpIITBn3mDVYr9wSdEfEFxWpbsV3Kktsq2+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cKWvJLfh3OEdEJuwTGUBYECsSqpxwg5hmUIGQ1wE/wBdzvQLbfaM8FBg75iI3GlNwUSp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HiIylPaaUh0l3K4NRq3PtKN0RTr8kLFTxDJ7i9ILgkwSzFK0+Z73AmjI1NGy1Db7EVDc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jSN6PikGJxKuQE6hyITOFk7lFR3Zjf2SwrZF7cdwoHmGVcpBXDwz3RuuAtGIUczpIip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LiPLS/MDUNeVzgyxqXulG8MEqwDHPmWY0vBFOWdJmNOINkQO444qRWIdlcTIOoMIBfqe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7Zmm08Evq98SgFfTCyHeYanpmJszPBM28wXNXBFIsCm3ZAKcEF7du/f0M18yGdy1ugf3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GU4maskBLL2hVeKpcdrMAw7ZkMBzBWnllhkL+ZnvEJxAw4NoBgTG3kmS7Lh1DTvtKgih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A82UCiFyoU1DkGZlnhV3KG34iy4l8IHKt1eAXA4u41YrVQXZWKaEV3Oblff5Y9XBIIp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79Cq8sQjFT0S9B3WfSpfxmx6b8wFd5qSrvzDh5ek/ME131N/Qb9vRmvKwBmvqByx+Cap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wIbpip9AP5mhArM3h9DivlJgvmCpV8SqUwcfuM5psnEF+gYl5TgiopgHROUrfyMXwJwS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HKaYFJBhqYT9Xrf5UTWcyYIZL+4OW4SuQIflD9piSDk3HkObgQw0crohJo82h28zJ+24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t6gQ9KsrDM0DicUzCt5tUfSGvYjhwzhPz3MeU8r2WCoeCLyT8kKRoNy/kiHlmGYxynUO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S5lPLioXM6U2S6NhZonhFMz7hUPJMk1wahnk/wBSzQDX+1EGsDAMLXEwQbdF/wARlgjT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WRlEhXNW0nZ0VAa81gEMh2ViVSZcLhMs3gr2FE7ameXMEAZEyraYjUw0XpgHMDWD5Y9O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FyqCK7mNas0/E0JQHhNpND39GL8wqxDmriD8osoWwuBGj5io4+Bje7IC5l/EYdzxn/Sg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1wjFPieVFpFwuY2mHn9EU+zLIa+iReeJY7iOs1UVi8VC/FZoRXiWFLWJTafMLcC8uBBX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MyaUY/MNiZi+0W/7biXbtHJ8+uSKHB7MydAMar30tMeVcIFPAhhZymvUbt4l3i3bE7Gr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trxcdARRvPMKyhdMGSnxiCx06phcYpzN3TueIRuAvEt9Z5im7RScZsmpDg28OBhL2iK0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8TZCuLmlEMXthKth++PK/aKyWAdJi7RUWcEbLzjzEaduoJDplkrScvtGVYOGFFsHDqWT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5yerRrAA6SnGyH4jiNkOjlDim4RTbLiCVioUTEfEGpnMUtBHaC5aL8CKUFPcEZU+WIoK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n1iUDjH7l8CTNifzIBtFKZFYkG3bxLYpihou8pefvzF1Tb0Q5k+CWB9gmXKoJmns7mg+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KxHSvFoOuZHoMe70MFFHCVRpmddvxEaCqiOqiGLidSWqKpuXdwoFaObhTqMRpuYkNRKg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GzrBk9KmN2M1R0+0xmG4lf8AWYvtKI2QrX9kON/fMbQseT74GSgLPaHHzuodOoKu5hiP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ZHvLz+aZ3fTMF7CH6PQrM1+PS/03UutfEriOMgoHmFB8PqQw9eN+2ThAuHo6fSDlKg81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PTyjZMmczzMS8j+JUC8Qvhl4utQYTSdMDEJUyOZmYbPxMx7QwVRnbAC4hqpNV59AwRsF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+0pXITHNC38M0GTFEpS4xmoEbAbWUJ1M1JRgH/R7YR+UwM/MgXLhxl/GbE1fMtYv7cQdN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1P7TSqDqdVKUQ8jf7rmHJuFljF6yW/60luqY/wBwkAqbeokMA4mBCKiIPNgcbGRtuBBd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G22VRloB94yu3RIzbwJatS8gAYIk/ghaKpLGn8xIKIHvAqQ+InX5Ym+eHiUmBFcqW4PQ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mPL6BSeJpP1wg7O5m7zETLkLgKjWD3jwsGKlN3BKvgQrqVpEIhye8qcLNLcKaB8R0NI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RLZluADMqfcSy6UNQeiqsekzQgxrwP2JW4Tbqi5ewF5lHSCsFfuWD+mWlkfFyusr1H5+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Lvebst2rB2CPKzH4mzxCpKDoTJuBnAcGTM6+IuinErXavBF2W90xuMptpeSCjlxwCDP7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i6TJd61KgcXtgnSKXL3I4XkRlvnp5ijU4Q1vsmc2IcNfUQjce6mliVq0iECvSEwYcTeD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tTnBGnSEyA+gWomZVk46iFZR6leW3u9IgMAQ+UH9zrL4/YJ4NSCpvatwOCKwcTTyG42D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AjBMrMGXg+JWZlj0hDBWr8eitynxGOUc/GYQhbUVgjHdJAYjqIG76aY1kBJIVIht3xMm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ZYwF7ikA5lUoLmcchWRTqoDtfEKHRUWY3uyhPE1RL0IPE9lpYrGziaWGo0AbI6IqoDyQ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aSzxtjzB/wC6PS13iVN/G6qZ2lhdxRp1FgJ0fEr1lbZZsfMyCcncDoQAErcGILA6gxVT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2TBtmhMzFTUrMamgHbEwaaCoO/lDK4By0QryHnLV2BKat2itl7EvFribhTb/ADLTmgbY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ohiLkXzM0Fu5CWYgnM3WG37RPcQ37EzPnPoFHj0vy4cvsmuD0CFZLPtH6grwIFxji4oh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jAxmRMbQ37qZQJbE42aJs9CavpzuVlmM/tzJ+/oG8OfmPD5mIdDDPpmv/JRDIqYrpw15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k/b01hHtKGzeJudMX4S5WpdwnZmVfjMrABdOZzwGytamlY5fsuJ+Gbrx0jcAfLFRYq+C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9yjZPnErPtAJjUOZpeUUVZqV4FXwRUUsh9qd5l634YhtmQdP9bNkFBleJ7xVoLZqK3Ro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4rqUAqOMsp5mo1oFmpRFC+EwMtzCOzC4cS2r3zcEVL6mQA33Kgxc1BAU+ogWA4l21+Zo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Qbw4ooXLpDohUg4qeKPcMRJlHzMAJ5uJxU7krLK9HFZPlKdW+YpgDAooIEuHvMxxCEwT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dpqfkMwl8w079FsLZcFwS/XruDrnKg4x5jsg+YtaYrSuGCBMfBnlUOuv3hoXXRMddfRK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8Shaz5YVViaYPZO5wg5qcdmP0D5gRFnmm1H1MNTwqoBQl5nE1ZmoXpOI9PAlPnjDKanZ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x+IqMThllMe132M2ajS4owxdfNIf+WZjF5lXIxemcMuJrQwafBTa2VtysNVDeEvUyk42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eIjZfEPJ010RLCO78JdFwirmnvMlaZ6BNJB9JE8PgRii251KCleJgq2syhhqVSVsA8M0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VRKDFCWoES7IYemIJxc64XOWbcMqLHe7UEBaje3UTfuE5DU1ng+g4+4zUbjWYQnSNXjA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Xb3FG47j5N3E4u/Ym4fiY/8AkF1Ki2WmFV0YOxMgsQ1V9UKgor0AEOyY1TXPJ+JlQXP1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1tLcoS9i2+JYXRynAPegauh08z/SQlLc7HcA7Xyypyub+U4S+JVLynmqEwziRdQgmDqV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thjcbgKwmMKxO1lwbkf/ABRI3ll26Qy3yjscQXPvHu5ahZrGYjVDEE4PqZjzlTzlX7h+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5z9+lx9k1sDlIbgp7Yvh+yMVmAuVN3TU2eYZWOrm4wcPnM++rlqZYhGuoM5+WTTsV/E1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maHLBOQlmDZXZMs+ZmveYidKViFycyHCXB5zJPHo0Ibt6fJ0I8PoLYYXv0dzyJ4m5Uu/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DE2magjilV71wzcFmRiDKcepyPKQZk3KiOLlHpWv0FEEXLDAQ0tOcvjvGCo+GGQp8Q61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BBj3G3gJrCWKzGMS3Z7MBzA9kqp08WSv4ElTU8kEOgIuQ7my5lK2mo1om2+NQFJjrR8a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BH6YSc+D+Ls8TE4eF/SNgM5yZfJKb1AMFjUEqWsxq1v9w3iO26xDfuQMvyJdpI0Fo7Ew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ZyIINFSUsSo2VkinA+4mGTnMdzR7ECKpl7IvNu+/QqlDH4PpipmCYvpa4h7viKmcfI4j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ANY+oCgcveOH6kXNBgHv8wi6kNkI+IU5T2m6UcdxsAy2sdM5gdEL3croPtNFg8JkNDqI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Cw4dJLhV8BDTBXm5mqtikC3exLxKeBAsjAFK/MCDPHOIno58zd5OagJVEKFLDqC4YcSj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3SWI/tEO0VtiWmMPeAWo9pSHPWMuYh2chzLJ7gpilhplPY8MtKjv2UFnYhM0QGcGYMBz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vlDhIHEBIlRlZTuZcSxkYg2nFqBLkMA00RBKntMpcm0woxmsR+ZmKV7xUzEXxi43N/xD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W215ZZpiwGXZb7x12mx9scKbGZ17Ibu4Z0lpRJxeJYaW4qZhKnUCyzAIw7PSfO/TUeUP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wxKqpWy3ddwWZ3ESglgBzKLVOTMCcdyylYljBWzxCToyPmduF1TbLWQ+CHO2vBOZoZfT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0HiDZvBGMEMd8LgkzFUpHczBSDqKI6pe8CYvpQ/E7JkDj7Ro2n3N0HUGlI+G4OYOICvQ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Dl7QVn2pHstfKTaX5weNbXlimDLSBcApQT8Wfsemt6DN0RguP4swOyMNwy5j/LcwUqs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YjUMRwRWl7xCqDTBNolUjK3UUyHtLU8BgC2+KS3d/nLATY3NEJUDDOJiBS/xMkLU1BsO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rPpyc/hhz+HomKJoT8qH6EKgagV7UDnpH9T9kxCD6WQP4gr5zMu0RX7MItR6ej+o/mZQ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apQQaTt7wRNR+TPgCTIegt3WaZip8KM3nPptmaTAPUOyaPeC4OzOZWZRIGIsHjMBSypg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4oeYWBWe9yxz2ag9vvG5X7hpQw+Ig3KEzB9pDhqH8QWknqDsvgTXg8sMgp3c2XscUQ4o+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Ztx3FAoyjDMbKOz7P9Tn+Jltd4XcH/VQNfI/Px2R8ktViEAPkILV7bjJavRjicnHvG2S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ZHyytHtiDAYYcU31AC6K1GC/smcAbI+HqYTYdTcn65ywbe4o4xHaL05ZmXc0ylaBfMCZ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ThpCSFRQu5xCTCst93BOb4OIkVetYZyr2Y5AHKgcOG4mU/NTIpy3pj8rPEAHbxBMfRRL3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sxvAJUyicnMvIt5JUtA6I2xfqUin3me+0hsfim1u70nZPvEIySk6ggWQeCAHfJNxG78k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4gjldGoMb4Kv7PMHFX3GrAQR2DYM0HzTrTrtDgIYZqaRGUrqbCQvsl3R7RW0W3RBa37w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yS1TqZ8Rt9iBWVLFtfEGuV9RGkGkmReZh3KrHpBTrMaLJmYq5sI4UkShLGZdtfEIosirs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axiaDggtpKGaTcK43ds8QEAui4jGblly+SpGIUaxCvCPHl6QG6DWcr3UIosAK1UDG4hk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hwIS8TT9o8shMw8z9pZ7xmO1zjDEb4YYsRUp+iWDTuKKAfMqyA+Y11y8pstllmVCcVfd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Dk/MuaGNwrIEFUyQHANT3AYLaUMITbAWvJtIAzOaiAC7SiLC7CGUN54lNt8rJ+yBOaEk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2M4BmpHc9fKHUAIysUGI189Cqo2Q2nYilrshLui4g2kCtX7QACycSkix7QuUWsL3Y+cE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5abkW9UvKitQXZF8oIOBHeA0hM79pRw+vQ5+wSpq+Xpj7klzL3Jq9EG9pZ2RLMMe5ucQ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8v1FUlEu42St+ZsEzNvZPpSezxNyAXmHFzV7x1Vv/ee/C0cxUIVdyCvrMJG/KDKQcqgp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HpZy/PE2YCHGiHB6MeH29TIZg3iHAdyLSLSVAvOYnO5cH31Zoe0V1GUe6PFQfSYJVJ1F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x05mIjhPZKxEq9so0E+lmNg4CGIi1YT4SjaNnJth4QrzHlQ/MMh43UexiioNFMywd0RB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94EyLjqkVjqCPE1wiYgpXLBd9hR/b3njDH8gxjlX4mZni6SWfv8AqGHzABpSwk47LqDL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CKtRz3p9nBUnzCaNyzZr0/rDjMsbAy3e6W/wJvBHUpN6WSntHoPzFKi7zEa+pL58Un5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7JZnCKtR44hrA/iIByeGOiHe4oC6cYgsnk7hZ+7dSwDKrLVp5zft8S59wKnEw7YAPMmZ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Sw1LsuFptTu5co39OYarqoaap9pXg37RKqWDGkwdhMiLHJuAdIowAyw5AtqK/TIqijkb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mY01LJVwWCQPbEouFthFTqLWZlPJmc53Cl7T2mizUCLtq8sNL6Y3xXtMidkHcW9k1BU3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JhozDJqIgy7lo+GWvcHdKzmLVJU1NylYv2jLNRMVR8sbEpDVOxRkpyYBtz5hRYLi8CsE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MQ6T4mZgGEbQFWsBJrFF6GVDfMwc3cKi/wDZRljpMHFkqi5ZNBmbCZ4TGrmd6a79Kqd4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P/ZjfwHERxZUdPHMIuXFPEyTqMik8Iha8VAsqZ+ocb7YFohdNS/JmoH4U/cNMKEOwfiU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m1+PSR1o+FIrNfjEJCiNK5WHELzzOVxD7Vw9SlgEogEV/v6lQclcNsDaY+grXtKDI/Mp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sOFoBzQSzdulOLh/PlYFhKWCW7X4hfseyV8Y6QTUmogKYacoaXiCeEQPTDEEh9MN+gXe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cINjbLDJXEUdyNuOe0u4J5iuB9giNj7o0dDYSjljhLO1+Z4KFDAFfkxVOEEqgnkzAnSc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JqFTqObeptTV8QX3H7Jx9o30ambfdn3H+5UKZzHA5mYv3TR9rNHx6q8csxYm+apjZ04z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5x27GOpRVMPCDCZ+6M/h6Di4mWbUw6VFb8RIJ2TM7miD7hBYzBfMMXK/E2T7gY6TE9GU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U7RLTbPBKV2+SoNwnuK1F9keT4KxO4fljRhtBh2gi4NXXMJVAWnuisV45xqV6VPIjRwC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0e8HB4iXCarJDfYggOYoWEHLuVIdjLGifXtEjL65f25hhjJAFNPUBcht/R7QkTsVexOI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YlgAqJVMrWB7wQNL9pk5lmA6+bFvP59ofiAlUKAN1N8/MswS+fM0SoTs8qlnQnkiXORN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3dOar3mkj5JmitOI4M04w8xzpb1FPrjJMML51NwHSUuCdksCPpK12eDL6KUXbasFvPi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btCzCCYAq/M3sF+IuBTzhXTPnlbZXtPEE+JkjmJRdwTQn0iMBeXiUr+EoNQgNxgxyqSj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iRlDCURx6CDUvxL6mGJsh75m5bDEXDkxRRr6l3zNez/hWYS2WWoXdy2ZcwpTcKle8RHM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s2oXfU6rxPJiO5ynUS4A8HvKRoacnHEet9gJV7cj5I8IfDE2dANv1mVklxRBpw1mYliL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5+WVExkxO1XLaQsJhbxC2ANkG7banE+Gz9TwwVvfJNzUUao6JapbI31N9keLmWAGX2GC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lBA94G3tEpFVPiGwO2LiDQ6qVDunlBP50VKh3cDx+ZvCc64QyiFSBkxIamiVYAWbouE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eDNt4jfTntK0jZhuvE4m+Ib6f8EGYR4JbAaB6Ln8xMbbVDt4YJoSFRkWVpEoBS3jm4OM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akCcnz6VxvMLANRSwb9oFSLtHiFlhjInR+Mu3JiV4E6v9Rio1iiWf0ID6sUxN+Q4IGe7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4E/Hf4B+I+hv2Z+B6UaKpRhGzos/EWSsNS8DwmYiLGO/dHdbSIqCUQ7lPO4M/Zm51T+Y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6ubIybkgDg5i/L6GnW2bj4gr2DCa28zZMVmiCl5RmkXebPvMjyCMbPaLVzKVbjiWEz+R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W5gvmH2aP5mq8ehREEbD01k69LjiAaytkwKLN4g2okK9MxUzJ81gViWMEJlaYml3mYLi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e8FNntBbC+ItLIKmA7jHiwu0vzhZmHvOcPlgaZnUKDUPyQ7m2o1rPq4JN7J+bQgVOvaC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2ccL4hGm7cZY45nzDl4ubzCzm9P8AwRdiohSQvOO0s6fDh8keXMFQEmhi/wD8RGyvWmUr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MDUGR+TuDcE3jUCU4RumTyxo+AXEywxFQD04nAHxznPzSJzp3bjtajYZg3QDqFLJ7qOS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fgzxKxBTRfZUpn3CB3Q5OYfucGPF0Pc5uPUUNqfECcj0Zwn5Tgoe7i0AVE4kYdBJb4iLU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Nag83An3Kpks+J7WIkG7VXv/AIL1t/eTtX81Pv2Ny5cpLFpl4nnBBxv7QAbslxL3MH+y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8E/c3BOMwL0g+Yi5kGgdoy2bFPnEvqJyYQ4LqHiM/Uu4MuLDMeRhgPiMB5lcjmefSvsg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4nzGvYy5ePJLxOnzDPM2mTk8Qa4owOKCxPYsR2j6miwKIW5fhAqkyTIhK2hUukBpxUFD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SBp1GLMFOYuzuUoahLYZhK8wu8y+HnFTBuRvppm7dI76hUAH5mmpYTPCa4ARia8JoNJm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KTqVLM2cEFlQ74/qThJ9xLvDmV6t7ERpR6ggPjoWLOzcOryhMHHNYZiqFiaBBNIXSyru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zGgWlIZoqVY/CBLPQV/UqY9y6+ZUxOLa1AAgZ99bZmCYLaDzHgIsdtsZlj7jBbTrOTWI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/cZVqW1zBugMUyLv+5Q1iH6ZXrX405/Xpqden96UNgjqSNDMG+AhKyraKISKW80cQ/ek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fc9123F+pUu38BBs8RZWzKXzwCYImnmYohp1SKiqmqVCmoactjuGAGIBxqGPtBilWfaX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xNkmcHvUeIuCMy1lS9PAeY1xDlj0m/oDr14mL0LMtTwo6j3uXecTnMXN7QB78x7XBt1z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eaowIJwmXOZTFy8BmExcEWYHcQirriZ+ZcvWJQ4i+5u6kTAOeiCgPa0sdLCwv/6jFnUT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4EbW95gVtJQ+VbRuIvVFS4XywPYCdCYiXRfEVgDDQ5e6KzlfUsH9ZLxnRTmMOktozHm+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tnfbAAhwe8xcNVCwIBoupbVb2jCROKIiVGVUu9soakiobP8AoEaqNworDY7ExdUfZ/Vw2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kKYvIg1vmJmEGWavqCyKVO1HdynjP0RHELBQgvsmSXvLJyAYaKg9xwpDtjRQ8VFwwSMp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ziw8TQSfJNeUaYKrLyRI1ZL5nxkGwqMZ7lm1Q3bhOyYdxEVpnTGjUsaj7+jYlMPlCkx1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ULmW3MO7TAcqp5E9pOjXc6FmXRDPP2gHhFtusSrKVdJxLS3VimY9yCWdf2pg4C4vJqXL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yJS1Y83Lr7oRKzeINI2zY2/1LKllaLgOie0uHU1shNS7g49Lg+uo73PmbnGYmbJT4gkr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iAXcqm5zRN8zN4xPJcVVr0imx+5VhmC0zQLpTubxmM7TolIasKl1ZnRUoN3cLBFJkqAT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yHgllNBTBpC11hmZgfUMb4njO3t/YQ4eLPzMBe4euBEYFnpCL3Sr1FKpG4G1qpoIXKfk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1Zj0q3LGBb4qMzy3c/QBhlBA5muRhbkAwYQteJkKMTQnD0nvOXM7uiU+JiF3XDCL+9Fyu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YwdwXvwWe8YF+lweC7Khn72pcNOsrlVY5JpKbUZjNogS6D6n4vUjMD6Ebhw+IzMyyw+5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XljTDmUe5mVChtcs0P1NcXjMawHC5fxQc8pHVO1fBGtxeWK3KlqLaeIpVGrtlPD6gPcT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M6h+qJMaoCmZnt5/wBTBb3UIFluIMKjsaT3mK88TD2TWKZfxMRBZ+cu76h6wys7gz9v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7g5ylyzCY8SnKcxU7PNMAxOTmBxCvc0R/WhBA9kQ4MOuJUxY8XAHmPa7qBhJuHcChKQc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kUg1FfcOrR7ZgkeRTiGUljkjixRPExo19o5ZJ5d5gO0v5lcQT5lm/wBwCDKjkae5gUKj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+oW9rrkjx1TMLtlRtjlm2dwwkLioFF8wrivuAQOZQzMG8CK24VaJfipcjMctRCWgFxXh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J2XRDl/JALZupV3RSpxHQs3K14uDWSVV8S5ndBulB+xYwEzS2LxxK1rMf6BF7AbhbG/d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3giPAcbGYBhcD9GzEat/0mhB1CziOoQWiXw38n/rCBzweplezL49peNEvGfBJkuOOIrI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51gwm5jBSWWHvGaOncs5z3xAxqrSE2H8hMYj5sQ5CN5PhOrEw4k6Xv3ivRjNA94EZgvl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oLhKMzy9H2YZ4JZnBhfNS95mBn0WdUejphQZ3GuGZ9PmY7mG+5TqV5JftLxTqNfJwhAN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ZXuyr6ue84zl3NlXZ4lyjsPJ7QRS+rctcHLLMD5aZk4iPxxzGVEvQztjVlEAZlVarTK9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oFrJg0T2qPf3CoW+8zziLTPBZufqfMo8s+Yl8x8Tcd59C9fUEqM01MiCzN31L4aY5JfP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vMAKO4Em8d8rlesLqCGHfCxuUFmdMyNXniGf+XEApn8VEQXTOprYJ3LCl0Ugra7uY64n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EDX1LTySPfDn0PfE+oZOB85lDd/DKDZcN2vFRMc/DAkSquFpBqVorLE3OENWuIcuMxo7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55QKxucFhLN7Z7zC3TcHKs+ITDFHEAA8yqJSHByzAXffUZgxpupQjDASq3dGBGudIVCc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vqg+GDM/A/1DFmD+/n0YXzOfjEFZvYubQq1Uo1+SZVyG4fcXPvoXNS/6QiWCzCpZwJbk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kmZF25hECisWxDQT9f8AcPafgTP2pUHuy/j0uGhSncV+5EGAo7iG/vnAbDE9fA5TJXWkK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ZCtgbluie8Fo4Zuo7HxQyispuW6FGyAkMeI50Htx5R2UqqWrUIs7gUu8+ji2y1c1AwUG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FmWiGPwLMURfRKTKdwgG9eZR4OC4CaJ73FZk8JZdNO2XQrHWEx/wptUPDDTPiu4UD0Kv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Qs8csyH4tm48S2FVTMQ+bgi5CG3eQ4g2AHUGv+agaLe4nDAHF1LLYruLjBOSAXl4xQ3s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PeoYz96mHQx8gXtjsKv3BW0h5Y6Se4+wbJYW1HXCFRVySVGzwSXFLjgqVjWXtKTb35le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AJ5kxrjqqlrkHNYl8q1i6hMHtLTHExNpmJxMJBYkZlkEpwT7S+MBLuVNwpuBcPzEcwKr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fUCy0LB8/Mp0rY8zUPKTBzFECXhuW5TAb2Xit9p/oJUC25tDho8rLMmvRQl0LtnUeSsO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V/RUZpPYyubdwTbfgeZiTtN3CxI94um8GYC/hNnzMyLGXQqvliBWXwnYPaySrQvCC0Hg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fME1jPIR0ozjc8MzDghhw4geI3d4S83MRCJ6W4uVCpTK9GMq49xRkTPg7lew+ZYY3KDq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AtmLpQdNXUR0jThYU3TyYW7LvZ7yuBF6sPi58/aYd5RHECrITTM2jsgnCyYHJR15gDgT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1Fvmp7GNs4Onc+SfOeIMGlZqNDzB8bmJdaiw9hg+ZW+3yb8kTw/CUguwWN2S5mUMxH85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zMT2nnk9Es8mp8Ru7KITt6uNnC5ebdTWLuJfcMl1V4iKVcqmyPaLbaKDOjJc8eCbqHZD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5EjVCrvEupq3RMwMuS2KyRQ7BX8pwgNNQrINq1iNuYNXR+42zKe2SgHWIuJTHdfc0oK/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YaLqJwnyjWFbMe7lu46pbnU84y2AZmDATwSkGRjBKXGHmo0Mi/2mLf2ZdhU73L+PzCoM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CKSUe0mVTibrbBzQPojt+U0V+Zv2KM7iWatdCxwq91j9hkJ2aYX/ACTMjFGY0z+NEli5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k0IYXY3DuBMmHf7m2Y1lYrn4gqZB3/tNJ+wgxlLTAHEVb+6BAJPd+yGCqkqcJvaKHpVl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3hZsunyS4z7AjRPLqE/gEwUBKAgtzMYXHmJVqUVqUaB8QgvRP8YLD3iJmSI21xXFbiCZ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2DHXi4BCibjJKuqYUPqFldXzpc2d3U/YnuAIoGEqZwflFa2m+GP00EwcXBwqinMJRAMu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QooZSJNFpQl56MxwFvg1CT8n7mDFGNmKjaskBWaHcsk6HiLhT3UXQLZ1N5l1cYW+xGUx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gFKcbnkD2irqc1OafeVaKweNfeV6l2Wvud8C4WStUNYh8S5v9ZYUuopZV2jHl9zz+6IZ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SJ6t8Sl/6Stdy/SL6guoiu0c6iPIJhx6CYqwRZQT2mRvOokVqZ3LFfcpZk17QXIXPMWD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nAsspWX3Dm55lRDRaiaxiCOenEuqfXFgfIxB8arSv9RBAF6IwpOwXULiUMrMtc+Up2XR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CngjWlO3lfMMOlqvmAKCAfpGmUyWFwB9ypqAS3bLJFeMZhVU9iwkKJYJkm1y0aZgUlkdZ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R/XzNOKH8QOAlB/oTjC4iih8iFp72Qigbdbl6/NkGW1paQYHYfsQ7iNyo2VXuIXyJNoa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4ZarSzyQo6UPj1t3M83/h7ejfEtdy+5RzGqww1KspsPDNw283UAsDmBQ8oAsle/2Jl3c+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QV+6HhW6VC7mCw9nUN4lN3Bv2jXmY8/cEquGmdCXLDqupqW8yk7hZkihxr9empuNPv8A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99RH/aWNXNH9CXfiDK6emZmWCxgvkTy0BrKNWwjnEGc+JendocTD07OUM1Q/6j7TW5c1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zLP9pLeT8uZuUvPMFETxuLZcwhLFPzDRNQMRBVY+KmhBPEC8Qs1l6XES1k6guYGKicc1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inqPjuACMH9G/TwEPnMTCVE+iKkG4qSwU2ZlrNnLwzHKr7VNyaI2MctA4qNmGJ4Os1jS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tMOJi6VbcLOXf2cTSzZdkrLYU4QZXHgZuaCbIATrxLxd9rKR5aBCKW5IMgxAxUDEuyFV0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ZdeXAlGIsWB4+YdSXrfycOqgT6gPuEG58NzQl0nvHWui/TEkza9RDlmP5gloU7Pl/wBR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/EIcoeBr6lzB7Sx9hKbeRYQDhlCDw/Mq0H1Dn8PT8pMvl/cY8Hglkz9aQSyLJVGrrMC5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8MsY0rUpPEM4S4uBQ3d8o5YPdIBeh6h/CVoEWAbTVqu4UwPAZx3GwQlbdy2ne0IpbuTG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cpflSUltOHyRWc1KmjMwATuGOm+K4gXA7Su+T5qf6eZnkfxMwD2RF71P63FBkHmNz7MbM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D2IjaZe7fcpK194/+mI7M8G5X2j2P1P7iKS6Eni/li3jHhCeP0C6K7Z5EeWfflf8ARPI+5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4SiVGPQNn9ale2U6mZSeFXmUl5e0+M10nsS3R9SlGIboSGtzIni5w95ULZ4BbMUG44q9v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8wyGz0xPIuI7qeKIgbIAmO81BVh8QqBuBdYXDpwfwEM8lMEVKPfQtT380H4macrYUxHF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bGC/D+YFRVfFEsx4YNzGb+8NRjKvmGtHM5T6H8pbUFStMzhdtcyXMrhBgnVaADO+Lye5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MDT9NTEL6mKApzcSQr8lQXIk2rfZMWucgJWuocLEvwFi3IhhgJZ1D2KVDUHq4hefsahy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6F+44lCt9MK8F6hZY+ln1MVvMpLt69H29OJXzOZUrolfcC+ZXxLJj23OePE1GJxHSQeN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13KyylPqPaeyluB5lXD+noPcsA/pPyg55nkrC/8Ak80IWP8AuUVDLfj0xlLs3CnuOaPq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vPKOMMVXyOyUMjYy4HNwuX6JKg2v4nEhnhR6MCYmJZL44lwu70Qx6XTPeVWnE88xvItW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GeZXR+oEaz5jZuvuMWIeyHIHJ0RhdPUPFBq5oBWreJQgG6IReAC3cvcFeDUaI0Zwbm3J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BgNXRNnoELS9+Q/ccZ+QYKWLjMwuXNA+GtTCrmwwW5+IEW5nJT7jGWWAzsNxSRL0YbkP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HCH2cupZdE1EqWML2qLLj8MyHRtKNKgAz63L3I+oUVAn7m5Wp85P4g+BOJ5Q/VM17Q+G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mYrpc+G5ZG7txxb6bcEJVfrHRC6JrluObSopm8Q/CYmLJdMQW8hdTbC86Mochq4RBKGj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V16D7GHoxfRKm0kvM3o3C30KWxGoHDH/AICbfJVwY8HSin+DMtmQdQ/nKLH5If0gQD2U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te84LChgvUr4/MwAsDiUmA+IPsQalV1Nrv8AnAohAS1b4pg9U1xBKJ1ccBgYK2PMzljM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E7n2R775j5I95hNw+f6lGr+pgc7n9bj/AOmeL9wTieJPCTqo+IsvdlQZv55fy+5Xn1MQ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8HK9SvXpW7+v9y9voef/AAi1o92B5Uq5fc8z7nl/M8n59H3Q7w8z8S+H1Qe38TJiqP8A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IIOdXNgrCb/BMinF7mawfEssCDQv2EC20wdzR8sAitZZWYYS3tC9DING49sQdU5Ug68C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5vIL+WA67wn5jV2C4f1hdoGFCquYZgw1iEDgJme0dxVZsKuloqeH+VjXqtNB5yu1L4lj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7ivkiOvJ4hi5bvj3Rc04DUWqr8PhiSmxfP2hC3uNX7oEHGSCw5m7zEsmKzUy5e8qi5vq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z39tTjLzcTseCR5SL7E4V/KA4hcWwslZ9oPj0Hx6PCbbbmWa5nzLjVafeNHHoML4iL9E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xmWsz3KYpQB2QLQRqlB4l92WO89xVwIVev1HYldVMHEUO5tqueCZVALGBW4PYMW9wUcj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6GwJMIxTdJTJBIPJyJZx9QeZ5CX1LvW+SXAiteZVOU+5SqWOIObMrkvDEzue0KlQxPaVV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PuU9l8wz1K8wR7iLpl5qqnNIe8+Vy68kHvcx5nksXCrgNTHFsfIRUFDkYl4lx1L8YIbB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4BVwSfpYCeAycwe+FzI2r7GKXfOA74RZc5HX8wFZgWnORA1HI2qj5iOkwWcqXeoVSTwdy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bOF0NRqQxhmEosOc3NQHxCwKahsGLm2KDW4hsqZZvOPHNNYrUxI7Hknm4iKDtYE0hnOd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00IvHmUFXsV8sOmoOGkDOHZWUNetS22hxGNUW5pmRdeURItOia36pT6UHHzA8AgGMoGU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GNvE/Cm/2ma4RgGo+8xAxeb8x3DDcAOSBcfphTU3uAGD3gIPFEU5LBaOV9UZSy7tcvcB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cqFoGs6B9TS8oKFjUxVhMPd9DfsS2br0w6aRLQfMrJkTDE9/fKWXVVEtqq9oaVfeI5T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175xG+aWnQ1E1FBu5vF+54yaLjWDnCyexGvJKo80o59KvieKe2dX4RXU28SyU+Zf/wBe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pz+U9iUdS4Hq/Uv/AIpZx9Xovd+5XT9yun3lRf8AgQ6P1K/8JblSpF4vI/efJ+ZXT8w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PCnglMHVKdHrmOoBSDLK9De8TCcUXia2w2wV2o4hhVrziLrFo5icoYho4wKMW2iXGNmI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rWtw2ELvmUKlcfgNmUZTlo9oVFUFBghYK8tRIFL4hy3vaR78s25AwPqNIfyp/RFulacx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SFWqvlwGA34uHJZxACHfj/Nn4KU5xjxsE57PtMQDbLH4j2qw37J8IJ/mdExOYd+SIzk4/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JnWoEG0ZbQHTqDoWcYgq8wXqd6U61MpB6yga73kxOayfEExVxcOKcCzD2mW1YnfENUbi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FU2l/wCP6mDVygxG8o/E99RszNUc0o8pZq8/4V6fPpfcRLI46li5G/EQNn5Td8PU8zd8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Dr7i2mPuImGH4ldOIY9upisZINZJirDHMutBK6PiBwPxLXH4njf1GxiyP/YzNkx5X1DQ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ye8+CXlCnTNDaKG2XjGptK9oe5UrzDeJUfCIbeJahSWcRB3ie+IJR5m0seIsPldM/wDB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rMur6mRnEJURm/3Ctv5gMfzLxBNg4yWaiiiLAHNbAJYehUYKVsclS7UEVoRSvME5uUQx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qT+r9MxXBWmPX+6meYG/k1KALGo8QfzARC6jb9t9Ru0LtMUD2hHfdccyxB8pF76n2QLf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c5wsckLrL3gOMtkCwHxNAaV9ywJj+51OYcviZ/AU0oFVz+07KSlZ7p2bK1QPuzKLl+zl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LJX4YTVMLbuW2P6XmYH15GXFkYwMYlhn5SANhvqBv0pa8LD5hpEErM9wIAWoWocE/MQU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Fs4tLAzKgHhGpBWcIEADZcHz7E+HFUumd8Mo84s7R0LIoi2fEvFq1zLv5crCVm9zw5gm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iOoz5ZQ4I7sVUqFt1Kh9HRB20tKAjzBQrzNJM00WMenvPuzt/Kf2sq4TCXxGLGmgPEOp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jL64Lf8AM7H9S/8A3n9LE8W+7P7GeBKXj8IeUB4YXUzMyvRiehKTiJjzE9LRvuMSoEb2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9APQZe0A4ckr0Wa6jiMEaF75jXcJZQpgOIbFrcp2k0KULEBKivqFojiaDMcOnyHwRrWj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7dJT2NEyDyBA5OH3YHIAYwQ2FkYOBK2MgUTgeZb7czD+sQGixL4x7ZaGRvDcuAWfChhg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e4JRx+UK7ZjBx9SwsTJLiVgLwH6mcHcN1aiD6F2Yh4fv/rHdYQczcoB2rj2ho7WH/aL9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bFeEa4FkPifwM/ZLPlahao8BY98z9uhUz43l5zAk9sTIk5KAP13FdYpWFluWZcwJzB7+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1LrxB9CeA0Jn4PaeEkxr/Aa1EXJdSpUMah6H59Msc+h/WWm9/c8cFzX3A8wDlHG2U5w6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4oZBUPH6QdWUHtFjcbckWQtgW15TNVbKeL+5TKr0vvcqP5hDOPr0M4zKTCRvWJdYMxzv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B5lO4itwtDnansEHAYOaw/MWyX8RsJUvhLiGMVLWGep7oxsO5cjUAbVPEvNXvmOuV9ie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Ef8AtUIBY8IdKFyadqunEzAdt5yChuHW6lScUyq8EWNxdTBN3DXcBcRUvHcJ7X2mg5+E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Re3YkahhvaOYCRVS+NxFJibmZSCios/Et1LxPNynUBWZvM7pWegtfido+4QaQoZ+LMJM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vDHcPalcSHI13Mhoyi5nGZGBxs5xMJCKZeOIEypA6HJLNQ5gviArZrf3DcA8KKh8E/E9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9E0q+ZabGpCornmVFL8xQEUzbUWoHmXaJdODg5i2z7ZUqnzueb+CClnqUzN+YLB1PKpx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Q3AXMH3lcw2voKbx9Bfjm+blZyRmspiEBz1M9b6gmi163CmxkV8wMQUfiC4WGszQ8QoO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kvzGt7XzCzT9zMAbgOpPCj4hXm5XmPuleMTJaGVAJTh/EDXn0k0nslYlY4hY3NO0vGOT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558eoOH0mxG0pvEsS0MblXkhUUCUd+ivQQwMSvWwKEHPCjHvDEseYq01ubMHcGn6xfnu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xe8OEty8JL+Zbn0UP5bTd0mN/aUH8MG2IW4Klx8vaWs7t1L0mWMWTL+9JcrNZoWc5Ov7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JX/SAyKOiw1g6qowOsUmR8wMYwa1L6c0j0XN2y5viCXWHUXi95jde3KwLbvGsUe03GXa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APl7k8Yh0+0EzLNe1c+8RB5e72lpckYfAhX8T8eheF7HDHPmbyg3LsI/Avh5QopJvGB3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bMDBBuN4PcV7uJ6uaaixZiyOPeoq1p08z7wlpPmfPpcfT4mjEt4j2T7nuIncfmUTGvzN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/ILpH3iGGQPtETdSrKXtEqFEaptHmX4x6UHEccS0pcmupVpYlVqFaA7t1K9fnlhS1vEw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jC5Z+4oldfZH1LH+ZnzFDmz8y0tAqDzPcSgzFHv6g9iISwalMkZYWBBkMQBBpKpa4VUa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S8jmE4kFeJNosWLvUFZVWnMq4fAltArmpYKtSkFLg9ComoX0cJV29QG825i0Paak+jG8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dFWk5wfYmnDIsO4Iir6TnWZZtuPQf3cR2qZZdTqx8QUKA0OJ9KspbjFHvKaz7jSirfuL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TnELoKHlESKkUX7Iri/uzFKYcXxGua+BUtA+WCu4FXa9ebsiJtH1OfAqiUWH1BwAWX6m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5xLcHEdSpBKsBRyQb4I8HzGIk7Y4jxb7FgqUcqzMF/CEMbAtlND7y2GkTwglDDTRL9l3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UmRaYZZw37waWnEBwnEle01wWfiYhLlK5JubfFMuc3qaJnCai/YNs28jKm9Br0EleVL3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tZ7S53xV2D6BBXADILsl+981MaNF2UTke4qWDlxzLYvtKf8AqU7jzNDR5gdAUlvcu6P5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vWWrp6mcHmL5YAJV/BAgyJsjfMDlqosbmZVw8JX+AaNzIGV/g6zAMYmtQG5auPRXiV4j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pUEGJUMM1HOJSm/QWuplxhhdGFUHF0y8BrfLD29MS4o8ykyPuPGZWYehwynzIDdIcim4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aqV2F2MPliIsq9f+cCQfVAe2kuNME1KDfOIbjPxA0oTAqMWH2nHGmXBLHI94UIq3zG5V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90A/JAhOo4SbZm3xeI9rTcDHDgSxvxBK2vYKP3dVRt9oW0e1Ci1sVrcXJt+ZXyaAlAKbI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XmcHmUBO6lT3f4i0PvN+6NJ2SrbZ+I4g6FCqapcJS73+oSIYHh9RTKB2t/Hc2sfmKRrg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Ml5lzI9ioZpA7Iaf4wWBcL1+ED5lrz6PvEHd/EA3co8yv8a9GCGp3Ue+/KFb5yQPTiLN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yhsTyzYM6MxhvLmV9S1YvCGqh8YgALtab3AoThlBPbMt1PPXUHuJUD3EG6JTC+iU3YR2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7T3g2oxhEuGjMWcQD/JFVQvaxboTqUQS+F4iJw+5L6RpjlthRlfvN0o7inpTfEViBpCW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rqDG0d4ZdOr1FYLvMX0CEvwp7yxSyhnH7iUNN3LjazMjuETAQU8T59c3HaHQQGXzMveE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NiPmIHKi2UaILYDSK80w7kw1Auu5/BIaKOMy0gYh55s9TIMXXUCxw2WyhoavKpW4U1Ai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U0r9QQwgtfn8Tm1Es40qIFLkcH8vSCPP+gzyYByURb8MMAY2HQU0dxhK+JU8BtjbyAJo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wGJZ7AqP4jgqzn5JdRfMExFXviG/mmEVFXAwQul8S9TtdwCoXyQYTInsicQYPaESH/0Q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bSm4TabK01W0cA67aPeU/mEdbi57wbmmWQJfZlHP5Q7ZXxKQgKl8tupZfKtzPefuwCBwk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ogKVq379BYcmDZBY3mT4YcvaVu4tg1onuRzEYpLV70V65VfcSmkn6EAOU4BvxKsMMUII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AHSBiX2uNWVxLMz3hjUYQhkj5itdwtmzcoCUc4lpyTuHAn9DKzpPefqV5NRKLsjAwd3P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c3B7ippqciKukPOnuzlK9p4GPiwvgYd+Aeqq0qo5ohYbwn/snm+8/wDeluftiH/dESpG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TeyHkgDh6ZmYXcrpp4O2BkK8yrrhvBK7+mJxDI7gvwmIM3TTr6IInVgoiKApFfaQzaLh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ocOUbcaSogyB5EUB8wLMNWz4yh+DRFjh8VhKue3ZYL9RYKCAs0blQmvIsOIQoazz1OGT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8g/UuwdbmVp4faI0D5wiZbyuVYECAAe7DO0kXX9CHUPwTFVpYBwfM7Ut9HSdYd8X2gXba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V68dS9i2Ln7j0YXMcqmI6Esb3ORF7wQ1KF8eYZXX2BVRCgnUe9gQXDy1Ddu4Pse0tRXT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jWWaBlvUF4hFdYDyTUIkqIIiWOxl2HwGLkq8NsR0pfqeaGTXELvdM2wkrw9ooJKKKvi5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2Za2TZB+fzcwlZ4imjKWyv0r3ZhB8MvAEimAYIaaxL6PzMJABRvE5ZBRCrYE4JpJiPxb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owwR2RgilXKUytTn2ijEFak+JhmXGoBhSZ1igqF1b+oiFiOEk1XUKtjMILa+WCUKvDKO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44VmCoFQYm5AHJGDHE8WFTjExiV1ipeYleIArMJwA2pUeVYXygVWw8zBaB+ZYMj9I/CI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bjT9mAQJQ/u4+MXI8PefEa4TwizR3GGcTgc5fmABYD3LldsxVxMuIWFZLxMAfKVC4Cij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fEen6SgjM1KX6Eob1WpzKtJbsZjY1vBOBiAQByahKoqp4EJl/GCvYhn4DiVDJs5fUCYe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AsqyV7wT8lhluFi5QLRZ4cyMN4JKoDfMvA29N1BiiObZgocHgZfC0c3BtmAoc3LZNPYm2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Zi0GXlMmsaFcQ59VEA4r0yt2QE+D6Fwrn4cFojVim0ewg91MvMS7+xB2z5Eqkz2qGNc9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YC8p/iWtgNRdwHxPIh11LnPwYliXa7zdl0pZSmoC2YS5eVWKiBFeDy8rHzFEcJjIoep8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umNbExD9KBAxGnoER9HmqUzR+U3g0gDIIAKDTlgez0VXhfEuvH7SmC93X3l/+6BxqVTJ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nbXVCV5h236QA2uK3DK4KV5lOZbf9zoZ4D6jdj6J0fhK+Q+JzQ21+SZl1e8R1+0DActx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eJRMemIIgm2BdS7UQ3TmHI+InW8MHzj8x15+XUwagr/YYLPSW+5olZ/cZTEq+hqiEDbD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Fa5pKnayxkytMoYtuSZsZZohYLMYV5TY2+4C5KOYQxgKgsK1F99kr3k28Hc0rPaNrE8E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tYxIvXLMtjBL47mjQ4GIQKwWEV/szSclyqoJSkz10wMEugfanI4MQ8uLgmdXc3mK6lvX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AieDn8zAX08MIVD65Js5X6ECZrXpGRxGwcWzCU8NRPD3XCyRexbubrHsjdlAxjgH2J8K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4s4qEeyUd5wUYPU5BKDaY/NveU0sArkQu9wPJAvzKep9S8/8meYJtv2iltygxjzBoCJ2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YfEfOmb5ZVLb7gFl7sdJpwEBDbMpqXL3AAjANPEqtRWHiVcTKJQrllDts1xMfjEs3i6J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PcieVETDwRpQPJ9JoZPaeZ9QxNDuV9vdlhwQFwRJYXA4E1902T9X9Q/OTOWEHm3iPKI3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W9EDBm7HqpR0mmawAvQZwTqf3OEKKyI8z7z7jRuH64E2PyTugpNWXzA+MrAoqpQ4mQ8h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r8mFqVVkMwE2+8rXJUqQmUjpVk0HAGN5hdoeQTWJWTcwnswgm0GaZZxOdsW1HsaUNq1H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d1AAyuVn4kDXuQOgMI26iChEFf3xK2oLTuv5lGZ2eX7ld4Rt1UoLUm/8JXE+Y55BRNDR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SR04CrvEoHu1ZePVGSFaXxCZgDfx6QrdUXFHPzKYm8Ckcw/hBMbkBuADX1PBA3NHtHTG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samhvDLgKuUCoT4FUqcwdrnjyyuKgcLDNzzGTDCdW0YXcXdJWB44FTxD5YcZystTPf1I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0MV3b8ypfQQ0PqgMO1kolrBwck/HTmVe+YkfwP3OJhJyTImAdQgZH3GFwGXiDwegheQ0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TJ2ZU/EaTx6MB4gumEaJwi4Tpc4X5S1r8s/oZlrB0Mo31HDP1QJb8UplWPEWKaqFqCXW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if7hEK2goUtT45erK+5swXPhRslhjcoqhwZsTMvjdz5Pie79SpkHt6DCMj7k7Jr/ANIsy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YVwzbkH3YI/7xB/CxPC/KXGaSc0K56/9Yna/jL+PsTo+SKv4ROofKnQf2wAClmjQ+MVW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lXNPmHBSjCfuASJ57jhkfSso/SFS5OktTQI6lXLXQnhqUmA+oqWkMDBn0/iJXGiJRmDt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KzReCKt0ugJXB88h9/umeUfE1FUHqUSsQA3mAGDmAHELfGlbe0HswZOo2w48CGD8EUzf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/GNQUGE6lurlbWe8OyOO4VSb4ubVEduomjMk10Y7LrL32Zbbv+aU6oaZnAR7hFnMQRhY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1a4H25oeM4RPhK1wejX2XUKTgHiHpkeJSQC1YjPL5MSLA8sLJj2igFFgdxoK37xqAeaE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kQVaz3SPEN8sJmF3uB/BTshbZntltCny/cQ5ZhrgsgwXoJt74Z0sTDWJYYIS0RUf3T5e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7ahkILuEWnK8RT/qXe5uMitRpNFbIvD/ACSkbVHMuXdrEAc5blH+iJaPmat/CBFrPM/g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cjfMtPvkxa0J7XLVIPYTO4rMwYD3lh/BL7e4W8bd+kUjehHLaZ4lUvDG5Y7PzMamjiBY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lgxJ2CFChrqaMcJXj09R1mi9Rg+lWR2OY86UprDuDH+0IG+SNWS9p+QdSgKn2CVFGks3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oIlbYPZcVLLGmO2dJe2JZQfm6zOEJoeRTN1LcFlzgxKAdNh8QNaeJXKnmWcO2HlhcECC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5MEqrRrljd4HKm+YVM/nMubkqvedlcWEcz4zBC6fMMU1NsRW1PelTMBVRGUbgBVQDdcS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mZPtABhj/SGAeX0KG7Ey4jzvGCwe0ldxUv5amWQ76IABnzHkimHiUWaKvi4VdoOxHJW4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luH7YSr8FWIux0OUcVUOZcqmc5LLd/RANUClynrMqH0Yuf4iMXgnUD3Y51gN5iXJ7S2M+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rFL9VfsEvfkqlJpObiFmIeWCpRpiuIIvHGQN/CJXRg1uUxXRkNJZoqGAGpSqxXHi98Sw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sQVbcyZ3MyXAIyj5ngkHyn1DHcQVXkqV4V9sJdVHMwWQPQXAtl6zA7WTzlzYtaShtj/F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2M0aPef/AE2dT9kwVpLzeIa8gBMhTeQR79AuMvuoPH7idQPAjThD2JMW/hOAhXhOL+WX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tVM7XnxARVWTqNkabbmIzPMof+zkEmEKq+YPOojrDzPmdEt/1IIq0DeIFmrGeV+6zsNe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y4gq12l7Cc3N7TV/iID19kTUr+ZidTJzLFc9TGFvYl+TBtr5IU2GA6v2xyB2qcS4vWCO8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40wiCNjx/MQGyY2vVwMMqgQftRAD3xUcKo+5uqFxYN/hAD9cJY5zMMglsVh+qcRAo0NK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+iYSZwWgPuGoxbMywHRAgLjzo3UvIGHJDtebimChJxfbzHg0cK7hOSe87bdmC4bF+4KV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Q1BnmWai2xkYNMZuJW3jUbb2+ZY2aOWNTXtDGrV4HiCFpqHRle45BbEQhyH2i8HjUr27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r937nD6Zg5RLmAtZ84C0NR2XVuKuECk+0A19CPKMGFHRdx6EuWHmXXcMimiIyG4YbRQF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uOI6492KDpxxR9hYq/gilRNRan3hgAfLMWl7TQL29GK2wXsZsF7uJ/6ZXxOdTlm4Qsy5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Pt/cqNsUXd7PaE+0CpuxNk0TZPwoRR1K/BKuMCNJVAXAC2DKHdzxMRQHHiDYJVC18p1h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OPxCmx4v0mGravuCbDEag+IDolw+H0QtBkDcbsWbisZalRlbuYzWi2CNoe8GqnHCCQ/r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k/6KVWfslS4Jhp2MAoewmWfKHjuaw0KLMQ+bPfSaM6tXnzKjfyWCJvgWRr4DS9Iruj5j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SmpQ/wBOZVMGYA/dX7lGEpF8pULGpUJg/wCQVLfvOknguJSccDgoWplQRfxvOTB2x0AT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mLJsG+kqND3lWI4T3xgky3Bd2+YZVRoYYXhNKJ1OnxNWGqYFBGQq2YHiXBS7LS+4jP2i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0VpU/ham5s6lrX5wK3wvmPGPuF4LWWixiyVTQqi7hJsRuyflL8dQpDQT3lSYLZM0D4g1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Wdzh9B18/wAvTNdGfhzmLDiK9zJenPiKoc95YZPmcXWUrQ17QV/TuDJ4RMXKpeEAQrUa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fOc/3PBTRe8YcRXmPgIANP8Ad4hdjzpUuR8AnZHpP5jVIjIeLxSf7IBzY9QyCY5agpSj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/eWrj4jvJCbKupWixU3mCtO/EpVWmB3FyF6iOAnmJV0Jrm0RgKdwd19+5uBUtisHVx4R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BcHEezwZkXxip+LHa/mX32KaZvgJS3f7qVNje0vB9Mp7fmcJX5nD+WG3+eUaL4mCgB4l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rEtIjqG1hfucBRhggJzHdaXNbtnvVzjEQZ5Q+UCYJY+GHdmeLnKB9RMkUe8WIagpJaUE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5xK87monhDO+YPxjQ3BpaGXC7yraBUG6xLVE3jt2ztGMamXax8Rf8Aloz8z+VS06h3QX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2QirhMioSjPEuWbpONNWFCVo8XvUNR0QgbjUpYnRzwru5o6rJbj2ZzMGFPkhtIc4lOIw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dEzmTF4AhpIoJ3uITYS14nKuJMYaUs7E4gzu3FR3W+EhLOjuUMgg9s2MTTRL0WADnxKO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mZyVisKf61FGrb4gZ+9H5RSAYPgimK+wg+T4jzfbHtc9hAuDRLjDW5h6i7RXN4MXCZGc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tbm+5Q7leptqHEZ8n9wxi5cFwIEkj5H4RXQOYGrjxErv1KdKXSUYDvuOsxlwVhCKyIZg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IPHoDc4+04lb+nPzKHMynVzLkwQwjuEiPc2EYcfXL8aXdfiXcnhiXpFem4jJB5iwubVW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PlgumGs8NZ8xuzb8w65WUCjHEIRdYWXBOpQOsDGL1xKJqD6oAzO3RNDbtF+bKOSU8soN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sDaeNXUzJJbpN5gNufhHzlsNVc3xHxmbJLfJOse8TDG60yqAfEqoV/0QccziRemUrXEF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ABmsOXxCblXmT9TNy7V2RnLmamqNqWvxR2UOLTwInCV9o+nkQQwPcgxL6pgfC/Nwcy7A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VVnMykvHMX5BxHFllP8AhoSAr0UE+jYL4gPENQP6vT8707JzA6XuwNW9EEuy6TLK2C6m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axzLdI8sag1s94yW94muPsJqgjTiDbnxPnUQW9IDDqJDa94g+D0ms6ky/iJ2rMZaT/SM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YlpMdPzOj8wWWDlIpVRYxR8ziFY1PNiwTNZ9pu9+0aZwdykOvScAfqZyYjofNMxDIQ+Q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6zm9kAbF1cv/AGFY8A+J7b0I8f6Rbn9Hpq/+z0hZv0gV2/cp7/crtSncr61TqUdSjqUeJ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kPOfEeaV7oJQpYVuG3MVhqRvfOEaVRecTOFyYZfogHDfBORshkMI/c3KyIfMxpfGviay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QabPaXKGr42xAu1e0tKXPFEEIU80DfgMxhgFmUhYtoVlVQcehzTg4mdYis1GhD7gD+ec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sYlzTXEypCl862qgyxMwAaOkQLmBFqse8t4vAfiVoL5QlfLCXWJglgJXZrqWlrDPfIp87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Q/IQFcMTI954h8lM6moHBkFxRwOYpAfGGzGH+rmtYLT49H6M4Z9+/wB+gKMwY7iNxLJg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rKwOQHmLUWlilFMxWpiAr0XzKUZj3EwbiL3GFfMfdPZPZLdS0tLTyS3ct7lvbL8+uv8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luYb+X9zvEou9oMp+1myKVnNXp2WxDT5/URTMUYFzlJUV3MlZmNh2Q8kZFuD8yJGdnRB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/jRbuFRu58z+twQQ5uHtNZz/AKTjMqcJWZMTj7P5lZk8wynB/OXpjJKlnRY8MEp+EeUU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4imZUJcLcr6ul/ExAMRpNQbnELNIcRYBcnEOjLAPEaQwLgFy7gLM0ncy5w4dQDC4ZuDj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9nKUrGiPg4gbwTa5XAOSHTRbnqC4RyZjTRFq9y8OPjCIeRuGI2q43BZbdu0Aj4HeCH0w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VflNRhY1ih7CC9A52Ji3xCCjC26zN1lLUnBCJio54hMtX3Cft/z6Z98rEsml4n43oMX3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jLzeHIQa7nsvdlALIqDdnwf7iPPygQU1k8J5CW2iq1FP4qg+cLsuFbL/AGiP3wylozJO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/OemAaumHJKmI+isjzBrSlPtGz5X+aLk5hTkT+HjBcBrcGeGNOIRXK2veE4rp/c/vcU7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rnBAwjY/RHvXuTsiMIxtWKHJXMajrZLYtr5UobZX0lvYwfBMWJYeVE8X6lrN1uUBcC9k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wPVlQhJU49CVKgR9BB6Gv8CBGryxEauBZ3AXqu3Pt6L0RlSxaMwqQxDcPpt8ROyXUuwq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omsn1M4FkEbUELLYgFE0ZWjgmseEqJUD/SLVDL1Qou42viFEVFEeYRzJ1nJE7e2FEfeLq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2t7sbSwRw1uplguCEAg4hB1NSqTM28swlZoxq4TS5bmF+yOHeGntNJNbhJnTzBTm7i1a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DtTESitzGNmpazW2UatUINNmGflLxGIl1BXtz7AlTV4/lBrEhU2ST2i9+7csTgXn4RLx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g2fUGLgqj0BvmJtCtmXUMMw9hih5EFdr/wDGhbguCMGykOkFK1Sf4NWckl1gOOUyJnFa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c41D0ZULInKxuz501MfPhjYtYNe8DJLxAIjn90O5KW8fqeLcHiLllDcldKuWF4+8xGHy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wxSj4gsNzFztnRh0wr0hUjhMT9700v7qcQfy9H8Ep/3RifmUwp8eV9fc4vVMdzEF7oS1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HeVFw9nfmO94G8ksB+AI5N4u+YCaD5ncQ28IQquBsHLXiB7JDGOoDn4mdRXUOi8kxIcQ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kgIIoyysn2y17M9MXc/lM79XHEG9Bp95nsACqvlYMAnvmPLxYxBuUHmbJw35iVl+IzXF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XmH5mRgeCkq1dJWfKV8TCw3PaVRStkpZGqMTaZcM38TySUwPH7RPf2ygiuBMYQVqOPJm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e4MEnPM2hZwHsrFmLfYaiz8aSW/CUP0TXwR/udlsJFsSnWOABhp11KjR/L04Jox1LuQh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PmJBZddwdAY7moHzEGtWENoteIZaGW2PEPzArodZhgTF6RHXg9RdwiCwvjIWbflnk5Zz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/qU902m3mJjcK7iuJin0QBaOp1D8+rsBvVEbtzyoZMxDhCWDzDfmCjxH3lzUp/YTbtaS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t8Qy+YIembYvJJuVXn/AeHJHePXWO/Sq3/hTKlSvXU36WSG/Q3/kUZPqLqbQOjKZZmFi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ggy7IO2W7jUrXmXHVTJvZGYDqviPAynQ6QtlfaVVA6FD3mLVHzMFRR7zNp8Izbj2Ios1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VTBXBALShtEYEUgIsAvidEGMR79VMZ3AbBu+4zpO4I4H2zHOaXFEOgDXUSo0V2nzHT+S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oCjOneyJGSLqHu6tcB4fuXwVYDUe9kzk/RDI6jw7Uyl1YQoRGCGO5ikLeiF2lprzDYv6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Ix6WKd8WncQlfAGpYHU28SsBll5MswDDW3MzHugePQvwoK9ia3Mt2+oiXFbJXsQ7RS4q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iW1A7SAx1EIYGfjen5nj0CAWmgJbT6BccXpyN+ooLdEGwoLYZK3Z4ZXsfSb/ANU9moWz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1rAYVnY0swJ568xwd4X6Iso/me/+J3uXODuPgdyUi5p8+YaRhBe37lRRqFmAzXoP7pv9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vSkBkuoLPvKDKEaFtWO59kz7UFYdsFAOPEE6wNXYzDlTfGrcyn+qI0U3DyygC25RMPqY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GVFVoVA9kIWmEKlEZlhDzZlevMBrLIgZJt7ZweJVKA2EuGYO0iiwHlOUzsYKFeGSX5CcY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x5eSpgBWrEEOKbAixRX+MMy09sQ+HALPNsSLQwtbCVPkSlayH7Y40vaUFUJyG1QBlJmo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uxannn2qYypCqkALZh1uK4/M1aIbToBtB7WOqRQYxOyeZRYU7bjk6RQ1G6xdBc4JAVNB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g9QZfmXht5RV7PaSgwIBwcwihHn+fo8fmEyHxEH0wx1EGaFs8SOnFm63PI/UrC0yanOc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9mYHU9mAMJBbaPiHAAUst5xAEs5lvP4jfkqLelA+MaSgPUC19UArAzMEzj+J6DLVcTEe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7JexW0MQbR0PIxX7aHaUde+IOIAfNIFmAi//AIBOH2hOfMMJmr5Sv4hH4V9hbOTgLgeZ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9Rf3Pql+8Rl3W8CVn0BqUPia/wAt479MwxGe8s79Fkv0v0uiggt1BrRiLfED1PcldEp3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C4LuWVGiMWzgl/Ko4fwR8mjqZ4Iw7mKwg03TctvB8EznO5QBzHqIQ1LCVUay8x5se7Ku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2m8h1IOAodrEnQvwjAQLY9QjT7GOEuGeTFVqDRmtq+opgbFfM0i9iAYnKGxV6Gn5ZpMx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ocgjSIDFw+YluavwCMhaBI1BsxL38rESm57wrMO7j38z3D4kwKsVuEDS3jE5Vhse2XNf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feSoDlo/ML4XoqO/smEFYXHUmSF+Sup3B8RTQbprmJm++Z2qcmPeG2n7iWrU8KA0aYhI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iKpMubqGr+f6lpNWahRanhv58wWmn3mInBrnKV82ckZ32mtCQTjc53y/cuPJi8JY8F/s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a7FtlI9/+sp28iU6CaOeB/CHm2P5j6Umxa/gJi77S92XvXiVQ1+R9sqDe6ZaGJyip7a/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UZzUHGUAaIkZLVPww0jANSuWj3nFIca7jwP5y3rS+IIp8yAKwfMoL90rv8qXiyAW3gQk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xYjfu0aiFrlg2EPZCj9EJwIBifs9RWIdHImcYTCNBeJRwl4NMmAt3e8ddjZKVDiCaLPJ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nEtvsbzFpmFLmGEsg9kqnK4IChkOJZrRa3xKXdV3Cz8l8S3UaQ6Y0w/JUdHoYvuSmCFN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cJW5hvzxrTWKoc7lx9GoQmusU1xOaWQvnMp7eC0KI2FgZQZafIlhJtfYlkpfe2YzjoS3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w+oJiMFwX7X07Zrf06m6mBK3nIlwnCwcCY+6fsl0TOxhKTMY5ezACrLTDy/c1FW6/MXp+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lsGoc0inUzJaTtKeb3gBtmPBXtACzhxPHDFSkYB0TS9Rc/Gmv3fQfMf4AX1RYvMp4mTa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DJdjGIYl0xgnQvxHTBrLA6s9EEg5tVMDNo8UZP4egHHsYoGW4qaVPMwUJALMbxdwV0qj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q4rpFZfb0F31hxDaogd4fxnEGH+vaU12kWBxiDfvPAiEctU5fmWZ7I6h1CoawiXOKZU1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GX6ly5bLeJaWlvEuWi//ACFRFxm59EFqpT5lGTK+5dzH0jVDF1RK7lc9z9yityguupWI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F8Ysp4C52gfM2+6MDbfcioRVXvnc8T5ibXgAIH4ZiyWlrLthzigwFvMEbL5gxOllbQTY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tK4qV1AxUx+0/asqOtwz8ywmKsrNZfzBk8kip3SUykORCIgNQg+0GAoqm2cq68yvwqoF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wWCcGYdEpuVeNBLcmY4u+u5vb1+oUA4YA7j1CizDlE1pP4RreEIGHjEfbUKqFCqxoYgg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MWBVEQVaupk14SoAv3H48H1RqtkTZ+yAo2GMTzw0kFip87ITFvGL1KzZcNY1iFAofE5A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A7y4oYHknh8pDAsE85mWquy4Gs6XZ6Ze4l0V5/xr8RKR0GqEo6Pyq+ctTWcmB8VE52qH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dzbQ5vd+lWWIuvdiuNpjApMhuCugX2VAJ6L95v5bVBra23D/AIAhsNEpBZdvj3hkthq4k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dm8XmOh5/wB+kLiWBbBKWjhdyi1ASuZWJKh3MPhPwIy0Rs4jtBEF3URUwwM9y6h7GATI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h0hKcfMBHDxDrQBsnmFzJhnZfMV2n3Ua0Asx3Ff9UogHGCck8xgKxV6QW+4aIKkA4DxK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g04cVMG0pF81qEMtEpKoRFzqFEPxY0AWa84FpgpSOJ2FCibIiziEasIrth21J7k0FWxU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a4/GJs1+YcxPFlNS6wH1PysXvtAKuCXbmDL4H7I6SmUYQgj+aH4QXHEAhvch/pA0mApO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NtgmG4HivwQwJN0O5cK/JAUaxCKHygMiEHBUXdvrSWQ5G3zFDKtxw2s8zFB5M/8AGmdh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X8b9P1v36bupl7CYl6rz3CmEDADKZqD39st44JNgYGZdzEULEfbO0QRya8jGhw+JFcLdn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2p8sUJes5m0hzKuPxMk/GIeV8zE8uA/9UKlUkSO3Khz+SCdTAHZDFTyav2mqU1bnA3S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p8hub9hs85VdhPtgxuUTwMsLMYtboh23Ka0yky+o8oS0HVkpc0QYgn/Eudy2dln0YfIL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3GOcgBpomv4y9PFkW23mXL/wFJQ43E5f41/hf+Vy/wD6Y/cWJUOY+mc3MCo0RybLGIDZo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tiBzbipbpPaBbWDGCo5Vz5cQMItxKKdekfvgxEVlJbJPmOEj5iM32uPMeBMQEwwE2oPN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4Lg9wol28+4+LnqIyCaPabB4KxMCHD3Z/U8+gXzscGZUSNOYcKsg+8tCIboZzw1A8/BU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9SiaziXi+2rM18XTipYcoNsWs0GzljEdSmNwWhWYATkgdwFGCOi8ahfBKh4ZXAukB1WO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RmDkqIVh7RVZEU2/bEFXCawxzyVGdBa2wezZ1Dj+qYtHEEDNfM3ExSWzFWKGAYvDGHpkm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rzEv/wChcpeRDxW0afch7wcz8hmY7D+vuXjbqI6uOjbYXwrwYqKdAh8MAKYz+F7wloTl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11qHtZNualAUF0nMOWW4dS4/VPu844k9/HmbkHJ6aTRuXXhHRKtah7WeYwNxZgW72/uVs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cFhIUoFnmLoa8TnziYNM+8ON0+ZQ/CEGX+Etm7ZoX7Jccr7xQshRH+koAFAZnDlPuCOo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Ag+6CcwBCbJdoRUXbaEDMrmipQ3KxYhDCwNMMLL2uIG0FmYGp1KIkY3IC4gCrJ1qCjEc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SL6ePEobZ7oVHbf6mgl/zQaqYjYv9wN+gwSyGwygw1naXe2TLJ1LA1pgZYMH3OlPZzO8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FxSgt6H+4lJ6WUzgQ8Dm4Dcn6jZKpw1LB+VYKG25WL4Z8QwRd9oW1vuzDdWCBUaCseJU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LxBiYelirhlf6dwqohfmaIPmLOzq4qoMIhm4ZupMs1SRrjE1vmDuPlMa/AhGTXgCI2PF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1+1Qbxqs4Ifi+5OAI4gP+iMJCdEroGpVmYKje5r/AMFL6pgJcRf5leyd4qAcwhOUSMFk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TG0rqhzEoD1B6filPcsixXrMv1AoJkpGTl5gEre474BeIGSaiD2SEKqtJuB16/3qAMjF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hrzz+BA3bdOImRR8RV4lyX1aCv8AmH9rYPPQ/uZUOcQmat9anj6ezRAaGYly7Pyl0tM/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3SsPOf8ANfoX3On/AA1N/wD1v/K/W+gZzBbVXzCrjE0C8cQEJe5hLeZTDzGuoMRM+htd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zn8TUVdFMF95Cphu0ZVtMxdZt92CcSHX4JcmcdTnMR9mEWE2JjimiOEB3lHV6uXJelo4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shTSXvP5YZ5XQprR8IV5AQXzkwcTm/fMKIRZuHI6+VkqkYR8nMVaQL0YDUKNeHiZD5v5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hYT6mZbNQWWmCst1tUqCLHgQ9RG4NT7pXMrtuUVi8Xc04DLAaCQlKXgl3ko2gTk+WJHF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B1DXsQH1mDmVH7oVVl1BI5Qs6QbuNOT4j4MA/bnMUBDt4lsXvTC+RcIzWppfCKvkPxPN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YANE3cUuouLpS4+GGI/LZin9ZmUPPc06IChGW0wpDXs8QUXBuSg+ZylYsYexzEmvItZZ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bdezEruzNXs2i9qVlNDuWGqqwn3zFT3F70buFoSvJZ3Er9vRrmDzG0vwJdRrcG33nGJL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OZg3ba/mKhQObZeys1LxwzJ2KlK7B8Sxu0tcWzWkmL7+sQppRnFR8hDIZig1VkspoEeF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f6I3s095usjSau4nf1StXy4Irb/MqYXdx0bmJkHVzskIICxJi5o+ZYeD+0yQQMcTp4ls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SpR/Ql1JdR0Er/qUtEgCg5KSgAtiBAR2HuVEZbmlhufGKEUbI0pSWDVNQtBoMr5mXUW73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YCFbl2h8iGp1XHzDDi+8uY8b5JoOZUfD+EyZq5Rd7Km5LkKozEzD6VBq4YqhcsL7F8o7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BjDKPLhULH2baw2q2qioOCHtWKRLLyrc/tERbjHVangD5i1TXEM0j4lSiKcRrxfGLEDk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u5/4UqpBN6gEYf17Iwsp+LDDFnzZdR37KeB+Z9kkR390XWVoZTQYiuMviWiiGtwu8HvL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+4oILJWY8f8AX5mjmYzRMTwmjifcADSD2I+CUM7dMkFL4o7ZQAqylYAgDkhBB+B6ZLOc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z/r3HubzLZAFDTUdLW3iFc8qzmcJWgxFPBoJ4JCwZ9odqv8ASfBKSFlYgcA2alKZMpkP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feP4mRpYzIOzKzPP8YEz+AnlUpOJpPBzB/8AJAmEzKP8fD1v/G//AKPI4g4A+0Gi2/aJ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Ah6+SKrT4IIcTojIL1OEQc77Evmx7YCBGl1mG0+dQMDZXmKMwAEQYv7E1c7pLgsC+ZTK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p3UGAL2vAuN4sCYKk1UN2g8suXBuXAXCtQlqosfExftNufyv4lAZm/hUCZ+6IELXcp7C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7yZ5JrPyjiynuFAAX0RhAOl1EsGN0rEavdBKp5lC8TNyvF8Rvr4i4oVnBHZtX4jhlzGA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kAxQfhKpu8zHAgsdLIQe5NlprYTwsgAiNaEgHfLN+NvMpzEwV2rcSQzUJoTGM5hFfj6H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C1tjeG7eIftfqU8sVsr4nnQhq32lw2l6auav9bhlJ+anwEhUKhun/wASK2CVEhPD+CWr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gLX+veIgNEc7qCCWCz5jL5RuM8LEBdS4bCNAW89zk7rMGc3YFCbl4loy2Twn/RM07p22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E5A/AwxOFuPeb6HtELB8St/MgmbPEv0+SEvMMReQpTbC2aVbg4D7SxqL4IWD3IpCz5sg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MMxBQmq9pbHiYt5hHj7YRls9pXeVWhHcozobIK9tHey9paUoONeYinL+EdsXCvZLmvu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ysFM+4f1ufzArMsDI1XDUqjXXWFYJJ9NzIUCskNbSSmfeYGuYCrtgYqUSBV4gyVinoO3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8TjLexEcVwjrYcd4gAGyb/vU/wDAx0AVEa8hw0yjk149mNdUMFsAvjMyl99xdvMblQ1p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lA8sxKYliv8A5hKaGUYBhyefosBof7SsT8tM5d/iYmcNRtRnKEF6KEV7iqgLNzlYOJR/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8TGLC1iI/H1MaqrDctMj6hgHOJtAfmGKYF1u/ER2fLBuo+8HUckw/wAUDCEkECrePRn7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lH1DWd4mZfUKgo/9COBGm43Vm+CY1RvFkEML7RJqvpECDeS4svcGjyZl7ghldbmSyh03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hdyvU7oB1bP/AARxINHvMVhK5WjQv3MyCoZbkKksJpa+Iqbz/EuvLDTsdvH/AEwLBGGc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J+MoTxhHef8A5cS8enTTcSnP+DTuIf8A4qNuDGCCU68Tse0Zm4E01LbnBmZIhW1zIMCM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ZgUgwuYIcRqoHqjPVtaV3LBUXOPENUty9wVLV4EuJUvEPAQoMEyEwqmEVKez8xawhbbW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lMs1eTM5ou5Xn11UoDCM1AaZKhsngEyxD3MtOwRAarwRUYJBp5K1LW13BF0UFyq/RCo0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zKeF+YAu6NaESj6coitcRKDdxBYMwmyc1KgWhIIThUWVFQRKzxC6/gmTmAblNfgQDxAC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lep5iKbVmFV3iUe6oiGDgkuQL6TrhUobuFmFSktiWgzXiPLQQltgpqu6L5PrdfYhP6Pm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xTC8n4IeQS3OX8GZX8yuXOf2mI9t2looSog8KGTRllCCv0e9wCuKPjLBK1mPTwxCNuB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zRUCz4PiJiVjsJeP5dnvNmmvaWjzTn5eJ7MgZZ5X0T8lWI6ne2f7ISma1FTAoOWLnlqZ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LgkQTtFbg3VBju6J+amD9ERygjwRdQlGBQrZxhjuARMBmkYruGtT5JqAOIvUS1DQ8ZmD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DQEys8c3BNpjeVwMw/5kTqHSCK37wYtajhDRd+nZOG2Uj2TqCkMb1F6xd6+JdyO4wK04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iFhaEU8zDLUWwoM1vHFA9jLtwQW0QaAiDatzAA4VlRuf7QU7R4rATzMIxoInLUKdwyVT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OWZ3wYZW4TA3/shZtyl+GpRcfKIXWYLlWIXHWWULGhNK2Zlpg9xWDLZk6IcqPgmYqjVz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GdjM+EPqMozFFtygg/GZeFJ0GOGVZkLbCEYJ1N4nlA122PiA1Ant8SlT8GZRa9TJXmHt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ZGFEgFqaTNpKGq3nGD9oFNE4zAOjLgAY7go0IrHNEQoAtPHgXi1c21LeAnDWXI6ga1Uw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E1x9wxTmrzAdfVLnCXOjUp0QdDASpjnVSug2vci+E/aXvxKVFWlp4MdlHmk/B66ualO5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1CGFgnqEa4v8RNQkPHBNh1AniJ4qIHCavvLQ4LLN1k+Mw4PvKT1eIT3Q3/8APicehSAT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rfUev/wLhSrojcqV7JtUXAcRvzFDb8RnWC12pmmFcH7pyD7i0sNe6phZ06S3XcBiPI2c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tA+UIGBebYxCs+g492C3TiU5V+MqmC7gMCVilYJ/Cmwg5eUI77xMm3aGs8PDzMHBs5TJF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5QxuwtmXRxeIGKZoLYYyTS8TP2Yej8HtAW01AaB2zxEWfsicqxZRQfVMn1oY4lhRr3m7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y6giQodmiC9fwwXa1VsazK4E+RzORe0NwQa3BxKybEJAi2CQxgClsSrFL2h28dcxSAYL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uHdVCLWuIUBYLEEUrUMw1DOHosiFXsQWtYgTLpxPBwxZT0gfIX675vosw/iNUsFVL9Gu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bPt7QDKbj2hKevlpQUWHyLM9VHBrFUqyO1IMhwnvFGVe4fqCFByBR6eTXSvuoqOuX3rP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lTCK0Ky35ii4el5HYM8OMf8AFzEwgXx7SzFPUZgWXERbM8kAfJxRdPNHDLPklsWkOfnO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4iUUHmULfggOaypYsIwl4lKivxBpAoCbe6YIAHzF9o060XEFyMGDLdMyUpI/iD7+xBtY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a2EwPzRNry4ResfFocNG2o03zEUWfFsSrxsKUqqq8tsyWwZGtxnGzcuCl4gJlYFCbKD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akzSELAQjDwmFvEPJ/6IsBC92Bx9uBAOBn7l1C3s4e57S9Yq+or6hLzFXH0Fib3FWNQq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O7tuNPsdUzCgURmBdQ+tzb94RxDkdL0MY3FUikrX9G5WJyOz9zTMlEUvcpFbaZVWjcts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64O4E2PYlFbLjOI4FF1BNfTDo2WV3+0qtkF3M+R8LEIQBC1Eu78Q6ycqxFjmJT/1FoXrK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o6lfvNZSMvG2VFQd+lnIxiS5Ol6ZKfJMQP1FRM4iTeJneL9onaYmtTmfm/tLX/IgApmU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vCdTmEy9ybvvNqA4cTIgyxMbcAQAGs1Cf0lRW+7KpqgUGvwRlzzr4lkYX8E2i0f3HKOK+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anD6JCzUvw4ZV73ET0fTCftKNZP/vlr7lSOgnh7Td7R0RCTAYkUQJhRlAOQCz6jCNYX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dhKN00eColBbMQDWZQ0cCDEK+0s7mb3wYPZCsoJTurtALsOxlfdnAXLBpuBuTo+iEaNF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VcRQrPUu0kUF1TdVHxYjwZdO5afdb8wIjNQQGFYgP9UJY6afEq4ILPlmXjRgDMFJySZ37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SsqhxtGnuMTeK1iWlsweApurhQ1LbRfBBJduV/Ve4nGu/wBQjAmh6fxExftCe1RrAMAF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RBxeGpRpPimHkBKqcb8or0oc5jXSvlKhsp4uAZk1sfaE2q5CchbQ2eSFeBULb8+qN0bP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D+N5Fxed+qwWgXXpoPcMf4nc5Sv8mX6CaUbOPQTEJVLK+LPzKNDBWfbBbaYxEUvFSjHT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T8Ka/QPDMqupF0jmUMmdplR3Bz69LDtZXK9qFvQoGcfuS9WqssoRe6y8yvaIznKGxT9w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0AUwRDaQWMMiUI8Jhx+JcHkfzANsNnPMYqY9FH8wbAF7qP3N/rwkspkUFF7XDlwEGMvp2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K4xbF26uYTq0x6ankvvBoCg6uaA+pcbIA6gwE/aVJwykTAms2fKJZoz+Sapz9Iz8Ulo6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q44mjQc9z/b1lrQyNuROwscix0XcEdE9rlVzDqOF4e7HNRot8wBo94lnlKi4Viy5htq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ld2beLmS+YEXlaaesS3ZYxF2gVoQ2yY0OP2RivyyiVs8vTf8JxuYOF9WYck/bx5H7RKg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3gr3ijB9JiDW+yCa+0Wi1lUdQ6aH8QiqYccAuDp0dSzcKtEblz/NCq2VWpjBjV3cwln3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dc0jLnq/Muio8xBXOJ1DIzk9k4PR4n7puh9ADfIow5jqOZQEDBo9Cm/YkLhGV8uJarRZ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MJjJLMYW/uY9LAy7f/npOH/FTyRWQxrcYkGtRDTDFG//AKMKPzIaPYxmDKb64JbZz2Ip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pBfzBqBaCIAyeYCnPAm/4mbB4PMb5sIx5N2MEi3xKby5UvUPvFCqbLYAssdItg3uRZdc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UDtLhfB7ilCzE7iEInEWlV4E1ZxK4GzKeIfgamL+UKnxU1PGcJy9ojlJhuy7ZcwKafMG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s3xARkjaudTIZ/cFa2/xNact+ww8ESKjSW0OgXGuaX6JkKEoHLxCBdQRNMoaRDGF/EuU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yTBhuMYRUWX8JCp506Qt1l8n0QTVsdS1AsKAWVwSg11K1gQGZj2o9zMzSccSKBIcR7Fh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BhIf8HaTZD7rCaI6hd/456YP/ogn+zLcj8zyKDcPgnm/ied6Q7YTWUbTBXWoouaQ70XM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vnZxDt9QkbF6mFpfiCZlySxzxAiniMuDbVR475Wc97MrqQ6qEFD8RJxPBEuuSkWwx2Az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YdKU0EBRiGoxh4r3Pk8M5GClecRhifElEw4gzKnA+YuNutiIc3tA2bOhEELL5qY7TtvE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oAfmUrmlWFBXMFeQT3ZqVV157hh/hP4ncyjNuZWwhnkmEN0flBrRHLbBFpHKhqrN/wAQ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ev2QCWzL54JXPxOMfcPYKzm4EKt95bawmYcFvsRHjRnHEBpQfmOPMPCV4acVF1dKdAg1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xFTRiAGN+0RXkVi4RgJwCqYiyl8YEyslcsu6gw+X8y/EFh7z8dMnH9svMN6V/wATyTLx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Tv5gbsq6i2O3eIl9mgzFNW/p1M7iBziGoPlh7gAyVLtR8EyFaMczlF+Aly1TUsyFloh2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BqAvxgKvLYVPMRYkVBwBqVhxKWcXbMVrCDL3FErf3mnoaA+n89OMRWIwM5lVahf3gp8l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0Sp4roD2TKJrLiX2jFJzss6EFSsIzj0mA5YtcyfeXvQmbIql+8sXSjzqFE5ILXtPxPdC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NKDyy6W8I/WVR4+lXu/+hqO/8uZxwBMRK9K9OmRHnp/hXmV/hj0p3CnsxGnMvwNwWCG7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9paJHwmZSgmqIhgDtolbFb0jfY//ACiK115qzDh83EQffNXC+7LwloYtcYmix8wzL7Uz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4eDpYmPQ6HiWGVQLkHb1hhXGDiXuWUO4q/mWm4rXTiYLDC6SvrHUyMLpmOkZcFNO32gM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ihUrQAAV4SlaTgjnCABghHHc0W6TNPKCy8yk5JjdAPPEvgkqJqQIL8SxJPaUQppjhcRJ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ct05iM0QwwghlwGJs2WWzH1qS0mjggmrYShFpuFspjuKmjuKaJ7seOpzUrsLDdQu2LSl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euxGatxxiCC1XbDd0UWnEcTcVpPiHDL+xmsr7h13BlkRDth5vucovuyuqHipeJ7y/aM6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1TqL8SvQbeUHf50TLoDOootT1UD/ADTtGY73xFFh8otsoDKodRmAp2lMJDRJcVbxuFAU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hqzmW78BmXVigOYPz9IdA3LBMRUbYuioxrjV1KmFgiQ7EOa/qA5NQLmYiw8nwMXuqdkFw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WEFKTVXnqGU8JfAuWYKiNxoJvxcwqy94Yorb6ngwFAYQj1Q0fDJhgr2B+EqZQ/wBHSALQ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bX98KXZygv6pawAepQ+DlhpiHMGBrfhlhi+CkXaG7KhmGXPH8koLW+LlcBbxAXDDaFalL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w9Are79eghOkr2qGgdYlH3UGVauOtyxQliA910viIVYy73OQnUHsHuyh0tE6y+Ew/RtW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fzF2rAXDCIDdMwZx9oH3Z2n4jeKoAtgfaDacIm6hbvBBMdy5pbXMu3viEKg9sx3DRn9Y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6XC2WZB2R/AYYTy/E0bhTp3+pRyQwEXqAseJbYYdsFol2dxHh9xqbllEob/kjqd0pEBV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lwF3qZ6pPY2pLdg9iHTfHmVBfruoAbV+YKvKMfeKi1UGkUNzG5S75U0QFqWL8RfJ53L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Fd9S9yo8dwQqQ+ZjWtS8NghhfmWcLOPHmd4+8sUVHjIve4LnwnHuI6FJF94T1jSecQBn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OpUr/OpXpX+NSvVIB7oJr0qalHvnI/8AlrMLzUTCHyUym3rxBN54VgDWCYZQKjL7iNVa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l8Qiz9KYIAE6Kq78RKAW8piMZV74g6oi88V1ZLz7kuww5UxMqPAViY7nUEc2vOan52kx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r0ADVfUGIz99/ccXdzm9QC14ImzXI6/0gTTftKNU3HkWxmo6SRYCuqqsw8ib3bJN9+7E1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wLcBUZzKAszU5n6lRbHZKU9eIIWTU0sjzZcOPaVowQcLUU+3CELlGzFDeZrJpA+3Iy/QP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X+0G+wFMTICwuCllXmMACjqJ9kOE5a9A+/GJUJPf4gbSOgJL+bBjTM1VuU8XUWbz/cGD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cNJY5ZpVMUe0w1fhH2Og/wBCjKFX3jf3oL5gq1DGXq7qFMyQ02O5nMnMQ5fccxMzliBY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AHtBojV26hbuUVIv4IpgXliccHGYpHi3ucY1XtL8KXVSkUo2hh3OiAPHMVgYCrqUiB8y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rRAQbRqjPnEOWoWFGAQwRc1qXr/ScqzjHoOiXDDuFW+sVmU6gqwQHR9TQhZnJeZDY/zM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N1bZXsTN8wRvSGOiJlH3Ytbr8QdRhcEEomhUQSBg3MVfJADqZHwzKUa0toU7gTV7ATHa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VBo5cwINL4MatrCb8QWN3S7YA6cxC9cTBseJmJM5oK+4cH97j+kX0f2wPMkI1WSliZTI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G5wMorga8kQJecU0D4hDUvcWVL+Klg0B4Sii9RkAzweVlUCtKmEGJahdDTfiUdlvmVU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RfQgkD/ghXUwHDiAxdIIX9bj0NT49Cv5DCLDEy/qUOcvBWbnSr8TL2nBPNPdg0cBj2lv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J8XxFGW0OIMFkINLDHJyQPt7iDhyXgqWI3e0oEWbuWSm07ZVC4go8kOEQsQ3gQDJtL6m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QrR2QUJlrv0A5vv4gSFaPEqv4ij83ji8E7up1LBdQYty9TYH+5Ui1jH+5z6LDnuH3WvT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pKfFT7kwe/TPOzb7EdKbj5gWVX6xAvA+DmUBc5Pb0uF4i2r/APn4Iy1qV6+0ODLc/Sc+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sv3gBmPAsP8A2ICUfbjqN7lS3Bd5ErIGDnWCre/RlzIHSYsLXqKxlc05lUGFrGUy0DGM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MoIiFmOZVinimoxDlGCurmaheIeI2xmKbZaJJ+Qi0IsLqAth7EoL5WNoGKNrJN4xS/dN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dQzBEBhAOiNWBTH3lpiBtfOCJ4h/L0wBdQDzrNQsIEB5u94PLXvUJ2bvUGBp8QmVBqY9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JBhslRKABcmVmDcDgQY+/wDcYNy8+na84f8ANIOyL4LhAycsW6ceoRxuQJuLuB9yrBBV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PnNlyp4UKAEHUBVdNPmCoChJa90Uyr95V+q/nCRBb4JwUvUNJfeEU1iuCJllEoOQdtyh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4r02YsBFVu795QeW8OYZLbfEzMzrtCAAcMXralqN4iL39QAD1ETKqiC7q+J/SS3c1dka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WcXADEOUWRAGE5jGD3d3wxA5IIv4mLwzlg1RkLctxo15mFcBuUtjiPapqWzU1Tj4lmBV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WriwmfuRCJiuNz2IGCDWUiFEYlzOPL1J9JQm0W8QMbxLzAtS4quYtYKL03MEdtx7jC3P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W6x9IHZY6WD5QUmPUqNguLNmZ1KOkIPEoA8tH2QIb9p+yVpMHhYbRl8bQwWWO5ViuefE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FztLCVSh3HeQ83LNVPMcHsAlQxnoQopG/MO51NKwqk2VWo3UUfEVd28fELWw5tjRQo7l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eEHwILLJaZuod1KhmPuUbQluQrEB2wjgZSvucRH4jAU2MxTBYPG4wD3OW/ZTRT95cRr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BdXCvEjMhZvUt6+41LovzG86a3cvC79oVGlmI8HmcRfEdCyy3HtKd4lHvYzCqmCdj8zK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rEV+SMvZwTSbtV4mFjoj0PuPFW2WU/wCyHQaJV/zBrBPiotRNYj0nvB7srcTzZnA3iqi3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LMKcHbcyZY8yp7W/Es3FwlHJWP2L/wARAF+1wFgXpLsEpEAzmOIDPmMqvKZihG8JhUPX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7jgXAJcuBibcAo+XcycNqr7zolzi8DrxO8I+/MIZ4K3yx3mU079bl/wCV+l//ABv/AARW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jW33G9nf+d0wfE2aG+owHGuZLsq/NKuyrMXk5hzpRBoOwmAyF549MpdyF5hGhX8TcRfD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k170liwa4j+hM50O1ip9akeGv3JSHXYvaPRfdM11D5SvJzgI4LuEBBdLP1PBHODtcYY/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B+ZrQHuOwWfBHm1lxiDMbSYRQ3KwCwzBYovdl7LdeozAHuSwMqvUeUw8TOOrygg+UNBC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3BUuwn9jJ4j0m/MJGbh+AtCOBL66izBGPomQd48TbhBti1zPGBncxYv7SzFuBi3k9QQt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4OaAxczD3Q/M0B4mQ+IqfXD0oK0smCt4mPLABsSuKmIyUukslEwpwFfcHM5XGozDmFg8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5gsNwGDg5TQo8RNrrBBV3qO0ftLapPMp7wkFpvMFq+QjTkMamUH1RiVnvUvnrkmAGTWs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b1CM7hZaLed3A1s5FjCi3CY9PmmDCLQ4MoRpWobPGNWNIQGVBRFj6OoStc7xkhjQG4FW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o4FqKi6b7bhTgPuZgn2h5fAlVlBhdwBt6IeJ+0erCIpV36qC6DWZhLV5lRjZOM795Sol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DEwiM6cENVckvAApbnW/ieYixFhlfEu2LQuAbQeYvOEJ8yWOP4IFY3Y3uH+gEbRaob94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NTIdl4JRJaGERU5f3Du/mKsC6PzNANTs3/oS5dI69MSjeIDdKuYFlmI4BW+5aw+5UthT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Li1xmLQpfOKjfkKysF1PWcxyrUN4I+w+eKIgz8rlEa3Pll7AX2gr+PuAJVljDEGJq9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5a66mDWIAXuzURQ8eiprz68+h2S4FZlQOpZUJ8Lg+CGcXRVxDhB15brKO5e4EziHO4gM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Gpa1QalWy/Yl7Fedu5WsXxLZb2QWvuM3w/M+8eueIwQ49pT/AK4TAJziAEq39egSXrdc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6l6Xbrr06bqKpji2JcyEf08EaOUFEYXncIQyIqipX1AsGrajcoTCnmXs3hHTMveSnPwxO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zD+3K8TEtzUNw1t6HcGvhx+yjWZ0/lcfUqLF+J5ytHLLfB/8Lly5fpf/ANkOxChjJ/iD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/ja0LdqjuXKbDsGpLDwwH+ZaoB2xQ8DoFzbexgCYJX4ouWki1hiXIb3tN/TbIjmLjQW3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gx5iABtBkd1H7n0HTHTUw+RDUAsVsPUzP3wh9uPBVzZxAgX+DBzNB/iO5SHg6BfKKHId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tNt8xZKhhW1QZgkcotgVIIVfianmBEO9qPJ6Jkrl0MeF9JZO2HlBZfbGc2fMVWXBEwrD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JCcQBAbLDu4Ag98QF4F6nEl3CCh9QFfb0Q8wqbNJX/sgVs0D7lA0eQi1SybnhYZKBYzi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itqRdVKiNIMGZ7RwBlVMozLlJdZiivsmKw6t4gF3hmGhdMYMzFal438VL8W+WN3iZxDsL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8JAwiIDZMhpcusJRVfqJQQ3vlmGjziHIajq7UENEY5hOYcsGECF0VhyrwIUOzqUKg5XqI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TGteINkVDX7jCGo5Xu4i5tx3MA7Q5GFZWTBFzN8fibXj/k1IamvulT9MMEZRKnMyFdTu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ao1OwfaKKw9VFcUajJQG27zAnIaEtPbnvC6j+CKYX+YlF08vmMXhGlTAW8xPoWkqpqiO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ckBQKSKOKgx8QWL6hhBR1/2JWkQdOf1DF8Y21SUgDo+YK3oVqZlkePMBRoQqso90rEp0+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m4gxUjWxPIyw7a5zHQsCq96jsIe0JmMex5lBbHtH0H3TW7fLBqXbD3lQUYgLebQH2ofq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7mmGM6pn4ZXRvinlfAhVoO1gNiY2vCWSz3ZXU3uXJWozsLgxAXqTwQx/bFhrVlrkywkG3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vEOS3zO6YArZ7Sri+8A1xMCUNBFVBWWVseIq8HtCgsJWt1aX9I/09Spkw4x2J9svSh2g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6J7lGdrjzMQFw5L/E9xhHOeFj7ZSBkNzDY6l7sHXMSbEyyzvB8y1JTYkow9c6ijDLmLB0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MMdeyEVkKZpLEtsx8RByX8DDbgfmZZTZy1ohuuVQwXWLz6pZfayx9z7l2Ct0BzEac70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4wBWZ32se3oMCXD/APYKNm4TvDEuU+rhxKJUKc2f4XWrzAb1BYvfEHVzd3MBcR1UBbdy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cQF2HzAxD5Ze8FTzj3EBbE0wmq4NmFQMRqVlsJjipktYNGYLa/iGbDbthBYPurM4xdoS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hqYmbrUvDD6gABr+cBV3HSIYEppgaGHyXlhBlIAVWJLz1IOTrlsHW7PaLgjyssAMO2ML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qVTUt1ZTJcCSg3RFz8RKR9YmcpbZbyzgVqvzE15+8WK7VnZUVFPXXUPQNfzAtCH8uXjx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z0zH408RfceIBNeaAsh7QXZHPcMjL3YdRbO/eBqJrqCl6JGpk/Enpf4EHVCMRMBqU4Nw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PyZbHhiPMZYJBPtGyZ3tmYvdbj5W2JdyqBljfUlUjRKPcoSPYzDfMZ00wyrhBRFxCCVN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/RnaxTZIA4o6uYj5n3b9TcItcsH/AKqgUEcWW1AtQhftgE4dQUgFleIhRRhhYLbi0yY6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rl0+I0zE3VoZHEWsVqPlg1qD0dcwGCVXvE4DXcCXSdq4eacdZdz9oJxf3E8X7spAVpKx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QXDY/EJ4hz5lGUHh6guKijU+KEoFsOJzYMM2Eac5ZnWF4GZSdXU22me7l7ABQeYjcOR7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kJu5Y8EJqU0xqsxeNfFEK2By7lupVjM4XO4ChhUxMO0z3g0FDLlcprqZmX/xE6JgHhP7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OZ4fqIXMGloE+JaHjSOIStINQDDD5R9a0ThmQl71mAuK5yQCON53LbQ4xANQyr2MuqHs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DjVww/cyhSxN/uZ7r8G4Ofjas4lBsPMzDBpbcdDJ8yzZvuXZfKYl9Teb+YGYZ4CG64Vz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cODzBOSO7tGVYKuDDbP1DWUK3UqFC9iZUVVGOmU6t8xo74l6n9zOU08Zlv8AziAMlVTL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cUlL4qX5UFsPDFy4pkYRoswdT9zlhWMxyBXuPBKgMaV6fYAwYiGpkmXwrEZ/f5ILv0iv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AYZacMG11Elb/AjHNS9ZZD+KJoudkmAe44OSX0FPD28waqavsXAHWH5QUeIlowUPmoY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3zIiV0vsWZHTuvl/1O9F/CptPeX/AN6//AuGyCaRPRlQaiGuGJWH0aH5K4Lo+GbEPxG1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tadKTHidqJpZsJ1Q9SqT60LF0Z8TYl9FQzRXcojlYgHJDzIN1+Ib5BzDiblNltrEtDK5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okWpTq0vHb8MNk2AYoG7pXCp6YZl9gPKGyoZZWSXWdA+ISus1MVqcMzeeIPqlxepwzLL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HafuCLiURvpBZfviCEEw9xJDb4lSmnRNUqBYptx2zTDUXG+CCOxGt4i4pKilfxkYymhc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mhocUIocCtsQftgkxhJY4xBEYjaxHOolu51fdLuuwajmjyJvEu1glGwNHtMjaYS1DBFz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ruUHH5mgFFCYY+SA/KD3JjA38rBdH/hN2vNx2faPeUGcdehJ7IFxFzTmUh3BQOY2tdLc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ibhlxcD7KxucqClWnUSxqe57DExwYAIeiA+I4hqJRADh5G4g/KuY9fcGXqbDBa1UqNbq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5shpJwgpO/pd/vmiKi4oiA7iz8QHcQ4QHJKIGAsq2ZbWQuYMlzKktIr/AEMS4rix6Upr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iVRS4Ldo8Jh1PFxuuJbaAMpLlXS+SKcj6i1MBt95lG/lZQM7uGuZSZjySk21+SES3vBQ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e2lgN1ghXjEdhG3zKRCyWzUB7aWLwxyGeqgsWuQdS8Uju4AHjzOMxTUcOWro8sAF31eq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gBxx7xM/OlwS8w4K1nLtxBn7JQ7jB+5Ssp6VNfSO/cr0qoNt1KzPNcIQ5V1BGx9x0MXxN6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FdokA0PyxDCdQx/mclwbRQyKlLpBbuUl9vjjQwbtTKvMdV1LgEVLN/dGzYF78T5fcK3bu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y97t/khGPtQtTZOmHN+u/ieiuXF8pc3IuADbNj0z/rotAYLnjTLU2OpW/wBkAUT8SwE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bsY+5abKvcvbHAPiflepAu/Qwe9MbXKDxGV2qr9A3gBAD8/1BSrL5Y7Y3XEWZ0HxLbfdQ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Baqv2gymb7kuzr8ErVSAnmCEbF+OZx7J+6//AIBhsgPSV3BXqkvFZEy0lQ8d+h3NKyOG4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HmUE2QVm251EjEAZiarSk/rU7ficPMwGqCIesW20Zy6DH5mfY+0o0LL0gQs11P6GW1Cl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jfIKriZLqxqU6g+3H6l2ClmnZRMjA8VuZZixgiDAuyVca0fZlMBeKGZwWuoJ5zwiCG1T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Ut05FsENWGlZuYgV8cy8JVvDllQodEbYtL3Bb/L1KFZZj/cCvBawHgZEr4C8w95gdDE8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0agJwffBVPUfAUQgpNe0x3stxU2HvO0rB6mS2N4sOUh1Lqhc8QGogoXpNf0co95+9+5U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lbIyQthCx1RbxM5S62ykNW3L1GSV5Ersq91Oiolch3UfE0bSWqrIDSly4VDYPynmwFcr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GWTMoGjmUNxUmTajxAPgp+l6lGDb9oNUKuBjoKymWyoh6k0t7Q9rEUfx1LQCDtZHUwjJ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XEt4PCYG+TqW2iyVRKzIFX7s2QeBEqOrlth6jMhlqMKl8NqrMdS+4Y033EjD9ImwfiVa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YWh3mVV/eX+igTuACX3MEOTgQbURnEzILMeY93ozE5mDGchpolrMosiamzmdLmEeacYj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FHWyGOIdWBqG7lDWPMXGTkkqgGKbm9XyVDeSlFL3KBfXYVI4bhGlGeZpOBxbC4uALxBi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S3ouEgu3JnbuWbPJe5Qvoj9QgrPzA4lI7NxbRYtagYuob+SAw8Tk5YMxXEDPsUZnHf0T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ZL3ZSd0NjEMhr7I9qNfslscKeLecoDXBybTQqXMVnduRMqF1rMyVYVrFEv6pQzFC7Hia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MK819EVawkKaWLq8Q5r9ksLk8z4Szd36KE8/xLxHn6M3MvFmc3WKgDmFv5j2EugisEhW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fJK5zE6H3R6DABg4lljDplxLXLGZVJssqP6Y/criEY0TJVcczFkfcsceydk0xc1qJ2+N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LlTdLm8GFr0i2r2SmYlrhMrBmmU6IgrZao2NMnMyWzI/U3MApT2hoGpVpcIfdKFC0Uoy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NLLhoHic4gXoqUeDXDzmPWe5FLF5qz0u83b8s1V1eTllb4b8wuU0iQoqoG1hxjvaeb5iTK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j/JUqVmP/wClfZA0+o29a9DbGNkLzz/xKlVEWq5abesIkWn1AGD6lxULyEov+SDysBzL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Q7TPPdUfiZzelOggWnEuArbheG2eFB65NzwnvUxVirfnArWA0WlKlKvpiLX6S/XxEcZO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cLsyEDKF1M3+kG4h6gIBTqZvUMXDEBG34jA5PmAGuLfqV2BMpIdeSc3uUh4IICJkeawa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8OzEBhVDAUFslcA/aM/xHMVX7MDN5u86zLhJTLH5q6VArLd4xK1k0nW63c0z8KmAmx7Z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XbU2kHiGffEUhQANYlIddMz4YDwq8y5+SirGmJes2lXNcssPJ9wKmdSp/wCYltmcUliL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iCnMYCPd1ZY6+bbhC5VRcUQPnibZJUFH0pKGLlQzzFTYsReIRlQau5+VDo3iPNUrBsvR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r9y9CxFcIOi6nbz1MQKuhbrxLcd6qEzfjqbFp7iWGFZr83Go9EtzhzxHf1NbFQAfTH6l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2Rb3MYMKw7hNBrqElraNVT5h51WpM3h6Iwb2m4eie8PLRSUZivMXvrrqKUQe2Z26c1zF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Bvj7qUZy2t3EWqe8xpTiJwryQDndKyNUkGd1BBnhmGtPEQVx22SsV3+O24GqwqXGVpT5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wFzXxB/BIAIbr9kRMyy3A5lanHLFFNSu3EJ4naBYHlFRUIHIP5lnGe01HvZ2drnxvCQu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rqJ4wLbOt/cd6bJiMoj7S6bDn4f8jS/NKQ8Jg4mBhLutKfzMKyAIGxOkeT02Epg4gQjd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HFh+YIsY7iK28satfuP2i1o3OcdNzr+5lNrensSnDO1rKzBhC5YXX9MaWNMuCC8vQuW5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8KDgreof0IabCD6fS4g56rWUrRtbZYnQModFCY+IhwTiHoN/aHESk946koXklw2QHEXE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O4gBnEADITDkQN8YPSdfLZIb13CVJyjHxH7gXCBiPohiMBBsQHlqOuLWXUF+xLTb/DBN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MF9yY+OmhM2rEAX+MIwyCQkqIGgHgj9WpGj/KJUVas3Pgv/ANj/AOlf/O3+UqPqsSwY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33e8GfWVupmFv2nAfSLzY3iUGinNiWcs+Zkk0ML6/dmTu3u9EZuhMtuYYuCrIe4v2S28v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z9zNpiydYhOnEwYcwXgl/KhHUwfJ+fSss4iLCUK4K7MBVVG9EWFn8RRQhcqoBUZZj6oU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pyLRP61DUsOkBzJcrGtJ4ULENruLKrlE7xeQGacLZWNEwVYrYaxZ7S7gDU6SE4+cNVHE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1KJPEyDwq6tlCXHFspVcN3CtPZLVTi7nIt8xC2mZkQqtyxgLhsJJF8JfT9eMdry9F+FH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I8qxeGoAWOeYNiEW7XB2FueoAILUYFYJj0VqKoDiTDLQeYgTHTuWKxCxFsG/54StbUxa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Pvzn7wrr3kyy1rxGfr+h+DCVfCfYftFTtq8XBTs0HMcSggMrSMoHsdXitvUYRbVjLK1w5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1FwJFXBleFXe4slRjMUYw8wqjfrAwC6qszxKwqDGHaoXsvuoJ5/EDTz4nYY0V3Kq4MwJ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LykZCxh8SsNBeUqbC+GUFqOAXuBOUQxxCGk8yua18sFL6OIhRzPdAaqJRTzBmuktdoNk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PIV4hQoitE+EuL6ZF1lEfdcQ05kDOoYVuMvDyPBnb9SoPYXKKYQxxKemGMpkKLXCCur5y1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Wvxha4jYyqlXFD0bgIwWFcPMOpqv2SippdYgxK2HgwLStP8AeoGDCfDmCLcyxdimZBde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Pwph3O+YJK3qCSFmP6Eoya2wNzb2m7teZlhnVVoxH4Bm+Bjo76RPEN4TK2sP68wRNF4f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kB3GtTJdLeWDwH1KED7wnD59RH0/pyp8wr0yCGLPET3L54quF2BLQqH+EscQ5MpRTdxu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80y9Pmri9rO+JbS5LuO8uJa6ohjYrzK1idx3QGGjkrlhEAbOru55GKsgFtuUt3b3hZFq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Ge1UqVbixh438s6N+hgxE9BAsNNTA9pPdl3F8uN9QHRFMKDFTK7ht5LquoPzz8yfMbSq0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fbG7o4wuAgHbo94mehoeeZSCpuJBFyLHFTCHL/j7sx3Md/4v/wBr/wDomkDT6lXKSAWq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E0lnsQ0C6vcx0cPM3rq9suYYy/EGsPqAy1zKfYj4RWauXvGUrvuGQP5g0bMaieCHeLmU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kygMwS2+NsMClV2itSgUmmMKpe9UJjU+eQtle+KK7nnCJuLKpvHtAMANsf8A0woGAO4K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WGUaJR7CVe3KXmHGdylZ7YUfmD2PuZFUHNxRbT4ZSyTVF7KKqoKnuYtIKnkw+YEwDGBV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xqOhga1BWklGAgYJAvNZTBZFx8w+xU4DqNjGJqXIAU4Qtl5gIV4ZUVVzDi0eYtPAo9p5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XiNao8se9Ks6jGFLB2YMRctR6H7lBdMnMQq3xtlC7hOiApi15igTgu4rXsgYdDNXxDr5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PVQA58Rg2hiC8LzAZDcLGDDUtctTNx2sRMx9i+ZjMbcXbFbjVHjuYleTGpiO8VAWxLSu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zNXcYzXkmVYuSoVrnA2r2nQWHdvU0CoLX2Rcjx8eIikxD0eQhCwazLuSpnOE/mYOVQxN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ukwkOUnNYomZNrBo8Eat9hAjzfGZjsjQibnkPuIwEDwgUXASnPXUqv2XPEfDZE/Uvq7N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wh5CI14vQ8xEKb0vECM2fQhUCu6JPLcwMYasNspjApi8yyiMAlVdkoGixhQOmxhQKnN6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4+achUEAUvrLKiD9E3cn2WI2gRIKqVzlLHn+3OUn3LhGzIw5XwXEGNXymNtKw1BLurUl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+JtS6BeIrunwZmWdOPMcy/dgCd5LvMEJgvqBWvNt6zOR9kqG3ZzEF5+4ecqMcHJNEdIH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D0q0nIg3iY+B5dEVe9jj6r+5ouxilbhZWZI8v2TIbA6i9RqbGecQXF/Zl24crYhtf14g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9CJ7CqF5ljU+IS5V3qZbP2wlCxy5nUubT7wm5cLmVmDcTBgFSvlvfMMwg4JiZwCHB4ho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S4aBgw0QYXN+ivrCE31F9EWYe3KdkybiB/0Sm4FmiYj4gT6AzWHLdjFwe8o6tiPTkr8R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KUe8E7rTB9+FLgV/MLgGD2Jc4r18RhA5VzPZlbCy0DfaljrHzAdlFtcy8MnhuG3kxce5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/wDhcuXL9L/w/wCuGTGoJWX2LiZWniNOPpi2W8CQSboBVREGR8INbWvKzVgeFLSyTeYZ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hChp0vxKMfgVhRv6CMttPeWnOOWEIX7xShc6VDdeWGoCicz/AGSmkVg9x25NQCmK5MGx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wdgFUzRNIs9psXS8CL8kopZ8xjCPBcqfoRuAWFqHHOkNBCYJckHWYot/OVbOzaTLFfmc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xVKSImMQxpYJhPBD3hbdVGUTdAKfqJo94Jr/AEzbamdYjthDJDyNr9kHBAywVAvIMPCV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5heT9Eu3BwQNNcyoJBrOpe9zZzHkeJmfjKhgj2hfSh9Ef3zOQnZHtFXOggSBapqeTohs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egQSKB0gk2GYmhnOYAkImOmlzpFjgYe2cwlFJzL3TPMW22yMMcTDd4FrWvNxzHjcZBxF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G4jld35lD5WAlrOQ34laNJXVFlmLEMVEBmErwmEqsmJslclmJjYETj2XKGmA8Ra9DihV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Wdmz9wikGLVbjnBLlqdbgKsDCvE8Q1cx0uBKWYBw8Tgg5uVq06hvRg5zFk49S3GcXENa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0FfDMDlar5RH2ckX1ptNkl4h0BfEp6PrB6ZcWV0N1iGlZw8ZuAct7R1lpktiINDhuU3V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PIT45nC1dwUwppMDbBtJY1EnWzEFmRVCZ85jIoNctzP46d/eImzmvcqHC9+6YIG4vidJ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5Ytl3Mqb35RiYCqTz+sV3T3KLaPKOGOUz7zUkZH3Q/VBcIBP4T+UtcQ+Wp9DLUyvQguF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o/xihLyU/MOfgzECs1lLZAchI+h+xDQ2584C/MowVKU23LWcNtOQ1seJWh/EjbIVzEB+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1CC6aYwhgxrzF6X94L5TDlcB0TjCCfkIVMfITvlQ+G3hiUfGwgtRfX6Cg8/SjsEFFiZo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CAsp6jtL9RQ2YWLk7l4D2E56RcS9xNcNe8s1+BMWcfcgRkq+Z7v3Cmq1m7l/WXdt8xQEE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V3+oQcrPtED1eFGd4mt4gTiMpKbdwFwO8z0rf/IxBwoMr7EWe2iD6T8VHXoFQKTK5U3I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1+SVHwlO44rPOwPHmALFbliZmKDH3lVuo7Hv/O/8L9bl+l//AKWy2M9xIY3KDiZcTFPK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iwuBk6INwOTQYlZnW9oBj8yUti61EUVL8JlHurmJNTGbm2afKUxzLhzpHsl+qPIIN9h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XeKuPj6HSGVYVXBDsrsgIOjZA0t136VpiA4M2TBxA1G56CmEWdyx7n9TJIZsisz90RBE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GFeZbDo1LwO6oExA3qKgfZiYIN4S9AdG24lQQ4ylZUnCVSOrJVamDIUzZX1KejAKyi8u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TRSg0Jlm5iAoL0PUwCWwGb9p5Q6CqnMYc3GD5aY2hQbuCEUby4JcKmceJs406nDOSiZ8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tPJcFVV9ENWBBdvmBE0sr4zWMBdRQsL1GwhvqABqXjU3vu1OJjgOGNbY5VHzVSYmaQs4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XqYtsZuI0m3BHg88JiKTvBFHK3mMdhdSrPd3cAscctQiB0xDMKwLqVuru7JsLTkzLLA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YsnUITc+3pcSr7yhoF93CsFNXnZM9rnR4jUPAzcEeNmkXCq8KIdvbbrT4itlKYlSgEu7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uxeMPtmVmo9mMGx4jDB1zPiUeIqq1rUF2g8x9QDqo27YLA7s8+ViS2l6uXqKhbfDKIqq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XiVntDwFziOlH4Fw3jlKVOyueIipyxNWRowGLqLqIoPKOMYspiCUuBBnzDMHkDG9JLT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G+H8wLdqh3iuMwR6UPZhcxfYm+pWQqxa9pr7UxNww+VDYpeHEqjUgQlmyAtOoMlj4lkN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4gQx5XAKPzjJFF3MFrr4KVUPxNZZuA+Um6EJOqRu1jq8y1SPLXvFoUdTmKLkSZIB9okg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0WcwVNr3EDQgWu5vMu4pCXdGqfz6BT2n9TVPxZ2+lt9mBRKocancuW3qntAknIgJmONH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Qs8Tq/aI0lnxL439RAtysmfj5lleLyxeSFcMt2+Vl8EGTFtr8v8AcPKzhC7FAHhK6Yb7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4f1TAhplLnTFmT+cII1e00lTrn0G09DnPwfSjR3Klc5qMFmNe0RIyq6kp54Qo3kis6tx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mX5ufmOijqgl/sDDf5wB3sG4/wBIz/7Bj5P+jMDgbghaunRLo/8ADLSlvb1PljlIgo9p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tkln5gy1PdUXxoG9x5mDKtXUeD7kXjYjFRn8rKUKZJl5wEIvcP8xHnNDKPY3mVGpR0w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iVBuDOieHcVf1aTFpKUNgvvBvKqCfbQwUzBqOh7pYUWfcJRpR8CV8TncTAV3AQpPtCor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Dy1cOrDgwjB+YjXuYWCbr6gjOv8ACcoe8XU64GtaDCWJSSsudYiWFjKs4iN+2YRFviIT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SUBwHB4ljPncRVVAdsyG0vMRtDia9zDEb3Q8RK7VFrxMArrvaZBuZrAGc4At/MrhnZBw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imrQhXU4GLgXc1DzhdN8xLAH3lKqDNWHa7HDLuXWGBQsGFCqgc4XOIvmJP1W3EtI0vEx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VoLlGiyp9GBgmbR9XKe6bHK0ClVFzOMqlDpcszMOTSCrO5Qbm2NX4VMH+ksLaPeZ30MS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lZKP2OhysqajaiM4888ylWgdtkEQtqXuBNgTxJ4v1FgfVUrarEA3orlKuT7MQFPkuba/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K5zOo8n44dfphyU+Zb3AH/aHDw7SbSle0b6kxiYA3+J555sGk0vFzcBfvgrY5aRn0l5i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UzdJAgja8RtVuI4UFzKbovxCXs6hDHGUvVGyOYzY6iyQcDMQQ11Tj3lXA1Gl2TUDDaYh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vnHRqZReJdR0bpxVa9Q803MNHIG72Q4sorcVnopqk3HecVCJOe7mEc8w7aD2KYgClV93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woIlW1zDFnCtwYubj4/kg4j4aM41EDeZ9qcblWj5gPMOEOGAbtHE0hl4lKrDFBWFi498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8/7S8qWumFmvzf4gzw7y/EFyIFpiFCjLXmdjXJc7cKwzTa3j+qlwVvgpTT+75hPCbgHm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DEFCC/ag5+g17EJxnEeJj7MxLEo4rmPIxWr7ixjZmVgDyuaCkBEEjqN3OGWAsUkNv/aY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j7hsX4mf8lTS4dlRlPlkDCVjAl/9pA3yozbLv+pdpafaADFDMFSquhUVFa93XomyewsC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jNpG0xaxxA4Oo1qyv6EQtWZv1ASOUdnbM6gFk2g2xJUpi4PR5iK1aHqMBtIktGkro4mY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TFRhWfMxDrcdvM/VPE+4lxxcUtBPAzMiiMIap5T/AHLDIIP55cuAMnCiNF8E5FRRxEhWj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lQRUc9sq7GXv/uKsyVBdC/aZ5ofzCdo8y1vKupgoNEpCj9TPhEj6Ji4zBR74JavUuYiz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eTKI3FlCCblL2jaHmftAkZgKm0CVqZHuFqrlu0IX+5k0zbp4jMC0IqMOqEsqXm2pWBrU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av2nywtSGr8CYCWDRp6mZCnfEw1fczMQyaNwG09rwzGc6yVz4G/uCA0Nwl394UfaNF4u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ryprw9pprio1KtO1rlzIY3FKS8CY94BhvJqJaSbNXHVwEur2Y07vHwSiKHP2iP8AtEf9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Wf4EXmlZTqSVVRwI0LiyCcxxS69orFWKoIVTZ/REwsXU5gijQh0E7BKz0z3jGKjDHjE+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5xGATXuQdH7gMAkyMVBgxWMb6j6TDIOWZ7LSLTidp0juc/S4CWQYMWuItspl2Fa/wtcN/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FS6t3OR1sPvPY1VjnmvmWh7EyDSK87mvzKL1Lr/Se3iY/OiNYOpqB8xW54MDduJzBEJJ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kvgluq4lwFBzARAHNfeHICumXsK3n6JdqFDmUvqs1CXLNoXpf+IbVFsFQrcRx6RqlLlT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G6ZGdhfiWBf2I11kl0ZVuJoijxMOE5i7ge8n1FNmh+wiI99lMmNRw3NhvmCgGI80G7bQ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Io5G/uFGiEc80G4XAStvM21Lf6dwiq3t6bJ+cgRfe/SZRuZ5bgP90IDR3PJB2lEAOPsi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L+USphy8XM+JWKIlvr6mLzJac5byPqMyLAcKlBzd2y2pXvO44h6MQWG3wg636RsjPmDV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7nSKP9MGkHGEAOJY01GWeIsoV+lL+0xUx9tBV5KxDHxl+mJhFLmdTiGjWdp3zN0d9yu7A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BTFdRmztA6mReYVJ09Iwt9G8HmMOEPbywhsqiKDZmF8xU/xeZRrvbFiL1WIrDgL1BZ8k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pdOsf/y7pp9Mu9UPiDLV8CUcUPZ/qXDe53EcDaCi4MLM5gEvgsRVjtfcpq2h55zBfEeh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GLia/pxKBjUstxjb4iJW7wxoENUMYq6pts3WUIVAzUKlrxCb5XDFyZ6DhruYf5sfrDVz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LqWlLu+YkT5KMQ0Bi/aL0A0wRoQd6bTjTUM0xRebENEpV7qUN/ghmFyJzMigLMwWR3Mu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g7AbhAKasKcSuUrIdZmCGXZEcQtVEYQLmoW7pwt+EKieQA8pp/OGINum6+iK1ZcKYpG7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JvdfYje90mY1rwHtKbp4Ii/D7qWh2fZED6SggsKPfcNGOqhG3J9Sv/KL7/CeRLN/dOz7J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tT+lenVwxYouPAzkQn/jegUdEQ7D0uUWV9mRiFBfDMTcCoejBMQ274ntK7359LAXgl1T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/UMxx6YN+hrCucV+QiXXystErBCjxSpb5CdfRBiThGnEvoY9GfUaeSYqriuQlq5dSPe+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cAP5hqarm+DfR5DCcgo8pcv8RlYMGX6E+WCDu5VZZbBycR4OICgWo0YMDArpFebAJ4I5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e4gwq6wfUvFzvMtWCmk7MxRisVMwWh12Sg53iUcYXiy5XRQcstckvO8VSqYsJbn7q/CV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pmwxpYuFecGQZgQG/r9INaIQ99j3GgJFSWl4g8Q34PyI7i2+JSzMqgZsf1HRzKVpFshN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fA4ilF5MxW3XnPlnEMFe2tkTdzM2nmY0YdNeY6rHkMsUD3uoIrjMzar5laqBX2ZYp/ox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aBApzD+jEXYZJht+3AIus5mQwswzSA1HHob8EE2+v0PPpo8LgmhCOsvEX1TBCtV4nknm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5F1ApF1xLNC9iY4Fn9pON4ZhXkfm5cpFcrrRZ3CYAe5Slh5MvmeAgY09qmOdM1jggVO3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tLlhJSxncvlvC8yjhZwLQwKL3LHUXt4IRcJn93AdHDkYuYUfvEcgCty4gG/lMC4V6eXW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Tzp6WLr/APlVEYYSiz2lTiVonSbl2XziAbvc7mMFTiCMG+HN/tl0fbEjb4qH8IgfSTfo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VbcVAEzMvVs26PmKUQLhyzBArdEfjk7I3BhZV1iqmLBZKJXbmB2lfkgzGzdrl8aHCNYr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hzBCsXMu3jxMF2cSgYcSizxfU2gfJlUnnDT1hAHsEA2kzw0RnLMQvg8ykG1NRY6Lupwc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giiuZvPBCFV6WiE2gWnmJlgeuIHdu1h9sTeVy1n3li192rYToBAYD2EduUjcxfhgFTqC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Iy9+QiWMfovljCthKoDsviAzIyd5/8AhKEq4wbf4V61/jfrfrTLS/UcPUrp9wGaDe5R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wakxsrLvEDLSaaIURoxqf2ErcnmY9p1/dOpRtzg+FDj/AAl5X6y2usXbc+4dXM8GvedB+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pFuP1CcPqM/fFuVh2PpFsVgijx/cEWIsHiCReIWrY3Li4qWwJuTzbqNfbCMHPJFG2zSs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pqUAnNfEqu1QFOUqu4yxm33aYXNEWdTORbpfmZzYA7CR+J9Sh3KMah028DM5QNz4lDWq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iTMsQgCjMpf0ILX1KxyM6jNu39xrchQQ3lgDbpU9svniU9/lMVcXxDo9nTDIbFS6I3oR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Ijzbw8Qjdx/SI+ZZu/YZxvohahkjAVYgWjtqKvJg8QQD81RAMC7bPtA6+qGj5sqiCyMC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fRBnDn3R1NTw/UcM3LWpggfjA9kQEviGXULix8TK3MoxGKVeg4OTqY8H1lkLVwVuVIbg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nolNI014l+ATqWVbeGPL7EthB2uXoyy8eh5bCAEU2pq1WpvtfcTYi5LxqFWte8sMQKGb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ADRK/FBdt2yoqVocR1LfMfuXo84kx876LirM8Eu2QCUCosYcxKtrI1AQpZP1IlR1g4nL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XyU0dBC2B0yqLSj9Ii1+WbP8JfoKi2YOtxsPWvRVTt//AIFn/wALS0uXBNflmQr24t5B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2HzC/kTZlylrSoalWpRxe99QbNrFT8CWcYr8ESJlCaYREqWVKRY2WoHgXWGALm4WzDa5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QTgIkCxH5l5S/oR8AoBh2XZpzmrrBRzLp18xpb2XfvNUjWD5lwUHmMVKgNUxBge0YZLc9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UmhamehtBtdvcLsJyic6u5jGlghuTNobIBCi7nlT1BD4GFWDlGtnBn7jpPY4nlEqVUNu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vvZYu16aXHTBXuzY9/R2QIROiBrUBFl2blls/KLwB4jcpWEvB0V/iE0LXEXf4P8Aaeyi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/qRPcyW/tifH6lX/AE9DJd4f/HnR9x6Aba/OWa/eX6fplmh95dqfCr8EFd0e5KPGb+E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zs/Blv8AzKcr6nd9Pp6Xf5izb7iD/eUb/P04A/in/ET/AMKAVj6vVbMzLqUxxKcp9z/w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0H2uexsAyrQW9pR3GucPe+yXw/FBmo+p2cwngSQ6n1P2TiasUwoTiymxNlBu5wuYMcB6T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4n3UXkCv5zzCY8L/AKsRUYtF8zUc7l91c0HMWqd3PeJr2hknMXt3AlXoxbc0As3AbJHG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m0DXGIsJhwzblFd+0rZ3UcfI+RC16s4xc2NDUXQV8sSws6zmbXuC3fMB3m+4tw9vwQTZ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gVMOn/knACfCI1m9Riv3Bqfn/wAkTCMMuYNQwdUiY2OY8FPJBR+cdplhuz6guH6lI0u2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mYEwi90q5rqcJDhnKY7WYi77lv7GYQtV7WWOx4WZgQLb5SrV15zMMKVgm/phd1TiA6yr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2548xlKq50CEBRlfqYDCEsDAZy9+n5czPzH8TCkimG5aozIJ+L6PI6cWXDsqX5nUwjZn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lqdHDAvXUsx/ExlnxKGcGK3Oj6YleSPGBFw9CGfNQhy1FVwjYJSp8Q369xO4lpt1olCh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mgigipwCvC5omZvFQlPomItCSAbazAmQG2sQQnluGMldzaqtemJNeiv8L/8A4ly4JsB9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veBZPsIZl1dOYwnx14YV4RGqweaP9ygpc7DMccJUNu7OiMp/JzUyDTmAYq6LVGPdhuOD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pX6pag/QTUyGPFtQUN8R0A0gugaeJiS3ZuIQEekqKPpmdBj9owh0hhXeu0dev9lM3HR/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mSUVDVy5Vhyj9SnL9kDVtZZ3Oyz4hCSlw6gFYL8wBQHuzagpq4tmbzWsQMKXMLI11rPE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8wWraDIlfiyui/QEVt5ZlBUxV93L0RiNJRHJdsL+ozC0nmaimfMzxAvMQfgFwn3bj+Yx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L/mIcJQp/Gdv1einJaDvsH/oStjQ0fRP+FgaPpnQCe19ynT7l+j9zsjyj2Zn5+0SML7R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6/8AFPJ+yf1ieBH/AKE8f3n91yzn6M/8OeLFtn8QY7wD/igP8R6UQnlZ/vcer7J/W+mf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/TKn8UWtBF4S6jyvcKcJa+JUX6pr+pqf1HU5P6zKmjFh/vEGfimQDj9Rp0XOBNrlRndX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YQqDqCFgxhBCOyq4QJWDpFnHY1KDSfaYFBzg0188fDERHDBHGh8wpQ6d6zCoUXtJk7iM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uE6N1KwpxOKQ4XxLnHRzAqLbjMfCYwL018zB7n7m3wTB1tGl7Rl9LUfx6FbLRnfvPN+0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X7ktbIr1qWwF7RGvC6y0BahUh0olvE+0UlW3TBG7ckhRk5uZqi9xnus5OJYNpXOoiKF8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E8AXmYl595WA2fzKHBKWff8AUy9pBZQZgKnuJX49H8EIPSWedPqpjcz8iI7ljJnH/tQz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2qDmAVzcy1T8pF6C7xSu/mLh6OGYtBLG6qzEWLvLGGmpOVXwqIC80qG5ZtfUxqU0bgV8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ID4liyj2ICm+MxfX6hD9pR2r5lWCU2MfcyyDuK9j3cwSCjmeCX5WJQ8o/PphAzEwMC+Y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Dm6DuVlnZXUQ4l0dxajaCIqBPYdIJwtcObtzCVUKo7X43KtzVsv3LiWJxhFh0RQF+Yqt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CFy5cv0XLly5f+Fy/S5cv/AOREpcdFRmh7iXsFuNTDqEWFBApX3AoQlKQubmK3IKfM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prD3L1tftTYy67gAWccIJca7awJ9Q3Mhb4Z2+UU5gsrtYeY0VOimW/21P3BUoBd/mMXM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yh9uhcGe9RhvpCHnd8cTXwwYsjMVlnLzLDY6rUYosOfHUb+yMoyosFuaZaQobENtdBBDs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sJRFq4uehlkFMI4anMkH7i+eiWVM4S0icYjzhlav4lLIl7l6i5XqX7iH2KpuvdxOV0tE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aD8xhcFD0eYGLLzNQmREdt5OX2jPc0EWo83sjqfujfLszKgPizIjpI8j7g3/AFCZxKme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oXj/Urr+p7H1P/CgjAPiOOJ8D/ADe5ZLJQ6nslvJEnMzxBeorAnEDiV5I9JZxBsl+SWnD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TBFqXUu4RnNhhBKYJXp/edkH1v1Njz+/psn9rxFDaco5Lti5cZxADvZLgmGXDoRXlZLSs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N3BumYLWpUimB4GAVrmMB4mNeHMA7i5gol0OAP3EwWbQRVs3AKCKvMwq2DHjM22D7he0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5DrEAOeJUXv+mXJblcFzBK02lYuccBGlgnOfNpZ2QugjTbj4gjBleWalXhXlMI/B0uVN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DDqrFJYMEwDX+ydAhA9j4zBi4MHWL8wmh7zaoUcMG/eavae1uJblWYjlN14YLFkdNgyz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A2r5hMlo8QsVjKaqEPOBK7yOtt3lqG2t9mbcs0dRq2fMq0OgtiCOgQmzlQx2kRi+eMxl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S+2JcZDN/g1PDLg7ZfU/wDJnvQQTsA6ngQfWeg16OdT5g4hsHmeeOoGL2el7e0uP8zE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q4qUS4hiBa2PoZel30wJ4kKHZlV4wD5nHmG35fxHlLad9YjkSI1S3ct2JytT4AjdxOD6C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sSB9i/KYh24hG0f4x+BEME+WzM7MzXlNx/BL3tx6X636XL9Lly//AOCdOnjMDMvyiVOP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h2eIE3u2aLbWI0gqPCB35uQE3XAii2KE4GI7RNl3C75mX5wZmT4owkJQG6IWK4e0sQI1d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xUMrFbX1FzDd1bg6xLfOi+smfkMNxBXi9qns8VDGPLNNNx3DliAYECTLbMCVa58ysLPs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rPhzhmKVBEZIUbnwgRNEyzGTibOCpCG5msZpCHRON1MTz2oh1YJmToQNsxAbyg9syph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mqEEZuSsJzF8P3ia2czGluxdhzAAu+y/zGsVUBqU6IS7FWY4M5cyr6SsyrefQ8IsfeWf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TUM+mVe5NYkp3BtiQJrUFIjKuB4hhfoAkrwzmcTiCVMpcVHHpWZQQYOImW6moVCO9TaV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qZ6ms1c49Ah/h+R/ZMR8P1Nv+mfU/T/UN/2bgr4P1OQKlG6uuuYbaRwHM1Ss/wCEFVcy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/wBPP7jOmgR0R4K6jj4cQQfMho3lixZmcQjKtgWzd2Vcs4Alsd5lAdrcHmUHOX3iNVBW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mrwJZY21I+0uVzaQwZWA3FWECj3IP6HM2elPsgonyj5EoNFZhX/JDV2ioq5PxAlFeF+k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B5EweAG6e4oEjhiVZrPMHMVFlkiiazHfRg/iIsmyKjzAtPO1Z3I+YED7zDaVTxSbwCxN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8kKAock15qGUBqYpy2yph7Z6NR4huHT5JeJkBzifienjsmBiKvafQ7o7lHD7iUr9ypo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Ocm+iZiGGHGWMDcegflCldZTzXD4PqNVYQ63M3EB6yyZqV2YB5T5nMbbyvoUADKXdxSv+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b/EELHUcN1zrCAd375mkoQyaqV2+Bhgra8yscxf9wMYis/1zNc7GeJY1V9svKJ+KnMlV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tC+E9HmMlsfZNROyG/wnikrqsInQxhlmEcAgawAR0dCaTN8v/wDMqCjjHBN1upyji5eU+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zWrX5hU3o2VgpMxDZfCERsDTUvURWICAL1FlhFxuB38wYZ1ifKTgBzMMdekMrt65vqIh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+ZRfC2xdVbfzGhKdj3LL5CFnRdk26PEqIg05fhlljC0Ygr4XV4mTfFBEs4NNZniUxPYD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K5GV1AiKFYn/AKoxo4hFFDUDhzHQdiFPdL3+T7jtqaBGAZ4l/cZbJVFyp/H4na2HtuYb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3lOypBAuxqKhW8DfuxQ0lA0EvBZ3RxNzR0AfUcGhgGX+GpeEGlcGHtKi5SuIM9qdJ9bE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6O/t6RHcYGoplZSZvEZ7aQSpfiXDz6Ea+gmZvGI3UuuJnB79F3UeYS/EcvpVzJOZLvUGP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3F5hCmGovmX/AIQVtsI9bzCc+mP9mkx9j+p/fefU/OP1FN+fCNdkrL7TEvKj3rEPqtVg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Req4g+y7lljCvBRHQELxABicdQGkHhogFasqrXUy9MUOxJ4GKrMIo8JWu6zcoBS+65u9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gcXxKarz9JBCjAcyzFqBhVOPHzF9lxol2SirjHzHLcFm6tYNlxn9iSwyOi4d97sEg+3i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hrzDDeBTfCVc/acq7JfmD4QHAzT2J2K/0prBdVHgg+0jlX+tuIWeYamx5V9wgYmmU7iE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zqGGFB8RoKIwcyoN4juORkPiAcfmLqZorDqGIDsZl4WAxVEnQfjO4+ZdxkrzlFixSW8x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1uZzI80ivRqUy3avM6FnvABCGoH3hHAu9dxoXEpgThUqbJSWNvZx6zU08yzkU3qBEwb9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VprHv6WGQvk4hSZCkfaeRwPZLgU2fmY+NI3TADzOdscwGiARgzAcekvxRGh/InR6RBNA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2k8FpYVwFmswVHM3l0//AJgS2FfgXKYGHIZsue2ZkyTAUxVR7jx4au/MudB4jtgPAqex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GZKO0ZDuIUJqVMFjUGN3dQCM30MzgCYh7H5RFeofz6ZlXk+Y3TC/6QJ8Vn45LcMtXzGE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4H6lQubRoNkpfBd+hg5hWKrH2zK1hPDlkxR5RQxC57hiOIoPKwzivtjlPIHmVYFMCtZY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BfZLQBiDe6giIWAAAmTF234gsR31EBSj92VHn0fFAFHOopeyj/3zBlYtKwJTeT/oIK9o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MhVazV7zDzQFDibzzLiPL6Ea9LfDJ/jHDZFyMsblSotamiYc1mI3NvTU2ekozM+gRH0U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KENkpKmHmYr0vpicf4GCUTtP+M36Y+0/SH4f6hy/0z6azW8kuZbDdRX/AGahV7DwncL1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e5uGIohTuXxUZtqVNS+/9JgRSwvjAlKKV1TEUw6rUPswfBwxCs/wzD0IBWJgXAY+5mTh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AJCz32kpmrYGuoqZdBys0Xgw8SxRFxLWMqYCF1suqj5QBz5lju8/uXD2Q4Wf5p+FM1s1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7mW5b53/ABFCIHvGJX/tgzQjhB9iXkrVjiXqzTeCQbO5zP8Alhid2RdExlawWbxUvLxM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D/U4ZsL5RVUA6s/1Ooz3XAUWvLHg1ZtucyFeyUsGXUFN7AJeWDcvsJrlgcCphgxmXuHQ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q7TaKQ6fxOImwRW3YmjFR2jXpw3GfOvT6+ZhwvDUwvV8S+ph12snUW5JdTmobrlcx7E2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fJA3081c6v7ibCAdtRSv5I3VWuCD7Mdi+ISgk86ldvxjUoT3lF037zDrD3bBC5+MzLSk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mZtTwQ2Dk5ggWWsBSYk5gmEHzA8ddTnEwDWcNXCqGdjzKTyFsHUsgmXWTEy2VsvwyyzG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I7Sv/wABPLnCOsvP+FSv/rUr1r/8rAuBM0cL0WTBwo3dyocwWaNZ9GcumpgAswcpUx5D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nztVjqbMIzHZM3pDHrxh5blXP2Ey/SXp3Koiwcicc+4OBIFtB8wfZmkcSzPCqcfcOcDK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S9tXFaJTWN7qVYgkA57j0x+6AZRxfTrCt3JLlcCMq94LjQdxeG1qWHkV95jSUHxGJWJU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Py3oxYYrLGqMwDd3cXYX4jMfn9s7mUlKhkImOssk7kV+hBfmKX7Uo/MdWOXkxGbNUs0C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hKdWftgLrFYw95/7cIIZVFnAjqngJcHi4oJa9q5mmobuXPiZttz8o/X+dF9QJiSygtvm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u5j0qV6ESDMPoQjKlSpWfQ1BnUcJTdwSokP4lKLGVKx6MSJD01f4KV6/gpOvs/U/vOn0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4KvjFEsLLuFG/uoUgIezA9vcW8s5i4TUcUvDVQYFJtqKaeA5WSwQOb5CfE2kp0TVvk/r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/pcat4Ew01zGokNGZQB7RoC2giBBWmiYY7t/EW2ag5eMHWWtLAyOy9qzOb+o4zLxHyv8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aMa/9QitNQqq8ETYr5j3A4zXUOZfMB2MA+yDtrL3Y8wRgPAB/EJH7BE85+WCasPEBe1A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BzLwqHCYf0BhodpjixedS2/uAzB8BgMovmhIpcAirfmYCPYzWJghQi5RWKnfQ9JQLE8R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uruixCm8/l5lDbHrlFZK6xRlkovLEYoeyY10Uk2wdmW47N5VC2/KszUajBiDT5SplBYi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pTaAVTUsNj9oigyvValNTfjEPmBQiOZYSZygq5lu6X3AjHWZUYCe0P0lOpilXiEdfRcf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UJm6thv2JURjb9GsMJkRVn4/qNSiMd7r0VYh0zIzLSMsdIF0Z2GX3gTVrN9D9cfmuaz4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Zb1qpaOivmeMwZWnWb7wfRKydv8A9alY/wD1Pj/C7MDWJU5WqwuDrEgrCorSYyZ5Sv1N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lWVz2JnxkCDpFajW38+dgZEzE2wQa4BlhGnhMXSoFxq/UZQbh/qJr/8ACPF3NqjwOhmR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uKi6P59Fh4B6K7e9+amBVfN7Iqz90cBEWeG4Df0YjHtWhvF7lfukYgbSAReYF0vnEt0f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D7mYMqswNMTLvTw1iGwXpMq/FcptwN9RCmh4WFjtJ+WZfCNeI0BxXUZtts11GCVuj+MW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FNv7n0YB9sMMeDoJaK/p8R0ybL0/7hx34xB7IYJ+Rl3UIbxEnI/klgeZkrq257GTb+2v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oseh6TKifMwLojbx68wusSvWsyo/4cTSX6X/AJbwdTXosh9KqURJXoqUSjqYSwgyEfND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/D/TP1Tb7f0ziaRouYKe0pDTbaiqqcIKPaZWbeoKPApxUhwOpf0t6fy/3PFay8TORsJ7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qYwXboRZk1MFwUICg2uMIyy4fx6WS6hi8uEDYvomxissIaYbqGl0rUL8+DXaYMrEdmEx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4hxyf6wiu4APn9EoinXlb8sWO0OSv4ilrRzGYQaZuGfvWaiKmurR1LFiAPECBmuDGeAe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0b3zYisVBXXRVYM7+5uDZVrKk+IzJngNxDDXTMvEgUXFMFhFMTZ8MYvE4Jg0S6hMbFG4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aqUwLfCXD0uc8RQwvuXMDLHjziU0hptgEHCZbs4mTT6ifRSxBw/ZLGToN6hDZUtnEN1p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8IbgXpypgyieFJpOIEgpv6OnqLgHPMxskeX7IIkDb0RmjJ/vA3WfqHnt0jiTMol3UtSi+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ieAI2t/lIRE3wxWUPhNeR3qXW2v3Qsbo8QBix1UO4D2gZlnzqOSu1vxMiuJu+f4Qzd1LB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cEziILLBtLZ6fJjqV9MVMo5me3Ut8iYa8oZzrNsVYW1AlwqD6T+MuejH/wCe/wD8n7gH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gisruXiBkmIhVmC5lLMNXHflGpYo3deg8gFsmNwglVcRjfmy5gAuwEAgyB0EOLuiisVg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R8EbslWoN1EYiTIIQ0aEEMbih4bnLPfMXpxRTZzN1vuLHngY7hJtVtPqCyN9sxDxTyZz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DkY0Z+YaPpKUGommO/EP7mVzJ33jTCH4ifxMVzKheLg1gmpmMuNMFm4ETFeBqULY5qnC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kz5buETh6PMBZu4uAja7+Y27gKLTZC+E+IfMRkPEzc5HX8IGdrW0z7QzVf1j0/Bj/Kb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kVMxCKX6VK9devx6g9SpY5PuX/0SrcTzSf8AoSn/AHT/ANCMfx/pn9Sn/pp1+hJbU1B/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4Lh/c8r7iTAbk9mPi/c/rM/8pn/hTckHEdjT0JcuE5n6H8YK+EwHs/TH0O+5/GHtjdce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vUM182b6uBZmQfySihygukzCRtqCjyeJaw9MtwGhxL35jftqEjTQsr6TIlgO6Td981S4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tOfqZ2OsviPR6GjMfZvI90Jo4KmBfZDYgEJ2rRcBTtq/EQDZDMYYelblRC7VFpUrAag8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LN0iUDce1C8s3AVc6ruBfoLmSdCxhWx+4j4sEYgXUJLUU6SxcqbgaeJuuJNwYYIWutw4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kJXhql/U0zibit/2qasvEejAOHnEreZRLRaqeQ+4QUwkCP3R6dEV20vF53DLg1uEZTVy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1AT8aiMgLtpLyNZTuXB3qWeBcvBg9XX6iVwj+EFDa3tFF8uD3R91TNtPfO4DmWuB+H/c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znH1FwKuDKzksCc6dwm3lbiDqUVdLjRQfU6fTuUjqpQxSTBYUagzj9wipDglqeSOUKna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0we+A9ql8W95lP6YhAzARuIOK5le047RL5OkfEBpwe8qqaqmc61KaHV7Er+TgXaNF+ZX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3Jd0SmimoNVLo4i2q8yyXLl+tpf+dy5ZL/8A0MrvDLBYX3T2ljctdTUFrBywYg2qPat7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OgeOLlAu6KddcXiAMBHBS21LqZmDLFG6qVDxMhbUL7eiz2l+iUL2VHj8I78i+ks5y+Jp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ir39QkJl9CBngIVjAuYO1xZeoDzl7G57mksDNbWEfadEtU5zytmbJ5VjcEIGNKmPzqiU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B1LQW3iAgGRStp5lI4NQA4oeWI3LOXyolTIcoyor8wErThzBti0pN5m2oNNVYIfZqMt0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vtojiUUv9qELWPAfuOx28SzQxtQaNk4pVpQrqVXakpj3EEK9sXgwCjkblVbTIz896fhe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YlEymmL7LB+K+49jP6xPL8caYzoqALcVmiV2Pz6IHf2Utm2ardnG/P7Z7r73M+ZjvCPJ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4yrt/Sb6OMEHRz36XyD8w57ezM4CtZ4lJj6JXp9Sr/oleICMV9ZUoDwEq7YO1QucsS1S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pgW7JWC3OCEDP8KQ/wAGL+p4jHj3nweXxMauvlB7dpn0A3cNBgOXXUxoWGlKPYg++NiD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ZFkqtxCuG5YtXW0zBlHEpjRd3AsW8DGVsqAQAPy1P1KJpNNo2xKLe4ZP7lvkVdY1mMYb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tu0xOqDLmXWKdQAit1K2Fv2ReEVohZeEX4mRyS73j/aLtF+A3BFmZlGkl9ZIzdA5YPND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5fhTKMxtEyEEsWQN0/wB6IpZ5XwjUKf4R0qVwfCudw9AahWanyS1lkctpRNWcezHgG4QG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S8tONy+CPszIgGbW24nZQl7cZzFDIQMLVR2Oxl9gPMBxojn2geoL7QC6PE0mJQhcS7XP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fx+kzmZBuLPujCKnIMJm7eGWR3VlpU0jHYtgj2lHtAb6gjZKjgRN3Lm/tOCTzLRBbwXG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a93BqgJuoIrKcEg3TfEtArc1cRr8ExGE5g4D+UcP43Dl7r9R0F4tP6hiApDUKL8QaYxS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tL/fouj0XFRdztEZjZUmHuzU1UVAYcWfmNnWSnbFaN4JvKqdv8r/AMrly5cuX6XL/wDz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SWBU5HUecMUDKxxHmIb+hFNn8zPIX3AcZ7wZoBDAUrHaObiuExCv2rCCDUJWpg2lDAn2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Os63iGa2OAJUeSZMa6lnQ85I4s4a7zuB3oLe8XaK95dAkCzAYqqjEquhV3iNSfpLSgS+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cQ4SVPNAB4moXiPZFyYiFL8+jJXH7SVuHy6PxMV6UzTsnmatPxZl7lKHJiUUd1TB2Ji6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y7UvhL5ErQshVsP4mXlt+XpwmyADW1d/mXTgOa7IM5Ty3KwRXkMTAjFZ89VLS1xk/iEZ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ldChmE4Lr+EFs5lSeYrve5v9/po9ppBhKiSrhBxAe5K1TJMuZUqBPmE0aqIELRvBgID1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wSpjxL9HlMVGkTFfoLExcpFi4lZyRJx6M37QUP9Kjv1P8KtkHzfxjD8k/8oImhoLGnyrW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4EC6AXDq95h4RKPphmHYx0MaYdIL4O2Ju6z/ABKM4NHtCyNZ5o5AR6zFU8D8yjhAsRjL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jBg3nxCZ0lURRQuVD9xiyXYieCC+RcIN2W5MJQ4E5WRtZYxf8v8AMcdLORz/AFmUsfMF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9gjOI+ULhIzgatstDa9ylEZjy+Ui4DjqXZNswoyD8QQVA4iWtYoz1EzuZPof1MVOpxHYT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lrm33YEsYCXacmocZxXEPpLcwdSulyvT1nIeadR3S+MEuE4bm/t1WUajZzwmRjACgs2R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MCvNenVRrIm3jSFa14UQjB5j9zDo8wxCvkGblrUe6Zwa6ucKX0TA181wwJ3WcblV22bI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Fblrt81mXxXMy4KgNw+WOH8os84K6md0G7l7gUmyA4l83SoVBtAwSsTIF0OJgs/KXtd3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BDZJYXUTCaENkVPa2+lTztU6+cvaDy6MxzdrU/EqXEukXs00J8jRCWOD0tBw/wD5eCzO2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KinVN2ox2HawwvPxG3yBC/gw5pPBiWGN5o3LZU9yFrR4IF/xLKZNzSds0Ji+X+MSVIA9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kJjmyNAGTvzKQk4h8w4UfdlnkBZZuIurfEvoi8xcVnAI3Gnid9YEt4HGtYrhXBE4OvgmC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B5PUUWB4YxhC08tzCfYx0J7PJdS+5VZkiOR2FRmzXiqgB9RncSBzKhUG0KCMMmt5jC/i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9bikqaA0QNjWzmO8sDbBgev7mwmBcLYS9tmy8S8PsZk+VxWY6MNA3N4LaG3K488Nn1Xo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eYeCCj2T9j9wn6Sapp9eI4IwD7GGg8f4hzAlJdy/R7ZfiFpol36qJZLdsfL03/hcUGLr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hjKHoollkP7HXqq4JXp/U9zfHj/vHp+pAUrz/UOj+ql+JdsftBoMBbLwfupGA2qg7lZ7P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GUKAygOHmLRFh5iuSf5gLXVmGLx8Q2yvulQWFpj6ltlLrg7jV0qwIokhAPKX6UcRZOQU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rGMLmKSpQWcTUZHliS5Jc3FHmISDiVQYsCcpQ1S6YsU/MEm/zf9TE+nH4iOUlbI2QM0jl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dsFiJjLB04eYjrcSoreJ5lWi4MWXPdCkU+73ZP3CAmSMejHMLXH4tRI1RbwhKx4RoCri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y7DLlmWv7MBYm14rUs3FxEWHadw6jqxbDoZ0QgOLhYGGF9VAbu8y8pacfMCmUReag+Ba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0Ik8/wAJTZc96n6igB5juYBL2Xc7niUz5bcx7gNNMTMHUZmF74ZZdf5gLaWnj0XHzeIV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ljTmb1h8yg9XeGatF94G6sTAtE7GYQ88kUZYTfPKUBAcxe8OLDCpa1UmhcO4CoXWZQUo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VwiCFrolsC+zMryN3iBIxv0pDol1aNHzLmc4lBLB4R/1jlNxlXJi2DBfujs9mXU8lP8A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G3Ex5c+8yHLyIoHva4GCM9sYUZssepKwE2ZP1KreezUrTZvTDZLFisAzywWLucjDSvhVQ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csPVqtx1735qAyeuF1M6+0OZCuFouEa9rpIdFOCst6tqdS8D+cSkyWuW4xZPeb318IPz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lbxFrzGjghSE6WMaItM3eHvUcyny39+i9kx/CYp1+iYeYRaCpULS6hmxRT8wS/kSgsOd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Msy9ESDQVuJq3whDkWiZHWv5z3L9GD9EY2bsIdVCI60YT9y/B8HBLDMLtKwaJjIZ50Eg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+4bn6k1J+JA9HUfT+v4ZWnsSvQjT/A9CGJuBM9QalFRRxL1dEa7hK6lnvFIS4ZImPR/w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qWwm72iUHj9E09TXoGmoUQgO0HOI4fmvT9KVpcAr8TZgYC9pviYrsn5nlEkGqUwcDywT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zh3KAA5U732TNlflh+2VlaixAaKZXP4grHApL1YIw8wGjTnrMLdj+ZUnnFtFYyLuaV4X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K3wQCXxXD7ySpVT8R0/uCUGgVcrImqD1f+pbDU7Df3Lh9MCYBBrXyTKyfcqgyduYrx9J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jGaaQOkYci84mQHZzCrEUKCYFfpHLzMGhJjZTCI6P1L6SqZQmQl4wK3tcGM3ecyuPVJW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ZYQdRV7E3lN8FwhFeXb0zs7P1AU5JUOTVfn0yPJaBFZgDuDeNJAePL8THja0YwsQIGVW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ll4coz2WuCuJUNrrSIUlq5w5JyqUeHMrlEGWpM+8W02M6iL+xqDfVJkUu9xvp18RqK33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YnOpe7t+4kpB7EGYaGM69pawHcdaR0IrBy7ghuDFUHAEs/4Ywgq8xu7fdjpFMpLv7i5V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paLfUy+ZnI0ykHhna2duVgjjThQIvFriJv44mI3KxnzD0mZ45hrmroiFLLP14ihYjPZ5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B7kLG+T+7NKl6+P8A+WQXXE2rhlaZsaKlvbAoIXwVLe7upSwhVYjQdEY9y/3BWpQbiAag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CUapaSmhazkkoudlzIdTb8R8mXbL2Q+ZkRe7eJbuECARQDmVvI4/UDnCczCGYVFHpywG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3ngzkSLaoQ5r5hBqWKD8w92rhdTCwZHUmGejG46sAmVMV8ktuIi2qlhfpnR/xnY5mTNv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tzJCxwsfuWOjbFvMbEmDOm9xltaVFLdE6VEoZGrVwVhTWYbDAU6gohXevdg2xtMvEygS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Jy5Z9cTnw+ZSKXLqarlhtuZLqNQ9wX4E4X93B8t/ucz8z+Jxh+r03KxBNT+94f8ABxB/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EsAuo+HX6jUVuBm2rllDJZq7+jE1rXoCmz0bRmP8rl+ZfoBA9JNGbvsfr01BhD8wLH4J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POabKyXMvaRBxq/jAd3L8II7bQWanzcufOP7mQe0AO6LxHyWFPFQTNBlhqI5lR26Yc3u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XficxzOrLAA2MJMj8fxOvbNeIdKNOZbxy8EupVPuMGEmigCapCeAnJgX0xLBzl7hkKac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kkEJNYgm0QqFBbeJgcQbRr+5nqBTlnBFgocxi0YqGYVRZpiCIIoBF2cwtkeeoujLkaXc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qZhJcxlDqY9vxLl2bZrLPdjrcFw1wjUz6C93DWC3mXfyzwRV1mKrgU4SZFNdWJxtsjS9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gFnlh/qMZur2l+2/CK1/kWuZCLy4Q1ZLOtTNPkqjySqHhcAKC9iUMUoAmoOUApi4lj0l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gjMdqfGIJm6j/Exi2vqfhehowlpaETMsfeCnxCEMjVIo7lpPQzgzMC3cxDzLK3ADm/5J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iNp9yxHBnXvKdmHuHQpBShWaP4gHYgcUfLKlBpiRnXmXnmXc8LlxjbGNoFXLU7hxOFOU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J/W4jjrMwX2mP5f/AOXjJaOZUNQQOYfs4Vp7QnZGahkTjpsbeeUfzLjWVvIh4KzzlLHe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7ltiUBL5i2pVINs7i6X9CZFyPPc+BNaKhoqsKIxcpbbVM2Fl2IFRfEOtZySWNxmbXcCk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KowvwhGqNQGQctkAAAKNTgA+JrBRW5zHbG7/AHRJkkPqTTdn6i9GeIlWN/lJhV2QZJKO4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W01zXLkj8oKk1ixPd0MLHTrzgHkOA6gOj3TccZQjWw1V+ZqwXMijXsIydCpB+qvij2Qb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xcsxloQWtOp5OI7RzMfsSvlqcxz7j9EeoZg9F6Oc/Of1DhglehKIS/Q/xtM8bmkuOZwk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WjPyS11l0AbOYy/vAuaivMy1/wDE3Ll4i9Qmd+0d+vMNzAjJZ9X+THi85j6b8P8Av0MH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f2Q0Q1iz4tT+RMAB7pXZBHmyGc7VDVypAnlj6lLMWxDauy8QF59Wi3dzf/rEW3iv5nGT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QLN0bFmJHR8MKDPlDxjTU4LG2A8zCqq/lNxhVGrvMoLI7wxsSRSoEWw8JE8hVBGcx4xh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FVlaDReudS7l+8AooXiBNj+ZYJbmyIyFvaXzC/ZERr7EsVIR0cy6xX7xVSQZS9/BDVH+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gJgBWJUgas6Ib9mJlzTIbhDyV+pcRTMDg4ZcauY1w3GQ4XdKBPZa/iDJnQ4sxYjzzUwF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l3PKfeGRcBrziVMtfurMvKwani0x+C0VVR8N8kyIPEbQUhahfslBS4I4INU6xLrrWXCn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5EVCXPiCvHtsjglQUVAMGvsREpadaAW18RVaDttFdubDLN4nsQCPIpCqg/UvVtK9qipG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ty/wL+YL/pYn4egW0sSrRhllzmVRBnke8Hcun1mbOmZ/08SlAwIzvK/cuv4meiwz8A9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/wD9cdzHf+T6X49b/wAOVndertxBgra8wqsb9CUv3UveoaPEps6xUYhSnue8oipnaxKt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6vqdkRhioDDq9mGC/ZK4BVw8xVt4lBZTb3jIkQyzkEkaojQsjuom7oLMSwfMaxYnUEb+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kVUgtVZVPymIWA4h2+2cZZuSpaMV9wngxiVf2R+1aq2+YMClh71nFgjcgRGOukAHQ6IY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mEjXa1jZ3A4C5zBT2ejV9R+CbveHWfLIwmCweGfsL3ulBeEZQH6TjkzEMGFATV13zfMe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o7eSPLH4GBP3Jj7Eoe1Fls36saf1qP1mrxDue8r0D0rMIqoxVv8AlXq+nIgW1lnyog3R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xIerG4d1MYWWS5l0MWcERbwXMty0k+WXe8n5qOp+Nl3FqDzGZFYx1ts4CdKj97D3Zexr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PbzRSjF2+0JfCeZoJv2nZqAGX3dPCFgOwmS+0Yo6veNxL/0RgWV7pYnZ9JjoOF2XqcA/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ftiADxdU4Y+ZBnCUo3NR8kIwJfuFe1GgDUbgYhd1lfmCutykr5RP36Ky4r/U1n9f3jKi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geeYdN8R3VanmIVlAozP+ulEJRUF5v8AeMAUwxjLP2ZYxdhcJa0nImLptGL3laxcrSpP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CSx0w+CYkJzc1bw1L9WM4SJkt4ySsUCxwDDAfKHFOIMahJtrfOHNhFsalQq+95rKjVqD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+0IFGSxuHzYrozHgvAcTVBXshEN6J3DSEw78EfNvmFO2gwrGlO9yjsIQcOYFTSHXzUB8V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p9MPHNSlvuRQKZd+5F2lcj++xoEzAzDv0HRL16Uw9xnN/c2SzxL/ADM/YQJTHBnUO6+7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ZbF11Nu+IEFeHolStuL74oj82j9QFagTG/KU9L0srTLlnmXLl5upcuXLZbBqPdLe2X5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vN/D06mTKHC4ivB1zG2JShZWcOIrQxp5L8o2OM0uLiDIquW4glDkxA5F+6UMtzy5iqRa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jVkhAVkW7GeFX3iBVCqYGgheI7ui8kpg9hEeN+0f8mJ5tOI4AW91CBAv/VgAriOpS4z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xDT+yUqxEPzGr2St94itz90MKFMr4jRpXCGNfkyInWP1XHGl9szadae0QKFvDKq6rkjk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0Kqw27gqqNLwRzGZnvL3PCMtVU/M0ziGD0NYlODVlYzZCu54jjUjoYi9kx+YSlMd1WQ8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zvqIbcsZaGmIBkrlgYdxrqqocPhCFZe37gw9poPaM49WH63+PSwIpvc6YwJUqV6G4sXH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xmdYWDvn/UtHqBNWQg3BbhbU9tlnsjOYMx6YjmVKjj03Y8iZQMJCVMW9p/iLpKJyH4lP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+Bh++iC4u2o+4kroUxfyjot3HuSnxLCkNVEmi0t1cYsFYreDqJYI+d6Yts7cwlIdZVUJ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4r4mX9GoPyCExcLZx/sShM94TLOSWwO3vxDeCaf0zLBo5iSA3A4flDWSIza1mW9cIdaH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3NVO2+yYeo0U8ShueBBQDsYTeOZyD5RlUoyGaTKeyVlkWhvMMtfAqW2XxB0dE26nRDCb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AV8JgciKAsXUKafuOsFjb7QAZPcgMi4QmZyd1HTqV2bqArQTHpp/cS5o6hqOlIvqnMY7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wyjLlYR6OwbEkYHizKmXMbKmLcF21R5WP+ot4iI5zCLQqAtc1P8AYKWaNC74lR3KASPE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YgmWod/4nmGB8/UdgZNXzHsp8ygqFKyy/juGZSQNHcIrfsXc8v5Y6G2mnDzHqm7KxEp7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xfUJgDh4lFFHIP0hRlX4IHkPmG6zmED5B+Hpga+2pdDN2gMVt5mNYi8ZhNGuIzzlnR4I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bOmIy7L+ptlIO0uXLly5cuXL9Lly/wD9rLTtYaPma9ahYGHVT4FS6ZHRViEJihiBrcZ4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2AtzFdP8ztVaJVg7ZvzrHmNr2rEaLaIPJToIJX54wgfCA2qZzHYtHmF77bHBQPvMKe+0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DTEOkbvuK7qh8x9ILbaJcICOFi1xRTogrBgamIk9yoCycQecWYCjLwVE3DbrxEFgK1uG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CmJk/gmgFFRLeIdlSUr0UQxXqPwJMF/MOhKLdyx+VgiFkysVAYlYnq4LaIROfZLmajte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UID7x1uqIafiNowPMzJg5vPMINwtysuEUs7UROjc2PfSfg+i27X9zTH04jGMyHx/JBia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0VmoET1YpUuJA9BmK4BSLBq+CARkQWcaxmpQoKL/idwQ2GOxIl51HOmOoN/VQncPeLyH/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6tmGVQQwgiojx9Z/Eq91/LBXPP5CcJ+ImfeWjFdbe82s4g5kvVWUmtbuLrSOSKOZeYfz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t/hFxZjGRHmZZlSRbJkJehaqvqMFbMVN1veVZcgR3K9poVNBJtY6hiXNt8TQj5GXV4yB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XFN38S2PM4ERgWc1OQah5MGsxWauMKesPaoEW3bB9seiz7sXhmbzkzGSPEJE2DCMSgb2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ROTZUB2RESncGXz9iDVI/UdAKr6l4D4VFuWJcpSzCNgt1MQt5K+Z4t9QsorGLYxz9hNk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uZs+ZnCqM5wQP7CoBo7Q+IRD+ycyvuKECx/uUxIZ4Mswn51Ga5QNJuhOMq9psPYT/UoR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0MydaBikQdo/aM7xlgAzOZtCdXAVllm7fmbPEEYREAzzUAqHFXDrSiIVhmmiU19qpRdN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NQs6zUt0hrkhhwTFmFJ3b6T9EUDifsZygoe/8kdpDY/6x2y4+4R1GdrmLuVEsHo/UyDV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wR+Hk/Eqj/3l0fMWB0f/AMd9WhQjLDXpx6BYSsCpxhlWX8CUuTISoHsyq2F548xlAfUx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Td3PMzpnYqIaAe074MPia0L3ATAtTC6g9/EGnf3DZBUZS+IVLsgUQIQGuoODqVHU4coj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wn4mB+CaHobepXhhAP8AYntBX6nKSUqgNrzcSyfxiKQ69iOQOAG5UMGOPEuEa8jU3N/Z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Rew7cDiBEDeMkaQbWLGUU4fDzzHJcBtV3LDU09jCkAfmAlGTiHUtOTqW4TTK3EBrs8RQ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pwxxKQi4HXeWX8McxrY6MS86m2x3MPKGzKV/kvUdzzp7zQl4n9/vDcP+BjPxCBv1Npr6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4PFyxwStcRyhbzC6z6N7F8ket54JglVTje5eX3R0bSgki0+TXmLl32RDcyTBuUDRbzOf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+Ip9BDc4f4eXqiDhF6NHxUP9TwysvlPyvqjs7fua74I7o6SEbxeoy96uiGgYlB4iZzGD1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VriAUQto17RarWiC5i6EqTBo88xsq8lEAXFXeiI0htl9oVoZFQNHEMRbZmQWHAhA6vNK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OQ8QEnpGGc/7S9U8zMFZptAfMsmW1asRpiOm5ncm3quZa3L6nJCEDeSV1zNiPd1TeJa8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lV9iN33qVGle8XQ8e0sWIWVypf52aZa9QV5SIJtC9pDzUAOhm7PaIM5oJ1xM+E2bHK8p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5YeEuQPvNP8ADMagAdQ6kIMeJSDdW4mfchy6iu7GCV9QHVC4xg6MWbTxCQT/ACS7ya5Z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1HX8GIEUS8rGycf6mDUGgnV53CYRrc8kRZkMw3PDUvCCxLMMLViwCoBE6hZrihG5a2Ip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gQosPeZaf4mAEscsBrj7R7hMBNO+Yi2XqCEsr8Ijt9kNqq9oAPNLzvwxkANsO0qfnHfs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mWifM2JnwlNfp/MyDDP81UxL3FlwNzJIb9yvxBXxwX8RCgaMxWPf/wDBr/47ncF/CHCV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6EP1s6BCZlNoC29xQKZo3BtDHSYYTuO41u/tM72vqFFWGxJdQPum/IVVqZnAeSV+a8iT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27iyNDdlRT+FbDOLFKqo11JpAlNH9iAXGGDCKv1KhcHeU4/5IhaC+Jk7WYWGhVbugFwv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n+5kWdYV4XHPpRCWhjN45gPn/hPCi7xUBmKvaUTUgXhnWZq4Fyw+cAB1WXIe3X3jaVg7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8yhiCzi4bDeEIStB9RbQKHDc9kX8SmjGQau5VXMBp5hl0XsUGyXoUx3FXlZ5cEbtdMM6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p/kGa/B+00TX1NfRlGSq5tm+Op4NvmDdudT8xUmXtMkZ3F1C5rYgWauEDcUU/kRiwdkC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FMu5wfimeQj3XKxEiVDmB3C4PwQC60VORPQ/xCXhxNnv6cehzSc4Tfi/9TDRn2Q2vfGK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Ktx8o2XIR+agG1A36uBKDflZv6jO5cx1DWseEvTRvUcwHWmcOA44+YyEYY0iI2jzLFnW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lTUXBwqYtPYJCxE4pQwy0DHzabiaVra/EJfy1cQKTaXZHEBeNzNhJOYJd357l+g44jxo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MgPaZMQipQa6jSRmMvg2+8AjsOJKgQ9qgczd9r9A6fJMT4f2QUrlXev5nES48BX5ZW9x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ZhgjhHVsfECIxQqvS5he3BLfP1Dfmtkr3z7RYRxFiuUXqPcaSmlFg8VcVKqX2Y2DbTtF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wWp8Ep2dN07mwU8wmyDNv1LhdOqxLHxqTBu4wVLXK5y3CUo1t7M6nU+rhQ3Kdqaiarav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4KrqVJJnYV7QBufU6EYMBaDmof8AmIXmDcArYeI+FQFNp5UKh0pwGJUY4KTEqhkJTM2q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C5jzMhmNmHHL7GVdRXe7uFDz/DF+T9w1VQAl8xFmp5ghVopXEAeBfzF5LE+fbmiRbnl/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u1ue4a//AJJlmJM3qVp6Db2h6Ef/AAEw4atJjMxeocSpH4EFvMpsaYAGWnblVozYdQwp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hotRDrECsQvfwHS+IN8QBaiDRRBRTvEmfh/nBRiCAp+4hgbTo/aBufS/nMBzAZ8KytFa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qxGeWjzKvDgfmAog+8rrYCl2xVQ6C8C6hWFD0RaOTjicCvwTn/DZzLZKmo2x1keXiLk9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N5ahKAeL4+I82XTibm1zCKIjwmI8+i7/AGhl3SParjGU0leWOHlS18EDI2I9Mv3W3hms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0IQ9pZLAVzniH75wOcSnJ1Mvx+5zO5f4ow5lSoegWTd/fMGE1hBCPPpVvoGRaBju83NK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wCYTW2A0ZdHUYpZt9Mp6UaO6R6Iq3N+AoOnmNlWIOIoL5xfRnG9n/B1FreIi7eyY4nIx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C8TMWY32+sy/QEdxqpftHaM4mnpOINxcYsMl46gC2dxMnKiYgisNGv8AqW5lz9s092y5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FDu5mk2Io22NJvfVUmEg4UcaF95caPdFtdZfMbxvZmymeENfKOp7TYKrBeNywnURRykg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MUaXaO8mrg+ubPCRUTy/uYvxCWYhNZlHcAoTr3PEqFHRnIgA8GtsRVkhWLYqseIMXO7G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HDcduaTqUMfBDyrJTiBpK2tCUuU6gM6DuFeS/LEMAgbGXL42DE95CTQ+moQEC6YwKs+M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sk6ozZndQK5iLtlXmW7hbNdzo4LWLaGSUMD6jjfBxPESs1pMx5AiFHB1KLy1TbbljEku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KI7DiVlhu4h8scrRVX3KMHlwuFyjRRuC98en5GIK8MN6n1mMXWc2xW7gdPuW37rjL9Ke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n90zVn6hKxQ2EQaR7xhz1WPMH4UF2R5hY4BiKrX8QyeoMaT+ieI8Pl/cDsha23Lt1KUoU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59zWJqGjE5mp4KmuXb2QzFh8vWmfH/wr/GpX/wA6/wDnXpGEgxMaYOYdw16imNw5XLeu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WG0nuxEzEStt0svleDtJavWUk9jmV6PdIgSx5IIJ5yqnliDEFThOdDa0R/kU4StAb5R5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QbCW2Aq6lpbV0xyCuAIChltKrP5Mvg6X3Co4DuAbOSoOhWDllUVDi7mILW/mVwMNWRDc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kvi5tqEFQWH5mvD6lUQxf8TlUIAsCEwcY5gtDazO9ZHtmXHwhF1/JE3UM06jBocNalAb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4ITnqbisI21OVZ9Qi1Wo37Rtrxg7fqUWXep7pgVNm3nJhbMrof7h4BxYq9zmMqLhcJt39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+9DkeYHLe1ianoYD7TD2peZzK9OkqmNiC/f/AEYMIEEOiYZXoXeTKXWctHyjB+DKsrb5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Bd/6wMS0Rmw9GZ0m0q73E0vFo5m9lN8vLDOgLRzLKt5hkrfmcVLBffcolx09xKmcAhDZ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DvuVKtuJcqqJtXgCGLvUFqOyYRg1GBe/Rw+z+Zy+jr0pNZSrCYMtn0TSUo9PzIVU/wCs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mx+aWF6Scs39TS6IlNzRftAb0lYQdVM6Q82RJNyXDysXKIIU8BxBGNAtpEV/NkpABSrK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wLuMnES4MCCrFYpUj5YyPHxKS7K2INUL5P8AMXFSN35QIGL2agQtSqYHHBAe0/pLCqJq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UHwjAMC9CDV/JLLJlDSPpnTiYF2RridGqSpj8H9T6CcHn0sAPEqlMX6KpeQ+48gYn/XR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R2MstIKCWnFrpicqa9pnJq+CBRolWH8VGt0Bf9EHIOLp7y0ASBZ+cpZ14H+5gHoHBRGZ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2bqVZKjW+yYrDs3C5CmaZvgZ+MOD8ptC3HaCWM/8AVxzEBavcvrWVbC7ekeO/vAaok90q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e2Xuvi1Alfoi7xVYkIQtqqYiv9uZuQyjuLv82HPhZnMz5L3aJsJfaI4srmHFbL8oxM+0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8Tn37ZOKKKGn8QHCofiUhyVahx6EZKYK6yl0UtVLeLhMn1sPV9b/AMcelyz1Lly5fiXL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APjcuLSsqWMNiDj6HqG1j4FLejXVIOIO3lMqOTJWjntBhdCoS7IbdqEcJS/eEbBpEKoN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degtiwppmcNptczXWXMt8M5e5e/un48FK9BfzGMgSg1lLA1XX5lIwrJcDBqO4Z2PiCZY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TyDZqZR2tKWVA5SoV7msm5Rpg9IONBuV8xtq/wCYqGkDzoFZmlL3KmtG/KG1+doRTXyq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FLHqj02MRtbdx5aYicZmJfe1fxN2L7yscVUeUmT0lKLZZTxMe9mikMG5fpGHnOI+SW9c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gcm0/v0/HZgytdwnoEDcJWpn7L9QRQIu9+CHWS5rXvOifEHyfERfgQI+MtiUFTZeW5bZ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zQcyzRi6gXRfip3CFtnLNww2biF7WB9ztEnPXmMSyY0nZKUWO3/blreQ1rUNQCpHk6Zd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FUkH/vkQl87jGZUFjKgHELVh2wxh8wTzOpTQr2gw3NYbgSp+v+48zJnDFDmCttNXGY9Z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qBjeIzVhWyWNhq4aHj/aGvSxgKE4kyPpFilU4HTNrs2r+EzOGxUYh5hCCrFi4ivXSGgq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XUC9pg1h3FuwD0Tsh1+5cf6zH9UNHbtFFfwyuoXihxkxPN8S2jKw2M0rxmkth4D41iZp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OqPTFH69DAYKHvHKycpiUOhLzFUso5qWSbbiy4NIJBMvD7xEadhpmi8LEQFbg8xYDOiK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FY22t0YSurg8QE7LnAXqI4QW+TDqAbtnoJbieCYLtGI7+0s5P3LN2zyoSmRLvXSIaQ64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UxwqN7XRN5gUp0mi4r75nlNGLc7jWuA5sHsn2kb6JbKYo6h+IDKqS6Eb6pj+I5sMBj5c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Fchl/uUrCY11fxG7TLNB1UMaj4icFfaZZsnRb2lkwNFlXiPZ7T5D9Uq60BU5TOwvEwQo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XMh5rCbzzHf5wm53Ac4S6uHw6vW5cv0uX6XLly5cv/G/W/8A70owcszhdelzMs+plMP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lJSFMMFrL1BJUuMETVWfiVgT4nci1W4IWdKkHeWtRJxfMSVUt2MuEN92BkW8GagDMzAK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HuC0INbh1N9Ya3B3cTfmBLTuStAu1n2ieytwcQM1qU9obNndwQ8Id94lDAXuH+Z0fuWH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Vpk/mVtnKUFwP1Mizc0L0TbcC/c5Ycg3/KXGruyCuLGp5VFzOa5qHhWW32ldW83LUVe8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+KJy+8AirMfXcYCZgGYijb4LjN+WFTy4lTymAj22PEf8tnZZu+lMuZjrKsGi5k/21DU/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0DcwSs+IGBRhijt7BpcbHrG0VhHhwlayVsZhqG6NM5gdr09sRFxYAQzOT1KChx4YNshl6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0sIpEyJPJmlcCrpS8NMMhMAF+xgMrCmAURiu+y4b+eibSENY3oxfI1a3CdgTrfOEirmx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YgQZjiK14s/cHw7plofBHwcGFagblfB0zv1vzFJorlcQHuZRB1N6vUxSw9w0u7LO8R6s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5uC35mHkD+I5liIN0XGwIWpP9GCxZjklhkNgafaNcOIKE4iNlbqweXIECnuuKhEbYTCF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S35JooLRGKHuMmAeRl4Kgw1xBYM2NIqwyyjFpK2lCAFpXmpcLJ1aOwqjpCMv4qEtpHf+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O4aLI7ywgrAq3+5VKp5mxvNdRqtEvNNKZjGJwoRTEAm8lTGzqMAhqK5XoX0ysH6SsEP4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bi2d+go8hXoyIabzKhm8zWNVOVy+xFIGFX3MOvsmcNibYHvKDXGcZgqKALQNE4g+8y5m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WgaigMZJaukZqa9mNKt7Li9hrlmXb3driNd/aJ2fWlqWlcOr/wBRr6IU5O4pdVrODYPC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oDS+0zvWw1lsB+UL5pN05mBFWFIWjP8A31MWCunZELC9Nw/cRxLLC51/1G49tLK3DpWQ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QyjjGRAAeCZLJDzUKXx6Tp2MVBA3bc3Pb0QA1Zm42/Z0/E1/X7gUrqNA3MQcYlRHOX0V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ae8VqGWCiHBOfR1NE4h6jnd23EFpz5hYF+8p4XtCW4KhDUmULdW4DMOCGiY1KBieEdR0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w9qIe0wnlFfuynLmaCY9G0R2fcEUM2Ze/nmQpuBBnKLa94LLmr8S0so7mM2lGpkg5lJ5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K6RLCoNkM9RlOGo3P2zKwKAvQ7ldR7SMa2PZHZKjNRvzc6S84BMcxdVxjGo8gwqvi2DhZ9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Uu7p5nmZmSSbqdsQcru8lZLVW1zLUVFslQ1UeEZ2w3OkfT8yDA2mPjX6hUvaKmMR5Q/f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qXnXR+iGCs9oIblUQq1UWLipkBqzNQpgZdhDRgWVxNCsQqLl4AnL3HtAFx4JRhfAhgal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I1vh4PQjPhaLUS7l8FiP8nhOFfdMZWocvQMTDQ4Y6wLdhS+8Ny7xH8QmW2lvdcJb4f38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ZRGnJPknyRc7mBI7xDcFId4ahhlS7jD4wL4mBYtjF692YhbGN7hzBbcOZUwbnYxBgS+E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ElvcCma4zh8szy/DK1EdO5/E71x1FB0GWsZYi93oOPKaQq4VKFrgnVZGcnDFVG6anuyG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Bwn57UXLuYZFZuWSwKz5gG4jUuQYpHpdRkNqs/AmD8P1CEycD9voqJShT3HzzLFm/eCN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jCYXFTFR5Pc0lUPcJNV1zuP8tnKWuKcGJWbiVKLa8ynl/aDYWbalDmSVosAv9SUbJNiH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Xk1Lf+Utzk5GpZJi5rXLMjUNh2nMwGx7QYXBdBuNdHvKQv7o14H3LjZse0UENcPaL0bd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ouPoDU/QdFnb3dNi8vum60sBymcSxne6nJXj9w1qGy0Nelg944iZ/c2Ynl0qdaHwQPnD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68/Cm0WxxFkOgolzGIqY6hMi6QFSuETeUrUCrhVDo2QkIsoDm83KylwTKQJmXiCjoUr3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4lzBpb6g5uDMrAdc+02PF+g9hFTNpPAjH/8AGpDZz6HPo0GG4ahz7+g1/hTA6dS9LwYl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mCnOHkEEfoGYP942FjoYJpPcjin2oDqnRU6HylqwI6ZQaD3YU0drZWwuZe3dOomXAIU7+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mFA3UtbgvFD38aZxLJBlcC0dBPOoIrq6xLFkvcp1ns0Ynv8AcLViMUtRGjJ37zApkD8k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ZdpPSHP3mDdEGPxC0vP8TLBRECDsB/M3FaLH8mG6ayp7LFnAG1is7XmoJKDtg+sR1Dn3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r1XafUTmOD1XMPhdzsFOOa/7iV6c7sED0HXoVniXdTNP6YnDHU7h2EQXLjVwEUVi06gg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RyFIX7M5PSntvb/RD2Q6BfMecBYq+0pcSkx9xDUqKaKdvEaC6S5+JyoHyIDBLgcv+oTY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vXiPOpdsTDQrd6CU4QEd2EjrK5uUB14ZU8TDbnyX96hNuyunxPF4zMvdiXCVmXTZMePR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MGCkELKKCe8UkR5volAr8xL2NZjrOlQvKalX1jcXYeSp056j0yn6mc8mYpPTHKv7gCrC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zguX9fUED0CfMzThVH4OZWEjnOAV7MV/WIoaTwI3QzsDQ/UqL7UGY9XMWJw/Mdgyw1tw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8piwDd1m39puKgpaWy66ADDxnAXmC6sdCUVbKXno9p8bZPIMEoi0qvEsKqfOOCtWG27j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fmbIe5cBiwPwIZUA4QKhSYmQxD9SqcSqfiYh1iK1mAfLKVmaehvgqFSJwYNMwA8kZLgq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GBcpdkxvoHJUeAHPMqMsQFm+PEzx8g5mTtmkTvTA1E8P1GbstcZibseaiOUlYmhl9ppx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5ME290WaGeiIR15KiBmVvEQxVvdOoHO4lx+SBNNZ5Sp/7J/uYnB3ZKwKRvSWw/pmUqcG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PZif+DNH643PF4JSv4EqnBuqlHC/MObtt3MBpdXDbHwwFTI4ENIvdKd0HanU0Q+KcNvT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XOSivabDup8DEyvlRA2cZl2q85ni3/8Aj3AAQjhN039KucMeJp6s11mC+E0cJfxqOhaB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XibGDfuWF7oPosGwRRkj1hiM8YXGDzGO0GNZ4hYix3HbYW3N59aWwVIrvMXWpoLMRUsy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9TFSDi54lk0ZWRrQOCaI3zMNOwc3qPoqJox5XMxBljTZFjtMN6xiNjdcdR93y2vcfpEL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ZQ9eM0txNy92+5fgdNbjYq0kCGCm2Ga6mF55REF9TBBsvsZTBILwQHVhl+D88TY6nM59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rs5kfm/UrOJ+afuapl8srfvGmaCENXELn9k5I4ScoHvEKCOoayQW+IjOwYRihbioeI7I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eBChlIXMMFVYeyzDqkGza/NT3G19ypUSGkLCdlTpgT8RCwnGu+zcrwyzhjO/eVhUcn9s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cpiMl3F9ty5yqrIVam+8rg4f+QFSwvQHuAgtXBkOkpixhz8fSVhbL79BYc9Mwafgj9Pc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Jy/6jj4ZqPmVjdXuX7BmoqETQUgTU+YQA2QODDLXkDqU0ZNKmaYphRHFiWtpP7htCZjd3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2+Ilb20I2lvlUbpkaH+5hui4YuGuUuTHS+Yc85iq5mo3ALx2YhFATDWBSiFXwjwS83AQ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GHzjv+3RGPwUsqW+L9Joupo1tmpQWwfsTZcEtYeJggtajqCIrZYXqU1v7TdDRo1AAWfK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4Y4cj4gt5XC88ysqvE4cvjBGudeBHvimEwqjFLtYlDGvOps6fKOe8eKStcXgJk2p8E5t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4oB4zPBlNNFQMIKXidRmPxIqkdKJzk9gjtnM8k2h+YQBqm8uZSUvlQLUPJnKCM1XXhKP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602cuOqlCsXVwYqDCRHsq+YFCQuras0ys5ODm5dsfUvtiKBouAoA+JfZaMbVA8U+owlM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ncsNL8al9RXnVZYVWGP66UgVVw6TG5ScB3UWJtqK+6vSzxEcCQWtL8QR3MPenzM/lnKK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RQW2U9xn3FPGZme8OIsdi5P/APCK/wAhr0Jow36EDD7+mvraqx7yu6asYiZxD5QBv5Yi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OJk0D5ZXXY3dwIS3dG4m/WxSphw1VRe6/FKS1cuUDsM4Zb4Y8uWwyGCSVt9lM7dtDhdQ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yrUvG13c3rNqqWwAoDCqj6ZmgxTrMZjp1HXIhBQExmGpiFaJk4Qlx4xvUOUx6rP6B5hq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5iAQG4vbXY2QA0DAd3BXsQLMaBu3rUeDHRCwLIbmvGIuRtzEUFz2TUP1Grcd/wBO5YA3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hBrQwEYKMNzc9FjxuInGiK7r+TEVXkwfUZ/S8z9E/FYtQGITKFNdz3mSQNj3SQ5Y5OJc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Aqh8o8WTfmVUGXXictR29TOWv7PtNTNKcYkII1dD5gAHawHdQ/A0ah0fisw4milKe3pu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+DiMutaFYhrOOOM1DhpvTncRKDhmFC9FS7XHPqqqQsPMCBu2K3EVroQyPa8S149LpwOY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kP1L0eISs6gjmJ5JSq4EFoRFa9mG1/EMo3v3gMetjuL+KSl+TiHZdOCeYxnxAA3LaF0T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tYbjra6QVVm0O7UN/cs1B0OgymHg5rN+0oMpbPOJSOTIkfTiVL4yvwIDlFToxnEdu+Yw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VleYqAPtmk4ZQRWg2QCI12p1F44xncJWvaTEDahiNrl3reVbEaK+C0i0j5yo5AL2iZn6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5hDIdFpcrlaQq9zr4cTcawTMDewQxuTzLjRXtCgVQ4lfSBNAqF3KlpNwtlBpCFVjTgmAu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ZiyoJRKfCfgTZBKs4Pk9DdPUE9mNzIe0vX1WpWww6sjKaFm+VYmkmmaKUntnEIB2+YDFq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3gwCox2xpPEq6nHcsZWXnM8hFHx5eYDhKNdygFCoL/smtkA8uc5itJfDcfmE3Ve02VAO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jiHdQquvsiQWBg3K4I+DaZAa8sXGGG8xP+g/3G3R98I9x+YFLBu7JTl/EPGg8dyjoRU1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o/KNjo4Uen5krZxmflhWYbN+hhfAqUBGWDmBW8wVDX6ECMkPZKtBL5NaP/riY79MdzHf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f4XL7lkuWf4XNwQEJq+mkJxD1MImGWIgZzBpzSNTUpHUSoKqJRMJPDxOJavfLjuYtzzF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oKJgYcTDzdOLiqCzKKYUWpYBXftFcr2PE8p7KCZljxDODd6luZW4mQF9My7X0xyLzqRa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mGg7EqbANTGqwXPMsus92YtyydZRmQn2luSUWxriW+lXBAkR3GcYhRBVtvmFAcRcztl8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+5KcBc7ghMC8oTBCcTt+2lIqsArqCy1ORJD1Fr/p6nCbehtCYQsuao/YisQ7D8ylPf8A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INnaO0MGWEwg2fMePaanuxkXrkwCYK6m+lg8Twe4FEzD2hBKFqqOXBLC6Db/AHqEDEYg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+8UxM6C8fUXdrqN9kzw2CVsIB2+5ymJwwcLT7XUoWaeYWIiickDS2uC4JdG0y/EtuxQL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7TbqPmHYYzLnqE0LOpdILibFcQFd7t/4lmGErvmVOY1ZE/Wx5zAfklgoZ58zMa1DiN1M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A3/kV8L3PMP1gu8GkwNdwGHbfUUgdh6i2cGZP6XKsmbbhKKWhGHBSCxuEnxLp7UzNpqo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gJbOeZrxwwJhCcvCU0yzTCLVuU37EGrsfpjUrBcHHaEqpohNRosTKnujuNdB49Ps/GZO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TkIHMmkgqVgfPEqDOFfiXoFYqveW5phxhbUdA6GYE7Imp2Mmz2hb18k5r8JxBkFEv5Yd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z9koQZZYEP3TKjV58wGRZU7m2IPKn2ZavLylqHhj0CpEXPELyA9po3LZqAMamzkYx2wd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FBfEfcVudvmpQV7LXBBtDFpcHZaJmL/OBq+C6zkbyin1iBbK8E5SixoPKWqqrieQBzft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EyXvawDMxlUua3wh8VsN3EmA0+L0yxaNFC8buA3A4VCIMLcP4OnLH3gxiNswMweSfbvDx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VfmI5RpTfmZBB4L+IsD7/rkxobY1vu4NkVn8lOBhnrGg4NT/AHHMktkMIsfdL7lsWzv+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5ewyjBvvX+p2CWikuUUXMp3NjSOqBbPaVPyoiNgtMW4WIdblDWyX4D5lZ47PBng+6l6/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bcrjdUf43Ll//O//AMmT6APSvTEfWa9a9dEz2ZSYl8Ja0vvGmmC/tynf+ZlH50E32JFp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SPOR4lrfC8Lc2fCLctRg+ZWLR1e4kE1+JUGsMG0Y9pdI/MWXuu9wMNuqcxFVi9zarFxS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HtDkI9wi4G3mHjCPQQBvsl+JbsSwZdrUGXv9UaC8v16Z+KTGi5X6n40FB7xV7/2TDR1F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17xAFzOXDFrCxH8z4KmE1BLB8RARaxtS6bpFjfEYsm25X+pzhmHphN1Dc2m84jAxAtnF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HUx/txLyn7k7mYNQq2Grm94i+ygAFl4iXggahguZgCNZlioL+k71ksu7enn3T6UEAKG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DyqsJZrrmzAlImPF0qe3U2VBbwe73D52XDHi9yhGyOQPCuIYOAKuJGCGq1E3j1e8Ro2r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0Zl6soocjqCssaWvFl4Sk465JgeLOVZPbUuE7HHuQFG2Z2uoXIOobUWHDhhwQOqH4aMwU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gNbmRfmFuNUzamCBg96l4nRmVTpqO705E6Z4IK7CoShDmUQ74luFbxeTOxlDHS3NeyIX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fbNwI4wrpLWUMQ7eI4smw78zCmB7nGqJQ4UYCEzQ/J8mVzLwJEvUwZkEc0TXtR1VmoCu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j2sVLEbIeGUQrQQ0CcMrrdOG/wCIrE2dMblnqnTuA/Lpf6jph8yYwac2R55W3h4lt8p5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73RpOAXLZQ+MQbRMa6zP5ILnPQpektKH0TVLFtIVyPYhMVveNq2JDoac4l1OXmWTUBIs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qAcBFcYRyB3UUXEBUqEnHEzGQZcU5YS04j6GQ1MU8pjKT22LI36JqNWZaQ19FwzqMzDmZ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pFmVtwT8RrLnC6tBU0zUP0YOipXIZB+o3EoT5/UQrgVBPysQFviBj7zBJFF4RM/SP0Zl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1VtuGmYsskVsNuKDh9qAJsKMQOStgi2jbUQ122ah/1SVy/LIhfk/dIGYndNyaWecoPKOn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TkCG0rPdrGsH+xNwUoC5cqvnf/xsBd+hhxDMVOfXh6npdblRXuKZdfoanRhlw3bfzMNy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pLBObjUR2RULSUARz3AQ/ZOvDO3EaH8ULHsxwWfiVqOPEwi6rGIl/pid5a4jbuXHCVdl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KgpuHO4LCPBzP5km0EBi43b/AEjpSynm463dEXSUwgAXdxFBuwMXXM/LIhQH4JvE5w+0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rHZKyaycEXIYBTX2hq6zdxCa0HEuEbNp9Q++1ObFxc8GxTDfEW5niMQcx/EqfLAqCgWb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5hwFOUA8xU+NjA+ZY39gfYTR9FsRZoaRN8Xn3gFaKfpmft/Rq+f6iZs3/wB79CtQQQ4q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OM2dItqlG1h4RQKUQe427eYbICLoWghxoEQSHkipf6NfYxFKKi6eT5jRUZowB5i1lw1W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pDZ+JcQC015f9ojOtmCoypxrN1nr6ljKhVNMvkVnaGUg5Rr0Ms5u/W1hyApqnMVrMyDM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vFX4lVVlpZ1X1E9HhD7xliJug2zGcguyIoVg8vMMTJhzuYEd0gtw1DtMIsRfETelUJQP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+mWqMw5XylB1lLYcITS1UUjfEQOrltxsfSMCMKfMHkmD7jlHeD+Je/uZJmoyphzcuMoHM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VVdErjWpseDLFXFYjhQC5BmXuATfcaisqQSpeE/Etj2ZQ5yinEzr2hyoNFOYMgPaFRQa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/wBQGgRSIsFoMI7mNfUF3ZbSmDqZYeJm/tHeDkfmaMzV9Qajktr9zlJeMSAbj2IDlGVO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1/coSJtxLEBsJZIIc9zJulrjjOZcxodUGB7o2inQgXtmC+ajFRa6jHKM7SAxiLm+dGPKE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6hcvoMm8RUD2xMPOKxblKEMnmLxVY5lXyuoHd45n+JbmnCWMLFW++FS96pB4ENwLyqNU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bWyVZBWr8z9RFELQMohkfAQhrvsqZnHUfqAhUtgh3DJBGtFF5n6KQy6t1ZMAEUVyfCUJ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h+o1SICG/wDTqUmnZNH4jG44zqNDm6MsbH5BHcLcwRRn5RF1cYVVIFTSczhyndH+pgIf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EX7gwFrS5JZv75act8zsK4a9CFcm9zyfabP5/Uz8pWSPZq1mDMXHlijuXmHEtZbDEndRH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sY5T2Nj/APjZBKgVCbTiO/8AIehq5YJc3PL5POEYUjyYgm2HVMszJsAJQeoC4VfDqD0c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au+cDXVnOYVNcZmQRiccpTWNRAVeYs0sXAyFfLDFDnlloWblVKM/7nECCOQMQtIMRw2e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AEIeQwg839S9oUAPaZFPE/agRttfuGAHBF8h/j0GXwfuHMFJ2ISRrTyIBLrIP3Mj2Yhr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RgAJUqV35tgNorqUOUbzGYZwDca4JhuH7TAVe75gW7mNeD/kQS8TU83DbYFe+nxFacsR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pRuZMw+j8KXNuYuBb/0h+j0M/ff1L2h29f3DN+uhPuE/sPMIiHFl6Rsp0QqeOIrqavMt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o/UWry6bhqEPJb1czW4dnzMWA3MGYAHA8dsfADgmJtgUQfPi8R6RNFrZFViLcWIHU0xW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0bGDJaPuPzNct0mWasn6IoE7nJULFa6pQHVR18ShpUpoZIcM8B5nAdjhL0E3Bp/5iAL3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f3Kwx5OIRk+IZAlseLHuTwc+KLJmv4SoXYuUdKPzG5C5Zf1KHW0ShnlPsjJaqm/dhsAm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YnbyL7LlxxX8yZ7c7gzUULYX7g6uOpQKBpm69olrbmg2QzDUjSgrb0OpdETpf9SpmBZR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KgEUVO9guENwgFAHLftMgdM2VCfWi5T0e/tKIvBHMRpD7lj7lKoHJESpfNwBqi3uVmmP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8sqMXZg7YkT150c3t9SxgfeVjkoabhJsWR4xCNTjBZmE8uC2UPEVYPrlDoL6S80BSplP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iXKKKXlzMIQvDCi4zBYJLBSldxps3XUugblVNvMx6fU4phmmLUTjtifErp5gDh1BUdwr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cwLgGPr+ZjIl5eDjfpntcstzIuh/Uy8/Ezo8M3CU8WzDiaHlAxMi6g8WeIRPm+0jiCPh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emlfljAEsxEjct4EFR4M7b4iHZ43gR0uZY8xb2r8y0WtKYuNVb4F01HtXzSKzMK1JzDW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QyxE2Qy6sMSNYgPOGDE2j1Lta+CXfCfvi4hZFlhktbDYmwqnLdQH8sYqR4CP/wCM+jb4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pz6Wk2KctwNK9DKZunLMsnUf+tDsGfqLBY+Y1gaNza32VL/+WDWqLFQhzXiG02e0EdY7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BXN7JLXBbk3xFTT3DEtpShAnmTCUxyRSts0YlWf1mNQygi7y8saGx2s8EAcVsbJgbTfC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04cS0cbCAthtUeCgW1iIZcUleZz5eY7qKMOjiW28YWFrBjYiJwYmhKblADpqFqucZaVh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hTK+ZiW2P1EaqS2q59R5P9ZeNbgqvYlkpNp5iVDsuCJJkI8SsNL3mFf6PeaRcXLx8hBU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8zi5t+p+jFMvY/hMflMvaILgKqXs9GAipfODP4jXEDJlfhM1PAcS3E6uV0nMmNcmu/or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kHhXmZy8q7Z5NS8xle1c5le6laBj/wBnFBz3B6GD7+7gjqtmec2xEMVLWPiVRFaOsWr9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4DvjGLZfOKPmEJL8rfnjEO13qXAFgNbmFiJO1t8I9UDu/NiYILIWleCOFaRgzilRtthi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xUxuFsstkd2sl17zKxpKcWoztjdcS91bbrmERBZeHccPUYu0nq8B9OI5xw/UsC/MMhTE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FYzLpTYkyXpiC0vD5mpArT+lTiEjV8Lg1L5Y11Ubj7hMVjUN9N1UrYYX9yn/AFSnoC+p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8EQtArnMcXRznGcv7irhYQ3KG3ELVxAUV1E3YrB0SQmSCfsP5jzgKe49J0vH+kDUue2F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NO2BuzaWGMWSuI9kJ9pgeSEykAH7oJJWly84EJcsd4Mtwnz6mUUVt1Ki4W7lYLHiNS8T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w1PkZVAC+youxZYJTf6SzQTeJXzjALA8G5smw6ghqncNpae2G6EmICE0E7TMcGsP3NFK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I0SdLcW82Cq0r3SyNFS6jmkBECz5NTZ4Aa+DaYOqrVrYwMswUDk3iJ1FYncOQ8RPtU6f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8cSlDTNRI76FPgLmn8ykmvko3iCt7UE2fJf4lVQrtIDyX9NwZlfATfE4KfxCdW1lD4jk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MV/pOE3dpMeWjIIiPRor2hUxJd2YfOa+lHb4is3uFZvcqaY9tQOSJdlAvXmcWewJhPuD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aYa9Zv8Aw29COvUuhPdEw1HMBgfthNs+iYFX+7DkAUuUzL+5BCP3RXjHRqcEThQ8Khby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zf2MGcxuaKihWMSqYWG4w3a+8cq/C9zrKinNu+YNQIVXPmYFL/hCVhqAjXN/EDxSrZoR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IFG6JQwV0xxKorUuq00+EGC5kuQYkzif5GewEO3BjFvE4FYdwOccTFdUSw+FJcJ67q8c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mAGligQorC6nGoUYRmkXwqATGwohgHm5VJ69Q3NpyXLKYNZWUd5jtT+q9H5r9kxHvKWn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UuBcw99B90LK4ZToUX8oa+/uaOGcTJ6GyOFWVIx+avY8R8azEvNVb5aiQ5gc0+/qXnBE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8x2EWuRZchCmsNx6TiuXygHsSiyqtph94kXeDB9RSj21ggEV0N+ictJIlQXrZFRcOe3z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+Wpq5HqIxMMZ2wNqi7MfABlefMKnhLqpnE1RekYL0THc4jHmNrvYXFntAz5RVxuE5UNM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NtRqGW6lhb6JQAeIWQcWOAe6NEwkhgXBA7Uwyle3tC+2hnSxDhTVuZXhnBMwIH4zNrcc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z0XCo8IA8ibwBWRXMAc3GJeiKOSVZyPlA5O7i+M1u1E4whUajDZTkdw4bptELMym6xd3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L9pTTrzQlh4U3jPrQlX5jjYXWCUWH9iS/VYQF9mEHhAbaZojrFJTO8yGI/tNjIMao5bm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xG3D8Si9e57SpH9MrGQrPuJzl8StqawEXjKypxBupZUpuZhN9w1SoeZ4kMGBeSIaIBps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rcQ02fMv+SaAh4OKQqqiBdssXB2XWLZY0gOHIjwHEPCAeUtKfNP0l7ADvCZKWylWQc+IJ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qI2B7NL3Mc0GfUPtZdX28m5+eIDzTm4GoRwXDdwa79plIS2Yx36DSaHiOJplZmEDC5Hi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TostiFp5xDkM0mHl/ZL3p2amF3cGrl7NdRmJbHEFfs9LLEuq0Y9LlkuXLl+lyyX63Ll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LlzHpcv/ADNAhLGDNiH+Ya9HVT2w16XG/LEqS6goma34TFNsuPK4aoqrRESA4e5KDhXv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NsCERnQbmXj9QcNMNFmm9QKY+sdjoc4gg3D/AEnLcGCdTOioOINqgOcwUyhRGwObljiK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DYsxx7TO5hpCxTYHNQZFtu0JaBPCUkTIBUSrxf8AEqlD9otlAarGnytWOhrGAdwziA8p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LDWudkcR+xgmn5Y+Uo5nL6uAuUFsqCxGUta7hlGzuV0FlsyTlfmVp3YlaDXoyjtrTXfq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nVwO/eOZPoNzNnDdQGYeZsK8WbHnGZf2blh75tfs/UdS5qdp17x1NT6v4IQbEacZHclu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MrG0bheyVNbW3cEKqtVygrBalB0uXMEXATZaSFLiVptGrhp5wCpiw4D0Fk5yWXvwTMNz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zElbTkaAtuWSCkwjDYCyigAveKZqFNnZKVvxzLYmYDRKURyv7fMJvLIGZ9tMjwha72Ta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gBKLjELWjAx0TE8klZuIylETiEyqiUmEqS38TVMdMxdtlcJlBgqycPlxGbXb33FzAcrBD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lomcZ9kLadMwDqZjxKtVM3S3iYKxZxmBfifYwhZwt+YajI5uYS1s23ClNyUYGqiGxAtu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WVcSnUORoTdQJYNdTM/D+J0EK38U/MK43Mfk/cZuKjpjHuZJzT+JSP7v7JomTKx/qJRC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j21k/uIpzKWCNBwqOQjarxS/uMrEfLPwJZXuUtVwzP8A2IWGrKf+xFcFLzCbNxFA3css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l/cYOS4MlNF1ROw+pdQaq4YZM9zSzLjmb4ILjt5Ny5aX+kc3SOYKmgKDSZjiqu5yfqVp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TDEqrbt1KopRtMHcsK/XKLIDrBNG9TJAJ06cXe5RAXvcymQfOam7tTo3lzFN/VlEg56E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7Mwff2/5LyCPIs4S/cywyzuXDzMsR7I0zl4gYqjuLL4CG9PoAIYQfhp9xb0Jraijg+Qj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bHB/uWZlmVfFMvaG1lzFtRW3lBu6uVe4f/xhTTUK8l5mSG/U/wACYWjawO4eru6i8loO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OQDtXPne8HNx5TaIAN6lA376XQFFkIaTmocs+MShUDM431RX2ujEOmBso8SjFzeephLI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zkhKA2lRxALhgAwz6MlRuQxyo5C+GZ11MAVQND5lljl/EIBLtPTF/wDJMzgafTB/MpisB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j7MFqfdOhAqLhH4BE0l1m0H8pfrhAPCQtitqGTtGwoKYWKIkUupmNO13F+F4lOOxRz9D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CVdENV4ZxNuq1D/C9xDdDdQ2/Cae/GL4D+5jCr+3EtByyw9BpL/alj72ZDzKXIaZUdkz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+gDf+cVtkpoTga+CC3jujT1M2ayyazLBRRlTlmiAH3sXXmE7rtt+JjNVD9Q34y/uINYN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ryLnvKIUrUSWpeX0K1ggmgH/AFPmGoHo6jQtQRhQj8cQUsGD3mQN/pOgLHxNvqVHX4HE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Y5RaXcHw1B5daDuVNTZRcA5S0Zr9QIFfLN5iE5Lk0rRKzOElOva7uZjAQc8XMyORB98v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ji6nMbLbf/UGLjbbWdsum+zGjodRAQynM4w18QrSiEEsfZPLCEadp0QnFkY1jntSsu/B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3G7OMOsYqC2hS4liGfI8w4ARDY6gDADP6iA6SuAzczdL3/2lhDO9v6iUanXPLpi+b+Ew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6P4gkiZ7ZVMPG0lIbYi273MRKyne/wDcstu+hEds5wi12LC6oiSoCd0Dlm5UUvFKUijr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3DWHwUL0zfz3ZlkRTOY7ar4gOuD9QZYfiHUC/tM0ESNlYCUxMb8ZlC02EE3Sqw3fvFON8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30LyxVqrs5lENsAVN9wZ7CHeWPMUUWnDz5mwtp2dx1702ikLfvG3OGIPlMJEtVP8p5yA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tSxiBrDMwzZNHbqgmZ6GUfqLywKwYfiFDROs6yuLAy8bQtc6El0rGZAjqLuX0xgR+UZi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59B88X5mSyWaYCcx5jniZQIwP3KabF9kMWlXm/8A+MLlD7fQ7/wG4erZAbh1W5p6uu4A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fjRzcAP7ooqN9sAAwt3Acl9iUoq3CMcpgqE1mxqVGDllmgXgZiWu5DzL4YbzZK0zSCuG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50s2FDjNICgo7lG6q0YDRWWbKa5eZQfsxd7TLGeFfdHqvPxbUxkYjcNHWdjN+JR53dNP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zmIhWxj8Rdwz4xJ2Bdp3NYtsAjLEswwTPPI+0v/2zA83PMWtq4yszqhg24lEYUI25mAAq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0+TLCg8WNpYVYyYiAitnLFfU0IcS7+e5kDTgU/wBGLh1UKHPZ05ZdcJygkpOJ5D26h6kq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9k/IRn0P5PSDqjExL3MCMVcTHzx0oMTEFntMzZU3yz3yrmPpXCod8MdgyTAFkuMJZtks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yBQusagL8iHwf9jzH2SEgJ3HR/hh5ZDpCk1Fw1KVT81DX4NZtoEa7F6pu+ofFH+nzDj0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ghBvZ4ioLbMCl3U9tr79K5Q52awpDLqFWgll8Vgsw6HFy+ouMiw5ovRHCmoFmRtE8A4j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2MP/AAi3B2R5gFsd9xifBxkoNoj21Zu4AAp5lobwoRzAv5QA7ErUEGQpfKZ+IimtHfLN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W4+sFC8woXuPMVgviO5dwnDnxA1UwpSpYPcLsgSoFviJxdMmY+48mZVBFUeu45MrrNeJ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HEOr9RoFYk8qCIreBSWG433B+ZhiPiSvTsAO8QTNrYD4EYo7H+JVUxVmP9JcdeZfxMI7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DPvtDPZZhdXDCH4YRd4gVX4Qs6hMKdS6VhmlRa/k+0X/AJ6DYHk1BL4mNeEpSKDEKrue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7JmSuJkwXAQKcJ0medx8ZfUvxVdsczL/AGShWNNnhfc5EbIVo4r9TDZAsSj8D/xMT7S/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YaMfgiTctS+eLxEtF/U1pp0BbKBu6hitocMQ+GUND9yzYr+nMPYqapBzFfeVEhhd3EUF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lCm00xhdrmpTcF2YXqctgNGEqpkM6m0Zj3xgldEatvVfU2w0svmXymA4EpSoL8TYG1LgN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UNymfcOFYxMuj6cQzLhiG/Q9B+yPWHrSbnzBWW45ji3+6THKkRchmBpzmYqn8EABm0GH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qhqiBIoypAm4XZUFY+qYhZZiWu5W4XKQAnQfUMONrD5oB0JQCoZS/MBRjUHByJfvCnfoe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t9J/ECRnpF+ZtBfaX5ntBTxJJ0XjOCdjqIvM33PYKgz4Td3MwAo7j19DAwc7HeoMbAXOG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cpotOZlamSlU6hBnvP7TzFsGqqzhKzZPZTcpe0YjWkwVznx4lQj7STBFRxavr0So/Mw3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4TKLDozA+76KPhfiXSs/KmyMYKmVI5qe4h+48Pu+nXEaLYC8136CWbly/QPH0zLXMdyo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Qty0GeWK7nRSC/vEu/yUCluM0NZtj2NRRicCswi2AjV4KILFu+3+ogtNWsPsSmwkxV3z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GgjWNPQYtcRKOK8TBFWnDLnENK9GdlMnUYyfVAH4liXgfchLk/RORe6CWPxDGvtM+Di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dhOaPGpcpuic9j3HvwiOIV2xTjmV7wc0u7XcxXoWL9pQbmXTIyUzJcsTRzIfAkM7qrMz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XEdy8l9R7oQ2po/hKXGAezHBL0PuIYnvLOMQDTdxAyoa6XKS0L7RZarxCTmxCnuHJBhh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ZMP6gCWQOpcwowleRzxAcK9pdd2rdwyoHcwpg+zH3GqzErcGJtWY5OdtwBpWpzDnzFNr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oUWyxzcXv9wtY1q5VgAmn98sEk5YN7gGh9QmKTKTjFbJwA7MK3YuUKhOhKATStDFFXCV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lWLAT3jm/JtUqTd7uXMofEbW03L8lzwTdLlc1VYPC7jANfCjC8osPqUX54nLbVVVMss5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mleEAuj9RZthyLcauDoEzEiKG45IV7ZawTiwTRHHXiXclFKPTIKl3gmTEbZL8wIJjBh/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xlR8GZl6QE3FWwAomWVkFbmI+7MgSlsu+Sz8y5suQ5cvPMYjoN1Lr2nzBO5gaqa+2XJ4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PAzdElaK1L8JidXiYQc/cGviFl6mD4lF53Cs18hqAV45jd4lPkaijT//ABgOLiWjr6Jc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TMeiPeD8x9FwPlMjqM3eoM4+BgsyO9sx0H548MP1LhBbPiXYz9S3uwvMz3oXg0WK0ysc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MGgo5Vn00Kl9dHhYu1+qYcDV7ilQlxuiLI0jorgQNSv3hCIBCd83LlAqLKvIEBb9KVQ6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WMDRDTma0LMtPaKW9WrhG5CrwhRcTTx7zbmtsGUXJo5YIytrMev5YF1I2eUTS+pTQlW+5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jOikSildg8oQSxa6JnA1XUoHTFNoYVHUYylg4nfvEjaN+LhueWXfjEsSlcWp3CzlvAmF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lfc1EbaqaFsFGcu49Usjh9n6mEFzFl8D8SgXKBec+hl9B8pQS85yfuJbFuFb/Crg6N+s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q6jF+hS8xl5lBDzO4EpRC/SmodTJbd8z55yp9CR/CVqafBAwB0GDWfQGLap/qVcKkL5V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cAjieJgR9WXghiOX6NMXLlxlRTp/8hmjP4nP9kxHv7FN2qDuPu5ZEfaD7q/qFNBFrn7k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qxpFwVgDmAr3wMS2mAA/SbHyY3wcfuMMuuXhl8gMtWz3j43gJT3EId/qA7eXHUv8eEqL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hsZWGC1KuAD9sIcKu5TT9yUBWazLGItN2WlcCAoZKM3F8o9mn7zIsKR4m+hznMAIrO8a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pze8zC5fzLHoYz0ynqW6lPTKepTWmC6lRHMT0GOkQLQjXj7IDg294nv7Rix/wT+kw/8A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P/CxtHVMA8wAlzca14VUNxXZ3HoczlfUYO2YqhbOIpzVQcamR3AbO0GEvcsleKGpWZdR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EX+aGXQ4lyv1Jm0Qi8mLhcBCKD9R2y7QwMJtL4w4yShNZl8wBPmaVYKV8Ew+gcsWWRyQ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YJErEYKqdlpy72+8S2YYArAMBjZgrLtGBf7GEvktrh5UjljYFQVVbOcS9SjAzFGiaM+o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+hzHcB7H/aaHG5kyqOv/AOHW24ZfZ6LR94TSMZr6WzOZul6Tie2a+mZa2LXuWDD5lhUPE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83iChgKg2/glHl9sEt3LgwUaj9IlLDe+8ELRLr1dwOBYzK4IL6RxDNTfCPFBcXnCqBZw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CGVOs5XMFeIcanuRcGafnIjcSGLHWMRCuSHe7FQRc6aSDDUVGQSrNQPI+pyS+qmYufEM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7ppcckaS67Jf9XHREQdlILwm5xG8HEuiiNvmK6aR8zyEs9oLfpVE4ESDRv8Aa4mRi2A5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+IegfjEAoRGopN4nFajT4xUPaG59g/RCrKCOO5lmT0dsjRYrXg5ZiYp7wa5S3aR0y4i6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QuembY+pca5A8ypOuGbRZSWO4jWKEC8hfLAfZDAwwzS8qu4oYEMSltV+8I+cqcPaVnb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rCpa8cbKeINg3lIRYsqO5W32uYMuX6S5izbCsGic7jtKjZMPeWxj5gxfJD6P+zLhTuLu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Q1MrIjzNwfJNS6h5RU3TNhNLB79q4lBDEXyaX/c1BqZj9kHuZjBtdqyQkytfGJU13YO0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TmEq2d7gWDTMrK94ahuCxNniv4R4dY/cWNzUOxngCIQEXOoYnBMlUi80O48LHAdxNVS6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aC2L/RAWs5+cFs7XD3OBFwkMJFoOFxsj20lp+zP/AEc/9DHl+7MH8+Wc3yj/ANxP/VRA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Zb8wWDwh2Wey5XpK9J7U9iex9QMYKGOXd7iqWXZ2VEUAXs/4lo1HA2MxVFYZ9NDFQqj8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5lyNdypX5/E6n6ml+lC/OnslwK02rQw3OcZR57gYPaXBX71Ga45XPiflokiP2qllb1mRO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3ApZ5NsOYWl3bitg/OYL7GDB2goj4hb1abU1mGoY0+IwDshM7wKHip8aQKQAeO8sKhdG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FoYlBbJUijNenEdcpwBEqaDhHXxHN7C6rcr2bVmOHY2y/mbWXWWjTXk90NLqcm5eq/aH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1mHh34mseVYKpm2EJohBDTw+Yr34guBGrLly5cuXLly5cuXLly//AMYXNSkRfE1+80xD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02zOPExEYs44rzmQ1FmTc23BhtHyJEtcQfUoy5XGYCW5YOZkB2ixBVN6uyX6kLGfLkAq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zlZe1/mYBuuPKiM6spRDoE8ukP5Ac1BiPZcIm4KbtxNfXjmKllnugesZXk6gdMBgxiIl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eGoqsDdj1EDd5giIG1nXUwtr8xNdJT3RHUbFMKisj8CMBlHgEBFCx4H/ANgLEb5oZkzZ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QU9TCHQZv5imFyTXjmMt4G2I6bjEnukBZU2lfFRQ2q6eItkGhpm69EflY2ycR2i98vxK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kzpXIH1DWUeRW/MaygOk/rKbLIfBbmAuO6hYiy33F0qY32j4RZivy/wRYIqo8S4sqWxHG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AQDyotbepscspenLK0cM7Opg9xtqom32ZqYBmUDKrhfr0rMcwtUzgDBWWnuadGBncxaIp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mbJsdotbRdw685yt4zGNQ9GZa78Af2ywq29vpfqKbjCFLm+fSVtkHPU0DrtwQRyOjMI7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g7ZiR9zZepB5hYyP3AFCGVI+pRhi/wAXmaL6CIxF2Nx8hZ5EAAj8tL6ADFwaVygeY0tH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szJwwQPaFuQKW+jqChOftLjPyWSEhAx4ZQHQGJdnlMABfv3DBNmHXtOJy1Kc4/jmZ8/v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ALywTkSC05gAwjgbpiOiCuBZ4TjoDsxMAHHf+iFWqHA4TQHtawf4ju2GUrMaLPdwan7Z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U8V5I6I9n6nnJ5yeUnlJ55buMvoZ2PTvLj349+eVPMh34dz7nKCrcbKjSLsgCQjRl7v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RLN25TUFYtXR5uFlmXwx5jjL34NyphMnzOcZ5xjaMUc4hWzKvqU74gXiVmsWSjiAOmpW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KXOU/WYa9ISzaWjgjvTC4XUZTszBXi0ucJntVeZjcLktWYIjqWnN0wVMBjUZ5YFVp8yz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OQHtOE5jRtY/iSwNwJMXFn8znOXr+EGIJlMXiJzHTdYrUtU5ftOTzNmVsQUD/wDOuXLl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R3mI5dT9keal49FVHUwJtMoRLIYRDY9HfpuUQs4C8KlzMPMq4I1AkLYgNKLs48w6Vlt1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Reg2lUNHz6PRsMyzKeYyqUqWYI0FQ0DOIEa82BSUUjbAaXz2zUazkqzqL5QO4Qu510wA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PeSNPbaw+BcPxCpf2itSJSsSI0JT7Tdpo4l9oLKfabVMN098xKSpasxY26Rde8sJq9Ex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eV7R+CcDMLYOgLmIggtMBiucS9ceIjakPkeJq8LxmtcXwJQ5U3UxP1TiYg1t2n4EeLWv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rm3UxOV1M7lDEI3OVvzMB6C3PYHLMtaalo6Sxvt+CJo557WJbv4JTZYrBWiPUC1i/wBx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SzXHTC+jklR3BjOTmaXOMEAdlJUULuOGL1yCoHBfExRis4SL1JBo3ECtABBhdVZfuFt4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WtcsY1iGKAtaHj3h+S29w9Fly4QV0Pn0dxgZjpVeVmyiejMsuZeWHxUXExvhu6zeYo7U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PZmcBcVCWSmnxCcW+UNbb7xwrHtVBkFeCDMo1ZHkWXWpkmG/7gJucvV6TC4AoYVT4mPe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Wns8z65HrNAbxtl8U7RB/UIOIPxNSvMFlFOI1pkMWa79HNSsCSGm+OZiRWfnPqvRcAcR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0Jt29uxLM3EWWys2VywHAkrtgiYmyolllZIdkqzUCwDbM+X1KQ8keaPN9p/Yz+xn9zP7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eL7T+xnu/c8b9zxv3P8A1J5X3MO33LxWkuJmmSIVinKKruPUC2t3WIY4F7viXEHlouWE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Ss+IBV8R1Mr+cglQX2jOoDnCbx3jTOJvuaInvMHe8lUCo2U7ZZAasirtzNGjX8zpbvV5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vU6i+csdVdv+iXaZ/TuHfV4x/mIKJ+U9xecBVgRiZ+HmawQI81eLif05XrSc0tfiLZs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FNEZU/AU1BdNOIInpQBdkajTvoyiOaFdSnM6p4fUqstatifBgVzHrDUOWiIFuDZxeKLh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i6MwpzWuWdY69lNSJfhEZHd7gqicQiFWBT9yZwZTzc3/APxuE/8AuHiDuVhAx4MxfqY5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svWdwjg3+zuOLbegamrWPKEU1Q9VL6c4dx6exMxIbraRSKAfM1ANKdxfLcMtC/MIWl5l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o6RZoqPX9WCxTVQ1LDPjmKnNY2Y1KPr1TDLVYPlZU5q6vmWNIvc/mYUGZTHOY5dEUKV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9yXIVS3BLZ+MzRoDPKOWNbLDbbVlGm1ZwUEbYfdRqfs+0pzLlhqWVuZAYh2XWCxgDJXl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8ZS9OgvfERwN3CgazKEsn8QUcylsFT10S/x7wOnEuB5WIQIDqYcQ2nT+B6EhiWQshLSH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S+BVMVxB3Ssv+sZknKqHh1alAaq1g+q4Bt4Y812z7CZJSlaun36Qw3jibCQ06CA6hcta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7TcDMBKL4x0u5cQWlypbfnIH8wC6wWDReSbxolTY+JfYa2Sms7PJCqIs/wCBBHUUA0fI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ES21HBi+Ja+K7pTK43kMBfvzArJW7495Tq1cr36HovqiVxDcZXpL6i4CtcTBjD/ABHD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7QiDQR2ze1kTDF4tO0fIyplSupL1Syr/AAzk32U5opvc14/6h9YCqaOWdEpl39Q8EW7s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4xUfurmdDlLHQso7mhqpiq9kseYrXhXPKNW6PxEc9QV9hcvyPeptz9QBfS6juGhGtMlWR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E8Xh8lHZmLVGNSEjpd2tQsGRf9XBgcnMtR3GYmvZVb/uURcvkwpnE94ipWhb34i7M7xS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pHtBH49RTqGUdxxDUq9ejUqV6VKlSpUr0HoAQjKVj3m45LBtdp9j+cy0NTJClfpNYD6g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z6IgT3sp7TCZUuIykK0Bg4GUDPuGPiO0w1Ox/EYSK8YAR1ib/EBa3dkzYYivslhqLfvB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LjjOlTI2TyFSNys3LqYyX7ocVFp95lv6zNIAPhKzshtiJDuzqEDY7rnxGVSwJ+pao4g5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lNY9e5gryD+IVj+Z4AYsVCUvMibcWqdmIS7JhMCuZct6ae8z9rFVM4TVSpX/AO/s3NHp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mMPX9Q3BiHo4M3YRghWYoYfggybo8SsMCnvPMxa+f1DUifAuEzd7RVNsVR/gl+Jse5kE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6S8CMLlyLvX7h1dQoCfgoGGYzJHHMRnG6hVbn1sx7NXQRRQHnHbMsgR/vNNzDjpjQncP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jLyvYjlugEPRkqVQdjcB+eVx7P1Ay06C1Ffc/wBk2RaFI8x8RIxCa7PgZRZGA4uVCa/m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v9H8wzmBhFCralT2IYax9pmVDlKM1C8fmXl94px7H9vofto1xZrNDcaC1ouMBo5mVW2V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MlPB/LBB4gXN0q/MHb94VQlG4cV9AlTC5hdCFQvf2nzsJRN7zGDOoCXpDlKkzEdSlFKA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qv8AcW91j+CYZzZx/wBQAo9BLnE36M7rEuVcLx4KVAxahAZrkhevMChnSH1M2tYF2Yko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AsmCg87Q1Af5OCMn2nNIP62rYQ0VbcqORyvKrJgIErUCOrNrfmMxqNJbP3wq4qOpzZri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hisOL4lw1Crk35PMb+KT3JzUHlX/AGPSFWMJhNHn/aDfhPFP0ynCrlUSdvvBady7dBuE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VXIw09pgm+H9MUYASATujD3n9z6qP+nojWDfbxHTOjKKiw5hOubczbKiXYfqIRMx8yhH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3tLdPuX/AOkt0+57X3LdPv8AxJ/zwvtnifc8X7ng/cuXfqA8ZQQ4+ZUf02+iuTiEceZn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AOUTWHkhJ5TB2gFMpMXJdSu7Wrc88R8lpqg1PH6ZjDmJjoFRgBxlai22P2/fKqK2D7of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IOs3LBfesSlZ5pHVf1e8yIsEnUp2TrNWOYHsGeqB9v7dzCbjeJ/MI+IZwxKzctJApTDZ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M4GBlHEY1S/6cxPHUFW2U0fbpBHSMWFkwFSXCl29KmcUv3Iywq95QQqs85TewLfuJDIN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dQBERfX/AGFKouCDKgeoG6MZaNI3SWAmFv3HYqddShbMXUGVGaguYX7mj3ZpDjwqb/b/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e82YmFTnCo9kPR9QzExCPMwqPcNyoNQSS2LbukRrlEHCdG0rcVahd0xFOwpW4GmjKEaT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qHlssTo9bzHVw9iVhupFNpliWJTRS44EtS3fmo0WVAJBBdO0p7/FM9XlK8ZaWPtF9qpb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9Axblh5ZXtBbr1u4m7+6J327iF6VN7vEM5CbKUCjFsTDakNwYoKoGU3iZhPnIc86ysfT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0Irm8MKWCljzIiFwLmTX1RUPZAo3u5sgpxNBvqTKjMGj7SwzkjDcFt8TDF4VoT8GePm/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p2QM56KNx3Elw/B/mavtLzfLLc7YJa5nmbVcxRl2x/1QKD3MzIy6gBwKuIjgMbpu/wC3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l2VRqNEbMy41vZLMwETZUSx6G4nRmaASwvK5v0NlPxCMz4GouVf6dQAo16LMPEXiXN5R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gIrxDUJYvhH3DGcRiD7pT3PPqM1h/odwTjEnD38zTj84Zz/sIjgk8MsbEZCs5ufpmEwP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uT3LF2DA8xl5bQeAl9LcU2W8Lca8Qh0aTMOSJQQmx3UB7PKoCS6e5weZ2uUXKLgjjMZa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kgrc4x5yjHlWb8wYJ5FJLrYFNXVTR4c5l2ULRoMynOtQUFOUhiLZ6rMcwK6zUIlCVxU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kuMx1Qdispa8um+oBsWflRrZvjEuXfGbuOWSvgJmKb2xCtj3nX9E/wDNlml+J/4U6vol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vfMOX8ks5A83KecC6EOIEIv2qEwKiCixT/u9LsSjOSNWbzzA0yar7gO/ZikGawxuC+xP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8L6nGOIgKwFQALxhz8Q0WrACq7hLuY6xH5KeXiILA95bMLfJ3LuFZx8QU2rJnzdvMVBd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VDEWDEtIHmMS28uFRbMnaPPZOnyp2t9QWx3Miz5ZceON+8vxxLAyR2Q7k8xwXbxUKKFN6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EVwBds16UBFMNC3TLhfg9pSTVexbLBfvdzCIsmUeYOYM/bmYl3Hv5sZodRvGMQCcRwOo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1XM1fM/dKt9jGt6//AG3IPEedblbH2jYyBJxXc90QtznEKg7P/r+702VCGGXsm3o3j0I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H6bQlaldp9lfiDGZJyv4jZdT503BnMNB4hf08TdMn3iHTzBAzhRTAsDDBULn4nO5RzZv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TZrcNZpVyExzCle0G8ww2PuJXQ+zMjxmZ5YhaBjwXiXR0ZxxKLDXIm71NXFXzEGm/Tic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xATNvgqXwfcxynhr3l1YGcQd1PtBHpaN9B957lp+bn4rO4qMUm2gR4erEO9PqV3XsIFr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I3CEt9IVRv8A0lKeTMUrxGDUH68wGYQ4uD8xq2cE/wBkdl54n1IUFVlNre4ePwScXnKl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TSoTcID7y+SspmIKLTgTu8ZsEpIbVEd7NRxOT2zZ1UuOY9B55qAKCiPoNMH0amTGHLiK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bg1cvQExCwwqjZNy1wE/2ThGaz8T/Mf5V7VAz/keDKKBroMscMraa64l+LFCZndRgOhc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LIM5bu2AJZ4H9MQSjKtZjc6kHBMRj8zaWWXmMMZMY3Y7m694vEooWogMY8fFn79ACDa7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NQHxIzoyIscfugwgrEUB/syr2osHuloOj9vR+Z/BDCuvBX9wrstyBAyzIDiKR39uaWvF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gd77IwvAvMbyABceqscHEGUj5xmUDFiXTOtGy2kpWsC8Mcb8rNxb5oX6g0466JGhoL91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+7Rmsdsw3ONzGV9yKwAzwX2l6knq0bwNl3FhoUpj0+5SrtHU8L7mYKOUGPSZqUwrFHjM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CSvp9xZbwH6imymcRFgcEp8Qkaz7R9TTZNjTUN3UKuSMzA0vRE0meveU3VigjFyu38Ez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hQ2ae8N0NuJeQ4m9SvZ9zazaCk5mDMxG9xYxcEAwE1Mvsy8R6AqG0aFxstFSznvUZpI0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WzYCi6YBIEZDS7qeZvqAx+KaENUrCTUh+Jof0I5qwZnnImHbbHoY4IxwoP2JxmbMPi/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GoLTgxRb8p6ltZllStKzJzL+B4gKazmuvQL5CEMw9Q5ECy+vTzx/h3C+CG8RK3NIlM2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SXKVD0hxNvSwBqZpREzrxRiFyHK9zzpMi4VwiWsmMtSk+8MusIYBBhn7oEW1bwj4D2qY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sRP/ACTBwu+XEFuD7kaeB9yIFL+80UwqiCrRcKuNRpGecVuDNTuXgBVBh1cOuEOI/LfL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DCqi135mcJ7wfS9MyktRZZgMPUqDdWX3aKZ5zCA2XgB1KVDjkyiORdh7ohMPv5iXAHVt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RjClyi3JGYpDZdYjrHDq5lGkVFIKUQTi6nn8R34H00HmORRmuGW735GIipisJAbsIq8r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ymhm6l0W+fLMB1OA+0/EpeI69pn9F1M/eIrlxc2EwPLM8cE6cHMalm2Cgyy2VKM0sc9Q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pklPaYFscjMkatljKq3wiUf+AsvOox9lW+0Twgwr8JZck9zm7czUSpXmF0DcRSAvXqYs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53EVtHgMQKYiCoVTHUaN5tFvcfT+p/MVwnzMvjvZqNiiLZImos6hXiVTvaoWi6f6tQSF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GZVLWJREZKuOpnU7Q3n6AkAJwrXmWVXdPExRKc731OQVwaPmOP8AZmKLt00l5XQb9DHa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uGNQVvMUca92YQNKU/b3mqL4S0VRpdYuNnwD+2KGIBsgsZNxVe8be3gFMFxeon7ivhC1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EvlM4WAYn8EiTo9pmb6HzBYxT+5yyCJmjkIGFwWnx1PDjQM+JWeUI1BUJ3AVcLa6PEV8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SfIAvWIh1vX28TEfhvTmZRqjWbYL+Yf6XEA8Ss1ncciOaWsx5YpyySoOREEwEs+SKNLGh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U3KoGqMN8StcLP8ASIVhvVkQFUUB0EV24MCwHCxJtaldIVYH1AS+8pC3z4iqcp4RdGLD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tI/CQIABU4pHMwX1iLfgBDNoBaFL5iBxdw2t4PFyiwM+I/CFoBZlmfiGIlXAYlFXwJea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7RQ2xvHidoiClxUpqzxklsCWKWXTdEBeO4XqnOpbCjbMxsKuz0ieoNXoZc/JPo1ZmJFm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K49o3fgoW5XMxHL1MQCORzHQ7J7kcG2yHsMnmOoflMO08f1Ke4LZr5gBAUd5gpVpx4je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EdEOTyf/AJrwlS5cbNwoMD+0Cp4NB1Gwl+kx3qFeJm3rzM6+moJxi08pQu5tFicR3P1w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nMxubQeZfXcsZiGnHOUNZkznM2EFCk4ZgzNfNTNhqs9omrthhL2ulxPw4aj58scEat94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mCoX8JmYXB+YC/SRnIpNMs7IF0N7YGzX0h5WHS5lF1moC3UkQ8hkd5vdIgAbu/fLNn29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cjGKRlbuhlii3yRYFtyzB3LSrKVUWrETAcx1BdF9dmMTyZjUBT8L9TBVzDuICToXFoc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8j7lJrYG9bmL2V3Eitt7E3x+CPrT2UTn6La/8hsF565g0B2zcDhmanITb8/TD30GnQH4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YuXcLRc3Q+WdAhLvQlaOdykdJr1Rga92JMnuCDoUywQxnUthHiNz3xIxMvzC0Ac1dS4h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PJLuVEglalSputYmbiVmrmDU2nLEyqcfaDUyQlO2N4sWXH0Zxj7UNuggnrJyzfMqwOqd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cN32JRyfbFP751DJvgsx/jKuxG4pey3eY6ZWByHnqWFpqkzk3t9p7o0dRICFHamIVRPO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8AgYrTFpUob78NwnGaTPXSgl7hSjfvDSPEZsf6RLq2kCxtT6TAXqGmYxzxM3s3PsM0UT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MzHicmJ+NjqEMchZgvyTEWq/uLXkviMbRSHxC7JqB60asVKY08lfxD2RubuW0chnmAPA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WSikj0dS3pXAhV4sQeGABSNu5VCmivoxt0A3ZzHcsX2ENh8r8xiADTuu4K5f5QV7iGpN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eoFwcFldzBjkNYmQrRhNTzdwYh2EhqOi449+LcSm1Q/tArOYsBz/ACi6RVL856fwCxQOw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V7wRa07uYITtrOoWbePEO/LpNflB7TT4jujnGRgpOiVGJ9QyqpcBbd3Owz3jRy+oETYB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d0JgLXDZqId5uTyljdN9oiUx9LggtYq7GDXd2avMJCfRETiWoZ3iWBSr7mdHPoau6anR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AH+qVUfDnMaBVTKWXqD4GfifiTYh3Hd+/wD8T2/+uqjMFxeGUMNzT0dzX7f5ENEfQSod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eD4lHYaIumH7Uwb/AFFMINNm5XxPtjSY1IbLUEFYmSFcKMwMfY13PYgSKo13RFL1dRXs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HaV2y59DqeH4Ert/aApBnhm1LrlqLRO7MTMfQG25RtBRMvLsFlKIDeiBrZXSGNp1E9KA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2UMCoHI/cBaHdHnLT3VmaMMgtPslLagiCWIc7+hE7CnnKZ9Z9097NxRhj74JQBU4rmAr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crqUCoUA94NMrwtpGMc9iNFCmgEDnJ2H5jkN7opfO2Avd54OYXOPI7g9CMm4IGJj9c1x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N/iGPCkVOOPmYHknpLPzU/NgodiUOGm5fZ1zLdYVDDbHt3wT51MDB1mK33AIW8eFEWwr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9+8bgrUNSmdgPBKA/PARzjDX+iwFb58zJiip+pqeUC4s2TvYnEJmVBMF1AGopFvaYCiH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S4pcuPqziKSHQWsMArJ4eJ0R/V+o7l59DiVl6Y1faCcviOqEAqrhfzRMhkLmZoGpYM4s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G9SmK1bQRqvHE1KsIRtLb5OFmBShlqjcIp5X7sCp1NJz1MihFGrjAWbHSZUD5GDQPBoc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d/wAMFxbLGm0q2RoKrf3AolvI8paIshtlayTbh4fLEdHkcIr5x3iClM0HEWGiGoLpVKYG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9xT8LSbGql5jT8S1+8Vyz34EzI3+yADq6IVNRBzFW2NH3mIIJW2RICzbqGtS5vioJQ51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mE4sSMAmVD7ROFg05G5beP3Mxb2hHiJBpV+RAKP6MRIOxN3EFTbrZVal1UOLpi5vXWpT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nTtzLu/xUHI28surE9uZm4goGA92ArAAguJRAGYnIfbFoGAQ+laDahN5/cyi+5zfP7j4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lHlLfiP/ACQmXKveVDGzACUPApIo5chsRNilfN0WD3hblYCpi8bwA1+YolFrN+o9bIL1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Zr0bduSw81DCnQ/9QVfuf6n/AKr/AFMrVV7JXz1RCXJ1NL0Yn9OppWFu7WIoP7rqHskJ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YYJSFqqxE7lE4S5jVRfPtMl3B4ZmGV3u9yl290ExjLzcvRiCy9/5JYv9ahL+6ABmfuWt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DNiGcRYv8VSpUr/5PrY//O4uqAwGjHovV0fR4lFITcqoj6a9Obm5dXmUHvc1Q5azNMt9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S9TLFDObmLKpbwR6+oryaGDdjuJfuuG6wbMTbeIzYpbRMW8S1jxiMBSmA0A2hwFoKTHf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4b2hITvB5ismxUClhojtCbq021ALo1y8sByCKOxUzqvw64lIFXB4xMTlZyMHxSK2y1P3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KMhsMBK/L0pyN3gUhy544mDOByy8MF4YqeUNsN/7wAUv7DEq/drS4h8waxQbczy+9A90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fDkdxNfL/W48J/CXf3Fe/GB5KgNoUI6tRuL5GGVXPxJQqsI3uMpzsM/Fw1NkPxAfQB9z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S/ZG/vRSUn0Mu3h2qmGAXjSBkSWsIlU3A1FNRlkuakZlWTLPieck/3NzgVy8AYuvTT0Ze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I3CnMrQZh0uWl9epYxaB1K+3xKynn159L/yQxHYY+5+aeP8AUWSIV7VhUHAPzDM52dMY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UMscW9B2xNQ9HHiVCa/8yFY0TRGjocxuZOMEQsvH/oS5we/vHIx2ur97iLZ85J90zx4m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tBv+Q5iXeO50mr3m8dwwzC+UgpjGKh+UC+JseoWbOX6Yz4ZYgFv7JVK0ovsR4ilDMAlV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PjDBQ7MS0rFJND6wQu7e8Mymkxy8SssOpRTiNnB7TJdXxNeBRmVf9kUdEqo9L7ZXlD3K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UGUSBnAEc+R9+pyb0XuN9Axj+6hxhVmD7x2vQSJJ5Z37MvUUgpfTDEQzt9z2icgVPCZJ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2TKYW8zJuFrIytvWYe3RW6fEs/UWTCjVGrIS/tFR1jLcoI/9zIVik+syJEA1/RLMK03F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hC9oFM2PnUJb4yS9A5mxcMURJjgbJA6gmqFQqoihXsXJL2ed5jrYrC2oNjc6N8RB4NOj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1dri5t6IjwH8ohgz5g3LzLmD/wAnHeYju3+xAqDaoZouxrv/ALAI95KloDTMHbPwYcTa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CN9x3/mT82HcdxhGaIR36tluI5jT0stRMzbMOXROYTvd4VUK9P5TXEd5RItddVO+7ms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z5wQ9ChX5TfrOpdeHVFSse2CHMr4xUhQtywA0eBRLPYdDC/MdBU7YljclywBfJJtI9MW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8xcOcoCXgRa5zU4CZ3zM0mO3MS64FTVw8oPRBWxsp5IRRobgay9dww2iXpWLOrnzwYdQ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iRKg1zDuF8w1wZByuaNlX3QbrRvI9SrhWvslVCH+yXRRVC4g8GxiGfjBXtUU+IzWpRfB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IGi93+TzD6loAYPaGtOQsqJRV4dq+IKPi++Jf6fHIxTbu/U1cAljwyy7dyI3TSAp3/GGv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lHMV+5k/kwH1OGOWxfeOoqqw5Ig5izLCCi50fcqi+JkQv0K9QLNRBaoaxyTnL0lWByx/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WZjXN7y5uaExCgDGoXFR7ShvMbLdyx2xVRBsjbGcq+KjYWTEqYx/wN/4EBsfBbELR17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XRKC27lErTzM6aqUD5v3ErgYQ3ME5kwQGAhNAcxNYfFTuQF8vBExmoDElkFCHHoF2l+N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wvGt9wHvNy0T7cv4h8rVdzKlsBfd/wATAFUoHoWZQ6dTGFXvRLjQTu7Jv2CXxbCC1m5i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fd2ajJIO55PHr/mFd2zcIhkNsGxtfYnvL2mvm4bVa40COby8ELzLiiCc1d3OBhVuu44VG4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AYF+epdFFpriCtdksPqIaFXG4kUgeZ0iTj7ldVdkegXxpmV4HkSsovDLEQNncyDViJpH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HLtmVEvd0wgCVsw2aNftA7SINNwjRVmBDe5fp+xGKf0O47dg4pcN6XbVbziXC38VUviv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HDUepwioe8PdcAZa/Cea94qgxzwsR4KpziAbjLxI4BLVaq+WYj4TC3qU3Byi9Mxr0beu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FXaURsVDqXpFZdpQGvbgfMATLUbiZbgcn6hUoBhylMjTuUwGfMsIODiYjT8zzgSuFD6T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uFFLC0svY57zgCFOVwrXy5kXccQy7j7JbERXbXH/AKgoQOdpaKdRxplFUlcEDA2lx3rb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ni9sBw3AJf1qOGtyzFkRWda+9MchxfhhJfe48+pdo7Huf4XL/wA+xXPtLHSjaO8buqi6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CR2sa9gHmOGGg24lv70cl7N3ZF2kjTe4FZfiVuK0PAOWK2XscwbDFpepW9Y/xEbRjFzG8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IF1OqVvf+Az6iegqTcNsaQGncOF7lU8QomC8ZTX5QpKdTmVEoGVXB8y0DFVuAcD7iHwF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Zq7lmLQQKc3vFEkeWUhbbBG+BAxlGoclwdFKC4YhQnUqWz9MPJtVMbl6eGFwFvUPChUq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lLq6zK99BbCm3dbirR/+rnYE2GFiW4MvMjBpkaMgEqtuDY9ribirPG5d9PrkjTDRGaFQ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8s5Qqi7lio5K1KqbIXHTz1HANrasSRhmHTDnsyhlY3XdiiUa8p5gasyPfU3mB9maFx/U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NPx6G/PM5cj+02/DNysbAXtcYfQ+y6YnYU4YVLkZ9CTVuclgG5eVqL8k2WF/YrzHasQb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h9ExKyQ+ZQHVMTedcQ8y8+JRPsqlYcvUMTcN1Ahj0WL7oDpsSJ61KzHcZdqeNHzP7ifM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iNJmStf0E64oEvCDcCm45Uz2gNwcW4IRWF4Ahe4HzADpl8IAAS4aDUCvSpXo8JbvCM5O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98QX8ovYYyE0109GKyTX2wwJ3KTQWIdnieWuYOMIMaw/cJ8UuowmZSJsrnuU0cpa1hLO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Mwrj4fr00M/6sFVFa+4b/oZimLeLxBE8P+8Thvc669HU0+BDnzE1YK5MRUW4Qoy3CNeL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kVqiXbAWlK5hoYPHcYwGNYvOZ2BCY/Gf0vM0NKEbkqiDDRNFw663GZhLm8ayieUFRpm3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hv2ZT2jAYsbHbM88GcglF9wp3m27c+Zo5yagSvh/EslYfcQ4Iy6cFdku2CUBmOwy7C7A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UfSFVcBpGYqHRSISsySg1ytLIJZAe+BnzDoXy/uLQC6eIO0g2W0/ETVXg7OJuXD9R7rl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N+gcKE/qe6fkThB5L9bPoEWyULV+YkjS4dnUEqc6PZ9YbxfZ/wDK5cKSzqA0/KCT7tMG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MvTMHUA/PHm3tKoYuWYjMqJ4P+xjGVqYtNTR2qpqNeqb8Tc9p/KbM3/ww9713jn6E59do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C2VHtFhbmVWBQHytM0h7Q0Fbxc8b84NHEtou48SGvCYCxCpbystVlyhn2mFit1K61OBL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jDuUNXnhg8BHwj/yEXDfXifdBSwii3MrjYAg4HFtyrewpAH+CX4DSZQGom0/Ux4FjiVA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HXEGXbwZldjhEXUrfLyi5tJto1lWDwmAf+UL1uTAfCKmBXX8MAi3AqoPYgv5IAIdRPtN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6P8AEaDPl5jTo3wfLmM2z3/TCAKlNPeDZfmYtwhAs9MPkw+g4p7TP3X4TBZi6ZX6emh7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0Fso2lNQLbb+SbyuAIlwy3+ZaD7yliLcsytHWxzAp1Q1DzXOEB3hph0G2uIz8/gysz6F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JdQ3OYxbxL9L8TB1FljefSjcQejK20ejKoCLJShCYA5l4tOT+ZhgB0FSv8M8Vc09LK57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YvHEOIEtlpQB3FzVfzDSqR/5+ITSdsacTG5BzFr1xv0uoGIDOYIM2wuXgcv9X4nNo8zA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f1HXmPojq7gZpQ8D428wOC3xLLBVZZUvYQ4jM46XEIY0DhGGVHalS6MXYzAay8S79vU0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IbdwHgk5fMFZixP6buBArOB6nMMv8ynX+2U/oMycYw0Tk1UsVXXSWbVfUV7VoN1Ch1Mh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ZV0aiwxbPGIhSwyH4JWoUq+3lmabSHy5m0XL0jOZiuuYF24X8uyIinm7xGQhflgHFmsx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Jbl+5ltUlMw8S3xkmbf9SZFPwxIZCu6wxg3DGcPpKFhq2LmHtsAIdSWzGDOXfNpUK/7o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suqQLb8iYSn5JZ+KNu/epKWwOQ/3BZnZFB35mAN6aX9QWPbGrMzmTtBRMi3MRMOUNIH1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8WQyD4k05IFxxrjiFEbm+2gtmv09ohuwGHIAYGIC7D4lSOBEC6lRWWKIF3HMAc4juTBO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uNVjc/8Agl1wsWOy4zlFltjeZcYH3hHs5hrjF8dTT7S8y8Qv/wAM2l7GUx50cc90VD5Y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pOYE1ti2ToqZyJdeWcxSNgGsSxdO6ZhlFqEuAfaEyP16Ds6hd+r1Npt/hompfMZnOU8y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0z2TJzU7vMR0+5Y1lGNxGh9xGwgX1x5hMlkVWXmHs0dIHGHe4EG6m/MLafUlszUDhM/V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JUnW2U0Xwg+58qm7+HCG6dxNWZpgvUGYqDVKTMQKoyh7LE2l2DJ8pgF8BMMRrtMQyzTl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QgdJcWZW/TiDRD1xO+0GYLg5ZVNPgxqeHNeoqxtV8RMsed8xo68OkSladWKZRU+5jPwZ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7jqUfwE+8e3wJ/CZteNGKlAZZV4lyeO8IzLYtZw+k/RLh0pj5I08t9CzQ8ZYARtkXiEu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91ZcWS7eL9KkZljdriHnfMGhBuZ9yNA1dyxo4M3KjocTqlYicXfvMpzgDNM0jE2TA7D59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4QIbCZYYh2RXxB7uFjGZ4pSMp0oF2xmMQC6g5lZWv17fPoEf8Hl68wjNBBo9dwuRFAqj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L7kaR8TPN+e7+ImasGV72RZ+oqnhsXikVT5l3g5cTQocvbACKMmodHUdRcqHoWLcqCvR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6zHbjM3PeJtrkm4mUIhR13KiwKxFKA6SoCK5oVBiWygpmH03Z+5kU2q/uX4GoUILj9QN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EVxlOmdfiKyye03PuQTc0beZ/Sd+i/reZfUwMPmUO8CfkL5jmVCqLomwWFlY6JFrBU4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U642LL+fCQ/A7Y/tZ6Jmpvn5X8IvqI1Ktg/c5EFx4qEDRhQS1QgXWhD4g6TjrCQDAg6W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MRwNhBviJTcaiHKXrwu72hHSr3iczZzGSd3vxOxxG4BZSqwYWl+1wHzShU4ma4uGC/kz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VM37U1RYTa8QOKfmMB1KjaMFhnG3m4eVhx9Q+EGgFkvMs4OorRYkpplngGukeSfCU9hzD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FUfdhaSE2eIFTMGw1EUBpTa/U+nT8s1XUxZwal6X5F5lAZYAxB4s0fU0+3of/wAvg7K4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kBjL7gNOcnHpCG6IOJ9YIDYIloWjNznn4m0f8TiPo2+IRfcwfS5vFhUmsQx7BueY/BDK0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PaVEXsiJql4/0TZKVWY5OQMMHzYyJhW1MMo7pjh6iqKgDQfCDcNhiUcVn2lP/UpJRgeI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lMCO+wjvMwhg5Dma5UIEDRGUiSWU0IbTaTg2p4KdSgQzDb0VLkYwX0kciQUuJUk4BZhq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5I6kYcLMSqvaWhWoDeCkxjpmFkjAU72hUpVIlLQOJk44mjxBslKAXQA8Rey98x2QEsHa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VDYJvm81M3byZvU3Cv2FT8iM/Nv5RZe034K0leQ+2Bfk0P0ROBHuZYKhgO4/+5EmAlhN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YNWeKVECsflZ/UCAqz/VTP8A4E/Eo5/FT6FLGgOFync8GPlFe2XBGcxlSigQAlAgDF5i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5wbgJ78yyUy1l2mCEqKA5hnnT/yelej63QpxulZyPLFViaoq4S9MWWI1V6KiWH7s8sWGp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p4fao7nVKzBlnbFoAXp5dEMMq6uNYKqrE9nhyiTwT0EcH9Rsw5vzGCHoWXMsqptKcETm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WHHs8x4JvrUJLqFglKW9S8v54AvAZXPNomrtOR5mi3EULKmveGrtb9w5W2dQAWcfqZuf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0Ksu1/wAyqxlAhBhiXzNz+m7m8ggApzXMpdoBtrMp/wCn+4q0DQb8yn0O2ZdfENrIYmk2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jTAD23MHUvRlp7RPAt3Hwl8u5Xz6z+p7QWJFeXlrcyRBDEXLamIlIRakLuLMffgCCqLx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5VU3DvjpE4XHgyeC5rvtwULS6Mstj7hhRtfwmxK8DEHL4TXEt5+6JoGkFbNf4h8pS9sf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Ur4MNpLBbWO402Rig8x1Um3orH0w8H3OYuCwdxHzBXep/BMWIbDpfzC9SxBcr2OWXEX4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Kor0xczOAX6RfQJCizzPI4SZh4fyh0w56l7F8g7iFVlUHDHORi/VHWbpMOo/x/8Al3v0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zM025dw0/aGdIEO/V1HD7TUx9I8zAm7go9BmXpeSLDFRDgFHMf8ApwDYuoogX4QIgcqj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xhiHcqTCDNVxHsiKOkZC3RaZW60w3EMQbMLubJBcvAOzOWyKzv2mULQ6juEVYi7ANsty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eBeLsIALKlhwkzQTIgQPHLhGbanYMChFlpLgKOpuAw8jUszdb95nTMF3htauc8yoGRqj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ESwtHqcxuuiNIuYMmDSvrv77TAQAocsrCzhqJrQarmKLrPly8Sh3gCP5MDNVlBVu0e+4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AfEX3TFg5Mcs3RMHU8UE/MrM7XcTN4r0lYn48tP2mUgGtqeV6JOYe0Cko+xC00lyDxVJ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yc/cBw2PmfmoxMQ6vMsRuotyxhQT/wAOf+XP/M/woFqk6plT0eodLYye0/8ALn/kf8jX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9c/8+WlucZtP/Mn/AJUr0Xp8Pb0v0WPrQLG+QmhZKxxOiD4ZgCMGexDxUeFmUTyvDB8V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8E8zYMZawRJGW2Psal6l2cwaA6CHqwjUfoDCTzRWRvYmyhXNR7euE/tUu0ZYBgCe36mq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FFq8IhiHErWqjuOVcMCjyVNKdBL4uWaYKUMQq8TuZiIkXVAQybwDTuCXAN7oiim35ls1h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7mc/f0OJxC9AvUruCPMqGF/aMaJQKQKqSutX7xFNJSvmYEOSbX9MR1VORUoMaywWDd9z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IpDIX3GXDFvli4ttfBJQ/EGBUeUbVbFl7lQMuxif9ZOsLWKZg62nm1xZaxhNMfFy37DD3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Avu0Q0zWNTHae0YKF8JhWD6TMgPNRg/jLGl9EIY4mhmSqvIi9iuQwZyl4Sy4UFt0amuP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wfE0rK+aGZrezHtXxf8AuXWsDN+pofaTwgWbqO0/LAxpgFFg5Vyi/MZvm1m4BrQ0/qBl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oJUqPJlMQ7CblYzpWvaFOvqJcLkmHWGmpjdzNTpflMHZOZqpYBYUoNTAhXSh8Yn6PTfh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Ky3XoAGkpz49Poeh9XUdfaKzOJpDPlNMNerlKZa49ai7xPAJlJuV3xxTqWqG5qkBxT6j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JBWZgACbjaOSWOG4QDQ9iLwY8TAiAatGHqAOBVkX8pqBUnZ0TgxuBxcRrDdGoIsL4JWP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iPZcQIK6ai0S1ZAAATqVmvolRA3jFpdQq3NfEXj5FwZUbGH37x6lPVv9wQ9hS/3M1M8r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12mXzRfaau//ABLqX/v2i86u3g7GXuVDRRRcGTwSBwp6YiqfMMLI9sMtk+Il2xKKIJnx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c/6wGLCKo3MYLF4n0kAu41UKYvKDH3ZUP9zj0N+Mjr69FjKeIGM2otIvKCrgFX3IOgEL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s1rR/hf+FsuXCLlxZcuLL9FxXieBSQtAwWno+rKqGrFzhoBxGG4XcJFMldxmV6p1fMM1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b98wXYQ/hNznMzSHQQ0CHEPU9Fm5lvRLHDNCO8ku3dGKjiCeDSMVlotIAnS+4kTK6TiA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ul4dywXgWTDxYTBVWMHUs5iuI25mvntc8b7gW2moHCQrD3CvcaLAYq4XLMl0f3NsZTRNO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KrKK2klhRXIiO9xZ94wWK01tcuQWPG+2CAnS8zGnLCzMd8yZjYhU8JSQYYRcbd3XvBZN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Huj0X6hiwWxU6VeZnFeCWVsmCwUX7QIjT7XUDuUFfcwHxUKpMVuIHbdzMFILXmLFjb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+QnITMLOkGiaDxLhlsl3EcS+EeS2a4/z9PJ+0sbXErJjdS9Js7wMzbmHHdTxTBGjBVCw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ofeJ6mtqQjc1lKGVBwCGIRB5UwZHuVUNxV1X+ZfOLaWEBgipOZCAYy/1NP0hqL7X/wCV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8Rf/ANDwPQhAh+F6PRh/i/r6yvQGPQ0Q8+lWwmBNDE1MTWFyuFBEM3Ea5VGC79nzH/yx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rRfJcZhArDPBcZnlMgwOMwIKj1UrRNOZagGokErHBiACaG0xIZTWyIECUYqYhuXqoOI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j5mFZeKOI0N8wXAuQG0S61rRWsJQArcJJfLcWStCmo90r4EQPx7zIbuR1uPcgyTUxdHI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ptlfmFzH7HU/6jM+4aYUTii4MNhJ1BbKcbHEcE0Foglb7EIvx08a69C5vzMtMG5e27bS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uOdom5Vl+hNImiCVoinOpmpZa3nqDYaTPzLvml9RYenmUFTbxNnodQZmdPJKdYQOBMtM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zTH/ALmWKLID7dQUC7/X/wALfW4Po+upn0ueK5S4OCdRWf0VmVAgmW50p4TUolhDWFjx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ZKF5Sw6Zge7jX0uHmvPQIPRluYvpynNlp4IFqNaO0uG+y/QPolmXH88iYYrbcayYAYIv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P1MEBu6WzI/AKqaYTJRqDeVntLgWYV5yzC0JSQ4MnuUte2BK6CNNR/8ADEj0DxiKt+BE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iuu2fiP3Hb+IxHR15jRQIIbJg2X4xCYjWK5igcSruBgBJyXUOFg4Grf5gG87PE4Ut3N8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tn2jlUrcJl9h2koHwm56TScfd+vSaKtf7oydi4ICtSHyswh1lsoVXZ4kr8whbZg2xqMn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8C5XYIUlRoaxMZc+YQAEdZRdNFJo+ZY5OWS6isvGgivzLBGRn/ekKrsFiWXxwjGi9zWm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F0BFodRLx8I43hVgqfxwRnZhWWRHX3kK605f4Yj0HvIn7aCf+Ig9HwTBqsdMkeP9vzG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VsXPjExC3ygHNJKEoeeUuf6fuEV2yLdHJ1ArDL2jbu2+ql/0RCOzFRZYj3UsC949Dl5E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mLPVZpzKGpgMxT0+iamnvf8A8N+nAD3I2bIOmcQu8HcyA45C4PDHfoIgi6rqUVvE0wME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/wAufoiZFRiNPQYevrM6mEDRuNNLDuAeNwVwuDJRUOgmpxK1nxDbi7ZgAC/Eq/1RYVK5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qxiqORj3r7QqmMoqWIgLqsS8BZpgXmo13b7kxAA5omKqVKgAcmCVRZ4nEd9SputTEmDA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IWFQDQg3c2kxSi7zgQCoNQKGTmaBUai9XBqMrzapmeyuSyTeGUO3bMz2lXmQRQoboxpU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4lrHO0iw3SaKGJmKqpSOKGSIebzg3EywcZCVAvE3j/qIgKsPJGYwrPEcDFZBQeYAPunJ6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A4Yx/X7xZl4P4pcv3CDb0Ztm3oLlkNF4jORYW85ltpmsiktI+co0p50F3Zj79y1j63Ll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qMvMv1wEmo2DMuPYJp85mUrwmW4ECckwnYju4MwZSygIGYAZi4RIYjIaNtYOz0T0Hp0l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9BwzdMV4nWYI2oING4MIsEfKIqyHDATQLvytRgqJSVI94oDi3HVQDKa3ccRAZI1m4Zs4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0Taot9fJ8RBFnos1e/4Qz8I/maM/AfuOutGPktNxpSj5hJBcD8V/MQMAxSw8aYWYHVF/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4IM9zNGrfUYUF+r0RY8A0hQDMadPpVh3O4zLxGD+ntPzMAvefR2ul1Hy5uIBXJCZcIfz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4lzek0ZiTOP4j2T5iEtkidMxCjXMy1KRYGbsgoPDNoqj5JVfvDie1whXtAooeP3AmsPy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hBj7v1BftRHCB8RBUCUaXMYgJjQpuHhPYb9I0vQvedR18iXUSX24ltEh4m5zHReE/BAL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oKaHicRTpAM0I/M0ziZMXc7uczDk/wDymFN1HljtJYClnaEIAzAL5vMpQJYOuoS/VHX3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+0WnTD0d+jAgxLmrTSPENu5fcsXLxGPf1CrlgNBPMV8/ZDaTQ2mVW/cg1dxuiUfuKCM/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GFi4MMvBjC2h6cdtS3l9Mt1CMxOXvakOsQwDUG1/twjR9pW5jtUpdtxP/blkBnG0SNhS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Nq6lRF8FwNBVcy1tq7XC6snFSnZ4wRWZK0PM07vlAiMIhhmo5JcPqJwsDDPsmNaK7SoG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cw2XMcazcTWpwpEVqMlLyf8AkDsd0ON1IrbgmXcveI77lQ7lEZGPEpoV9yw+HsiVQuxH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Ikxh9zkEb2DqP0kv9JHXxPyobmWRTsgBlZLJ+RPwvRiPH9JgoQWzRfpHc5mKPGlAgBy6K9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GoMswCh8o7asHscESMQj/megwjuceh/wHtAmHnczJFZkioLGZgjDRDZAz6G16HUExTh7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7ImcEajK811xNTiPizJuLmGrjlBeMpCCAIej3huwOoG4eQYy0CDSkO+wpGVbMN2MvlKZ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kLxcpB2x2ekLIJbH2fzEtDB27lv+QSoQW4teIZhR3p7meEAB3M6qjGXcUsYfJCgNfFZk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OBNcNklJdKvDUUoxyt+5Nip4kF8FtfcO/oE2Uz8QmxozVM28BLbTI66ji1srhAjBOG4T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nThhkEnJn/Ud3NBHtxVwhd729x6ldQ4KjlBMubT3hjCspCb3AHtLvQzT/eJZQd4tude2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TblCP7j+cKUdyiP7QnSkJwitlegVfmLRzdx+jyi/qnaUr5joeFWahTW5WN5ys95lHwbm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Uw6YDVmlK4YImC8GWVLzC7wQxiU7IC8Ie+WKs9sSxwvZnkx3KqL57jjn8pQfydpudvv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RniBX92p+z1gXF/bCsFHNepRhNdkuyVfEENiE0sB4+yFK2pVWQc8P7bibLx5JyVV8Szo/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tgaXOD7S3j9o8UgICxf1MQE1PS/Mr8QxY48wr0iLNG1IeBUOLuGi/tc0wbhnly1XMPzP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1g5qCl0ULjx/80Rz/wDEU1HcLMSxo7eZpt3csfNH4nL1Csrs3ODzBuPreYsWfoHozU3D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6ehWtXC9QqYzAAVKNUQ1rqEWO4BxQCJpylcARUYhZjXVQHXoleBolho+oxDGMcWRGv5J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JrUBVcywPogx4EJiYjWkGSE4l3MLD6hUAUVmmopkG4gUGIVkJSKDBDFWhNTimURu/Y/m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TeJ/FMtOk8RY2LnR5bqbHr/DE6SxMT2s0zLrU+7SsM4qZvkBpjsIWGGuJQ7ZDleOJbwL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FuEHSNHEovijqCj0O8G/v+UAoLUicncD6krMzs1TGHyjV1DZjv0xh/2TiwrnNMxwlrFl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Ddnz3yx5uGmo6YR3+JTn9Sn9Iw8n4nk9F+GW9P1Len6nsfqex+p8/qfP6lOn6nz+p7H6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YnOU4ntSJFhPEYDolh7UJfixh6RcDM3BeJqGSJBnNNyV/cN8omoWS3M0KuLDDA0CpwjG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wMpAt2A5B36AeXJUb0l5YX5A/iV8sPor0sY8xQjXeJmUpJC7TAHWIyUs3WYelWJmvkI8Z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onSgmHLuKsdizJs3L37w9EMffR0tT/CPW210R34mJBmWCgz/ANbmUMnHI13mCsxOtituH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9mUU9O8s29AUgteI4c+pa4Yekovpfr0KiuoVS5THvH8Cx0kOR2ftlkLGtAIPY+moDwi4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V7hcjVV5qGQK2GoF43F7zAISmLmEIKP8ApbHDAmaYJSq8c+lYe82t3KVmUxPMSPykECvN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R5lIa16Q44xBCeWXGkAEhhCnMLLCdlzDPhAZNIh0QETZL4EZ7ip/ul7BB7gOj6g8B1MT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SP4mBACcPzFaKvPMVrLXXUs7Z+z0FVx5+f8A9M29eJz4/wDta32ZFABuYAPMx6cyvSpU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m9wK5nHptGdzlO5TOSGTBRG7olD9EmRFIZsg2l9EqDX61AVSN2s16nzjReOALhZ63BLF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FL7cpIGqzUo6uUoHlIvh+UZfZ2h5ftC8IDSv6h3FNq2yzTwhPPiPEsQUFk1s5ZYI7JZL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3gmXqxyQyuaiolKPzKQOOT6hKVcX/DU8evZ7y5Y/KWlHKd2JumBdiBbQYlJB7ojW3mAI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XGWVg59RBrBjcyTtNILqAVVyhBsHjGdGdQbXC6L12yximZhbMXH3qB/mZGTfT8wlod5g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3IqPs18xU4KO5k3vP4P1CFC3hfuZCPpb0O0vAiMJ7Nxy+nKy2QaAMvWz0L9kyrQ8QpPup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j2RzCG8MAB8vMJoQfDDwwPqexF4TxQfUtFov/wCoL/3P7WLG/wBwYbfcv2+5ft9wpa33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SRAQoOfaGraUQ7+6AZTJsOYxu45UXc0RIunXMyBYhCmKnuidC4YYhbDHqY9VPE2JoTJc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hv3JdyrSYxQoe4/biMhWQI+IuAzHyxbtBcWMWN5TxFdSWZ9FL5ub3Lco8RalyLYeEf8A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YY4EM2+opMhkpuIDE91aiGl0NJpTNR3fcrzE7X0CxGFkYNRLEB6LZIO+vd5zHS9n/syc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n1Mg7bxARbTv0jEwvdRL2qVEtQhsTvyBlR9xxapXh3ye/S5GFglefVNMx9CvpfplXuZR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lJRyVcvSw7zUqX3LcrA/ZZMEjTgv2lhNb5Oo3GywMaF0nslIlWWZhVXG3UaIdYCUoabc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cbGcZja6ecRUBeGjuVgbuY/CGEalRxAtrraRYi5O+4oZmuMjFz+xQku56jUImepyoFM1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blFhKoTmG6apnBcAPlKyGXzKBYRngfcNisUsgmLJQC+fQrxKF9MnwbhmHL2mF3j9TFVc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UFmyWivVLMT/APEi0JZ5twjgXq4adgYEA/sczT6VNMXLz/8AI2NriI6XxuaDVgxA+3ED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LN7K9KrubC7lEGWXLqUm3pAlMwz5dTUQjqaw9G4qalx5lzA9yy2YgLEh4xKBQlI2cTI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lXIU4IF4YD3MGpdkjDUqurNoH2mIEvxH1DCmbUwszIBj4iXV5BAETvGEBCqJwyswbj1n5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K+qTEX/rl8qnS+cwdtTKl1UNgYb8w+SB+YIVWCoeDMMXFVEW0ZTwZlPKMGNTWBioq13v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lC/L6l03gE+xHV3ydzfNUEuU79l8DqMECycI7OUCwLzK4qsKZCUgUaJdVcEFL4hwetVD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6DKjRGfrVqtAZB2WHbFKqqvMYxxL9I3hXO7ZbprrT9ogwI1nMP8ApYTWD0PQ9OajZzKh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YlSoENQIqJmUSpd4xZknpuAnsRgFjp5l0WRbaqBfKkLX1CYsF4jwW7qJ4P1LVfTZQZ75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7NW78QuxGVdS7hEo0+Zfco1E/JEGyh0RhRdTNTF4uJjiymcuqz8zUpcDk4tqMBY8wy8r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Opb1tL8HBF7EjnXedS6954DuSGa0xBenUfn/AMjsA6imhuG52Qgk7oSH2fpmGKZjSGC1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hqsVV9QnW64jr7WxLl/tKjqH6MNcTdepv9pUv74myOn9bgxZfofQfQgtzKmEyZUrMcy5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6Z/YdRYDZn8ygvoZeAF1EV5g4OSPi+oVHCjXMoCgmoBg5QZ/4kxMHbX96iGFNdSntqG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xtmAYfEIjcla3IVjM3zHshe2N4dXCwyfuUrt+4xkq9Tr5lqGatAlL4NZZWfyhcB/umqa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inUX2HzHESvmZLZRRkfCNSp2qLW7f65iP9H7lkz7anWr2nNGYMT+ME4HFbmWQ2zukLBk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CO4owH96yz2CXANPcyoMTFpmB35gquH/AONG91OPRLhJx410xS2AAOS4st3DaEfCjKSV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iscap9Qq84O5bFnS44jdgsgqRJ5liiaiBsGo9LrzMlcxRA5niTlKieJtKL9Bx6NfiYnx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pwPRlvM5ZxKbOJWt+KIx+YJwDfJ/uI2L2IkRYxrN4faoraf7QQ/gnPfiaZkxqHJ/cCmk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Qcwoo4GYu45nP+02Gwpha9prp8tIYrStFpa0O+I6dbR2SrWSgfstgYVp3yqZ8YbTKeuit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Y0b1MIJ7VFLfsiXg2FsCICkO+Ux9DIN+PeU7ReJPCEGAtu4Pjs7JcE+th8DmCeA7WBn5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VWq/vU2lhgi8pxhTb1FpADZPvFoHNLsbCxTx0qUDwH6Qg4kpaNmfaVgAc7ZfYi7Oo5kwr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mgjYm6YO7hPZxfmRAo+6vuJvtTATMPPpkZ8yo7YylRRuD6I7xELuWotoDgIrfMoHb0pf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FtFlav8AwYxYPEtqBUN0Sgch8S8lb9rLqPj0MwJVHprMdcGxh9YjQXN/JDEI78fRDp+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GMYPZSaPhFeXYnD0wIMjP2lEOXALlwp9zLUNbkSRKk7wgMALsfCC/ghhRj3a/wATANUb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/wBxVtKcf9QoVN8YS24ipqNAyoI26mG44a+Q/wAx2P7fmW/1fzLPL/Xcpmp7ovvMuPqI7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mn9QkIUyaI7+ZblKvzOS/imah8rnYc9yKRVLySh6tmkooYKvi4GDyP4pyAR+NTpMqmiB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KyLGnxmCpje7hc4Rkc5xMcF/C5dSjfc7KvgTPRAVcJRmFYN0xL9YuI+1yssijeMy0x+U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0OKsWuoxpdnlNEgy3oqKlpTAlSpUqVAzKojlxDR6FsIf7/cw95+oW6VKiJvVQwMrrOML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fYmDn8oK/Di0rmVlD3isUusw1BLNxHKZ7w49VcC9zaxQFnBsasYytle8FcznglizdJcP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M530y64uOYPgmIz+r2mM+jlPimC9/wAmYJHhHlPwp+FPwpXMGbsl+Zl7EqV5iw3M/Ttv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DUtj/JD0LH5mwmCkJY7xMN1OZ7MpdyiyCUF6/qO5xPxv/nggVYlLj85I7R7hDxG10mfb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41Nv+YlQgzBYxKqdzWaU/oJd4fUz5tO9RnPEFe8dS8+jxHmeUp4IClylxR1HfUF/MJP+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JtVyzBNISsDE+5QanDeJpEAtvOOCagC6IgXSYGBdkkNUF2IFPJ/nLlut/qGcrRs9MrO0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OPzKsUqZvm79QWWFwu3C/LAxOR1LMPfQU/CMb+FMPks1bcJ13fsI6ca8iEyTHjmFdpj+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+iCABpmrOJzIdcTAQrKOwm/EzErlV7zz8SuSvTrUXD4HZL2qWV36NU0Z8CZOQnfMIoGi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AAgS1aJ2Ps9X+yNSVrB+xNy7BqfMUKP6cz6jy1DPUwJH7lX7m4kT0MVKwzBc30BdvPUZ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BA61Ko9K71AUpMT9LX9oF2RjKJHhBAN4J/YZcajV7Z4bQYVYInZOP8RhuXiLGLMO4hFp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IQ1o28PU7dcP+DbOLiM179yp0vAQm6WA3DgXMAHu8BEs8gPggm/hlFdB/udgIK8kvAJa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CONZjYvTrXn8BEdWjbRYfqYHgt9ozdexBAxkAKfnlyWnOb8T8Ymj8xdZ/wBFTIhjT/ji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flomIYOWAVjczWMyxlN4FtAphttqDTXmbKrCC1sUJ4pS6AB3NeamsNRdn7Qtg8QxVjSdN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+oIaoJ95ibIufsn9BDonwx4PUHf8ArTwfueJ9y/8A6n97le/3DsTzJ5MLrv8AU876gLU8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L8J+clwtmE8Q5R1AeV8qAkaHhGcwD4WF+8oqk+kSQ3ztNK7DV3BSKEyid57GO69heDOH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gjXwSlQLfQoAXppS/SO7Af2zBKaTFkATvVfvGBOUbG5snzWYBmnaZJ/a2HYB97hKROwi4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9viYdfhSNTmFss5ROIs9b/tOCZTdhhgIUXWuoEhJRsYfwWJXc+6IHxElfHOJSBzLSHN9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7oseplqBf4EN07ZxMztNzAdIPIA9pg5/EaYMV3iYt2y5cYmMgixezcSgrU+nBXkt+PRn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UzKKTl9CVKlQPS8wWvV9QgupWiAYQCmrmvmAjuCsKww3LePqK6h9kvxL4rUDtogjg/GX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mAHyjBU8jiWO45sV0jWdpdqWOLiuQ8kpIW9BMXxDZWb+UrQ3kH+40s5i0V+4kokyQEP9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EQi66jB3a4jD5Vghhz+NXCS9FjSZVVYvMG4e8tbI6JiK8rH12orjL/Q1D2q1lKqUs+kZ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xG608Nwb5zGRMr/IQsoPbh4hmiKOhK0qmFmoOHkEJLXzEioy1XSW6GLN2oijnKtLu5go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uuZTyi+pw+z9ELv0v7t4fyThB6V5jXvr4DDwNBoNFKNgjIu+ECQi42rzKSNXiO8OJuPE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52Sv305faAhA4H2ruVoc98P6JsPhW/iYlMmwYfgTWG8R+4K0b3hHPN+9uADpBtxMwwEw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lC7lUyavWsbgTiLryVJUrjnUPGHj3n9JSvfiCSlUBl3GNLxPkkStt+J/cqqH9OyWiH/Xc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dKig+Yc1nn9hl0RbX5h6H+Ny4+lgrkY7v4mION+0+0oGStUCp3FYDUfx3pC0zLTNMdQm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WY0LwS7UxisTPCZG2sTChTMpFhLQ8wZmpTuP1I02SlzXgwf07pAL+WXS+HERV9pbCuM2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Plq6DL+o7v2y9AystguFDYxyehtKaJQ0dw6VRnJU1WFZaCWPuS5tFUKhyl6cam1wVqAW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BiI+fgmmGEefqLgcup5X1CIEdZPMzFjDiYsWw6xMLDEuM/quIsv7Sppp8yrj9wIsPZPp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2PsmyL5PRk9+hHlyrZQyvf1T/wA6C4I9pVMhPdRLP9r4iyEqaQmZw2xcYTa4vAYbM64I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RMyhmLSfMZ1t091LZ74Z+I1eL3GPR1ep8w2Yg3uSPepVVGcvh/Xo272fqDESnoibGpkz3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fTNqfcsDEx9yXiIM3DsdxSoaT2eis+XpTEVWby/HoeVCoIsJlsvvKHwn2A/CYW8zQ95n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GYK8/wCmc+mv2/8AobpYeWM+E7P/AIcS8EyENAuo0LjX0fQ9OZv6Oow1NfRxK7JjqUY8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lgZm2YwkKMDvqfan74KohgzNbFFVYH3ClYNTPBxfpvpthWhpazK0hFxAVqZHyEJ8U+gm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Rpb8TN0szfqBQsdzRZ9RPYwjffPoGz4hgxrr0fggJlLouYgsPZDg6m1WQhrDZFD6dRSN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FDQ2vvqB4a6r2+IynOl/E5usfo9IBJuogDhfNX/MZOKLnFcVHqy24IK1DOGxjNM1AC4+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lXMEytNM8wsleHg+U9miIeIKAMc135mUtoNfAlI33J+m4EqHIKPtgfNe5+onhXhzVzvB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UfInSQyrHtHisdf7nt7EC3w/xLX4j7Yqyxqh4xxK7324ADBN/km77q5z+E2zBg/J4iMt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6fz5+SZQt5eSp+QwJgwfEjDe7oloA9hFvd8N9MI4Rm2PyoboRY18f4j6XFlzD2oYTxEX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IamOtuZjmM8YTA1x5vaDkXKsMKnNBXGPQbI5IVLyEBp3MmO9wdkpIrnvo4l4lKuUCzhS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GE79yMNXraIsuFviZQmahGoNwy37wSfJie7SZQr+oP5m8CnvGLAXL4wqXylnodT3un1/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R0WpXkTQiHFhwx0yPdTew8wJsUkBXY8icRxTmW39Es4XFBDhwYCO0TmDszwzRwrv2jEQ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xQMsYFF+5uE9wOnKc4fKKumY1BsYfEwI3TsjQUxKMDT3jl1sctw0BbNTyIyOluoBLNEp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lkLPk5aI0q0Za2Q6ILfIGaowYG5nQkYqApeWfzHF+cfzBSFM8XwTEmjiiKgDmouXR9Jm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3NWjsL/iB0BUrP8A2lQb6xnzcd0b3SWvMOMrzWviMQJrl5VBMHyW957ZI1MAukupTor5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iFC6GbmuQPEhTEwWJFOj+yWjp/DLzh8YY6Lhw0MoAjOYQ2ACm+ZqY6CMmAuQjALrVyxI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OkLulxexPxGBZHzKUJR1MTMFUrppww9t8Q7VSBFJL/eKOqFe2epcwk9RyLpm0iTL4y41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XDWSKm/qEz9yVrhHLgX+Yco3TFYlTegZr9v/AMtreSUSt3xFd5mHC45L4juEfXmanqzi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KL164RfMs2wqszHHpcVg7w0hW0So0jd0QQBu4b8j4lSrldMRtsD2yzd7uSQLKnS7guJN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LZaO3E7IPeUBn9I2dUXSHnjZxWKCXIcoqm16xBuG5JUbxFkZQPY5/wClFoCvp6CLYFEW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gwteOkubPxE1Vhuphc/uYPbZfOpdYb1A8s5j1pbxK1N7f9wuqt4IziprF4h1S7dXhMwA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iM4XlcqKEv2lMHld7l392iZoW+ZfCoKBj4mBi0BNp+pU1MZ5vMb3tl5W5UnFVLs1/wC4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ZatD4gqcSVlqeV58SrN6On+IWc73/wBdQPtgxI89Qek8aT72y+Hwj+0SIe1Zyp9o51ul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lhH6fuIz8pKIggzwfEDm9FUxw5UURxejq9ZlXrUHuKXFZucL3hqJm3UDVUXuXTL2goJ3q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s7fsSrn4HDkPx/zDDV8wOkr/AK4gXa+J8pf6bguR7v8AJLmi4hsp1PQzGPZuuiFrBZ/j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tM8k4k6EMXfioyqUAsUrEQobYtqFFqA4H5ioVK7tZm2LIl1KsO48MWUsk5lQXD0lSlIp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czWe1DKWy8IvgLHiqXniCXPN1TFl7j+ZUaXHMrlenMuECgdkxLg9M1JTpw+3/k4wsdJm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ymmKgypC8CjMaFUFqaN1lSoWPBb8RpKLvMvCw1NHogB2R4mDoqRGi4FpeBPMTEXjjmA8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TxDitN6xCtVMOcDSko0PEN58wHMNC1dwy4gWHGIDmK7ql4meoefqP5KnOIoNqwLH+LMI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wmaf1PoccHjENeZlqJrVpP4nCYI7huoHyv1Ooa/Ua/8AIsOdMRgxvC0ZgaQTZRWHzHU2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wKsOB2PX6g5dy+TiktdzaxA47ZjhN5n9n2iyR4PRygfQxpdWdHBDBrF4B0TJVGOLWpU6g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QJSYQ06g6nworxfJC5zZXBVYB5IIF5hM0riStbTAl9dynNg3B8D1uAcS3NcSoqn9oc3Y/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ySPOxCQ1uVWs4eUVhKAoh+Cbehleuv1fSoOZwRh6sBWC2L2kcgsB7e8/wDInhfaN9J8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6gpV3D8rK1FnPx5rmJmiAEGS+TMF5qUFjoOLOSD2oIsLLOigOQlR9E5+j+UF9LP4lice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pUejOLIl4mAI8YmZcNTBnVMNRzb+YaV8w17aC/dY3y1F08Zc1HJKUemXOdmbU4uWMEEN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rB62AULxt9w9L11zLCzYfdmJxB1BL8mY2Bh2ICfyRRzMubtnEVFpSu1HAt2+ZhVKgq8F7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7i8y/aUf74nnp6g+Zn/lXLLeSD/MDr2ox/yH+p+QtZbwH9eYlwfxgtfXRd2L2sXsJbkP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fWNWeMWx86sy3ubcPi+zBLfkr/EzTdH0MoxJ/wCFB/QfxHHD9M/iMv5lP17pg1kO7QOj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/tNxvbPQ8j7QhZ3uJXhzl7I+pH/GV1Hj0hVjvWPuRQS3S4E4Zfn7xCqnFn3CVu41TFZe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BVIsMeYwHapj4M5rnGbY8fuH/kiZQ9yY13UWRHwRB4tKCsbmFqZhS5W2T54Vf2XiGQKD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WhBVZdxU3a19TZM/pQR0wUJjXcvvOpRdGaHtMgh9Vj9MAbgbN07lzR8cPKoUiy+zUJVr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cFrY4Y6hHDUWljNHiFNpEPyK4nsnsiFq8NQuBJV3n+ZZvWCfiJdBdZl7B+ZcI6nMrXw8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FLaToYNVjW5QDC6e2PUo07pHzNKvawVftsWwdl0Q7DXiGi6rT02MYzzuH3PZQS1MtfMY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rhqySlNSlKXm4iVAi14nFX5P5gQ1vwxcLtbxMVgepc0EzgVyQFR8C4KzX/fcwqLPIqOQ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aEhxpNydLBzpKVvuBEJS6vUoLydEHI25S5CZGz7QqVkgrKjwRsoGxhPeclbqB9olGKr3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dt81xZhuJiT93YxK0i4sO7FMx/7kKgME3DuPuOKOWEwsE6z7js4YJsn4EF2awGIFLmBk0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MjMPem+Ym6pd3+IUHKVKHAx5h7SPhlF7g+7/AJzn0/Qf/kOMyt4juBFNrHUYH+D/AIb6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lGWM9CAFB9Qt3j0YxmoENft/3A3R5WK/c3N8h/uGqT3L+4XcXR/MC2X+nM00OdpceQ/t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NDt/wBR7fY/3HZm3bP5l2eVn/ucUjkf9xhDawPMCun41C1oLggz70SxNiXdxQbwu2FO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mK2FJCX1DMBg97OVdFuowVr7FTEooP75ni94fzLf8iIIy8PB9mcp9i09oap3QNDMFczG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i2KuBOG3viWbUhGDEKUJWRG6lxLDNZipU+kfSB1KaynaT4aJruiKEHMtdsS0KNuYkPXZ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Zb2wzCpzuDJruBaOIgsH9ZWrUf8AYlGQ0ftM0dNzPtyy0QGD9NLk38CJUniWlPkulBcU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EMzfSsJ5v9eYXZXgSB/UD+JpoY5ETUFs+vf4iE5YonzM25cu6uFmdhlVlcxRqGl/6zZf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sCvP+3icn4X+p/5R/qfvYIVXmaSC3vaHE/6+J4X7IH7HL/SN2veskIUZ+JtmpewVAQum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P/hn8v7hjRTtPbXeyWSmYxZK7Ts8xQKupKzuC9QaXMJQ4c4aCL0CIJmoSmJyxMrUy1U9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whuTjeZSXpLmHPdIHVRVflGG7fR/qElRraHXhiua3ncF0QHBVK9kvJ+YE7pRZLeEdkBp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iEvXs908gbhillKnJNWpdrv0Vpv0v6fhjdLEXgNuuoBQz4HRzDaaaIPEsVZbvBEzTSw5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6gEd9WM1HiJ8+SHUxHMBQlgMP4CGBRAsnUsTfWPWZpLcCpZKYcLRgmYxo6Fdo7iFwGT+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aIritinQJilcqsEvMxVLGrxFvWIaocP3G0i2dT7aXzxlS0hnNXczIwWFbg8iKbK4hrc2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lHiGHOy0wNQN8qgQbpmoKi2nZAm6z3E8JH4iXHVgni+oVtttaXxU2aef/cBwsEgeIFhK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OKNzBv5VKOAfG50gexK5dQImjWsKdQvQC3GnGbLFpGMBtMEvWtDuVM31mEdG+YxCvhj1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ReRiqS+l/OUyxfabA0Ql2lwF+RiBlRVwIj1Tn0/Qf/lmdvXz9OZtN/V9c1H1DENevSCG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XGLhaSxxBO5j9FozmP46n4MoeO5EsiZlFRTmYOzqzUzMrrz6NWfYn4s/Oh+VK1MGLX2E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zNekYh1ZUNexBYurqYOo/tCcwOEX+Y7D2nhQfqe1OPiZD0RVlmBeCPiZDsL+IKrUJ4s5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eJR/RqXsN2lxuOE9Q5rGhYzLeG18Dtg8D7dPxKsXwkHhC7tyzauYIt2EYEWfI/xG6Hw8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5jQ4kdMPoHBcejlrB7wam6Vj7gc/44y/lEy0t7E31N1jN0nzjzg3lF9r8pRwv3lh49A8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5ormZ7+4hYqHyhlvD/fzBb3sBEnPsI/1K36KXclrCZojyEB/Y/6n7IJP25idp/L/AFNq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9uImVVzdHmXBW57fBLbUaNR2Q18f/D9z9ygRsmaULkGKznDxeJUVDIM1iOkrPOs5gnfT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CGYcys4ngzE8S1szG8tTLXsieZiNXwwbIhlYQfiYGGJapDG4ISosyXxO2nvLzpogmFv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iz8k0Jdn/NRXje3MUXL8wCv+xEpxbr7jW1qK0hvHUuh4OiMwTpOOYb9xgtwYx8wP4AkK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Db2yhxzvMJRQxdixmrJY2gG0wfyZcFnhdKJX/omaGr/HKd5qawG7cy1L63TKpg2X3FK0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iWOJ7Si0oHCQezTBcJ0uFYobruWA/JKa5L/MpOLleZa8culVHxPzHr4F65goOfnUzNYa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/gx0+mjjMdyvzcGFdpywvcni+mC4haUDUMelW3c9wJUc3u8Xf2XBZvCEH+K05nYYgAGv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SNatqbUPeMyBWoafEipTYrhKtVtXqa6nglGWBuGw+2Y2s9z/AKqFFjwuEZieNKLvtPLE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GSbxUQGfa1MyWQKGIkMLiP4gMeS1LeD02eGJ1FViXcVe/NRCV5qY99ot1H97PKa/clgn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5yGqYVPXiBkCm4IipeScxkuYLPhv0MtujbMwDUQCXdyjtsmVBP7PxCEz+J/lUr/67xfV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0D/DT0vE1uDtmpy9svr7lZ9Frcu/VYLVAAqWNvvGOhWXO8xySZB/qD4PoKPxGDTnA1+J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9o6snn/RAqm6qmEqxgtGlwgu3S3nMvHMQrHiS5f+TELLFN6/EN344itqFLWYn99f1Uxq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j+1C3A+Qlhpg+6UKjXTP9ByVLO54AIaaLQGMO7CXfWqTZ0ahvgGzhe6YgBb/ADjKRW2r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n1gYWML2qjVMZP1WmMzYHbEvp/upsu9kYqNaVi1ENFM5xDIA4ipyQ8okMUMZTTz0hNYq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F4mia63LKApoOZcM+k8E75CMKixRXm7VfcE3lsGtEWHetfQwbxPhp4Lwf0zfoa59sKW2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t/LAhfRv/wB2/iPcN4SNw/08wDLfYkrl57T+IKykHGf6vM3VPbb+Zw1+06R5CpXja972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eWbN6jC8JOb6Jtw+7+4a2fb+CPZzyotte8X2/M8Kma99T0EhtnuDPKl3QAXlAT9TAtOK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+/KeW88I2L5Q/UdgXVrlRP8AN34F9JdGZ9kVRV5P5wvspi/LKJgSqhzMgMIr0XBAAOQh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pTC7CVsWW17wk4yBXFE5Uv4f9SykwJh3CLEs58xMwKl8pJxtmVEIxB6RuOQHRvsheWIL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6i8oncqlJPNR58x4nxifmUoYPoRJiqbgKUxnUce4PzC94zD3EqB5jQszz7EqYx8pZDAU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zHBDji4Vbli8xHEgNcw5oRZl4vXoBbe57+lC+2kq8nhLjH+iWQ3uS/JABjEBY3S+kNlF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AcEOgwePMo8FOyO3A4OczJAr2TbBbiHrTHUsKEOKi1Cfcpr2HYlVzI45bguzb2wBZUIK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VbVcAXdFWwQwx7YnRFard3L4F7ibiVrfDAhtvpcrQfxKBy29C1GNCok/QUYa0C7hw2Yl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hyDxp8tsvOtguIpVuQyq/wCiKFAnKhX7DKC1XnU3JnxH/wAeCVoO3Nwb4qvaIrSr6id0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BAxb6rMtwzxMZOGokFzOXT3jBgg3S48j/wBDEG41uXlbHEzHuYRtqOg4i7wD8TmEH6yv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qP8A8/H/AAnrp6PozA/xdQLA2zYyepg95v8Ah6rXvLtzCNpmLj0NL5mWG78s0lRSZ0Os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OLmae2durmA9L9UZL3cDUciCqriC7vEfon4s/EVjp/icHxAUpniVaWS3K18TRbgiotIn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6ILPAlIzZSWysG0wXimEDaqxMqGy/MDAmfft9Er3aofYpmFvUoJW0lhlF/meFxjK+m4a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ItXB8yt2R/uZKsrM0DqIVA0ZXwxPL3SnC7CFU6O5ieUKZZvmXC254fQq87r5vzFItwITc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wcpu2xiIX4E62mrHsRYp6Sn0R+h+i1RVhl9BLLJ8UnOZ24Z9qmUJKHBCuKj7CeJ9wczT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2p7kpKHuDPyCgedHMmaqv/Xcskfn/uXP6v1DEBfENxuX2f5hsxitj4ljf31FdQNfT8BP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/ay642Lbg7v9UUHsRuxcrLLhzBwz/wAKP/Cle31K/wDiVh/SpT5mZVzUpLgOYOxDKAG0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CIqauX0809C4uGR7zBuqiNCBSka2CXANTOVaUPeEVrQe8wHvLBK4F1+4gwBEqxHco8x0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a0iNqUeyACOIckqfgPwLlBFEqsRDvNZJwuWe9x37zjKC3ZII3boL3DxfkiF1Ng1LPBaK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ay+o+Z5VRU826Wi8l9AVrxhtz7z2ltHNBK1KKqbChLJyQi9v5YiZJp8LxmFTYeYb2S3M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IUi5VPA/MQUWjeJXJUrVwbzKCV4CpRhTnEpiV0TPbfxCCOpt7kMv4eZc1Sl+0owyfDBu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3Bt46uWoVG2XkabYwyNw/wCnAVhRmuIrWz3gqAtOJcVDCIzkZlVwwMka8gPbP+5QCIwx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xr2OXhlxQKsB3mDglGRTSQ/qgwmlxYyiC8p7ypDC7YxF70Qd7WanCbkECTl/dFGFLmh0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H24siVHBHWoJk5+N6C8Cl3hKiwDnmfmRnwRTBoQmo5kaN5vidKXUUNhBAjRYPELWKcPRx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f/01/wAQ9T1PoamkGz1yElYFEvrHmGPRj0j6fiWKY3hY31GKvL4lijbzPZLCJMqF2msJ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tYE0qmSGmrhZKGeGQ6WnX/tMyvf6Mws23siho0nf/cQgB1axbZhMpS1Pa5duAUJfNpdJ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J1Eh7BhEDYwbLILk94VdNqeY2sUXcs0nJQuWSyXgjqBiXApNA9SvPHSx5RlW+EF8GopJ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Nxpdt4gXJ+UwBo+EWZh3kxp0Og8y0uUzB0nzricHw8YYayrzNa8PcOb6WWwEYoOpeQD4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H+zMi8yhioMidyl3eZhpZqPXU4bC3J5/ETVcM5kbZ81M9QwHQIXY8X3KCQAzSJiFEfQQ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ADFQeSGWWfcTPh+e7EsBnNKCz2hErJ5u7F0Bmcyr7CH4RhEQtA/pz8wTjf3P5mHaLtj2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+ZYk2VHN7qK4Lr9EqMvDfZBa9/8A7ZqS6w/UW28/eL4VEqGXgJQ4Vhc2rNmZdutqkv8A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KZbjVRW8BpbTmKl8Pun/sYQ/mS3ck60gJKq4B94t9kdEDJPBcAKT5PllkxfTNTyelng+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P/Bh1A9IviYVkYIjLoKvZPgJKXonE3HY5iyFEpK3UPAIoF8Kn7g2bjnD8IOJzNwzJsLz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vPtPar+VjeqDMqcg63KAaZibMN6cATx5qPKxO4SAMWBN5f2QYuUyo4Ypl5cSweh6DaRx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tm1LY/Iz7VTVIxHwzD+7RG571ZNgwV802lT3V/PoKlNP8pRMiBdQFanwCeZlKmJ3S/xKI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QAY5PjMyIDUupbgLW4lijREyx4/5Kd2PaNeMCenM1dT4gazRuY6R7SUwPBMgFBFi49M4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mO1lguVADmyLAiV2yrxtUVMLBGq4GkFpl17QRpcowYVfeHMEshwpLWoVdVqP8PBUEOQt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EFs1B/qVhL/vvP7swNxUrC5dktp1Gqa3BLTFnkmTOTScxhq1d3LBcd5iVIHMGvS0h6cp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WM0xP0FMW3E5VB9f1LQjiWOio+JpFgjWQnsfMCCweUf/AHJgkcnUdhXxMzcyygSf+5LG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4zULkliraVgaZShS4al2zgfpjr02fEuX/wDGqZg4ehaeL6aiemnpf8eYRevM1OIYJU22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h/hKopYZ1DN/BGL0XmDmdD7Qinl1D4A8xmo1HaOLwn3iEDNajCS3WXrM3CY0vEuu3HdH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iw/mRagysoLDniVo5RbVo5i2/mj2ED7DNRX2nDaTOZp94fwma+yb4IYe3GpdwUHkqGh6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bnC/lnEzSYYhhaWZmXyhKBoNQAeAiomn+UxBadCZbuI+dDb4/mlK65cR4azHXN8RlivfU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8S7HWaCrVu4rfKDu1KJKXh4hiHhDny/6ladoAZVjGwqHhDSqld+Z/kgQyq96mKGYxXK7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ZPfmMbP785web/3Fr+ejLp93MaB5cQcuWEbPJKdk+SX4fqN5jrZBL9ysfMVqFseCXNfh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dpff+I7wTUagoYCZ8YersK7sBXLL9uOhrl+OuY2I+QugvuGdBhVNXMMc/wC9w4PwhlvQ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xCq2yxMX+85YB8lr8su8ny5fmOtr8n+Dv1zHuDdxQqDFT2leo2+bRVYV1MVWY8wYJlgP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M3UoTN0rUyKluEzQQEA8IXymbJs7lgDqZetfoiOPQD4aYvaObEtY/pGV8Q1FTJvNRkhV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lH9SDBYlrc3Bjsnn3QNZcTGCCyAOcLytnHBEAsWg+KWmPOjGZIDyjJLtqzuLAbBUrCrR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m5RQBy9kqw4L3MxAfJPEx1uDVILPh3FlmEblQ95kvBTm48RobIUAaMdJioCua+oX0zm6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yU9S2DvEBUbw3Ka/miDEX2ml+SYBP/WIRmdoSEZvKPcJzdhGqmYO6IGyVy91MpVxWE1a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lDegFfvM2J4iq3Cpeobht40zV+fshlb1mYxo+YSrxAqnCy6TJslOOJp8lRKw1DRrqGsz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B09IVU0gLgct+8tZgBbwM/LDsJiW1JSWmIV5zDojvsqzUo196IdQ8lGW3uIe05Opi1Lh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RDig1GG8Kg01UPes23i47LdKTj5GI02PaUwmpYevS4huF+PSpUqVK/8AgRT0EcQ9B/gX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jlmZ9vlL7v0YMO0y770rhj/gAai9eMnv6Au+HqO8zU/jIlWsypw4ZlJVV7hEwvzOTb3g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YRzW3TP1OENe1lbwh8SzOMSsS2fghYsdCYvfCN4HsEA1XoRccPBPERmMStS57luxCt3z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LKayqOcwcqOiVg7c7pH2KuoSP6PxCRXsNkNnvLgSdLiMgYwPcQa/aRJeB2aP+x4k+UVl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LZVRLyhMlybVDoWAvKEPKUCPyCnF2i04rplXe5mDUs/mUHMGd6OJUF7UxBhvMzsIbn9d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zynujTaFi+f3AQNA2VEBXagbPGdy8xKLynNa1bGXl7gqX9QvYZXSOCN1KK7XKXTArk/p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+8kr0184/wAwzf37fqOPhP5ZRYrus4qveM69jz/zA6X80a8f3+0Dzftd/U5iJlaOoM3V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I0RLfrOCTNJeRhXiD4e0S6h9Bilv6vb49ksTy81n9PEcnQDoqzMrtqMBTB8nmNDiMs83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joxmIs0vC+YI46PsJYR7MnZZRvwCQlw29Ef8blm/McD6BZyGUcQKgwdh9y1URwj0FLGV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MykdNdxTBmWudweA13zBpAG6iip8K4lmGkwNQUppMU3Cm/gmR7QpPvMvEi1mx4mxVSsi/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pl17YfDeDt4lwbV3vNfTi+VLov3oa2YrjWPuP/SzMXwn9xpCgz3IOJTgYlKDQYwB2ha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4Kog1/KeN9TB8OHxFiC6Fj+4G6CcHD/OXdIKY1Ow7c+YIqI/nEyZgdQ4SwhmL6GBwKyh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B3EN3oXVxhzZvmXKU45gkUtNdQhg99iPaNqW3MMo9caPxMsaRClZmcFu4WlE8vJMDL4A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atePmJQ2e4H3uxokQMlyMwEl3tcuTAGLWA/r1GoWmRxBYDWIFKG4cdk7SN13M21CinPF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GgahqjHVoSK8KE/JMzBXazOGLc3BFVnsheJ9psaBYlut9w5gal4axR7w9jX3FzR3xmYi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DYC4dEVOA+IixzdJ5CZLGDAVp9xDySlCFXM6D7mdjVJaukX1YcjpRgoMI4+7RfTFqFsO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ufcNjhVvyTcci/iXgmuI4XiFjFxbCquGnn9uG5xK5IITJWXLly5f+JMXE9U9D0HoLay7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q4ssRJKFBncId0ghWphkLcICK966jn095jxqLL9HGegXK30+pc9BwMxZ36DtHRiCaKeca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4ZdECcPcHQ9ECD4lqyZhj/dFYp8pc/2QIUMdzqLCP+lNbT4QYa+4Ou1pM0Mo/wDWmiTu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gq7t+59RBZw/Aml2r0qvAH6hpehe3NlOmoV2h+0gEu54ZZcq4jjC3hYhtTJKG9xFXXrN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P1LcoW4C2uImorHYv1NQ8wcMTkt+ch3n+jVwbx+Wh/tKgHg77ieJ+qBTjIxg8/MCyXCXl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ti5Uc8xL+Gm8yk8C6f7lcPk4EIGNsyTICzWIGruu+kzqOqSXAy/66mQfLY/mb7nR/BF/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s7l6KliyzjPtPw3KL18wlpQaUiwAcx9jFLpeSXOHId/9xz/1H8/v/wATemdZj6x/Mw5G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hpH5uhmOA8Do1BmVIATOC4YTIaMvZP3JEQvzV/MaOH6xSz4blueOuG4Db5uX6lmi8/6Jm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AN+IUjSX/kqRhdpKYthPd2EHHL8BA8wMuB1M4YFjqdB5ylRTZD7Ef1BVIWYO0p6WmSsz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C8SrkplUDDKWXpBhZSqSVFuXmMaUxhvgQVJiQPCnibQ8gCvMdjiYMIbcuIKzp9eZrXv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kobf+xHhRR+4wscKjAETuFB+3FWV2NuquXjZS4gkiysQPJK48Rvyv1HQxZrOyeHBBBo3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y6lsurgulUt3S+IlxvnMD5n7lcZhFyG0uuz7lKcRRcPzTSuAi8uYE4HF5jRgSiMx394J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1G3DGJDYG6mNnU5zvzUMQfFb0K5L5ctP1Fh8wqW3NREX+Y+KIPKCLbxAVi7lEXIzZEn+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xPlwBGgqeNDI+8t4l2Wa6mVbcXzAJzZMe3WGWhXf7ehgnp30am1+WY2vWC0fqGhJeZ9d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KdJa4D4g0JvYh/wYRTlYIX9gvtFf9cwwvmKrYjxCWxjUA4ccR4G+oEneMW8kxcr/AHr8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oKJAUui/M5YOGbPQBlQzKJE9K9ahbUp7gV6Ziesceg1BtLvUy3Eh2ipyhGyhR5pU33Xi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HvmMIos9FzEEX2eoXZdOovf0/sFRz6iTUzDs5mLLp8w30hJ5pTHk7i7XXt/uc3IJF2X8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64YuKc5i/IdhjpfUni+qJFJLPBBJq+CUYD2EpbBGDY/sgRfywBq4i4qyrE+Qt6ihyyx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ybJ7xuqj0FQD8LBKAr5GUS2+hjLsPMPAuWfFxKDcW1FTugLpRxEFEtsVqWccknM+eSoE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Kbi5F6UtxgHMRvZL6xHzDuarcCxPMV8tP9R1iZZZxUBTrUuwYQRYFqfNF/qXlUGbacyl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QzhVKj8VjFXZKSP7cnrU7v0zxX8S2xIOpwNG2wl67FjSqlrqs2sEMc+IgBzylH5gEZ1V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nJP2p/ZmDUjXV/4nlfb/AJi7d/txEH4O01oNi73ARh/OSxPAbnqUi9FJ8IC4R7E/HQoKU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eX+pdYhsZj7+EEMDxGQwXUIIroqNohlF434nkzLEfiKDNdYEapKeB9y07Yh5zqrhFz4h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PWf8Ab4Y4zMWtyxR1exBK1DvFqokcKAzuNKKXvUFEzmEraGbTqRlRFHcEcXLDYuGpQDj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uEpEiAFv+SNAUeolUeImn1OTGIyzBnuApvMUYFMvGYJ8wzhiMF0sEHgkwCLviX06juD9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HaZ+x/TEzkfKVSXOIOmi5gBG75qIgT1cYom3MtYEL3KerwK8IthXe8y8OoqHWqlhRXt5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JbmExrCCUm4O7UtxVGiOwqsUw2CDbbAcG8pq2dTGylhqWix7EyPXsZhAX+SFPQXuaY++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VcN9VGFMY2FwXC1kcIo8OKE+5gTOpUDmozG5fRTPfqotx1XQrPlKeH1j96yoVOfqR5zY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R2ViZNSusAgOCZsUtxD8gOkW29MxhMWu5ZOrpKPVQ1bh1iAVR7qcQ0LEX4IqtS0adWRP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aHPtEH80ML5CSjVBgRtmmC5CVco95YfrP2epZy7IJxLU9yCR/VNEJyPFehta6gxBi8Te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eOhgKXfuQMzo2xiYZ0JS9LmRqXEKuli1agehdxCVhWx7gcY/zm0Ey96ZmfS5fpbL/wAL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q/Q9B6jHguc11EuvQJh8JT2/mYKKiO/yntEHlmZQ1z3Lyy6jDSPoBeCD/wCRi5vTP+V1/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uU4vK7VDtPLz5SyxvszQue0OIxxFDUOaRP8A04s+wiZJ1HDC7miM5WCL8m5fUZZcQtq4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NDE6n9o4hULC18EGHzNV9rBh7SsYML6GLmufkTqZkzmVL+25Vbl02zjQjwZnRwDt0gmt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iIWuz7z5F2Xme/ZUPsmS8RmVCMBS8pMxp1/vZb+sv4xLXQwMZQmdzCpcRa/aKoJwZpl6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y8NCilF+YyFBpIKX8N4HzN63ppEjX7kb1jnOXRjXhDFp5/ij4aLzOlYx/wCImGoYPz3K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OyHzN6Fg2rPfDcfsp/LHB3XMFwwK/uoJGz9l1D+C2/iO/Ef64jZvexJvNfcJjr8aN8K3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+ZaHuue/LLY+dZWcR6T2t/3PGXgIRhPKQVevISqWJ0sKCMmW8aVSnzjPuakfHfyYLZXG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+V6Uf+LPF9fUIENo+0aAbly49G+J3Pk94icUil2GcSjwCeCMNj7cQtvlb36MiY9082P5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OIOYS5ACGJukGB8zHmhrlMmAIxtbTdywfNf7Shf3j9RmlDNK35mu97MRYtOZf3IExs+I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5DC0D6AgMEL+YrtmV8YlivNg/d7RHMwRh1uapsl2BdVN4BAX/CCmqo34j0Oh3GAuJBh8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MiG0aSwt5mO4sdG5riWQI8En4hVTEeE9Bn3pWHS9JLVlnssU28LKpPLPazGj+YiXs2fM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3KviBiGaxX9JQ8pjVyUGc8y3jKfzDjU/HY/kEu5TyVcDObvrPvCTUuyEDQsKgOkKwD/7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jUrcLqM+EyXBxefshjJnxNe0eIikBnEygD7mbu92RH8yGXUg7BVfuBlItlxU53AILULd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YRdxoOYGUPLW/wDDpMWXDtl2iGEVtCP+pCR9jDGqW3y/cWGXtJp6wPKdl/vzKDszqiAk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rUIbhFP+0bgo+ZYgIr+U5T+IEJYM6gPwQGUbw+xDfdbYYhLsmZqMpYDfzDRtORZHkgiM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fpvxipxKuAelGVXoeZXpXocelQ9TmOJ7J+BnhGEzTzMP4/8AeBm1xEWddehjyxOGOpc9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vFUp94Dbn9Jtpc8o/wAeDIK1StuvmVpQmFwm4F8zN6lyRTbCyBiYl4DguGkC0s9QI094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Irs4qEW16tgCwYRzKgXaGMHolhSznlmWwWIzX+qUZfYxHiVC9SMtpWzBeUzHeYRsRUAY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xp8EwBMk1Ct8pDPjleBrAQq6UMSpQ3UGqSzNMFYNHNlwSVYRblJSfMlFmswa1DeFehTE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YyuH7BqMTUO5Z87OVEFXTqBYOatcqmXXc4ah4B5yH1MVbp5lXOG5cg9ZZqkUFLHPzBIi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kqTbOdue7QbPubCY8woV0kC6/eAcR7cy1saNqZ6L4RrUPKqFCPvcB8mmAub8/wCxKTN/F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Am0fEOUKzdKoZ/q52H4J/qMQqGplarBs8soobqCk/E45tTIi0EE0mKdTvNzEMmXp/ue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tiHLd7i3a3uOJp4iZO+VQQ8wKoIPgjBFpE+UvAe8CWYT26LUqmMKbxk+hvPj6KeogFw4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EmLj8QlQKoXNRc8CYnCucboNQdSmmbwWabixOn7mZXcU6lYLJaF2KhwpiUeBrj0QbIZYe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3pHdpUUvZRjgf3tcwQ/y+yd19r+YH9zb9Q3VHDhOhL5r9tlTrcXgAU7sukQCBUDgjrgz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UrUDF1M6jAX9xHlTgX7zBAucMQCla4dwbZ4hwRwjb6GIByeTJDFQV9wEaJ7EoQiBNOG7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BmOhn5xQQeQsyQ9VzZuKC1dlAgt2wtQXFThn1L8KOp/oKC77w3KmdHiUq62LuDu1eLPz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9nxH1tsWeIepd0HzKuf5/wCRAK4tkhsRANxVmUscblb8PMAs1mNUzIPOwwiG1dR2Fvwm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BQA+UAs7v5CLF3qs1O54ygLay58yiakZYAq7vcZ/ulhBWSIpnHvKHck+VcsFypzaTLMN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BdYFeYeLibcWl14CWAq4HpcypkdMdY4S8ws6PWgEvuAtMArSmGIajdp9R9Efw/n0YuHC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fKDEBP3P7iDwTOCLLXiUfpRXS3DldS+rAV7g1DyXB2mF4YdTqtnsAze4YDBGpuzh9AYS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cWp6F+vy+h6Le5b6ssuHo79GKnEsOiB6gcd/U+7fg9oPn0jZa59L6naKfHpco59FdsuF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/iLdcubDnl/xyDpGqKCfBiBQvXUtRmIw6+2Bo1X1ET5LEBCDYysOt8e0KuHxDEWIJyA5m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oqJWAWgxuY9PMpAIWXAO242FhDuoPYdtmOeaGK11ZcsV5X8ytZnP6xGXXog+zDhDGYFy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O2/ATT2y9Ezd+2UnIluo66JF4+UGaoDRwbNfEskGCYgywocWO4Lmyw2MZZhz3+DBkvEd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kudzoGdtYLwlATdZliaH4nmVRa1PMOexln+5MQxmeRgOIdrx9Sx942+pQn+hBYO4deqlu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GGqzMwz10vzpLAOZcZ0L7SyseznC+xEl0drB9LI3t84G+S6NNQyJaPYGMqDO09VB4BHN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3/P/ADCGtaW+JVig6PKESWclrUuyHTePeGBl8ri48whBf7sRjEeUFPIMNxBnEUlQW8Ll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2/pL9c/viX8p9y/S/wDE/ecRQgrEMYzAihBZDExpysv4g269Lg3MxmMCLGboll8eioFz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qpYyppFhhpPpZR6I5cXBe1LSCaHzBpKqmFqEUONTA8ywnWnip0nCC1P7B/EKcRPume5C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GoSvcK5mg4o/co0Ubg2Rdr8qh5OEMIi6ol0mXvIo+UXbvARZX2E5n7XoFPIfiGD2gwLx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3rOY5CX6B95nuH8P8zaC6arKicvafkv7gWTMuIkcWQar+rOxnyRQgpX0uGb+qKLedRwK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TJY37BOUKLCdE37xRAr2hjMENYz8wGvmVeiMpWFB0ooByqF+NHuSxfOFwAaXNNRHgEsa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/cCQvJgCvocy+rHtzYIPfZzbBFgQ9LFNx4F+W5hCpysekeBxAP5CFdUDYZYnkA4zNPpa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Y0sYDAbKGrgGH9kRaZKstU5uFEvcqrYTCEqmpTv6JiBY5IIBW6SGkrAZgIVP/UmFJUMW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50/3F7RqehKDDAFrlEDyMflO6uKmo4MwwReI4K1P6NxN/T8ifUw4F8Q4W/iBscntEwQn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ly41GPM5j6XOv8Hi5zwIvMltbZTir+k9/QyxfKeUXMaNzoixlyynLiLqgYviLK5Rk+f8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HBKF7kBREZQcQlQgVIWqAWXaAROBVJab13BuPDDpu0cx6Uuu0IZRt7w89Oriodka0Ivw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XlDGZf1aLzeJk7WncS/5IqlxraRcgfODk9gytu5xKN2+Zfsh7sCNLvsvU1Be6ixlswlb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uxAryrNlw2kY8wk4Xh1NwHUSU+wuFv7YwO8ELp1BZYXWvmGLo8YATPxinDzf0w9wjOo6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D7ZvLljsecejY0AWafkmgh2DUiGDfM+0WhFSx4lMVO8GYrCWqc+0/mRRI+JUyR/yfRKX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Fdf6I42B/bUq6fE5Nv4/7ll/Wf7nJk+P9wBx9pOj8P8AuY0eezlZoK0motErPiHMsr6T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p/2ROFNCzfsRIj8494LIypxff3KXqtM79yuosrj2J4ID+kZmgHGWVR3NGI9ou9suDtYU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yE5XMsZ8UQy8Aa9bZcuX6FC2GyAbiM4LKKqruU8zlluBcFopjHO5pQytguF3rETglkFo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hNUH6mqKWMamcxQ4jzHhHKslzKecxYc2zkCHJHbGoub+vqZUAElfdT6f+y0FnmBLCBTV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7RAoVl77+INsVvkwkTJymiAaR7VMrAaEMGs65gbQBDwbrK7FjmHbtu5gjdU6uNgFuB4j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oAizM5VqtmkwaiqqnslXo4IDt+8baOZ8ygzUw3KSyAdy1Lb2IzlfExjCR5CDUKPo5DmI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BVmEXPpaKYOkCgC2K8y0UWNdwaht/cQKQhdXOrvT/ALGFZp5rUTT4CwAKRToQS9xg+55C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GEYDzVT+ZomNW6lsv9XFhU1UsLyuXOxzMoC9kFMymZHMikwJPlzBtOMD2zPqoslhAy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lV1DjcNwHgcwir+xPxTeawpaYJwnCOEKdQPZw1eahDauhpq5/wC+ho6zSyk39yzpkhpq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M2GElVIDZNu58kFMNLOUUFjwU+8eFuBjBmFjRuPg9molxf8AhKpfeMveu4tgCoW5PhD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iWelTRDXojHECISkxGMyLdxmeE+ie3oi/JFYaEvcMJcLZkq4p7xQT3mXcsjolwtaNsG3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t/ll+2eNfzCBATtDVn4LQFu3FZigRwDC+coL47V8omZSvKXzCm4kCHqCqlljaYx4C9oH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j1TLWYt5EohYbhWZcABtaUZS5vIpT3zbjgxwSu/ggDbtVS7lz8MivalwTPDCZlYw3Hg8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n5WV3wSUDqQjuP8AVczt0QfwpVfpJXnLzCUC6xyxv9kUOgLnzaZivUS6E2QkVFJR6JWe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glMQc0S7MPLAir4IQQu6jZLhCBXD7IXfqBsLirvzKR+Fo/BFPbX+2aa+nGb2so5IV4X7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HPdCmz7kS392LYXzhmRPfFtnKKZx8R1twS/QeJuqdwbfynMHB75R/txQuWbRTA7S03/5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qYmijObh6iY6sUA3F8fg/wCZnQHuy1B1JEpXuwwSnK+C4TZ+T/EL+TUKEFeDX2l2qBQa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4eqTxRiozGFf0H1lhoins1/oxuBqNdBilZ836GEdptUZU/uokUoLEuK2KlQyXqZ4+H6m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MblxHAmDDAZ09Bauw84HEbdxLl4ERvJXYy0639ErZgLzAeMs6GxlJkxLWslPeszMMPMs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sI0LeongyYhX8O0D735h+mGj5w6he8zGoG3iUZR/TmViYQslw+37gu4iz4TF9V/EM0vC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zHSgxl2M4Y5cHUuqzXUyX4vfMMBR75gC3dzvEVUVbMsXqdWMO5dxHKS/AmmI4/CyItLb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S5XM+WNaUgvK3L8PjWI1LtjHMxjNw7ibRdEzhJpWrMCWaQWbjCofelbA+SpyphgK8tRT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jcb8ulNzGGOYhY7JhsgdkMcTiy7jMOAMpaDBq0j5K1lQhIS88AZjLytk0V3vLOXGpcKj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wqIDw+5rkdsIyLxHQXkxLxMz7Y0mquqfgTL2ouHYix5Rw7kx9Nc+C9zZn50HLTsJjcys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1M1Lu/uFTGaSGjdjjxL7+YPnM6024r4jn6379OWurio7UbIg3PJKe5UZOJ+5lygx9BGFn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MIoOomuPRfo2M6mi5RtxNDglR9FcyqMswEf0jOLOD/EC6IAliZmHMGbz4nY8EAa7YBWj6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FhAEhsnhS2hioVswR6KyyxQLR4IkWZesvQqJEJOZYKqZzFGYrU7vmi46agx42e92OKx0k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W+WWgb8MxeleKNqkdo9grIyprXSW8MPY/wBQTSOyZoZKqNJnSpeYWU7C1xALAZEOq3us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r8M0ijtACA47qUU5NupaEEKhhbBsqOI6ZEz2a3zAHCQZllxySuTKrNxixr5JiE9wNSjw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FOHUYDcjlBTZ78TYWGOmWwB0YS2OvTMuDkgsPEVACeCM/jKfmFiy82yjSucBMDnm+CAJ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BocOobFX9YlevqS7f0p/7pBDG+v9x+YAbYIvHRPyn7C7cPtmqH3B/M12HuIU7PYxM4pPV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YHfiYUNYbdXHVdtHaoBRkNVfxFXBLQxcCNY94qytizmny3KQ0gN8qbZdm+UoRV4jOlz2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z2kdD1GGVeqXBxFdIbL5hqGpjGavQzIcpQg2vRsEayplzzKNTlNocl/UZlhHUF5lCBVI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cj0xWxh5Yp45faKrRBAedv7TxE/pg4BcIwY4uNmD4nO3DcGjz/6Q+oOwmLjMS7tLhy4V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KWJxmXFaL1LtKJcvNRiGjwcO4Wwl3cPt+0RCX3Hy4lp5eNTAC/UprLfxGwfbMwwoGClS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mDlFKS4GhLho1WBXEosLWEGfMOzj3l6cZIxtz9kDQcZmQ3UxcuMl1AGcckZFvMH5zGCU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CPyHC9whWYO/aLYsjmDGlv/AGQjlL0D0EB2o95ZNVqXL+osPd+5VjUKBKEptVtZYaal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cwit6/PoYzujHlo2wU/icLTz6WSGz4GEgHvc4qC9Q0qeR5g843xKlwJiIbBivb0qz8+g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Wz3dcJuHU9rYVtUmSnCGqjd7ZeaJXCFNqqAZh8VqB1XytFaU8HG4W+YEAAFYlcfzjTlU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kWxzUVcDGVhXjzGXDv3oMjVftnvFy1ELxMA37RAxxqV5pcFE/qx4lLTGmUXiUGXrDHgn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ucpfoXbfR5iVeH0PJKS7eg+GKOmczUXYOEOJjoJnWuD03NTKXOMywLYWKiNowNGSyxOf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ujgOfxFQ4vuKagcjf6RFrcvBTsRqNB4fEorbkdShH45pqO4YXRRhNf7cI7TyVAFtUvuF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kmaAO4NFQIzw1aPnAzfECAUy1PGxhx3pGrCw4CYVAk0ziFBq95YZLBUyHUDeNj8weUn4M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WHKYL5yhholf7zAZnmmYDMLNfYgOJQJp4E00aIFkL5RYsXRC1j6lHO5z4g8XzMOdx3Sz3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hqe/5Crj52VsEyrOzP0lxUey/wARJaG4lBl+0cDRFXTGc0AJGnMKZHqiGLc8xLwcHWYS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p+oNleyg+z8oFs+Up4n3RFpL5zMiPfNeK8Ms4bLLMyWkLzcporqifzgo/wDfywS73TBSp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JveSn8TLoydbLFYD8xxYMs+TaCf71v5i1AXT6DUSqCvGZwp9mZBPDAntoH+0CR+Hb7jt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XLlT53n0R+MC+Y7XDzNRMDuYlMHJN29Gs0Y8Xyyg1pcNpSnLMC5aYJVAHcdAXALTUdJc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eDMpU3RXBzuLWW7ZY1rKKnMpiD7IbI9T5H70XtpmkPafImRTD9IIVPgD/so7hucRAUXZ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PZpNSwBgKERf+4xLaEBMRcYnlFKsBNNiiHQhG7xMWktfoRY/Ah1Qxuplo14mA2hsqUqG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ZZAp0bjdhxMWtjXiWJG97i4apmiMwVl5hLjIusj6jqZ3jNfhgZVTpP5i4Wqnva/EpCac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0xHuxrBXBmKQsy9ZjaBOcXEOfbpzFvBfhVUZqWG2klOzm+zirMwjrVqrbmg4cq6lGO5o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nQ3uZZW6qVJUw/DqXci+BnFb1efqBmcuSEFffMdiEseZQ5P3i/CniLax3uKVmozHApXk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EiaUhDjxHQ1MQhgNbmdZ/wCEwfaOOiXr3nDiILsxYPKVdQjcrYap1OBAX/a4GBzhs9yU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H0zYPM/B9Cv24/MIME4YufdCLE0bmR8v7QjsHU00lNPUztR4aZeQ4USju4yx/wCkILNV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iGlTy/XoWPJOMK5ge2fVNRrqAZIEZYbiXcuZluZhdh2wbnBwEsD8eIH+A0IvCQK1FF7Z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pXPUVNRbnEf5Uih+HGUsX5kqrdzFziXawdejL24l7gGPLAedEBiYCMBi8wjpAL9ZrBAK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0jJBy2QGQUSyjw5iTTTU14WtZ1DRtRb9oyjq3DsXmDUtDT4xDBgHFGIRzaPXUFLHuWR7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eGWyw9o0WFpu/wAz/wAdOadOyeX6S46XFbRHWobjIRgYKL2w3B8Zdc4K5TxoYcpEU7Wu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or6szHivmg+40T2cyqJdHcSBcd5g8BCs4MFSN8xsalCTQTfNNr8WY8qbaMyZj2heguBU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ZSnxSCdXxGjKiVBXiP8A8BKCosLN3sZQe6wQmxPN5YAzjFyrcnRHAT4TQfj/ANzgWPeO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MNRCh5Mx/X6IUR0vdGaC98S1r9cwjI9iP/IyoIg9CeUyAz8FMZoXyiGT8Eljp/MalEpy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t97gfP4VxGPKO2WjxmiUGOYMp70KlrmL1Llxly5cvotgcsz+X+oukwr950aipA3Lm2YU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WOpyW38xlEpBQF3K2HahuJH5ilR2EoBwk2LiFILU2XHQZZ6CG1hTaMIPMNlaZgt4l3hon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u/TXRF7V1KXoR+AMr4j0zvpjLkBcJWpe9iGli5Vib5t0bhwuURvUKq1cajPZ1K/Xceq0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+D/4jtGERZ/0EYZ90Kf5JfKVO0/dlaA6Snu2u4YWHNMIsnlGNKxiMlW2/iBDtVpqgizd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GVzYsqfhoqv7RldwJyowV8lq/MNPkpmShofZA7MwowPMZ7hNw3Us97Fn3T3ATIKlMTU8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4wy+jYa/M6vqlADxHmc+b2iU091OhKqGmA+5KoCtK8Tl/RFjj8VM+oMVzNYo1xLlMJ+Y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TBEwjY7jwre8zerQHsahqee5Hiqe8zfQMJzQcCoShwXX/EqvoCE4YX+0ia/cD+YEspeC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0ywBPCZTsD4lQb5wuETpcHyTTJWMtWNwmxQyOGVP9UwOHyQAF8dQHD6SyUYPRce0Ze0D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gsv1pcvwj7WbIgO8gqOc+m0oNhiW+PhovKMY0lYYlqHmOoLXxPZLldJTiUemQXwxbUX8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TKnmUDOY8eJiH5fPmAbfqXj0EyVHzM1C4c2aYl+YvcviwpDazsr29QrkruCofhEsZ9wz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EsLdwBkz7QhanvC7YezKYVcbovpeGiYCs9RFCt16ChcaMkbs193/ANQRdnu1xKuW85l4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gPdoeIDjMLMxiYGXiQ/uv7mRwKwD/MVsqnDO73iz8zLVNU4VFihUszkmYvsL2hcnBiK6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Cw2DcIXdfxGPbh6xcQXZxNkqzuVU8zIsu5urVx2up+FCk8PoMsib/lEYp0NT8jCuQu/l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8j7y6kcsfxLmhUxVVFnzEK7jbKBzlzNSY5cJYvEuBMt1UXH2KuxO8tGD4b0hZmV7CKVB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uDDzEtqJ6KOFynte5Ytl51NYD7Zxd6GootR8ssQTsg9QP5mjdv2Uv/3omX9jKAn5KmQ7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FkEuopc/lJifKf8AqI/lsAKPvQQGM1lNxd4ULolNWXwwrllWc11gm/asc0V1ljMYqAqe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5YVfiYH4zJ1qDJU+Jc+xGLiXiX6cSkdh/Efz8TPOYzty7jiwdoOvSpwCc0AEJdfcrhYD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pcjEdxOyVja+CPRHAnYirqOEJlcrDCFVHK5lnfoC40RhV0wEGUqoOYjBkwJtmPYVg9uU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xDmBNcpjsmXSuSLDR9QoJU2OoVZoOI6cinqXEGLbMBL5TPukD/pYNJ8nNxMtOcEEshpa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Xc1DBiUDX2gLJdiYgXbuIxs4oqPhjNVRgJWh0VKQoqA5PMqvnW/7gbMYquXEHzmy1iXh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zm6XLQyilQ1jqfCEF1L7oBlGUsPiZntmNFvCBOC5VeItiNbatQ2bI5TUKs47nfgI+1yg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ajeoq7zCWKdQ4qNsAem2wc+8r3w9ShXVckCDx7RFC0gD4IsiDj2IFsW+SY/5oBBSWW3q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ozm3m4MRoXE5VCqyJWIwK4R5nM4CSvxX5il2lce7uKjUFlRiTFMCl0RFyQXsRqzFwK8Q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Dhr3YU4Plhd+Qyj/AGThfhhxp8f6Sgwb8M7B9oB8MIHZSmqfxMA6PKnXx6h9Snk4av13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RXGl8kDigNpxOgQtK6P4w82XqZusTJdPD1FQwnksXolJcJFCUWW7hZqIGeYjQBwxcuWC0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gjqVYw1DTOGO5xDTKpYNXPiAPMxL7THcyBZ7iNXiA8xqAMcW4IoZiD2aDPfRGZWfUsQZ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sXEKp8SMFhalAC8Ktdb5ml/ZPCCOAEvGy8Q1BQCV9EKXeCcbe8Yl3VQu7nsxNX5oi1jx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w9CdL3jx95SCqV7x4pMJ3rtETWop2NsRSGINht5hygK1E8M1g6xIYOT7amERSoWxpeEJ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xXoRRaAAatUqAHWyaUKtrA1tPuy3G49krsfplgtehtHQLEXuARwczFAtw4ZSuLKXCKTw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NWBbjHP2suJFptZp4KhTZjmCHUPFj1K3wY8i9BcpWvKoQYKscoXN3MAQMpaAkf4TC7zq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wch1C268umKbdCK+WJLU9mWS3hlLS19xzBd7FehfaG3vipXvnNwl0oWNF4Y1K0cXwFgHi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KTJPEs/L1X8y4r5sTEIHsf7jG41jZKsrTrETnHG6vHqD6/ER/7BEC/wApBM1e5Cn9BB3C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0U7ZiXbPYibfsJwREtiQWFbu4Wv06OPxrlSrB7V+ZrAP63B9cPJuEepLihLjFy8R0Ffb2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HcALlv0bMuGcXLXN7iv6gwdLEVyjhTKkd+gtU7eN2HXDuGTI4mGc8wEWnImyBc8I7HiZ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TdpKVNg2Qq45h6Og+/2wZHU+nJSnPMyZmyx+pLHa60VNvYYc6lcrOa78ypuBm+mYIjfk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4AS5Ugi13OBN4YzOTUpJEKtmpXBIQNawlkC7d9w7zbB5j5sYm4F/XoCDxTiVeyK+p8evo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cm7JlTLZ7Ar7gXudRAzGBVWrDisNC9uZblkia8iXDyoxmVMpvqC8F4W7lqWmZkEKC+o4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Bk6lm5WeEyX3i7lqUXiURYhtJqMEqOv2P9SrlU40ZfQESWQFmUKhULHbLNesY3LxZ7pG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apENfulWCqg9tkBYRyoZlHM1ohBkbpfqP3F3aXg1TMNnIS5ndeUKNce8KDTLR5nSX6mJ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3GoMZDlMjpEIsapDEuf8WWd0QnMIKlaa/wDwSlUVXUErAQAS0S9XEWqUgytxh3lIx5bD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LdGJWu2W5/uIYUD5iEyYwq2V8xKB54X6rPgL9TjMKpnDUNR9Q1YSph3uLwLnuSnRKOvQ9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B8wljDTv/qUv0EZFZ9Llw9Nyl/T6MvEVRW+Jcd4DbGR83LE+DLYXiGQhTxMzKPfMrWns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QW6GUrT6j7kzMr08xlD9k1T56mEUFlSmknTF1g9GYa13rLktGiPPNytfZQ+DuMxDxeeI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MxezFjg/sKFQ1u9xbLs4LTxGwuMqRrA9xjrs9CYpo1cfJTm9whoGmXBX2RLQBBuERNnM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z+ITxGSVN8qtxLNdGPaD68SnsuYpWpWitQ+winG6picuS4+DDGyJlcJQ9kdg9kz6JsLM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gupucOJSD0EXDjRMl8dR4CHzK3Rr0Fg4uV+6my2LIK4ZXzEm35JgrTpzPe4hyi/p9fyS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0wWoJVCIHl+IIZlhc37YgL+TDLRFcCbZqBOZxXsFwQwvsoH/AGIRyPu5zkH2i+EGsuin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2Vv9v/UwgX++o67gwOs8HtS+DCh5SkuqB4WOsC8QxwvO8R+sCL9dJ6tUp4IXY7Cj55DR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lXhspWXkeh/sQUUjrMWXH0PjRXtzExhQoIaeRgAcIG3cGfE98XhnObEzDub4453UPcqY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WHVwtWZdzT4DXcp6vEstxzKy88ztDBZTc5j2eggXKViNAnbkmkzoF+m7AW9xmBQ6Wz4Z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2/X7mhL1rgmMEGXM3mVjLMmVDThuWb3MEFbguQmFeEsS4r5jvt+cz3+gwOUc3iRUPh3Mn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4syb4aJROXFdxWlSs433LEuepg/Ui6e9dTePwnbd+JSC0uClwp5dzYGFZJ/EwSTihmM5b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y7xZZTqo6fxFdle0GrLj4RBiP4vkZuEAeJkmobOsylK3zFYzcLJKmzlvIMF4iLKWFn96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88M1Cu3rGhl0ohNEla7gYe4i+JpdTpdQLTrB+Y0m0/ERsQVH5Ra7UxFu/oO85sEE5V5h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mW3CM6Y39kC9fGkzbONxdR2upbQu4oM3MP7anM18LLRq7KMv9SUOKv3jz4m4CegoEhcV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GUrkhSxOPzHPKXjHE7IqtwcLCWuRd/dmHIO+u4jNkRaS6BTwkvN/VF4avwQKTwqYh/2p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rqUEeeJcHZOl3NQ4TUjpibA+PEobK4iNQFM0dvoNkBz2Q9J1NIwwqpj7YX0vRZKYTdL5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MZZpazPXcHPiG6CtBHWd+qy6IGW2LGXKiNos6iPzApqHEVEqYWLY2z5h5g0bIxrLzbMX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Ho+8wn8CA2LQSU3KMXPxvTfsZdbi3RHWMxm+Kuie9mjMmd47IQdBczANbqUqrIgpB7Sk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K2xYBXEzJxWtRaixXiLc0GGNwMndciEceGIUORy5zn5LcQnVHjdUxAnNQl2eZgqITNfx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ZYAEOC6UmOGx6uIkvYzlnsGWbZS27CuIrdC9ygrwq2GGX2mFQGE1aUwGosCrSzmUSm75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q8xF4y6l66a8IzargKaBBbFHvKw9lgyl5XGCDB1L0hM6TKss7ra+ZVdU1z9SnjfG/JFl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CJ4M9ZK+0oieioJXmVQfNlwg+4RFAOvrxijv7uIsk7tGxPsXmeT4gyhjxIov6kz8jxTEN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SL2Z5DM9+n/cvto9ppvwQRp/ELV5dalBCy6D+Uzo30oBWPKTaJKw+7mC1QfCAXeV7qW8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93UWwD7mc90Z4C8bg/HVmPAp5v3L9/vM1iq8elxhLfdf6z+ZS1zpmOmqxMgDcF4IKQn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/wBj1FoswlC7qFLy4jE7MSuzTKVdzBfadRGPhOhZQPcHhy4PUio1GKHoFxLtg9DWW6mS9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UhbfcC9v5XtmR9RC7QKzFBrA/UJVdx/gmBtAqOU4c34jrdlNRr3KLhp23DCnTPKFL71A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vM3YwMwfjlQh7EH1oPrhfJ/JGMnxY01C7RiPEseM2EGh3UFrq0DDZbaKXBtIzKzZySNf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mMa3eoeCse5mDwjSmZUKq2RgQnAazEfiJcXMBKf3MumBlfpHydMmLlmCYrZ1yhremhm/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C1IDiFfe8RK/iZwaWs35SiLcvXwxKw321oBAHkI70bgfpC41S24gTOean7j7NUXcz5v5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o6Y5TA8zj/1qO7uQj9EA0MEB6NTSeSgnR9QBbQjGK4mXA94APH80LhF2D5MwLb8I/mApC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lNglnvB8FS60+4Hx/CRXQezi0rz1FyUYA2RDlBX358xCYUoFUWoY9pZqs1Lvqx08JzDV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5V2lh3MAd0v9zjRMSj5VMcW1cuQzDajnuUelHcr09Rv8PaLiOooIZFwY+eS9XIR6KTsP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2z59OIzbnzCNopMPfiLVIWa+ntHRuKdGOTNai+jMEcY2XHOFl1fjxDQQ3NY3MSwVZZ37i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t+lyB9IHEMW7eo8uZanI0MEDww/q44771olYtkUQ5y8K/wCpp0umpVZXOKmWjGJvgODD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0FyLXhuBwL+CJ2MDNxgz9iBMFvLGFt0QN2FqYMRKItx4UNjXEVQuOGXlSnqUb5olUHgm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T+qPNW4Ge8iOEClWMpeZ7GBMnjDEoeSMnm0R8BGyFN2YiINCC8NbJiQqDWpsZV7pY9zM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Dqb5ALlxCpi2CLrZVgS6ztuoO8wLDSxMLdpveG7+p0QaI6VUcBPFz9ysEcruU1t4N42R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6UBQi/vaVeB7Gcf21EafKs8i+8MsI/6ge4P/AATHqeHL2svvi2S+c2ucPrxXHDhmw/YR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9Qu/+viV6R8CbSPtUav4y5tmYsWI76/6k0WYV7Lh6/eHESAeaE8DL3f2nt2mT9xW1Tj9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vdT6Soqj4VFv98LZgQ+m49T8n+yKkovK5VQb3BN8szmHScSxDMIoTM3jub1bAM3WkaGB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UJLDqiq+NSnHabmDgm4q9A2EMxY+YQJpDKMYIt4lJR16VmdF/X1DBXqXw/fdwwUM9zU5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LiDcXLUDuFWIGKZMsIVoDNn7xFybphQpNDiYyngbgmDLNamKu1gXwexKmP4x5Fm6IzfH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W67bl1FvbiH2UeYVvsocBnSRRDpyhMKgNkHdPu1EQvMQ+hZ5USTHk+0bWoNSgbsOHqWA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J8lKyKgK95aFFHPvKyXpuM4k2R2rsUTJ7A77iUAs45lxkwbmkzCFTXAsvXwI9pf+4qo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Wv3pWh4ahtCRc1AKolEDi9MxMZHmAqDhL26/wCYLyhOxv8AU2p1HE9GfQqHnMeIy5Zb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CZiF+qZvZ/CXeAK+J+uMUA4DyTBN/Ibg/P6I9dg0cxKVxqH0S/M38R1GGY1z1wamK+9S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GpFJ5iFbspdw5itS+eiUNSiFcRWXtKO4NL2m+lZQc1Lu9QnNfiIdvxFtHqrpJ3F8ksQe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xPhMNQ0ywwcS7fi40rjA5mG3Zi8QPZT8wQTa93hl0u0iqj1iOs/mjH+kl8V8xz6YCrdM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7mUgLEGtp5IWjDSFfEYLu8Jjo0eJhh7V3BU5Zhc/AnL6AISrcHUvFf4KMVyk6csKbNdTy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53MqejLWjEaI9CVDxPueLPDh/wCye6PM8ipY6ZrUDTLA0M849osPh/cdHszEi8FL9C9m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FNVGx9pSZoJqQf8AkqVGoAKxGVR9SndhwxyG/IRO0GcIe1DumDh8cZjbldsr9xRTOIFF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wRrfYjd+bczBV0tpk2lFK6lW7uVlxWMOSnPWNXDTd3V4lll6FywZ3Ase+ugREBC9dRuS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14JyDFaeOAXEZjYQStBofEzhItBFsxmlmH/FWJVUAt3uDTSq2ZgtzDFS1uDVwjZO3CIXl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KYP2YG9yVEJ2yz9yrbPofqE0kJgYuBUbynYezAuULSnCxDQdgZ+SYL3cSP0sWaGO9DTZ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YmvyIws3+DKTOTZ/wAQ4pHSzsiuIOAX2/7l3UgirT3gqCdOwcwiz6kSeT2S+v4izLHP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pcbcflLVDhiC3q8yrvCJceXBXFbFz/wpoSbENKK1Y+WW605uL7nqML/IrTtxGu6cDMM9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ePoludXGVO6KFSpnzMIkqTgjKmdMwy4W1DvGiN3uF5Wwfcci803BU3DtweZU1ZT9y9TZ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RsoNTDNniVXS/wBoN3RxHrctuY+hqwYSLJHj0aXD044uVIbTK+UcVrZRmCltMamABcar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qLhhErc4nEns/MSqrNnDHtMTczeRdQm2ZVtol1VszpGhLaDo5MP1KNBX2gavJZhn2c1K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iOEaX1flAam6j3gWN1DYh1pTmBmNnNe8uNc3U7b7YIIMwK434jJE8IgTY5qswNnvF6gK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25b1E5+/ZE+sMKyLn2hWGGhfH1DtjYaoomZVJSkU/wAghZlVmyxWviWlI2Q/iKArKVkM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VDhn5lQTyZEjcB2WolPVZZRFvYYvQVVTPmCqIIZRRDIazXmBUaxW6ldEqP3CzxS+oUjj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+zKetYW3FtFHUY4QZ/pxP0f1MWML9po82fqP7E/MEVP2P3FAIf7PMpaEDW2x/iEHnLaa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4DMFITb7TJf2qY85/wBSXcW1ygo2RDZ1AqMquU0/iIdhMO4pKhpLVWuGO3JO3RE8CBQV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43qcCYrEoL1Ypisdv85tD7JLmYzbXwTogM3mVsjFeZ/q0yCO0hXSheRFNk7Et5p7Swpi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z7YouzBuZMq7v7uWUHD8xZvUry1zBQA6D0Qygotqil+gsWUnAb6QNkBy8xDa3klTNuSV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9AmaiF8vETcnc5CX/gXZgP2JQXKw1hNyjDNRGZTKsNTcSWXVQryuEXoDTBJerF3mUZjR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lTZ9wZRKqQaqYGzfbCFtN9swLBRSr/S8ug4UWplZGKwzPMxl9koFTXcvF4lTYy0dz5pD8x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O0snoE3IbuauYQPrgGFHDCppGD5IjDKMSqE1rVQtlsXc1DyoWcl1HhDkYhXmEKHIYgFM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51mVL32QuYVp5mMRbViVtWbqVMTOqXGgC/NaHPpBHAVicCEaToh7Tbl+8brWrk5JkrDD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+pVQOppA90n6OAJXYqHHazG8i+4O2ZfhO2BPMTdLbA9mKcLBX2soTKHFNAYg3l5y/wBy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fhUx/wAf/mXm7++o04b+/Eq6EmQ1em40ZJzBd97EtKLiqgVh7b/BPimcPogWBVaAlXCq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cWz4jHaWoHusxm8noYbb/nP1MkN2zhVXFmFrIxhWufyyxqDDFqXKdnLOcmQzGpm1CaTU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hove47qJkWo6PNEHkP0hAUNnxjOnPUOlBGMs3TMlCF6a49FnErLMX7RBbuKBVnSYmfPC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K5QuipmxfDMXHanmDdIw5gS3FuT1uVpOlKFLjOvEQLykwZiYMojgvu0Nqri+UejT48Stf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XqafEQzaGvMDofCXAiUMjqWRH2RUqg+SDCkHkqzEJsF8QbmYW4W5o5lHSjFjDcC80JPz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9Yle8Mb0t+5wog/BKYTjLH8ksp+Bco1o4jAQbtJuW31C6gvl/ajZRxyRK9G5blPlLjct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GHxHajBCF+yDl0hUisY3mk5SM4VhKw3KAdCUwQzj6kIVLU5hVr5jULc3Jkid8QcTmeMU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ibK6m7Fpf+W/7UbgDI33c4ZfEFWrAVFfJ9v+JVaV1jS+h8GXbKgBpfct5FTCA3qp8rCU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6gywzs9mYGxq/Ecs4UA+D0u3H9SkIpa4qGReuoBwl/P4luhMz/sod7IUsuejUpATrmYe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2shVj3E5dR1bZcQWfI/MXmYZPmJfyq5xaVORkoNSqnkxb89ym1LzaBQ9yon7kNTNM/5E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UOHM4YjD4yy+Hc9/CVHGEUZ/oJzbuKiIyBNwPKZU6h8WiYGdxZi+nWhuCUP5ZSoUOdTQ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OyHbEcNzBt3G/wAAkXr0F+mGbW25iCnhlnuMCyCFP7gzRhA+uG/DJyt8an75oXv0r8FR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iAAbTEYlkdPMf58ty09twdOrg2mfEO/zXKKiY9yJCF1qPfUJsYFThOHG8ZsjUdLuCpZs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aYWDqLijgj3EAKLwoULrhncZKYgz0bMEuT2IRZziXQZnZqAEa7XFPoBC29sJ06C8syhs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DUnJiU58jG1t2hegYHAbYcobZ2Yy18SpmLqVUpGlEL5jKk3SJCv4JECUJ1vaA/iUFWP9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BjDniNABwkIyAPNkVA9n9pPhGCMoKs98yF+bSsVRVZ7wQbFeSHKL3H6YCX9p7LLOg60h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/wBxS0FQKon1CJZJ1hdTJgdlwmup1aCWXySc4fCaI+DBM/FUAuCY1o333Jv6ffBfpVCl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e/7gtNCGnNSXtgtmYQ6/McTI+diBPscf1JB9fRiBpdEruG1p48+huPo1U3X6I/htYcxV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wlaO4FCa4avYmB7hHmEWpSqhTlxqAiy2WJHQQkqOUiB4mJHhDl6T/c4kzPXtFxGkAjRZ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iPTM8UaR6zH/ACrc0QDmc5c8wdbMXECnHcpvejkhFanndkAalD5M/wAxABV6IvZkL8FK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GShyl8Xc6PsSzwHZfM8EpyRF27u94hi8iaVIQ9piUys6VKawReiChrRwso18VIZwuCgt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wtVAXX3lxp5EdfEcUIF0P/JYWn4ly50AWczBHyq0G2/o7nEov98zk65UiPtAP5L/ANTY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OPpuHjg13D27iK87wpCKBxxLjalBYr+IhszTue7EvXpqIsRXwRIdGCcwJnCP+8zboFW1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GrGoBwXmCikb7lSRmMVs/wDMR4lRh+5Yo7/ifRQ/VHh9j9TdM3+3EdA9oVj0J0/rMwEp1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9N7D49LcLXSYMT68yN9sqVqoxGyCUg9AVyfEFL3fgjv0J1ERoYSOckrW4Oyz/OPOH4ls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KuPrzDSeD+viFEzv59CqnCS7qjH6hrwP4Rpl1MEzoUJFfaCEbnuIbWOHPzKzrmHDzAc2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nh/UOP8AKaFlaGZ8vDcstuUDZOJZyiAZLxRzKjzmdxW3LeJUUbh+YszlVH0d/wAQ/vi7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i9XalO4Gip4gcgvRcpox3Fw66mJEd1XBAuUfxBmfES5f8MAWqY+PQr/BKRfpGXOKZuBh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SNBU+H/cM8GnNI8wQBcIuRHxCxj8EoNm7hmWT0xQHGy38zjDMFcwlVA0aZZSOLhA/JCo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RdQ/CmkdS2UL2YqipmHVpmplv6VMlAoa3mBAYtqcLnzZjzErqWbhV/mZGM1ag8xutPVS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m2+iFJOuOEI9wwOn8zGVdLY26mguzmpW8mNRmBySdl5fOCy5yhXHEXCy7FK361M4U4Xc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9lXB+SX5AUTmYm77U1P5LXAwHZhu2/GZUQ1wSOhAaRhNGPAi1/AmZXPRmWMfUJzjy4Gz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APeIcJ7EFg3zmLy8oRxv/UEr4RDaoOWKDNs+ETPm+UuC898/7RN9R4cFP6H1KX4JMhT8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jB3ag+4s+l/tlG3MqCC0b9oXxBfdChB+WMoMZ8Jj2/zgn5qoXaJ5XCAog4T/ABaTyvzD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aUV3BPCfMqVNMxPaeMvsAxB2mpfjg8wMrqDwWjRC0OzKIpbq2HBBKSg8ZXMFlzsmmPIY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6nNHeLQuy7jprHxFD8kos1ZmkeOnEWB0xt6gl+TCkMgqBXakrY6XO/MG05i/+ZVFYVTz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WWdoitwrUp0PVNRrAtg6gkNilZIuEqEnDB6TJOBLMEWKz+0K53H2MPQskVM5e6gpdjGJ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9pozReG4Hc4i5lR1F9EyC0tRM+YVhe2d+iDHxdv1/wBmdqVH+8MTGkQFcMzwOjPvL4Ka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O9x5tZR2gbsPBHYJhsS0lwMvEcxeYZHAZchq+IIWq/yezAlrhgl3VGk1O41hrljNsuwu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Auvk4g7Mv2Ymr6MWRmJ8eNQPJNysLI7TIbv/AIm19j9ysbRSsbDbUs29rvzqVLv2EZCu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1stZmEfEV49w+GyW0NRWJfJFjl+8TYr5PMythjuWN67gy9+o68v8o8R/mJcw8j/ZFiPK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it/MkLbnqd0dXtHDkuY30SAUvMVRG1oh0xPiU1i68R4BkbylMQah3N2PJ/rEdsWDxDlg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2oe8NBfJFVqmA7mY4qFXsuDidwt4jEOEee47KwmcUhXvKVf5mTC/uR4RzLcTl9YkIcQz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wVU6IoQsyQvkI6SLMcs0XvECF9eMP8gqWy5cH1zjsPiNjUsTLKOzBwgu2ELOpdTllnuH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KmAhBdHUqkFLYorp3MouOpYC/mW5FOYKVHIxKxXyRyTHdmYYbdrHyywBc/IuXNd8imXz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V7P9SxMXgZn4zpgaCK5UtkAXMnD5R/EGkQwWTPzKh8gfzLfldaSbRWsEUmS7LRvmabrA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1cI8A+J9ziISvsmC4dvvKwm+GUdC1+owB8E4ZluVxWoX8QX11EHrO9pknkbUs7vKWrDiN5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GuIVd2exLqte95v0v9NTYLk2Y8sHH8qVKVBDZwzqJg2pXYmsL61Ke+1eUcv5v/qFiueLM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JrhO/wDpLjQ/rmZIPm2yhryYyyoH3IOJfiotVj9v+5YlK293MqVgO9v4jUN15qqXaI83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g8Ouh4MBaX6TwXuZoJRX+uQj9H+6cj+55jwkULJ+JT4wFYyrt+4LAHlzfETXJ9Qn8RB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9lR/6E/9ieIuyA1XjE2p/Uz/AIMOI3A1mbxDzURPHoylU4mTmXeYA1DCpdtLD1WPphdu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aWdQ2IpB4XMEpUiusJk4XWod86owUwhVTeCApxNhqoCHodRSpKzcBq9+0DlsxZPQlWzV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uyCzKOgcQ7pRU7ywxXOHEOn26BxDhCl4nbeGelUhwyFK0SMQVhRJjnBlAcVHSthuV3gP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CjThmkR7QbvH9JShVdwBR2oFlSKtsMB4mxKZtvEyA5xDZeHcTYEjzBhFRM74KOW7ja23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9z/UsAN6Yp6eJNRTeMCUhTfLOcvsGYyHZiIbA+V1G0FWsbj1GXNjOOeWolOnVZi5b5QR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uswq9XPbc7Ge8LGKZb4Y7S5uqbm+jOCXWGNCZqMU+I7pqDNRmmLgMLKM+J+Uvuc69pn7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llgsreTxNv6cTgumT9ekCufQqwhyVP8AzIMMHWIIcZqAqNWfolhzkgwS23UeXJmFTFCH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12OXm4PSGIjjAKHEy3sq+9wS0b9L1oLzfEL8/CixYPZinRX4lnhU8iU1ueIEAhd8QMLb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L9yYDCUGNMoUlslEHHwx/wAwgyztKi1N+Xd/7FhDwgAEeyGnhs5O4Cpsozn5UeI9pONi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XxTiI6biPSEDGj15JZ/xTzfqFgIdrPYjUtwa9M1qBb5eHEYL41/d/dQh0prbWPMWq9NA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Z3g8xWzeI7YuLToIzFMCcx5cwT49AzMTEyI3/wAD0PWpRMQ9HGHEoHaC9oU0lfmUBTNN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ZK8NL/UFkDvhGkcUGPyoHG7EDueURb2ma3FKi9LKIu+wmIi8UUJamLZH6uu2Wt3vMdqr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bkU16WNEfRI3PkR03SgFTN3LqsEGg6jKyrGXEreo1GZxXuErBgDPtKmQo6gE7dxSU1H/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iCthyw2QxlzAKh2VxBdo71nxDsQwaJhMJiqGoCwWHgMUL392imEiVSDax+yP5lsJfTdK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3qWjDcgsqchEfgoBYf5T82DIhhxG8QML5mbtjFFvANp7kuqcnDPcZzH1KzdhTp0lhE4W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UZKQeWJc8SA6IDwyxzcv0vqaQfJCicWBrEK8ZrH7lrlFWdTip4IIhDcs7zFDK/LF8P2g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ifah/wBxP/fS85C9xUKD/SUgKg4p5v7l8jpU+4wVDT4m6/rcWlr4kPQ+oDX0EyKmA9Hs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6QEHQi2nMpS4fKfS00TcwYdHMcrEDeZYrWlvymStRR4QbszgEql8oOQ7gwOyz5lSlNMIi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JlxK35nY1Hceq9KolZHdYJaxv3hoFT2uGvBEiAulImLLcTOs544R3r1mX/0pezMv3SO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yWYHIEbaytzBA1XjM6qLTzKHWw1qLRWrVTEdARqnMvoMv2x4YPiPwnxNjk/1LwBXlr0s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mjM83X75jmWVOm/3Np5gNSjRCEth1DTdZmackILon7P2xFCguVSmAFOLuHiPdwDhfl4Y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2ZuEgvzFC8IMqR5LZoOrqBpS8HnipgBHhEtLEziM0FBWYJ4hT9kvwe/SIwuDBsFmNSjE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F0F7lmr2GfcEs3mz5nJVnaJImXJLmlDbYldhPmDgc0KltanxKuP9Yn6P7ZuT+MBDrZEb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ahvzzLeouMUa9O+ElC9pj7UbQn7PT96p/D05DMB0D8ph7f8AcHyJtF9B6OheGLZALYwY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pGXqAylqGG5ceEOFeY+xTLHC+b2iIdsNS3w5xuZGLyMW6EO2YZsKnvRhK0FuQ+M6IVFz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cVQcaHUp0CC4jwobXcvYlzGp/sIYPTJoAg2inMk7mCfwaFykXqMAuJYeB7hX4PSr39EA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6Zx4Y7CbPUPQ9bO5SVlemeyW6lruVGNQZY5T8RlYmw+f36Wj2I7ze8Rl0JwGwRRzO99S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Dm25caPqYVHmKstjnEa1NRL5g9ntVrS+qSvh/3CVb8hOD8zGFtgo3UTkLDYI6sHOcAb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W1UzAWmxDrhgrRhmQ+xYWMq2kuDXzDQrYy9qk4Y1Vh8jEYqK2sQpW3sI8CAPlL404qB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DussGVN0obMTVPCCO7PP6mmKn3ubsQwQOvMq0qPNBYPwD+ZRSl7n+5h33dKvzL253wQQ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SDGLbhGR/piWEH84Moax+46lhXH2SrI7fI9wsvbYmdVDwlzr3Elpqc3BWt/b5lVz8sK6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M2F72pcvvrD9RL2gC7mD9h+USAMLNruDKvu0nYvYz33tIbTkPI2JMRlFeEtGb8JoF4TO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VKukvyIE3TiDeeC74mC4JrfUTWG78R1olj99i3+yf+7E4XHPcI6Gzi9Jr/A+QY9tygXu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m4HI9TE3zCtmMcsYwsYY2jvyRHBDWOSFy0DVwADTaQWxpMJLYatxKz1F4luSeKLUevQw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GoZy8sKIC1ea/Ew9Wl4g2T7IWDFTesE06g6nnANVFcyxk4qLWPtmTIGEb7g3mlCN6jNE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K5Bld0lapK6yKKxLDMwWhfDG5pn6CZj5WTEuVldS2XxMQh0gFL9l5Y6DTyMU43uhUGs1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pBmtIjn4EhtY8homGB90gqNhvDmDNitXCrrxOXrcxUoiuRoKeYwzZ71DBs1TI0uNAS3t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eIFPPZMRYU5yuXeSAtyC0vs4ifgmRyMD8zCxyXiNvCC4uVAVY4hujxEWNk8wUJmeyHSV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3e0LJBYx0VbMoa/t1MOTX7jh2vtAL9jNRRBbRftG0A7UXDvV7wgaCcMUlYDb6AwJgHiX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5MRhWRyDmIGUldGKqxxP4+nVg8Dw8Q6KxafeM4R0v9Yi/d7zm3RMUleZcDRX3AilL4Qxk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UFJ08IMh1EXGr5mI6xL26mhtBHthJos19ShqNYI4xDpYhvYTKbw7MZTXO00/szRdDMY8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LWXmYlFXHmXjG7VRHrYlnBgmBHx6M27RmIbQmkrp8IPlF8XppG/XJB8xzIM5eht6Wtjv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QY9KHxcqF1x9o8B++Zgc8m6LoXucDBAo+9MpoI7uL8brcFvD2z+Jbbt1Wywcn2EAi51c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uU4hFpxR7x5DNS1z1Cre2EreYIV3FpxW/wAR0yjwKPxMjzqGryADfSodEz43Co84+paA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92L+YCHuWEisu2DbcnRfUOIcTB3+2MqAApWY7cUBQh6SAKOLmXgmCaJe1qwFxbriW/Ql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0/DmhUcH53C5PpZtVUrPz8xS87VNYVx78OHKXN3vn5zkSjWvfES9TSL6HEvTjp5ywFeYQ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8+ZwICDK3JCGa+6c77U3lvnCzeY14lfP4nsR+wfKz9+Cace6qJKdWItF24dPyVYwv5WM5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ZXys9fzz1/dhTf2I8Bvyxw4PLOD9zBnNHzL5UVwxzGLvAaZWzZe2BMHJ0QHIyExDbc5x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J8rHB+hkwSsvo8EXLA7jZ/wAEusP5ILFVr3MgdQu7hw9bzDO8RoMRK5lFs0/imSxTL9xm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Co+O1FyXggLshmBqOYuLxLEjcb69CVMMccR49B0EqAmD0U8zKdwYE5EaEsN/vFAB2viH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bAM4WFvxMNRIGbvyjVzpbcF+MmfheYhbStkOA6QIIzXyqaG2viIvRqU5n5kjlh/Updyg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Hr2jXSIknTaTPbLWA/hOUK9mZFI7LYfKddwhcgovE1imuJeDn7r/AHFcXyjnmJdFtj/lO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xIsL6WDabBczp6AWI6UM0xTD1th/qc0c7OZi7M3SH8LQJwngn3cov1RcrsisY2dlpVpbL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Jbl8wEMewPeXhSuoYTXfaNmQe86YrD1/1hBZQHMRRl94kCsVOvCNjD7l0y+qYrr/AEmn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8GfZH6m3czm+bpPsyGu2G0fEwEjC8dv3KI1FeP8AVRhzdg/E0TnOU0Oj/Mz+v8xhpPzn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4vmIv9kS7Qz5lvf3CjKnVxChWj46jGxnL/GZaie0y19myIjwfuWQKxAsTWyQv1kwWhKR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Vubw3x7OoMK/7lrY21iCfcTI22aYwp7Mq72/Esu0ye4qXp8kfSO0y5fpY7n6iv29Rq8x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VGWBm+gmsWV3/h1m5zNyq/8Ak49dx3NGLIftiDMn9HeyOnfn9+lFvfSz3SMDWMUJT1M9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1iWDNC6x4IlLaobtsKJa6JPQsKVkOVfQQShbagPCruPHwxdW4EOhusYABRXIzoBgXHnn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rOyBQy9hH2RmLNSglZwI2OlbZBQa8zI54V5lSr2pTO3FlsBTFMBEB2fEGVThLUyT+41m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nt+4juXdgM2SqI4lMqfALuXxAf0qAfak9sT4Id58Jo+fDODIlrfbFr/U3Q9csRZFvITP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ETPU2Ru0hzOiA5r/AK8weuTxmx4QUU/AcwXyj/MTdF53r8yhn8S5ufXEQ9d8Ik2N7pHt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tGIPlX9SuNlRvEoj3qf3Ku/sWdH9rzKU3+Kn/mZb3fUX/fj/AHP9gH+4crurZDn+wjlH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4ebOG9zShFX4EQkDGr2oPMrcFfvGfCV4j7PQv9AwRETF1SRw1/g+wKyBrJZFQ8EFmWCm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HxDMYFTOXkg8fMXygzDERjMI3OXGmasKVVcbhgkE+qm0J0sRY9D7z5mUFMcyHMTaYEsY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HyZIqIGCoArVWGkEIChrxMHV8FRz3QcveIKflt+OJmQouA9/Z/xGq0A+aWYb4nkO1ev3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G2oszBLcYihkcCDmMhGGrvzNIPsaiMO71cw/7TcJko7lOfrlipRZ1G6UnnF4zTZAA3Nh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x3cyKhG5433AXmBTUA3NJ/QYyFcLzljlLRWssWD02PcsVow7HiLHvg59MpuglU5XMPYh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TaiI6FRTqVDhqKfiyVSNvkB1EOwfeZh5S/aAsE3ioqEtg3HRyuS4VlE3UzlZRLaZgL6a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9yQRuHic2FVnd+g7wy7gEN62XFSvRTEqlx3FQGy4WTMGnwlzpTWpsIcX4mFEilvqtCV8y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DW5yv4S8FMo/Ch3N52kg86jYg4vmcpx6NxHU1LmZ6/ZD0K7WdV3NIb8R9AjdFTmW46Dr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vNxMVXOiLjz5Fy4FKNAm5bHE0FZfkeV4jQ0G3d8xWrFa0JR6D4blB7lhtDyaZ3qSjhkH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GRX6QhN8G4/4tsceuxHHp7xQrfpRj1ZvXaH9nMVBKg6ZvaXlisxKa9D6HtsObj/82XRP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rOhzIeAbKn9Vf6nnCIhjKLdashkYOkMtS8feUQspwWRq7pkSDKGRLDKFa8kJbl4Lm2i+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+c0woYlvJBROagspWn3hYbTw/uDeZqZ/JKyYWsBo4hj4JTEYQuqZjl4oIAXqBk9zK5Tb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AXSgzJq3e9zsACsWjIWCY/DG+ZqGdYYXopgpiBTjQCYCQJ6r8S9Y7zWEEgt6XBXpjH4X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yOAfuI9R5h3T2CnCKLkcllpxl6C4LcVbzTvLma98I6awfOJvEfuAHmPYD7DFvnOJuXmR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bQBlizR7COy/hmE+SRtnu1ssb5n1O5CEzRnhM3re6DltHiJdFWqamrzn+YPyti2UxH2i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Eo9Ap5JToT+uozk/34giHsv/AJl9Zn/bCAA8q3DVgh0oz0ShLh9ygReVeYthL2/xKM19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PkRD8+VkRef8MxBLrmLb6PqFzT26fRgPlOSblMd/wCorwQn8Hf3j+64NyZsd8ym0qVdN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c4esc/IzaChLFgxTEy69Hwsxm8UZwSkbIMcRcfbuUQldkY8bFQ4Xt/cFexMy+wfxOkpa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4yGYXHk/rmZ+youEOoKzmszB5r9wh40tgTEUNaCte0JoIOcYvH0QXgiBksodMvD2nxBQ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yg2Z1cTQEzhqnRMXn+Y0GLY4XmY2DnEUF1BF57lLK+cRwKaQ1wKe8wAFa5xUSZ6RjKOi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RRfaK5Y3z0iFVLvKpXGmKBFgqaV01DErbbkltCDDbCsh9jAcOzzL4UeciOy3IV8SoZg5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Sx7zMWnUoIlF3KF/kmEAOamDH7JdjyPaD5IsGFEV1ZtQXYcyroTP2ZsnNci/VxU5+NG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KIh1yKeof1lGmXpDNxW+yIfdn9sNAmz2iDALh8y7YRR8kczZ7SvRgNekZsmQck+QlJ9B+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I9IkNgA1pdzuPuYdAlbHMYYDjC4ztfMddpt7RaKeI9/JH7TC8EaYLdpjQV3MjlMtGil/c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e85KY0tiOeo4se7AUSqLXbmWP8uJYKqLStmWwUsa/i/j3jV3+1f4mMunZgEtCoZY79CB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etwndwIZ5fTi9AK0ZZRFq/8AiVDJ5VA8OaufxiJ2DzMJdwowEwZZ12nt/kw3/iFnp58y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xHXJd9RFS0OVi5qG08ATnoG5lXUeHOhcS09qgqynA+rmK7F2FTIJ3yiraHuxbgmd7lSw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WAMfXoXLugzRGdBeLtSsr+skr1rPDiE8PraFBDVTgA6SFJ6yLOKu0qTHZUypqYYV6DE+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zNpXjczpMAvjUIwNj9zk8uJd25+JYoDNajCNMOksAGgy/ExE3dw9DvwiYkbzl4H0Tb/7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U10PBP2Zp/MNLX7bjyzvsjaZT3thcSOzFZUKz+9+4Ht3DcL4pkpYDuGociUQFm73wWrH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5wlrb+CEyK7IloonmlWx1pM1dv68QO7PDGFuX5VPuqyplLa3HMH3n8oCY2aTiV35NlV5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nvfvnV92P8A2cH/ANuGpCYNXwjqH6SsAl/NSZZdS3GvKVPF5V+WX9oxxpvKt8wriU9n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PBpgYStUtzB/x3LlEGuwywsrB5M7HxEQal3PapU6fJ6jOnQX5mrgPlHAIyjToupRO9qX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YkpkLm8GXqZm6il9kaJWplxK8VKcBc4xcFncneIHKIfKHDR7zA4WeEVoSzwaiohlywJV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ziZXOQvQNiZE1OpDaW4lf9ijixRpo92CrF14/NwztR8xMpidCVerKXVw8VCK2x0YYG6B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Hm62K9oXfyTFZDBxBV7Jhn/YnlKX7o6u92zNCLJebqJRNf5muYVSYNwsZl99ox4xQdkc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TMdDN4LfGcTVtncyYw0Nk6Lb7TgH1CYLZ+otI4UUFY2JMz8OpXBMbJuixTUvLQ2tma0X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8v8Acfa0Aslq0IsDmNP+IJmXG0A4qagX2qAunAwxkd8ktrnGmY0DuzZLTJw5jVz1UP8A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j2QKC7nh5lsHAKwiB3ddTPKzz/CEOQAqFdXp+Y0y3NfiPEnzLjyw78yWagtjrD+fpyRF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U6SBuYl7klheUygTlLVv2mF9Q2mn9cVvfCUpvNcxpXhFlZb4njGE35lU8mxLhHb7FS7u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NLxxB9LeYhH2Rj7jtePpKvmjgza8umDHYLRdDDQEqBqWNRdl7BAo1peoAvfqXM/XoWtC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PpxejT4O4Pb9zD0dRNvWogcLjjbmIbnwmWupiXxEsZcZqVOXU/xKjcv03OPRS4bmBpOR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cZUXhSWmVTvaJlbub+lfzH46qwYq8+yCROB5mMrqalIE/DBsjmqYHq4YiFS9kHF98lQo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ftAWBK48b2IO8tV+2Ym44/dfqFtCgE4mJg4lQGXgpG01D4iTd0zFy0OpmLIWNkEwYcYi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0bDoNUz3A8vxFoH2QNIXmPdOFzG31Fcq0nMVoq2TcqI6oBx73uCQxelwr1OuKlyruRGr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7iwhPhi6uJvZ7gw/K+M2p+cPsHzn5NUniw8okNTfwNC7jVbna/iMxPYUzjDol7rl+yWNK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EYP1Tl6Y7Yte25jmCJbRc+zwcDur5ol8HiyfiG7bwXH/AGXMJlJTuhL+xEm3LumGLp8M3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f7lDK+v9yy8HjH+4By/JPI+4mVY6sRJRPdZ+ISFQHECmfLb5XLF0mgcsU42oKVNPItA/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k97i26eER+0Vv7iZepvQxW/4tS3h+cf7iiLN09RCv3Jg98TAJxPmVidUXyx0TNgDjSVb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PU8IEdNxDpDT5j3SYfpMM3GwL3U5jCVe/T7wTUxBrhljdlNQsH0TeCWKfiFw3hxHNSuB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tPNEfuAzV8xMMJPpyqhD236naeX1/qGBGK0fDn/UOn4AJkK1c+YaxatgiNTiaZgj6eL3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VDSKOYhNlwRaGXhYQbIxxW7lLr2gPY3YuLAG3ZM4ZeIMKHPbOR+VBBTar+YqiysS9S5D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LVc/qFW26bmFgP+8lz9sMsvgv8AZNuHLmNm28BuMYMthMkW2SxflEB3X5SiZKhA3fgl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8RGr4FdC8b5nEH3KXLCSou6uD5CHC/X2g0ShdiCcsP3jEvnTMBLBIVQ5lQehPG/iGLVm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ftN/9ahuOcPPt+olAHStzTAQd0EGRWlrcGxQ5/c3Jq+0K3tBqiWuZbzSF3FUAeyCdbKP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q2zvCqZkYIX7YzVjRi0RDzKdWeCM3GKdjAgmGGNOxikOG9ShKlbmw1q48rmV8/qlWPf6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F7hTBiVoLaMobUFbxxNBh5GW2eUMrKivMBVpbNkX8twBb8twywI7xkZTSK90lJYdyu15+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tcqEXkmnG1F10dscTOG230oTawwD2vUuZ9LMaQLaNzWwHEf8jL2xtf8ADaroajgK2LMk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GYCGThM1lGDbbuPqCAieGafR9xLVhA1mFqkAhzkKv0NvhTmFt2LN3lmCVApvSPeYwJ2z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xE7RTBKYxjPLdM5xQJVCoMdTxBdUROOeEBDoiJh64zlXyFI/mFKpaMhh91ymMEF3FirT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RoyG4iLbxEOVTUa0aziCduA4jbYzxMJo9pYHoRFkIdKkV2bXGJSzSYuHeAx8veGxHKwy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7yrOsMsaBvJ8zkCLX4iSu1NRj/LECuTXcLYJgRBPWyjtmwVeTL4WaxpxKvZP/EQivcTC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FtSxSgxCEt4b5z4gVI9BLLRoH9wZpQvEu1TJ++VxGb3UXi9A00+YyqmuAgGcCeklYtTQ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InjQT0l0djazE/3qNqhZg5qbP2wx0/hhHky80Z91NL82a1nwp1v7KYAV9828+c0Xy1hi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CNacKgMVQ0CnqCEWAaMINocKhB/yRXQZu+lR9HzIJbtRgltX0uZhG5F/EJ0uhgHA8npd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DPgZQkKB50sXDtL+lwZZe3WMfMOsK3z8SgKQbA8XCul8RScIvczGENTOMZcRETwT2Kn7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1VQvEKPaBLTX5VElypfvn8zCuYz8xWW+tpQzVyus1U2YKe0oD9TH0K7FUVsMLKqS3O53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9xT5qOaiFdZctTLhQYqNSzUzQ5YOsxqoOI6er+EyllQ2KMOYFz4EamcTB/H7lWQNVcXk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WWgvxCdt0iCQ1T3cNMYgMlGHL7RHA5eIOsXUWDO5ZsIaa5RPEXVsFRjD7JXbJcWw02Or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lLFG4l5Pcv8AEBsHjNIxWAXMVSs1bTB3pVVB+YaqCws0mDATasRS0DoFARRRpocQFkeC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AACeP3EW1wRgvzDQLyWbpNNHaVykc2S1hcpCwj5gei1vxAzyxeUptte8V/LMSdw29k4T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3Bsw4ziXdTa8v3FSR0EVnxCysw58jADy/wBvT49fzOH39R80f3FVOz/MdEOfeYL4SsxT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BRvKdRVeiIWwHMyBzcFh2v1NhLLXFiLc0uI2xcu5i3lfqKbAh1okTb6II3yxg/cvwy7r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N59n8RJoRpGxBrsgHZsMJCJuJ/KFmpIZtnkm1xMrYWk3qM5cder3Abh5e5eWI7jjc0DU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dz4CP4ED0cRXKYlDkhXcVgF7zoTqNlu+cyZYYjVsoniXIcuSWrHH+xM3OLuMJr6IcwlR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749BKlaVjGUvhc6aY0/LTBa1yu4ju6wEle1HhCKTQoPMWyWNhEJb5RiWFRh2ZwpMB+yI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EGczGRnSGbniMmBU+oJ/nGr7ypQ4jE+E/lA8GZTkajINFxGGZrTIhJ8zAFq+4uWWPMVx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DjhG2EyV1EdO+rJVCKNMFjopequU544FN3UTGV7xsNWHNGIgYY8YWsFgSxiNj6JUmFt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t7VU8k1EByt4lvAINqkswxPyVjEBde8onv8AveIbfgqiswwQolOwGWCIxbOhpiW+NhpK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Rza7FnU/YiWfvl+2+UBdq/MqKnEYPJPR+HlwEF3BDfriBtj0uXh/jE/eslvLCPjE7kKe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bb26wLYL5kLjrOMf6vmXxB4B/MCYf6n6zMzsHyp/PBPm41Mu1b2j8E6iP8MGrhD/HF3gR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PrTnFK8MGtQe8LVbwlRx1PdJa3u9k0Kx4lrG5lMhKSgdCaTHoZWNhPnv+IrCNrL7+mDP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YV8ynQjMLpC6SmDUuLXEsXUNwkOa0RxdsxsI84TZu/OoXrOko9BowC4i4t8Hs/DLWrCz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fEyXF+YhB40fqPMG1Ry/aM2Eq9L0x7SgY9sU7Y0TzFSZV8sVmkAtg4zCCltbfxAsa8Uj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24uO0+VymloNq6vaz7AiKM8WXiXQsc8RfVTMByUPRcep7ZTBEx4nii9/iARqrBfNwk5D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n1oOyV7rd2jiYBrqk4WBxVuVBBS8xNB13MDHAL8zB/olJeF8MubJ0DXCBQsD8kAb9v36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b8gMDUCb8E1s4O6jor4IZQcXNJNpqRUTjB6es1ZFqElxTD+UoZ51ltSO6Nx8EyuI0De0H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pDghstox7Qg/iUA1+aJVAWw5R4XOeSrxDZM3SZntLYytyL+g/qW1AdrRuD/KUg1jjiEA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9mYGDsXlP8Beok1pR2glbJQd8p7nHoGvDaOqxNZ5lXA1Uq2q0zHzGq41n2lKHJYty7CV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Zyj4UVGA7uWlKyW8ie1zAo2xHfW0CrqeGbNjglLIcw4G7aR0Xa9Ex2JYrqCL9m7lwWdD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LuKBctZ+aZ9l3Af7Ms5vzM7QPRcEN2wHcIcZfeJUSrNzhiD+YJVKnkS4buGWSZGodRDY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9zDMwB84mlHxEG5Ywzq2JZVduICu7wSuBiBnzOZUdszHKPD5mLUQxs0WwVB1Qm0o5eJS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W/OMXLCtjzUrK7YNRi+KmNSqlvbMIe0ymDzHExCV3i4YHtK027mPI1O5AtPihJhZzUi7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c/OGMjbwKWUxiSrNOHJBA2e6XZBxOGXvYFwsdOV2uIQpruI4t13MxEyZg28RuJYMqHvN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W+4tS8TJBdYia2DzNBqajghLIMrJM0NkDCJI3R3AAx3LfbUF9g1/qFXC8E/mOP6HzEA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ORpdY1p7n+JZC8oP4RPk6stxkAFlxBWCuiF2v4jCUeaQ+g+DOr25mXb/ACEPhT7MVdzt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KC+BCKLeZ13wmgjzC9xgoopx2e8Mk+INhqv0EUWaamh7ggD5vMm/nJ3jrEy5v6lH/yU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Cf1igjVn3QtYe8CV9AsDFU8LhtYm1+CaCTPLXtLsnzCH+LFfPtLfogWytxnPpcR/qIbN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DZAKOceOK6lQ7LA/9gJbODofLpiD/uRAZr8Q5w9kF1AgYo7QVdhZHYLj2v8AaLW03Aim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Myn9IpzFmifBAuJc5wAYnepf4xbL5vSA6lPzBAo+0dJQ3tmhXtmed4wi7zzP+3jq4oDz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NCf71BMOAY9piBBLjOqgwrjiZW8E0KlfDN/zBH+9FzuTxUtePqjAUFnuVVwOEnbydwFR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7+Izwq1Lneow3i25tPufwxzMs96lxXb1AElVT1hmCqgBB8bTuFe0MHFZjU/8AKhaL3Uqx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fEXml90QY9z3lxqfJJRUl2rK/wBwVbYAhv5c+IMGTHCihkWlOUIKxvLTKJmvs/4idSmE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8Cg6xLwr1QlYikUmE40ef/cNYNmrtruVCPB7JU4M1nAmpq01bMYzPEZUDZmWH8pT2Od4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xjlwFoxvWfhFUanTM/llBB8T/HofiP7jXUoNxXb0sfS/IjqvCS+B0MC4/rE3m5Cz8QC+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YuYSdQ0pds/N9P5kyTqAVpRmLEKU4uYxTch1LwcBEtCewKYUbhcMZBc1Yr2MHicTLG+5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FS8Zmajp6RRP3CwdlIq1AeLgHNHOSZltd7I8AJtBaC8s4laDfN4i0qruzZBRSeLGoOo+4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xaSIUHOdzg/34lrn6epep8IAL2amb9w4iXKsPMR5PUAbZ8Sjmo75iq59A9GLlsFly/Sx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sPKOlG55I8ITUQQirJYtjMkk6jpKnPt+Z/4ybEpHwRaFoK+2UqvRAm0PyFTZej2nClq3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Xb2oKEEaRhYYPP8A7i+O+hcto+KwWWDsgOAo8sN1m8RIaHGoonsEjLPHMLELicLqOH2I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hKRQfGaT2PcDaXEppUC1qMoXTctSmAwG7FO6Y0ord8Eah4UsHWWQRFS7BnPCqJxSkziU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NAmA1a5LfqIMhSguVgaAu2pnrBbcvwXFZh8esalR3ChUYQ5UNOYM4kXzPKkiIfNZ/Ets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K/mGEVwQpRy3EvWcpk2zDrW8TMXLySl4ieoZAfeVw1ejd32xLMX4L3ihSTy/WPCbIRvj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2LiZEdf3K/1twlgBk4gIoOW9RRVHu5Wc3ltE8NWaO1gvtf2f+o7F8RlVByb1gJn/AFGcC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rMU86GorctrmA/ROKSoxePxCHo+onKWCEfTSN/tAjMyBQVcvUq2V5sMVrjwSoAOzf7it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FA6mBqKpbn8a/EG4EMsV2jKVrTBWG/8AlhjEiPRn1As6z4iNgxOkIPQXMzMv0zjWH3mk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FeFQ1pPBvTB1Wa0fPcFdpz/fn6lKtX3cU61NQhUcAUQTYezL2wA3T5hd+1iVntZLxUSFd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Krd9xoFzSxzF6hC3shX8c3xC9zRnL5aWYKviv/UC8EWi5H2WNMH2FxALWlZPxLFYrOCF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WYZrV4LlA5/aip558puDazuWUI0wyOYoyfhDvk3uZcH7lrQ6Tia97mFrVufmY4ljl/PL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w6qOtckrSisi00dzLu1TdDUdQMz8efwxXK5u0yudYoj2/RjTBz5hZVEBQX/2cIO1Qv+WD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IjZG6MdBI7KimyUTus4gJd/PCKBcS9ZmcJW8TU6GAmAKmqYRueZTdqUtcKhSJedfzLVB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VzxFmr0zN0qHD4jTm+0W0Asa6QLdPmaA3OHNWaJj5v2EpZ/S5drxHL8SmOXsITdqk1hs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Zk8IioPt0O/X7aeQsSlZrgZbaiYJrk5JSxA0rS1nEBeElKMbFRNozNA6ozMkTDbEjRcW6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NmILsxOLhV3HqGFd77ial0lXZXfcSu7XJDZA0KbgY2ZR149G5wfaW7nm/wAKgFZmD/8A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lt1DLzhi/8pBkZqplpxLhLRAXEoGP3MFd+6LdsJThGXFcpWUOyAMCnAzK7O4CvGku5oOW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cTK6BwG0LAMVMDcWIK0kbipTslBLpaQaopMkpODytKbTYlp+ZbYi4AaJgPQKpI7jLi0w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yTH/AG4oVMDC2RwgrjeBU015gCutrMHj1OGZw2NfMNF/RE9kOWosouhXpRbPLneOI8Fk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YUyFczAqYXLULUQS910D2hYJLxM0rAYllo1nsx1XU5K2rEYUB2z8KY0NC18T3kn8yh3A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P0BLvBa50uNx8g1HsEivso/mKV8EDHrF1KFGhiLjKe0D0PZKRYeAJ9RjWZy/PdEG0hhv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9yViQL7GsQUOzHe1f7o80xvExw2e8HgR85lsVPMT3kD0hwH2FzBe0OIID6TLl+7P1hbL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4LfcY/JNjLuFQGr4/wACehryLK/w8SE9iQCYVKFe5iVV7YlTVfHxKYCzYSuVQd/ZzU06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ylzCOojrk/J/yN9lJRQgRXCIuYxXcHQV11y43EZzejA3AMxXUrcFXcR1PCgecRFlTNVb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bbR0x9ooKL8f5mB+MQXAIS7LwPa8X+YNuIsi01q/cwQCHJdcTlBagL0Ug/M2zcKxFuOy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lxIxDi4yPAC8EQ3Aj2hoXWBUGYtZI+QOntAAtE1DKH8n7gxeItVOx9oljewcrg5g3LrB5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istYfiGcGJZYqpeZW9X7oVL+JjxkGN4qPvvjAopq2h2SzhwphqvcY8Hxq5H3MZ+K1TJh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+V/EaWw3SyiArzhfzKhbUfD1c5VPCjwMrpFofhLP4gYC4A/0iPyGW/mZ609lxzfOUP8A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ffgOw9StYVoUX1KiU6OSZjgDiUZKXLzKnNhCCd3SINRF5UNRbo/M2DJSYIdZ4lYgtdhlK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z9UGXtF7tSzyMTXN0178EQDbuNe9+I+oNQbO7X9sAINj8QNJi2ExNylcJG/WPAxszC9s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ocQVeszqmTArpjE+JWiFyGxugPaPIOcTKPEJScF8KqWNVBHzH6LV73Fjng1RV0XL4h8Q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CUtEMZkS13ZLKvpjtBFwZTJmdoDN4ZQddbLmJby8bFUQNoNhtj4lk4Om8YYvWNpQ3Z4x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W+l3UKEDayq2ReWZXi6DaDYLXeiUdxvk+JbiXbWY+Ppljd/43LlwY79TPogyv8EWIGYW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vM3rHTAaH3CK5j5SwW+yBGVG5KZ7g4LPntn5TLoYKWvwRWKI6aEqbW1shYjv3YxFFC85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PYzFAr4btKfhrj6bjWswj20WqLganfuA3bZwYlv4Myo7ypH2UnEpAG+4C0MZla2Qu5un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gv4n4U2Y86gLYhgvWkIsEOcWbKSBopMSwx2ntj3lTsGLjexIGw8YjhoA2Q409l+ZhX0M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RswBa5T8kVTa0CnEygWoUXzBa3UQwzYuZzXsTKWcSzIVxFJYRg5pm3QGqbuO1LFARW3g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qc/NTcUX+o7+DggZZw8q4jbun9mYZGLnwxR7pxBbD5hwv2gHJGgmZ+WOr8s3Q9nN6/uy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2mj+exC568G3LMolzfGX5l/HgqFDgXkS4gJvul0oGGof6f8AqYdJ1j/iAKqOD/mD49iE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6TLSD8WmKr9GCNte5lqL4XGikXnGYNvjguMrsoMP8T+f9+qc+ly8/wAYhWI3mOeWDcqr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LycTKKs8x4UtNe0cQsuKrandwZGDkZoPpF/mbFO9I0hRK1CGdkjS02B3MMclcDKFxXiy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m+S0LgMePVDmhL9We+Ncr2E2B1Bgb6xfgjvW3AH7Z88Wt+YMVRUQ4JXLDUo95tFb4gbL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FdsxYEMK3SVlS6C6F1DPQVXU9xQk0ULayLhXETGVLmgYA2XhgDS+kw/UIqd7I1m/vSBN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we32JFMWwbPGZS7HIlTtpyPiA0AvcPOinfmWcH5lMukt+Ss1KnCC1vD9xBHd4VSq/tth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18v7IigK5xHpXhA+7PsmQGLJiYqqaJqt9RglacMqvtzD9lE0KRMNwqWoeWhwxt1l1+4g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ojnZuDdPzLpNhR3lilnnYjD8zSAeL7koEUzlmAdRZiIqaq8z+ZUooGLKJW1cWzMO5oe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eI2pc5Qhc8nUcwa7xM+k9klzzm4FjBf7TCo6fQCAnBK6YL8AOJahpjELIUfLNRx/GEs3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TlxAOodC93DzMoDjLazWGJdV8g/EVoabU+YXXlS63NUcl+8z9rKG1SjOxAK8SnRZwniJ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Mva4Y7Vvwj2VjuIFVzkJb4lT7I5qFLNhdvzniZURtNQLUW7yy2FSLuo3tOIxYDrUXXRy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Cd5XLytncybYYMdAp8pSihzgJdBUO60gmxdqhvFh7ICspVudzGH5DDRce0NI+DLGrvpn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MSyt0qIVpV5MTaYHQRe3+AyvXbEuRUqMsW1cXxDUKexlSm+qRRkq+0Q+UvynuQOlnhR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M3mWduJZAualbY/wTZC2SVWFNkpU3fLBzvEOb2bgr3CDeVipuWZlPS1i4u4+THiVMARA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EF0u5g2OVRic+UlxUrVx24KjEvdXH1Mog3VZl2D5EhiXdqEtEcRAYbVxKMLWqgYAfKXg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teSU0RWGCtVhVC8TdS8M6jie8JiexfmIL5ufCWBslQDA1rfzM3zDPoySU8wPSVWTCuD9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BAP+JBGhzNTz8zSCAw+hD2GHbEy8rUXUArOcRO8fTqCKk5EvEB3X7SrSfYZXsMci/M0m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5pErQOIm0IeWUs56wnBfyRy6uYKsVWCtMy8Df4gOFasBEp5ozYV98UfdEKObJV5gaFeC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EbLGM/iFsULEByCWOlvcTiMxNyLrAJ9wO2e6kpg7GZat9oL+rMN441j+Io0SfiP7j6Ew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8pHQi+Ew0Jax6gzsmhaV2NsHhhMxwuXwAeamHzcsW6iH1FWK+CXj4J/FqiDbUtvKI4Fv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+INku+kpHvTFQn9iL/jbntpMUfmEgZ5zfRCflYfzKFndYvxCjacuAkIOSIG8jESPHExs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4XDNth4JRNG0qfJf8R57FTtcGZqbVo+p5TUowwpW+FMe8wLu2ZVB+eW0KRj1XN5jcY3S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bLUoIKSCauIt3oihjKuDuI82sJiKlazLWBOKQj9YIBWnnE6mCHZ0MeBx0XTc3C0pByyb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t4TMmUvxcICmXmFL7pwhTL78fuRWSEozt1DzNkNgYk0z7S+r15GCLQ1DxNb46YlZKWvD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pMqiKi154iafmhu8JyUZqXB/FlQzKjMwvTQigq/H8woS49iYskuHxFZ+ENXDp0q+ZUyR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QQbHMEugl3h4bhXrqY+3+xKrwaH79Bpm3wmcnB9wBqHAC6hB69VLvzBwQnVUftMQ2R6Vq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oKR73K+DVWIyZ5kVqukeg1ZXpwmkDZxDwEqSVKE5qHib2vaAICttI68eJWXQGM8SVyC0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L34E3KrqDa5y/CJnBTqGlXcbBjHkMUTDLGa9pxgqziYKRviNRewkQtTPNRTk4hjpHNcQ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D2GfyCHleZSxtDV8kvQ8uNSwCpsasDbS/VVO5LGCK7vOsH3A3GhYq5YtQJxIcGoF9ovU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JWyXd7x2Ds0lCN8uJmHuGGUCHlBwBpV7lL+BlBsL1EY6GotUKRr3PcjGSEQZlQF51Cxx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uMwTTe8UMh7QVcKm8Vk8Cak/ceku4SLeYFXHcF56nIySqnECMIpsCe0qTqaSw7Oi3CF8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s+4iq3C3aFOD2vCsZmgv7lfAzWEQAiCxjWs0xK7nsuCPwkCzycMtBc3Hp1uUBc4S0gyO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QMyxIvR1CF6ib0bGhIMMsv4LGFUA6lY3yhjahgQ2rPEHD1nFGO6ruZCSzYbhKq5uiiE4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bZmNmzsziZjmRisblsBWioLAnVGJc4o2PVRgBLCpBeJfW7h7zZTuDqAcN5IWWaXX8RM6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/iBhqo/9lRPMETpHD/v6msRDRfshrNnxD9g+5RXQ8M1/9i5k5UDr7/RX/uRT/ZNhFuB8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D3xEcfvBpeE3iA2O6DETVWo18RCKUPgiGgby5dTtOLKpEhi0U1Ft34jmvyEOofsBFruX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LgmmFVeVuOXxdEE6/DUbbb5lkUfQBBZfEPSbanEp4lOVTfQhYpnqWIV2j61Z5h+U/kjz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BbSpwGxlmeh55lAlguKzZWTxDBy3M2UU8k8S0RQH8E4yOah3W/vJ95vmG53cWSRQxXmF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raXTwpu1mEqQ8p9ATklGJWWqiLiuryRJxU6xxL4MeOYToLguWilpmAVW7dxzC4d1O/Gi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8T5gELqhY6bK5xM/LHih/mCbtfYJYgLjab2h1kPzAueEqoblMHjgxEciCg6QjxJLIHvx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UtofzAkEx35l5k1KpjbCWZg3lOiVJ2D8/wDJxDl7t/E0Z4i/kfuVUlcqlYLhTKKm9vZq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zB/CC+lbmBuWdwqLJoylRV6vmHPZ5iLzsPmJILCdIaFX7ykItqy4qsPYE2FXB1UuQi8Y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ZaAN8UjkVW4jKrmEDEPL/ZMEUJYyyviLwPH7iDqvrc/3Ilf/AMBFjQwOZy9RZTuXeugc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e2Mf5Tl9pYvCYz5Vlgz8YwsWBFPmIwJruLRV1/CZJ1liUStU/ZOJjDoDlLlZla/EbWJM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l0EoNeQhDUxjQi00sWDym16hyS2StxAdpf16CpjoQbcXMh1RCbb3KgLguIJlMFI+M1OSL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BTT3FnS27QY1TstjBHITEjMKez8QF05gDxrjwgIBTFsTTd7laWlt7SzVJKctzySqXxVZ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iax8RFJ2vWXWx8EzDdmYoQbxLKV5tyvCQQjVx/aFvEhPKdJQfwXAUW2QQUIlF5C5N6am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h1z5j8CHvmDhx5gVVXqyICV6XWFkscdMolZ2DTKJR3pmIqT9on2AuGrOnfFRq1qp2z2IV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de0j3lQrolGCbaAy+FuycS3EOY/OY44CeJcoA7jxh/U1wAdzw7PMs3USaSyeIM+wsEp8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YWURcog01OUg3qYs3kzEzkbio+ALn2gVhIDKuOqghanzCbAHE51Dq4jI/aKY5EQUw0NH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XGHTA01gYsHZyyobVcqlfs15hW4i7y8wd6zGSnLjGCxqMZrl1H45gKhyCSuj6Qwr4Yll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bOo4ldkCYFXAKITcS5f7xNR65nR8ZNDi0Ny0PVfTdxGJupauFfQiPeZSg1epQg5lGyda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xhRWI4zxEzXOvTZE4wVg3ef5g3stVDcdk4LSb+/6kBoj3hAt7hMNfTFT8ouOuvrL3B8s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X3iAfhggjRfmHgT5j0EWEAq+CWJ3YGbrr9MaNz2iPmeUXEefQ9fn1WXGPp2nbiZVhdwK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liMZUqVUuPv+cxvuqMEM8X1KzQzsOYnfLTMAW8hHGe8Q+LbnCWID4rFynjzNii0wasxV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LriEAzTxEfmaeCcTWxmzLhcyPdxW6JH2htarDCqSztI0cbPzGiKsR1YXdSo2to55h0Cz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lFN3zLl3PPJM4D7l4z+YbygJi+4KHKcvg4Wf67jzMMWObTcKw6xEBHuVtlExMiiVFa1c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oC2VpLNxZzNNCCAB8y5T4vMDTxyDnmLLMbDUQgBVPslgOdjH4lBB1t13CDa6URRe+UeO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hcoonktCx+64AMbbwgsir6hsxGP6ynkfERAYNTyL3RtYBSbKm8G26jP+IYJG8XK+BfvK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QPEfpFQvUoeIYDyl3GaORP1CfhGGUfiTU6/VHKVd6ipY6n4C9MU8qX2prk3KtmoDAIkL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n4ZSWFS2z98XMDVL6Bcv2clW63mXF+5C3dCVuL0+dQuJxlg30vDCc/iaY23hlhj5f+pR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D2Z0Ol40FymQPeBUbviE1fBUoGBzVKSx2PFv5iCW612oK4+mYzZPIqZlBraefSb2GoKv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+nk4liiOR+ZQW7ErGaw9sIXW7O3MqBYX7pcDYF4niGYG8/yxC7wNr05jv4jB4E+5YnExi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zCirQP4tVB3Ho6lQ79eELNA4XmUFBetVcp0uAVjHvFpQFucLpI6W5VrHRX+4wQVyzJbq+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1CHdRVEtUtS5avcbhZMMc6gavOiTw+kwZiyHuTJe3RniFMKDhcyvrxiAhYEBo98tC/3o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4S6zd1AFssw4h8AIDdWIjlNoRusQJeGc7jjcbBDrEQpPXmYREThK9R5fyjZj8Io5xG4h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JjCJV3bFOyE5AXpUDFmMDTHe8w5AQTs+RKXa78IA2WqnFrG+Ut8xhLCEwqL4Q47Yabjc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JwGkwe8x5eX+ExWJFrNPBhzWrYaKauaPkjU4mw4qBVXLD8qY5eIHK5xIoI2F3GHRFg4q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peHhm595vTocRuw+ahtqI2NfwneW+yEvZTrQVUbOqS9nEUzoMEjosWZGZaFJSCamwJlp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COqIYl4SFwWH8JvV0n1BUbxM0f5Pp+BBFxHvwlnCqVjZa3/icIy5cGXLiy5fouXLl9+l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NTn079Hv0PT7ihTr0YsuL6Ms5s9E71x7egH8WV59EqVKlSp/Y8zmWYYVX3ijTwrqWqme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oDm8LF5g5LDiPpS8RL8iIgzHVbiaBPpiW8iM05myBU0reI+LMrwMyY0JqPZItMrpn+lxM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ZiK2GUIr4lwzTEYXQGsMGzducwkWYY4llSHljjtuFVppEN4aTKOYKlI11FSzbAhZPOn4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wG2Wyh4OSO3T+JjLRmoXh9pTP2qrMC8sLPxFVZjFxuPbyDbpJuhWzNHe8vuEAWrZu3iA1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TQr+2IsPaXj5pPouIU3AaOxcrOZRTr/AJhKxG0BW+ZVftSmOA48vMEqzglcFo9hgxIy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GxOQL4pEvQK08YN6TuXsC4xzN4NmFlx/alsK5Bd4lKeHf+MAR0Br5OiU2tdM/AJEOGAZ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xphcBtv0ZasMNZhSWPviLZuAo6irhLbpmAVJsuCQDPHKVjtxWY1Pj/8AfTERKG/9P3AK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tMvvNSt4ZVJhVuo2kgOSbP1IzXO6WY9wOJhO5SrCUX5wjwYmBWV3Po7QgNBXsxAoAoKZ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VpFgsE+oTwiLgCKzi/QFyWkFmm4F+csBVRQcoFXk8v1HdGJRGhmBrpjvTXPEca8GJiOf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K92TC+4NruOhg3nEP1ACobv+veBZBZsmHMokXiKZpe8Ldp4xmNCGQRw+gVOQD3l1sdIT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ZiiRsaqCldOJzAffcVUl+JmDsXYoQtSyn8SoAXm0oLH3hsXZNIIVh0iOheP9IqfYIqsW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WiJZHIYwLKXQVlg29VVxddwmYdCtTnEbVh9xjAD4JoOZQK3NLz5iTZt0MZWdgmZsP7bU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y15I6zrdwexHVNyycKf+dAjKG5h0OnE1h4GLcewjpO2OzT6NkOyAQXHDC7KI0woQfK/K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3MJ3JxBp0TJ7zLkQjVZQaqMoao6QebeYwh8vVDrBVYjuYrAkA/BCwxCj4hhUQOTcFX7y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TZ8ssLYXwjL0bByR6fhxfZNAczlJp3mXaPLDEuqtZLPKaBwS5rmVTmWVyqu5qHBFE2uv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Wg/wQpvsesygkJeJrkGigoQFcpD5U4Yr4meDJb8x6gnVx8oiiDo7jFMsL4zVyfOWrm6h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Iac35picagbIX4nBOPP+VelPpUvjM1F9OMwXxPzMqlY1MxMQ9Kmv8K9E6lR9GKTw/UDAA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4lQzL0Er0qCk6/nPtcx6AotCF5HUrob06jdk29kzjhhiDoSXN+x4m2mGvMttlE5TecxC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LVRaqZyckSpl5vjGFjtPJDZrnlaF5r79zMlc3XEw6gpzAXWYxrTOrzFlOEDLEhs3Fy4Q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DfFRriybidF6iGAC7ZUuinLFVWV2r4fb/tREvFE+qnsCD+ITeXiyvb2Gb5yL5ja+PqU9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3pXvUV5IRadK94oLpAVhuyLgRetrnnJoUMN+ZnEpoiyNg+JgJ6DTLgHvIyyjjoVww0pnm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a+yHiH3gasZdqjVllonLf6nQfcQxfKb0an9M5j/H+oiGvfS8NQz4TK1NWBQOxYPolMUU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4h4Y0wQlLGBTIekIYbvP1HhEqLwME1trVw0W4cMkcaFq7L5l6tfwhZuB7yCbPykIioGn3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bh1IzfBE19jU5kVRfMFIB8uo1PgMqC5+xeYY+Q/lHG3E2fMNjnojqJUfyjYr7nGvYUrG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NaLIMMwamwvuDrhk7jx30x8RXHZ7PodMVOnSbliqlY97hK2bY8zSXXg+jHgdilKHyq55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++0Dy/RHEVS/EudTbmXBxXiZAoQVz5mscKPzKkM1V5Q3q1O4hY7m43V2PaUZLrOCVxU9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5xHYKvMveX4gPP8AqWUfNvjMB4y+I7KPaW0X9TBGitKjUUAvDvMtUA3WPEm8OETuZy5h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DEqhOiDFoer7l575UsiiHHMUIH8ESwmlc3NAL2cQdSNc5boYKsQtQD2weYT2hLH6bYEZ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FdkyBscS2DiqhDgY4In1GCzwopcEpZvgZmATHjByY8wQYS+y1BrnuWuj2EmS+cQQfecS3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c1GGs7GZyFbyrdUuf6dZEG1HIojoYyFUl2PN2AfuWV54ag1l4ltqL5EakeYuBg/HYEFY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izlKIJC0ZQwjOQsckWvuVk5hJiM8o8ampd1KxQKCyrc2jfUfIqDatipyq94gN9GFSXsZ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I5uJ/qH/AFAvlrL61DBcfM1GGE4i+z8EYqxpd48BXtqY1juAF50Sw56La45JK5FR8BXb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GY23mVgh00Uc38EcvA+IyUXcrmSUiu53UyJ4PxOL/C6sQypo0Gk0otP3MRmw2+/+FevP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Eqai+hFDLViJmV6Fel+Gf69MyvT2iFRIIwD39dzOExQmIfqarBnU09SpUPzH9ysDi+Zc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yPzCcJSavMHUfpEt3V/EPJD2Jpo3gZYIM7I6oi+82fnicWSpolsKW7YcV8Rhq15eKWNW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btvmbjHC81LW9NUSmbVpYYpVtXmIkaJoZQbCActbJhUozEaT7QaVMM8xqjwyMzdQbeah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EKXE/bFrrhDjC9wf7qVKnO+41vTiZYNKuoigGb21sO55M2wQgqngwgyln2QDY5zcNQcR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HOYqYcxpXn/uUeIScZa1HAzVcvDCGjRBYaLOZWK6owwVU4oRDRsj2/xCfLwsH/wgPrcY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3jODMksPJC/NHtFeGTI4R4Cgh3K5uiSjj7RdWwNVUYiluo0D3OuBe/EQWnFRLRbKl4o+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IeyhyfS4SnHoll7mQa8DuLBFiY9gv0x6whWEosdNfsjzfEdodQ0YHE9gtB9UXRdAlyOK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n8yrjlfMqUSmNYlq0b7p/sJLX4HEsEoIh6OnCpQ7eLmNQPMo/gIgdfmqIS2Ag1VPySsq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j/ufpL96Z7RDaKtNr9wm4YDfd7RWyoO4JLWUG190XGtgVjEZIPeNTLZWpUtPGWL7p/JM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mGmSWY8OIGwFeqUKU7MTNYYOcwHhK6REBylqXcB2ICtPpMRGniFbSB7INte8NUVPjVwO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dTg/hOqmMGpd8Qw0By2CCfZ51UBWhPEN3dDqLUlelXLWHYy2hv3RkirAsLC6njE0X9gqH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1AqVb4iwq5yMpDX8o04Bt4iFbwc3A7tV5JrDkMVnj9JZF5WbUvw6ll0PmdKsJopB64e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C7wuGQvultNu2ZZBjptZABP97JrZm8pYy71s/EvY+VCY+IwYL2ry8AekgHL1FpSJp4JR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CrxCv5nEFN7QNabZleJgo3RmoWplvM71UZNzq948tR3I+1kRAUFFMoafi8S5iDwkIVcc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y15sdhvsTj4DhCjI8jcA0xDT1jFToDzibgEiaeUIzSDWo94Il5IDZC4VeAH7n5TO3vMC4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NM5dWSAfv+EG1wRzNXwguS6Kx12r75UlD0qDLcTb8Yst9MYLK1cDLFSYdRWlcLUbxARZ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UoCoLRuj2jKooBgAjKhK9FehCY4/MuX6Xf3MS5xN5TbyAnZOnEDEPJMy4ErMMIelUr0a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mVeoVYoqUYqV6W4YMZYb2/5RV6HP0Zk81iowLbfxEdmm+EAF3rxHqx19Si8QqpiRbKmG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MuQ1mmFAd8wFkNuB3ArDJupsEWdbmQTJPoJSoU1KHydzHO+5jCtsG4aGdM3K2zZ4lBK9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mJtrHFckbKDrZPFEPTrmhhZjwQDbxiMvQuU9Gu4lGjXMTF/WIYyZnV1n4yiISysqC7Ju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7AX+YlZcQoOFY1KfMRbAL1mEOb8E73aUzBt4nsY8CvIzL1RQHcx4+Iwy7cM8S4bB6bjun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eHY34e8a6pDhGafiWbATCMVQjkmMRbJmV8Ca1MH1/rNp+1OQmk9yKJzOaPP7m4mbyegD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cFk9/wAQOi/cW1ejcQfzRYmz+Ji23HHdgXHr8C4lyynsphBB5jvprHasVlMC9EH2QEzG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s5plQzVWZF9zkj7mK1MV5ECVBxS6i1QO0xSHOZnJ9MNlRD4l1PNq3tzNk8TVuEN741Op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ac1LJyG/wCcx70xDY/DaHIhezcVnsAUVCs5ziO/zEuZ2DGGdSwqmQtLIro8nmFvJYcw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4iCtksguLmJqBT5mRq0yYmvAOKlnL7gyqo7QvEM8FQb2imxFNiXhiHbbx8zyE4/UzDxLQ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1cIjwYi0xn5h7iMcE5kdjDQ/MGFTOe+o5ZB5lBC4GiIAMGgwlyIqgfaJoaHUobB5zE1h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FC+bZYDGuSUqVSGbQ4SC4HwgPLMwVtNpnolKUDqGbE7/AJ46Vf4IgvtZyTGYF8cy+d0e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f5IrMxi3+0iWMjxcwSfd/CJrgvsgwnLoQtS97uUWm+NRyZt7ytbHzAey3UNhXy5nBSxu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CfFrueMPGYvMTqcTK03Fo1Kkt7+Ztc/ASwWOFhMwn7SLvXuQO1dZsJeWO7dQ1bhR1JeX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4R6L33EDHbdYRt7RaBiN9pFcZSk7nUG5I2RFu45KhbSkZScRcbjgiE3ggDBUIlrfK6mO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5RNmGZZ1w4hvXPJEYFuo4AfNTHHlJmPp8oTNabzTGkOCxxKKr7yLqjtZL94si7Q3D9oRk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2M+Y2kV3ygrfb4Qq1sQySdEBW/qJTXQypg/co6Mw4C+JeZFWlYVYmk3K1HDc2XMRYi7S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i8JuVKlenfpVM41H0fU1v0jUAJMFyqxXhmZVAamFrl9EHv8ABKO54GPAo3k1Ah2+sy2q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UngqX1vBlg18I63SeJWk+5gWXL/w2uKg5VO77ioNHqp2W7Eoo0a+8UTgG/MoKx5Iuzww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GIW9/jMqsEbGiuZfgX0RAGybVhB2wy2ssf694tE0K7gOdBKAZNpjG0qXdi+5sgi0Biql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pMauobVnriEHkU+0IPyPEWBQv5IhyHRCzbbfMWjmIAwLjEAp3KnfOYSWV6hUsRfmPijy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2eIhUKdoAAn1MytqzMDn0yKUZix+wK7mmfziRaSTbVsGd79iYD8io11a+EudrnJRMRsi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65eMNWIuA/o/8y7QACzCXlfKuXqDKA2Q9gTk3Omn3iOaarmWlnxT0dSdoNleYqfry8sR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S5qavqCxV7wBlcC9uz9RCS8I1iuni/ETsm+A+/FngRK5gs2hpfEwtES1epSmFbf6JKRA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NQpjpiGvsRZbPZ8zDl8zAPJCJWL6pRJnIVX5gQvdBIQb4MdRZv5+Vfsk23rSEpz40VQo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64ZYUHsP1AWt5hWIHR7Q1fuJd5/cv6N8so4yiMSKpBcpZCXxpmEGuX2QJmQNw2W4q0hy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w190vE/t+IBGgPEAGmPMHNFYIdf9iLODRcOVWRuK3jN6hyZ5Bd3GWI7+8XABXImWwt1C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2OksuQ5vccHtLhRavyIbVU6gpfAI78BKgVKK41y0cVZCFBFEvnbUIfdVeI7gYcMB8xqg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isrKWJkuRB87liV95D6nAvS4MwVPcX+0E5AvOSW2hsWI2B4Q4GGdzAK6zAxjk1dZaqv3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uNcSysOauGsTogsnkhanj5jgBvdnIyibNfP3jaMsPsFxLFAPuuW17BuVr3gaZw6fK4YoU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VkOggo5HoVKen4GLcr9RLoYFNyvHMClwsbwwkBm5VLEZqa2jiq2pm1jEs7W39TitsPPn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aM0zmrw5ivjFhR+JrRvNUmaWcNMOjvQYgFQCTdby4Ravu0VTUxeCxEGNrdOmJahYiMB8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H5Io0ViMmm7lE6Ji74mFswVBXyXLHLQqVQ7PCEbzPLtzmDR6sHk9/uAEOPyQKy/aLHzD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DnTbE1BXfdElsB9BKMuGzLAHc4zlM6I4g3aLyRgwNszUUYznFLWiMrVQZsJSK+Z5oHuU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o8NxfX2TSRS2LeZbA6YFuWu/8CCKIEJUSCKotzJ9UzWCoSmmKZZePiPlvuUvGbjBWhue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8U/E1Q0VGuX/ALy2N5qFT2MQKlhq4FrTm9RpiEahdahz087mhUCmJly5nMOa1OBljk0x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nD+mAvgNIFTIwDTggr+p/wCJfpt5gx44iKbU0xS8bfMpA+DGIUAKYtAHAjMnVeJZoJZV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rxkJbtveZTZhhDJWOv6wqbu0wWzaRIja6HRCxatkbWmk+S3JUpofCjmV4smqwmC8xClE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OJWwceOI9wfMLzKdzmC1OLmIh6mtzw17seK5mhx/Jg+Zs8VUoSu7d/qVXsMRFnuTP+rU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Rvw/zwlM2brN7MwO/JK2QlOIlaqWy3hfuWC1h3F2fZEjtpmFGfCFET2BVwwiLKpx7zsNe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sY/2gSTw7lQ/FbljL5qjMjVpTacEPtMFWmYYEtZPjMUBuXZaJQCGdy6jTnlUfB0kNlfm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8SzBAvHDNQQzplLT7l1fv+UR3FaeD9wb+0N+A/hPH2nuQqB2H8zoZdqFsWxDN2isxOor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VqaC4LtvmPl+0K3HsiBgEs05eZ2Vj5cLNF5sl3H2EFbq9xs2f13OvHSy9L0yY5Si+Ir+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HRiy9Ro6hvTfzKVTICyq6g5B+I9yl5xmYJ8JYDJPyEqs0U/EKwZxFn+rFZS6cS0K+5ir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zxAJHuy9IL7srTAxK6q3HcCtK7rcwthzqUcZvM0lRkbnGY6HmYlHbQbL10sXchYzzLo5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skfS2AAHkn7uXrpvIIzDDsAXtlCT/wDI1LFS6Q98SjoHfLMYHMS7il/E/YuVKOFL8yzl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PzLGjGhLNZPIJ/MKCWMpMQ45WIlazpefaYDtuLetxMh8XqezD0uVhn1QygvspBW5ogVZbv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7kQqv6SlpQsHzwMswrUvDEWVEGozaQm8p+qZq9ykDOS+9QAOolNiGJMUqPITcVmzy2hU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17HtMiIzaS3YaPBldO5r/KGsWexKUhjmWI03YWDUDthYhqvqTdR7BFJcdmKxj5Ymg9y5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rNdRfYEM+KVzmJasuFEu4dI7SrfUVNz3gYD4mxZOxBypZfCVcrwiKhkVHoWaqqEezyYb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l4d2azLUYqK+sGW491FG6JnE+zLOOsrmbgaWGpdRf3HMdnAuuJ9wHMsYrxKlF3CvP43s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JYQeZq4OOI8GpYkypL1NjFRf2zDWWuXXJmKy69hVxs+i0VKlSpUqV/8AcCHoQ9GhFvU7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kt1Gu2zQ5IGoHUK4UcPMuctwnC0lMqvVuDn+EXAUm5iBXkNkKN3vZMKGi+SeBenqIxY4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1G70zoC+o0aVkUalNcFlDowlzjyj28jL3eSb6CfIH3IX+uL0SpQ5IeRVLDvu5UCbrMXjC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XBcDqg1cctNKMkzG5YsKqMbXnxBgLyYg7YqWrnkm8LGoqgYlVlxtN4bce5PxE+JcPBcy+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LI/RByRv88FbYDd7lXYfAz/XIY4IbwxR/nhsgLVMzahklFuFM1W4hYvOogpO7M3CHAtAS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S9xtx+14WlJYAmaaYCCNDmwRvU27G48oUlLrWswD/lGWspC+phPhXlQf3Spb2LNJKn7U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gwS1x6AvN4JTCKVTK1Q8zmyogIxHyP6lZj5X6hw9oZEVBloDoj5yRnZWfeNUcLmEI18b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gSxmNxtZgsi6fIleMUI5zF6EM8iu5VBnstk6ud5gEa0ELrc8sqHM2obShx2MOfZBp9QD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yQ1bcoqM1bAmyEEOt3K7V9TO7FdVLNQGRDWYV0Z8TRKOa5mNXK0eM3HfvMC2PMCONp7Y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L1nGaanjTU8w+41NnXJ+5mQvdAmkcB7MyDFw0mEhF9kEXxOJ0/UzdQybNVUMDeoAfU6j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yLJilCS9aNtapidm06hhUHzMxmfUVche8KEN8R2x7RU3fEJcB4MGwRyGuJZVPAiZqLGp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RuIaDjvGJfeS1yPqeI+xGy/SzRpfE8gRwyfJLbw7Yr2m4PsHcyuPwglq8ynmQ9X+SbKf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Ckjjco+3qu0ojEDoXmYXC7pMzk0OoiAbHGGWBhTbgmpfj8zKY8BP1GK91LLKr0OrE5eP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BWLdRZQYOlfaoT9uEsRR4h5VzNGoZYThKXHlhE3bVRrA2uqmRvuATiC9q6EIruxTWYiK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UKjm7Il6oKuKqtwvDKGysxyh0RIAyu93/cyV+KMtU1SVWJ/CqI3EBd0yRCfKFl/AgYLh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bagvCFWyVLXFcApn/qYIOYduKJo+DMos9sN7klK9zZ7xIeU3swt7lQtE+6EapS+Y2v8A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uYLdEOmOBZVm5S+hu45lFa1GsDdFalAsqmkJdiDXd9LYmU9Eclgj7PcHnqP+pNga5gHW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txqKVbAv3fiGU/E5hiXGpRK/4ZP/ALCEP8Q7amGo/RO+UQggVSYAXT2lkG3mICOGyFVt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NSvUMltR+owYjXXUEq0XBexUEqy9JOTFTHYe4hKTah5gkFlOzMUWF73Ey3lApSje5Kjr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V17IVKl0b4RmveviZzCozrpoROpxOVFLLycRMm+mNCZMfMuinguoQveP5mFiMTWkpazz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ZwxWnxNMYPOWKw46NQ6e98zwg7RtfRxEKRczBewqVV4lKnyfxAXhQrpnaydlfu4nbso2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ImbSZl5IKuLeZ3beD2RLQo6zGX+36YjQlzKjuVnpLssPtlP4iCdx17zAvdnUwXb/ACl4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UcMx8Ilg9AS42Sht+4J0EXtwSH8kQDDYVAbkTljaq24mOY7P+kejqrDEb1m+sQrNhaX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nJzmQSCpcjE7d2guXEojF2cQ2j6g0LLecEvHd7CMuxE34hq1sXOdj5ljGA5CquVe8CmN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L1octym0IXDBe2MGvJ+o6BmT6ufcBzY7M6mIdRiJthb2x+ZgQ378otzU29sfj5oFZL5/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NG8HcPQMt6GMDMo6wllrib4IeiamMNzNpZPcg/E5QAgnUUcMB3F9o0mrj2xLG3JHTTg1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aEljo8ZgXN6OJ/QTJWzHxKmGGFjKktorVQUn4WURhS2KE3fqVjxMrX3KNwfonINzlKgu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lyn8JhHwxqo4UoMr1DZCBazlj5S/CNGQlFY/JNgCed+854P+DMJrm2+YkQHPLZECqums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AvzBNgvwRaU6lPL5EGO4SDR6aZQ7qPwXslQA2S1dBfcU7Y5NRWAbZlucHDBgqOuIa1vO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4v5iz3dSBexTpLDfuuJXZBkl6VCA189yLS/A5I8h9QAtl6gBivEb0HW0WzFprX5jas3u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FVmuULdbleZPUabQ/MEqTe0IDzR0H4gHnTIIrGYbdfMwYA6WWPErkyXLSwTC7YhQumhu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AbXMe0P5nkBAJO5umi5lzAUecIpEHuUudtFtaTwghgMJKOZCjR/EKm7ygYW+eUQQrVfGW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TtGh+URt3HeY0Zq8R6o2ha1qE/YhIwIoN0fqYTV7Iy3R6LhIk11cJ4mYy1UHMNSyZdOY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TpFPuh1CjgfsJQq2JrDNC0aMPmLWZxjvF+PeNlzBVfcPLP0eoFUjCzf+Cxf/ALggSvTP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kieWNGooRdGEA59uZ7TfrMLmSMoYWXtaSgOlj/i592Ca3wTygQQJjPEahwBC2VrzHBfM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cuotsL5ITFSME3bL+Z0orCOuICTN9zcGb3bRMh2oYrv6Zu23vxEt3UCeKSx2QWlBY/jG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mG2KcqkAps1FWU/AwKqLuFC1iDyldMdzUXPcAOkXqmkZRbLBW5hBMLqAwqsamcvHVxFV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JKTHuwKovEa4EfOIGtnzqFQcKGlYDhpDS8GJfhfxMi8Q5jwZKCqpow/aMqS3wle282/i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ndzkKxaOoiCHvHwAvTeyG1RoeUFpqbzFomhjIGcFV9sSnpD3lTyUQr3HMjVUDJ1DX7z3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bhRUX9bhuOvGZVHbKQFNdf5hG2Bbru/1C51MBgXfK6nEBPKNyVE3N3Xw3LIATCTxzyn8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SoKrUA+piaHh/cQrGjnPiYz8ii4it0osV2eIOwikcxValRZtGqxEWWNAzCBVbxW7ioCni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ZPtf2TH2UQ29ps5jp0u8JHpNLuBZ2hTv7I6A19pSSzzAgCPsR03uMCJ7xEyIKFeRazDT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xmVbokBkpd0ZTvIZMIKdILZEuHffHiBvSuk4lsjIMzJhuN3Bg4vAi1uCzmc43MlgRVGt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iXSbG8zkUn2lV28/si08VKI1GirCrrFSlrPNRoq18/Et0mXMWqx5LhgkMvDXxG6NN0Wx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oubnRdhKuUK8Lv8A7mjg5zMND4YOQLdQZgnG4qvMQJXgi00210RmFdsqWeJcuteEsEWn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7ZYt0E6Vcez9QsFviUGXJF9OvuF/qMD8iA0Ehpgq08Qk8guR8vltzRGGv6Umev6iKm/8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xzBGx+La/cHKd4oqACgbcFXBy3Vm2IUXXojTB+mWmw93Bt+kKeEQurqYrIj2mGW/tGoZ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M7u1kdGOZHY8kWDi1mCDNOzzHINfmlBg1CNFhNYNz5uPjMVRGqDrMAB4+00NbnKpY04Z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d8IC5RvpQCeWdyoqjzFptVLlqVh7lrIywxmsNll5mXJ7wxmjdQjQutRbeMQ6l9PRHV3Kq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hY34IDI8TSiWcRjEKCARuRWYWBOfuMSlYlqNHgIOjjzcsLajth0N8SU6lJmXoGTiG1QUr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5i0beJjJZ7yT+/cYbTWD+YWMaGrcWxA3JUIOVoGpbafsGf5jFibgY/wF8y//AIn7KoDm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kEnh/hcpBCK+mJJTXzHRX6GADhHyhUMis+ozBwYnwz/L9qER4mzMy2sh9zSEjGyg6YYA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mQeB5HzGW4y8QNHsGFzVU7iU1+CLCKvZUPAiFXe42nIRh8anABSmMgYsN8fFS7ecEB8J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IqaxL06eJrgaEgNhLGqZU7pEY4DFzCeIzEW0wvFpzBKHvMM0x/MqaM9SxCU4dQTK05h/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xuEIA/0uA223DGbujCYoB3h+I7jgQNvcqQ3MD2Inc+YE99Q0P63H+Yx/LP0wy+MQJYxf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80Wo0rHxGvNMo43lcNz+MMweEROYlb8hTBoXDYikbwsvMNmg5HUoD5LtdczAuiayDobt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XLGI0Ub2JDTQ0jLb+BDuNBXcRQYxFYdzHTV3UQW2x/JKeGKOYWVub1AviZNM4x4ReWbf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/f8AiXbSsrZKJA099REXzN7bxmUHxEXeXOrzLCz0NMwYUPDM4zXmYoVuVVLh5qbex/if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J6Qow0yZ3BHQ8NpTLXcSzqnc8x52XF7TBx4EUn6Jmckx37RiLc5G/EuFfAYb+Jm4FWfy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ueCAq7gFMQA+JZBqNWoJ8QlDTAUVBplTLWKRwcQ5sGiZAC1HWI1TceGbsuYSdHaPGckQ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F7xx8P7m7HQOZpZFhMXhnQwfhHTqUVTBcprvZK9soWdYlILvuJ1t9moXCj01FVbyD/Es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qCn+4Vz9kwZqVwuY5ZjWyOV9kA109oAtkpVnMI0Pc8zRVoIvb9wNWwtzKeR8E2VOpRoV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cCeGDmzcNNl7EKmmj3maUOMamOkPiVKVjmMEUHMV/ViUdm/dxMBI21mEAvuFzBSxgtc3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moA2nuRNfsWFUmvERYm+yuMKdJcx65gLIkCzl3ArAe0pIOu3ESrArtTHVst50Ss0AOCx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S29Rp8d42mPlsYP5luDqbx3Fh9kqK5c53BhQQLKxQyMkPfXmblCuUOEy+YClKgMdU3g0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iQ+Y/uouYmrsqYWgVDxhRsTXxFhd3WIeN5t8+JxireDFEAzTuVAttmojcJd5RB3s0joh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E984PxM5Zz1qUFFsratQBTFx79a3cZ5QZ/IYCzLFvuAM3DZJBONdRq1sICi0PvG9xKxt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JcqxisQvLavqj/UqBlpXhLOpaW7nvlZRx6Oo/wCNlGLz3cf7lhTVh2d/53LS/oWpXaWZ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l0vhMwWPqj4PaA2geIPkQ1f4/wAv2Zg7IWzMw3EAt94Y34YeAjHX+CJRCxTXIYlS0r4m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6QKs+IStE7MTD55icmicBDm81PDdGUeVcM7FykxuDORwZhH9QOMcSyoRGczVGybMKGtT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qDYZH7ltIPGIHwI6L5cxWgMAgHtosOeKtMRFPkJaiU214gmsxfT0SFP5KB0A3gwxr3zF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kMPG8IctX8k4Ap5lAZCw3BAhrheIqqpcsOD3Jdotw4ue0wX1KCg2YKFzEYPhY6LIbV4l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wb+Jkz4hALgDmrBJk13Nz1H5vEsh6G7bXXmXZAEWHHQrOGJmiuePmCAwfMzfdHfVzBIN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4xOaXuuJZorzB9HvJUw1Ap17y8MGiLpIase6AcnkERZN06xKF2MTriJaXu/9QuGtcaMw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q+5FjvCEW+0owtCtTGtnxAGIRpbINbOcB4CZfD+Ewr3Jmo+D5jCMwqX5f3GJuBHxMhPg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CLFZjW3TBCDvUxDhKnHcdCZIF31xCbmk/mZFmj6WBBLOJqy375hjP4nhqm5ctFiyp+tM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XvJX1NYwVwp5EEQvgupk6VtNjj/QjEhdVCZc4hgN3DSJoQKdxDMUayPMGgjpzPrGltBL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E1MPZuC6Z7JmOsRcOYXqvkgDKdeUpCiGSzT2mTrMZKwxe4vXEwVoOxr4laeUN4lRIG0A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xGBC0bjo5NLAWwfesTfduQ3CDT5kXx1wzqPgVUVAK0r5lMWXQY8VMbGJmnkl69HCQKx8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/wBBuHdGdVeZhqqXmPku0X+Isw8qmcJXzcTY+wETRNfNSuz5LuFVh7JA80nSYg6l5qIu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BAXNbRsUK6yanQ4qcREiKXnMCq5uAsS0V9S04wThaX4lczs/EKwj3R5z83SpVIDItFrV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XQX9ztizDX3lGyW96h+Qk1tjZdRDZv2SAlRXaDRrxkTIFBjc1QEuCa0wMavtagrZgmF8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plFQd4RiGLqYqaSXpdTA+EQq9qWEyMm4Upu7iwKxlnO6qGWAGwDczc33D3NAc/E0gL2Sc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S88KyI5ssF6qO55uHpGZ+GM53Bg2SntCaYgJ3cAveemHYnrqYXM8ZKV/7gpg9XhDf+L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PY/9nJdv4f4H+DrCaelRGb+unjLVfxA2/wBJgUStJyxAwA/M2WBd9wfNn/LP5f1M6JxO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lMzsfMS757mnRxicc1zNc2YmcFW17xCwJfQK38RsOyVObSL7dZmlQjXU3M2bN5BLHD7R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2tzgl5scy9YZjTtncrHEu+5asjdjmVd/iJXNXIgoL9kqVZYV1AvtGLK95qM14jZOT8wF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oFpWaxYP6VMa4cK1Od0ARN5JrBkhfgZ+48jwy8xDlkvUzoYxBolnjCPZjjpyR8y4xpd7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dm3D1LsyMpcxFoeYpcQVdSaxjmxIbK9cV6Zgq/ApbTAry4vUSwj4wuDl24YtFuQDe31G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OBN0XbhblHij6CEh4bgCXtUEBc3uaa1NLlHcC3HUpTzSIfSeHuMwVK+Xb+ooz8v+4Ljg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XEZ7AD1ccpEBXqA1MP8ANDBdAu4E/BwxDsPEsq4zZL2+OJAAcrAskWMqchU0J1+xCMl4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BqG6F6i6k8qZlG8TfmCOEUAjj0OEopNl7J5DFl3TDS8zIXXUQqtVBytFzPD0VY9foJmn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GyYjcULSoPEoxGfVQkYithKt9GL8QoHo9mXXTdgXUeYpRZuNATUzqi4fcxQ0Fyy8pmzq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MxjQGUlxT2EAYitYgTIdZCWoJmM2tccuI2mtDi41IfKZ8KoWqEMZmj2gzricrOyGambt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pzcC8nlIbQeTibqB3qCyKucGptq1i2IrKjgBXtU4DhsZbQoHZMJPaNsr7xsNuCeWuSd4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XMcAp67iYFl+IRC905+Ji1PaiFhyewxB7E3j4MzSEvxDIw8RviUsy0MnDczD+u4zIXtM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lfCCvyguoDscxh7TqPkfphR+IqWDKmZixwLEuCpujVR0Fkq5y3sEXm30pbYoKBxTRTGu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FbxzNMw1gf7i0ovqFQCLK4UzrQEC7xfMokIB4lkwkutwUFny1uGFC1Yhk6jFOqQiFti1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mVVmjLMOqrBjiMxmRZlGIOi5ZQl3BS5X9qdkjZeCFGVoSi4OKOdiLkN8mSCtRHdkSqiN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bjpYcrVSkIgDWye2fmYlcQi9V5Y3Lv3oPnzCRBz7uU7BII0GCoGyrqFDYH8xmUzg5W42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h1MCW4OVn4WXMVh7Z/iODCpiUMqVKiSvVInqzCuX5I8z87/C/UJJpKSnpv6gnrCGzaVd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xHTRbYjzIf5rLxIUlTUetyxrxiY+EvU7DJmbQzqFoEvNf6iI4AxLI0iKl2fiVauzcz79R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qVhndT9XM2ZlOlviNgstubFUrdxQ/ZO1XZCQP/suAGfiNcVWk3nA5Ja+C9wZeA4bVAAJ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EIlcSsEQAFcy7cK3XVt/ucHvdEqj3GNQlyMjdSljO2IN+CkzNfDGnsl/CV2O8WMySNgc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Kb5i7xaWJwG7iqpBxGYinkYd9M0/iCNPaMOsJDzzMiMr8JcBd1Rl8TmIwQlduNnzHBuU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XPMpQHHcqF5YPHX7GO61eGPMcYMq0PmOvaWq33Cv0aomJsNOvNSodr1CqparzZC4Rdxl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nJmKrv2kAJQ5vMmC+8l68BdliRos2QXCuiVwBX8xkXmy4vePJDbojHMTS/wiZi74KmEW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m2OBqD3OxUde8KjuDVOJbW4/UBtMgf8Ahlai7Rw3NCf0v7nBMSBaxfiKhwmBvI8Sh7qI3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49Dcjl8R8GOYVPnDGbiDu5y18Rcje8ZU8sHUHONUgN+EEXIAs5i4Y6llBdBxFGnbFxOL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CkdARIyPszT1OTV2z7Ro5msxe5JWvSVPrRppiVLxdxaw+IRr7RnJTkFtlLqq5WoHdCcpk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Y9ih4OJXCTC3EVQReYPbqLlSQWxeyHWhiOgXUsfAW6ZnpXDTnqZYVzhZpYmiwhZC9rYM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4vMuOX1gxI5LrqAcTvEXB3IALJlmLDRy6jhqMI8RAPwRLf7c6AbupiUvWEY3U/Ay6qQNy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i6JvBuElTOIOXA7K8WErYRvb9wzKXWVTmB6GCMfoI5RT25gYXXdPzKziWpvZOacRx0Pf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kN8jOGbVMwoEFZsxGjk7uPvQdWjhERDVVEK9XUzGujCTg7vQLVfMw1FKQSgaQca+sI5p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0b68oy4nsCBA9KLSDxTOaRMilrQ4CFyZJVQN0Rd5Y6dNUEikm2ilxCi9vEvtHRt0ZlDj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4bdnmaLygq+oaUNzSMj9ygG5XiURhIeG7xCG1PmVND3jTGL3AM5IMT3BYKeYTR0iqDSX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sMQUQTldE5YewwF3y3IB7xheg1UpC+aGtq5WlWpF+yYgW7zvxPBUDIvERAOAF/MrfZMH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b3R3mFS6gIFxr0uXES31Y+mkvdgUpc4FnHt/8MwTOyURmT65eIzOt2+zEXsJcriaJ/SF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eI8EeceiZ2U4JRUP1OHGJaOJkEtOIrLtloAvFQ7GsJMRDxWpgvKKUjjmaI+yoE3UXsam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YgsQOO4B3mU3VmPEZyh3Rj74lhVLicQ4ovEW2K3CZhORu87lTgcJRyaZh3niFipe88yk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mKFOZ0Sk/E3XSGnvBQO1fzMs4kYvHNS7I3DnKmyHQhHhcHzEJhLFkdkwuwHmNRa/eaTC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PLQCDRVEodRo3CW9S3RXUXkIw9nmXoS0qATMPZATbXCZVFCjPaMQPLUyBbwhcLdJUtLQ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JXmF+MbiG4+6l2tVWq7lhhmKAuDzLpJRpobfcxYiRecSka2qLW5g/wC1zEqAu7MYfkk5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1fEwMTyIM+0tb1LqhFH5lqwPxlHUF5gDgNYR3p9M00ZtUZQDE5wYdB6HYcxZ94ojeJ7y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GLemkPhqFLE5ZL+oqJnkgzDYyx5fFP7hqPHjd/EV+yO4qyVb/RFdglUspZUQmliE0E6e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NMvDzKAgk/RNbymswne9/wCGLf2fj049oANrYYlllhSVgT5gDX0mIBxc1mctu6rY2jhV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PpluBUfiHFephjVTiaYnbME6Gx55iaKeXyTZ8lNSmafCCEivJudFR3Jk4ZYL0RTRri8o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9kx2DiRc1Nrqb4PSoN5XylPqyFj1qwgXHM3iEDHSmBUYenMESVJvoBlWGobjVRdBa7mO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ZcBAciMUb9vOYAdcehiK64Tamlzd1B7wd3n/ALFzXmO39wZozOXhMAvuTTA+YPAXG6BP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ziRw1GwAPJpgNQOSXQzLOflGAL7Zm7Y44PuYTDi57EFDA+YmAfKI3k+UaZFfOHNWDnFS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Kbixbl34dSoqVWkxXOOS/iBTUjFyZrU7ZkfLITM2JuW/n3vTcfL8yENhsNQMyiOIF2DM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GL4pgPjaI+xzATyYaigInPCFwYzp3KkUNhb8whZbwhUQvLa6uUOOa5iqIOjeEU92Mh8o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2A45fUb4mhYYwcjVoitr11eUw3bZVQ7mMxNwyIMLxR+oWcZj7TBqITxRKCzDDnPuvMPA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APUvLM79yb2h2eZTmtUulWQviUNw4pHArEvwqZwMuXcNUJm2yFbyzbGnqNQw3LeCZTzZ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UTSAEXLADOW/r/MIYhD0YvqbnSppFV+qKK3/AFMOfchij/G/XMPJFB/GIw5XiPp8NQyO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8zKr+GaT4dw9AwycympusMx8Y3MT0NdzEuvZKgvaYMBVV5mwcOZyCKJdXc7sRYJZBqIi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6LSal6nuFy5SnemmZWG+aSVgF1lRxz/2BezBPmNzE/iWFcZCX6b6epZhUl3kqt/ENoy3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rK3hQ4lwR5WUQxZbX60toq6wEMlhsbLDQXgSf1EIalgPzDg+jC+y4m7nAFQ+xR17TKgI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nhEzC8Gtp2an5f7wipVq2IzODKMvJGKUix6RYbarGcsexc/lLYpj6nUI3Mcobwm2uPcV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1VWYTzCKFg137jlQr8WEZCwDcz+YXLpD0kyp9ZltScg1DaWFaJj8xlBuWM/csSXgGWeJ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GUZuL9mEfEj4PEC6W4unu9NQE8TEtitGL5ilwmZy9DauCFXD2jb7iwfA/mIBUciqeED2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uMXLCLVmp+5+4ptLWU3e0ZIU1h9RTVd0SmkSyLRzm6mc/AgoxvL+5smqP5sKfsblODLO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qNIl1ziCrytjrZw95lLWT8s4JVX49HEAQLWZSU1DIVVC/uXQeiNxxtdBoSK1hNLMOYDD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6uZvYZfQlJVxsFnUS8a8zINMqTwlyNWfnEK5v5lhtbqrzMVGQy2Zc29jNUViRqj4jKGjz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8BmKrHMOTd3UyhsZtqF0OJckuy+e9zaDELWDqTJOK4YDVrnZCkuidzTDlW6i0uTLVIZG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i6mzxmZht9wXZHncrgqo5mC2jqJ2z9rcLSXzB1fdAlfCVDajfiLNZIwS8biIi7uY+vmm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qvYRNaSxll82auT7Sw2mPzGy7fFlQTS1MHAhvEri31Ac7PdByaFaFOocJdMFDo7wBwGQ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T7T8M/cpVNEObs/eJHP6Mzm2lXrQA+Zg8K9weKNhtuG5kqri4QFEC45iquCoauWmuIG7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nK2L8y3bgU8IeNjsl4MdmwTgOy1B8y0GvJ8SpNf8pWsuoRQjNJN3cFE5x+IQUgoezEBO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D2AFxdXsOcxJF9RdZwNjw+8FQG40NPzHGAUJq9yzWUKo6OohVW98IXD+GsD4i22THaPr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1iaFCXzAZkhJosUKwwUd8U6YqGhCxUwrKjnMoAyeGGIVY37s5i49SEuXLj/gx9P3xmQg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O8KVXP8AmoZ9Kleh9RrraD7mSjRiXnmWEslxly4suXHg8DCscV5mj6mHhZzFnEWy3d9x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Ug5MsFfmOBxepXdlpGWWTKSqgN3Gxaek4hpRxmLITNa6hWtLX+ZQM7mRq/aViftEu0U1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btLrTcMEBkyvZR2karZxTFxLU/FkwqzA0ZzL9mxqMPi7+puPuhJbMyL1y/DMS25+52Bf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I5GWOjRsPH6nmTAVALvKJ9/TxZmDbwuuJcOnUGJnJaAtstpLEIL9znIcJlSTvmsRGD+1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LhXyJS8egfMu/R0w1OKcrOIjY3YM2IO9rJf7oGNI/Mo8ofUW6PzPvPHtHLLcx5wzzEYC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U1c3uZUEzBPbMS54iRbIVUpDUppdI5k/mmNFUFcpYWcJTbPC3nMYyky6iRwwRq1arcHh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lcIfY/mIqLSjDAMMfDBNUfESJ2BXFpkOl3VykhqxpwZuH7w1ZSdBmNEFClkRQwVz1L57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qIbU2Ed4zPEbRyR34l+46Jqf6wTtfEwx5u5hE3rbtFXJKmlLnp5XgnNnoVM3YMtkNHM7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9dz7hANzARaAPAkaha4PEIxx2/ifdKkB5OQ/KHp80GlS8GogE0NrNwnnVPEqGxkitPiO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kWO5oQO80y1JuVhuvyTDJbL9CvaCqZVWK3NQ05tT9GCcJ7fcb4UJWoa1WpiFqxSiGwdL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q6QdVDqJSj8orAW2X8SjjHFkuCNdEosfZFUX7GEQM57GJg6qWNfmTo3HV6OpdVOWoltD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ZXol9G3lKsl+cwBiqeZRWqgKoJ+YaBfsl9kEKlWr3uAYAas2lBqhCTsc/wAqUfz5KuFC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54QqADlIDmrzMRIPOIFOR7pqVKrcJKx3wy1n7pb7LqBLk6HDWYC0XLbYAMq1LwNZRdzQ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QqK6UDaZSgcn3Qq0WldFdsHOJrdUwjKUGqZYoH8kzWBVS+EVR4ZlOWrddzEeCEo4p+5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VyYN+8ui6RT7xDd1EsJRNNtS9Cbhr2iB0LSkCXwoDB8oZ79q9TaZnHmYS/qMTgVSzhKW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mg4iW8F5hBzB2Bp+5UoVUcN5xEUuyPKO81Ks2Js7Zh8Vxc0JhqKhF4HpoO9VEVuPjKgO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iGr7uYWC/M8XTylMZPZMNDqY4hbIAV4m0qJ6iS5nqUypqXB9GM0/7xCAaL2YVFMK2f8A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wZqMHowUt6b6zHbyuo/87/qcB/BgdfWYLX3hPg+URP8A6wPNCPL4SNcWGzr3FU5e52al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ZqZhWWqicWfaOwoU2PJKwrRB4THQOG5YFrZtFB2S22FzJdYhQrXU4HUGd6Ex8/6It+8u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S4P1OBeupYfTES14amI2rkZiM4yXCLnjiciLwgDC6jyXqZQeveXzByXL0lD+N/xAAK/J4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4SmoXeyPdFUtPEUTzgq2ZseBBa8watVA0Y5lRWRZP61BgSuLGP7mwbfPxABW4ttYSB7c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z4jxpmjoJioD5tcy3RYK/QUGfCQMKm3GtI4vhAyrbfGDtWPozBSiJUeR5puX/k5xnMFq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wh9onM+YwODUVJEesv3NERlYjAHVFsKEUy2gSOqhIzkHY6uYErYkcWPeBZAAcwBAnvOc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ZUal8jxAM9Bhmx3GFEIE04hswz2PcrVZZK2w2lSifpFGuK/8jfvwi8HHypjJ5qHYWEmh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USbXtCs5qqnADvx7THDVcG/RHMK7Oz9TFJmxIi0H6Zjaaw0gLndKpQNAy5mPSFrpm7m8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XRcxGEK3nEdntmYe9YFuGGYc/wAUyzCB9WG9RIJSu2X7hvO5mL1TFSLuKD8KC15BmSvcx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eX5zLjcbOqYbi6Nfxy8Rb7x7ZI9YWbuZC6qVCHxmLqXqG8O5Ny0rQgU1LZzsgZWTTUKh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ovEutVfaJUfeJQLzx18RVsbtY5CPJHm/ZFwD7QVZTXmHIjQZBi+E8G85itUHOUJdrTWJ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+BBG7CcMTUH5h94aqcrzMjXkDFOB8kMGZ8MEk5OVwzjBH3Gh0GXiIHjbAq14ICDJ1Da97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r26l6ivuQBQvIkThHsRykH0lhv5ijLir9rlFLrBQqWNvzCjArDaYXBWDpmDBLSRArjFx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If2zUgDBXk3jPTp35lFgcdziVgg+TxR8goupVWlQUQ39xuWLWG4TUZb2loHpTGLWAsfy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DDv6gExbmN8TU4N3qPYW2olXxbzGHhB+oqLUJWRVEwU5/lKLN5qYLyQAWt5hhS6BgtnC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64KmQVB4KmJ8FBAeWayxKKUL3yS4lsnKYN7wuNeR7/7nWjFLItA3/wBJZpm+FRAh13M/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z7lwRt4hIM7MyjqzLi7iMo/iCYJKu8QB/dHau43xRIr9yrGn9ysRiepqB3KqKKsxBhHUY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FLyJTPJX/gUKZViKuKlPoz/gN22cUT7afqLYBjuBceQqBaP5T/eGBgB189Q/3hlfL7if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xyFiBPmaRANRxNdlXCeMygeG81Ct2MGO9yeo3yMEgzGKtGZj4rlYilU4LqbH3D8iw5rO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R6NbgWMb1NDwQU1KOQhC6s7oljDY+8sawcI7dxLLft3FWoLGlMFPJRCg5wzU6isrxCsj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P+oKbyg+Mxs1xEyjhppUYxEl65loGsQ+afBywjQI5LN6fdixBvGkX5SwPkI0kcwcXND6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JAMJfLfbMu8bgNMwHugRDW7v4ljnmEUFKjPBkhKWbHlVVcKu15smCeRKoFaXMGC3iB8w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UIhyXaHgLbmgKH4iaBkY7WZHTqUCzeU95V+a7S7jIQ+8GJCSZbQY0dkcJLt4HiY7tgVj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Od2l+JcdHIUo9Vw2U6+ISvKFUBFxQgIoAtwF5lMu1aU+IyFHwEMSyuY0g+eRjmTKsCVf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ggSq1hKA9atJt5jzDZER2hLswksitbhtDTw5riADDeYAnrOIuTEP7PmcTJ+5+p3wVB1f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Ehi8+0tr9iZ03nuOsgTKdIZ3c5EF0LMRS2C3KEZumYVQR1U5XChyk0RNOTw2yG5gCpay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RBqc1OCBFuMxn7YKDItMTEQHUezoFw3lNbjRbcWHSH9oi40arMdgNkcjt6C+5+qWI/Aj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mDRYeIA1p7i4Pk6hIB98zNgpONQvgcV8ygDX1qXMh0Ria8i4Gjj6SiexfarhhszBCahv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ZJwIg2fpByG86SkpbfMLF6XFGajcuUewnxMjdS1Y1zDCjWbcywCi5Fy3g15QUXuiIUfY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HNXH3uVAca7qPInuxHintiIUTgU4PhqLopfwr3U/XMeX1OoHteJVz9mJttfYlnZ436Ia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EY0w8kyreETMZhIQaqEWqksJncIilq0LNnoltlxUFayxx1+FlXsClsKKwVwuGVzsm5z0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82da0p6gvGUhX0zJVa2fRM8S84hssODxUaqhy+JrzBCPaEIIs3HugoaZmOT4iqUXXeYO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54h4CtBSsSgVPNEgcQuz4h74OqubiQsbl6i103Ue7+eGXM85piHet4ltrhgW246tFdFT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iAvKvZW48di4abhIVZJW/wAzT8RlwVDsmBoqbEl74jxRvvDOo5zLkC/E2HmLpmXu1qk3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PMRdB1lb7Q16jfoI4lyokwg59LqaTNMKf9PWpxmsfc/yHMeYQtuZtllegvRlV7AgqnWP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qa49FS+YaHE0EOV3d4ljBXNkdB8OYlP5lnXFTFTCywcPUpJw6uJeMXMUvz1MBxKYmDxN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bEbd1cR7LU3nKGAbmPYh/a8QK4peYf3uIo8374maagQuwi4W9XLUUYbIbrb+JyE0eUqx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7gi6i+8JqS3WZW/F8yiuRlBaYAD/AEETwcz6CO0TZt3Ls3r0wKFBBWMukbG8+Ynw/aDI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FZ3lMGIH+WFRaMWUWg346NyKRjYmriXd6xr+JuN16WRlLoVxBbw2yq/qB+zHpriLJmYt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REO+KLVWhQSVoHe41RWUkNsRrKOFa6JF9WcxiXdAQyWgE7slA4T6gdOkdAG+Mq1NEzpW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fCmI2FoBaoaxALpyU7YlBY3c2+h+CVgGtTzop+EekGI6pcwSF0xMnBZBGs2l9xUsbIBY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0sI57+WFjnGUM2HykxTb1u+UtnwtERnQ258TDjsWqmP8ATubM+vE1e8dTnNT7ZHmFuKrc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PKQa1wbuCISwE9srrFDLKOspv3DEZEKjxKo9Xiz6Fq4H4hsuQEvrCZLFlQOSGStBEClg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gMBfNdmJqyyhX3AXi5i8GTSj+wnvKf7mDB1z6CqXPsFRVump/K8SvIPOCUtbgzU5bfsh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xxdRrUtmINVPZGhlVdwLW+xmEI56RBZdH8Iywg2RIU2YozCil6Wb+JTqPTmVF9/Eyq4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CF7Yf7gxOzmYl12rcyd7ggdGYiW9oFlX3VMAcJ4h3RTBrkPCQeRY71B2pAs1T2iJCwVZ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S5t8xLOvEsUk8yiOHC0SrZod6HzOYVOYq/UGrm/aIgBHllkfukfKx5WVVq5QmUNJYAac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OTiWUOS3HtCjPLNdiHUER6gW+qssrY8qMToQi3A0dxgNkCy5XfaY3M4CFkxSM2XVjSQg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ZzcIHnRdyw0A/YQH0lqbj2lEHCXUqWlALuUj2t5bFKvmYKuYFjwwGTR+uCeN8x3VzIB9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V4YKm66dQfkUqZ8SDZiAa8xgy5VABDv8AiUFEIURuzivCoPEMDI7qvdoPQFw0LlmGbWkL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ssbZmd5gpryuEWjCrsNxpbZNQGVEDuXYO4Oh0hMqlCssDJpOzuAD0PZP9kqCBAl+gFgS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iK11yhSgrAHj0SVKauQfh/yPQvA7SnuJH0YeqP7Jv6GBo6hOIyoR9GL8IVGE3/EpF0Sl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iXRWdEsqOzqpaNuyIZS2CKO0WrJzNVKsr7msHtKleSUJ8obOYfoYKZxH0rk2x7TGRvmB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QtXLKZu+OoUVVbVRhFieII2utbgoRsY8uJlkaJABXiCnXP4nv+o98QKAmBrEzsDYbPZn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QadJ+ZmxeIQjUoD+hiCVswEtYW0fMVeaXEzAmkGYzdsCGY7WXL1B8a94ls6SqECkOJjH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QlCYtxHQiahyVmbVoivN6YYHvIGbzupsUN+50gDOC2LAgLrzB4lpjx8pSSyBBQZmWnGb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BctlPopZAwALBMXLS2G8TFwvYGDP7UQy6+LOBFSCZzSnzL7FJxe/zCE12sZisjXgEKgN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Zdv6iG5VvjxBFI0qsYRuC1QkktY08ah0xCiM1q2mXGYlNYemMEUHB1FAU4LqDGys4lXR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ahigu2I2hhlgPYfExBuOqaLoxXKViCkYw/mGYDkdTHyQQ9nB+0X5egRUN4JfMZ21pPHU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ixelmtsNVX2bHAo03G4+SgE1RAKkMXzmW6mUtOIKLXxNlYKpq3UCI2KCVYFF6g5QzzM2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K6H6F4mC5aKFdVmas3NTy/jKozO5C1U+i1cy8bIxyJLbTmHZFbyD/AFM1BDSmCs2k0yyY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vSVayz2h+LMI3PaWWr8QmkuOsYiox8TlDGpYpKLBdbS4i4XNlS4c5D1BH4vlCVIxoOlY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aDiXTnM2Pp4hlfwp5l6hHk4lDDF2lzcv5G3xDXj+JZqp+ZYA0fadtnMCjHvNAA7GYYqe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R8E5z5S96/MtcsC5HEX5lTLWPylfNjd2fEvybhmae0YdIRTGfCTmc8TJaHUrVHuwHcJyA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oeI7hZkXEUEl6kKrJT4gwzE1YO8wyJSGwyeYVPfALANQ80zZDdGBK6pe5B+wMisIrDIv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Ka1qFqNDmuoLww/6mZ0pnqKV5WJOI/AXBqGrlMu/0mA8kMb0IRZ8DL0cIIKGGx4hpqZL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PDMX7+zeYnpXCXiGBE3mWBZC3yhiidqYA2QWCM9rpNRVELQAajcYnhJdm1zCzCuD2gxG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Dk8ZnJ4D8QHdD9xWjikUTAlauO/TsR9r3zLeWwz9XCZUKmaGIS4DYELItGQuN1Ud0VAL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bjQPMaAwq2lc+bfv0LE+kvb1L/xG8NRT5b4CHo69K82le5n/AA4hHXoMwUK9Rlej4wgn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K9GMzG+HocFiZXmbCsOIueN6hjvF4nAH1H6R3hlAW3mOZ/s8TW4P4lAaZahLGlXDgz1m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bMPYl2/iJqa7g0CQHJazV3N8LOoNFTzEKbPhmMaEDDPPMsjULxuYu1K43A2wtiYHllUU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7xhX/wAv6RgUE2xY9Au02PWUcUQbLxEOdykl5ExItTzcjS1WstwVxRcxrMdzfJcwjhjR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ZwyVATIXsMzjTqw/zFWsM1CIirpuBZTjZH+IJcV8OpVm0nTmIQzeqWZuG6sQ2E4Yv9QT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tGojXGcLXHDasHSo7MHrK7mWSuyfgKY+QuXT5hvmEzXLc97pHtt1UbCZImOCpkr8Mqif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PXW8o6ayXC5EdnDLa7UwmWNtMTSlyurvcNVx5RLOQsqmAcXIl4TI04WY7XBJatnzF4WQ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J/iYwJ6F43DY1eAfrcAFbkpr8zEqoGwRrmVGtlrf8kz4mzxJMUCt8QFLVhhjLUlT+h59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7QX4QfyTjYe5Dd7MwzFxX0ZfZluM9yB3iERF1M3crZMhOwi5GNSmjlZUGDS9kI6p8TCm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Gdg+DXEuz49WC8qnEGqMnUMDM91KtAp6Jd3MWRPggeZUXuYtv/EvU5zsohshoMLj1DHX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7R9DCLdxBb+QjQmVvjLixdFrU4SW7ubBzcQBoPmFvXzc0WZ8k9wZ2hyX/ERdDEXDPbC+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AaxTcQtb3x4o49pWgblY55qtM1Uoe6YFhMxsUzAUu/aaMDTk944pj4gzgX3Bd38MBQuo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IVQ/MxYe5LZuhzUQJbuWDP5lht1xCs/YQWRiXVMtfogsch7SjhJcxFdeJu/7MZEM8aiu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bq/4S5kT9QqixtVleQHYwDTMuZg0XypmQoNn2gEDn/EuNXMxHbMYgdkoCigfiN44qi0M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SlogrtbUengbAcSyyjF7Q2fQB/GMFsAbIqJdiFvdYtSOX1kM6Kf6SNmM70iMM6Ibii4Q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vdNahU+n7gFnSXZnR7yudqciYXxKl5qOEdL+YZlLWLiiZzOPHRYMPOY2sPiVTe90i199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lJHIb0l1q3yQEC4OCMtAEFxCqWIobmpJKzhAHNKRUmzEyVLZaX8iCBhjDJ3h7JhlwIHN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Q+aaznUrTZHtcS4k5gIH+LGD0NThRz+8w2w9LipGNU8x49T0uF+ks5jEjF9CbHt/Hq8T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L9rNHpG5cUcr9/mZq5QaMWmKYJdAIuFshuNggFD7wYH/AF8T7FxvVcUkAp3+ES3zKzwe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0i2faLdE4eGFzx7TF78jKIPy4iKvFXiCWyByRIaqe3fUCF4UMSyuzj/stS9x5XBQcsJA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+RG1VVIxUNIPcTkd0TdyjtYOX4RKPPriGBUrotw2EeQlrJsiY8RChZN+UtfZuWxu4Vr+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a8v3KI8yphiqYlwD1NlS9lJz3Li5qh9sM0R0kuPZbz2J32KONV2FR0YeDnMrbXeZcNRh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Xy5uKEN9kOsTeSjqBCy3Y5gpbVcO5ZZYcvcwObiJXAyJ/SR9hyAGKMrKX0qcQqNq7O4P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hFYWk/eYRCUbXf8Abm8BDNjK1azeLltZYKrnEAqh3uNyBJ5Kgb+cQVa1Kck5jOewI6GU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bKHO3h4hBbUHRHZOJctP4KmlGNvXMGcnaITCmECNdu5xu37mvoSoU5uPB5ZmFCjNXyR7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Yf25g20ecqz2VMV8wiJstqyLJHgjxHrKF3DKsPDB2Y381zCWCVCpmALOHScb1KlVUVrx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TWCnImn5h6Oph7hmorsWlvym5vi2Lj33Li6gxSPAxKgOUu6Zki5nXpe/U5zBK+5QCFrd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hzc13VTGqE4XCXTwrMHDhmTisFvv7TDF9EexlTshzcEUOxTBlpzWoHQj7xbH+Jbq3E1yI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AtNk5AacS5mzyhWYHIx1z87M/wChihlv2lFt8XLA/tFQyw81M8MuNl7xGOSZ4B7xNs5Y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4L94420vkzOo+EBpg+4Hzl7QNyeYQIVgCNHeG5oX5ahXyQjtqPF4jvkBfMvDmvwE1R2w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lWScMyaUm18YSvJBf5NuFFsAKF3Hks6UR2SACM6s6GDBsy7YgxGs2pn0q/xEECzQ+IoV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EsnFbn8yhlKDXceMKIYvxLXXRBcYGUI4O54wC8wbQ5CWoZVm/K2X2tAMF3uWcLZ0hJWs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2tJeHpYgPsS3AQHJmRW3ON5i4BbWYhjprqFhZ1Gpc/SmCoh+7F942fTC/AJWTshsLlF/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S2Dl8QPDh5WnYuX0bHmOjXa7Yqj8NwCYu3SHSDRBhl2r1drfUY7FQzYVcU5oGXaJbIZP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hYbyJha/+Tsxi93K9Jjp/wV/gyszlNDgD8JSnf+AUA2uN/P8AgMEfTUCXn0V9T6DztD7m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/jUzHncPwJk/TEs9mYCq+A/UsQKrmA78TZbgL8o27SnMwL7bmEeCICrG7lL3MuzU4YCx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/CUpwYWMExruLav6ixVL4hdFJkpmhhZKXo4hoF+zLqPgq9wrRKomJ/VwsALAsY7V+ZzM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ri6fGJYFw184gOdyraaBwxzVTPJEPMDzGN1k/mXRoVgizDzHNVLsoc1bgp8pvC27xBW+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qV/M6uDkFl5qFRUtsuZiuMkreaMwh28wZAt4afqCuqLHvHbGsHmV/NqaYI1Mea8AQryC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xttamplSDcVrNRUtwPKB5qoi/eUJXH7J2uMBwGpdJaKX5jxvUqnAjqNcj7R4uZU4XUqg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ZSQWEaM1w9WxyH+GUYm1OYoLXqLaVlGM8QvQWo79RTed0ERgZgysww/EXj7nyaEDSH3C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1MmUBlgF/uyhbbzVrqAV11plFY5SxqVY5jaM5yxdSfKBvVWu/CC5M94Y9lCM7i2warib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1PMIXkX/AHOXvHXzNaFWsC8wyCYMJiwwk0QmRhC9cOVzYqKL1MqlaaaYqgQc8nvDWA74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TBoi6+YXeI8rDZqeJv2wHWLQMfhJxNZmWF7EzCwtqzcy8juAlB9pmJVqiPBrcImeR7Sq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rmUtoRfiZwClDh5IOtbhfoC7qLhHi/4EqbHfOodhXCvMDW/RK8SjbiZ6WvHMfnMwQclC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02+1wNJGA1k+TKBgeBllWXzxKrGTFVAYS8I8Rlr7WGQXXyYC325IO1BfUoaR94pfDnzK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+YNCv3AF7PaVVIrzG7omT8BnI/EIQodO5uG/MyKWFvecGWHJtMUP0aheDCHfvEs3HmCI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bE0Z4ZTdMoRO+po/FKljo8iD/kDUv9v4SsIsGzzEbDhuEocfcm+5U3eX5hEP6XKvmJsH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4FlWUXmUz2qoVqUdSRWCZQXlIzI/5277Zh2D82/iDCoHK8kCWVPP6mKiYBzrqPMhDgWp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W0itu5c4QMEwPr+4rOgtC8KAN6uZnUpodsyw5CZyY8IgQmsWwTZkiYZj5SorbJXHewNH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95BIppA04XCyfCBjVTghceiPzlaMiu87UguWEEgjVzFWkR2VRZnMfu/M2CBV4VuPN1Fb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cDp8a+YxbTNJVW+k+vHDP+FejGeWlRQHU1DqVvn0k+ciyOp+P8rkUEmAvfomWD/Av/uU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S/8AB5eIYZ6FylDnmXQBXUVYFj6lCwepXZGo5bWoLLlftLHRr8xADpTNCzd4lhWq9F+a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vB6Vju/eDfvL2YJzvmZ4Ge4ECIwashzuuB7llZEzmBkW1jmLWhLDZg2TLUzvMUsP69vEp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9AYYKHr2iqq7/ANUDh5CCB7xxVeBZVEUnL8TCSKx7saxhxeyAi8fxlNKmAKw34qLWoZpz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kdgDbmFna48wVXaF56gkdc9JQjIGOu2l5lK8tqHisxRHfVzezrk5Nk0Cq575lwc9Qtj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i0rBDdXMlh7U/wC5bmQsLPbXCUghylIeYcZpNN/GOshKsnFgT5hum8zFWc8OJZifIjft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w3D9sMQLdTs3KMwdx+Ew2XMcSttNDCPBJcs7ySADhUYr03OTV8H7iX8YpqpbwK509waD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456maMsbfO5U5VF2JUoAewGLj70YZZyfhFXVwJyrIMUgWmNs3Lz9gGCUD5MCa+xdksXQ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z1OgvQiSnyipTqpcYNBT8y6odgIIUrZ3Ciztap1JnEdSplkp4gjU7yipsi7GNxAJPaKub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lOIq6iK5bz/2Vs9AtZTlh3GelmPOJZ1eIyyDGHHarp4jqn5IM6fbIgvG1F4QptaWDzOT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TzKFcsxbmLB0+JdBa/0/8gVDfeIFUoHXiNYlfE4uGuVQqpMTubiY7WHNwy2SmsQSHGFm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97nit949nB7wTAj1Heo+HMdx8NRQmDswYWNa2XKDI8oVUpcIuw0XmFsb1NuH8w7mAsjh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+Jgtsx/GKbieM2jA2bdsqVd+alsuHzOSe5CqKyZTUz8+cOYFsQ7R6Y5VCVXlD2gFZV3L8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gMCMvwbcy0JcrjpJbFCxpUJw2jcaU8QKB4CmuLiqioDiCQrUg1NDXQe8KqG8iKd5GyoS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oFuYvcBnytJR+8zfYZjOmMqLKHbEIhLPCFhAF0mEBW2BEfWKRoNpFjSMrGhoPc5UrMZY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M0EnX/WP0HrUe0c4U2my6YmPvA041VrMoY5fEsTlFVQB3tmKMIfmVfYQguTfS8+1Ipaa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RsHHLEQdZlGdQ2oF8LjeCe0xVMKwKJy/QEbaM4IwA7l0zDn0uQgcajaJyu6X4h1gYY1K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stBMUany/icI/wAr5vcZpvMPYnMqJ6Kb9So+r6ZMPH5SnQ+zP2xh/wCNPOe8AcfSKH5C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LOL9ORLMz/hkX+hh6VZcuKi4tEMn+KNLWmLH1FXjMwo5Lq5hrqssSssoMcDk6hSUaeeI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aqmKi4c9wUXaW3qLm8QzGssi+BPYmIPsgtoYH2LhYVLLhdOY0fnNTy35lgGpW1qoxtfiO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ZLmnhKcXjiG+mU46iVS57e1/7miW9S17VPircusLiAACurGGDnkKrMv903MWHUQgrHFl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ACDwDuCt54D+JfATuArquZiHazKgEBwdw2p76m1nPDCVaSvZHiXAOyaUbS5Y5PsuXwcv7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17+kd8qgIMq/Mor2BiFmuMq7hMxylVjFVNX2UVCs1LY9Aw6pliOFYywy6lngL+k7IypF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H3mHySumFGDyrmWEiMNRaV9ELrVMWRheyo4ov+24lgdSmWxuTlK5b1Yai0UIXL+7BbqA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w1cdvZ5SKKa+BdwIQZy6mWKxkTGUor0zVFTR8B/UBq1buIC+fHUdlwK5hrqAsT3CX0+n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1uZuGi5kBn+iKlMFjvtUWpgBseMzZUY22FUdZqZCuquYdRfmmOzuAQYH+o8ekamWHTDHI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FrKPbKYHrlDgbSg3GOAvZDMQjdDmLqO8xL4m+WGVW4E/Mtpr/Sbnv+5Z8MqWAhGqjIWW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DX+6U4ufKxmBkIq19pL7lTh5JpmmwhGC4qup1NjAWNSl6bmSXABRmUaDpwiWx9oJ9n3E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nmDf85OtFaEuC1jrULcCTCrrMwahzgtjLuZyle3UTvK5W7fqA5W8rWDV+FGphcLiGb/6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rfCQLwD5g4t+ZWRK8TBmg8kVkcniUwqUyrpNTgDsrCwts6l3JRMzKxLHY92IPoRLFGCy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bHkiGo2QPJBWw7dMuCvlcszN4ankJXAPTL+ZZ7gAGVjZJ3Cnc2/ik0WA2RDS1TXM0lU8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6x/FE0VcCcZhict8pIGgvvLFJSX5jLyAb6jT3QuXEKiVRAraZNDyEW1yhxmC8h1EjCsAA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DIHHiZ7LAwtRYW95RA2EM6EoJloNk7jlFS+J+YSHxBXEZC6XcR6G594a3oUvczyIEVA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nAaIrqVFpHOJV+Q025ggKngfctZOM+IVx4RIKg4Np4iFlNYg9SW9yjvwlsWDxsgI6olX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wqWMze0wU4W4BE4X6mt1lMXR+4QM2QawiF+6ZpuivvMVcfPpUPUdR9UjAT0qfqXc2+IT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h1CW/vgu17FxZp+SOgV6hcpm0iyHoExhBOqcSqNoMD5fxAeWB7SU/wALK4+wZYYPxO2Pc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aT7oaTfCKtHTM0HiZTtjbLocZ/3D5ZqqYhSlXmWoq6Yiih0zKvDLi1N3ZO+YApsquoTh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JwH5hje6mD95qoZeYslX5XMf5jm68zlZm4hzuO6Xd6mOntKJG0n5EtkR7CWpa81L7lPx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W/bLGQawgHaVgeZQWjWmMR0Fr7ihZ3ZmbDbOsTTIf6I1SnEQGOLXLyg4SCva9REte9eJ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VAco34gF6mWFcKveJSUF5DMAiW4s3Mv3VMJZ9/LfEydHitx/JBaeJyyrMTBLDKN+JUUF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6l5RfJUOAR2XBa0AYsYsIsuCDIIZnVYHUT06Fy+2nvlalR1KMMvC4Xh00QeQLcACH9si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FLmScGpkuxUy4tqi/EuB2/whourjpTFuHSoppjJELCVCJLwUlmedHUuXnJv3g+jeAiyM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4lQprJzBatF1gmeYlvtCw+YtoSJ2Ec+a/M7gPKGXjQc5/iFdVYS9Ls+YlC3yo9LbHNAC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onwcPjBMx0syP6EJeCF571NvgxRVTD+jiJEv+qlnuS8/LUNMkMchxs+oMojZy+oUYNH4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EFqhZiTDYcQRFCAMgHGGYVIXRjbDNt1uWsHoX7cbMgLR6QAdFH3Kp16WAPuXFTw0XhUd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VC5yVUHj8iGhWNgKi8eE+1XAtmwvX3FrFCXfvNw1ZpnPyFlxia3XxFp5lwKxX6Y0xdBH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MZhKD+0B7Roz9MAK/wCYr8DYSltPsQjg8JCjCe0B/wBCC7e05dfTf3ClYeqjiwHkjlKf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p8RqgZwu5a6g5CQnN8xwoq9pYKF+8tMj3iLqy4zTBn+HumG492Jo/mS9Av3lmX8syc0/2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HvGIJDfzDOi6Z1PEhelEs4ojXFFqkqDt4lZT3IRphUZHlGO99wqzZCotK9wNZDsP3GCD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ILVGWLGoMu0ZVryfxMpipHKy3WCoMq9ow04Mqywu8w3VJLLYDgYfMSrph0UDNx0b5JZd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LvloarM1HXpeam9FNJFms4BVV1LdiPkQFxEMyh4nhVKEm4QcH/uUcahlBAqkrGZ/ExXw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ggKFotkMwuBtyVDXpnAghbqlmLAJiGm1Ic7JEsAz1+pUbHEskQB+JvgEcoJoWqDgDkAw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sp8otCj7FHoSlmfmJNz3Jvt6rblYl8jL8LzUJq4NmK/qAXxLUjMuNLxvJ9RpWk4C4Es4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FlcB6qXlyZzKPSQSkMTolx9WMvza+3E6IjQZlFXXMdkvaUibxYS7CA4dzUNu6l2qlP3/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FKOGX0l9J7okfR8vNbJQZcxkabH5Q8SZtZThgOck7/rR732RN4JZwU8So6ZdlVjRhM5W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b4RQcsTm4594JQVjMOxlYjrQcyxKUpL4Gpew2bYNDslrJp5M+xmaV5nys/MT65jhPS2Z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hXy3K1Xkahu2UUFp7w3DYcQH7D7JgXgtziDAChouQtOEp1ANO/cBlCQue86w8sDxKUd2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JfZBk/1KJUDzdzMVTof+kKawLuHQw2ViP6Vob90rZ7u4kAQfCafuUXTHPiFVRS1RADVw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b+pdtAxQnJcHtDcd+ngSi2UOYaEK5IorFiqIBLock1ZsRheblLxqEq2VZ1HooCsriVQ1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toidDSWOImx3gtqJO94Q2EfKLJBxmSIA4MqqKAzpgTykcxKGXnaC0UOg9PUCPJWLRQYE5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IRJvNUfIVjiYWxxE6Q5dRcMMJgIxLhUkMdFUpjMlW+5UcNa1dxkN0+o28WtIrxRcuYqR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xz/tmenYvzDSraqmoYpTBuoNQZZYHHZPvfymR7nzT9CDGHuhstG/4YQdBs6VFom+SR0s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piDHYJd6187+iWJDqocEeaIFQAY5X9pzeoeVk4EYmlGPunoVKS9szDk/hKqmvSt1NINI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cZiZ0qiNY6aW81OCXWUFAAV8RYGd5+CVxbSE9CLPdjLzYztmGgAwln+k1mDZ5l/43iWJ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bDBUqPcQLceWYKA2BU5wmS6PSUKRNKn8JfLT7kNgYhcDTTZRZVpy2gBT4LcWODEQ3+QO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2xKNMR1A0Fy9JgSheTcEXqXIYKrR8TEXzN34JRyyOTc4AZ/MFg+BuDpq0w4zziNir5XD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X5gOvGOJQU1ixMAF/HL+h8zQUviUfk3Cb6veW5U5XCVlPkIhkr3Mv82Ub2tZGPR/DKTp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DzLZNXsPBMhrK83/ALQMou4QHKuqLlkRaF2sN20btiKrCihL4WbA5h3ZiogRBWB37zFV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IWu3fzPEMgXbVm5bELugDzAMVkssV7wMaD3h4TqYhoydwyYZhrAm45p0tTdYimLdDfxM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wSlyL8TCW4sXn90S6ywXqLipYfERTXSPUuqypbnK6GwmaY9rJSNVRRxPISS5bSmcbY6i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1MglZQtYXSWK8YIpyPkE25m32/1P4R4fKHTnJjAvASheXuomusHfc0DlHEwzaj+eOYUVi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fY1Xwxcy2Lh6BQx636s1bDa+2WXaIS1edTgqbSpqLG5grTkxBmgEFq3/AAv8dAxeYetZ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tXvNcoeYGjHzGk1azMGfvaCLJ3A2mNlIJxDsZPI4mDW8IX2uLqTjdUZe0QIar5KQ4e72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RcvdKusM5xnTKejD5mtzjEtc1cVC7rLN83jMR7kHRwTGTNbuDdCCtZxdEL/TwOcFSgOH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H2lBvhpm/aLB3Mi4C/Im2MzEZ2Jgb1iYluVuqNXKfVDaCx/iQDTZ+sJcYXzCoiDwK8QE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D5LxMsnNBuK3GYEeqoR6KrX7zOoElOeJblziKoW1eNEbqlog740yqAIgZbzZAqbTk5V9Q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WkMscsL7Mp1Y4TcYA8UiRUV7FogLBtjYeIROfClMO6PKGZSe4b4hBSLSilVMLP8AdUWy7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huspPQzUvyXXPwy3bN3FgtSgyLzNgJeZYZVxo0TQDeiZTK1xDlt7BD46PmPy3yqc5DNK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4DQ1ELeRkyD+5m13CkRHKHIb3MMGtVUDhsm2n8we9zLMIq9oOYRN8qEhVW74QVVVkgQX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ZmMiHIRwGhVawyFW285t2NNQGgjKmSKJalBGjBxOTwyEZBH2lTxNX+sTh7plUFP+toS+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WtMeHoGZ8+0QZ9fhFgBgdPSEGLRHIWZZeFkamI0sEb0GiEDtDgOjGIGlySjcvDm6mUo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2lSbu/MsA5IhIMlTQOsRpnsZuI0kFdcm4CcIVmWWZojh57RsIh2Xu4SuLl4qNdTKVueF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vjxOdVMPF5xxDHF1MhhjLzt9GIZ1MCIuUGmI2pVHh5mlur3MjNV3F0aStrFd3KvL2gBp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uxlMK7eJIVL4c8j7zM+8/pFGh08MNUDKWa5iDoQ0qiIqc0gwOcxDMqG/mCNVRlF0Q9KP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hFqrU81OPLzFdU4990cFp8yw2F3pgH2iiU+5Lg++TBhrww0g+dRO6+0dZa2dk24POWKK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F5h26h3Gw7sy3KDTRE8lwrMaHXwpBB52tR0QWh9rl5iRSfIrdQhru1VcJgUWfb1KV9Q3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PwW2XmockrkD2wH9y6Fso/ZwGjxOjmLvLMqZUs8j1N0RyAveatDan4lvzTXg4gqcVi1P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UXn6hKQM5dunqUjIErq/edtuC/1AuOAXVuplKnG0Mqm168wLHRYy3eHxUdRcYpYwLfRI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YzoOag1i9YmKA2l0PNS1sO7EQV/LBl1KqeO4OzuItxrtqe0UIzu8FOLhw90ZFTuha1Ui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IGjaihkL4P6YGcH3SkxA5tEeJTXcundwouaf3QuTNqPtlEA59Wof4MBDZ95ZmPEJR3LC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DfxA5Qb9pn2P+v8AAah/wJqSqARbYaj5HY94uwCrOMnHUQWSzUWUxyNYXL14hvDa6jt7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DeRmiGPUu1v2mAVkupSxp3NWCmveLqreS4hvRm55A6hUpnEPFvtAv3RKUIrDR1Eruq5g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w7NLg0zaP4dMaDAVKEBsCGKHImKjjBEK9DJZN+JnfxGxRT5m6PJcoo2+j1Yb8DLGpWCB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Wqz4jwtTxwX1EgF5GErAjK6zvOoKDqn88QWoJsgXUfgHPCBdmGDjuqX9SqaN55uHchoS3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VkxZslVH422jfAjCru1ll6whwdyieHOce8ov7lGpvlrhcQrcMLLmRBTUOawKzp3KLZTa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SwltZEuIEcaZ3CBPoMPf3mxC4t6lVRMmLuLSRyTNMsOGHzM8LXF8dzAULW8VjUAcU0MM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2S0ae81FSAmCA3IbEGbRQya0Q42gRxPtwe0s0GVRNNG4BG7bbplyg1cKyLjefMwIrQGo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lXScxzS223cQClUvBLu2M0lEc1JVZGlOppOKmPeQQGDuG4B0lCeIU1+emajo1xURJh0j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AEuLW1pdJVRC90QXJQ97uH16Iz+EXJK17/RKUAtiuJkDTCsouHEE3S2hi+yCmiHBAopm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bKsqJ+fOoLKhoGxYwI4SJo4l7Yld3t9TEVmOF8xSwru20KNm07LlwlZulE1G16o1lEm8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ABY9+1Gn5mW5AG9lytUG2NniAWBhZ5PRzamINU/xGzS4SJWF+JcVXIBU3MI3K3DiciU9S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jyTHZcaXQL1eQlhuVsdSxgoQWgp11AeycdwB2/MsTjqafEvtUrEWb/Eqi6qR58nwIW3d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ZJgkaYte8WoGHnRByQdMBGj3mLyOEj2Y4gOblwyEmWmDtQQM0+tEolxEwLThg1t/3FC4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Di5yKzCm+U8tOAaOIYYCKgKzlQw0Eqlc48FKrODYmaMfbMnFlZy8wVyoBiH8zH1ienQE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7JpQlwe8wdMQ3kTv2l67vJyZyvUKrTX/AElhpFSuODJxRLqps5j3bLMA2yKADvmBuB9Q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p9+WNaw4R3KVcKYFb+hKMflQwxrSBoXGO5ekSB7nU1tkA17o9d+tn6mmtk2kPVC62TIy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AuJa4VkXtLXBAtT6hSuOSypQDB1f5TMHAP6jLQtWiAunR8uYUbnUS4hsXpGrZHDEGBAN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NYW3ibGpbDVBy/iHRhLSmo17wZ6dN7mg1dXmplV21UMtu2XhMOB/mYUm8vwkyzCCLj/h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ta8SkOqbPEs7Kjm5S5kYmBW2GvD/AN/yEf4FMtxnPozmKj8QrbzILWsQYhzwyuBUpYrN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FKKzA7JkOQ1A3YowXS1cUoqULsyJ+YOCe0LtFxmmK7DXhlLH8y/B4mJfP6mg+ZVGKPM3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3dkOXiAjhgXL7lwuxRiCblTmAaOS5x8S20S7KYfMye0uUlD3gSsZjE2qUSsOHIcx14BZ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EAXcdMMgr8QLC0LkuDa3+XiI/kamVXep01KUAnuQyyeGKqUuBRl+UDEgM42saYBwmKuX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Yw34uq/6Sn0I8EKIhVByeZRnsstUweDhb1BuuAT8TASqjcjuvxLzT3SDyqtPmI2GrFFy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zEopvtFB7M41KV4cK+IKKxWq1MuUXgXwcr2lzjT37ntcT4gpXWzzLa+TXEy7mseUuO5r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i3DqAiqzNQth1DdZTjIVKJg/pcwlW715uZRjpljdXDk3O9IoaYIpzvctF1omT3jlhyuk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GLZsGWVaha+paC0GtRQMzWE9ya0jHH9QBklXo8zaMu3nKMCjNjOEjiH71BaqJAkrUojq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hKckKsppmzdN8Yf6jpI934Z8uZVno/k/UC2tjDCbTXFw+JSjcsaPqWjfZLi2L6TeWlKJ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7szqnOKQAgQ24hEROmpYDBiarqM77Iq6P5Uxu4m8/EzqX9bRF8YfiK17FKQvm4snh+ou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oWhPbmcm0aN1LdYNF1tmA8kEsc19MBRT9HJ76YfNT/uWsZcJwwMWEzCR0LjrZOFl7QLp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H6iWwWblNUH5hpmX1coNRqv5gHEFVMW1j5gZI3EJVfUCjlYzQm9rObj/ABKjDEdUkUDk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C2PE2vTqJZFzpT6PExcUlHmNJSeJUFrJ6YOIX7pgy8TWBRsWUJrVSOXW+YwLFQBhiorh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UHpAI/kQSuD08xf4lHc4PVQRCNO0CqicFdSzAVw24XE4D/aLveAsVFOcOQuUns1bHngN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m1cMOEcu0aGWZTONh7R1Um0/70rjdsFfMeUgaHO8R+4V2LJksM3wRytwb4YC7RTUNJUX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y/7Ipe9rqUtDZkssrvmcwCanBgcI130iUQDOxe2VDl2Vt+0ozs0S6e5dKXcFB3mY3vxR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+0QlRa1YltC9rcveHIpSdoLOQCmWAkKoryo1X8RHdRs+pknn5N8xuQs2vme6bm1KD3lF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ZWnWqQTwaZQirHcBGnjETJ9AiocNgIzVy6Yjt3Zs94pzARkKKlEaPQ/w8Kn2ZQjRghdF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U8T/AKEyVELBq+IpjO32v/FED6FBMBEuoqJUIQBkfJmcQdTQDEI5ogF0zBxouXrNxxHE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xh4lWBpUqimKkFvswmllO2WU2D6mENtYfmK7brUshgXOZahzeYCSpY6xzLOExGArUwD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ucliYVQWKdUNcqJZaYFe8pF6QMQyrLuHRicPzNEePEr7OfmOy6ZsctzQfmZkZrcT4qH3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L1g/zE6KvRWN3qNZIMuN+yX02Sy4RE3xkcQyB8KZkRClWw4hmVopcsLJME4GolUZU5yJ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s5qnkS5YvI5GYxK1V7TLYAZf6cBzNuXXRjmF8UlBnFxEWs0W3TNaQXTuZmFTF0yntXBT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EIIXoc8wlHyAtDF5eLCKFHO9pkkaVT/qjqZRuVPFQraF7JkUYPhHptGopKnjnkPMWxGk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SpBx+qZQGmM5g4gGMfBcrzK/nFDaG0hQDuoXAVStU0DaxOUtR4TO3Ze/eKXGP7Jc2nOD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Fm6A1lz5vJG8cLCv2mRkQpkytgySkNfaqtOfsF5qVNAjhWYoY4ZVK8aSx3SYWGeeJvD6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7USjVIebqsRopHgYO8RGPE9Bv8TfQvTWnB6bjM+Qj+pgpsFSeJaGwwLD3MKxHwrDRmIg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EatGsRP5iIZw82/c6aA2l/u5RG8+XEsVz4MEKXNc1ePMaYTcZTJ88MO7UWX8w4nB4jVE1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51m82LnGeiAtCPBUypHhg4XFLrZzB02txsvFDw1kllIiZ8C4AZxacRKZtvqWvyQNHqNM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goUYYXTxAVNXDSvLZH8H1Kq/4hnWmF/0jHsxB2SjT+ZSfhQbUCPTCchNSr1OyOyvuiwD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XJdRNOKh509oF2PsjyHyM21h3KV2/iYaq7xLHEKFC5SMonpXiZInEV2Sgl+A95vo8Erx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jRzKe080wZivctPcjuURbPcp2vwY46/MKjp6dRoUbRiiw6MQ2rPOpRWeIGpYKHtzHFSP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eg8kz28vYZAn8ouXuA3ycTII8BzGS7kMj44blsiTGqgFGOzX1GrhdH2DGpgWL9qqHwjRl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G0I0piwlsblPEWKRw/0I+Omu/hi0UYou5VSjh6uAhIoszmBueFLembUBmm/mNXnlwQcI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PHyg+80LGQFJxKkHN63LATxKGFgWtU1qXFRxRpeI1NPTJki7a9SnT7maGUT0io2FWq/d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baEgLQbJ5ijE4W358TKB2URYmEvAcn25nWk4MMRFnV4cGEVC4MvVWyimpyu/6QyzFT4y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Qpaf2QZRtgbxKu5hDQk2RMGCahBKoRucK39yDzTA8n+NzmHdLQEwei6mkZWUAK85mwg9O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tg51PiwLeSlqllVFGKV0iKiVGxlA+ZTrcyRKqzFyoUyqYmNssRrkZTEoNlYqKXjKyxXL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OKuLoolS3bOT7QZez9zNqKtN1lHvkhwjs6qFYeYZpWYw0rn2TG61MhCGm68THYDnxCY7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zOEVMMAnvNSzbbysjWvlcRiWFeEgUTRCm+sTfRtKB5iQJ3ime4FS+bxOcJaiZdhV/wCp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L3kRwr5sbqVrvnWogouWGIdgiyIJuBoxBA1DN5hRsVLTqORc9te0yWaJa5phIYFF8SiF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c+8NuYK1FcXZq7almuJHzjBosbZlCaT1iEzIKyo0LaZj4Q+CXV/pyq1ilnAR+97yZBlG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juJCsZcorMdNbqCRaM0RhfYKMMrrklUDFnkqbsewLFG4GrO7p/uWOrZXEtWd1jIRh7E4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6qV5yxqrRxiVnM40QBwPkRaUmKc7hpTKoe0sqIA2MErl6S8lTWDb0ifaBqAiLj5viNO4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xvOJZ1vDkj1czvgfUwDTSvqOhcF0e1SwvM3uqKRntwABGC005q+ZelRK9+5+cwavxMSW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JVcNNMsvQ6XYrMuAvNiZz73cwUAiEOK96IJlYV4mQVL+T+tS111/T1AzGUk2a3Vy9ZG5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34nu4CaZL+y4ihWih1NjG3i6PD+pN1QLRhqPUKICEu6m3lNPseojkDp3cp3o8JKJ5lFG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D4Yi8bcQnJgDcuyZGjub0fcsdSjxMVW0TasxS6MSuAQejUokUJhvGSqmODfeZeB4iL1P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xm9wxqKl2HJAqksVwfOZbsmbyfIwtxxEBiWvMBGIFH5Jtwkc5lA5Ji4JGyvmUkCaFkT2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4DBXP/cUsb9G1xlzUC0FieLnCql7qoEkCWSPu+CtQF8mbNsaI/4gmmyNnVaJpF2wiY2w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xCAvluXvKfZBcSyZtaQAZBfRDAO0NnNwqJQIa8S3GCh+5Kau3gPyYDVIy/lErEOMNAcE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2ljEUUqkMKCnpT3nAx2AezG5vCf4ljP6wfzD0iFOOOb5g5bj8i5kXqFkfcuFwxfS/rEqI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cHxLGw0TDFCYeGCr8VldZIgtdeb3DQBYFpNNNgdUe0cmT3bL8pQO66ZxGxgWLSk7nFfq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Hko7+jF4Wt9EsW5exvGvOtywN41qIZIXmrd4mnd5orv4zKS2byNpxXUeaGl/7ipZA3nP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IxUzMwUIaIv+IleH0kShI0LHUELV24lAYRYvaTJjUI6Mzh7cxGksOZ70H3n/ABr/AAFf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8RmmW40RcE8ohU2+ZaBS2RrwslAKoZdYRXMDH7nHxa/mcoqZat71caBVY9KqfOoTWivm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QYVBkn1CXIt1NbR+oRYw5+INKniDJsFmLzzHC6p/OAocx0HQkBPjrW40fJAiLo4nLuOn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E+dKrUI/czWCPYJnB0QySHaVtPMAqsxIcc9xVa+EYq0EM4xUbccOCFlrIWZuKW2uYGcV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FD2gLkppOZYZRLqMKkaCz5jKdqmkzK8LvDE5CE92YZtKeUfVl3yGFopYMU5goqrRxEy1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XExgyck0JY9dib4HNEuWv0zG4xbNcBKl7WRwHbB9UOluZBGq6XUe1gWH8THAMYZ7NAS+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a8V8wlfvhELPhzqFjSmjqAq/kZgfMK13UQeQ5YlUgMUc4cwtiC66nUUdZCUO+ZUe5AYA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0Q31sc/ExqCFNkb2TXZBtemRjiG5ufJM6g3Malax8jwy0whcy5bhbwMSs9jNTYPygOcp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B7l4gE1AFIHaoQOyDxTHubhyUQSZ1aLNR2KrOp9sWyW4nkClgFOSduIr0lXe5QZLxEgkc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ouuuuYnXCNbqUDA1Zi2p5Xm5X87MCPZH9DpOe2uXSEJGND+RI5IzS1BujcPWDAhUpcOL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jH7JyzN92fiAurLj3zNbgckqtKCxuyPcNV6xAWy24bl1i6mgLO5QM1iZ+BRZlhhsQOj8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cq8MdQw+SOvAfeC0RTC8M+UekFrNHbEjtfZEPaGmi4LNDkihKrvMXvhGqpD3ljyQIj8S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LAcJxEtx+UmKo30kOyMzoYW3KIQdaiS0FbMxmvaAe/TAqnHcawZdPcwySsb4tRHG35lp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C8BWqG40YBxtU0Qy6NzhA76mYFrbtKdwHFYm28YgrlLgeZXVONvEqEQVyZkLffCZcHSM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KW9XE0i3bQzlmmGqneDJMMANSlWJubhpDyt/U2NeziDJiedwbYsti7R/ZqXenLaxKj9y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IgmC+xW429ZbVT58TiHE4B1LDUq9s/MsWVqyjxUVvXVotpPg/RLewt1Qn1EFZeLshoAz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T33MUrjZv9x+eizaWXVYcq/3GDblNwzRIAi5SL3WOceIOg+YL4IHV7X0bg5JwrYYg2i1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RZVrYN3LQFzSnEqY4PQMv6QUquFWSsAuKZ9mLMIVtFILoLfT9x1LgzaYix9T1yHCX8Ea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VKLxDI4toYmFsCjLXccCGZwzKJq86Ne+v4/+F/4EWaVcZQNS0U58zVTmX/MGJpqWeFxd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FQGsyqbwX4jNU8JbxLckQ6r3IiOW9wAXYxvhiYAxeYFFWVKg8buOKuIC9JFitazEUxqG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6hyXEIY4Nk40oLmDPNHghldOYbpL3YNqO/SoPolla2MzGdBCPNG9C/KUjovLKvECyJ7R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rgvU9kduuKFT29niYOau0nbslbjrC26slEEvTUubPGMSls6q4FF45EsXuE1SUAmYL9iz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sefaFeYKPMEGh2/iJuiq1wsJR8G9xliJntKZS1xcMboFQPNBiBxwrpBcyuKjcZOGi+1R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sv8A0AjcZe44rJN431alO11lgNTC7HQTJrKhYrtTgK3U5aYst5gN1G2GKhgcPlGzfXbE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nV4JfmNDHzipyQfiJWtTTmYZcpgYvYiDRrqJaj3HtOWNFQNoHA35jXXVH6R1ltKNTRXZ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OE95kYAcyvels5jJvJg+5S7d7lKt9Fwcy5SY7mmSOGJyE0urJeX11NzxiO9lH8X4hoMi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MC/cDIh4nMAuQZJv7FwbI4SiXHFhcdJc7X9ymFSkQxcR6RsFwXy1s4MQ8k/qPVLLeXx8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knvGu7kr1MamaBh+QbbZl4ui8q90uxQXtNBp77zFV/IJcdKG/EvouafGstWRgYts5vFS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5vMKlgvepkYfYtfUuVPxv3JSe0Mblko2jCqxH7T4NS4WLogpn2h03IRsW8R8/kQh3AXr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EbRpT2gvMFb7htbSgy3+qW9SzyMq27lcSoyj6FKuSUdJaFv246i2glKFKaSBjFsRKzL+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2vE7CcDUSZSswZUr0BDTYUa+IAliirGdwAbbxNPXTOCY3A3ng7ZY2K2+V8w6LNvGLqfJ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JAFTAGJXADC/MIHLyXmCfKa1G/5VM0y0KVBgrwuAeRi+JdpK2NYIxeSvIce0pgiwdS0k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cQoNkKjp7jYqrNCJlCL4uPFHXFMcoPz4PHcSo8F/kz4lSfYWQeuvmOTQsd/zHSQ5dveK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o1MJnUcMShCKR5gTbA1A4si17toalXB4OBLAE8+H2Ihv51UMDsrCw5X9lyubbiABQUsz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lCLi4mDW2Iu4kJ2LR4IC5v7joCxBmibbLlOo8H8IViVhibOufdsjr1Ay/QJXqvpyIadD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1Iw8uHE0EXe7ZU0Ydk2A7hI0uDxUxCDMpfv/ABn5Pz/iSz0XL/wcCIduHCP2BcUQ1nuJ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MSjxHAcJtgYNHiNVlT8xurpLWR8RHbEHDuUBa9oafLh8z3CXEoWV1Kzp4mVBadRHbUqC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MNEIrpVy9NhGldtvoniEIaAmde8ZdymwlGm4KtB3i39x0GkGGTMFTI5ldvaPQM7jXCUG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hmFcGL2FBaO+oqoxX8z/AEkcaOK8o5Cv9mVa3PE5iFRrKWU6+0KlhBi5z2VCku2nziCA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icLMXNzShAz8OmFTbCbLl8Z3AWfzKJA6NfuPSSeIWMmb7qYKl4zjxwuHzLUwJxiXDjzG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ChSobJBXFYiK3zwgtXBaucxxv2Eu8l3yruUvgWx5lHVfAgxnAuykoz5LO4IcA8PERGTZ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7wWvENViwcND2IzWOVcQEZLLWVOruoBZUo3ucUDY4iKumagZgmFqpewDVhbBR1nO1fUr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ExIBFzkYuWLE4yP6lct0M1Uq07XAdMtGGeJWnU7EuRfM+AwjAg3cWoZ5xLYfSP058f4I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mXHUsRnmoy79xMQ5JRZeJVKLiBqkCY9iKNMxYWQw6/TzEsHJjLHhMbkGXzFTS7KVAbY1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vUS0JkXhVgSbBCDc8N8h9TDMaNmnEaJUHdZqcZ6m/wA/zQjSoueoS2IFCxYbghupu/NQ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zT8o3QIDVZhBYh2I78ygvF9eyzExh28wkKyxGhZ1NE26V6/5AVgvKfgn6Zaog3aWTEVN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8YlVeXfKZVvvMfc3KXNlveUYLbiuw9yf8Uqe0quT2mlWDzNmol4fUO6L6TOL+IjKPnEF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BkuRDRy/Ucqr9oiobGfxIwEo32mcqEzFVAXeIV3kRuSNtRQy+GWnSKG8SuB9xTaxBHO0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KbLzBwl36FYKagACioalbXcad1Vs1AzTtANvJfE5spG/EvlxZqQ57MpUs/0Zg8TgmSiO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xXi9wFVM1PDlVEhlTdMpd4ubYoGpm7biZztzHMz+kxIV1GK6pJXtDkIAD2Q6js5Y6Ldh9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plbFxZrEQxeIisJjMbT1hBm5zHXnEIQZYzhEAl2iAeo/MXdlzJt8wIqAwTmKwygxKP2Q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is/cUFf43UM0r0sor0XUGFczCColWr9f4PENegnM5jGcxuGiI37x0FfxLtDelzYuuipS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f03LoX5zqQwAfmS/PJT/AJvq+tjGVuDr0ACkyQ6IM/Tg4cTZElB4n4eAGrMQLeamycQ38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GAqYIbqN+I/U+vHR8RxrvNBxMPdwVN4ISm2IVNeYaadYaI6T6kAU384F2T9OMM7u5zm6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fSE+SDaSs20hflNdsVDVS+alVKK7udahYaymZR8D9kOMtRcfAY8S6XLPKZPJtzPx/wAS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RsKmN1hNxeY3/wC7iKHOYlS8NrOQaOfESezVlxOsxX4qDf64AoL4QaWjskCOTahxCKtk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jA6lNQ3uIUfOhgKRsjXKQB7DMneY7hvZuEfYWghLy1yfMdaxaxvyv1Gu5+LmzGz3/KNX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VRyt9T8qJ+BL8DYdxr1T/vH4MLBcSrvdfmXpWE11wjkyoLCpg1UMK5DU36LU1GV2LCRh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scTZl5nCJt7/AMxzMX16Mhli6lWoDonCajSeZYF84nKZUu1n5PCc+DD1AGGkiwlKG+IJ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pZuGMpzEhYzaJdxP+uZFYywcxw7AbiVHHpx7gbO/Reaipjv+ZnZJqr7/AHFXizk+JUoK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7p2Crm0wIpyU/EAZTCPNQ6ddRBuzP3xIi8D7nYagAAjhOWY1UzMzjEWYhsg61ANluIlL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9YRLZlhAUYLOa4gH2nMomgCiErNT1CDJxC6gtT4QzuWNhnuZV6EC6zEurz7wIrIGwlxV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TDVHPp3Q36RuziJA4jhxH039G00n/9oADAMBAAIAAwAAABCs1KY7SJaJ4xv000w7YJYF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2jIFndGH/mtuswIUirgTNcvRNp0VhxSoxXGW4SKBN2knEiQTw54FLm3FVvu7lHVAltbz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1sDinbkL+fK74oKKnFFuo6YbopCB20/H2UXWXHn9v9+9+tI9/wD+lPdlK+WeCorV9LME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Z/kkMIq0HvTzuWGYdWrqlB5fAgK7ttAc7+RAAoWy7D3hl5B7p9P+v50Jd5TK+iILrYVQ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mr33FOc3GlwW+TRhOBbrBfHaSffLXn7WLTzb/TfL5TntBd5pL/eWy2KZzXhi2uKWA/xh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oLdXvrKAhXOlt5punRUmfutjlt07FYKxCIJZldzxxlpdpBpBt3ntwC5Kf9NBvCSKB5RX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mSt/nLrHBIIpzFlvhLsr4K4iEsYQkoMtkpB2sg8YcpDocU3JcYA9LVPkG6VTria87RNN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qCXXflFic8ZJHTP8W6wZ2tk5ZVzNxRP3tZB9NfXc0PbX6y+OGZahFd8pxVlLntXq0Utp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pB5YQFZwkPVpcHuNlB35prFLnSWHs4IwGgSOK2maYMhYkQce0QMM5NxlWrubgMmBirbvF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59BJpxlMyUYgsVFFwOABpYR1bbhcv/3Pj860Y0yOYvbaYcceGeatkAfDxJOL6CTvSKXL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gxBnpRI0PA+4fuY3HVR5rdLdtVhBJJlvCLvz18pAK0FBpm2ucYwAwv7LZfo4h7VNFNPX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J4UccNAVELFwhmIApX37/llb5hkx+sKuEGumXV19BBVrNzXcwkCKX03nYNtfK7UJoKqU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npBwdXC4m/8A4ALAYZalAZhTU1UldVfmS31J4xz8051XEVpo30xVShgoHSE0LntF+kJn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vX4QP78x949/20HGGIKKDFoPRkLfRc/EU/4hnk9s4PKx70Rcc0rvMmF+PwP8gfXfCFkG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pS67q8Th7tDvkuTgTFJs9kM7UYcIQCSEpTHGJPrONWw5OFPbvaVdLZITTvwkWJOgy1u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eddxItuccJwZSSjzTLO2VVm3NMQKgxRoeO1cZdc2yCC6klevtc4q0WXJr57y6IctbusU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yYk3Ou6UFFC9Pm/56PHqZIsoOlXaCQ1H1OdK03kOePc/FSmFJrmwV0jUuIDaIVcxdvn2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ddF1swRgQjTj4aXkkE0e3lCqShhARsUHUUkv1Y4Ucu4IYYqLb6bqncFEektVr78YHQ6L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rq3mWgOeMNLFvUSzEN2WfS4pI4s3MsOeJTQ/Ib6pr5Zf6eoPNus/eu+lVXv82NvzjFLY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F9tVkP8AgLlsWaPJ1fxUbLrTHmXYUtsw9lJZYBqSeuoiIkA+Jz7nHSBRlJSd52PQdot2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4+QoSt2IyrbfhgeS0yGkJLpnOOC9/E9aOHr7D271FHqSiD7w1TH/AJ80V84s3YAWKpU7/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Fuozeec13ztEPMkQ/UWT5yT7X15z+x83onukGG9IVc8GBsEDoUQOfYKBilpfZ854iPhR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dZFB5BteaCGLW4snxqqu3rrHnJcGZNzLA5Q60mua/YQmyBbfzwMcR5VzQUV9F1Ezc/6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oOaanXWf3YWsoW88eUFFICOHHMPLEyptwmz3dq0hoM3LGEMTqgQGSCyvltlEkjizqK01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BJLoAr+sMDRNa2vo6FGoH+GSread2G0QeVpzVwjlgCWunyKZTz7hu10z8baWXUuWfXkO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fZzwJ4x6aUQWZXTIQePVfddp8vGiX3wWBZqL/pHHu/2ZcjIQfVWFb4VCQv1RgLzQnDWk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lECGtfQmwMYMQU1ylctLhRR410B1u8sG5Rfuwn6BtCeFrk3HUa34Jtzf8+w35bf9MfdV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hy095actY+dMrVWSSW1YW1ZbsWbKeeSdKjq3aGq+hwzfpP0O1hHk/cfqu+YU1pJl4mW0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IuEN9Ttc8cWjT9d4wOX6Hj2R61NCPq/JuJNxN+xoIjMLTvt5HActrZIfa1x7VQUUTTfY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RKohP926D+WEThzrQpkSbzOSyumOPDEx6O7juIzw8I0NRbAArW/8J40HWj6Gzokq3yTP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xZWY2abr+2kOFhIFRdUdo9YI9MhNx0Sx0cwg/oy2rrgqNf0vjIcbbZSw4WjVwACXYTQ8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gyaJp41Vw6eVXF4pbbXhuizudxdyfcOIe46uMcY82jkH4ZKR7eD4SoOb/wBDax97qVN39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ke8mTJKpXjq8Ejt6mTjCZoIFHm3xjIRcth+PuwH5hpDbaqkRe4YG0Wwl2MFjSsEtA2yC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udK2msi5ZNHbkvtt05tapHIDmxwPfsS2LP8AM/lBtX8iX7qxX34G02yLlHLX9R+d8AQZ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8yOYu/2suyZiD+FAmWq5c9jyUNFABxxHl12xarThlSU2MwWQawDmUoiNlNZ/BJUBFHgR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uuFEGRdjX8Q4Amk8suJZ3Z61dEUQQwV8ca7UUszyh5cZxlQ3fcgp5IC+SKmP/TlVH5iS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GyuvXbj2S4pjuTj12/CkF3b/AIGzBd+SUTpiFvmG++PUnmpOHJxGJ8FEZ+iDSy1S1Roe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/lcsrFgWaKS27V4jk7dhGJFaXcXbfjxElsvlvsNlBqB49dVyYT9JmzJG1ov9/wC/Mel9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KVlHt9ZUpSbqj4+Hgu4vB6TA0EBZnmBRxTHeqIJ+AK5nHlZ1exwxvFL0Am2/obI6mb0I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oKwccIifhOtYU3YPi0rpldBCkhmGmNNNPNLK54bL6/TA/oyURo2ZVDdvd8s/LpPsPNHH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QbAekIti2cuOIUzKcy+1nTqtNXm8bOSa9Bw6uF/LyjCG6sBaICy304naqGTlHXqJKg17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6bxn2EVGyFE2RDVc2hZFv35ZFSxWHsOvotcCL6q7KcpdccGQaxTzydDgg1t2QaJgLgJj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aEUneVNTuuiQrm59YXFFXd6JX4zwJ3DsxqrZyuoaRTwj7S5/7VnLdP8AaCNJiA9OwsR5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P0NFBhcjFVYI771C85LWot1FGAtgJ2a237PTfvuO26K3kg9NkIYAA446n89ZzRIWD5Uw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vHkwOk5iVoiq4jCnnQQWVU0oXdrn/wAm/MK3m6DqH9tIgDSfXZCzxUdvppuI6TLTIfMH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KvOm9ZfyqgxEsvhEh4kZeZqrXEixyU400Rebczyw3jt+7k3DPdZXCLLFDJAKFHUey9wx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TbOh3NPAKvyrwxOTYw5dWJ5KFbK2KYYngqcdup7l+EJ+mEOd8XnkRiGs8TpAtJu8rBNx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QKVYhpNAo1ZUFKEtGYJWK95/zfXYfZAT0K3TVfWW25S+x86zKL4JsuzYaLbGTVF7+YC7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UpVHh0jmeltoW+1lm1qzTHsmHAL2JDBxp/538th1gkhMYGWY5xC1otyyJKgJSjEjLuNw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nFVjPJzYQllO9qsIf5ehQaqtGM2aTcfSJ+0moLdA/RKpvUOONVKGTyhBA60VeXi2oAIK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ujKg+evvJN1+ZqpIDJrnlk2on77xVyrrdmcTGgKtAfjhtDAMTkiA1BAMGKcuDSbbdlDaV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WxvV7Vb5zTWbeRPtuPvTACeaYc47x+84vnW5TJmm4KM1wxQ5UTvo1I74+Zby2qxaUBZB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Bko/OGWf1RxuNHFCOAnPmLqPRIjKgF8FqqNiPoYozmLyqazUKGACO/b4G41NBcf/AG46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uWmzbLw+29lQ5fDJoYKKoPG2LJ5O63zlZyDOXyEaSYjSiTcaf/ul69wMVaoBcNMQw0PK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c2A3EGRgW4B0t/lyHksWfMCzRK5x/snbbOnL7+sioLf4D2FWlnDHrEh+zel8CYBPHRXE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up3ou5I5nZJorLmcP3JOlU0elcY7Dq52HOE0vrbwi24EvRBj93DHnI7+PAwchqc+kpb4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kSFV74Dij8/fHM6DRyUA+3KMfMZdByVOI5c5uEaOR+OW30kWCoI6KZ5IdR91AS3e5YGN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/N5yL9u6pJs7647W+/3Ml97S1L5IvtzmprpkHVmW3EGerwBRdOU3WXxP+CVw55WZau0e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206EnF+72leiQdQcPBnkVjtBK4/EyH/1xqqsCXcewPcpq46YQ3QJzkgwceipsewrnOWnv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4asNae99J7bro48FeYOgkoGS1vTRToFFeTwy5nm/parIthNnR7/sB35zR0xc6WvLoMij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kLJKeHtXEsih7vOzXCSkH8GNI473gdQypXx3dvLsB8oPLr5IDPbqYCQZSs19BWAT/sN9N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kG2sqd+F1rIIANPc+FjIoRky7tHkgGueBSwuV/HmqYWBaW3lUznaE0/2PUb8jjBSIKEI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UoqBKZTGQHlrsXg9Zvj/AK9roDS7uywDSze8HedhwWUfVWOOaLmj28/U2wM3eTk/nI25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5xBRRTrf+se/tLBFPvPNZqbONPci9Bf6ivDNd9sdt84Mp9EC9RpAdpSqKdakB1uVi8wr5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SlfecPqtITAp+uh11XHaAbh1wIgvPjWhyx802q1ljNmiOrI/7S2KI2xuaSKk8aKIXX8O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pruauGG6eyUESwhLKKO+tjYmOBcxxpYkBiLMY/Ew0AJ0U9CoV1WIcqHAJ211QSSO5Iaw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rRVPbMWWDoe/6CxirrYhpoJClwxs6os3xnO0h69tdc48EyBe9aPCxO8yKnXgM4JIsdTu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uXuCSeOuOqq2R6CUGaeKCRLdTpHXvlBDZtLbcqRUpsld3g6ukEhMeS3zAgbN6Vx3Eb89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gVHPaJw+EEMEvrKMhkhS2+wMKy41Q6yb1F0WZUf4N9Nc8hbuSuSEpm3+muOEgYFDSg/YA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MzR1Bx98EGaCOOKHrqkKLD3IsaNxBTlUOlUnOazvw4k4zzAAJp55IKebnPMLHkOD8LQn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X4wIlTQ1uBdA4QobJ4WI0Pch7OE2irom6009Y+q6CpB9StDnjiz2+qm5/azCuEcpBnwP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QjuOOog7nya2sogotgja+vB/ac+2IURitRFwXcu8tUUeIEX/AAC9kXFCQCxhgcEXEXdr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WLmx3Lkerjz5jFkvw1T3R1BkmPtmLrGmU7yOnN9mzIjm8P0nhFLtL5ChHnF2morL6RgV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wAF0s6YEUEEmPLq4rK4rL5rTRz46d+PVTbTFkJG3vE9FFajl78X83WlrzxSehF7fU0xh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+nJGK87K4kCC0QE1Hx7ahbZGS0Cf1OltYqdDfA2ZvK6VT3Y40FXAOgHwJe3XrYxtrEFE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wwD42+VoZa76I74J5pYoqIKL6GoIbeqIsHVlE5P0GK7HFHRhk7a8A1Rk4mUVeAfsVYeJ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Q/HoQl918Y1DwO0KcXsJIQhGecDpeK9VrM54RqF0j0GRXqCwA6ntkBcgNvvYSMIzsYoER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civW65jqzTji4jDcM7L4bq8fNPkMD0lKoVjv1CICLoP/AL9lhQlE0sF9iAXOrvzHH/P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k+/jnKyiFEr2RgHy+/V7tgLYL0sZ9mXIeDWMNrcph2xm8yLJJqT1U6FGQKZXBERu2m58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Dw06DUoI0DBj1QRa7cRzywhrmmj+637w+79qx0pbDOGLY+lqqZ1atBfBixNh8aQ9TiDD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Tp37xPIRpuGxbaSJo416xsB20dYpzLuK4FnDmJAeRWeYkJRSAG2yj48CRElKMPMOiNBH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aG9tj561zIeLNbjhjz/21iiijjmrssqgz2yqt4tAXoCPxaqjaR1sJQWZsoSH3LkomWA3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5zz+/p+sIPutjpAZWyYVUHsljYBwBkUoulERmHsMTTMow7XAOKEock4SWVI0IQD/AKsA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lEYifPyXMIA0MN4oZ64IoJqI6ZLLJbYI4e8877Hytxg9RtJ1NBnI8UmNE7brJIcoU4Kz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srxAjQDhjcc9vPHFPMSybHkTba1u8boEENiwyo57hQFzg5PMZajZj8fkNnSFDGvU4X9w+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oA3h1cxGPa3cfS3BjjLgiAHnV1V/OJ9vf/8AvzXCUcw8VKbtw5fD1oJ3X/Vq53ToF7Hu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4WqWKOE637r5pQV9BfWKQjF59KXrJHbUDd42hrwlQWMTPfyKb+kZ0KEz75zr3Usgmm6zZ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WCSgRsgxMvlE3zTMW/jNv17VpxtNpPSyC2inHvD7zx61DojmEg7mXf0a28xUhEmeFg/9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mAGqy+We+GVXfx0IJsqmC9rxY6j7v4u/yWIRugTGdr9a57bo0fNC0KmbaDbpVNqJZ85k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q/42Tqoc1iCf37IO44Esgvjf/N7jTiOCGOCybzbxP/IZ96sm2Vo05W5AO0AJUCiy2iGK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m+Iim2GaWs8QkkijPOassPzDa6FtJg+yPpk3t1onf8IrJq2feX2pSGPiesi62C5iKVMU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xNa49D7HI5IDHORwdqeSyOGuOmiimWi+O62+i3HWMA8m0VRgarE1RS104pcomEm8GS3s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vvvO4Ug8Y4w5O+8ksUCeFnLKwqFlX/U7t4xoy1hP99WJdw5IjihqFe5OSsqrTEPcdnG3G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jqmg9YgU5wXKej4jWPk59FtFZ3TXDHb/AKw85xx3xkzyBvvMGLhUHwjavftph2tmXdmS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U/n519Ro/wBMPPctD/k+edr52bLbIE01PPqjoH0A5S+qWoVImBBcB5+uZ6tecxH54O5x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kAE456cGbN7FJbfWYEpNF8o02mV4c/qZ75ON8+PvedeAIPYcYr4GySR8957jYoCo2u1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T51wO7PWFi9+++usf+OSG2PppB464pCTzhyhFy5BiX1BKrCXDg/AR0hvglc6J0WWAxHRiD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9ddqrffNaUvnTqetpQZqkOPJb6KaL7bbZvftdd+OeN9+cXE3IZrKQjh/P0owzwjoRVuF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6cbDoNHFXc03f+GH32Gw6UU26Y7JaqBxbZpS290vupxchqynLqdNDh28WBuAM0yntPaR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Zq19IosiuJdGZU+N6MKlkV/1HFHAF109f9uM8fv/ADHnPnZxNXzqSOIoMYzvZ0sJixam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+UlGotHf9NMLNwS/qOXVxrydkRmm7jXe6CtPPlMOTVStllOvFdwyaM73LP0QaX80Q8Ed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XXs10HtJD3/NLBSxAm0n1xFpSatJRZ15xzz7zPb3/wA53y63rQw2a2ozOLVJbG61IO9X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JQm1UEWfUa5eamw0Bogvlputm79VqWotp0rm563mHlfVw7ChWCL16k0wy3dl7y8HDeQ9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wPHIT6HrbT823T3t4V0z0L9bSRX6/YT4gmwip2u8507y9z67oz+w7FK/iuOOHFCj5j5o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J+xSjN/d9a1Sq0t7PLBqmk1aZsqDXtViijhRfz7OR33yv8Wz5/ZWlE+0qD2T4hImFkv5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Kr3yhTgbHEWiL0igcWyirTe1wfWGmAHXTTXaccccU5/6ww+y4Fgkwx4+/l+uvKHSF9VG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c2xyI3s7p0NnouRJnegOIvpjn2vrmeYS35hjxa/wV88Jx0E4BBK+GqUKO4ZN2E34duuqJ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B+cgipbvRcRNqpWFo301ngDeB/JdWnc880xwQTXccQYd88/6z1Hn3/wA/RghzyyShSDbr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uFk38EziTyW+gB86LP0IzT3+jxgWAAWJpDBGuoFxf/8ADmgW8wXhKHvgFxTLjkJSab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rClHa62z8HtrSK/x1HuCxc1zmlpxYhZgPBZxx9nzPPzDLfj3b3Lx+17vPxIA4ouEJ3Mc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Ox9mYPuL2DE5iuYD7u26qRqknWVUsKm7XRig6UqVK2HvvrLP3sORvdB5bUMIo2XIQhh3z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50OvZViuKE8VTc2652bGESgG7QKd+BFGaAQ8M8999t9d9/nLjDjHm3t5dLBDW04CQVGA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HcLzq1qn+085/wAVGM5qrpIzMz27SwuG2OA2wNn10sa0bAaqm7OZ3HVkvNW0IxtNaHEB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mcEkEJ5ZhYG6Hgs8gGDwGkQFrGOHUSyj0PA88wwhjVfRbTSzz0/z64d6ifcZ8S8WlosL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EULIIbQDeNCbtI+2EdP3gvmg+nr5EYr9Xzaf/QJYwmoSnLmDjpN1liy+0qOgWF29yrtm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GkGNLxkdpCf35ktL7r3Xb0UfPsrqrj+7ls9N7SU+YR2899+85yxy0w0rwbdR08UpWXCN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A4HHpOcZwSMql5fVX5fGsyLhkyRjGUW+DlPVFkztuoKiitKYAWNKRku1bxN/yuZBhQpl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b+o7sGWqSKonpibGBLJwP6JKCHbk9teJRZsdwcsvzqM4w4018404+853p3cQaMzVxC2u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62Q/VqEfV40Pe1YuieRE/aZzlJuHRBhkoe7xE2KkVA82v+SQ6XUYEacLAPnaY06YORWU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VDRjE4QzY+FIqVsiNVnAlAnKInlk0R6nL/RIlqccdOedd8+88w1+z7Lf7a9hfUfwYptk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CPApjqvq1sK3+6Q33C8fipX63ScIl0ufW9G8htOZ6b0fT4bsnsR3Fq/Dw93GDj/CeKdi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9/wCE6mZZqxxqyhho3TdDLikJU+OUtIYxMy5M3NzY+c/v88+Mc8PvMcs/tP8ARTT1ZO/NW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AwekVMQmjAG/j2/w2xTscre4EWWKYN2hf6gM/eV/bncXr7fz25bFyPI4FVpfN/XP2mQ7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PrLQ8cIOZRMqQ/tf1kCJCeagW3giOO6JrOanDTdspGy0M+MsctdPrFtHD7bb/pH3jleR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2PV72sghlXYv75u4btsqjJOnEhUxLWCJBBITo63NKMxKB1MZ+k7+UPwtusXXxMpwZjyt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ZknU9Vt7VUPpFgWmsIIo3+rxrs6kMQ+fQEc4OzemdySCbzjYww6lf7BwDHLTT/Q2/wA/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C/FNUg7OCVg6HVdbc1Hauo0OFh+B1WUAkj+cv7VAZHBWf+UxbRnqdf4ysKUQfBO5MbTN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2+0xI0DmfWcUqkCK6g+Hl6S1xy1I8+khwoks2X5B5OSdurZzRSwz8xyz1+/4053/AOiM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nLnw4TBA4fyeTjKUG2WsjSj69SvvMQzoUDplLviDRza3TgCq10/fcWGuKY86mKN5zlg1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jIg4VIK44TZXTdEPlRUtH6cCdc/s/wBSfTVsU92j5cSwq1qlalIAAww9DbD7rHlL3v3n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vjcwcl4mEMAum/0kKxVFRbdI4Vk3yWfgV5sEHPCdMiKddbnzsmN1TMiIb3ckNCWmqxoU6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T1MO1st6Y/Obyb3yUCAgJd9BhBCXIe+WuPPsJtMYsqMyACPMlYJPd9AQzDHb7vDHz7zv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/QURY8RLXdsFmguPaE8sZJHu92KCIsQWjRhHMabQb9Z4PSeJ+8jCi8dDrfUijttC+p5F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PIDvTxddXzPh4zZP3Gor8f6UIU+16xbKbGx6/vjBfCBZOt6vFTagHJ/17RHTgZx7bD/n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oNaGLGcSx9N/0lnIy3p4tNz5WvlJoeKahSqG43OXuruxTMeKirabtib6MKrfWRWKttWD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wxzJNgAr7ddeRlwgOT1bh1WkTeRnxit7vFq4ZoNWS6OYZ5doHgUxkPtPMxTTM8/7nqn77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4JPjjHZAQAZji0b7D0pyybKThBYiuc2RUANqlk46QZiMA7/5ZBN2X/BzI/rXfOi7ksmw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rdbHjLEFBScZT9tcNfzBCcnDlpxsw/mK5mLsHKqTMwmZjYkbmA36ozzDzTzzz/8A230D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vytI68R6Hrk825UJgyeXZL0CdlOORCttQADleG1+bQJiedOTnCU8+/wBL5sknedNNx6l2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1Sf5rMwmQHzHSGdGt/6hmYvSCqBrdT9I+GmNZpzB+Bkc4uUFwED5piMmhPOMPf8Ann/P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vZv3y3vnPy7H9Lf2juDD9G6Cj2VakLkJqdsd959DqNGZh7I6P+I+5hAsHhdy1FeR/wB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HxQWd4m5qi1QeYn8N60/5BDgouAujoDTV6VBrmvUJpqDu2qXIF0RDZk6Ww6LK0wwww805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y863/wA8YPerCa59UR0PN/DsE0zm0k1T67r0gs/yksaEMd1FH4BtcLaCMrqYpUUIYE8B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qtNA+DmsQEkpRp45c8jDu8/Tn8fuUfaxiUNBhROcJiauc4nSdQ3hjluUgtICTel3+NP/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/AOxmJw03/ly39fjz/lig+Wc0uKgCb+4Vb4TnpWZjYnPP+BG/G34HhPodA22pVZjmVFm1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dBTol66o5f8Au5Y0l13DePotWZIN50K/HU3J1sOnNNg3s9bEPeoDBWIFW4OiE0+uiF1Y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cN/PNiJuuiDKsOeW4rO+6vG2FmgmjSMrppNqVcjIWClfmdxv8DzK0QOe3am8+EyDrxob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eBrC3JipvZev6k6pRo+UmGkof1Oye9V/MKIw0o2julv2efdXiHjBfZ1uu3A41m0jh/7q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7/nz3wRjku4vXIURdqH9DW0dITa891hKmDaWji7MbdfaxVBl7opGgQcCz586/gaNOPz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QCs5ChbQ5687ZAYKCGCgQc7FHRqjpl5D5+lSOz6iANuwwbuXlupsnH547D0k59wkz6YA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/8Ar3vf7HTbzOT0ttg6PLjrHBj9F5QoS/4siwQlYsx4lZ0a5dSMzTc1cGIus0zmmd/g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jZm7Z+pTulaYjD1qhNG6pJ45dcPZeq/Jeu401ZuUOXyc9FDwPcC+7OP9i4LMMXTTBBSa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Y/7/AL68/wD+Nb8XupTxkXXs/c2iTBgXwBy35wY44tUYFBHyJevpWJU66Z9iCimxgbLN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oIEgU00mDLy3vO7kL3d4i9RYTpEXwLMsAjGkCp67oV/XxZJacY2Xosez0jZdqEgVRhYl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wGBQQcMMMMcMOdJ8tubpaFFXN344ub7planOYQz8CjWZhA26ujtV7w8+veJhLIfqq3e8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V2jpOe4nG2GC8OvnrrDD7mQZuDZjv9bFA5Kl0YAK5U549QxJ6gEbcVP6b1KN9PeGBFgX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UiOLRm8888tf+9uZt9N455W1kqKmZFHNrYYWFXE7LR+I5u3GbDquSz/zB1KlhqQWC+M9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gtyzBWNO9HXN7wdPct1L2JdV+YcQFiFFaPmOiIBfh0ktOS1Vp7t4aBVkAd7Fz3ophMaBi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2ur3s1iP+/cecv8ArqT7D+hhtip5SAyV0whXtRo3Mch80FooEgwNKvFj6wzYr3Q+vIWQ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om0M3J1A61fBv62DXxH7iTKES+ooM5vGZZR4EexIY3NdCv0OI7ACVYD1ut+vwwqz3HkD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SEUVErWBBTLvb77f7f6ZeQvQsoh3EzjZhDPp3dsq1MAoAkwsTDmazVIHZXq4tynlngAv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7ObZbnt6BDop6rh/p+l4SvhD20RG+J5Sbt3Qb8+E8EbqUuqHMCxe5JZ/DX1b0sxsOOP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WSyApCzrD5Tyhvx1qkN+70DMyUIi+JxrXd/IDuX+hgNxHB8eBcTmZY9wXerSMsOgES7F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59Uw0uaT0wyEnjuChYLFitEjHkqdNmb8o7PdW7T6jr47dp9hfZgo2osCk3m0t7DDJSz0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FTevdja9FQXOcjGonhitJ37e7FtMK+fHOS7ICPCz8kBXp4Kn3ro5YALd4XldVcjCZO/U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NdU57zNWwl7pF0We2XWjvgrSNDoaQx5zobGrs6YFkew9RHOrnjlrH/orIIj17Q+pdLcr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tk2/1X/6SWB6e7uoAljnuH5/L3o5bLD7LENfBDj9a09+ZRwsmHsaqPm0bm4075NRRu4N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6497Osk/2oUziFisz61g4vlgE+rGXUWTOq+PmRAuxAqt6iOpt7VE6ubQirq3cggbZp/Aj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sU+Av+LFXW0AdG8jzKGsHkjJMN67LNI87bIVL/vAEYQ6Gek7qMOUQIGIfHxkptX/AN84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kARA66cWx0eteeZxrJq4uo66ce/Mshi3n1UMPVY4129xZ7kGhQFXBBbCn3WA9thPlFGQ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Ges7IXgcJp/cn82xEM9xIDrqJS9vWCBiqfIZcNOmWLz8brzr9RgBDDU2CDz/AAZxcxVZ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G0XszbAlwgGGGU/VLiEY+z1wmOPcx27E9shwVQDqgxUNOMq6/wBd9wEqrnG9Rei1yKyj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8h38cMy431Zi5KYHgqDVUd3GsurJkNA48Dkj1gWfYb/WHvn+GDJKHkvUNIGDwmAKEuj6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0H3tz6ZsglqrOj5/4hKo3AA8vb5r/ovmUuFJDRb5Mb4nRZDVfGvg3XupqGSoFzEkyQXA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PoZ+cuTcQTs69K1+zQo6tITlgsknthlp0np4na0bw+7wWvLsfNBvkucdAgbX4EGumxU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h70XyyovO6+X9F+KdmhyQe8xWpvB0GDpCmSFaTPWUQnGcK9srHVf8YY8GpnmKqn9P47F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JyDY3aBVKhPBMJiiroUN9fvelZSVgjVmSGqt7++ia1KDcWQc+AW9KOG9UDMCNfyo2z8/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3GnQD6HEHIoExd2vjFiyFTBYz3w5PiC47YqPJQaQfFo1lP2QrUkgg3M5TOAKcpaeY9mg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E/s1y7IEC0qI0BTFb6ullLtn1ZsauVTBYb7xTPKjD+1LOqjgQ2Kj8nkqg95nsmQMatb94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4sykyAdONMY4e2CaeAkEYLnup6Jb6NJPM11cHGaUBUz2WoZBnQaPeDFvceSu9OQUPuzB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qo7W3uilDO/0TBerpeju1RzXZL3rztVXEnl0XKAz/MjJ8w9vHA7ZIXNXNHeFwXuvhngXg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+AuOMcT4Pag0fHyQNA8dm1rcuk/iFhKKJP8AuP4LWjYyxCpXtnGMh2XfIyGAKz3P9OQM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owqnMUtJ8/dPxM3drmTURAUky+daNdxIXCIv3OIY9dtDMsNdt7bLIm7YChWzQiB9iYL4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9u1jJQ+xs2hREOkHSTzzmYxXExBT3F2CwhxzxIaXKDxHABYLosbW8uQl3RJyhNyiEtOi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j3wZpqoem3qcIdfQCfOJDnj31TccC8+270uo0cmbV/e3Jb9ducpZYDxwQ5587R5ogYq4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OJdboIo04fgQkCKNLcCxDRUuaZwmrkXPFxzoApXyHDJXUAYhmwK1MVxXXAb5xJmiRSR1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xmqrkdxbuGI09eIrsvQohkvdqzKlyEKBHL54Qgkzg/wbB0VeeMP/AMOPECwCu8e0ciTu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wXKiy74wJuY6xi0SKSDnv7ze5Hw5TGgCR6d0GgXKeoie5RR7Ob4h+UVCZGj+VUkALFQM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OXeowyRNpX/CbRQiCix4c5bCZVlqWPEhkvtV4bv4SKv8gy59ploDb3dD8i8afClxXa4B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IEwhvhyOZnChRDIncsigfos5i0GZFj/bQfH4NW06NtIsekMPelYQBBvMNfLlNvH/ADMx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0aEVCxPJjGzfD3afgP0GOufbkLM3ox7KGlcQWw5YR4C4wGJn5+1lAEBWkAlw+pp+zPUJ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n/dL6garL+ovUgT0Icvx93ZTIoxydbEj7uksRkbyHf3QuglkfPTLGjuwcj6V8hq1ZIoY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Jj9uhAnlJkdvHnqRO5pikCuNReozRq1Ow1t8v+qSmR6QlXNxV/suOl4Dq7a+D53U5pMa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4aMmHmgjP6k9s/ly0F0tLKUon371S2pxYPAf8LFiSROWKBF3wrmRf7cRtuYRQLCRmoZr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BiWXlNj61tnk4022QQRH6xo2IroT7vTEnqSJd8sdxhToiT0BMakHRX2rhC8SbzLfrzY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gc4ojzzn89kZMH9zMe4FZRcbCKGIUUwZl736Knv/AC68dAfRyk4efHco+u2G2NCeIByQ7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kSjv1XkGR3DfE95Ui+AeAdaeHh+9RTjv4Ulwxrjzljqk9fE3X8yeWfQSdbKUYpVlGQls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gpO+A76hLud7F565tjwBXog2SVWT2Z/881UW1M9wWXV5tyJwBBDqpfZ2gdsmY6GiONUf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hfjcjlOsuABOFefVDHzwZceq8LIpRuljmEoiHokYkJquurhkrlFSUYb7EGZW539Yz9zg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64RFqJPIOCfLDvl7uPZA6dH22V+vd+CaMVHWV0Fzt0CK53WI1Dv21rrvyHRbms4jBuFz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o7iKmsmQJMwWRRmGQ+XMEF35P9C3gGLHuFvuPBnO0qW6KabrpI5hmfo6G9zk+t5AqUI9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LiI/Z3HHzDyDpNraXHNQaDBXh+J5DPPfFFsz0Xn8RBu78N4FFnJvFUb8CY12cQgY8vZo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cv4TJ7o55asETCvQ+e2NPtUh339gtaJxV8rya5su+xnoEdLizSJIyAERHO7EHA6eRy48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T0TDkwIWTdJyLgQo9lilkZQfFPfGXssFU99JPUm3/qOocIrRGUZ3K1dhDeuJrVFhfbVz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mrxvZ56J24R3XRlx2UiSkl2/CmgXurYWFUaECnI3D1tLvOdtHRCgZY5JkEsEWUH2W2Xk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0T493k01SdJCPsiBohBQDF50PTc1m0Fy87z8BedfliQzW4zQDkt/GKhqiZgWbr1mbGi2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CVbiEF2BOF4XT7DoyeyZruvRgHq3JGkglZGX9LkdPU23vNfdPeLE0mH6rIIo/PtgQDw4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GizFkL0vLmCsaucwyXqRi9rIWUdCN3d8OOBJTvzOEFahD5yk5jnJXh320pRqCzLrEOmDK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J5YihnTKE+cUSAyZov7n4ZECLSukFoCrMNSR0N5peaiSmU2Kt9qsSX1VSACRS1X8JXEy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yRupHh/tIKhWVBWiVOb5oOVEwUnM5U2V+nca+sMdSa6BLrzIqSNUEao441kNQjHb21Zr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Wwq9wzApptXFl0O5tCmRYyaikiLOAn7mNFwU7vUpx5MGEq1tsMNNsNPwbuPPgjoLhaWc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fr5ZbqaGeWlzduG4KvItPSY17nExEsjuX3vveZusdTA7IPTRlywt/taKwi6TvCzL2kqGr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/+9kC83ix/NCACAoi8QF4huFY5dst5k2G5I2rTs13iZT6+XRH4peseqNlXFVmu1BEgWwd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5wIDh5wgZ6hzWterla5b2AIuzEdWr2RvUkv9AR6AFRtSLuWJTIP5EnmqsGNoGk2CmXIJ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qoP5RLWYl6MGv1TiI+iqwNG2HEiNNtMLRwx/NcCtNjG0zQHEcvzM+fSUXnFiPcpz4DHB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xYl78dO4spYKKHU8H1DzdLkKBDT8jwVivjBTNK9m8EU8j7OXcQDwFOzvI7HA+Onzmmy+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4tXzjhJ1CnNXdqCiN/8AJIRY+1mKb32l/eoDhTNcgffBDZEzCFgoFk+Spztftdcz71ge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YS+9gZ+cYgC6PikaNV7h41Prqj06aUJS5ovYYpfa2SOBsbaWL556y6eCcXsWImY09Y1x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HOwjPYfbgYWfzIMe9tStuw0KJ7CV0WjgNFXBNR0BPoaGVhhMN5HvAWG63guJJvXMBJ0q+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E6e+sgkZ3KKyfLShaNxpx5MrCR5L8Mz8XOoDG5JcHuApJHLOajnUZzPTrfFkEHn0D18N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5WvVA7AeNj7zvEROSSg5bzgqCBcDB9W+VIRPOWejXsxb855Rgf2Vt2wO3e684NtJ1CNh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CijtgKEwXiCtJC2BK/paUVXrdlMyFcdFZPTaH5SqePT8Cj654hqvfwqPNf5zixFt6QG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uPMON8v7ZCGvUGhZAGdPdFv3KcwpWvOUYH13ztEptUDg8yxSWmutXrgmk7cUMCMqhZfL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71i+q+8m0pqcYGsRv/d9+kJeWXmLYOcdFSQjlV+aZRYPYCvcf2Ewqx/xtabQy0Af2iQu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srrBrDQ9jtu3el6Q6nZi30uXcQhlh7XxXL+BwImST6d8gl3FkJ4UaxEwgvMPphMhEGYN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+/3wiXUPvDfdU/lua3DI6PCoNg2IvtnWmuz1+vzvyTRSJj07wgzH7973I4z24x4vg1Af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fnnZQtc+GSyo5I46dJWDR+wIyOXc6z62qV3mjt2Tbf0Z8+tEBPbeN5aDkta4frdAhHOn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+3+235jQ/b2d1sCmZLErDtmm4m01Bwu6DxnP+Uco4zVSSFBL2OH3Ss5/3I9267HD1bHA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E3c1JyZNux2uvVdb65Dg5eKYtBuJt+kLOlFMpThYYkXCc2heDo1uGOv+XxvjxkyBzenH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9zZh+0wwjfdQb0x8uCHDlzFuPs6V5dc1fXy0z5+rI+XdSScTa3VTwOZ7NtrAcmli2haj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carifgS7BXPnhizoOCMsVMvhFEbHPV0cUDYVa8DqAuV92SL4wKJKQQzG5reev5Wws9vR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omTYzsduB3843Xwvfvnv/AvPPvH4Y4YYQ4QfHIvAAoA/Y4QovHnQv3Q/HAgn/YHoPPvQ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fIoY4IPfoonYvA3InPXQ3AQfv/gQHHAYnIIwoQ/on4wwP4oAn4IAfnvvfXogAvwgY33g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oIHQYX4fvYww/wD/xAAqEQEBAQADAAICAgEEAwEBAQABABEQITEgQVFhMHFAgZGhwbHR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AM41mW2/5uw7zvw9tQmzbIOH4ZZZdEwbZ1h+CWWX18ngx+/gfxMDdx8N53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/J1dWlttttvw3jP8At/ylt4223juyzjOGc5wHO22zyJOrXnfg87bb/EuuE2f5X/CONtt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/wD9Ft+eXTjPhnGWcbbbbw347w86nC22xbb/AID+oZj3yfwe87b8t42234jEufy7xv8A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/PvG2/DeGyJ4LLJ+O222228HzOreR+G/y7b/AAjjF9Q0/kfhvO8bbztvwI8h8d/wT/I20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P4Hgcng3fjn+CvG22/Pf8InhOT+BP4ssbGxtWrGxgjsguzYwuOLCDN/nP8fvjOc/h2223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c7bbbb8N+G22/wAe/wAR81pw+w+/gWNnBOUnnLV+/AFhNHC8oLOMurOHW2xY5zuTGGn85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yFlk85ZZ/BvOfPf8XfntvG2/4mcC63tnz34FzYWHO5bwkeQPBx1EscNlnDl6vqT+MLLL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cZ8Hg5xbEi23nf5dtt/wN43jfgcbxv8AE285ZZZZZ8iXcPEnq2Pllnxyzvjrht+Aj0RY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F1I2PPjyz5H8WcsHG892WXd3DdM45P8AL3+M/jyzjLLLLP4MtHxyOA049OD+QfiiwmdT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6t4E286i73Ax7YfmxsuFvXxyyyxtcMsssss+G/4Gsh9vw/HCz/J35Z8Msss+GfyBtlll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6nphsj558Q5HOEPZYBhb1C5wIurZt4fIIMHchs4xA2+jBZ8dtt4222222f49494I8ss5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22wsmP8AEyz+XLIOGWWWWWFhYWcZ8cssssvPh9wy0hjyfJcjbnHQ2Zc4LOGcmfLeoXI2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erXIXuN2Bk2ciJsPm234P8x8j5HOmd+7bxClmyj/AAss5yz+PLLLIOMs4YWcPyyz4bZ/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CyyEORvVi2SbAHSHjGySUlJberXI2BsYJzZyXq8WsnpdHbW7DuSQQsPrk5eQs/iJ+DHDz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h1t2fw+b/HnwyyzjLLLOMPhllnXBwfB4f4jh2PLOMs4T5TwP5cbHhnJyxmEh2FyFYgds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D1C3q72R2STqOThnk8vr+InnfmxzssdS62HrjCwiZb8s/gY+WWWc583qH45y8PDD3xjZ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aXQ+37k+XmGrg/jG1214yUxbp7uojsgOiHqGNgeNB2AAXVs3qUnZXZ3bGUkYng4fgeW/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b7tn3kbgMRqT4b8Usssss5SD4bPkPHfOWcFlkFkEHcEzXALFixYLbeWzIaMXMWH6hy2A7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+uR3yokxy+7Z5P8AP8OwsvEn3PpsGAnMtMt/Vq2F2DWzu9SeXV1lhiak2Vd5dpBHueDh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/Iet1fwD8B+STbM+W2/DLuT47x1xhyDwy1biZZaHJba/HG0eW3lttvD51dnd5d+3vCOj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LOF3KOQLNgD+IeM2zuSZ8vqHqHqO43YGTuHc51dZGZCQn4v6XZabXIXG19zwcPwOH5ny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OOEsHXOW8E8pIwrbDiZsLCAs53jedkvsA+CBpD9HI+oPF5xswD2/IfqH4fWx3fU+fA9i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jJM5ESA+W/iInbtYO57Q7k8vqFmwBCWmyyXLWQuNrYZwfImX5h8s5Pg/HH+PAdI10z+H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1dXV1IIi22zztttvKh7AfOAWwYfwoMGT/K9TGR11ecfXxV3gdfx73w7tjIySRZhYeogu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s6jc2LTYzZzZe/JZ6QuSdnwW/E84Z/wgks5zqzsYNYjp8iO2PfgkkHsnq1ct+G/HeHfq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PHCbAHnxSdXvKTwux38M/wADInz4q9Mvo4P4C3h2ZJJususus6hktdtdg7CzqzSDq67Q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bDse8z+BnzOcsssss4LOcsWJg+8YxgGHMHgdSDGAML7jttJ7IUuo7bbaxv3/AIZ33zg2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GmSn3Px0Gkj6cI83+HeNhulvCd/Ahn4dShCPy2V27lMxI3uBctAlxJEVa7a2tumkQCWdQ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ZSUyHqHYe5G1Dt27Vu1GfgC5sFlnGfHOGxsbGxsbGxseT5keBwlwwjq/GP5n8P481wst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HjgiR8Mtz298s+aPYK5x4L8j4Zrhe7vC52x2YIZ74eRyfWkt+A0ybgcdS3nMLdztg9sE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ZYJjHEL1aydtSOFrMhYwgJzbEpl3+WnMh7hgFmxacNWtra3d3Y3dlliws5GzS22/p8Bra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3R/d3F78RyQeRtJlSO/4t4OQPhj4o9QOh8W3nP4F6kPZw99MA8+DZfXP0vP4PbqcnTy8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Z1dZdRkZtuSy7lep3LHIHuHd3eyGzl1lmmV0l8m22trw/tb++M4LI+AY+IYsLCyyyyy1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4z+D285EE/gVPId4CecHI2w/woPbdOPUt3z+DSEuvYBsWHHVpYkfNcMz78tzuCsIbbbe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LIDPYD8xkYW9y4yDJ1agqMHuSw1kkk5lpkJYs4LLonF1tSJ3xzYsWSJzCOcsk+Dzj4bz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LbPxPG5Dv8mxp38dHZKy+1vDFixOum0POLnqLvlcO5DZZxhOZbnkq1lZWRsbo9+Rb1nz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gEyGVk3dkHVkH7jPzAZwZf1LuVwtZCpGxu2Xqe5OoMLHJttu0W/ch95FyFtlZfpIvbR1C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287zh7bbaXUFk/AbX47bDZZIPYCeoeAzjJlkHG28C32yyyctttt5NSrXLvLuzbLC8bPT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P/aEo30cFs4QYTju+rq0tMttt5dkZnYEM4H1Dpv8R+7SLqZ23LcllW7scvDgIDYzZzZS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YO2Mjtk+RmWIwlnldWzafDSxYs2eTdq3btWrdq1attt+O9T8kMfkHGWyOi9hW8rl7wfH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cE5cjtvGfISK9wvSJEGSD6mD9GDYF4bxh/tJDotfxCdS7CX/ACOGzrgBrAOpzL6uuFtl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91gzjz+EiO4e5e5d2iVnZHIHIggLCxsp+OGRHayYzdjVlbKZJOoGQN9nNn2eV1a2vOvzQW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27dq1tbX4ZOj5ns8v4moWII5+/hrPGd/LbYWXUL3ANOHazm36Qn7swJKQVXgJNL9F4ebS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LYOEI4NI890z+y7ssssMYy6y65XjZ26RKC8TxvO9cbxvOcaEYCHu9S9yqysRwZo7Ypd5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mzhKXepEOiFk2FWR2Rks6yDphjYbu3qfOMty1tbrPEO/J+QWWWWFknz7Nzv4F3w6+GTE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28pvDMlA1gfJ42PbWPIIOovbAMvuTu3Ba6+wFHMnPQHsaO+WF52I/1I/kJwNh9T/wSB9H4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BbMLp/WL/vslXiyzqwsMustMt4ZZW0lqYnx6kDSb18TjB6iDtuvJe5cZXj8rXOrvIHIH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rqUt6hk2FK2tk8s6j7jbNjDep85fgct7yP4dhttttLf8DZ46tY2yC3imi2223jvlkEyA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ww4+uTtmAN7z7L/zDIrHp+r/AIUs59uwiD8XrD9ssB7gS9/+ERN/uyT6Yrt/tGPCzKC1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X4J1z9XWTnCyt39TuT1el4O7OPOPJxjC34BnBkZtjoEziVLLa5apdxsjc2yQ/MhthKBa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DldlbWQKTEQhpZM+cpznJZ3vKy/xb89t4zlQNbzfjl5wF1D6vOstncNlnGcHzN48MBdZ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B7lu3SzqvfCXScgG3YFNNfi6d6uodL9RH4loAP8AX8zpaz84weX+tqFifSM/ks6smAdw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l6tZMsucnEYOufbzlDROu+SCyM2wntWkuSyyy9WgG2lRVBCFLWydzdWl1lkGf0ITfLsy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HbF+An5bb8Nt+G/J/hHecmcp6X1Z8Mi6tLbY68t6u54YmQdrBvwNiDq6y6yUnqXuOrzn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fqTYjT6jX6S3qYfcwMcyL8yyCZ4eX4hIOx0wjsDYC7vMjX5IHLLLNlmjyYybZZbeoD1d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53q9gDz4dwQd3U4M4MsxS2Xq9O43Oru9QOw7uyw/Mh+bDIcRn1GF3eS9yy4bCyTG7JPwf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4hVBNuPJZZ8S8uvj9RNlpyBABh8M74PL6tLZzBD5d3l/d4TuG7IxiFGIzukg+yhH5rsJ9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vxxNvt5Z+Y8m+pOuOsjHcA2eHyRCyytrqxkZOviBsPyNj9xtm2ZObKbOFv6tG3C3qHqY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Vsjsk/tYZ7JSy+EZt1soPkst6h6ZLWb6X1wcDl5fUTP8uWfI/iznOuFGI9tY5azvl4U1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+oztk3Jf1InUt7tb/nR5bHyXnRPtBDsX0GR+ZaTxWwIu9RoTMt+LBc62163u/LE9EIl9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cvRfSd+rtkZGVkFlnXBnuM9RJoTuMcB2xYurO59k+0oGQdSctMtw8h6h2IXZ3Z1YMnAO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mNlMLTPI6eXZHaV29+D8T4v+V3896lsNtfgSd8BXnq657xgyQNtxAncAMJbe77g2O/2Q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cm+2G3V/Sz4u5w17IVWyYZNH6kooZzJ6rMgLYy6BsMkMurqcnjcmW1LttdSMnXHsnV9X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CL3g9sbJJDZnViyLq6usvqGGGVme7F4zqCEGM5Y2cy6hkHc6Zt6+DMcPH1wcbxtv+GsN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ge7uB+WDvD8c4QMhrSYvcvcOsNi31JcZt2KlCZLPILOQuticR1E6z8cIxCT/AGpy/wBS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6xwEIe/xLh3GDqfOHLrhy2+oivtrOsiyOWdWSWdRDuHzd1a8jrgjW7ntk7ntnNur9pz6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7sljljkFmQQTli6y0yMyWtpLbp8jh4I9h4ecbZ/hpsGcoGsINOD7lg2w/E4zrj74Dlfh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yyu3ewux5G2T5N+hMFfXd90DbDYBfuAMnv8ARHVptF/cqg8mQGQdL9toB9ZBM4ugZywk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s47mZ8ss2yxZZ4BjeZ8EwsWSaw7kJCwy6y0y2GG1Ky9za5dwNjCLu9kgfmwy6jIwbTZS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DjJsss/w1ZfPhl0103KAxh6HyK+Xg3kiwh0+OcdXV1kss+2uxseRvGR6vuH6bGJA26hEt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h35nBXZwCP4vuOrc/uJ7tvqyZ8jIurNgb3yzhOWzlLC6OTg2N2x2yGs52xgEY3thXLq6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wu7XI2xhbDeOCRpq91GXV1OQ9cPAYTdvg8b/AI22y5/BvwZh+KcjJsGHyJ43qXLe56ML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XCxfLJR3KTbCED9Eiwcn9aJiBn82tt7LDO47joLTX7bLxas6zg8CIL7wj0muxGsTZ52/0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Rpkvy8uu/lg3isPDbu7sdkdtUTiM+MbOixl1dWlrplstq3q1tcu43bGTuVEmRDAgN9k7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I+D/AAbb8tt+O8omQwz47y4RaG2/x7wrYVtsskh2cPJWd272F2L65WWY3h3/AKTNDrkP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GpWP5nqEj2gZ+EtvzzZYP6Zg/O00fLyodq7g9hseC6u5v9wXfCtjZ1ZyAY3m2QtkGHW7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TbGzqzqAyMuoywdyUltt6nGllVtY3eA7I2khEEDfZO5L65yfJiyz4P8Am78O7LOM+Bdf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Pb5GBF0bMmGGzbbb8xIaN/SW22xZ3720+sHs+uTs7EeeWOsd2ZQ6Z7/AWefpuoL9zAGW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HrgIX9ifLvNu2+r2zhjInH2HYENsKt3OyNjabWWdWWXV1d2ZaSh9S29XSOkAeiG1K7Kr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clbx9RwT5JBnyf8AGznbee9tYu27jg5QOLdfNmywuoPC3BA1i5v9LXe+T5w87bbbbbbb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+T+PbbeC/wBCMgd+y79M6tQvYx6Zl+PP1a0f6xl1n1O3gvzLL6tcjUss4yCWFugzge/L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sbGxyyyCwurG7t0SkIOoEcththbaysYBuwxsexJ3MeRyd/N/xN+Yjzrxp0tkPsES/aA+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w72ddQ6T0H2cg4AerL9fLLLPlnxz+F5Ji9c/ER8J1T9n/wC/7tK9Hfst7I5+v9b/AIT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8f7RTG36X1dBF6fA4QTJXS0/EJbbw+zuztiyOWrEggg/dhtjZyxNmGWkNtuPDZ/cWsMS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hn+Dbbbf8DcPLbu3jEz6kvuzjFZGfImywi9fm1H1MfX8SLogDDqQnjYUbO9/xH5vwJi2f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/lNsYToPzsnTd9/v7u46P9oSOXZvSzVscfVkuHcInTwX9WkJHG3itk7K3c7A5ZY2QcJv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aW8bL+pcIWQwrUnbtI8jnxbwcjOp/x+2ZTLhdCfRnbGNgbJL7+Xlqzl/EKnHt3FjNOv8A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j+UUQv7hnnLP8BPltvwJ4dh+pP8Am6T2Vbsh2hpP9ZLAVfv6f6s2cD2fzTY33zIj+xyY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7ZBGXUZsZtvHb5Ljkraysql3ka2MKFa2TuSzLrLqMjLZpIIA8gTh22y29R2RyWTyS+/j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DAsbuWsmncGeTu2PCdcJOX3BZZZx7AtOU32zgg2Q9T2U7XnDX7btIf8AEMdhm0/zbzvG2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U9SK31/5tl+9yEYGaOx+p0Wb4f8AdiH6Z/7Ew8Nc6jybEI6gzhgQBdHd1CfiHfq3YZe5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yFA7JZJA9snxgMP0bqQe2NllJywgg3yUmMXTHzHD/jHw1tbue289geGzhT2cE8Cs52fj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LseF0g2YYT/iGO6/8L/x/hM/ifj6ib+g/wC4c4zxMS72DuKrstxaDPyQ6v1LFkRu2N3v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lsWz2tZW1hctY3bGVKHsjBlhjMLsj6UskbD8yG93WD/pdBW929pyA6lqxspb1st5zkcH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9X93vllkNEk3vCfJTvwORpy0F3ScHu8ZGR1/xdh6YO4DE9T+j/AZ/LnJeo8ho/r/ALjt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ap2xigJBk/wCswiVe/iGr/i/9z7DMWuyO2Oyd8e3XBnWDxeQkJb+pZe5Ur7ay1SQaSRra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ugHe/wDF0Dnkz2Tq/vP00Lq6Sx69+tb/ANR2Y0/0kPrIB2ABussPkh7IL1JwbP4c/wAE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Y9s7s4w4PgvGx8TNS12GkggQ0lO/bDdcfd0WJPb/AEn3/AIyf1AP6/zsR/2/+5ar9M+z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e1c2THrcY6QEh0Yv6Z/8yjZxHg9svudn4PkGWx67uoyxab5OSyyykluzUNrLOZUNl0G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7plsYvcAb+YAnssRmfsNkUQmDbDIwOoefc28E/4xz92fA5z4fVs/A+BCM6bf866hCEP0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Vc3LG0p9xJt/wAV/gg3oJQGJ/gEo/hE495IIlrrdc+vy2ELr3/1Kdfd199/9Xl1D9f9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7s+2QrthE64zbOrDIEC6hJyNjIwG39RDsgFEQbRC+5bpkKLu1D3u24adRvdsJS1B2xZdC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/vAl9PzKJCJjuAz2wiePfwJcbb/j5F1vPWRvM4E53ne7fjlp48IdRmDeOAnSPfJR3u2r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Gp/Xzffzyy+sf/KzYMyXL6f8yLH+X74J4U0POdyTfF2ziN/9Q0OlsSD6nsdv3d5ssH9f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rvD6ztjbIjgMmcCNY3qARAWBdTxYAAnLtAu11DD3ZTqIZF9H1NB2d3/eW07b7PKXqT9bU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YK27XVmEJtsk1mFnViR7PyE/4p8A46jNurq6kNYe4d+S9Mx7+QNn8XZv2xmPHH3+yJc8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Jj88z+F0Hn/lag/qXdf28yVdjerKh39n/cn+AvEBMnk+jz9zaeIZ/tdZhn52OO6/ic01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Rb3ALS24yuzPszJJpfUmBIHYIMiw2QnJycwsg2vBIQYD5YoHUZoPD6jsDe/r92iBu/iI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lAseJIPytH8Jlj6kAy1dEXAT0A3qEmCX3Jwf5JZ8MsOOt4x7EBy2+4Ybbcm15Pjoflbr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x2Dj/feYl/8A3+0Ybp6yU6M+UBMfPql19H5iA8Seg27AP9mf3OV6dTinheR6+z/uznfn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3QbIotrcN/V3Do/O2+DBdIv9v/uE2zrb7t7lbays6tuAggGTqzqxyxgzgP3dbOH2ckLr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DU7b/mySS9H22TnIaYJ+o8jAE/0gv+hEID/YunZ4fReear9Eq/jPCdiZjP2U0+4gPzYz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xeqr1exZjZNt3g5P8YWx/APqAMOB7h41tbuNjjctsk5DI936hghe2MQphG6u7s3/ACJ9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Xj9H5jazSEJ2DHr2v+n/ADE1jfzdudNnMdfX/cqev/iz5LybbGIDf8P/ALvMEHrzb0+e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72JF1sRebdNfx/3fdnVt6yVGWVPJ3ZJFkbvyxyxyCCCzuzuQ/PBzLrLrOmB+bAUQCv8A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d6Pu+kn931CefpGHR/rf/QM2Uf8AMhw9EZMMn2BAfD/aCO4f7Tb1GE/FmDdrVv6w+Y4P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S2fgN4L647tu520dxs2MssNl92cHAA4xjbyJQv8A/LafVly6Tr/dycbbHwDbxH+iAj8W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1QcNP/33D/mb+/8AS0u9HRvtpOruLjvU4X2vr3qOZ7f+eM+Bfmd/qnjfxMq+2WCAnj3K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c4nr6RCOglq/r/uM2zq2XGZZZ36tWmxyxyxyByBgYO7J7WkknVnV4QCFsYO/9W/+X8W+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F8kIbHoLDsajlj9Wnyeh1fgXV5GuZbryU2Q3TM9w/A5HDf8Y+OZbdk2222dljb6sBlr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lnDwB6ILJuwe7MB/bBKdJkfMmxa5af74Y+ByGx59vonLQ/c+k792HB1ZO7DUOsvJyIde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6P1dIrdxXnlnD5mX1+fH4PP4BiXbfmdPqbWQ+at5aCV5H4lD/fUHRNq/H/d92GWGy9y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4X1d5d5A2MHYVl9yQem0HTfXsAuyR1GxEC2mpP8AeL1Do+n8Sg85+IC7XYdnODBSe8kX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29QCixwrIOY/7kmY6fuFm9PzdUWhn1ERHs2RwSwttttt/nDg+O8K1u8bxhd8F3Ox3bIvq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a0Ez8CTv1ty+f/P6meu1AibMK/5/D8TjLeGj6/FrV0luPsdA89um7uvkb/L5/wC4N9l+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w2C2NbswyJODpn1n3/UuT/eYehyteNhGpxe5qZE8IBt1/X/ALZEPT3NLkRv6fuTYfTa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scPssvcyybXhIMmh27xkxsbGydyMuYWAbYrO6efmJtT7+5cVP95EdP8AebxeHr+pAeOj8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GZapKOHsoTp22dRiwFPv+H93RhXT8MGR6/YvE/2pe5f6WQ8t8hEMafZ/6n0Dx+f/AJZg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drOSz/AP4ADpa2vxOX3ks4y++CeA9oULT7socCyPuJ/5f/bWMN95L/n8PxOQX+z+Ya/t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Bkp3EGt/+Ij2H/wLFXRfpdu6LPv8Q/m9TfuMu67INvR5+5jxM+x0Rlk2hdAYE0sOBvUf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P9yPd6dn5lw+k7H1EP/Oa/dz/ALmE4U3yZSW7JSZs+SQhcYWNW7jdkdtba6yY6l1l+Lt1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xE+8MP8AxYp3hnv7iI/mTI79x6HvLpP6x/tJPSTDqDtX/wAwiT1/cr75NZDg+uWIc/xT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jzljznXBwnc5+uUKEe49hw9S++33Pt9rt/fw318Dg84yrten/wC+7oUqdP8Achv0nY9S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+iB2Dz86RX7y8PaXRjhnR9skhXT3+iRNrw8J3kjmEi9w7bzqQ+2wtW8IIZ01t12ufc/O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+3e/wCH/wBzmx7x1s+yysbPqwMnFbWbD1tqRk21aldk2YCOc322PfSYt3yEihDamE6g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74gZDot74WVIPfCtknz22wSwOy8eOHDkxw+cbbbbD/gHO8i2t3a3fG9ZenLLO7yEfLLI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9Q/PDWs6Zse//AD+5n13eTg4P7ib6s53gcngfQ7/8fv8A9y/tv/FgpjJI8yODTfIrgA7/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xXL+fu692vCdpqxLzkwfqNNUdTbI6ZCFPRdxEu5m/h3/AKFvYBmQ+xstNXdg8/0EhDB3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d1vDrZZLOfcP0hAZJQ0gmgvO2pIJLFNo5PbIDmy70zvTagXuAVe9gNkiF9Xqd2NuN46+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2njwmPHs+BKqsv1uQCPWWEDmP/iEi82WmqWkJ4QgddmXobnV1IH9kdozP7JOG3ZOR/jh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/HSNtDCb3Z8Mjg5wV2hiSXs37lSL59QDh393vvb3ZqMr+44DbLbY2Td87tu3j+P8A5IYO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b7HBEgoI/Pn+14S6p68JimrbbwsRnp7OQT72AsC8b1HPfDsNMw+7JD2P+myAIV+51/oW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0b++oy+nDZvwX3GbYXW8nSNqwsHttt5m2szbXmy/NteLTxv2wib9hD/u0/KmG0GTs5CX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LXZuVoxuzep2Eh/7lne9v9LZiLU9d6x7/N0Tp3+Yxdv9mW7Sh1sGA6Hhx0wZCr2wAkew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PdjDpkHHOXcnHYsEc5wPiP7/wC1n8/8SHr/AMTm4cE8vOG4ZP8AcvEAB82CMB/vY83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bAW3tkkmcDl2908fyfj+7cgPwRVtPxvV/wDNR/X4khumGv8A3e8//H+5q2rbxuPLy7q0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xHv9RG/135GSKx+pgCYZ/bIj4+ef7xodWwnp23kYH+jdbYbPUsNsHsxCP3LtUfnv2X7J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D7hy26RNwMuo7/UhZLvdF+u2bpMJQepEAdm+EqMbr9EmkDf6IM9PPxYbBv8ARevD/Yjp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zrbA2cunv6uxl9MhZ+H0JNky2223/EzkLLOcss4xubBZBnxFPL9lv8yn1jglrGWN8k9Z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Kf8AW6gE+mBuyS6fm2XBbw2GO+E5RY9s0+Pe/f2QoPUCF+41FH/Z/wC5AurxtvGWcdLK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/qU6livGFsn8yim5K3swSeN/3nTwPCJe5LIMfsmIZ/7Ulgwd3Tsn2GsKXb0GDiUHXH+2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L91+y/dCjbf9DD3mxZ0sY4SPxZJ1afJmdm3cg6SBj1/MpoIJTHjHDFnnCR67L9Gkbcdf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7IdOSbwyHoFoeV0SZizEod4J+E9TznOfyFnzycPb3hjHyzk4LOTJyfj67sD1dXTDdt2Hf9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ze/UfGGXZ3o/bbPBNkNZFjM6seQQNsSw3o+n4f8A1LDH7/8ApK0O2zk1A5eMKUV9nbCP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T/3Jtnpdc9v5+pxegJC+mfiy3f8AuTnj/Xqwkb2fiEuwdz7J3C0t4/tvQR8MD0v0X6OJ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0TpLGDskA5awjBfgIzZ7SyiRTc9fmbkvX7/+SCw6nHbx+/1/ULbH+/8A5ESrf7u1Levu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n5kwW79sizTuJrb/AFm9Cu/d0F8fcd0eWncH+rdkx8YMf8M8ifllg5MAghokp7+RYZer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qe8H5md7QpP5mPsT1P7t+IbYGsS8u85txk2Th9nly3qe+285yJsyyxZAyv6bL6tvl+vc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OzgLU9tCaTdI9YxdtG+sd/qg7jtZ3Z3J3JCLO7sFidIAUmxrD8UAPZY36CF9B+rPwES9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Y6bbd3V2QJh22Bp1+v8A7KGma/X/ANlsG0+/n/mFnRLCvv4/+wqIR5aBESyWHuSwgy9f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Rxl7+K3/AAjHG9/APi/Ek6vy4A6sn4nHhJCy6Qay80FuvUG/Jjtf9YY33J68ln3w8YEB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LYPjnwbbbeSNj9HD7i/AgBhAR1b7sO1/4P8Av/aQ/Yj4G/j7sM+ZdBGO4DegY+7h9Bbb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u632yzuySdQsKDai8zYQUN/Rbn/h+YWT7DwPtsO7u/UIpj0/F/8AdjrYSWZ0Pf8AzEEW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epwe2c2LssA4mRshe4t9x69wEBBHqHkTYsPzYgnLLXr6vZeWmNiY4f8ejwT/B1J8eonhO4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/cdLbozILlU/2sRxhCh/W+lLey3rnYf6F5dAlPJR6ybnfUYBbBybNllloWLdktt+OQR/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9Ic//H+t6wLeOzS73x+/f95+ez7r/wCrQb5+pjyOdP7lLsi7fqBg7glbJ3J3JCH2ZIge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GB9xTdp7LmKm/qnis99k8f7lTifdkNbA9jjDGYs/JepE6l5G7v3dlT3835co7Ids09h0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g28kXc+j9kn4/wCjCmIGTP5yyyyz+A8HOWWfADrANurrecMvOfuI37IPuyfssfmWbY4h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1YNO/wAH/cIaSwAAjAzxP0ydcsTr+59ugR2d2ni1ey0PIR0u/J5InVqyyDg474/TZM/P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/o/Fip12f7/H+nD8NgYy0u33aDS920/1BGB2BsbLJGRYnpKR6tnHueu5WnbX8M2mvTvA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f3/3Zj2Df/ME9W4M49kg8FinRCHTdI7DtsfqjTya/YkemSDRs+ifJHF+i+gQHA35LMjVH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BYz1HnwH8NtvA3v8B4Hh5y64yx5GM4PYgGwDS6urrgZ+TG7HYOGTZUDtP3Zr+2Jfv+eB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ka5xKll6gP3Z5kZSrXhvx3jbfgEd33bjVdX6nmQ/6J7BMdf3Le9e+H4Pd5Ohv0fx+v6/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1d7HtnfHcw06vayFeDFWX/TIe5Qx132fqUSOAHdglt/Ofn/uykH7gKMIwRg7YojNOlvt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RjepmJ2eW3YnUl2/BPEx0+bERDIS9KNP+2Pdcf8AX/WO0UdqRl0b7xk0snkXv/EPxG3k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jGQDCJLOPJ4z743llNlh7Y+rIfNhifXbfV5sIeyeNi8dzZW8DQt26cfLLP4dlY/VtsQi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z9lsGfiV3thb7tmVkh1PpIkRg2Drf2cdvq55GmdLPVZISzuOtz/93CoC/ch3Zse5n3Iv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+IWjzLBL9QuknHIKbugPu7s/gvDYYvUCu5jo/4JlA/wCCWxzR/B5EaPqf5i/B/wCpD1G/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J7/ix4J+OfS6urqc4MjLrLq3J8PkcY4bLCw9kWk9ob+LxoPxAvJ4mwZ4bwsx4tgPBS/r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5d+J5JZsI9CE37I6eNbW2VmYJ+boN+5IP3AzsfUe651/3Cit6yR9pl72Dl7j7i5j9sPe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UHD7/Uph7IQBevqHhB/RerC8mFmoH+15f1PlqTCRvkl9LAdJAIvIEbbkloTfU9zzPbt/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zvO3XHW7dQkRh0uuOzf4DhtE/BdECA0b9GiIx+myUw4+snvTLM/ueH2PbnF1t4/dsx5H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QP4sfxa/FqCSz+AnljosPGb7eDzgOBfG9ed7lllsDido49ggadQwn+kUQdfqPtCOI1nt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l4esT62AUODX5Lv1d/qx8GF7zqP6LB5f6Wfxdwl5MjgDgHVhs5Em2jkZZqQRIA4E8e7b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c9cGXV1aXV1GO4Ay0534PBwuF5mzD6l6dfrPzOQYyEn/AFj/AKBmd6fmXR++X3E+znVs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6HgUgRpbtfOABXr+DLIs5Oyx1FejLPi+7cb3nKjbvBdOypGz0tbVgzT1bWlt162mvkA6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59mFfUhHCJbV0SLr7kMhmXXHUh92JHi8cYTJGzzGCw323HYAN5ePfHv4gfZGdWD/ABZy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Nse5bx1wI3Lurqctt2Q2w8asi3j2A8tElgygk7vzaJ1vzDP3HXRwH0TEIeG2bz4etvfw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e/Attiz4bxsPI28PG7x+08sOs6cdSnhkY7ZMf1QH1P4v+Z/Bfq4Bt2R/SUl7bUf3LTI9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kLCyMg4SQZDPY84yw/MkpMlVYmSdypMiXj1x7+Wp1/PtvO3UgMYB1xtvADuAMJzkRsZa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29KO4Yib+P6vxJn3h+YiVpdSZEf3e++QPpt3+7t7BeM8Dq9d8CewvqZ/Kavq/SPyHx2f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A9sOXhg2YttNZamkJDQ0Vgv3SCybYD19w0xiZANnfZA+8ZZZBZPtm3iCbIayNnVjB3Y7D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Hr/L3l+LdbzvzO+FtmdbCGvF+/1Oy+mFsdKw+83/AEyJBOn59W635+r92/O2ftLnAsng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tmPpfkj90BMiNw+Jzl19zn1PvyOgl4h98zlDM9nhOuD3hLLDhjHZsAHd9xHjjAQSxYnv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E2N2WS9vDOrrDuV42QNkFuiJQ64CHc318mPefXHr+Jtt/n7tZbY43n7jgs4eN3gsmkg1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X/sf9xNXUX1aEmPUV1muzsPu0X6bDydfC/rGZMV++/d/zYeXSw8dQvQxsB37wTwcvxGe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zfW/7BvCD+zp/wC5P2P/AOfq/wCyF5Gi5JE+cHtpyzPBms5mwj2Jj3BBZZIsm24ZKw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yJ7CkerImTjLLrhe+FDLALEq+8rpHD7euPX8T/HvO8saJr2njbberZRm3jI0nHdtttvf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i/8A77votiT2fsDa+8/7W2tJk+HRYH7jq3Y1Q/a/RwsfXAfoTrX1vzTt5P237bP7n653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8+D8OreB3ljgLLOGyzvnNZG2TC2JWQowJFIHYW2MjtjY2skcYIx7G3sz3+61lq3h4fGW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heHDx9T5ffDe+H3+J/h2Xh+JeeTtra2sDMmoWd28OMYec7wW8rk5ZP8AV+1XcNMZQC/1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/AHLqkfCNPtIM6el+RaeJ+Kf0tfi0bFk2+tk9YEn6nt0342/B7ae3IdfAfB+OcHP1HD1d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8Kpg6hFZMkSFB4yDA73Z3Ozu9XcrkLkKjJtdtM21vW1Xxb1bajbkPUQdch65dgbd4UDYR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1fd98e+PX82WWfxZx3O2ttrd8d8bbasARbOBZVnKybMM1/BOT6SwD/RPZdRevsJ/uP8A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tbR5wP0LX4v0zvdGaN+3CeAQ55btxY+Nl193sZ/ui3g/gJyYnktthzheQ5YE7jgzkGDn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ZK92uyuysqUFrI1sYYin1OUIddzsrqMbtsssjqfZgesAAurqQTIQ7snclnVm33Ps3qJ9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tl53543djd3d3d3e3d38EF8429gPI4BjzDsYt2tnRPQO46J0kQztukmn7L05vp9Mx7dl6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xfov0yV1sm7fm4D6anF22jdu12M+EEfYT+rGxgeG2zjPg9RBsYvvkt+izn75eCdGShsz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ys3uXJbZdL6YSISWUIhDds+oEjF18mPJLsWZFkllnVmcPBHk+/DPmW8mbwvB8tcY3doG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LXd37a43jedtkPbwNJf1ogKHCYsOSD0ni1qh9cLGYesH9WDwtfi/VwpXWFNW/Lwn0xjr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meeylPq222+uNmOPueGJ42/uwv6vqPWzzvfKu8MsswMtJ4Wd21fLQGWGy98KWl1loC2K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iH1MRIs+TDSSBsj2xmfI43Zc4fceT7/Lszfhny2sHHdjt3Y3d3Zdxsra28bZGzb2223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P0QHTLwE0zr9f3wGs1SXTB9mx9bPwhnhfrv12ElayjXhP22HpA+JIujdgwfpPmuncc+v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eCTlcj4l5bynCyyxPRYB5dY9S/CafIDHacnq6nMjMyARLIdsvASp2yKjZzGl2CUIx8vU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w3vLN4bUtZa4feD2PJ9/lX+ToZxnBd3eXd3d7dxuRvG8EmmMB5zvdtsQH5gYrYcSLruDHh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6Y12t1+7DwtfR8EVV1serH5b9tr+400jppMfbBPq+lb9jn18FkPLbyT8dh3jxeZOG3v4M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IBA2w3gWSdbBBB3asd0hs9hF9Wgtlkiw8ZdGMidQ2zLJVhrl06ZP0QT2W23berfg8T7P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yzZ6sbu7u76tuy14Jt4b75GK2RKsz0snX1OpdfV9JvqSwHZbH1sfCM+HwV9jDVs/K/bf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Rn6tfJ16nBh8Dg4fjnB8PuG8F4nu9ClvEgbO7IM4ZOEJCQyCC7IJ92d3qFljkFlnD7PB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kqz+eU+5H5jPjf0QrS/pgPq36OIPkSHD5vPmf4tyX5lnyzjLLLJWZBwGxu+Nbu3nuCYd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rfIjFyAw9YXQTi6su5YA+thsfqx+I+ov031pbt+2/bfs5iSfd4x+JZeD1vfCzOTg4eCS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1wuv+yWu/MC8HDPCWdWdZCggxstMjsnH1EO8n2YRxsiR9IYePD+uD80/mtLfi+XiBTZE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X5n8ShZ38G7u5IdW+za2yBszdnExgHU3XwTbpjuEYjLT1cKqSxnkfgv9CQ8buM++OfhY+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vu/Zfsv3cbSJO2c3gaetn7rHhPBycnwfeD5N7nL0YV9BAV+Vjsc5JJkwSdWdQMECx9ST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9Wtl7ltkDHNtstIbS9lvcCpzCF/M/kvy+FtNYV0wz67dnJBZMzw8T7P8AAtvyP43xWWfA5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cFvC5HnCPxCvqU8ZRG/Vp7b+F+EgHhf14lL+4Jr98R+tumBesDo2v3YsA9lfRyeyQfwJ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/P5N/Eb3xvXKSTZfV9cepO2pK7JstvVvUQw9ymywY6hH62l/bLCAsN29Ee2anJYJhtnU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sheT3xke3iTuzZ4z4LLHJ8Pv+POMsvEB24222G2229ss+Oz3HGjwtfix9kj6jei+o4Y/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WZY3ud+QP1n81+7hEHrCdXW/AWRT7yW/wvJPIZfcweDJYU8Zd+DIO1jZ6tbUJ9SQdZML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z0XpsJ+Isb5OTl14Y6+rZMe8ZfW+4OrUdTFnV6II4Lzh2nZO2z7PLwlLfxw/m2XjZg/w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vrg7hwy3hQNi88Zx6kImnH4ji0+lo+QmfccM/Cz+Lp9X4iUYyNN8jX5v2Wfm2fnftsGA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2Uq+8HB8G223h4GeBLwt3yX1y+22uW8IJjA7BI2M262xt1PHWRlh9Wt3bD8yWBkPYPkd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4z3hYYXJdxPNz63Z8HTbdHhiz6hHUnH1lnK/4g2da8ZabE7bygbKu+fJTW84TGR1A1gO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F5w/sTnkhHUY+TD2/Tfoj9ZbwlncAfwsh+W/bP5YPuxxAHnd21r63978DO/fIfF+Gz8M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9hhh23ufePr4GQkZdbOLJJZYQQdzFNyzZQmAjAg5+7yX3No92vCnqXWx7Dq/JeV7wBZC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GreGePfkfzZ8BbY+KbAPPixBxmyy5POPpH1HH+xYrhfgLG92P1fjLL6v0L8ZwTOzH937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M+waXYx+bY/N+jOOnkd+WScBpZ8fWyPzv0tYZokswxfcvc2hx1ZdEZARM7nTMzrjIIO7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xI5ETIu+PJx0d/UNfJmx6h8Ql5QHtdhekASwR2z93S+p488sXs/MOPf8we/khZw2T6j6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nZiXTN/CfrLD6lPha+E1O6Z+XxgEx++Nkyx9t+yx9N3yfLGySznqDkzLZhtt3phPRwZs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wnhhjB3wVsljZY5zs+z1EJtlxG8ht7tvJweyNp5BYXlHZ9cNEsR74I8PqfjSyGKcWE/H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LOM5z5vPXw4sbBiQnyde5PpaPqw+pP0W/ohPJqDWQf7vxctiGH7ljpA51PBHOhCRxkmE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JrrhvqGLMjgtNksks6skekp2RB2HAz5HG2tnwLYQgl1huuPJN7LomT4PCOrhfLHbvZW9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POrB/NnweoD5/Bk5x/CnPR6LdqwvJR5YPS/Rfov0x9UU+Fv5HUKc+RATYfuz8SLvkjlu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zj95zhupt4DJtkXnBetoySSfAjjJbW2W2HWGd9yc/E4xlpbGc+Dj0NnPrnyvafTszNSb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WWfwMfxbHTJD3l6Jlxs+Cd3+PqXgsLHer9y/Rfpv02Xk19FrJMC9bL4397MPumXs6/ux9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ywsB2QPEMmzuA37g+3kb8FhPWB5I+Wt5fkEwd4WWPIbfjsxdWIywkJDLOQk48EX14+5j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xafc5v8AgGWR/Ef4G02OMsFmcZyuEPj+EE1yNeP0sPS/MW/jfpgvC/AWq1sJ9cmX7uN+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ol+rRkB+71jBZdRu0v6YPta+4c4B5x/fj38tsF6ZX7vvW22J+LvjyW8Ruz7ztvIvy640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ljkEDAzu8eBHl5OPuY9s4dfV9+Djn7zEiY/md85Z8s+O9y28DXqOGcYTxn4u7vjYz53O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/dn8WPxb+ji/ZDr3bbbbbbyW0Oi1jvGXpPt51CkO/Vt2jh4FVtxz4EInUcvULPttkiUlt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LLNlUWgbLLVjA5Yx7HCiZdvYjM4Y95Exfjem2PeZG/uGc+vntv8AJke7P1ZxlveZDaXfw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5fXO8bYPbd4YY8G+X2pbrIcyeNn5ev4Sx1D1ebLL2k/Et9unuAfJfqHwMNwDyecZHJ72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M9xIAw5eeju2WTZZ8NnjXIYXecPtuJzMhNj2yCOdkfm6LbDvyHXGw6nj1/jZw4juMsIb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s7skMec7byy7HnxO1GW66XYN4n+D3Pwz4DuxOB1z7y93TYvwJdjY74SGQ6hkdks4ODhs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sKzI7N5Aa3iWRZJxnBe87KjOpdbD+o4InpjyG1U6tWD5A8ENh22y6vhhd6nnU8ev5Ms+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WONh7t7hvqw+Bzuzj2W/J4yy1mbduqyjnGXV1dfwL8fOellsXr5eI64PhOjhH6keGOBM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uwwyeEwJR3jPkca2zLMgJuQOJD5uuS9QvBf3fg2/wBX6ePP5s/m/v8A8X9peD4kcaPX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gQk2/E5Hj64eMjy+p4Zjj45zrOodEOuWR3IBA943+J+R02CZYNnPbwNxOOPYSWxN28JO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yWTHHhxvJHbd+DznxCfxOO/hkhrdDI4LOAibxENZX7j80fmh/Gx+YFpbLwW8cdBDMcnv8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DjbbTL6upO7x4+rJ2Nt7hiOfPgaCz7JqTzvE/I4DWGcPxLyhIME+vhNlm7j3GRYcPnOS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QNboCyDuDPg8lkcbwPqHx8s+RHDxdnEcJqdzbHnCd43iN0djh5GPfin8Q/zlt9Xi1tnd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vuLyMzh74TbILsFm4I6b3LtvP8Prk/ElyTh2HMt+uTHn7och5fg79Xbbk/GyZOo/gz4es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B7MeXrYXY66ng849cfSbWnIy14YjjLOM/kyyz+D65B5w3WwG33w92DvDFgl0jy+rD4m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nh+fqPXw3kiFdfqP6+I85shKIn4Ns933wXnjLOX+J77B18WyDt4LLLOQ+B5e8cPB5x64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ngj5ZZZ/CPGv4X2HuR2+pzbrbO+M62O2cN9x7Iuw9X1CrMnwDPc4jMF3Hl5/h2JXOyfA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cnyeNycZMlFnDy9Wz7fUcX3MsllkFjd8HD1NvGlsZfdjrI5Z1sBHHs4szuBSLY94PL0i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148F2nqXWZ4I523+LeMedk+bfcMM+XTdfJbF3l17u+D2+4l4yTqTlgZ1dyrWDqHUz8z1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lhYSFienJ/XBTjeT4fh7yIIdT78M4x4zgO59lnuXq8QyPuPcmEI9XUjXd2eo05dG3K5i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Hi9OGXrm94wvDhdRffdjeod8PH18D4vz1t5HhLPg7d7FvWWzZtmcBptrd2929w9231fV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1fV9Xiedt52Y64PfzL6s5ySTuOku47hkM98x7+DPOwINZO4OEvq27s/cNsOMhl28dX1A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OXLNJhuyPaBTZh0hTxLXkn2TojLIi+4JvF7cD2hjMFNgfbx4/KPLobBvzWF6nuyeDznP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Ju4c6t6nMutgNg2EeX1xvcPcPH1Z1PUneTrqENjnHl9fAbLOR3ZZaHyODz5D4B74Hh6j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bMxu52fL6vEnd4sbHacRGJkehCwO1sWiwlwkRyw9lju8Scy2T6RbsQJbi+7GdwFSTGeD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ZGJ+pe5dR5YzuzrZDY+xYTPBrUn8Of4OFsjtoEpdbYbEDqNy7m3HuE4fV9TJfd3fcbwQy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z622z/B4+X3Rn2G2SDh6j8G3gmTSTep3Z21ZS9WmWkN9i3ZHhYYLPCyJObBmg6u/y2dT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pAyIZHaWhs4yNCJDEDeurMZZ7eV4tfUkbbeAXsJG83iIYwFSwaQ3WyP3JJwxif8AK1tW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hd5a293dvMeX1YZJbL1GrYtjyHOGkhOp9+BybMch0Ocs4LOWH5v7X9rf5tSiOdTnzA+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srdnt3YZbdCcTbGRokTqTbT6tD2wTu19zoQMyxLaaXcvqDq3S06W9GSyAXue3U4nUhkH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ouhJ8hxmPnGWEBO4AjDRvKK4IFwuvV6YupMk48z8X5ZZZ8c5T55/BtpvW2IS04eBvUM4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J+YwfD3+RAxYs2bMbl8QuMPwHOeXlpqJWKrAXbv5e5e4WCdMD9WnCRNLY73uXepkJfDD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vHSU+yBAJIEF9gzBDCH8Q7JOm17W5DPu8T5Ht75YkgxlPJWXhLCFqpbI5bIxvEG7qzjz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nxHjLLPhvJ8TnLONtW/csNttvVjJnGH4vXyLoZxtsfXD8fL4+OPBvcQcHDU26J5WeC1t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APV0bC3uZMtBaXS8V11HpLu6JdxCEPot2ts/Nn6jDSPxaT2N8sSLNjEK7HRnATkfJo27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yWi9MgEa4ZCxnsOHzjxFhwT5Z835b8Ft/l3jLIJLLM+e93v5HUht42HQ89cl5fBvHHYI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2hjwucMRseoCxaz2ycuX0XTuW1lkOyCQWm3QlhSZnUjkagZB2x2ydSKEMd8As8hXclbB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49fBsjmO8r2mE/dkIjLqXrh7+E4JInyT558jjfjvG8j8NlP4vFllnD18hvAbbY78GcF4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hpzrKC9WER7vdvLONIbptoTERySPduvd9UrwWmYyMwv2ntPpE+rWbHSxbbfuwctk/tKp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LG73kyzjJY3iyHbJCfLOOrj9TOktnhkDckGMbXbDWOOcN6eRy7TPOcZZznxyOH4vwHnB8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8fU/Of4UXl8PF449ePfBx8L6vfwvqOTzeJchwm9fBPzxffkB9uDxvpHl4vJHr8J5y+c+r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i/PH44eC/wCFw98Hpen4E/ws/Mn4f//EACYRAAMAAwEBAAMAAgIDAQAAAAABERAhMSBB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oZGx8MH/2gAIAQIBAT8QbuElbBvz8FxET8P+/wAKw1lIRCEKNUkhPVwuGIom0X87wvDX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4hHhKlEFoQf65TSHqNXppzBvzS4hCEIQhCYQhMNk/wARYhPdzCerlieRCYn5KUpSlxCe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XmYv4UMeYyiin4Ewl5hPbZMwhPwpfhuIT8KJSEJiEEXxcNlG8UpSlKXNw16WOkmJ6n42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MzMJiEIQmIQg0OhPD8JDJmEJ+BvxPEvuepieKXEJhEIQghiIQXulG/VJ61mYhPTXmExC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/Bx4hCEITE9s6G9PLEsTDJ7eJ6hz0l+KEJkgi+aXKcL+KDXpYg1meYTM8te0Qn4WIfh/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IIEjyw8Yq0aIqGuDYsdZ+KeX4hCEwyfjhCE80pSlLClGXzfE9wmITzCeJmUhCEIQmGiE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9EJhrJCLLRizUNRqM0UUUpcJlyNVIJsLhiY0Z33fz0uFKOMKUpS+VLhS53mZuITEEvUJ7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hCEJm+5h5hCEwmOTjvq4qyhwixsxN5nl+W0JncN5oj6NV+NvwLhSsrLm4So3+vw1Ca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iE80pKQmJ+GEzBohCEzCEIT8aJfU8vw+Dxa0UpcPMzRu+r6pcuCehIgxEJhIfRIXDZSl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vxVM5wQ8whPKZTpCeqQnuEIQhP8ACpS+KV+qUgSMuFLhsYtMQ9MQ1D4JjxMKGsX20G1h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FOdF/fCILuL4qKiogYpSl/xuYXy/URPKzPVOk/BPSfm4pcVlzc68VF/R9AlaqKIUolOO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FzAtIYTL5QiopTYl4l6JQQ/bmEy+FkSlG2VmzZGRlEKyQhCZZfyN7w0sFCDQm0W8KX2Tx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lv46i4QOdle52i+kYroJv1hsn7G4aKVDZclKd8Pgzo3WW9oTKJ1/hX4HhIZVlZWhB/4L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omU0zaE0GmsqLMIQhMQjxPNxcUuKiC5pS4N/oSez/TI0pNqMRfBK+nwhGKXBMrw/xITG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NwbKIfMQSElhMWH38tyljkXTQiC8Mon4f42IX5YQkWISKkF+2IQ2iiZfO/wXzHBtMII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9Cf0hMSS5h4bLVlYXpG/KGUpS4TwmXWT7wyluFzCWhIUKil8tZcGYPFw0Q1V8REWLfCx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4IXli8Pwg3WfYJD2QZWhK7RYXC0XJGYNUcD/bImx7Nm2cGkUpRsuLoRRUYsvwWEfT7nhS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rNk8E/gst6JgnGsMflcElBTCzctEJ1Yp0SLg14o3YjShMIeEaKiluXGOPD7+RIXfLF7g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g1BNPo1ClKaY0bNib+5Gw6KJlExvD8NEzSlzSlGKN6KJwvgNiti2TCRCYYgMaRDgmmcH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/oo0NVRuFo7DeUtC0s3NdxGNbokXmZQhYhBIaETGh8OMcYXh9/IiZuV4ZctaDTb0f6yp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x0aIL8CYmIf4W1PIZpcLZCEwswaguk9P+CvhjVEkuDyw3orhKJoY+hoVlcN4SwhGvwL8C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yzjD5hc8dfgQ+5XhZWUx4uLqeKXLzw0g1MorKxLymhMqGglQxSisrG2VipCEIQgxqi14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XKTX5GfRPfh47aGhdFcN4hCCF6WUewohH0gpRBrCxMMerD4Ji/Cfi7yvCyso+fhXqE/Q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o7YpTeJSE9X1S3Dp3y2Qn+EzbLE9iYxDGahtlZcpEgkFBNeLheAnKYohNCe8SQY1N4RP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PWFzL8PuEXH3H0R9xRspfDRaKNd4fhCUVqlKbOicGv0T8jE39/G1STzVmjb+Cf5n4mVG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1BcINCE9jxRePpHSDRMJoSITvC7w3FSeYXh4sfMIfPNe30ohlEylE83NKXDp0glNFKmi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iZYaY1/kNwTvtKe07+F+XhogmJ5exoTK/UNBTCexvCTOFEfUV6w0VEzEIhQRtmi3lqoT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aDQkkkjB2KMKLLExRSsuYyEIIhCENEIT0vCTYyPQl9Evr1f2Nf4colBuFvi+7+C4aolP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Cw0LV8sWF00J4cnBPWKQhP8AQ4sOxqktohCIRqjY3i+GpRzQaIcG4opZ4JwgggSERER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EREREREWZ5VY4isarwvFEx/Sw+kYv8pqiU/xrlFExPHT9pC6apUhDXSlEOb0LFvO8TKN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yCdh41lkIREIiL9Gs3Fy7FeFY2IUdKKylyXG3j+ipDdzSfhTJRqM7K8Gp+e/mn4YQhB6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DyinTFjfhGkyKkR9HoQxMTmaNlKRkokJImzWODYaLEw6Mo+Yo0EGpBxkooomWj8WDoTG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QjxCGkV89XDYvw26YoeGqQ5+d4Ys7IQjKKITCIizpFT5ilwiDQkJI0ITG/KLgvCxBLS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WKXw9G8wipqj9sePhCHYgmysQiIRERoi6OeUqTDylhjXipH6IvhqijEIQmGl4vlMToxv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IQhCECQiNGilKzeNKXCBNMpTZCTxCMnlYarFi5o2X0kQUpVinzCEVeH5XhlXijGPYkQh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EFoo2XKZWVlxcUvmYJemylLlseH62wx4uYNQTF5/TFRBUQNRRhRWV4vi+jgak/AmhNCe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oaIQSNEIsNlKVmzeENbQzoesM0XLHYKwXhMwhCY3mMTsooss/wBz/c/3P9yf2QQQSSQR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kw8GquGP/CGdw4FveP2HwceaY/sJ3tFDRRmrbNloolKHkSi0SeVECQ++0JWPEJ/iSEPL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FwQ5PRvsOJlLlY2bGnQl4GiI1DWbsbHhNH3FJSCM+o0hwYiiF6pSlKUT9Nk3S5q7H+Bj2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WWPFBa1ijYoGLVtqQef4ix/oJGzS2hG3wKTovo+JtIb8aEan+iSSTCmoJVsNb5F0pSl8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Sl9NxCd9tU02TQuEzEyGiopZ6SY+jQyI0IqOsbmCnB9ynlZYgxYL3CEIQn+C7XCpvMHo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QmF4fR+PmGhHf6FaCSPHr9Ch9BWxqsaS/QgSb/WO2j6JJt0qO9EKdMQHYmkqGsoOdgxf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SREaE0Jqjey+kX1R8F8iEhLMPpobS6fK5VNiRsZpRzRjUGgksEOG2hQJnB9w+DaKUpcp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D1sZP8TVEPgnsvhD/C++phyHQ53DZfZvBTZJwUnEf7z/AEa+0Jr9xy/gSnEp/wDoxDqx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cr9CljFEWCdGLxBEwoLs1Po/M2PSqGvpp4S24LCRCGqotus7IRKKUWNm6TxiXca0boIm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yYvwQ7hE/K/WsvamVX+A8wg8obxfwPCWFzDGgv0MqgvWbo5i18Kjof70iRKi6NgWr5FL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TGhB4ECQYsLKR9LujnZUJr3NkJ414VwkIQglsaTNI0MomJlKzdNjo+C7GgQ+kQ0PJfgP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0MXcaNfhW/wP1PwpDZOHzD4Pl7wjZdETEGiEZQmXCskEiRM683Dga7FcMWxCSFCoTR1+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MKwVFiEZ9xpQ7YeEJlKbpDbErRDpsQiYiJjp5eL8PH3BKC/DDhcX3TRrLF+G4YvKXtMu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QfCXCCCSBo1mFNFkaNH6sL+w9VHj74aCUyxdIL+iiE0JpUT3fLVIDGipZvDEN6KrhCox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KExMuCxBrUbZsQliEIQ4fD/Q+fgvuV+OCxfUJlv8cX4ZiCyk6IbhQOuiU55fDkpWui19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UN030Y1Y8JVBIqTsJSiRQeFi+US4SIjQpsqE1c3MxL0SS4PEHhYVK6yaLxCEwstlLso3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RD5hqoRroh+fohYhMT8E8J+bobg7e3h+Iv5WJQU9J4pgQmITGhLdhZ7FQsYmUrg3oXRI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e6ISI4GhHGXKyqJD6JUSRFSpCaE1R4uG4UGmyrHw/o4i4T1hU2bN+H4QiogqKN03BUWP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Poh9zT6PghL888XDKXw3C47pzY1/G8r8cw1lCOhqs04yQRC/MIKnkHJGc4QlNM3FKJiV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VRtYdEB1oSLmYNIayhPQnjfqCSIJDREjRUQPkIX4Pglh9wz7ljYhFKX80FlhjZfFEJRT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4gkReb6Sx8GUYhG7FwWN4nA1GhjwaToykhKrOBix9wssYmJlKXxRF8VleXlvLDVdE6J6P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FKhtG6wTiExLbE8evmVrEPxCf4kxSEIJE/Evc9XNwukwkbpEcHWzQi/SimKUSqDk2xo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r1FtULCcKi0uFZWTViQmcNEKy+Ym0H0mTC9NFSxBoaEjWVBraF0MfyP7HcMdKouCRCEI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soxXwh8wQx4bFhf4sy58FzD9M1wTLhkIQ++tZSD0UWxqKlPpMRDGTeEMgE4KIQaNDcbO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SocthpfgsFqGktmmx6DbIA9afqNbn/ZVfLVEi4NFRrcY0aNTFFoTKUvhpskSEiCRpSGv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J/YmUWEUW2IZbjv+cfqEZPxsaLok6Jez4EfRUJpZ4hCEIa8IYkTpc7MSYyjZRIb/AAp6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aBsN6MTwH2kKwWhWrRIemaPomXxBqkrgyY0TN9bH8CrEiE2P9iVzzrPGhfpG1hdwhrR0c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YTy9G/TGyEzctsbxnE0UOhQlLKo++YRlFFFEIQhCImajWL5hCE8T1hVKiWn0ToBWIpOnT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m4qVTD4QRESG1EKGsUpSsdLbotISZcPMJiEIO0xqtjysLuFw6PTOnPH0X+XzxS/grmyDQ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WKMTKM+Q2w6JEOIQ9o2RIvNKyspcXxS+KUv4nwQ8GjY206RtE6ynUchM1NOH08PprzO+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0TECRo0VFVKUbG2JsVFSktI/UPpCJ4Qhiw++GfMJf5S8VNCVsog1jY5iRY0fcMeHke1O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+FwSHq1Cei6n+e+CGPClF4NwuptNEfYPKiNPQunmYXRtISPg94RsYhkLswkJI0aLvFhc0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CaILC7hYbYl5Qv8AHko95hyVDkr8TE9MWhPeGNwW1l9hRnBlTurbeyPG3/wRplG/2Ilq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GRYuadEe3ghxN/sT/UPW+Bb/AINk6PDzglWzSYkaEae8s2NM34poSokiI0Lo4Uo2UT0X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yDWiEILw1sYvC/xm8IkiI7h76T9CV8wvHw0OXCXvtnI8HH6ColX1n1J/0aR/gsIQhCEJ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rchQrCqkPfcGON0F00QgleyKnGUTVGxspSsTuGn+zhzPRoSEfSqlRRYTErolaIjRGVio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MIfmuYbn+QYvvgmnzLdvEIagiwaVEI75Z2KnsIRpiP8A7/lldLsviomGuNekUpSlLmlK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jmGiLTCLsJ6FGnRvZwG08Mu8aFlPFwTE28zHSKGhJEGiI1ijQTGJodZjIbxTGG4hKuYD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fjR4T/FZfwJVod0TzrEW4pS6yzgzoVR9Ef0f9H9dsSqiV0SBf574cY+Dk1QMBCWiFDlD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FzxBsAjo0QSEhJCSIqTZoHbeELsLrYlWybofCkPhu4Nt6IoWhDqGHENFy6xFbGY1EXc8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o2tCtLf56XDEqw2djcGIl0yHap/s1oghAh/nccDOb/OscB47ERKBJRhDRMVJ6NU7DWhj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C88mMkyMdwkTCHcDG2Sn8iYgamJLssQh8GECExDDE02iKQUVhtEI0hRUgkQ0EJCGL/Gb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PEKRDk6Fpyk1nEVHOLDfVQuHAXr54pfPZE6r+SiY1lHqCjITZV3HOIp7Lmz6dhEER8FI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NlZshGN2hsqJDVtiW0NYiEgqg2DWg9IZRwSdE0IThBkxRKSDamhv+DoujyTRzL8J/hMf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nRU2Ow5hLBBDnQjTHNDvBuPdqjaWCv6WLZw9/Pwr1+m3Y/T8pZZsRK+DjcJSlb/MRSKa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tEUK7BSCGx5UJIy3OiS6G7hs2bI2EaUQrRhe2IJCNh9VoSm1BdiFRqEjmKijbT1g1gpF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rNxf8Bv8cd/A3S6bNjzwi6OBtjS/6LZ8p0tJovNwJbSNHIWH4+fg5F0fDlbZauPvC1lX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4boOFGfzBLYha3waqp2dCaElSaJoSRC4TQmJn3EeujKxlFRX4KitPvwINMYzTWy92Jar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CiFR0NKORqJISUNDlKPC8l/iv8caq/j2bPmUdiQ5F6YVFV4yOaKXnUJFxHIWHmj9x0iq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3/8AUQv7WCOP0X/ALEw89jHZAvo3NjLTuH0I6GgnwdJoSUJhDG9Gq2UpSjIM2KwTYmJ7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6Nj30bV7H02aGqXRy6SIaorUNaC64LJxYIwRajTEdaEPoh5b/wAY3h/gR0JTX42JDynl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IXL2LhzllGxMZcPKlpCrWNjdJkhJGiFrL+xs9o9tdfolj6P1TBKSQOxssqzOSabehJsh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IJD0EtCEqIQtCYi7Khso2XQmJiF0dpWbFDgs2CT0TeMg3WNNs3rY2+jno1LolXZdG1Hh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DeEPLNF+S/gfqY7n4L4Z/eEb4JaITLJTBJVjXRUj54SHn6PLx8hvz/5D/ENVkxKcVE2dq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/Ygbt+P2JfR42xX+T6+4uLglPTxaG7Mpu6cVCcsJdOzofC7hBbQhCWhCFCoqpVRtD2P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s+kpGlwbOD/IT3Godo2yuQrFTZGbGsbwsphDzL/iMfq3EeHwY3m09FQ+ZXh5T2M6Q0fs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yLsFmQ8rwZfQiQn/AEdLsm0LWkWi6bfdf8FLbav7oSZzUNp7E1kISejobohcwo/wJQWn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jkjvZmrOh8E3WJiWsISEhEIho1SoqG1BoXMIQ+F2J18FUuDJwdODppEG9DMQ2yWiIHUI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BthLotRBYIVmqUnBuhwfMLwSkIQhCfmftFgnbnmeknRCGsMeGLRTtCVbfCIfRtFwLPEW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CWTYzgnsUhOWyDDUi36VcNX8SE20hKjbApVlq7+DEoe9FrVlYiAqGFkoexdl0Pb/AGG3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qOjoKweUIQkJLGjThvaao0jRrCZYOb0a9F0TSguCWiS4aeHb0NsRpBjUWvBT1Y7o9lApL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CNHU/8AIgkiFTg3Dgj+jumXC/EX8r/Ekl+SDHhjL47REtOCINjs9pYJBv6TkPgh5Xgh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VKaFH8EtDxw/+Mbrr45/z39Exf/tJaETfTRPsfCPuNDNBSxZ4wluPVC2HKE6eyiuKcpiF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mPY/g5bCJti7QVJsmhLQhUQlYkQiIqQioyLKkOBMgKQaWxyExl0LYJK2IbGxvQlobpUPY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WEEEx7aEah1MVoh8PDj/ABnh/wCJcNDG1R+esMkG3nQ4OEMQ8rp1h9IISEbxi1tm/wDZ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p/8Afoo0HB/orCVDXXr6IWLwwi1ihjL6SKm6hj1j7DbGQVbQ1VgmInh2EPgqbFwQtiVE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Q0TDEIgQ2KoHWh00OQVBJohiei7G0cFB8IQqKsUTExiQYUj6LaJg+DWUIQg1+Vj/AAVM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SM+4Y0PYbzcUEVGf28j+DxITOFgvCWyYhCEtXR2e/wDQkW2Q2T4PKM1/10VwkkuFoklW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YmIJxiF0jLSLbgmT2h8oNLRoYdGw2NQq1iLrESPQ2mhaRuCorghVCQtTZ7OosNDRUe3M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YqIlwQhdOBcFQig0qxreh8EVhEoN0QmpIUQkuiTti/bP66GtbGokzUIYsNixS/4L9Pzt5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uZh+JkW7fY+/T6MSn/wXiX6Qpg0qcDENCRBIeEiZr+wdsQsURGA1bp8/8idrr/r/AKEL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IiEwkNQ4GK+LAl9Gw/3Q9SDF+ythaCFUUUbElROrR0UTZuG5jcEKiQusQiIiIgSoiIhQ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RpRohEIhUJhMZQak0P8AWLNFiZpGjRE0S6G7WEDbUNG5cEPosMVf4j8L1V0Nr2y1jxfN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N/7U2PSTfRw2P6iilWBc8IJEIQeIM6OgfD+1JqE5/wAf+RrmuMf/AAEiREENYcWd/Qaw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P+0PJBG5CqcY3XoIoSf0gjo6Co7MFYI1EbQlXSSP0R+j/Qggj9DFLg9QpdGrRDWxwJo+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aDScImNJYQ0kNaISjRBiwuDFh4XCEITM/I/8BEWEH6hCLHGJSXSwgxaHKtPRcMf/ACOT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JEINCw9MSGroY3wFLUEyml0e9vgklpCXpG+EPbZtxa4VrSE39Q6xLH0dDwwqUaP0X18O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yODbLtE9CeinwdpQTbUzCEIQmYMTo1NsdsbWDWi2xf0Nd2Nq9iTrB6XS4KlSlGkftkKp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g12IkEMR8OMOBYvi/keX6bmaJp+L2w8zC886NlvGzGNS7LcTFIODk5xBYWKNkdjoW5Qau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+ivQaSUWFhwNmLCxXbAQuCSVlPgvcMc2TR5GLTSLMmS1NGxQ1dCZOj0Pgno4ExMb1CEZR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mOjv0aYrC/2dYxr7COiZ9Jdsh6JrF01Qd/WNbbHY1+iVbZLtPghdaY0cDx8OMG1+BtIv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RYSqDOvTw4yvSY7GaZKLy2J1XC6Pol5bhV6IDQTMan3CdyR1hkFhrEYkxLDRUWkEMjEm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lKxtPaEOsa8E6cmrDeh6Qui6ExYQnpjY2Ga+lQVCelljwekJloSY2YdG2y4YbaHwBnRO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cUys2JlF/BsbZcHhj5hxmfivrrLxCfndbFwbF5eHwXV4WwrFSbqjR9oiDDPuXH0IWH0uI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a2MbRJY9R+KQXKxCZZxhcDG36M29kriJhqqMqGhahsHFQmYgODoxuoqahSrFEzoZR9HI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4JpwbbfB0dwsNC7g7aDVjcRTG02U+4rK/wBFZRMbYehoh4PosPDj/D68L8S93DF6I4Yq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aOViA0f0hH7o5Qu4fBL6NwpjhFuC7GbMbNFNilRSN4SCZBKeaMZLmGJUjsgsdRQ/byKQ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hNR4ty2KrCHirgmsJXEcjhihDey7GykBCYpMQ2PoxDgi763YYlRKdxpjcRuh5TDj03BO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pfCBBfS8MTEbxcacMemKRSn9Q/i//WJ7UOMhCVL8PkXRD4IuJr4aNmzGmuDuj908Ztwe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fTw6Gie2L94XhdEpS9xw4wMpiqFRS5NtC62xdxoXco20LQ+EpRjWjabGg2oUTQmn0s2N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tsXWYQQRNMdT+OjRtDprozhyPxZz7mDYg1hfkPzcSSFRcIC6FKUozjEF4PocMpNiA/7F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EJsg2dAoyhqOWxEBKlhPK8OeGx7UGhR4N5Xnp/RiawxDQ/KeCdEo1idEncIQ+YaSDb0O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Z0KhsYkKHTEqJCSEhUx52GRUQ2NdwoLRZM5/FMNYX4iHmbPbwILxfBUhSobI+kJbu6Yu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wg4QaKQ7KbcJ+FeGQgxIhBhCeUxlnweFncMmUJYbCR4TKUTOSYgNJsaQ0hpQiEkLbJPQ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OmIajgtBPoShcGIUNdXRFpjxwQYxnP5Z6f4VDv4HmLBE3hYsKPCGguKLeyCrQhVwYnod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LGWHWCW4xKaX5F4aEieIQ54YnhpJGQQiniLKbOD5h8EtCWEx9EwifT9Azb2aoT0ggXBJ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DWLbY+i4boLDSz7NmyvKQUY8aL8lL6fueaXNg1VJiL6cx9KhDxMNVHRYb8Fgv4NWaHA7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5rsQxK+jUxUVFRUVFRUVFwvyK7pDP2hZOYPDeGPVZmEJHQqr4MSsSwCpIsPBDbJTqHSJ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Q36I2QQ1Yo0h9xPc/efCbNiE4NVRdHwWEmOJ+V+n/gNG2JJLEzPD8JnKGy6K/wCDsekm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+GKx8HgpIgvf6NCrEw/2OGj6NJOEE+yqkcYX5HaIlBMVIo++HzBNlwxCEfQ0htIi+EolC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yf0a0NMrF/eEKYQhNnQjeXCEtrCbGNRWkFhZM48uion4uG8LFKP8EGi+8pLl8pRzzAbE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D1dBnQrFNcG3kSI/rgzu0TzxDZCZ/jUVLqgl8fgovF9XKkINeEPgvrEaIexIWhDpd8AL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tGM4bgrhnzLwmUfRDZcI0iHvsZRMpsNC8OPU8sW/D9P01dCA9eEBEkWfgkW/LR7ZoQ9k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DRakU+uIdcGrFtSJwtsaf0JHFT+Q11ZeQTTDRdYn3P4ETjH+wv8A8xrxB4WaP0sJ4oyi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OmyspcLijODbG9lHhTqGd8URSjYuDwiifp3yXPxsXh/kpcUv4XlvCKTJhOvhjt36s5/o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6TUWkJ/OyviKfMEv3KOmqbGSKn9RtV4L9p+pl/Bp/AlVWQhMPCUENib+j57TyZRry+Zu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Slw8Y7Y2XKaGiJ+iR8KUomhtC7sfRD0J1YuVhnQu+LFz89H7hMTJbmiZSlzS+GylGxOr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BRLoOtoSWzHGkK3wg/oU6F/Q1brfDYMifwP4FfhufoYnT26h3jg1PDwvN9xEKNv4Pays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j83CLsbG0UqNMQk2N4aL1pgmxi0ijkqh+wTEwzo+nwXM1z/AfPMzMu0h0Ey5eKsyzSpJ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zBjI+y7mhXApS+lf64SlpCMf1P6Fj/YVCuAhxE/EWP2I/kfzF/eh/KkfRSlH+RZeKXR9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Y81ZRSj55B+Fhpg9EdHMNH0SLmGhcdHQuCzXP8SYSzCDVFrNwzT0LhGeknPFviiQh7go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qE9IdxjT4K8ErZ+gRvp+0WP9iP2QQRYlcRb4LbthTfYUW0fvRt3hC0I2/BuYQiZZPCxR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FHIVFI8IThSlGF6hETaGfBtYfDGuXwu5aTESwRqBaXNI4KipsbeHwWa5+ZlLiZS9LE8N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DWUpCiIbojDCKXyv/o2Rrg5SaEOsVshK9MaQpxEb7gf2yf2L9wktAppDf5gKPptpkkUK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GsIWGIftjJh8gl4+jG8LCwhnREMfMLQyCVEoxoiIT0dKD2KeBsoh7FiFgEimODrRVpRM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i5+NlLiIgliUS9r8sYhBJLDG5j4KU2h8TppEEUZH30djpehwFSn6kU+wt1kfs/pjSSIg+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ZDG1CaQ0EHXSn8GbhoWPgxD9Qj8QkLvL54gzouYRNkJRpDWiiRIQRNjTHwjzBehb2TDH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hFYxi5m+L4Y1hiVJiEH6/sLPBf3xwW/HcobHh4b0KAqUGT9BHSqHpA34I5UPgQ/2lvrP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bJxLC/kMTSUbwxNJQoN31i22XwGp0hCYhPD8p4pRvL1wSy+ZQyEw3GbEIcFvXiip9Ga2b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8FizcLJHYhlvhDwmRqLHzC9LLyqEvF8LEkXS34H5mWipbHSDKaGdiJqMkFg1BPL4J4KbR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6z+5/fGiSiEHEinw/iaVP6NFoLQofAK+j7jbQd++Sei+H5WWJYXRMkNZT87CUy1ohbNj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ouijQYyuYJuNDuriY4O8cDEGtMLEEsfcMYlrKKXKy1hISn41VPw/PwNXok4wsd2aEpU7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PwRuDbhFf4X6yH1+F0klCvSP4YYnEfsClRjghv8ASXSeIb++GrieH+FiOjVieOE15WEI2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3sbGyoqYm6Er6JJZaYc0fsU2xSuDysYau+Cm0Q94gjrRbEh6FhveKH3MGJEG8rKXu+Gz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BPPzDQbDEbILSkcTR9BPgpcQm8RXrN+s/dn0pB10hv9C/qfxJdH+gv0G/0j0X6Bptv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eE2WIpc3CEfR4bKUQii75XBYaFmHNF3QqLQJ/RK/Ql1BufAl9Fhih9DKkgA76/qEMTdE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pIhPNL5sE8XFwrb0ceFm4aKjsKUuGxw+8Sll/g12YV6LdJ8FLSRXLdZT6yPrP7n6yQfw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3hO/hWx0Ik/CHrrO+X+ZrDvI0Q20TwsIuy7GyjaIKi3P3DKvDRdE8PYhnt/RaKgmGG2P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TCtNEJYkqcEMQmcE6INvKH4WUvbfier6eHa4M4Uo3EOfR7Epzw3maDT6P9xRoQkP7WJK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6yv2T+8aP5o/gfwP5H88BP4iObIvpDiNuFd8LD/OuCaG5seFaUIO5pRMTEy7LsbKNom8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TEHGwghqy/RohlmJG4R+i/Uj9V/4Gzq/+BV2lop7RdNcFpS/Y8Vf7EMuxE4JQ4Hm+0hL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bM9FouKUvlDRBa9KXBHuxIzX0/QNfsf1K+sj94IvR8Kf4H8BfVDNbiEz2xF8NIbOaIn1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/A2IfD5hKs2xMpoWFj6RDSE0RQSEtCWyH0Y0NaFlOnt4myiY/wD8f3AjQEp0Tos+ojcE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I6LwWxmjxYXNWUqJYYnl+YTFLiemVcXNubilNe0qR9w/wAMpdFNGfYwv9LfWf7H9hF0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qfxxmT7AotIb6wS+R4SJ6b/EyCGHwX6BKZQmUmcH3E2arQ7bYiGkODg2JMr9io6N6H8C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EscBqoRCG6hCwZ0Gx9xQeGso+LJNmyXosJExBJ4nifkh/gpRsXDZFmNDYh+HAyaqErpE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NJPiZGL9Zf7J/Z/QQeh2ODkv6l/U/iX9R2QbntiSKFTHXIlzCw/LIT22JPCGLLzNYlEs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BNiwT3h82NhaRRuImmPoosf/ALi4f+7C8HxjRnVCRjT/AG4pDk+IWKusIP8AYndlFhMP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GRZPVKNxDGUpRpcaIhCHoW8WNVBGyX1i+bP4Yr0R1CtdFbjwv3D+mQ6xB6HWnMap/Ev6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AQ4sVOoi+Zvlb/F3Dw14aJmeIQZsjFpYsLcNjehCMcEcZp4f/sfD/wBuEt41VGM6asP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rEtxY5HxeBPHwmEQXmDxR/jixMR3NKUonPaaYtCUSi8MQ/Y8MfGJpaY/dioG36ftZf7P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VP4n8D+Qv0n8RNAloP5WB/SNdRcPxRIvuZbHAnSIaHpUoHjqEhLxWNlGXRSrNG8o6cia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/YmbmSVCSQhCbUSX/DV/9QlQmTuXzJtlwhrCcL6uIkPF93FwlBifilKJ6KNmszCSXtOn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LwxKnUbdYJfuU+sn9kOkgwJHwf68D+R/M/jjJjZXxH8CvqHHzLQvRP8AGJDISkrmHzQo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8MxbZyNlKdYPUf0SnWOMdYj6nF/w1V/06sJ4vhwMT9CT+lEyjGaVSiEy5bJl5bFXl4h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DubEcHFGiRA3svq+FfWftwromfRihoTEf6W+i/dk/saOig24H8D+B/Ef6cBN+CVWyLWL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TTEaExMpSj/QpCCXqlNm+xNoQs8FXeHw2LghdH4TUSrDRPF3m5CC6U5wuzT/AHEFn/SO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D9aQTELHThfDEzo1BP3FIPTpBfWDqQ2yulYmZdYNVpjasLWJq4npiYujeQaaQVdKfD+p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1n7TQGRIS6ixeEuNvhToTTWTGxREJiIfcMWFpjSZAWL4WWbCR+INl0NEUTyhDQ8RCSJ4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D6dDofWCKc4RoDA5tAkPpngvzBi/gRSl9wQ0Q2Ji8TRCKi/rDpsT2ILQtKON7LRRQ1lY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+m3Gf1P6H9S3RP1kzQw2iUL/AEf6lj9AtxCTFPoXBDYZ1hagqGaag0YlvQ2RfaUa4j6M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E6IqEJUgu5nlDNm8Vl/B2H0YIXRHOOsbVRhTjQ9V/wA8l38SlLhRoir3PFLhqEEjYlCa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3BtI0JJsUwuD8fSYV5NEIWkaKcZfxk/cn7lfWfsYpNcDNEhfoP5H60fzK3wr1kfRLwdY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QkuxFkloaLG/sQbFn9iQ/RP1ISiy+HYxL9ZRwLhwPKPuIPFxS4bg1Zc0uZk11mjOsEI4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s5CEP/UVFH/WF0Zx+C+YTKZS+KXw0oRCIS/o1ohsrLoTqpRlQjRqCSg1VD54+4W4MbR0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lfsn7iX6BItEIQhPJ9efE0ImMMJDBkFsThBiMJlG8NgRc8jSaOMQY1XqSYWG4bKD07he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j+CExI4E8WR0gQkhVb+CQ0Joajbxx7mL+GlG3lSjeWlCbIiaJrKGy6x98TQ6Q0NY+YSg0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2CWxL8HAvwn+YbZSmy4SfwreCU2Pco+gwZt143xNmieUCWhaWGjEplZ7pSiL6Xh4bGNK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ipPeRYl1pkYxopuoS2OBtidE4i2zjxx+Sl/O0QSQ1obJEaYulLq4Z9wsQaINH3G6V/c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WV54E8UpcXHBZj8OJDeEXYyXwcY8cDbG4xqNBkzWT2PvylHwXBotZo2J5vl+YMXB3WaM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wp7f6LOUWsH8BdSoq/ZRDKr8v+x+4wPQxsViUbFev1nj8MIbKE75qG8L4mKxogkmioNM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TEGND/BbQ4uzjeNlZWUpRsTLhIS8cs2GoPnkIuTJ59ZBEI0TJt4uWFCY6dFnZCx/kbpi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Hh8HINTy/si6NIeFrjJ/WfqYS+3/AGKYpGJC0iWB+xoFrL56hMwg0OiYs9UayT13EUE1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N6KfRdFiD55oTy1saHXsTdEqE9Pyl65GPQuWliRkwxSDDWE4UowmjQtoeO3laiMXPyNC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oouCwxoZw0dz7sGlyDMzJfX/AIGn4xrW0JzQXdjCi0h9NQlqCdWXz8sGheZmeZiVQYa3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Wxvh9E9iHw+DWH4QilY3OiREcjae3hoiC4XlvEkOsqOEWiCnBtorK/SaE0JnBsp3izBM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1RKYpcaGdRBQJmx0Z9G7mqjRiYkcUG1SJi4tDSnBBiQ2x9tK8HpBY8SwfP8AJmfuJqDR9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7G4LpEt4+E0PDtPubPHQl4JOnL8POS8saqESZ1mi8CzqjHSIPyiCwuDKdmpBq8Eo/wAF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stMQxsTLhssHwX0TY5jSohFOsLqxvTxJNmz/AOxbwafBd2JrCOP8JfiPtPmGj7jcPgxv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PKzRibG49FTEwXvmHXiZYxvIwWUKYgxi8LCPgzhuJ8JMJeHiwb0UpcdDGqcCWivpYzoz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MXS7GKN6x2xiaWFhIw7cTWjk/mNbRYWn7iayf4bm5uWjhfwaZ8Jj7j4XQ3B9mUfMU+5+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4b8LcJLmeWOvAhoEyYgtMTCTwWUIfD6NaP0Cp8KfRMQ6HsaNI0OIusFChp0ZdDTY04Kj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0R8NGYhWIbhFETGtD4TYu2PkLgh4KusDQ1/0H0aUgPUILmsQf4KXFwvFzBfg+EPp9wgx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Nayu+E2x8PmGVGrh4NkLy8NQhqsJ+WNsr8BbCwTYw0JwexYN7ELKEM+jeh2cUTCdEy0q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PgkmhBbDKN2G1p+gp0VnYGvTK6CLg6VMSqKmX2gq4GltRB7Q00j4dMTRaG9HAh4HDGp+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sWlpiObH0fREPv5k/dwvhIigxmqIfC6H0bVgmsJKDWhrH0+4uDGPh0iPuEt/gSUbw9Qs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g9D4XO9S8LB4osekLoJqUiCCD6apsGzGnBqqDIMS2dib0GiBkQcpBksTtxE9cNJDQQ1g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nQpWMjoN2HuQdSKx8O2PEZI4puqITpD6iW8Fw+1/DRkM4DIKWh2lAiix0UpcKUT9X8MJ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JtUXRQmiaH6T0PDQ0SnRNibo2sLy+swftnXil8C0aDGMcj1eEdDyMlsTToTUFHRUIqLY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obavpB2xgo42MYYoGJkUhCpoY/gvUhV0EvobiiGLmTTTGsH1KDfA2SMowuGjj6jpbZLR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ToSECx1/R3wVMwDSpidcwsdeVm+V/gJB4mX0fcfBbUGvg8Lpc/D54a2Jn00dOMLyvGVQ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hMeHI+34WDwg6Q8jaF8OCXBkJMWCZCakdGOEFG7K9jeKvgr4JFHGIohwRoJVhvCthroV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pdtGYchtMKNMamgtExtP9iJrYiQhDtQkkkK7uFJR4r+jlNDdI2SPQ0uighsRR/iv+BMU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RIe+eFhbGiEJhkZGI7v8B8EQKExAft9l/hV+ir9Gv0REJnAmKDX4EIQsNKzfMKFaIW4h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vRmjhFpCthINEgknCHYhVdGwRh3D2hsymQlRJpkYSrGehm9CpsSa2LDVGj6RIKE8Nuw1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4dGoM2wtNFGv+wUhlR2GUAsIzQYTx3mlKL0vzqfhapGesISZQ94gyVjW8R4bInpqzHlq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2zDGgsKSpMs3OBhcoXMNG/ppujyJDdKDEFYUO7sbuBfAVdjM9itEyIIkChUmxL4EYtsQ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GaFseuIS1iDQkTZBqI+X6Og0aGnDjCxYNRA2xCUgoapkRRGqjkrojgQnjfw381L6XjWZ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DaiTEmM2c+mNWZCEG2WF57eUwkmjkeXgiAip+Ehcw6EhWaCwmI4okB26Y1YS2NdiSUN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LIHCUDH9FQ0iD0MbGk+n3CeiQhCEIMe7fRJJ9OELWFhktiJ4NbCxz6v2P7RI6hJajjEL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xf8AAmKQhCDX47lshPUINaG09PE2URHiDRtZ347eFgZ0xtD2QgmDjhUZNVYSosMZ8G8a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mmhFqII76J29DaI2KzY6LSZVF06G9jZRJFTZpcNvpH7EEg3Rv0xl8jWcLoJYWFrFSEvh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/YTqCexV0m8aMucwmJ33fywhRMpfE9aFPdKNsTLCspTkXlthov3W56jWENmKGt/ZB7IJ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Nw+pmy4gDYD2RBWMnQiaiEiUQsSNjadRVwTq2L6b9NJjezQ4RfRyCCUY2WyPoyiHDrCC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01BNYTKdUQYhOf8AsJaBIyOLGPottjM+GqqHqJjnLysUomJ3zfW0Xwh98sXMvCIOD7+Bi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p8GLj33w+Y6zccLghnJ18vnDrHIo6X+hc5CHw6xM+YXBYfRdH05Ph8WD6PBcELDEPB8E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4foeH/uX/vB3OGP1nZz4c+V6Xsvw/wD/xAApEAEAAgICAgICAgM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EQ4fDxIDBA/9oACAEBAAE/EGYFBC3g+gN/UdwTSu8RpmdGHQHnzHqnaW5G4RKibB8z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dubHJdsyAVuqhgkPaRACGfcVmmrNRDgzElQywgNXniCxZuIkYaSorfiXTwHqAIWgxeu0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pagxElc6vhOoYVy5flgpV9g5PiWjmKtumXTSOeZR0ys3z/nttMCkpgDJ8yjRkgmZ+kWy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kCBVccS5TmdIuKLNlwf5HArJvNQRcSjRZjxryRB1TNeYPmM1dblWsKYg0x2RQaseoQwX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GvOGX1EX8Mz3J2IWF8JqCCpnE/MGqlPTMmYeZXlgaoiUb3EVWZrdfqCN2UeZwx8QcvxL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wDmManeCtQUo5VUSq2Yw2/EwHp1VXyx5bnY/1LYpy2onUnBUOtZlSM3VulIbxAGUA0AU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FYALlfmZIFbD6legUVBcGyoInJxXEtuBzqWilmMtEvQKFUHa0PqZVksUweht1USOjuoF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48wnYGHZcoY3OApp0wsHW6rRjkYFqw3TzLDCyyxgwB8bwqQ0G4epiyDlHgrcqE3Fjv7g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rbjzRB8QKoZ+4lP3BqG2sHdkM9Uw8RitR5wJ3mNe1Omxj57bgAC3oxCUT4ZmXjcrFRc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DIN/uAi3mK/iEq6hbLlV9zcG9S6ZxPiARM1G51tdPMUaWMopvcTLqDKTE8OZZpllNv8A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TTbVLOiG6ACiUSbM+OGOLV2QGKVWYsLiAPsgdmMkbHmMEUPAcPzHQ1sF1qDNQlxLjUtj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L67NLLvVORicswQMyKS67gAwXlj1Pgphe+B94nA31MNSoTh2vuoMqNKhWKm87/ExTz/3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mSvIRCeD+paj/AJUfMtQ/4ZIvZ+ZSLQeolzPLdIdeLnNzAVJTuPORq8WPsli0EWrusv8A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mCXWr6AWh+P8nowV+JyvptWay6lCs21sv8HxEUZyV/cSWpjGgj8hcRyycg/P0/M0CoGj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sHLslrmqrDCsxeVZjroO2plvcFCWWMGl+LSNIeCjO1SVSlAPMvoc9yuG1BXtU1ydazF6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ctZL6KSrWl7UgGVAzVTHJp2saD6TM7A3m4A0A6CIq2XEuN4YgHi5WYPhiqIxvb3iAAK8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kZOYCL0G4uTCqcxMBL5JqETZ1Nf11cEJyiRQDxmZoPVpUF1Q2iXNwTTAHEpAkjbBVAh3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LFglNSa3gdRlJiLFbZYQ2pVvQdSguYEGvuUo6+QQGqzllvUGuWoyO4qqYlUTlkIUjooI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BNSLZDObRyLi8y7oS04IGTqb8l9xTXiNulG/UGYUOouhl7mwGVKt7Yt9xX+0IhmFBWYr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lj43B9xWoK0dxb2z9wqtgdEvXiyAQMW7lKqDDB9pm20s5R7cQTPMO7dndQVjF8QosBL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FuHiHJsgluJQAnKP7nNoau4StuyIs2PmIaamAF8QYWXUPqh2TKtLhmLNbuUbMsVYEKAV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QDsZcOzzM7lcxYzJtVb8kao0Ll86lFEJWSZBdXEQzFwQXBY9MEaqYqJ8vMt0PVpPHohQf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7iY4qIoqmWGsiFrE9St3HDFrc4lxhbf7miEqEJAGQJwy7pUGbwkLhkZwhfqOri6JUCzuG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KFflxCoGTsjRhbmWVsjYY1CbpeypagVXHUvLunZAJsqHaLmZzIaukUE0eo4qVF62svK+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KUCOkbuYsOYiksg1cYIj3iKQI2CV+ZcYByFgTY3DZ+Yw4DTme548yh/MGgF8BXzUE2Wt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rlchBvKv5iIASgwPIWZym4+RUMJJ20LgoeQZbsXLGMxKNwpzCDdNoDluBSHrmNXXzAsG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a3GBun9xm9/KIjQmKWswZJD8PEydI0MVVuC4IlKCaWMTARtW8S/0VpaIisADRykTgSw1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wKZ15iIvJVFQhaJ6CAPUG6mSLix+Yb5orjLiWOq5KU+oGR+gVBW3bLHaFJGAm14CEHK3Z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EEqnGnyTDJojwQIrO50PUcSprEnn3iqT3KWWonKRabrMwTvu5Y5DTMJfdStV9RA51HBy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ES5OIR5XJ1Ls3STN0+ZuAybw6h2qz+GNo9vnzFfMTFFVF45gcv4iETFwx+QHnTBjDzeJ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xX5f6hFbeT3M3eV8S7HiA60tnuEIutR+AtMIV1WIgys/Ayh/z05mDyS0N0HcIBw59y4ay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DMdwThAFaQpqcsNWeyGpcmUuhboaiFQKTMdOWoFRw3HTV9cSIlYN9IwJSbo46tC7jZv2S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Gq/iIOxUa4pM/cAsINhX6I0wtqGkZ9DCYO0LEKy99S86Yrowc3DzlYtX730fcer2vELI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X4Cr8JF7FDCy3A/wcn6G3vg+UjTD7Nv/AJ0Sjov/AK1wh14GIX6Xv7gmSMiJrVO/iyJh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6j0eCFvfkCvdylQ/qOBjmCr+THD9zvP31KhH4YZQhjg72PO6jkLS3uYLzfiDso+I+qB1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H203LEpzHNURB4mJNkR+OAwEPB52uYtSAztDLqOKvIn2n1MLntBQ5vXEtFq8qvMCwFm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uqmeKwpxxFYzadTJtrW9wMK9DcthFQjvxLYUMjzLBhK2NUxcAyAdwBg3KMBC2ZlwMI8z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6qWHb21LVUDDmVKx5YO6iPEu1VorUVCovZlZ6LoI96vQURdaZdXglBbOoUNL8w7lXxKt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awyEuE7UUglbaVQBvKRE6Sygz6jTGgcJYhGF/m5mGQnVvdSx1xFSmKxa4i9OIPNy4x3M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Mg8xnscXg4lDOBzKY4cHUU2+hcqApTUyb2wFg9uIU6+YwoxCrsVlniOHFxq36j6XL+i/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7mLohMuGo0auCXhxzxCEEo6Ny9S2K8tzK515lVLLA5blKZgCU54hdIvb7Ma3ItXXpGMs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HdAxBtNGoOOJQgb01Kbb6qHZg7IB8SxhydsusFPcFIcgxFVv5hWYvU3FPMc+46YAph7q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oU5lFCJ3zFtpThhhLXSGvTHhhXydXG1kgCLoTMt1PkmUBrOI46GDa3WifMa5j8/0xY1b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jdzFwQ9niAuOFj8SoxL3KrBDz9Sq046ggqiPRmQQemYwTh5+YBgVBNMqHIVj9xyweoec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VZJQEsccMOmnuLWKL/KAbQlb+koVuE7LbxDxHsgF3HzPmBLYPCVGhpLsrzpj5l/MIBPl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ppGhiK+VSg2M846jTLa0joHFqXU5MXZSoZlTxi5YdZKbgBdGMbYvpQtVZsii0whT4gny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uUcnQ5jJdHIQLW0O2KYwHUFQo5gpsplVw/EbUPCiIuh/Ezd7mKRtqMDAw4Zcy4d1DiYE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T7YMD/ql8Fd0fxFQ0eKSMhq5/wDRLSjYFP1UNztyZPcQDQLxfzK2s0BFmLTTDQbaT9oQ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eik8y7hR4YddPpgYtOWyDA8U2SomR6h9iZlQa/SBp7MuUBDQYCZg5djmNl/hCZD11Bv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M6KBsi4KuUYthsv4lUp2Rqpwy0cbYTt9Qc2H8zQcSznUN3J3DYvwYNCA6A5K4mXdGhCk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sgWVxFe4lW43A049Qaoui+v+qC7xVK6glTL8sLKus2cdyhtd23i5fXobPZCrLGvkaZWL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YrcoXw4lwFWZJwB++YYMkGWB5OzxFwPcEwNwsMSj/JiULBwwLTSXAWpcYaWe11iX2cB4l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azf8QDeFbdpLHOvzC66jKfYv3cpWCEJHFOHcIPBNU9UGWXL/ALWCDoWGX6lM8zCxMUuK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TU5eLZPxiYxUTQB236a8QDpeznyYBhp1L+wLESLgcyofJHeIUv8AIAsRuu5bX2xEq5llC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oYLuNopPXFk9Igyc7WELbiE4CpX8DdkCW1lWsEodiyDIRGoBHkYSNQCgiW1o8SyfzAZc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KOVRvvEKq2uBeFgKbprdRoqmxeYQrgvNYuUMBl29t/BHLBuepBH6YmFOSMwqtgr8Smrf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mKCIOWLnAw20VNpgXcx9zcK5ZKDLRkPDL+aWXV1M82ObgGkv/rErEtVbfzKagKvAwJny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6S5cUStBimR+Yvdt8oVWteW49GG9ygBfmKrHPVwo/mbZiOSp5x5Y+bWbhoJcd/KWQKwT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ZahHJv1FafwRFtagxLZg63LEoteo1KwsHm8zg5iVruFGWPUciuCNh3+5s4H4lfLC8rHL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XoqU4gV/Ua2rcDLhmGY56l7vmXd8/wCBbEsqzWDliFc8Ea5jx0RBswRFZvhhVS2+OJcu7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SPEbgCdZ7n3OG4mNQy2lfcuobI3YbZhInJgcZ9y61iEqmnVQ1odqgHK4U2V8wAjUsbKc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S1zqWJQ8wrbOhlBj+aV4vFDFoV1LpT4I0WYxUP4ka5VxrhMytZ1MkLdkEZQRLWS6RnkG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OqkzXExzIaGSUKRz1GrOTphejqiWUFMjU40eVf4mL9eLzCxaQViOOmBzuV1M8mJj7lzi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4V5jWlPuZLudhKBL8wIyi9kQAfMKghxTUfA664H9yvFXlslKpQNJkvYjCKTZzCu6+0MUj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Szcq4kp9UMH0TEzeH7RKvuKC4e+YBYVCxpjjEBTC70QtWhe44Cii8tS4ouxAzuOsadwN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Q3DmIGIuadRktkXR+o7mrvK4VZUEXUJczpiRK4c7ZeXLuCtS46mHRF4lgB15i0uX2Nxn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gjrC/uXByAI9K4i0W7C/6WCZF5B/Ez4S8lb+5dtrLYxNztgGZiE8PEs4KzzMsrmNAXnu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w0MrUAAKPyQyrYUZWZRYj6JdOagAcbMW2N6f6TBvLhKpexwy7LvUPpzFac0vsvCOOSB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BWdMWqsp5nnCDMqVVY6OZnOEUiY/UElmMJ5lFhh4gwnTKJBPBEJZqPPEDV1KILMiCyqX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m4hPcwA1ErCBWIix8wUH4JWxWORj0bGnw9w2KZgqjrvqBNNdRZVkTTpmZBLKEZSqncCh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umEVV0Q0nEAlsSyObV8zGPT8xSeNMaw8S6hFttb4JXSk6Yi2yjWqHMYO5nIF0+pwAS5z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synkQWwPIpxmWo1+mMNEzTuIFbax7lmq0LujiLa87gi6LfTk/TAhDwwFXkUIX8u4VkLo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eVlZLxExTWOm9znRHDbcealmjBjkNkV3KAqXwcl7WXBgeOY1dQbQbjYi8JFgdGhgI4GSI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YBItjaHwIa8HECfSOYtZv5nl9yxQ1iJvsh0l/IITb6CVRBtuz3Fq931LhR1zDosp9Sk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ZZLH1xG4QgfUXVtkcpm2U4JYqrZ5qFvUmXaxjTRyrRK6R1lX1KZmcDICXZpsI5snDgpD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3FCrnov4QRaLlUXIIbXUsa1F8EG8u428blgC1biBRFbsfSJiwJELxiYhG4O7nBcRV11B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BCy9QVxBzUNJQtx4iNXgeIulVEN0x5JTJo0VuNTOpxg+5ocMBta5zEmi8xZwwqAPIR1Q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7uWpvEdotxy7ZRrHUU2/0jrRgrL3/hG4dGorC6OIgCyJHKL6iXd38ygxtiRPMGtwtzCp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u1roh/gOoNxRPlMEKqCKy8Jk1nb3H5zuJaAbjwu+Nz2PmHaNDz1MqJgeP9y8q35VEBeD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/cMUFVAOE+YA4TeIJNj3E6JLZJJtnsgPN+SK6G/UppxBaCi6qtsMXaJDHIwQtuO6V5mx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nBv3DkWYBu+DMYWCXRMN6eSIdOITRi8LljnmoJSioGiy/mJNYRhlnlRlV5poKu8Sks1F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ZmO9aH+4j5ZhPiYeYdElOWY2RpzKXlqI4YtG4nNOu4BOm4o0x2EcQG+IHdfC4g5H3H66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MXAih4FmCgNswqcHelDgepFlQaPdqxKOD1FnRh4i3CL4mUzM/PmUgILyy8ADlSGCynAt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w3oxmL5Dm6PMQGiyeHctQNOCpZMgXXniVRCi91LAUu9YnSpSvAl4nGJ1iXJom8S4KdKy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9vCwRAatlgX+cQUKPs/UonpHf3Hj4YEvS1bGl/U3M8t/aYvqAY+IA9YloZ0sbJukJtCs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R26QcPV6iNkDjMtdU/lAE8lTcLurjJB8qxzGwIi6EHMcJCMS4VfZKtll3xUaMVKSwfUa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Ft0dShhYXWbfmLm5eG9dxU8M6v7TzD78zHhbEL/EolmEhFlx6gxLTDHUsofpBKtXTBTD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vWHddyjUU38RW6+3cLtzydxCdLomSZaauAMbiAsZCtpfS8nEF8+4V04XiIytT2yiNvzA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aYfMGzuYYdMCi32+nqXZreEjK202vcLjePJEjH5Rsi0YhRrJTHYBmV5GJ+KFrYAjjHiL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1XEpSc5l9S/WoPiZW/QMAoWOXsE8yJf7m9pxTI1L+p4ZxwqIbgqo8jMyB5KY6XJbeYKi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JX7g4cMXLCLaF/MZADRHjcE6H1GeayD6b/SyqgPpl4u7zT+ph2mMFmKKVjvqXUaFeoYu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L9wVdW7vEx1eKCsOCGOHeqjlVZ3BBf5owl0W5p+4s1FnhiYxWQkG/FwFB+mJguJk2vuN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MHls9RxXscysrPyGfqXktXzs31h0Y3WZT7Z0Rtu/mAqnCB3qGq5fcqiEwgQ4jJVs1RNGq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L7VXiCHBMpiGHmNq/oi3bcpXUG9MoWXMxUY7i9y835gsxvepgeDqEwvvEu2BRTK19cw7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5uU3FvEx7n2w7y1xmBZdEQvPuC3wl2QLYU8EueP3AjqLg3WLJfb4gMOWnQbhhmntjl3c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IJHUPL+pe7AxqCLtvxHXbcRUzDbuO4E0xbncbOXUTvcqaZZzf3FL4l6zECi09Rzs49z6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6sIQoBgcQywS9TbhC6UwoZr5m+MPEHWW7lxIXZFDXoOPUzIeVNw2+e4JUGJfHTqCNagG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FY1xklFfxLKWbeoK1YMA8jLWafMHRLZ6iji2HJSO4fVruMXZ5tNLvKTwYnkS1aivuZV8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bGYFhOpeEQeYWOHmYYG4g1YlaG7ZjolAvJPHEKYhQHcNwj2S5rHncTZD4gmmJ3cz4w51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+5Wtd9/MIsE8Nymi/UdUsdF7CiIUP0V/ExD2CsEYL5P5nwlUELYG+GKMStgEaUc8AuXXr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OHnoghaM+SKixbsqVVFZpjGmTauIKRw3MjZ7eJQ8+lji5F/Mv9BmsMtYUWAY1Nh1LwOG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tYDGfal9pilReHTBkwJaQRK2mVNdQAcl6gO7J9yGBbbbP5R6PDCAGweSy0E7mahKApP0m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y2fzGFA9BFrTYwevzE6D3BxnfiAPmJZqUiKOxzFVIJQ0GKpNwVAHAonyJmZXiHhpLIl3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fkor6h5Bvyi1odHMqHHXEraXzxCHgjPwMYo5OSDko1keYUztrMJsL8sIyPq5qOzaqm+p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cQB2NgHizWH5cHl/SKYX7i4z8xUQM46hVRf7gOBlPHzE4tnniZMK/mVaBc1DPNuoBXxk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+FHtr3LY44OSBMR/ESixYHJwxNYRlkRpUbOYdEqWtkGUNIsXYW+ZgspNww3vzLWs3GB5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3/EwPvuncRCKI2JCemidM0po2eYKNm5miWA5hsYrt0v0sO/y0fh/3DxokL72SoccMJA7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+niIi9MCNUbbgGhgjAmmLqAN0z4Yu5SenDLoNbJhuumCjpgYIDvaPmJS2BqceL9oHp8w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rzFBFiDYPBKtS9nxAQ1/y/mCraKPJDSyHNgbloqHayzFrxcS0HLcfQOltRJGTzLCPMTg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gp8y8Fy5qFzyQTpqWu4itt+JiF/U8s6IaksK54Jb6FYYli/mZxXuVuGXXmIpx6mfMtzP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tx1ig3M2l5+qmHRnMWTZ9lQS2CotBxj8wf8ABPyiiy4cBqYIv0xX/iylWyq30ik4h4nc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BqWKrFX+v8LBeiENc/421w1BZ4meqwdShBiWMHiLjmNgC7ZQM3cbwb9QaJouBBVjBFd3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ttoML29R0UMVolSuuoqZumbC4meOJmyswKx/h+MGzctvdRrtgMZxDLGZlxFSaEZtfBEk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Jgq6lJQ33iKLrNzCwalAlTmpW/2lBYVKIRpeOiEIV37ggDfcAUS9tL6gGLKriKY+1RtLZ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PmPX8gwpu/uUtSUa+0SYW/Mo7b9xHcWi3hi3CQY5MtZy8RqFG+EmVLO4zLPzREoo+YOi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iCV8DUYoPo3MVAHuLVl+1jV+a4YCVHEWYw8zCjEPuJDGYgq2ZQbWNAVPcOzQi638ETM1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3HrVngmAsZ6ipQJgyCXw2tl5mqngCY18aLj4iitlaMK4R9GIsqzPiciPdwXGnuKGa8+J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/wCZmBEKliw6hZVN0mQFNeILIcGZcIEZf4gsao68wSAvqKzQ5rcIWBcss4bSm2CG6Jer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MfbpIiqRnhIvbTVWfxGr3Tb+WBbV8BCq5DbmVqFwoufmIhD0qYmjimoRvjOYDVSsIv3G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oNvmL4DzdQyAtidB8RrkZRyfcFUK5FxM2qWcQAKY4WRutSBd2S4E8Q095fuKlWnk/pG4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KpZ1LDBs1FmFpC7P7RanJr1Mlme5hOL5uawDKLQL8SmgQxlReyDumh/cDBseyXKRpdbjx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TOEh7A8SlqWq3lhJtu4ATn4Ce5QBfA/Q9MaKmnzLb3UYyAdMMiDYuYU3jq4H/wAlH54g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RFGSjMWI+DLrxnuIHLceuoCA2Jkx7lMWv/09y1MiyM9P+kWuYuRg5hcG5esspBu/E2HD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/cyvkl0VV9Ra+juGBVDUFnR2dR69r0/mEIicJHpKSnnUoeqWL43EsvmXwMep3yJ+Sodk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oWz+5cDxC2dSzyYYUygdCWQG+648S+05eE5XqKs+ZcV2FSoypiBTEaOkkhGrFAzE5EqZ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5YJBSbHioqRZl81NHrAhYJgRi8mb8Hf2U/cx4cSlM8xA68TC3LcankER3aC2xt1NpweJ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7gCU4WCst01AHiVCb8sU8eJlLWoVYoYZjrtb7xF8Tzo5hO8cSkxLXmC/MMM3Gz4jgo2S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qTY7ZF4BCC0W0Kpr7im7HMIaJbg1FuX/AIbZNgXFz1LzDPcZHUoLl+TEu8xZcmLmA5mG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0hShVSnN/4LgWWVDlzEZD8y3bLYGLUN81ES7ggZlNDG3uGsRNw1iZcExvBteIAAaGAl0b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ZlQQl88Rt/ueTPaVDSZcy4BcQe8S9r47l3YcQ2wXRGX1HhjUL5qKtUQR7lu6ivbBd5/w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9RM4eSDAAcoaAllheXRcIRcQeUbal3FW4E2zaJ2qgdUPknIJAsIRA5sjldxvzEzTcBBA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8IA2mCbynmdCmVkpX3EWp6HE2FvUeEWnO5sJXZFd0H7ix8TL+YVj4CNkA5tdkT0Dyxab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XEln2Q3J8jBl8Pqv5jc0+1bBsUTitR0FjxCB7/vCUG6tdwPS+aiAC1vxMPVm3MapBgr5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GNagCs1zmAQEeauJGrqVvRcA2DnUbLFnxG04wJzQrTfMqcFCWqCe4Jc55dTebeATKnUB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r+UtpzyVFZN6dgVDwCBR08QZBD2lyxCrIBKioIHoJrhfuL2spSt+Z2R9w3AfMwboMfB+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h0NnJBjfsikWRVtka0/KpWbgrC3cnVQQLwxb1fvcGLzCuZiyuW2Bd3bUowAuIZQMY3cC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FuENFPhuW+nzZETHwCglLA9p9A+SBms+ZeCGg7jWlqcbvvsgZhS+Rfc1zUdtLUtgo8Hq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BgjCR5JRmrIGrajxcBlkdNfhiM3AZgI6guCu34lyQNfMQmqVkia2t8vg+JQtCOROYhBr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ZFB0zJtxEXax3DLilh5YNUxdWajYjBpp4epW6XH7Ja+INEyKNTcXmOvMDCKzdxVVctuY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iGOGNjMuyemOw47Jgly1A6vcQc/UwhcsDp7iY8cS9TI6S5F+RmXqP+VFtxCAB9xlCw0j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2L1X/kr2KpMnkWemMAc/m5gm37ijS4jLiylmEvGGALCjT5GEo8icUYeYWMQXKEflHZXG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CLPaJRZLsRdtylwoxRE5NOlAfwTEMqsNPE8i5XohLao2eVjD8obOogZcT2j9wNWRpc+5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4mUzKAlMFSgxCzmoVb34gOMeGJOfzNlYgcp4Mp5nymcVwscv7hnlf8BnqWLmYOUyLvMuK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Zb3OpY/4aVKK4odqB+5nmzAAfC2C+ZguNtaYDC+YOfCwO/VQEOqISd0zBk1Fl/4NsKEu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DA1LYJcVzAviUsFstWXneZY2wjlmBpqBbVy+5kwZJGPvl2Q3A1dRb1MKnr8QMwB2wisr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5h5IuKCvMZAZX8eYCU89sF7R8CUPbc+ViC/PMFPBLspZYczw+ZucTA5ZbiZgolBFqPAJ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eEocxHuWRR7lDuVa/uIVk3ogiAS9mI3WjlmZhuIEACiVNbdxZoLYKb55qADOCOi5Vf5I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IXbLOavMd4Se8S4pmPmD0Q7j3L5giwEUKgPyYlhwV6i6avqL7VEmh8RJwj3EOlHM2/im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C0vuJwlSrFF1csC1eILVj9bgpV4rkjsC91/qE1ne5+5aHYL+EJbc3UKyKOytShsFFauB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TDIgz1xPMbcGJbVGmqWKLQHFZhoThATbG2Foi28MJmy5Iymi6uoKIavnqXpxbTDlUO0Y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Y8rN9qMV+5UqVpqD8Sk3HgxRL0aD/lgJ7soX9E3z7bDAvDBZ0c1QEscqwvzmM0U9t7iy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fcsZhLD/AFOBTqVHzJbAlEvZEeK6l5w/EQ2KM2irwXMDDcrd4PNQMzi5gf5EKZRHTCRU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vcDopC2A8y2Yj/tQDpGx3BxEzzAen1DOQHcoCk4ziKDkTi4nHPTE6v6IFaWHFzJGTYx5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MC35ZsdPiDeSjEpAK0myABHBHczQB25msa5DGcPUAmH4hny8RlDD0zYdsE810zYNPc8A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PE2KHaagsJjPiYGIHLW4FhSoSQo4d+R/UAAY4/UX0V1CFJHbuVUdPctgbX4nsQWY8CVt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ZHpmq0zSpjqNjwy28xRzNq3FIRw8moLkVNlkagpWFRP2IY+IcsnMMBf5iXoxkX0wsZiW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bL+Jp34gGfOmb2DWQd41Je4h4AjFD2YwM7l/lNT/AFOYqsfEZPw9Ik5gDySk+Lwx+Z27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Veyal4fD4i48/DA03EQjrMqpp/JFkmVULjlmCqmUYVFWscQg5IRBmhWC/jIoKfDUdJQO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Q0HBuMSWqeSWz8XAS+tR3HwHESxZQwww1MOZfzcs5hniGEw9xziPM9ohUZVe5bW5dsFx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svEWLLz/AI4ly5eZtNEdNhKeso9we8omxOtTEMjRPUXBLxu3a+GA6oSeC38rLdS4+4Z1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cwgNjxjArCO8wss6TUN0e1+kxJPu+5fuKHSQYLlAuZfMW24MuqNGYjvEuDA3bCCt9E2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LFBQ1fUvzK7g+IqG4q4K9S9XLK3nqDYvPHmEb3AArT5lC31jfsEvaxC4EVBccxHqoYhW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lQLO4udLqL3J41MzUbWNnQ6IKticEVw54gQCuiGyfc04Y9cSjI3FcF/ca0AK86ilVxND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KnFtwwhnyQVKz1Ni0eZlwvKEHkiXBRFzFa4uAaESV+kWiczvww7sqmYvNE1h1EpzmPqF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l5AqYjgJ+4wcRLpbgOUOVoJQHem4UvPwXLFN9hRGUR0/1S9WvoMTHSb9EvDwE3WpPlig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CRBcO8zQtkY8QeC2PMazmObi76cwAWvS5cVJ6hL1cRGAH8owIFwEoKMtxBDVd9zqBHLK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h2qPzKmRtTHoa6Zl6Cck1MSoFW6mT+AuUqzrYS/OS+kr2Gsh+5r5gt3VJY+55gFsRUhU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XE7Mx8wpl15leJVaXM4bIqOdxZqoDSEWVUdoC1ocwuwfUbjWGcRcUR+mDW6+GJyqgjlME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LSn1GQKLpdMuBmY8wGSCWXfF6lnrzE6KWt0oSReMi9nEaNrRdj6lUyN7HNRJXXbqWoGB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oCrGLRKBshsEH6QlbPSTSMnc2NVLRvyEtB5riKNitq2ntCG14gCwHANe4SAeLYlRhKiD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+O0EKHPEFMOYtYq97ljO/EyKxz5l7yfmYQCdS6F9nENIQAqoNxp8cxggUapj+gnj/wBp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qjjS/wCpUq+d3RHyWZy1mUyN8OyLr4Ra1Z5m8euHuAlPzELnJLNzEgYdwgqvSxXFQd5/3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JrFzDM3rWauPZ+SYgaaYKTSeZd93BSNCu+mdmyEj9TJp2SgbWh2QwgiXcyMtXY+4co6q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KR+4FQzm4Key+ZxFY7ygULwME4ireNMqA6PyTgTcQtRaDseYXmyyOUEFlMkW8c3M/YUe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GyKh0MwS7saWBabPLKXVPcYKgcv5mTC1WFalAO1pDawUI2WVDlwAvocRzyyq/wAyx7hG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y/iK5eYxdygpzFl2zDEpCG5v8wJmeibN1uhlXYHWWZkgixQDywe3llAM25vD/ETDSUJY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EAMtl8S/SeiIYT5JS0nohuQd1F/wu5Ypw5GYQNZfCjmPLWMsY9mN3I5aq0bG1l2wEEe2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tYmXB9jCKuv1AgS5VhGpWr4jNMuSKtETCK5h4PI5L8QxIBZ3qGdXhlsrSWHiDAoMFXRc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mNv8C2EEtuNvUuD/AMhQpz6lm4oOcQDvEWmoOjmN419wVywcXmmckViDXiDi4HaV2Zxc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cvdxo3rqVd1HJGo1zE4FQnNvUQbgl4WZNWixjhENRVwhgE0LFJ4biAbXqHcsdEKALYs5q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B1xLdxI7qK7RztufmNCy31C8WT5qNh/ZDf8AcvgBVRu21eYbzVRP8agKwS9RLlEe0z1j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RoYMIj8wrTohmPXC6glOCeckDfImE2kD2XUfarrGGgndIwJwIGwfUtQ00weZzV3BnBqa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BRGZByvUQDgc0wFh+ICAnEGo2q3mFEgVlY5lxLqo4qUBffhxMoVm0Ee0JOG5St/CAHj9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ZciuQx00+khIb8fqFFN3TJB5nMcAO1xhQvhYHaE4G564LCbo3qIxDfuWfOche9J6Lhafi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FMHkomeV8R7Y8yvDH9olxdXLJYiSnbfmPSU8/SWoPYiDcN5uGfYg62jjXyQM7PXUYV+Y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E5trpja1+0U0HzBULpGgonTKkBxxFU/Ic+4OVY65jZpsemWYwmqeYiaDfV/qORIc/wDb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FjTeSKwPxEMNw63MxjirDn1EVUG1xH3QZxlBuH+4oWNeUehrrcpFGjjD7iqksvB9Sgto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N21t4ZbhXMFZG4/K1zOUjjlprctgyI4H4ie8ItNkaz/ZNpgdza5ii0YlvwBOPBjjPef1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KdRN9Qz2RmjRcpadRpfU7ZmORp/UGpfpLoxY3zMzZiIl76k94MbFiNjsO4gY3NaiyiWb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RIbDcM431FxM42TXmPNn1Bo3DxzB9+8nhm/czhnOvTEfMZY3ZOrB/H/sZwayYR0hj8zJ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BJYDZ8SiHXMPPxiDqJqWzvUvLllYcQUlut8kuBeSVqZ7Jc001h1N5wAXzAm4AMoVywRNV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9z+IrWdBjPGYACz0QyBDyVMBsqHUQVtITIamGqAPkQf3cbbU8JfF/4DyizLzPuETUMytS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RqscUz2Eu6D7Z+Q+A/cKsMmMR8THgijVAlEXeafxLvQDn43g1GzLXCmNmSw7bGpQAjRR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KQIFBRCmaxRnWZy8AgZvh1A0hh+WAeyWk1Yfwg2TbwRgAeC5i4EoZfKPWcMhAgGBOVKj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mBw6Mfct6EHnb5gICwomGWm9Hg+XvcJKrAYB+4NuH6yiLfCBgB9CJXPEZd2XmYTFvE3L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22IsBbL2UW/mD7GxLdstghxdMZJ1yaihU7l2MP8AENNygmaXF51DS1jXcsi1/iqfLK/b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jwdrUQKs9rFoGIFuJVucDlnoCXpncB0/EYdrgxi3uCUhZojbcB0+4tOKY5Aow3cxCHWI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5YinBMFYr4lq3C16mpk1BRia9x2n9Qc5geJ5dRyeZT5YDmj/AB73BOyKdlQxWaJzllnR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Wr0Rb+4lhYe0IoyT2J4RFHEe4UfoSwZz8EEZf1U0G6+5XqmG2Gvlmoa8ss15G7lkVjwI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k3ELaZll4AeIZQS1z1KTe4XXPuCoUXmoCrrHFxbLB6iDRRGobSXVZvxBNYgyYGALPxLy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vyvasW4QulpFfuD8J7yPqcu/My5D+AidojhR7V3dXDxA9EFeVgTYpRADxKF7CJrcdkoG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KHtlAgHISZ/owirDyEYt1RdVk8RfAYaZmzxA4hwrTkhB0QLPPdQF1T3NS/ZGAHQ4WE35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c7ibxETqLN5jYwleZrJT7lORzAHTsRXGTVnEu5lumH5w9kzFIOeEWUr8y7IfJOZZN46n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FpTFglQw0vYlMfyhaoxyhC4JvH5iQBfF7g2oH/fMrl9rhlL/AMoK2FM1o+kjxRY1XyRv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c1sIkxg4gH/yYwKYljFeScRcIlZjXgPHM+aI4YIoa6MV5l08R01EzhMGaJbjFTHTfuI0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LrbUSrw9QTTA4e4Q2fc63PEA8YJLlFHWvSV7lZQWanlMZaYKdRB3ZBb4hfTBoTcGpwNx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5uxl+IhJh/wCGDE6BjTcLwnklbzFXiV4WxgtW1pjfyDxKR5luGq1Cy7MMxUnGP4Rljnvq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ciz6cRABODmkowoML+ZcQW0fUNmzZkYfnd4Zerin+5QO41niACoEcYO8SGdVp0MtAHK1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mYUVxFlIPhP0MVxXgYEFSUBSNWaNN49obzJu+6H+Y2lW8GFVJXRExwpOO2ZQrrvZUegX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Jc3s8YhqPIykxX9Gbn+EPzFnqET/ABwRhxAgwvtJi+mWJZ0pQ4N45eWGRhzvxYfxKxUS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JlxrAlkvs4YwCsz6KgbI7IcAwoC3iG7Ghk8Fupo97ikvC21qPDo1tLFTi+Uq/EAKF0bl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BhSyaUuJnKYwERc5fK/iF0rwEFBSQ05A38MLuTZt8vcsbgD6iY+3WoitfFtVbzBbsEjV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H/cx1QAa1uGXBK8BNuDkYJQ+yVIkwi21G1Y4Da/EAiUunR8BHw7QbHojlcPSH5gvtraL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/MW4ZkB1ERyYtPiWoMV1KaR+dGaJOwJ/qGEsoi3Ln4y6ity85m2UNsXGMR8pfjMydIK4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tWsDe2/cqnFwMYlfcrxB5Isfb/hiz5l1i4OTuZVnUuFb5jOI3XUx4l24iwjsmH1LjUYt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iYNsPlAVlrx/tLWfgqUYG7yQJlT3/wCIEmZD5WvMQI8kX/6javXXAmSsQHBPUCKUd9xg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5T8Rqy/bExl/EsGVdSleZW7cwj+JXbllmhqWyhnzFhIGfCv7g+Db1HZVwF4InFK9zG1r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MsMAYbMBfcBhN1mBN0e5QwPxBYDzguZAJ1RAOPZY63OlyyzYPQiSh1pYggrPbbOBTGsG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8xRtF4l7RXiBdZPJEGQRq8/DqXIO0gqgepVDJ4ls2FXmZ7INkTpzLmVdMkFozq49gfEe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FL8HiZNsxZk+sRbY2RBWy3ZMFdwIV8iI2/IEBNV5cwHmnqWWj8wes3D1MGPd4Hj+0by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3lpsVHkU/Mb7KY7XcAeJRyj4ilqw6Yq1hMn8COos7NQuR0alhzi5WADeGv8AaXJKeZVA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Ti2dFUiDk9TzuVS7mXn5iVyVAu3FckLkdBzeIVVZWy7OuYONF+XUuObg2aV+/cZ+4fqZ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7mVS/MDmhuITABMNYiuFicEuTDbAvMRTeZkt24Qrh5bijZfJEhdnuGOUgfd3ErGWCrl2l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SnJB4+5UlsRA2zBeVXJlUGzjxKBkSdOpxN2aepnDPHFmXN+mKO2vMQ5Xsj8GHmw9oV3n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syxik2Eh5IclXOFleOIyFeuyFoxp/wCwD8odTTZAJf8AgFNijk0d9wraW/UsS4MlZ5gF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NguTzB4Kl+RHt9Jh4fMJscQqA5xFIAjKGLgUpQq8XHJv1Hyvi/cBuQRU5JYyrywqX79x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nDTA4PObJW4smUNQA516jAYvOfuWI6M6jag3DsPlluCPS3bDPm+JqKoRkEUhCPBHiC1S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KhV01GRSttdUmT9Rs33LERsMB8sN3Wt34hKr1q4Pll6bWrU/BFCNKxlVcs339jP3KJgg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1+WgnIKS7JTgHNwd4gyzczLKBtcR0REJdJHMAxbDIHtHJeoZ9QsI0a4x4w1MzReiM2t2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NBVrhbUWDGYUYCeoua6CorZi4FHYD8knbiXhcFa8FQ0we4IdIQ5Qb/iUg0HPl9zYjKJg8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YGq8MVN+LDfzm4SQAtu2E4CqvJcfELBYFuiWNZQdvcqUKFBrUs3scT2mCJwM0MoEr+yZ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LEB27M4tq6/EM8ZtYxmYXlwUtxGsZgCcEIS9uR6q8gF/MoNQMDwd4nNJ+SOZT1+YlbzN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HAQDr/5uepc8RlVD/F5/w63Nbikpe5ji2dH1w0s/iGQI9xLq9wrkfMOU/RDgn4i3lvQE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XaiqUflZUMeriCy47vGEg5aQQAA1URWVmUt/EuscpOVPuUGV9RCsQyJasxC0dh/c1ZZt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4l8zGnUAYpMtH3G3Ep6jwiXfHEpo/xyYjnyxqtMwBo/cSKhWaxmCrkPcQvHUpTuFm5zVM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8zuLWtwQJHmwRRYxBhLuGyTYBzG4uiXs2lU/KXcAeVhuXaxwFRNWT5Ribzh5uWOdkUu9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QLw4jdf6nhHUNanxCTCPuB5xNoieYe0jFOwfaBHg9Sswa8EpAPATMu/FalkoPZLqgj5h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NxRVZ3BqcfMAb+GNc/G6itgPIQdbIs0x2SzmXNqYDAPZCmozy5IZnD2QxS6ncWsrUZyH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DyEGikaFl/MNKENjiKDFxK9e2YVzG2FgHIsCqyyUqrHxAaJT7iFmP5gOzJKkBPMCaHwX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NnEtjn26gULseiHfOYPOJ2MvE8qQ9PpBDha7R3JT8lMBhVjZA7EvcHJZGBbJK7ZiVtXi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wNrUtUbOB/MBRh9kjhdxsdfMXBYxjgSUTcZkY0uKcF6Lh26+ZoDcp9urxAJVniJW56Gb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yhGzz0QWXmWSEECr1Acc5qFsucbk9RN3t5ICEbHUwzL4bl+vuFIZPiV3ytkFFq/0l0vU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TpuBXw5jCIMUM/xFDW/Mv6j5DvCMKqzL8Ro41COQqbQ67YHT9I2xFHw4QV9CbTr0Spn4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lhVDDi1Yk+Uf2iqtnFVj8EVl0MdkthNRsA8RvQf5EyDeHMc7SydnMEThVecMSVLVg3G2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mj7grCp3AJQHipV87hudJzNXxHDtYNUTpHNGTi7hwBShNsMMLQlcD7gzmYc2XFUdRlJl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/aUchM+JTG9QbU/9ghzoYucaliEDdLHYOBY49R2gDGPcvZts+1ThT8Q6SZWkS2PQXBkJ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Ov6yLpJwFuuI6I/sCUxxNIhffmXs1ACjDCqgD4gCwDg97jhs+oCC2n71/LANI+pqhnGa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Jram3xEFuBhhdnXfB8DarcueJhHLjM1Qe6Bc5QpDExBS80cxC28ybMl8wIXeY1GsNAbp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QLFFEZ5SpkKO/wCY64pC9zuIBXviBihWAePiJbNiwI+hjoHIuWio7zxr1iWeIC6K4hgA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IC81mN1hVJ+PU3qLeAW1v4gGMQlFAUD2Q4FsZqsNOkizmYsTINZbqWgXwic6mmA7sWPV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cByOygXX8/4qBX+LnMuXLmZf+LJZ4lzLoVlPK+ZZVE8X5ijZBqF/iHpd5xMlDjXMA2L3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hFcQPbfCKmK861LcWqvmCo9agmAtjPruKNY8oqV+YBzCiuJfGmu5ZAPqYKhXXENME27/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CDlPiYrc+IbwY5qYBPBDepVyqTUDa8RZe6lv+h5gz/tFEtFWXqMs2MmHfUC/HuHtCkox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8pjc/MbDI6smBnL/ABHK56ICuIkMycvER+SEM9CO3EqRfpgnca/YyXLAOsJv8wUUukP2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8hLyvyOGX8ENanoKYthewRbUdt/iK4Tpgxvdp8xtvOSgpfQB/MN+4JK3kp8wc7JwwHEW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wy1MVfUf9iKHDMPSVccwqZBgAix5i64lxjPqFdjCcMItddOpo1nZme1R7Ixq6PDHEonk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LMRDzMPTCmJXUA3WI/wEAvI93AnP8kFwZit03pmAX2RBWN4j6hSZNwqqt2238Qa1e8+N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l8RLY/uPlA8NxPJ8xQubnQ1PeUvLCGd+GJYbhD0ZVsMwO28zJvHa6lGJ6Ux9yhlsTiZr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md0Q41UbCrjuNkqjN9OZtX+4gcB+JuAMSYwn4zBJf7iIeiwQH0MS3m/bBCmLluZ0tRY7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lL8DGxQqI8lixYGuYlNZli8GBmx0lxXvEfcpdyoYRgPbmXGAVrhrOoixkh+cxqjudMuR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z0xLuXBnvDxCbV/pF2IMUFzFtZ2zKmQLw3Ct7ntAaD6jlAe3EV4PRccAA7olfpLqBv8A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vwRaheGIEVaTD3NS/tYrKF2dy0x4ACJjr0csseWKHAeIlpbg+Y4TkzBFuAEDG/uBoGVE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xFVWyE8TKHQBQoiGtxXtHeRElqjrNmLZvoCfOcB9RTHAsYe5ZBYDi9TGBV7gaOUwsSS+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wsbbmjBzXM1w05GLadeHtF5AeXMqqsI3ARWNBy4JQpa6yngMal3bbUV9wk25vuXw27l1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VjEAbUAXj+InHgUqbyk6f+7lXQ11MKLEslymMEo//AIqBqmwOPB1K7qnYv4gRv2CWNn1H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B2j/AFM0vvoA5gtsfVoppeS8OSBKW8NSvbbZW41uBa7bUTlrt1XXmAagrVHmolgDUK3N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UddK/TDi3GCyFeIoKfu2E8LAb5gUApWyjNKaNdO8xoqZvHmEg0OsF3AAwK0bagwDaWmh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M7gYRXR/cNlE8lmy/X7hHsGAPzEVgrDiobG0r+OGC0uoU5CHq/6mIqqcxwhTn+UyVM0Q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+t61iW7fitjZRVdst6jLUHSi9fzL7wjkYEJdMGXLviZvTDqJ6IvkhBllZXrMLNEocBXqB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tfzEsIQy1KlV99Rr8N3l6lZoCqx4lq4uVBdGvMRnt4IG7MVL+WEefcB8yoy7iHHEsao9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h8QoA5gVW3En9HECmyu3qcBR+46a5jOcLzLUhh7lbL8QXga8wJlL1LtTqGEJaaI5C1l4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Bli0GQu3qGMbvLBaC+TGNKuBnuBmo+IFbnJLAzcSwq7PMVRoRxDfc0Bb3HutLLPE4qeW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tMyxvfUxgHUbhOwzAwXSyVEbJd7LepbApBhmuhj7gmCt5eYLtD2ZgJhgAt4GU5snMVak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9sG08Q1UGSt0sS+ErtwZk2uv+Zqtci4otcxu8OSOmSdLiaorxmDWZidh5JTppM2WFUlm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XdjXceiTbLB8PkmR8ZjFIfEYUZMJyTpnp3MCF6zqDZA+m5kw0QL3c1ws8oI7jYpTjMvw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dDEyHRsZRR5Mp0EDsqXlBUV5ycbmDAOOvkSwKeeUeHD+Ig3iUdPzK1KQb3cENfEH0nuL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CTdj4jkXMwlp6ZnD8SlRHHcUq4ctfED26mIMLIuazpmWGuswo7ZjzEXjHmJi21itu2++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Wsa9y9pJ0YCMqbqMYN9M/aJfhiVxdTNDu5TeGK5bhRLuDW4PRqXiUyVMPhAfcNOooh94W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xLl49TN+OJiMFVkC0XUUWyrjZxB5hyOmHYOtkehLTOXZF0ZviGDKf9mJ8Q8EU5HjEWc/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GoAaJfX+DzAs/wAKDxLYLnMBdwtKtrzKQUAqjELQoa6Z0qaI2mPEcyQrtmfeabjqxqGb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S8ljbXqPSLbLuWiY/vxGRMpmpmLVtmXLZmURsxpPJiBEFob9xQaDIyiRgU/4YF2ShUpW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S8sybTxaR0fCNh8wbncifhFih5Sfll9klbu/ghRCXQFt1BbXeANxM2iAX18xRyJ6Sp7W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axGKLR/nKBpTm4uBgtfnDKxW5Rxkt/LKNDfMVp4toeSXNPMRqVlwLqk6IY7QnWJWSplf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IWGnRyZQKAtemHsR7tCfEoY4zA4/cEzf/E/w0QG1B8rDO9qPmFBil26xBywZQVcSztba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/XolUv8AcpSXauMqQIHig6+YjgjwJHMJVFt0mpcUP5G5YV8K2M0Z0asmhlKU2ivm+JcB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rwv9SrUfeIhLjYrlYGy0dOpUJpYBbs5lUahlm7IWs3C9YzcQaQd/xEt1FSinVwGxOMYa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Mvq72GcVBwpphYwELqHog6Tg3eL8SmWEoPLNc/QJmQvfTSzMtAVsrbnO+aitt7JVrRUX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+JRegjzV/wCAeb/zvNwyqBeoGa4gAxMtZhyJXcxbq/cKhg8wS9RoGIfArkwwAGic+423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eICQb/UKjcLxiDHmeoFFSyoAUZlB7hZnOI4BbqDib5tbepgTLywhN4QEQOrqGf8Ac2yg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dvfolNKzXfl7YUGnabX3E1b9zAeFzU38vcd+4XAXqNhgrHnSnxL4NwxtnzAbECX5oZgJ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PkYCCuOAuOwdemHBb4lA4e4tx8wkqs+biDAbTpjZhHEoxeO4LhuWHVPiUCPHmAhcwbjo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koh5xksPmGlu5Ip9qNkwXcDP1HsnoGGcgHxLu2Z16FdkNxr2fUH2urGZNR7mq79DBLUe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l5FEfJBiJiuZzxDuIUa9QSwD3ByPSKMZNT3l7OYnmiPBiYab9zNyKl/6hVATzMnkhDgH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dtQQBZ2Q+3b07jtFHNkobxmfeF9NRc/0zoIB2D0xrv8ADMG47G4pb4HcubX4MBglzZnA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Mp8XNbmzrOsxWSk0mJR/ZuFKXpyYgBlL5YrakoayeiAru5UKa+ohXR6I1b2RtC+EiX9B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ejAxpH8RV0XCx/iW5fiC9U+I57T553O3JFGW26mWaz3/AIUJDLLmIN6b1Luj3Ls5jhib0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pcFJZcUVb2cTIb7EQYr5Eo+oKjauOoCWMrx/hiQQMIjucG4qcqbcfbK8XzO5JY5ZhzHu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A8wslsaPEC9RVT/4uo24Jc5nEEM4miYzE/8AqIYPwmeV+GCwFYn2J0d4FhqVvojAOVwR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bYIfRJXhbAGU6CXGEqaLRxE05hFIrOI8XVGoFAyq2NXFAoSz3KH5v8BhmDIzSzMoFL2B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IRs0qzNVEKjS/KvEqNQUI5QRqi0LYcsAhcoSCs2UZlYBcJlWIGgVozieFxrzMzdH8zKx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Zh5sRQ4lSyvgjIGpgvLHnry3cJVWAUbjQF0OEEl15Vf3Dy9QGg4A9QH8ICA0dsGGf6ld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DeoUDXgZj74UuYAJi6S+MuvatvmBtOz6xLAwvl4uDKXQw1IIVTZAgAda3KirWtTHPnSV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NC8f7IKiifJcWJpWplUwsWYJWJjhgLCW4laJsl03ZKCP8So7yX8QVXqPhNJPJBhgc/RC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nMGOrOI91sAq+pTOaG1K+haA4c3BaLMVz+L5mG64tVdOCIjjeEDi0tBWVsX5l2pEOkAu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EcKxzzEfEHaR0y6b+RlAVovwQsJyxAMSK3RtFqR+MvaOi21TXxcbfDcOyHeI7wlUUehv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8YjxGmo5gSlQBfESmrnOH7hx3K8w8onUe5eJc20Qs3TFBRms8QLkefUBcHPcJNeCB3GF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HME8OboCBmytsqgxFZPOqmIZKmXKEUDD9QHIK7lJSqhdZ8vEzL7kE1UurTdalTOXlYRQu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OIoWkOo1rH5nMaPMIu9OI5N2tFEpAMzPH0FBKJFTjEpK0eZQJvzuWtzpslboeCXWoHjE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rY0CymW4pbpHjaBWfIg8+GW4Eq24BxTAXRXiCGAdyhYF+okWo0vOLmDdwtad1P3EngtW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UDuYmnrmji12upiw3BXAuE518GIFo13KJHBzFsjoLIAKvxGU9LwWYGPIFZZB1p3Fle6L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HoCfmaGR5GFvsMzyOhs+oP7YqhTXRDUJnyBCtxwww0abxBhu9mpk5XPEy6QEHZ5Jg3aG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rPEB8+Z7fcbHcQ4xELsp2MGayPTMM3DK+Mji6vDP3wZIw177mAKOlmgye5VtCShp+J5H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umNi2x5iW07NQF0CaBPMotpvhljQ9mxghQHuUl16t1Estnn+43awfKCpTECNZTtxEBlb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7uLR/UpBx2Ijqolc5gQnBglipl0X4jFFp5nK/KKXFS61GsLES7iUf6nsjM31UbMjHiW1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QcwZpqWS/P8Ai4hiovhnnHeIYbOR0wAwdnT6Yi2Z8QIQHmot5IEex1HyZT0y5gPmAYou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ATZjRYgsTL45mfcv5ihvLLWWxotswRLpjzudFHxAthCWsJXsIgbfUaGRlu0TpfUO3Xqd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pKECgLqh/Ez1LC/a1wGVlMNXY9ZpP2xRVTYX06Xp5jY0V8Eu1ZcYJkKva4AW1uqxF8mP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Kmtn1GS2LP8AyiVXDaJV24wS+U12Pf4lxNzSgWD5AfcJDTi6gCmQel4mowoDCqWo4fxH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ceBW33Bnr/gh/8ApfJGUEtHX/MMNYRfMSJKddwlWgHEwJMguCEW1bowkPFcQlQMqfFw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lQvEfFkGUJk3Ipu4dDe449omJjdZVDgqdC9wO2A5zUs6BC1yhe/sRYuoIsXwW4iFrjyE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aOsMutQLvKYPH/swqM3Clytr1luKnFZzGWOlgN4xBW6zeEhewEEFCWm4WSmZx55QS/1m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+yG2Qm1gPEGMnpcyMUGDRnUqvEyV5t+pXUUsyo29IeCKMFRPzFzuJ8EUVhAG2VfLTy3A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KEaqMaBnaCEZXCx/Eq1U+/4lEQE0JS8x+M3GP/owh/cQzRlylQP8QkIppp8kccZFPXUT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2lFCrJi7JlkHCfqXaCxY8ViUu4okPootQCGJiXFih/E/VmVfkG9I2/FRpdhoOx8RwUCg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oVEAILrGA41W26R/Exf0MoO3UBFRNAFVOQiU4fUBejvTwGvtgXC3VwIV7hu3BFKQU7J1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v0/kc6JEKzPqItWOkR2x9xyKPMHW/LCi2r0xmU3XlhYb6S+Wx8lRor/cE2HxZjE6ERqhM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hlshra4ysBy3YS8KFOLzBVtUOnbElKhjLUIiVnoCEwVeYSZCN4iOaiKcnD0QeF+YkVjt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B6hqvMpu7xLGAC9sVUWIgRS8cxPD5jiZVmIwll+Ygocy9nUBVjW5RrZVGpuoTIDrZMN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hFFNlmTl6jignDUBQj0siAv7iA7bA21LAMu7leYHZHhwjv5JISATJVad1ibj1cF/mY6T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TsQhV00yy7Jvj4nqIclyttP3PA/DM+BZngnSsgqSRtqYSPd7PWYNG47H4YJVr8SfDHPR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ILi6cpf2lXkDuCKMdskcv50PqAaT0+kLKOgKjfU+GYsqHsgZfhSA2j2IguLE+Ivk63Ma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08JxEpw0RLj6hbmZeJRwmIrJzwxL8kcR+JRjnP2RS12dRkjLzMGKrxEiyvDC4v8k2HPXM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KazTM7llX+YLlW7js09kBY/Mzxj5guyvUIlsdkNLKgZsmdVR1xCimvdWS/WfKxKdDZL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HHMtl+ZZVURF4s9RYZyRRhblTqbzD8wTeeoty8QN51CkxMcyw0wuixfK2+Yqo+nh+Zhp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6GeRByJ6D5gks+pOf4FQTtT3PoiEyJeCglGjVnEwx2wF5zKHCoEMRzvdxK8Tac53A7ubK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DMAUJsVCM1XiJGmDNSV5jRkfmDex2CzdT4Sys/oRmrC+zAfFC2eUMKwPQmUV/NRqYblX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TAHJU0yzlNjzM8EXxKZZRYMwUHWYNt5zKuXqkKtRdXyOIsaigUjOhavUsElaQ4pCVEQN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3Nqrc5jhEmlauloH8wBEqFjfe5fGN/BAd9sQri2AoaWE0KtkoZ8v9xOrdZQt0riWQLIq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zAuAt2caj1ciSirN9iCHiblHpmddNl8MKhdxLcd0JqWz7HMSBXRePcB5hq2jqNv3zDk+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AM5TmBweF1LRO1FiF9q23ARaGuhkxQBqAoxcQaoraOdLBdPEqZyod55lHSWqttschGzM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FOCWtOUvqWqpVMeADY59QfIK3Ac3Fy+WZ5vAxFzdjimpU8yqlU7WMiOa0BzLKW9jYiSq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XNrWXJXH+5c2pZthVqljkKNMAGcr/gl5+Sx3zp/bBePl+o2x2vWeYtwXqsPW3+WWEa8x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H+5pfwH7lqgFDW4HXxV/xOZ+Kv8AUcqgHdGo4lRplc1F2StaFxMBA+Klh0ZWfL/hd0Gf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1bHHY0ZhTXQgZvSDi1wBLrWFeZRiG3PmJpV9xjiC1TuRD2qoye65gwv3V+UcTVLUUL4i0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H4iyhtiAowrH1OtiCgBG1bq5aI+ZlW6fojDdW2/BFBqI7Syb94LfdLSMwZlqVb+BmWkB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Ay/uWOpQHSjMwYL5x+6X2RMFU4tcFsLN5S8sWpu1gNWmuoYMLS2AMW+DEo9QhmGad2+u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aFXW7YgCuay5fUTSURvzKBKFZvZGm0iYsibLdZzzAtgAl3zDkA5qtwEpfO2wYIQGcnm5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mukvVNISyUDTgSm6hzdoVky7KSIAreBSLCAnFS5nBPC3Gt2Xi4gY7gFuN4qZV4igX2qr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NIRXSdLgRavhqWy65yRI8GjFwlEOUhXsaJ/pCgeeoQ5m5QXKdA+UsaQw8mYIseTQS6LI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1U5XuMhgXcastre4ksBemAEtDi4FyveUIpLHnDBvocQA6QpE6hnYmSxX3FVEPQQSecsK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19y8zeuobQyvDUHyziXCgvuVweU/mLgDl7PpiJePKlcd6bITVsLSvEt+00+8/mDsrAfo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Y1Fqe5V0krrDM1kIi8X1E6grLLhha8YRgDsZKioPWU8Sdq99M8RZGs/qEFy8lfqfSCaf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KfJeGUk8ARb5YxBQPSdMzUz4NSwZWe4a132QecekxFMCdkQ3YzRQ6GOVndsFEqvEPAsl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DtcVjGIDkt/MFtLolbSr3LjH4itIl3Zc5ExulfUSteqKUbPcSN3T4Zh6Fxl+Zoa/OpYB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pdXZAOmWhHIX3zKwBOmXCrD5gKmeb7IDp9WGItxXiZM/qBYHpMfcdkPzI2a1B7/xzEl9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GI8RM4udFf8AAOecTQUghVhw1mNeX1Dsflhji9xpQMdXBmTRG+k+IjpuPaZXNFSlJb4m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ILGYd/xEHcpZVxAUZh6iqXzUpUs7haxmCe0wQRMAV7gGgszGKW83UxrF9w8QvBBFgOsE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mMNgpwkvWnIfxMolaR5guslqwwACytGmJUC6b7q448tEf5Kd3jTmnFdS3ckrFAbWrz2k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AvS2j2D5hbl4NfAz8sOo9pCHlaq22YFpmVFwIYGhfUMu86ajTEG7KgzqQjaQONy9DlKE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NAlUKK5bxngjBSGOoSx7x8yg8FhDPjMXNCqi6OqPLuDCjLevasBIsQKXQdly9mlYgsul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3M1KgaRxrMLBoyRk0u4Hmmck71KGiukWAAiG3ef9w0MChG6jXiltsbb4h23JoeoEGN0/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IGFL7jhMC89ytrZTuoVBxRCNivmF403CCuV16hvY2oe4ilQDbftE1BzQqsFKqZqn5l/M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YaVTKuJUWz22E0qKh1lharbmiDEUWa/ESSAvDb6ja96k5F1CSr99IynYF+oB18yqOaS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zxLkIg0Mth8VVYHPUqc3wwvMeg1B2aeX3cEJCZUHxcW1Clgx4IOfOKrFY5UEuiDwD0ES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G3sk8EcQy1+xCUG2/BGtYbV5jvMu58xBz9JCehkZEnCbziJqa6ouK9filN1AK2cXFkOx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cNmZVLzUJAJrAmUJS1mhqJiQR4SAleoOLEz3onnRPUFT33Fv5sL+JSWwbqIaL1ScSlGb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TVFtwTIBOqEGt46Bx8SnqQkbTvcueGUqClRVDSr2ywX8qxBUVv8Ay1c4gfUC1BDfUoyt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O46gsdXcMlStLGxgPaxygMqZu4nYC209yt0m8FTEJV1HPP6iDZVvmWVNBgWiJdIFXLAG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CvEsBBhQV9Rmpvm9Yw3DJ3LAdTLb6i4BWwW4mOd27PuVGUaEIoXVYi+hYnalR7BzAZQA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Bb7mGG3MyMEq+bCKii9EqLKdUREArWIvWPqAdBvFXiGMW4vqKF2fUHkF3LMgBZtdTCa0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HuEj2Ix1AXJOZdUM3ddQpBQHUcoVpczTsj/viBm5l64VLkamL/hCKZyPUs5ISKhec/cY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dUWTl2GNxPHUepdOYNgZLfomRRVeJemJg8Q2sGZDeklqea/iWZV7IjRaO5nCyQV18JSq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FuN4hpAaEr61ClC5T9EzBG7iLNeToejh8ajK7UopI9IcPZ4iO1Gg6ZhIhQD5gwzUOh33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NQdZ6loM0xXGZzMc3Nah3QAIV2MQilHoSkHDVon2i3ozAgdWq+0EJ3kX+SfUcfzAMf6E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0SCzZ8MeCj6Y6wt6QwhEmeGYmaXwzl07Ig4KZun1LK84o1M15O1/zDpbsVUL91OlCgBH1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cPkRDzAase4ucah+cy0vPEG2tHJmKDqI2y8RrGnZuYo76YiZ/EQYGzzEDlbzExmAcMVk6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AvPqpwwzu2dLKnJTOaYNmHuHKwH3PJOk1KYO/iW/sg3X2kzLw+YjYPRK8/ETBLV81Dp9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4lKZIheL+J+wLhXNeYQ2PMTzmZZ1EtvEKWPhBKgua3LVlWYvcXfUC2jNZSHllgUxgFcy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UDaFM0LBexGW7PohYFNouVd6yy9RH5lmX6ELlOXkE2I9pUgmAONEHMWbTH1KT08jPtGz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NWu0rNRp/O2Cg+6E2391mGJoGsId+TyQLQt6vviWHYIE+hLzEFLLuivtlmKI5kO6hWrK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zPqO8MoLBj9KcOcpQhaZeEJyI9ITS0e3BKScUBAPCN0SuYHf7xgDYxrumP5laABSUkCl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bjXEtjigFcpkhSdnbEwDD8Mkz3bJ9wbVQm4C9wY/iKUixWH3MQFHLmLxE6AQBugRC4TA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vmKhMBNi7xf+4zhDaF3iX7CyJXLDXmChSVsA+lldGHhoA+J4OF7HzHJYTN5YkM9mq7+o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qNvK1UvNBuquI+HHzLPywfUZbtBDzOJZmEEt3Ag2DdQ9BXx9wNSlWSioGMKVblEjWyZS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UKxGU5YFXUpIUU42wUpeeEirixTUaw4vqEMcn80VQPKtY1CNwN1XBFcRNYxbVnI7n8BZ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1Lrn6Fr3HVTfCDz+I3+p/qKNohhK8S1v4WQEo0sqJ59S8bty/cTrKsRqyCMHT6JVDpeT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BuyyVo7c+Zauq7BGUbFuHLqU79SzFKwlDDB1Gi6lWH6iztjax7TFLuU3/MK8eG+bl90B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FXMWEXQtcS7fcrMrnAyvEwa9wNTtL9blYX6mLwbfzLNNR74FZmOmbXaHETpfqkMXUsVs2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MOituh6eoPWDmwNRhKIFFkfjJnGY0vC6WI+7toVCmEC8XdZTCNeHr9xN9QIBhThgriIg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2q/iWGYK54r8kLNVA/BbTyVT9xK7jEbqPNdsNxpQdBP7mpmoHBiIj2ShHOOZEog3xqvL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lgqVlMoXu4WJ+Qq4IKCBoWlFMKo5pRx/MYdzyQvinDoggLwI97Kro8wpbgV/JBybMbvd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NHiiXFCs3bmFU8GpV1vgwQjvmv1BRRVQsbmTeqYS1iNDNh/iAgFcS/z8QWu4RWBWqlFS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U28Q0pXUYKYqiauvlJYJsPyETVkx+Y0qCsMIKDyqXMWmotPV4hKSrZ9MFm4PmS5hgKu6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rS4g6pVQAFS9RF5wFO6gO6WBexAlDIWmUA0NrAFJYmoQrD4gAowfuKgaGGibhAVEsxCF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LSBL2tl3iFoMtE18m5nA7S/xLJDyEJP3R0yB3LNY/ZLKlFWWw9CrxFTQMXkZSNdoZYyK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qzKjdPPzMEf8AUVuXqIyfgbEHlzJYl2PqKEWjvuKGZzLzmc7r3P8AcGDCpmir3H0yziN2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+Yg+5ef5CAPmFk+okt0Go55LnMvFRab/Ih1y5E1Fez6GVGhfnU7Axi0B7JZdy9MvrU7Jz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Cx4g2BOoG4y3iUHCR+L5I+JToiDKqIbLOyZ4xBOtRq6nsxCah07iqmGC/cpwo6gouf2T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c6m/ECYXxFzFPmJdPUBcj0Szyv1LMI/Eryw6hggqUcR6guCsKb6YlaQ8yvEFDH6lnurg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PwnCqvESg9z3GyszxuDc2fiC6mQxWruMS2erMV5L0OCAjToA/MWkQcsJrm8uY4gBy03B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H8W3qDMRxjIlValdkU+Y1R3iUx1S8Bq/NnQZfg5gFqVUrPsGaY1EqUtWAHXH4viNjqTb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v8UTcXxxr5jCkLS29FL+ZjC718O61p7iAY0mYe4CAARW/AFfLL3rgGopcquL/MTWzWqq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I9wdsikZVWdw0rCwlnWpeqMiHJgPxcTTTQXhK2inmUFhU+hqixrIVeZ8pOhAXKL7SFuo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m3nmr+IK62EV1FxSq5KGc2yKtYiaZO1GPqXsaW2FcQbu33FcRkarMwNhF3RLvEUqoWi1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JEroJQRMIo2x94XsALJRbA9I9ECF4XNX2k6LXg+pkrNoARsqAbXqCClXJCPSpZy9GyQL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TeyLGngwhXiC2qbMzWkFUl48wW68jAUGA65mKgvmCDwR2FXUUKrIUDNkBN0XT+J4EVYM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q0H05ivsMdQRU9DkwzAXA0GCBtHv3KRUGAQCdNpecSxrJRtSAU4gGdwGLF2wAuPSah6s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2b7YmFLHJf5iYguys/cviWEWXXMDZUtFqzKcNaXUpSoKUDJ7jgDhl5juh8hcFVrDPyRD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Ao1cFf2iEWw4IhEHNeaYkWzgIieAWsMFb1N0z7C9YYs3sSVTasADFoLXzXi4utBVYfuZ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U1xfgwzKssOUPhDvAAsBzmPlx1MajAMdRaq4m0qAVzmPh1/BCGaC936g3AziTn4246VU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NHzzALbQBm9xqKvixUMRiCcvE+2gXLNR00Yco9LJrqJARugx4Sw8aMUQgaw1CYNo+6f7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+6CgN5zL0HL9S8i2i4SxUK7gfrOQDjFxUjO4vpAoLSopXEZYTtWaAK3GnjhuK8mJtMeA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YWwwEKblGN78QqUWrRrbsYd3Jbnmkpqc7bJMCmieYGCsoPxtagEUWyVrKDfwDEqphvxE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FmSKqQiX4ZP2TjfMI15oI2jTZBsdqG+++qjm5C/cG1MJWSLENoEYA3dsdTU8TLKGnC/B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c9yxPMx8llhrYPySrqrlFs0ENG3FkKqc5gzvuJe2L8pYlBivGEaLCsQB4pXl9J2c0wUZ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NsBmF7TA+ZkncbY9QCxvLCrLptPiEtMHifBIJV5T7S57rWYEMXcqBm2XSjs1FUkWV2Uh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cx2i4m3yu5UButQ0DnEt5uJdTYlBZU7WXBhXiamBevwh8vF33HYM/dRfe2AW5rxdyqhwo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s+pnu9fD3KEM0vU91EnpNxLFBS9fggoBTtAl/usDExAwMD4TknHQAWvY4fDCyd4Y/MU5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/wDcYjV0ub3wOosSP+5EqysUY56qPFEUb4jWv1/jHmGg2R5gfeYgPqHH1Abgc1oyE7MV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KtDocwu/wznn9TIQD1HrNPiCW/dnNPYmDY+UDZE6ZtQuyIDkjeScgnzB2MeoxKneyW0D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3GsfEuWGBxtL7xNxkFuQ+4sZPpFMvfghVsIfF6U6QrqZnf1Flb+CEYRmFimUFsxqBLFL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OKxFiBSnNc8QcFrlNxKNizCUUfctCKYucAhc3KCgLkeowILHjmKCxVl+o2GpTjzPZ8TK/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ua3MlruMzildgRJgcFMSiHyEqbt+WHtSPRF6MnyUtOGc9+pUOCurc5Fv2H4lGMaG/Aa9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RyWi/f4pj5eyZPsfdQt8qBntCNm8rSBO+Nzq+NL+wjzF+hwtVxHpB552fyl1OWtL84QQ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H4gaTg8vBk9w/ZXIvIqXGbFmVgxaK4ls3PKHgMcKvo7Q2o5HiJrBZwnyywBwqReDrxE3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gyLZ85jUxF8lRg6FIt13rZU/mFiDQYVB69bLX9EAo2VbJrD6lbABRgs5iDh8sfiAja/U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kAfhBqWwCp8RKzkWJDou5Bp8sKVQ5oJYaVD/ALQRQXGSx7E+tGYA0XkOEqoXWIEG2Lp8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67fLxcFwVXNxKJSv3ELZurXuHzdRES8BHjctsVMxHZV8REaiWAyHSfxIX9MJgQprls+G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+4uczWfkhmguhMZ+QGhvmYsI+CcxKs4l1u3Cs8jfwlmKKoXHnVNATFsfL9J2UUV4YBd6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4HAEKZfEAKLTiUAXLYaLgVVaVAWNUQBdkNHNESb62CUC6ZtQkoZUTmAaBfqIQGc2pUbpR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KYH/AESiq5H5mKPCMCazygG+yIwKAOb3AIWOllbj0Kk9xGi07TBvHEsDzGtI/FsW0Hk2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+IKiQauNeYbQANpX8wKCIoKpIcwhbB4gqQBRA4qLRTOj5jYsbGIg3hH6hrKB5mPu9XeWc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DKxPu6M2Y/1dKrdELPsR/bK9kQUajEdoaxMmqBzLFMRilErKH2rLExbDG4E2GCMhMvyz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WPMF7EIQa6H6lBZK9JQGZB6RNVazpF7c6y2eImIVVUAYCF1MRw4K/1MEeL/AOiIJmop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SCiTVkKsiwqQtXCYSkpYAB0QoRhKvhmLYLUHuW5lhWm5+IPuZIX/AKUK/CEMVK8UT0OV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X0IgC+JhWaamHGlB0qd3p/cqdTJBZBSNMCWoOoa1tXMbfyWwSs4qzrMEPaDaaplzIrIH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+APUFgtQFG2EEYBjlJXsrV3KPUM2aK1BZ7T9QPgbrDKEIPGQhog2zcplDSawflmPaVE9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Zgrw6npJfmL1DVRFrzLgBoo8wYcvNweYF+mKELAPEexY9RIRsjKp2gEGdZmPiB+SZ19w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bIdrNKypieKw7GzmDzzPmeJYAtFD5uYFsWiOdGriGvtFSqZdkFMGUmUXGWCyvm5lHJHR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hSAL0YaLjiVMtertqVOONJF1CqpZ3BNogNCViUK5ZfWYSGfJMaw4zf8A1xEwNAIzQyqt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8wB+bNId5+SNx4YMMPhcYF176jmj4v8AmQBLXZS/xMYuh/NBCh7EWo1d3ofiOvgJ8l8o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rhjn9Tc8fJb9oo0TIlnuXjUviLXbBvZmIGIMUBPOY/8AkrPqE3By0wHXcd/mIHB3E+ty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ofLLk8mhNVu+5VxR4NxpUviXUF2lSvdPc0tfKgHKdojKywTi4cpR4YPl8FYk6fBNgMeo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LVQJXCCzg+ZkLfiIYWnzBY89x0d31KTV4lK18I5q/mAot8VFFg524GFwS+FQODtchABU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Ih2s5a/cOwXsTDPhhZ+IQK+RsqXAs8lEfEpJ5bgEr8XAh812qSc+DsceyfiByouPa/0l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fshhg1+pemHMrg8FNRa1LviXhQtDIeiUVjlu3+KlxYYTNVjo5ZU0+jlL9rn5iQx2Z8S4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m71EwdZJfDbHzFuiqLxFoYJQjKzkvouJGVyJCuDCVB0sN2r5YbF3ISitFfxLurFoY3Y/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wkv6OqX2z+Jj14sv2uYDI9Cny7rEcBuVbiWCuFDy/wCpkgz8QgyzV4wY1RbUGCgUFwUy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EEViUcLgOTm+ITGCAPfNQ+K3pjMZ2zQxDoKK6obYE4XTxXBLJYOglIQd7s/cpdEIgBW3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WJbgoVVm4l4AGwioQU3HTB/6jhba7mXtq/SfiVGTcKWBJWYxoruOosWDBLWuoXDQ3RzE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sWZhyawVK0AHZawOTisLUQApj80EuByA2J5jSI1yqxtcc18u2CZnMMpB+TEsvKLOrNRm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zFFVWX6lLWO8RgayYQlbqEEwXioA3RiAXMzBOc4DK3tVje0RXNg34hrFV/DUBa7Lv4jk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Fud0XVsFThHaymm1r/cHbVS1TN2fCQg+GVwjwsti8FMWnBDVETKPZgb+rgzDsEpI6DRa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GNIQ3YGHGRUKO9R5QC4UsFwRb8mZYO7AwQNUB0ExcNrXwRvgfuOZzQ/BibGIVT5fkmN6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cMMda2eoK1Fh2c6iSBymkw2JpHIDuUQF18H/ALLpOlqi+LYfAci/zEnU8rUWNsqxrfcq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AwQQG89Qq3OH6YG934hGdC1Pq0qrjEpVu4C2NOxDiFg3jSKZUvBlIw6R25uIcv5qAJQ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cmKiYaI0oN0wM6inLQeVgY8uhQziAC2xdBVQ5O9/zMjmXUPvi6ziL5dv1KDTgz/M6JnC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lljASV4KZiWr7LQ6dUDJkhqAcN/RAXB2KI/MAbRdlNOPUW4h/wA8yu99EeRUpSMaB/Ey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ZpSaqrhEFrOFCQmY2uH2WZZbZALOv1UPMwEoLUBcY4ERk8BBehLZR8YdeIftvsJkKzBA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35koO39MS5hQKXUK2qLVQXGFFLiIATTvxApgttqHJ1T+Y8oCt/EA50HEC1WplG6uMt3P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FBzMj3MhXUV+6f8Aes1BOC3MGG44PNQ2TvjzBmzIT6hsqqr/ABNW28s1WBKohBuVh6jW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QGcblg1Mi1riU2fcNBK3FReRPqLI+om7lqyvEygAGq7iohxlKk7DGYa8ywCI1qVXDbO5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+EZHZq4+TMAtbwVFW3UsegzarBzoHECticswZi8fDC3EGb4CPQqnMOQ+cY9EBLFAQlPG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2gaS2As1Es6EdG/dzYVcxesDGXFdKGB1cO1jXZ4YtcBSJhIFmOz/AEl/YMKYgtNXZyQm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4NsHhXnB/uH7Dmt+YyK3fP3AkpikfzO5Cf5GJdIxq9PS4/Mc9c/mGJlbv1HLmIkGX1Lc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jRd27MyxoHnDAwuxi6QMz3tcGCyhvMQhhhoqFHNwGikob6uIenuV4x8RtC9RRSsSgUUm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WiVnCYoZwMK8ifEQ4UgDXk5iBFx5h1ugdRwrewhCrLeWZrbt8ygZBOiMqB3jcFLS9moc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0LQGVyX0MaZv2GdjT5PmWt7awwLzx4hlnLBp+GAhClC3HMd9D+xKscWqR+pqeC9XRUPx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KxOMCK1+KZVZ403/AAnnxHoDAgY+F/cq1lKQUWbWWqu8yn1GaPOoX8WSoYtIpes1AQWtL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Kf8AAP1Kqy1QD2/WpW0jId7TP4zLdEZaFXnZqMdttiY1uDICKJ5fm5XdQ0ZCXom58K3r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atq4SLQiHSW6YbCv1DoH1BVOBhBgbjrqoO2SrjWFFCHNQCAUY+Yoggi8cU/qKsFsWzMa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9XbhYITuV7KUGDEb8QxYbIjqh0ouJJUYu3+5cc8FmiYUW/OJJVx/NCdxCuTMtT7GAHFJt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G7VBSzTA2Qo5Y74LAnUUTjTfcVW8T8XEzDmULYN6jKzetTaQGyphUiuaQH5ZaOEtrnhz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GtUFY8eYAaXVxO6S7dRfKRczbLsAXiM3heiuoatnlmh7F7cldxADfLWYDTRuyAFVbZmV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8S7ws28kTFTQe5TzhjVaMvh13qq5hkxK86zENrJjXMw7ARLiqXcqHlB6O8TM6GG5mVrP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gpuAZ5Cn5g3IhrqVcAMViAWqbfKAGVifJf8AMH0Q/KRWa4Phs+5UgrvPlKWqqo0A48b/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TbmHir+ILYEJOKZRZL0qEY3uGT5gI8KLu46FFLiEDf8A0w0rjJ/EMqZHAmAcS6sTG2oE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HpKM1xp+4AjUCzx/UrDpUCNANC0uuYUAXwmAYtWj3I4IcWKEXhxxKn+pT7vAs2XzAchd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cf5n6YaFAx/MSjZxADEKDbdtbJX/uWDA836j/AMYmVS51ZDcrD5Ewu0n664I+7PuE6Slk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HHEoO8QMpBmaNQzFPsjzgbMhqMWP4hUQFigiLiVZmUiG4OP4gFx/5TRBWf3HQIMq1F6S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lcr6IWbDoiurvuseaC0TRqvmJgYGU2Vi6iazVq9/qLJCZXtGttTVRX3D0GME3VPRAfY1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GUGvCH1KKJWIYXAvzmcrBXcf7jbAKVs/mDZw1K5se4gpYLPvCMGi2Yo2TIv8Qqy8t5hM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gjCJLMVCbFoZYntphFdR3uqZzANi/pLFvZ+iZVdQNgruI48ykrwZaFZSr4ZYS/B9zjJVZ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SWRaaW7i5NvnzMk/oMx+Rh9wXkonEzEqvIzQ+Ziv/qpzzEsd9kzEre26ioouB0/ES5PE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VsALD4jzbUCvwq+YxW869Q2LoOG8wFrrMFM6rcNfSfSR2vhN1Lk4OpUBeJ3IbqaFor+I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eWaJQBa7gUkPTibQOZsaNezUQFlsuWPSLFqEb8XFz2NT5KDQMrGbF3oiCsW0K0QtqM9x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9nEwHMKluXB/qDi5ZTlpsevsfQ9wd20Hj+oMUAikGpYS25oHCzENDALUeJtB2oxXrcET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3cDGu3INUkBe8lv2OHjfuMZtpwFPSdxDzqzUUVscDmNU8AGWZc6acM3wBwy8Fnkj3s5s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yx7zH2QAkasfzGV7HKfJqWOJyOx7JYCbKpyRWaf6hGbpFkqZGXLgu2ZQonkmBI6MPqEC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t5XENXSMNC8ThY8xV8PtmqAIpfv2gBuOwYNgew/9iatqEdnqPDVbs/EMdwiT5nPDi2ns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5hbr+IAlYtLzrskZ4CvyCP7T1NcPNv4g2FFcjSpfwnkTEc53iWXGOMMQUdIK8FmFZ7MU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2Q1enwL9ISjaUT6sL4mM4RJsoQAXQeAmF5YjANXSnHi5fj1AXml3i81BrRyJtm1MezMJP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olcBGcKHO8zIu4bKeVm4sMOY7bGzTXECuiZN60salpnRGi8VliyKTVD1ZFOCooqdGEcv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DAYPgRBI14QYaH3Epjtz+WWPH9oVpr45miT4IasUaXmwILrVVUJqDbJYWV/MRVxaqvcs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ev6gc+EIm9I1xUemC2W9Ec7YFtd/Ms/i1BThSPpUIAE/BRB8DBoR5UDzuL5AAIZ+4OAH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qAcx5G2pZCbyrLBOv0qjrdCkryAyU9QSJ2qX8hhKrKsdYjsNw2rrkxPkELhm4rhvEIrF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GJi3VGEdN2tjaIEFt8GHAtVlACLMa5LbG4VuqVpWV4FylxNunqR2oMhh4DJr8oVwF8Ef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qYhWiZnUh31GGrUYfMFL9RVSyaYgebNfUAN8k3KAKL2qAFyi2aBlMNQKpmyxMWImD+RD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idpCQzETGQZHh4joQwoA6CCgHB5I6FpsuV6/EGkaa5xMTK2/UtAM51CAmNq+SEpXEDbi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mPNfFE1qqF7qUEGKsNhVt/8AXEvusVV1iaek5r4RXU3fMNx7y4bW4a8oe1LrUupPg8Qn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KFGKjHqtKODuDwbR154lBoI2sp5hzIgmGWLalEsGvuVSzrOTFK5mzAmsthVflh7MnYyk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wCCIylV9Rk+mpveK+KZVAzxqWpbE49kElzmVPKsF50ygWA4ga1cqzZXpfFQSqZvIljk6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C+urimKnpEm20Kla3vE+ZFFbElLsS8yoX/C/3AhqigAcsA0ANAEOt7X8MqKovcZ6035h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hbCAayiTKHvEKjoN+o9u8BcSRUHVcwr+S4h6TPa5lVZkrWaq5aSh8RxAcivzKZvroP4h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97oQQgFHHNQpW1mJLUj7isUiBMYaJQ/i6lcNAf5hgo/MaHGKR9SsQaorA6nBA5JBBZIB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8UvVMxSyXostqzVh6W5fpmDQPmAACGwH5irSTSP3FryZc0W5xBRg1c2tVDfGzJTemK7W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AgwsL5irLvbF8y2GW269TDqtn5ZXmuMaW+JxmalAVdQb+EoNeZfOD+QgqGgEu+ahUaOr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csdXFX2RWvYfqA3FCCzEeTD+qD1A/BK3Ob3KpxVzFBH/ADIMz7mBc/8Af9RWXFViXwad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iUJeoz4vQ+YEFgWq+ZSg33KHPslzFcZjgprZXiO+4UlBalwFbwhDcVcrK11o+YOxFmgf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9UZSHStE6hu4xc4SFVbw4eo8C/uJQTimoCgqFZmK8MFLvMARoo3ADwHay6I1itRzsFL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qBj4gXdJN3NnqY1GduzKfGCGMxMYYJQom8BL5qKtVBarW33CdDAwTVDzJmuYATa1dg91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FQBZ2DNWvcbUYNlFViEmzW99fyGfcwZtzkuE5GGm355hKq2xNkuIUpI8FafNs8xm+7Ic7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2vlmKWBSYzCohxB5EqlXgOYZef5jRqCLV/Oog2Mmz1cqT8BCrFPeYfnPvBlrZX0P5l0/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YkzepYgebgzf0YjggjshZ40Aptn8TNcSCgSxc4uq2sSticiFc8i40Pd2K8I5gIN836YQ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7YlLBs/UOoJJPJKujGY4NKUX9C2fUsZMrx7Wkc4NaVPhx9xrnaG7cHGC54jM5QVq/UdT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wYeo2lq0Jhwze0uTkwedWuT0y/FltJ0Kq3xH8ddFv3GvcC/yxKaQD7j1nfTQ+NyuHWmm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UT6Mu/uGdUt2rbSvzKloGBR4phoeFCVZYlYtDywVkpRFJ3FjOJm3/cWoOEcEr41bUXlh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VNP2lpnKH5ii/nqNwFTKBRx5jdiafaiK8xCXHRuHlIWmS7hijnSQyohalXm3jUNxY8Fm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+wP5jDAAv15gHQiVr8xrADjAQanxDRL4scqxwlyy8upUoA8E4GLgKAoBVxgoFlwKPRHa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D1GuO/e44ZgwqJQK7vMsJVY+IhgfLKA54UuY492AIVW3VRu40G9BC3Ru2G2oA26viXVL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FfApGlZJleJZA9jPPmAugIoOx1/MIgb8wMLNuONxAW3dVLQ3al/cwlVB1hSnzUuclm11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vEO9QLBNbSDY7KMV/EJugsWlScqF/UrdNBOJhaeCz8yvhDaAPlhSpUUfCETcC8u7N8Qq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aO8CZnHSLZ7JZmTMAqQsBQiwasq/uH0QL5Q/uAyQAIF6tYOm8fuXU7MUeEcR9qi8SxWb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wNRsB3PHP8RUyQdamYUI7MdGZ2RL/saI31RiI5Lb9VZHQOElix8+YrWq0fk/1APLkQlb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1dazUOAFyB/NswmUO9YKwYu5dVcYuh1c3ZcALxKKmRBMwtR35wq82wNS7USwKUkv5hEx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WK8FiphXTijQFEIZQZD8ReJlXkR25gPLUq6TPEEZCMKeO4pPKgCBEcK/bUasR1uA4pKY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/mWUCjTGmM4wGmhddEI9QCLGyBkXiFrl5jRBkrx4gVGoa9SvZuCqtVaPiB0spZQLydyG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LDMfpbXTg0LaiwUn8woC+NlsH4mcLNeZjVDTtVzGHOwQ5RAcFxMP26kxyuc0uDqaZvZc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BF+L+SMJ0N+o/PTDQ4Nl/UUB6lyixd40pdHw2X3jJ7x/MTq64AgwbkKKgcUgpjhiPiR4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PdeJ/eZX3LxQwkZChrzKg+tin3UGopWxEqKBtKwI1Y8skvs0BTOouUXoIB5l/wBku4K2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l7CM7qS/KFu83q7rmYS44QVbyRLCnZGP89+mMbdIPqOEAIO8yiiCLleI4rNseY7bmnD5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HUII3AjqaE2ygzn8ITYCGrMCkrRkqV6kaOILppVTg+a+pfXnBfufh34gafqZMt/xKhvB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SVqpkR7hErmZANYmPmlx7j6WWa7rUOqGbnaiVcKQj2ZTDSaP4jKeVXPJ3GQX4QLGqsLL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t0VEtgLeYDCvGI5QAdIAKObTI1ra8DNLIFEVKCVWfMNvNDBTweDuBvLJm65EzNbV1EEG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ULrTMCzQoAXuB625tmPgYgogohWQCW3N2qoWE0UFU9x9Q1lsQLgoANIbD8PpgqwLF5zL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1s2wVun9x/UMUaGJfiQzOLJr5vweZusu6I5fK2/iUAQayX5hSwIGBdSsLOFDBTUHzR8I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GNdeyDwOHzr1ECgIZEu4smd3UPKALXdlX5COdsOBPJyeGIJkVIjeauKGQG4X3WELNy8t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qPd2qPA+INkFQEe4Y9LM2HUFOLvPGIUsL5SXfVMAP3AbEVII+VhQF9UJ9Re0ez9UQVx1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1JihDYlMx8xCB/kRpbmiMTi+TMAcNQ5rrT8ohCstSrAUR1yy9xBArvdB9RjJgTkLYGTWS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SwiWDbzSvGYsaAO0cFAS3trRR6t/KEwLZrLsN/ENhQBMHqmXluAK3scQz0yBfi5qHAoR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JQQPCVhDMGlgR6piJsqGBCpa9zMkToqKjRCuO4plIJqpL7rG4W6tepmsrbQW49zFaYFH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8R2CBYdmWSUyDi/JqirUAL+KTPyqHqJPGmVW3H0tEyrEIN66qtEAcHbcJhDYa8QrGiKlF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PG7RTFaxP5YTAUNsEbbGoY1YHNGJvzJE23MRKuYlQ1TMtA1cEec2KfMwCFfuUnD7wcVG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rBgNktdDX4hgkKtRcSg6wlcIDp3GRCASWzRqLQIHhiW+isDGKlq/dKCuMq3MJfqAoOw8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XiAU0AhNzfHcOAY/YlE5blBKW2PhlGvWB+YX4EtCZbAvA9QwtQ2pam2oKFqTq+5VJjjl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GoPJWXbEUWo/uU7Ecn+kCArRVqlj2YCGJf1ppNiPqGq3PIuJVbtBeoAzGlCYfMOWKoGb9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LAOZ5Idko0i7LYXr3KLLsswnfEaoRRVdS5loXQubBpdMY6jhVG2ybJPC5nju5iE3hwJa4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HNtjpisG1+DCBWl9gwBiqg1hIZ1bAWemUNWogbFNMR1EDccdsNRNoZVX7Fun/wAgOxxX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vP1DzlFeJixw6eLmA6KjlKDvqKexsG6xCCaWHMqW0faASN1mclHO6qopGcb/AIIO5ROe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wCBVmo4iqbpXiKAumckZF6hLzzA2Fyq/yysUIMF+ZhKXyzIcBol1UNzj0VMFXCieB+tR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aaTZMBOFCtWikAZeePpP5leYC6CWzbCqFcxnObh+XiHVK8kD2hKYNGcLX+Yjx9tRsfWJ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YpPSV6zAK8zbKxyviHKXywag7owOZiSdVFIpt0eJiGgDUYg3YL+yCiWhYerZTKswZcyX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bjvowVArUtgwpTWFw0xYU8yyADFoFx8ia0UfoiF34GJjuoAzVymLeGoGHfHuWar7V/cO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DV0ICxSExdcT6xNS94hIhzVMBermMcMx3VRPMz2AofDFWJg/qGLCh3B0JKeHMYRHdAsx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Qbaq7sJzltSPDPEECuKM6/UqkdIzODiDl/CxucemVEabttwAnLke4gldoAEbCNwH8myU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g01NSqR+4eXNg16ljRZaVFY9q90pVw1iGmhnmFdShXwS1jV2T/rzMsBh8/uNA3wpihYV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h/iOwOH9Q5YutytHioI2uIS81ifPCO8kKA9y2XFSyBi/MVMcxFYQ2TbjHiYmzDAKsYw9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RQcIIl8LY3lCSod8+pd5MMH/AA4xst8alBPEuKuTJeY6vSQRuW2fmZ5thgrbCZgqlXfJ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RTNZsGNlRSx6YKBujKgMEZYzxEC8plBm87SoGY5XzKcWG20R3sFs2kSzQ2SwI0Wxk2Mg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tUv/AIELolrW830RB5D/AGxGDoVYaOiKiMBbZt5mNJhyGqOSZaZfZMg6dL9cQj3uSZou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Yhk8QqrObjmAA7j2iQBVME6iqJ0mkmKAs+k7TphnI6YvSMr4Bp/mZkwHz/J4gNeB7Qcdn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zBMCsZhQlWGOcywuFq+ZZTDvN7l1uLUax3B97aGqn/WmWyt0LB9OpniPkixIlauJCLID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QvUxaMhrzULQG0st9CyWKt5NHoG4OWbSy+SH8JTywQofDt9kO+SwvvwfTPKXkX6dPxFq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aVd2URzL2QnhPC4TeeiiCbsAW0xqcAHNFx+IvwiFAs9hAIoKDQOquJFAw2Q+BA4mFIsP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qUPpxHgmWV83LD+a10wNBVk+VgLUCcx5oXhL3apmECHrGyLDTMqu4ZAXAbshkJOcsUg3F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fzC1lEae4B9Um5WFirnObjFlvtDgQylae5UBxzFrVQPlfEADEf3pk/K/3Asu0jyPH6QAW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+ZlF2sdiTwDxNYvyh3FXDzKYugscWNdt6gcqPCXhgQqpRFTtgqN42yrAOxEg0PEBGyWf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gGnMCBQiKDcvRF5nMFBgWwCS1AquIKWhvaZlnpZsbiok6YZcjxeZgMVQ/iUNBbfcGSIQ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49klmiuZdxLZaqX1E48xmpHNkPbE0gQwkXl8iKqNGGIFuDlXfqYwwCKIjxTreR7hWgW/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Ov3EwW1wliQpa5wgSRSOfJMCtWS+Zc8SrYHh6gGFihcRIdby+D3H+CyovBjkc3AODFNd5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uooy8I5OnpmFoUiBv5hZtpDC9WC34l48fQB+2V1Jq+HzL8aXdQ+ZVk54bagSQC7DHmO8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7Zr1CArzRUIq3ac4xxwz5/MUEZ2f3KQOZ6Y8vDiOq3eNeGJXmUK5zHTJQt0PP4gzFcdE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lBw8uSU9IPBAlveoYnCxUrYH7IWGwYiS7fqcSD8UqAsopldNStW1C1YHE1Tk7jZslmPc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WKg1t0dOXli63QDi4bXfwRksRi0cRBwBu+8yjUsyYmdFpk+WJKcdRHrBEFgwi1M2sS12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OrjcyABtrbN8Txf0gE3DYZNR6Fn0jZUmAG2a1ELLUvcoImtylenkfUYlhVJMoEq8dyug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mCAArQErapL+W0taTBOaUE+4MtHiWPeA3q9P5+YqfeCVrEqsy1KXaFlArjfEoabaqKP7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2GvY9R5sxrnz1cQg5oBiFoxgNXGAN0qn8wCuQuTnX9x/Gfllc0VTpxK8ReatYi5sQDeH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crXJvzAu/cA6aX8EEQJ5Y8iz1DEA9RCVojaS9rxUTZ7lL8k/1Fcdb9jk8TIAfA/mADru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4WLbB+AlbrVgn7WVaT1gvVW/MAE2qpofQS6wuaq1b9QNTk7/ALoihSzdWXADDbBDd0I4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cQHDkDuse9ysXSjgIQvYaiczVVDAS0hdp/CYAkvh9RC+94vzDdTGT/uGsMnOIcvaber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w3XxcThtjJhAzeT9THmNfzcIGm8UsEpXULmAAlRxM6u5kwrh+JoHWXKGLlFF6uC7imGk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SXDks4O5dySoKwOYQDl30Syi6Ka1MWBKtj3FubPEVLi40Mza+rmIxbLqEp/FS87oA28T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8Ige8wLToqVGi4oYC/uZqOG5mWzK+Jc+oGwvITogdw3SUUnqO6obXYZ7KE3EdstTbmNt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HQUQWKrcHcPMYQl6XRAaUBxUNoovOWZSgtbTuWYCrnYufxcHgt+YV/zMFjN68QAqFKI/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ZsC8HMXpwq5Oi8NHm4rLK1tNthYIrMtgDY0B4N4hRmZymjgj0I0o8tc+oW8Vb4iSgLrrx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sKEVGgYYNB4xeV3Npd9niHUXNoc2G3Y1C0sRfTZ6vs/EZ8aPl3fT4muKlCqb3DDXCwcP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49kVk0BrxCXUIP0MepDP6nIfBCxkc49FMfqFGxg/NZcSVVHOJih5B8xCxwwz8slYNgAwG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T9JdFhIrnilc65JtCt/zwRAfrKt+oAnaVA8WweM7fzDK2ASlhtM1mY1RBBVWs1tfOCNL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cCSoGqg9VfRMowfLALSS+4DD0gbS2YkTziKukapdXzFgDXhNiUVZC0o9yfh6NCsKyUB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GBhLiYe24ZowD8QBStRFOPyxFwuIK4VwMYC4P+LglgRojrFkhjzCMMeCJhWYrLPyBGIE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nCZQhtlVQWa/9dsalIq4SKLO4eHUGxr7TAMsqIjrfrIowns1AhZtrcsLVky1YVxFS3VGf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u4i5u3mFByWMCwANvuKEW5b2S1MZyfMQGt3XERzRekXBXIVFCCnKLldci0S/XcrS+rWg2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BcHXMdODSwspyhxbfxCKIYOk0VTyg5jUtXW6iMLViK8nuUBcq3JEKE6acdMaVY4vhmUT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8HsYIKm9gR2s67V46lBkDO3fxO5cISAoYZTfkYPFfQqkIUzAWB/cfUZlKqaUGRSjGKyXX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yvcUqlkWC73UKKohQTEuJpwFuB46Tc7tDTC6lMiBCxHByB4aijhaWZuFIhywN1qik7P5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zsOK5JmWjhtGKISVWWkp+IXPKoNgOTMRTzcECg1tKW9fmFlYXlSXAd8zS8eLGBJLoreC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w8k1RdL4zZ+ZQSkpHsgYjy/MHcMEuCsBNSkMo1FTmipwLTmWrbJx1kiIvBpHx6gWeUTT6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eobu+P3MFDYdoUFbWkML4xHBwC5PUOgfpCxUN6mDUDJr8ysqgps39R+WngtjQGEtoIkr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DqpK6OZQjAvyhDfDW3mDGDBhugTwQCAPMGrtWV8QjAQAGFrBOMNDiIO85ajIPqEA6beI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AAc5mVYQDdxzQTg8IOQnZFL+pTJ4Kl/dQ060VRFdVuXaEdWfthBatrQuCD3fe0/qWSlV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H1F/3IqxiC5AKAhaAi8VmWEVNhmlnmWRKZtahLVZv9EfLD5hqaq1Z0n+5io+tQMAWU0c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kHUFPzpbtOprUvGJcOZZW4jMyvmVgmmITaQ63A4B6lDwax2uX7hlRb1gRnZFvaoFhEK3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NrXFv1C/OfiUjiVEFXt+UI2h8sQuxrnzDJpHCAg2kLO4COKS/LANiBhvwCWLEJ7ldNOC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SpnbSARummCjr+GMakrSuoLzVZ+2LdSsqKl0At6gqo1+xD/xhUSrmBgPUwGYLbXOZpWGs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QDhUoKZA2zd8efMCiB6QO2L8TJPDDRl3EV3iEv5IMR6zAAcJ9JFvvB+pUFg20XUKv8Qs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rvzLUUyhxkNQmqrg+gxUzv8Ae/3CfHEzXREvsK1NaAOKmPiUHQ/mRUDWJVRRbmXRMVcK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cPibUyh+ZbZgFaY14j1dlWZKlplbV/ePxYOLuGUxpUZGjz6lPgKKgAnALmbfUyW8VAQj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YGwTKDQrJTEVYNnJV+4CDUNv5uLXNWY7F4lf0sFmXzEhHUNtrBo8xFc0VJ7Hh4OJcQpR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CvC1jaFdTAmaAE6jAYVcZBd0RLW0qjT5mjU5KNG7hyCwGq+YuQ1pSEoCwyz2wO/6cAxs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R/DyZ/cOcOmm/Mu62zXDHNkqXifbyR81gZTeU/YfiVU0aZWKUh0HUCLKFKXaQXkFcH4i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OVgbOT5uL3Hmm2u4ZTK+8dh2QKMGFVxDoAr4V/mM4jEC2kimD+oK5gA8RF9qiAKFDbXA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jax3iZqr8ENQmaageb/jiWQFvwItLJ7RvxKYgr1AkD4p3RA7OotXtlmZnJ+ZRdS0sYFT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1rcuYYE/iIgDu/mMVVTeYBVcKqBNZXeInDkxbiovWaugMSdFHWHOO5R+BtQ/MDaddkd4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Cc0pjE2xv0FY3ygjph+qQssKyaXqGDb3FOjqIrnbFqcYQi5afxAjpc3fSDaIHm7eYh6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HjJ5EgyJGGpvE6uO0LCMQrCHaJWPTdwIa+Wm3MV93m0xPC23BzmHnIBn6hTfRQOHnzE3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ZDrEPqEj0kD5xzB9yMWn8QMGMhS3iyd20bHzcaNwaUPoiNDYuFn6lX5DCkhw4lK19xAa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RmfPuVFK2U1cOviwNNeYwtzyd+al6H5wWUytVGBfxctHYhkU9QcKsn8xEjcVcC+Pcsyt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3PEzZuAY3A5KB7SiVOigkOTI7tKUDcNDRBGI9SfV60QIKOjYrA5OmRIlMtkPi+5Yh491K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T5loV6KjUG8FhShG7WNZw/UQDJpatDuO4dOCEJJiOJ0hFu+Xg3hlQBtSXlF0D42P5g6Vg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Z/qMX0VrqHcM1LTtggJBixCejQtHzt+oL5gH5xKuM/CMBVstcMLtrrN9TcY8xOWG7MSr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HphKWDcoPQH7h7QC78a/EMl/MYat59Sm+UfDZ+4IFK9X8kofLgPxLVJGswPREsOAWvzb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YZQlpePMMNYtx8AalETabmDxp4ge7LibxxAqlin3LXig1uAaxY45ucRx5nb+5xxKLPXA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IFPjHYBBPGbxB4XWHRLVnqWa96hKLDmnClkRZV1Co20MTCFoLS+ZkwJXiuJSTAR6wQ25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ALgIYjWTPpCgfkMsNYMsCwPxn7lldp4QD92i9QMaRwn1cRot6OLKgWumxyhn8zLjeH/c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X6yv6lacgtN1Aa+vDEFRgxaRa6+ot7AsPGU5zcrYqrE3iT6A+81BDAfMThYu9QIcAuHb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3zOV8gRxxUBqwYVOxfxEOHyCvjMSlAUgNeriOxB5VJdUFcPGJV4TpzBQI1KwarPuFkXW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2MQiwLU3+YJAWi9/uZm1QGvKNarb6waouaAGHiWdeF7cVCObfUGwo9GMhrA48zoaW+km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FxcuUoOSstwggMVqHD4/qcLqvkohtHqUYZsgZzAPcZangCcAqmfIlG5ZQZTYKbHmGWWH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1jcqu4E/LBz+5Vwy5B0Sg02RuuN9R2ew/UGKlp5GMw0tm4qTzDi879yuW6xCrviArwt0RS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/MVKuEH0xV0xgnUND3HhNRi1unUqZ3ZTlB/gqYlyouqjG2rTcU615z7lLVbqV1tL8x2h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OhddyhpsZgXNuPH5JpuIylN6qDUOdrNEtSK2bCWeNKhnVYiotqsQoW17igMFj6YlhG2a6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tdyljRIAOTHF5qaeV2/6pQ5vEN4HT8xjdWIad5hI1Z/GBKRku7lqNXWniZlltxGibpF2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jF6QIGS2G+SXCqtIxSSeis5vcCfZtVqyWwBspsiLBfFnnH5NPPcQgtDq+keTzLLDxTJL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YUAa8P/AMz4jIF1EY4VLLXLZDO4tNBTbmExVhrcORRX3Hgj7kJaZz5qFQqBS1u/Us3T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C3MFuMoUsY3wL2wgAKGnLAtEq1XiV69w5YHQBq4BoZUh2qYjEu9XUu55mO8XKQ1GELcf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tIgY5xBVVHxK8KwZ6JeCPJJmcZZsECLfgX+ohw/X0LxDfr1AYECiaqBUxnLUH8Rw+ZTL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2jgzKrq4LdSkwtqUdBgc91CwbBUKqqlhhCO0NlWn/MQg4G4xMFbqNyglVsMTSlfiJsOe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IULRXVJlcWc6mQCnBiGQFfNUxCuwhMIqBt7+oWy3mxsgQG6k5eZsQ05iElGHkEbMrNOY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yOFOmU8A2qNFnALTEBqUOfTctL/WM5WnHgeyH2q9gmn7mwA2DT1ExhyNncKysOgSF1h7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NlionmQQDED0VwhiG5GDrc+SLAs2WYPLvFU1KCGliSz9itBX15jIWxr+UoiM5GoxGXdW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l/cFNVNZWdRypqjwqrpWDA0YU3FJKpIEN5Y1YP8AEO2SEAycvmLBQ2XHl5HMPH05FI14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lHn9SzpK1WV3Kam8JiTPw4B8cxikV3BigPUIgK+Jdbcek0QTedx1Bui4pQ0s8QiODZnE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rejyPuriSGGccTEhVQFQE0wDb4iqICkumObeQZ4wTAismHmI9Npj84loFbBkqYMBCh+Y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tHEoxAmMx6auLusQFbZ1LVAhziaTiAGS4MENZDG3mAEADds4EW77wwb+pcotWvin+IVP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7RB+47IWHMulhVHcK3AMXzCAsFsmNyiaTgX9wMB8gT8Q5ItEq58VAkG5yy6SLd5Rd5Xs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fInOcRLIEKGxv+pRQmVKOWB03uAkA1Du4ZBCtagGNJQCkUlwHIYITkAxupgKFaKJQCUE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5uw4ANmYitShrw+jtgDKg0SjiBU8otRMFWC2T/aL7Pxh/BEBHdW73Sfgn5TJmVMyFeb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BETAAww4Z0EDTGS5pmk+hrRULmGqba/cBxKmQRaAMZo3ikt3ayDExBx6P5iLLeh9TWIY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nuHaNI4blMo8SbgNkyVFQ7XNf1FBQacMjAZWC5iQX+8y0LBZaioVQEUWKAaO5Ss7lQPFf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5wDIlxkpZ/xekdFtRBVeb9x8aqKgRoYdsS1roDdQNRHowUk/aF6g5joChVXDnxlNAUD7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5PxBbDAi+6hazpCOmGSA5OZmUprUVdsM35P2/wBItWYbseIix1CG+yOBw1LBtt9H+pQ+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ReJUN2FJEA8VT0sehj6WWqLlOYcAZvEv51VDS6UhhO/1zJun6lLRLmFuvECgZuCiHEF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xBecfxGov5+IAXozHPV3mIDFV9wJZURVswQnzbLl8DPqZ4duXdgp+lgpTmULnCVEWwS1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qHbAGev3CYu24Cnc95dsXn1cDi7DMO8/MmQbuN7hzEFl3ES+IbqNNkdp4gzb9RprMtB5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ykKjJXiVNCoK0NWgUT0/wBcSzzrID1sZhq7THz2+YbeDQuEasIzA3w3FiwDSyzE8lu8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zqF7fLG8rwfDeIUS/mt/zBwgl00fQxG4ER46hdeuqqC31q3fuLyhSr5jugMVqFV5TrCH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DhgRS9Hl4EAFBdjCg8/6zMkF2fk/Y1x1MjEuqcibXhzHNCBYPnEYewEov8w9FXKWJCbV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LVyAxiecFPz/AIUZXkGoHMcP3Cijo14goytajQX9Alct96mF4MtVDlo6YaBWrOISlqEU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THIhaeiGr2NQyLBtQbjQ4l4DUaS7Iqsy/Zb5hV0ZDLHBCnfj+Znoy1nH64iJUoL4iGTh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EKzNFzKYrHpjYYgMeII0WkS4WuqrRs7JjIrm4MqAqzltCV0k80dT7mqmvUsthwQHBPd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UuSV+oFYhm9HmeYJCXjMSQ6ZtPA8wYQ75INdw2ZjEhcjYQBONIL/AHBhid37lJXOaF0/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XAH1OBWPMTGlhCz4j3tKBqP8LqAFFsNle/EqtfhbCVxV5aXUbn7uUQoPlMskVsjT3HS4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7zdPApiXdtDcFuvJvjzNBS5qFBR3czMJs5HiACB978RrpbwxF4e1cY5Q+V0L8kEBBXjNy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dA5Gx+WGwZIKshIwG3In9ywtZ4JaLcLVTIU/MFDavNnD3OcBu2Y2xrbcPppi7QeZky9T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A/n2QgVX0swGh54ibAJGyRLGxgTmKSCvuZ92ma4gN0HtJqUu5WF41Lutrqqj/q6WlSw4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yNnKwQIXaDpOQhjKaYo6mM51VGYKCRhSSdGHEeNDMA5Y1QiaK5OPGIwMOqAjMDpdXn8D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5KhsjCH1Vwllp/D/AFLOhmr5jRnQ5WBg3Fp2RXAAWsTOehcPxMQi129kGArs8TEYL6GA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kl22Z4OgSoCs9VUumzK2usZhV1gWnBMuNiLymfYBeJdgqkr3CPEGS/YOJdCw3WdzNvG8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5F1ZUoztC3vEM6SrRBG0NYUItkizNrVmIqDBwWxacKCLeeIlDpFKlECZktbiTrmFb/Epc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jtL4TkWPHawGqgJLpdNYlB+Ytlu4AwLUyrmCuBT+YwCh6l2A1Dps39zZTWbuI245Torv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oe9lQC+N/UA1dmJ9THabOW4cAbS/zL4Q2WVTzVRVQLxfeuyYVngYhRA2qX3DMjzgijIt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iM62WXsTRxMyTN/1DTvFB+ZXfMdA2VKwVLWaX83MOcRqeXD+YUJ6fqDZQ9sLKjcIdh/G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ji/pQ4ZTdizxE4RspTLGg7gkLMnSbjVh9B/qJBnxILli8YU/mLMsrhzFlYClCCMvZJdL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lX+ZS8VQO4zihpPaYVty61BqJtLrNEHWP7KNwG4dYjMMsKPPqNEacmb/AHMSttbgoD0v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K18FMSrxxKTywUdcwK96/lLk0P7kjtQKB5zDEnwYaltrrxLbrAa+mXKOBinBBfmGngn7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tvaZR0XwygvpNqhcOJUOzDX2gvpP0Ix91RqCo7fMagv8AuC03MOTudBVPsYvRRGAu4DFB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MS3IN/5GZk437mBrcAADzRGNY5wxXuoKdf01fxBg8JBS16dwVt7Zz+qlsHA7nhJaXNVS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tuSKlzV3Kk9Yg6EFZMxBtp8kItWibQAK18QFWGy4FWIeRYNX16KfzEaJbqH6niTYVPqD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2WrGI+gh3Js5TDo0tpW4DBgujBKm6tQxwmGYGivWMtHULHTlX+o/qFo0X7hRPEN/VxC/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2bFe5ZKhsx+kdC9goR73WU22SmcAtB4RlI86Wyty+T7e4oLDhpWx8nELs9RN+41Yo3Ev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CJ8v8hrmaYrWuftISGyLWfxE2FCir/SE/iANKUmEADNUX6i5SyXQIffCUQkQHLsgHGu8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YLJjygJ2MPGS4HPLLFQqQ4ajhrFyt2au1BLJmMFNAjX3Q2dNvUEpd2RSBkwCZRWXUFgW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GesDiJBkeGBBw7hRKYZzcKzEA84UOaxjn6mopSmI743YG4KPcIZwr3genTFm3Bn9SM3A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smcaeNibk8LqXd0hlVnh/uIKAXouLI4qPuVx6njLrbZrzLDgDrM032kISoK0Zw31jcBX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clw4RmbO6KMPPmXV9buYybNA9DDxWossspbKYtcRoVurC4aVvNS5St1FmA6pti7hybVtb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Iaw7vGJUsvNgWRU5D0QmUvKUMQoB5zcrACHAaYGdtWWfmJWgKbtMiTcwGlM7CiX1hmzd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HCMHBTKNPYdSppXyg/mO0AOwadNc+Y2KHNsTYo1xUWUe1xIJ7RiKvZYKKcQyDoFn+YFF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YbYa4ZUEdHcWxk8GZa5L4Epi6Uy4iL2HBAAVTuOpLGTZI1szNL+BiAeXas/MGcRLDAR4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sXiILcDqCQr2kKi8Pd3AYLeEYVsB7YihFXX1BA+jBP7D4+JmAEgoLDJc3hYai8Nk3zLp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FXWQBlAp9U4iXxFqGGCjeOGVnY0BT3NgWdi+JVF4UQQjR/MkODf+oxPWN8XiHJTJ4Yv+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eWbjwrwTAv0CbOBSu4TgvdsoxTxrlslCKLaVHkzzUMnVwFZsKf0/xHRxQerx+ID/AGuf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NF1dBmBR5BgJ8ChlWyikeaggNtDY8kKxLbszn3Nh/wAl/UWXYQyT8RCATkfsZRMgLdXcS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KQu1iwTBuhoh0xu1AucStKtbtTpyx5Wql5xdVDPWkPmBJw2EhqMWn4Fh2nBzMxVRmiLT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Md0d1qjqIl2HOjuCmKApp89RKpqpdPZK+VWwAw/lMfuEBIToGtCeoo5u0BjBoAIpSKue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BYKkXcDKPuHRjNHcBQy04pH9QiUKL23kuCzJHaCwHjMFEpYAYFD2INxAPrZ3EKawMeSP0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bXMJULo2QGOBNVxPGZhzepZNcLoQPxC7NY0PNy3xRxqFZBihVf6nitqAENUkyCQwoaih8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LcEBTa3lYZZVoWXFIQfQjCg0CY8wqL/8o3Cm63MOp+SJxLqrDa+Y0hws0P3EWeCXuMMO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VBg1Qixjgt1pExnvEzYtrMJyMDeZilU3iB3ln7ymNrdLDcRzQcX+ZiJsVhhgoUDHuCx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n2k2LtP5jHM2MQn4TAGjNTDFeUZ+yn0o/ddGauBIJC2UotU1UAwtj8ZiX1m1Ej1X7pot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lNxtMTMt2QC7Ik1+BSvlh1zL6fMAki+PE0PllS72mychNjxbGEKtjFAspzwTF+YTyV3+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43fxEYHVQPCNJiTVz4/1GHwcy9QOZ5rqEoHCzfUQNesSjFr5FP+4hb4e5x2NxWNY4xL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e5W73DBSge5wG13NYp8zB8ifUIXslwvohrGAkLbb8QdF7rFAZ7TnfqZI72XLRExbGILY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cocupTAaq3xLmJSrz5gkFlxgWEHsBBxq0SzmUWk8DFQkKsy/uA/5ZUPD37lwk5Kwc2CP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hWsYaCltFARdpAJgp9ythQwy5v8AiVy9sVHJoq1t2txwTilpQ0Mfy9y15S94fCYAPkEM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GYJKXg/1DzUApCMkR031GCshQ7aiF2gYmgSUaLiL+X9xLe3E4x6hrWUBL+m8Gy8H8yrA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u6IlSQnZFAiUgF0QZLBBAUzQXHY5yzABuHH/AImHTGBlCFQ72RAamk18ajABqm2AHFsE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4OKY7SBMkp02Lf3Dqrs5mEgTV1BHBOEZ9YVLNoWMdJSKLKqjppT4m3AgWPcAsnaAGfzA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kLwswySpQo7TEQlFpBZ8x1COARAoUPh/+y5a1hLrrEGiB5sgOU8G/m4wYSrEfcNFOxH+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3Dg0dNbjMOaNobMLZhKiqAwwCpvJqYYA9saiVOiXY+tQ9CcDubQ3yxg9plqE1JfI8Rkb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U9+mU9pQoxfGyNoAblV1OkrcJAmvPEVtUfFwUd8LCUje2WFrA1U3EPmYqxmkgLZHYTeU1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jYhAN1moFVIMxgoF3mJd23xGsy2Jl5qa7vz/AHNBRXAorqU0fcRBFJyGpgM/Uc0TGXsM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gF24HNROz6CUq2ptzv6lLih7jE4OXxMAGQjQW65gqq8CM1rXsgDcUwx7glkR3UIa5lxu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ma6miMBMFkCBoJTtiGFbKMEsS38RrxUc3pgMWvw1ADAe0NZENsClSyK8xEFmK3UvUjqo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f3Dq9BSFv4qp5e5mzYKX8TUZYexcEdEORyXf6jFtGq+iiI3DyflMwKORmJyGanmILYbt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AuY7RiyyEoAfEuRD6L9xUfHcQs6b9xT8krUSweat+pQlVotXRQfxGsjZIwrhlwYG4Myh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vMrQrufErCbq3c0yy+J2Q2pMkVDSjwZu4aob5rywWQKphIqhf1mAcSqwsvRSH0MwKAUq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mKavNoiMSiniDtJmLMIWDrOjzr7gSQFL/qV9Yh2vFeCNkjaGLrz7iXgNoWFaggVSjVjx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CTIjU3yr/UVMmbbx8yobQPoTEQVijUuujYDzj+JmxipUA6FwotxVRqLQrOLs/mAYP6mZ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CtRyI59UWwzCmiYEZTpQX7ZjVERzBQdVzFoO8snwSschanwDDmz0n6ECTilZ/GYPr5Ku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BhxKBAw8Qi4ZWq8xOAUYmdVUdaZQQbNWfuAwKfg/cwHj+oSt45jFr51mUwCuKLj2XMuq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CwUeMwmHAzJ9z+oo/McmbZeyahuPc1kZkKAtLzuYULp2nc3oN8big4hwlYlhcRqlP4lE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F5si3xhy4T+WXilLLPmUAQF65WOjHcxKXSS+UV1emMFpb3giCKa6OYxFMcsQb4Zq9zEG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/GMEO1ZJWFNcY5iNN73iC8bafMPxF+oKW0oKeIr88AIlsTaw0QIwUcvzDkQWaN1+k17z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0jLwwQ9rBfkf8DJ1P8sGWovbMIsYvcBx5QD3P62cODLzEo6XEqTLdVGG2pu4F/zM719J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1MxDiAhRRm4fCtImntV/Ez2hFHxL3EvmxFsdPgWPiY+bEyDm73iWrCswGJlzCIGfM0xq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N2Yh3Xeajpvc+SI7B5IqvsRIHxBGcQtkbJfTd5iipRlOzKAABkQLLCbKPiK1AatrKdJE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1cwVBJQd3FLnwMRwC2ox0Nr9w4tqWQjVUfKgll8w8e4MIKI0WKV0t0VoJeklaAP3FrFN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ZW99xxSOQuACUI1jEsyQLOyp4UYxFBU436hX5VjzidmOMLra2MzesAvNoH+nqWaEPZGn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RP7Y9TS7dVLxLXhjs3VzzX5jQ8RYWf5iDcM4tisligb/ADEYo5yz+IJCLY2agmP2K/lg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yq4ceY67khrUpDqARdhOWhgZnBnOWPaGtWbKuVofgFK1Hd8PzCqPs6lSr2bxGLIprl8z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Mq64Q7Q2ZC4bEm9WPUXXe+LmMd7CB76hfClXYJHuLa/2RgoTRS3yQjKNsi/EBBNbYp0Q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LhcfEAQjp/iP2Hm1q4caBuLmoTnMQPt4SqghFdhbmZ5zEqTAveFvSbU+TzAstKGS+hq4o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6JTRY6CNN0M7xB4MTBmEhpQqBZ8RLQ8XT9mChgrEntUECpHIqxPENg1GFIt87YBKL3HQ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EK2p+pbAs+4RYeAlQdPBMDnPE3RWsJ1MgVb7joaUZSNRmxjmuI1KfxngfXcLcr8Rtbox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A0+2AAKbAYNeSUBlDvjzNyOxNpYX+GJW+bLH+IXWbqHYK/ucaYpsFeZbWLNxDjH7ggKU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FtaBc04gkq68RKGVXXiOtywrZuBNvdb8xSilvEChjbb+IsgL4gw8stOnuWDdr4uB2YTS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GAqrmjUBGGOV7gmk/MwmzWULMq+8kJ4gBL5NQcsSG/08Ldh84qOZ0zQJKfo5wmaFHFmn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RyMAOLyg8Pu/qBuFSfhYS2Gj6JiMYldUweBgHSQGAlutRUob8XEn2YcYmYA+CFp4o6ia6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Mwgye5UKdL05RwAY06B+hmrVVLHNW4+YF7V7swsuyEllw0eoVJpAikwppEEvTDZguLzq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gHecBuC0xS0ODiphirgLYX4KlaEtNLBNiAsVd+4ee00RNQ3dh6fzD7QuEgvQRZGPMpDc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l3uGKAGKAnCIUT2MWdKqswoACw/JBcRlmhUtozUsShYfWIyuWxDhrKvZmJZkDKrCbYRW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EUyASm3hqXvkFfyxaii2xWtN71KRzKsf1LAa0KlO5ZeNqkjsHi6sGCHxaAULXzGBJQix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XMMcS2U1UOihb8ENFSpjCC8zFgzAh0LU/BEtI8AKTAyoFhz4htkSiL5htydxKjmuMxn0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gPKlwWoDoXzBNV+AiHBNkBb+JalMAuPca47yglUOVIWduNyiVDil9DHOXZBGjm4cChxR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0uiL43LFriteqjqYec2FWzGOj+YDTin6j4zA0ZJQwfEPopOXGX8RmSAHs/5hasFTzKp6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HNFp6mdF5/3CdVBUDBwHxBBENHXUJy7hkYaofSNqCiEd8cm2jiAgK7OpgPl+oglZ6Bxm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FqmoMj5xAl2cCosovCz4lB7+wDMqGXqCm2qPXiBA8T8Uyo92TFOv3sxLjFXu6loEKZ9T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CEQsR+kahTDRcw5tSXS9bKsqnkaYavX4oLtukF3Yp1BwmzmM1KCxi8BFBd/j0ftCNNsbi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omG5WjXVS/m1vyMossxMmGcSgKW8QalMYmrLngrX3UwB0R1bG0gAov3NEyrDXBKBdTvH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wRIbauAVZrl7mCdn1Hh9ccwksKXbL0UCqiUAcq5Rgivhv8SrXeCwg0p7RX6CHBZVMl/c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QTFT+JVU3XDV9XBXBZEyyDJzcNOd2fdSiFMC8ZIEDWCm4lmgVQv6hZgB4Lx0xhAAMj+Y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tKmWrR9Rzd2YoFywY27OYlEXeVECBspgbXGY+bZCk8uT046qPOW2J6RjFHh/zL0nhc9D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6bOMfeYijKqV3wID4j2DsovhFhyEFiX/AORiu2Hce9yG6mJldBiKesbp3BS1di5ZSmAa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R9gl8zPqOd/+weFONsNEQIKaojJCvYQFAs4Jmz1QkLGl10Lj+KAKYLdnLVQY3LQV/K4C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7JZdeTmH0wtKcKDWRVPslcCmNQlueoczgKDMrwdwXBSwouKjdTgLhCFRgqvBUK1fMUYZ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3FlSdVUa2KC7SFZYF8wBQOxgEE7SUn0iVantBwLe+J4YKpHwxQtsVsTsohSxbVZ5FlYU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/MwwZa11NOPcJupz+wSpps3Z/QlDMl09PV6lCskUNjiIqReQPzEO9fqImVh53LFbxbj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4gUyq7oikUh3LdaGqzDuLVvx/qLnT8S1unLxuXyt+IxgvA1MyrhQWTG4mxELvzRcPUeB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eYaqb7h0Nr1N1gnmGgacNaio7RqU5PccVVvBmITFTHfDvxE6q4AazHS6uBdD+CM3SMF2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CrQwwsvAUzhrhiqZVgGgBSzzKRRXxMFB6xVMuQ4TfiVA3Rwj1MAsVVnkjeGgmSIlEMFV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jjkhsz8wBkWrRHbKnaE91hsitwDGGqGSWENRLAKjhS0riW5RbLES3AsW54OMQKXDhjMD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+xBaIJ9wEqMBz9n7lUb49NMEotCPJ1CcwAHqipYTSDhMkKKoS59qZliCWnMycpcfuHh0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SrrURECWVvuXgaG3kv8AwRUZI2DS3MWCQu22n6i7IIFHluUwWsmVYQA1q3ARCAqQCILP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xHUUXg1A2ji9SoVd/eobrmrz7qIAcBe4eCK/3BEUUOIoULUfuBLQvhaxaklC8s1Er3MA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5W0kfVQDEWrEzFbDBrDJqAVxm4HU+LiAorMbXnJlwc2CAwUwRkEGE39pYpjPNBiE4hqi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xMYomVlGPtEyxpx1KGarUucLhnhxCIaVK6bur+NxuSU5SONgGZNXVQJzBMQFM5qe8H8w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hAX0jEXDCyFBFDZhxR/ERR2UsXMKzq2v3C7p2t4amWqGVFsQYQjCKtUuBGB6E81/vCzm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e/CdKsAeJ7oh95f5mQLTzEUXjaNtA8tSv4gAuyVcJqVtqL5SgVtgbvRBbhA8s7FfuFrE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z/iOKxORRGwrqEtrzENn51fxGUuAXUWl1UMVDh1gpxHe1qEuzNYKnkghL0PMAlZXhmxi6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AZML7hWV5P1GuDGmuJcc6YtgpO6Ms5Qn8y4mqfqAENZEpFgOyAyyaTXdj+JivdXPwf1G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+KjKGjlmw2Ks8pkC+oFx2h5Ko/UeOLM1tDMVZeY8zeJin1dzAGqb90zEqevmWUqKklru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yvZtu8woCtucxI2m3W4KAvNRiuln4lXPCPiUEVOCEJWXriNtgVqe0WLgOI2x8QlIAIhF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3UqdMHmGheD7gZlpI+5sgHccahde4dpVu1hwTTL8zFVq+YLiWm3iXTF1s5jpHTcFg4uVt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N6m9OBWXMDoI5trnAN1AQtfCLi2Y2VTBKtltLtHEozgDzcVQAy7UKYMQQW/Kv8wylum5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dQAAt9sJyul7YC4yjDtYNsCglKzfmUShawx/0dgn6IfQqi548MvjgOClgMqinPAIOhY/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Z+oDvAVC89S2r0touQOfcJKqjqC0MUt+SYcTVRQsBVa5gIViWvc35VwX9RAooXR3cKWe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Cy1VWK1j5neQ5p9r+HMLqjkd/EFVCWRexNMFUwiYcNOHw+e5Ra+k5u1yMMLQCjVrD66Mh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1TikjNAOa2SiAxh/iCAVMZK/EewlM5P5hQy8JuNDXYuCDF5Up6Zj5HVVErD40P8AGQS5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q6GoJrfUU447Y2AXaihaHlANE+S5WJajqHrq4MX3AA+A5iqabco+yZluwB+2bEjVIh15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xiDg6vTqBCsfceIIU6f1MCyZvUdc8HcyMe2Jbpc+SDQp7lABVMO/tgTZ8stcJoYV6nCr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ZWm7gxSr4blswPwlp8RUAgwa8S1AGcl5GFP0VLK6X4Gvcbs/1co1Q7HEtsUKFHobp9wp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QRbXpZAPZMDaTYnX1LNdNXTyukhkG+UxUANnJ/qDSxM+I2ynBDk7mexe7mACzy/0eIIo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FwHa/J0yqC7cNfhlAAnRFTCXkg2Bv3Ni4ZebJQxR4INNoviUSlz1MnyiAqhMHTLGa9kc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PuIWv2dS8Z0wBjk/M0YUgGCs7M89S2+DxFtYYdkwq7ZMbJfBRNZguVOdnTLpUZfcDGRY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45JRLE8zAtoCnD3OIWNMGGT2VuOLVckSmV31Mhajh5phbZftiI+jTRB218qgKKyDsoz+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ZXNUbkf6ysvGMwUo5tdQhGRsyTqKpUOC3HprcDvhYYLXerRP1Ds8H6hXVU0l9wAu73KM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9EKIUqoowR9BUh0wzgwtKqTIn4gW9RvguP5jUN229kFl+CLNloGwTP4lLIEFmqjY3jYc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b0UI7siTY3hKNwYe/dRCYUKr641uUZUrK3gqIWAdAby8Rc27ABIleVx2VxLZMeQgX6gl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M7igAoKXzDBdrxEemQkZmyhMaV29V5hHGUmYShEON4EuPAVkDxUsC6v9UbUCBDGYjDD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sBdGNn3Gb+ilDND9wvkqK7edRJAYFoAM248Q15nTa+2FVCgwyzohjnuBD9wwxNsAw6uH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cnYVRyxeHRdLMwADPFI7O+B9sB1GsNAuc7IKbZHsYYCMxDK0qYsGDmNGtRIYItqa8y5E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aOfM25uQfzLs0xBZbvEG4XOVG7AWyxUFWApGLNDxONAABUjP8SzPrgP1LaobrUxEzbNp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bDQ7i9gaF5hoGwKnaKNHGJxmWAHchaHzG2py+yArzUgbhoAGrXsJkGDLKVj8LitMIbfT1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iYDKNcvJDtHVtKb9RlnaudJm1vlAt+XnzGqEL0P5i4O24H/VhEUuRt7jIWE58yzYSgGC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jBq0F+yNaiVV3LBYf3N6IcOFx2JYvLDLLEtedx1uWR8lxSwFzJmcsQtCBcFzShuWtKuD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58MOxco8aPbBIG2iFas9yrIZB5zDgrh1DBWtYhtZA7iAbVaS2lIWnJBHY5aVLTLsbq/Ub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5UMr0By5GoFbi2Uq4DpgLCoxIpWIDAfzVK+4vtDFhiXC19kYM2ayXrEDpdyCzEvqrrLa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9ymA1q9JfcqLpRC2DaZRYENxK3dEqShF21+TiIrAmLdPUoNAGN3CY6S6NRbIQW3ipQhz2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SvRGMDAmIAB3Caowc1tYgshVjhoP3KQp4pf3CjDZRlawuQIlsrtr1DBRHCv6ltRBoZUt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VXbfzMggtFbt5Ym1rAhYc17qICKXuYWYKbdalx6+yI6qaZXfUsKxIQ3XVSjDHlR+ajYv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oqOghd71HSkXgLRwFQ7BL4xuNmnOEaxCu5DFX9yt0KmkxUvZVFV4A2/BG588IHf7iiVa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aERPtDpHPPLk6Tsg8AUtPS1h533MHFP0wJr5e0by+c/J8etSkkxbAPgMsUgZUCVhjTl7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tGN8wBFZxRdTQgarUuNq5ekBChlf5JoQt1kviBYjDAMdBZMUJdr2wFVHJQ6cz6aA/EsV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O3cQtz+iHL7F3BN49MjLID4nA04ghLpzEdH3EqgTuCBvJ1iA5ujzEBwwEbsQpbzfiXMi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TcQYShrufDFBKByMDJC+JfezqJZtZoYPLUJQUXzySoCAx7g6T0TLY13cbOwd5gUCj+oUL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NXBNJPLFCtBhGXssF5M7jwD0qLLlYDYhvTF26KvIevELFhXYTyeMbHzN4QEAbUagP3MnC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eAva4ZfAdpZ8QokaBsv7Ylpqz/QwNgnvWY9reDCXZjJGjbDZj6CoYOdiHs6eyGNH3G0Z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q4iqyzR+YAC2WKw7Bvy7iMuF8tDMGgYVXDwP3GI7QunjcAAj5NS+MLYEXfq4Cog+5jlp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A8snVEK0L1WpS2+okppWs9zpHdhn9x14iQ3L5V+Iiy+yIapacMwzHGnuUqwQACW9jFqB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zC1FDseomruSgBFvf1LkhrlH6jITeNcaZPJqAWh/EQRay0tFZaFRiU2bBuZYVQryX73K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KBFo0C7fzAIKCsCE7F3gNuItzbCMwGkjgr4zL0oBW93khLHJQ/EL4KuvM1JbBWZiADTu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6A8tRRbYscNymBkYyC31Apc1fKv6YQQbq6BSqfx8QraRZjD9Q3jULE2V1vcQE2y2A/Fz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i8jMAflA9k4rL7jrPQmqS133GWAy5mGMpp8/+y+IXg8sEkvKSsfEW6KojWPKLepggdoF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FtgbgKAGZVTx3dShcUVsQnbbBlug+2HBq3bRPxElxUV8B5g0rAIQqaXJRseMRqYJ3qqc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ukWqzNUmt7S640H7lth3WYQwtqPxCKZU6YdDWde6Y/MK1W4wVLRV9yoyMO3xAO0gU241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RVa7xAim4PB3E0T5f6REhRVFdaqo9wJvH9mF1CtRSzrmV0zOS8RM12oUL+2ODaC4I8IB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zVe3MtoVoPggmALwagADBXzxldWjaDvKqq/9mPA3HGn+sfxCNkNl9MSL6QPdH4ZTakVB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ChscvUAMDVwaYh4OSiaQxvDBWpS6JVwZwJjvpG5aSabAnQdxjEr02qjoFyic/wASmm6t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c6jC5HxAckcUsGy8px6hsOCHuIAOmsF2Qapkp7mJdlhAgCmZe+ynXhjUVaTWYaOIhkKx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8wOQ1VcwiYAMoZtg0piavD3KfhTjAfNQapqjujS5vWBXcv7FsOMyiArdmpbd/M0QNuY+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BSpuRrzDoV/4ixBi0W1t4JghtWGTRLYtcI2u4RiJtyPMSCDHOfwlJAsMl4uOTZdcYV/E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fKg+R4IKW2AbxysOKXoX8zEgIGHL3ARTFFiOpJqrdeIIOac/6IlgULDiiZ6tVtB3M2w5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FAx8TGtoKWtPmVOqAALviLOYaFZgo0taND/URgKcq0zcN3mKrVqqLDxDW9gG3viOcsVgQ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ntl63Rosu93LgIqWAdRWDvY38RpH10Ki8WrYIL7xCjCneEGtmONwOhFxVC4ReBHsQcGp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FSA6rfIxyi4L38IWsKiK64hHuagi7CbllZAC31KGmVfuIPOawSrA4PxDrMK6zzFhPaEI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+ZergWXLXUGAB7v6IPuUrva9RAIJkAQhkjhUIKKRPglPRsdD9zDslXxlr3MGtavmNWRqK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VeBrHmI5+OBqNfMM0k5ZHgW37Y0CFnWdi3XwESAqkWuugmz/AII0drCnDoBUVYKcnNWY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sL0PV/LzqIMuh0kxg6DYxaetQvqDklEhrKGO1yeNn5lRweLeIwtotGKvMZRUm0sFVjwF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ANw0LfTiNBcYaYmKHBpT+6DPexpG1m3VBT2SFoK5xNKnyItW4tVBQ8uyniKqrFgGGB6Y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Nt8R3ZnKF06iGFvzU3FDEC2cEUbuZMKeLgGquKuI+IYrH7iWxp9zsovzGi6Tmo4vOPMD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WrPzHObHzAVnLxGvBBw/nqPyiE/3F2eaEo+Jerg4ZfjNaiuW/qokGhwt79xSoryXBcIq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WCo7FlqvvA5qsjHIM1RR+g/uZLMnNVDEIrmjHqLeINKVeQ3OUTwkRKwA7PHqWCETS/mC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AZmGB/cDq03QpjC0cIY8MSto+CAu7TpXD/Ut5BeHVShc0mx8oVWfsgFVTh/SdmKaSoS/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zMHJmCm27lEqiuHMMDQTSTj5qkdPcS8KEGOB8PY/JAML4W4nFaHiq/MEjiLaiqvD1LkP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KuzA8sQWAcicncEKuYMaLDpiK22qcEcPHTPKfiU0o7P7g33MD5E8+IJQsEisOF3EdGPM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IdC5hculIG5YqMbGoAw341GLNuA2eGIrSLIDe9p/BciFKKO7IbC3htl31qzqdJKmMGJh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VWFo2iOeYrnASAzFHcYA8MoVRkK54lQFldboUylAy0D9QMMC2d1BBDsu6WLAhRkO4CtT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1LDMCw1px5I7NkNF8w7vi3dY1L0Yzr4V/UqKwYG7Bq+N/iIYduZlAoA9pUNLshd4qYJM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QA4B58TMWm8GkM7litCXQVLOWNcqfUqktxk1BVhTBdEySq4AuBlAirDy/U6d6uiIpYLZ0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lK0mYKreTB7hJgHAR+oUEBpji0hFq6zAdIy6gOTFaWgfcdobL+JTfZlv1Ml4cr7lwVZm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S+/4mamCoI9pnvUu5bjKfuNABQ51g3Ft9y7+oG7pdtCYy84loo3wR9yg+UGAXkDEbCnv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59TaABC16nEG7qFdZyHopalhaOqgQHIbfpLll35gGoVK8g/mFcTWJgWnQ/cPLdVKiviV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FPJjgmq1ljuU2xvv+yLwKqIrnJB2V/KQzqg0QK3AVagdF+4osfeH8wDeNy5FFROuuf8A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vcKpF5pR2wlFcX9QB94KlyC+MoxEK0EGdQqYLoEPAWhjdanknaTLMTl6S8Ww+Q/qgLXu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AA8nRefiWsYxSVnxKIFF1V/mOQ+Y1beA8xZVYqnTZGjvBHClZdRQpdk479XDMoBTUZiA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q0IHPGopoMVQVTu8T+R4skQQS0q+7hQmwEoRhReELPvLuUU94GRl0qLvQr17ggS2/Ic6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E49gAQ683BKQXdoGU8S89ito6zHtEeDxqKoKEMHk+IAaAaMUTt9szuStX76gX+KRBzjq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MKgL1yXqFWDnUU6vceUpkij1N0K4flKC1NttSrm6LzqARddGExuKJwz3FlHcq/xMwcoM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gi9DEhROW1QdZmKsiWl3dAv3Et9M3QMQTK71DOl7sIMPAyFhO1vNv3FhPqUQcqv2RdCR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FiGxHjWfMsF2b8ntQxvkXmJInC9ILhTGKgSwfS7moA9RAFiuoTKnxGiR4bmsQ8LMFUe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JY7qF0KVd1Eb3gBsU5CxFV+Yi0ABpeJcImLFX8QpKVzR/FxSOAF9Y8TSfJyZldXChWWi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47SyzBBfBCOFBfcylKeI/UKgCf1LrKC20/mM7QCoD8szClS6C97TdgxQV7WDXhiUbvgu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vKKne2Jovjsvwetyh1cLXa2fLAgTzvl/8I5i544g0qvFECs60ltzAjqolABjH/NRzWMR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1V9Q0bFAMKK3riJuUAPF5NYhWxdA+J6fETJTsYAcLpaldjGVEoEHx/x5iVJLSkTRHncs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Yl57i0GGARhLKrjkjHkh5OJaTMYg/MduFo59nM4xkBfvEF+nWr5gtW1Sz7gam4JGsD/h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Y/DVym5pOyA+yQXd5lMxOBuMUQ6Z+pfRv5KD+Zn8mkBfp/iUX/JivQHiWHM4bnVRUl15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ie9Tjd+4/L3N6/EoVddHENoDpJ007Nw5T8soZgqMpbjvzEoAlIWJ5GLl62ht+Hki+QsH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Xs5PUpyvg/uIxYew1fuBpReRYomKTC/zMYCeTUxizJTUo4AbGx8RZi11nU0hbdrf9YGi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UzqThqC1KvXPiBlodMJJ2chs/wBQCxRLKuk7JRClIaVvkSU6uVSN5JQMMdLd/MuZBIwQ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W2CrGe54VUCUqk6glZY+o0CmGm7qGuLl1w7n8xCtiYHJE1i3k3AKxSxvbpgENovdQBur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cykbIgg7KB6GCC32Uv8AEFzPq7Xi4jNlJ5lAKvD0yqxofUGtqRmtxomdk8qNzIccJQcm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+DKJW0FF08+Jf2RXU9xX4CGoJ5Zdh8QpJkkLZ12ieFkuliniWKlnJdRgv4bNOEzCYdyZ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Q0x7C1Yc4l2rOqL+IQBJXCysPnpzh9wikh7YHf4OSv6lXErQq/bAAMVfJmHDuTKS10Mw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WcEXX4hJQWR95go4qJ2d0gSrZRrGr06mKLptqOEUqLp0XHBCqavXcxpjuJiVQPY2QbBq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rcwoK+dMSrl0zrZo4jdIc4FrHzCIQFL5i0U6VgxiUbBhF8wxtwQW6LlkR2hqF3AC/MRw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TqMwFVDQ02F+MJYWF7gspVJ8VEAQe2Ls5Gqpl4tpsC/1E67DIXk/MQ5rZUfuIQZBccI6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19RvaSCmjjiV/coB58rBV7kGFdRwoim2cSiWjlnKpAVcE5XFQNy0SDANUiGFAV+IgalXB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CI4HsRKe/EJOVA9kVk3VSjmjA/MxtC2XuVYC+AYhgp2jlTcZx5gFfuZoNgFFHi4kLFy4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QquyXuzl/tLCqOlM+Wzl8xCtja2TQPsK4fqKp35AaqKZTzf9TOha2zTSGq/Qg1gE4t5g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mdcPtAWSjzA+4wBQLaQPMugZbVKCU0slG0DzL5QbDv8A64+BPJcqrLgOyD6veJBS12ah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UpIS6XJ/uC3OILb2NUeY+2XT+uXDoHAuo1uHMGQXqr6iTItgAuia6hRQKci6YPErabtd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C5mAXkB5ZfPURmh/4hUy7KYtccGJbMlR2a64VjGAw1i6NcRJMZXRk6xD7IbU5tlL6eOL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nG5dGq882nR1LSxZGfkIml2eR8wOqOd7e4AR2JatOyHuOMFUf+wYuVJmzr0Ey3LGPXqM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iqtyy3d7XFNCvARduDAoTDoOsU1Byy+ymSK2B8iCNloMsUqn4JdSilfJFhtbeHKtCPtG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woP1tRCPyFzdQ/EC0D4nKRPUvjllegitnxM9/C1P/WSzafKC5/KdlPueCKHImWmohyQ9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VQuwLAfR0UTrv7ZhE8VEnAdobgt1CHhHBEYWQRgo6qUcEYT25FW/uAo2GIwLNnXmYdgF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GNauFvu4Z6IIaJOGKckNkGpfAocTDonDKwUtycxWLKq4Puc/Wf6ERvJB3jmYxiWtzMvF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YoU258YheeDPH5GPrMj+7uzdVHdwSrmG3e4PWGID+U0HwQOFRiIvvHO4HYh3f9EQpgtt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c4wLfmLm1nkQHYw7a5al6J7tmAAIqKawP7lVgUye5VUpt3EN3/qIxGmKPsGVV2NGxGsP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MqBVs5ttTr1qIyYigP1wMOIE6tulE1UgKCWjqQXDKUXtI0WBUC3SiSwFaEHyMFbYKqyH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EAsZqHxUUEMjveoClgwxMOAzWEgXIaxuJad+NRtBscLdwThQrGsyps435goIHvEC1Du0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ABQUCt++YgOnqWS0lFI+k+1CPwgYZcM9mo/eoReUmsgPCHudhOlYY3VmzdkQSfKtwTm7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Mue54KS4Xp2H7mXAqNQqnxLLkOo35TpWGPbDHEccNuFyD5j4902QdmdQJE7C1Pmd+oPF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rJLJmeHuUsAeTuWaR49PDK9cRNHAWkV+KmFXU/tS8jmD40vmK1uxN21FEyFmlhqgBOKh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kRp0bjqu47rDEOg4bcxBwXe1zB1hUUs9R2/jLX8EWAVUcvydRpMKMRCQGFZ9xVNrnYT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oRyGEPxBZuwYcQWmoxLRz3e4KsUqTmYnCWNeGe7ccKCnXiA5slRDIO5d+49b7Oqny/Eo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MO7Q7HhIWM1GzimvzATX4l6pdsj1LUjd8lxg5QwBXqoXurOfMDQWn6gilmvUosjxf4m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sWh5xHr9YZDBBXRoVvzHkL3CBolopsgLIehCJM4RYyZT5Mx1GJdrCT2BQPnLO/oKFEsE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jrRufmB63aJHNFmNRaxHBWZRD8yEJ0cn4mVnhY19E1iASsnMoBFIt1e2v1FBHZ7ii4aI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7lcYTG6o2h+T5gJYpAV4jaQpNxlC1+I14WPEs7Xdsy2+CUDBSu/UuVGS6ZZjIGUl4xbM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AGgwStiBoHmHtQTAitTHp5BQO7r7g0Di7gPRXn+ZUOuTdKHUaU/BqCuopU1o1LbVNinu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Edhu24PFi3ldxLfqoZlmgVcEkop8fUN6Uqk8JiLOYGZaxr4hnrMGVW0MqQNN9XErObQf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ZE0pcfxITC9grZiz5luSRpSn7Ze1PB3RUFjTluZPqmKHfEvEtkBYCW288TmJ6WBARNAH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fKynAVlDJ8RVPqgKEGW2e1YAkpRlUGrGHEFRKSBh3NCM1SFXJd/x/hy6u/MOyaN7gM1n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TBSzEqlLr7Jrw+5U4GreNkTVWU0i/qOhZbEGu5bm2FRefUSbB5R/EU2qFsaMyQbqAscB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n2RqIDuKU/tKiDYoBnRFeF9iGeTejb3n5guxft+5Va0qph4gEDGgEsOiv4GANi2jiYNZ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EbCCcWDVC5YwR20PuH3IlsqY+YwBTRooZ/G40xQotvxmPDVFXCRC8IBcvNju6puMGzOZ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3biUhL9xblTAKguIWosc0SgtKOAPmLt+6MkE9su1snAVdJFPyATta9ER3h+o/wBCxfJv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vqVOFSatFyxx9wKtHzBRwr3A7lXySr/yV9zhy+I8DWW7zrhfpQ4lF28IrkTofc52e+L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9S65+AljJ/xhlLaEeOIDzVhDafcowXvZ6ZR/KQ5B85ZLB4dxROQxADiGn9InCX6j/uSE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qFX9RFCClA1X3BcUTNjVr16lJUwuTf7gcRiBCxWirzLoOHbrEFdbVblhfsJDVBuUXBnL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grQLdyi9hSAx0EAiqCibO3OoowVpo9rcoBfeac8jxDFFFqK4w/KvxLIUFq3zS37gBkub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PdxlhP1LoTweYaMYoPN/xDowthPJod+blcUwWEKA25+ZYLJi0IOc/MHjBrH8CNKJtgPk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zGSyrT/SCoCi3bNvMsJZ5Mn7jSqTVA5jxmB1bwOfJOFbSYTseTzKiW8PMMGO0LHo5Jbw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ty7ig3jzGcwPCZmGgzrJLpiJGsIO0m0JT3ZKAvoRdENUXIStRkw74H4JdtLhYMWQ3ilh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xEwHoFHuC/ITIMOk2Q8yd3AUqFu4LkL3lxLKaqplQD8XLGufEOxuFLAe0vMv5jWwv3MJ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xdnkSjhU5G7JYg4Q0LLh5jHl0lkwi1pb+SWeaXpL4NvEU6Z5lgUp5rma5j3G/TySyhVs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h8VlvfEAASjbnhlkLSKTRmUQ8s3gC6aTEL2DZCgq5kqhi7ohe1O/U0t6ZHGvoltAWVei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UpBVVQYlCAnJr7jbD/VLGrPSO4EaUrZ/J5ggCKnD3CLDosJBBL7CHTX7gOqFEq5htggq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xRFQcnXmDLsEM+oz2eSFuV9Rg1BkWPuNwsG70meV5Dhl4BsWAXZHkJLI4+YpRw77hi0X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tby+YBb9Q4VT4iLALUaBX4jbATqpXHLq5cZB8Ibihpd2dwYF0mDeSHW5pLd4iidGy38Q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IHQ78wKaoHjEOAs3i6niA8RQsVdEwUQcIbIZSSOriUhSqRInFWwp/uLVQLBfJcYtDMKM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5so3nIMOPqYMie0lRFBtkDzArcJdhHjdCyzWE8Q46vJsv3Chio5h6fE5WYVdvyxC2clk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Ktj8EHZb4gViJTuFQueowDtw0llhWzlqMMKx+RtglfoBlBRU29D1FXABlbrDFQKsOPYi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siFgMVg1fmL2VF5dmVuZ+sWB58EUbF3UwrWpH0AQrQEI+BKq5DTXcrRQxxFC3dj01Blw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sc8ola87o1N23m0ijJSjYUmfmB1GhbnMlgjW8Kq4H1LmgP3Co2KReSJV0pTsx0Es37Io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IySmq64i5YmQZb9zSvQTALgZvOFSGN7k4DHEyhkhzaHGYPWFoCNUEFCoD1V/3BrPwQ0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CcIBbxi4RbFJhszOUAwt0z6JdgDsEtClAop8Ipr+MwIMioe5bBL5D9mHzQbtVIjZXmRi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hPN4gHNKw8boVX5tw4b8Gwz4XGgIK1dfmFBrzKlMpV5VcwWRQXxAaovgQ2VMh+IjO0E/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PcRV5rzKpNf3JeHTKC0W4wAyIT5ZdMsvkgutENv2QJgXmi4Ibj/GPJKwKqpK9UARRW+S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3DVveqQOrTkcuL5hCAxTcCxR7qItgrrG6gxPC7ngRtlIdPCJTK0q8uYYhX8SqUBwMoop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3c5f1TSp9Tfj9Q1vwjzEBFD5lGgxJpviov8A2Ih+0iqxnwT0H4htI+Zzw/KOmz4JeZR6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zMM1BzAjlXtlil+EBxR8Fxen+cOBvTn93i1r8RBWvkEwa/ZgPDN/I9Ky1kfSZTawdT3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v6ycVPklRcOE5PucNN/vFA05ygViX5h/roF/TO8h4lSgPmENfkh/opQcai0dsFaWWaEY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jfqBCSEC4PuEbWn9SowNMXHRhMKL5/mX7zVi8Y5/xcBu4hJTHKsdYP6g6AAeWOjBICZf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C0v+Io+BkTWSGAQVhZ8xAzQgLPBtioXgD75JXJguPwtPzcGHSDA8AYhOpR2gveFUSVsi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17kdC38w9AnNIhgYsrsg8KXDVYdt1+VjYkoaMvgh46JaKfUzR+380u0DYsBRZgi7Bkis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vQelloNLt8suwToAmJqmWAcShgKVt/iYGVtyk4V/GomF4KWr4HD+I0KTTTFQuDRGk7GM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57jGgKUSJWEeYKw0jyLn9SihBZzUo1Aqn1Gbopkq2G1pDSUJfuLNjNt/aUVK5sX4gFQ8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WiMgCvzKZxxSofnUAWHC/wDUr19W1CpEmzTKbOeixjSuqYzAc6NxNvu4WF1XdwwdPm4S4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Fq+iogiJagBVhzbdTAvHUFwGnOEuZX7tRZD21VbXxGrukgKgHDk8yikXoDFHd+E4mzmJ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cusCFcQFvJOx/csHvxAht7qIdX4qBGC/DxLMGXEJFytVwGxTVxY/gcJQVlY8uovUmq0x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XThbJdF1OGmZcFC7McRHAmxMjEVSW9n9TDKPl+pu5RntGqU8mde4DwZ7cMR0tGh1/qAS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M22nISoNJwZTbFfpEKp6bKv5inT4YEAqwJmzzOC/1OC8o4o11KopZilg0AAcc1NKAuKB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7hl19oYf9zQHiDEJVsc/UzQKnDELY/JlAvIcRDnGuQgBHLh4iqzX3ECMLct/mYNFqxeGB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mBXiWR+LEQkCW2l7lqxQBkqGojz8rlbbPLf6oLZqaaaYC5GHmLljZpylRZVCm0vUQara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UDY1fCBuBgG4KdqCo9Kbbg67W2XODxKdy6aoirV1cjmrD1Url21VrdRfDRtk7Hz+JVKB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yC3mYJCldOAa+JcJ5GyATAys7oTVWLj3DglFIijmrq66uIhPUNt9ht+It0FAnSfuY5aF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GLDxzCHCABS9kJwr8y6RFv8AEQomoBLiClE7qD0Cqun+YCupQ6Yf1FG1ErRUzY0K21DO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zmYYN5cyKRf+e/4g62OjMfiqQVwjooK4qPccJH1Wp4NK3AeNv9oFK6Q+WIXUAHcqcCl4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Z2LOqJZNgu6thALG97tQKHgsv1iOpqjesqLNVUfZVcNk/cLwiypcGDmc0Zm21F3soeR1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rUW/GaaH6SIl8oUuDnMtiz1/qC36QxY43qDAAwY1PSiDF0wjRXxLJgLnmUWZAgGgc6PU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Ms8xfxKIJjXB9zGIPKkAdczTwQbG6rdYiaYK1niNdJwrMxFL3gf3DmdsgyrHXqW1uavd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plTtv7JSJWDXn5mfNgN1zD89Clp0RaWXxL21E5VhJEDnhBqFjqALiywzqNRLvZcK1F6I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axFat3reGB0S/caBr1MActpLGrdkuiPvGbNy477DArk18zBDBcUb5nbL84HzDHdH1Ku0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J7nlv8wW4fRcEP2ku30ZgEV/BmHF9oS40+RFOP2plw/Estf1wOQejB+34RTa+qRG1vnK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mB7k4RXFJSF6CJ0NeYoO14IC2wBwxCrqpfEuzqF9VUAmpQ6TJW7NB4jVx6lBsjA8eInB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2pWGXpAc4YZZ1BbguYGNxAGFO4F0QZstfcq4mp+5VzQQVKtLCQYsQH5mOoBL/ZMmmoVB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pPmBWi/6VZhEbCDdROJqjb5mBK+pYaIUZ9SigFgfmUgrUS2JUJoQtQdYgxcR1mWIwRN6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nZaY0HcUPzfgI2jQFU0+Kqpc8wts/LA9Y0Ai9zg+SAYOuYzgBg6MwUqt0xiIStjiYkUB/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t2AQAxUNn4qqFTAgFUj+IbxpBVeIsxWNfpiC2jUL2G3+YrXdvOOcEttV66P7iZIGgGqW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DlhAykwK26/mJKBpKQ4ALqZnSbL8d3/j6lhAoxnFS8/2ITSy8nzfD41BO0wd0vA4cxIy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Aq29z5IRAyqFRGvMpFiHY/47PqEkhZ1v3Egr6uhJWAJoCf0kKEhwyjxTFShNMPtz8Rc2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yY6I42oAoPK+I5X74pZhCxfFVKXEV4lp4cwKsfIqNdpB0cJwwEcHk4hh0eG44NCW4HoE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1KVbR7OSZOC27f1FxQ1tfyXXiXsvEC0UpOSLWbKlC6N/mbUW6igyV4YDjPuWyx8ylhge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bwx0sMucJxyQAtji3uA6dkA2NC/8uINJnqpWhb4Gz3ElF+xxKAVVyiyBX6m5klpWKHEG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az0ppcXLlhEZII8usWvzELAB2coOhcpoYlSH3VTaUNIGohT2FblKNTQ6lugDw1MGSHjK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5MQLChfMUo0Fvz5mRS/UbeMgxbuIS6xMt2nl/EpLER9QOXB09TeF/iMqD2xeQUw4g8D+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2Q8EssvIfc7QuWXTOQV9cRscrOJhjMzuCGV3nXINv4jHMtAd+UZCLtBXpHMoxqcQxma4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Xi49kLMQd2vIL3Kc4BjEuwo02xcq4W6Xf3EISOCioB/oIRVxWKZcAIN4uDFlLrAFwRQ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E5JhOU4d+K4gzMFVlDNVEEdd2voXLvO9cAZMn6gmP2TCUShl25QlcL6jYPRywFr4Ig9o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g5zC+HjXHupgj5OlsqLQBgoGrYgKuo+8RtAJnNV21GVdjSiaBa4j7GLbRaNbgbsUNIvf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bgwQUQtc7hjii11dYJigaxjcz7WV2hZgVoepjsU1HQmPxLy6tzEUWKMg5nQ4g0WiX4/2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U3jC3AUZW3B+I2Ag1w07lI3wSg/KyqwLXUPiNyrYHAw9jMFfgDLwCQyYw0/NzCjtr+pn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GYDXJHBAZWQVuvMAsXAWhWvQXcDfyw/iNBBMJcfIg42YvmXGFCjpC5ZruWWJhv5mWL3m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qFMujzFZiTlxa/zD6YrSRgROoFiPm46GfkhomgN0Q87nAl5r/Es0gcZyhRcpkUbrC1l1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KW/UCye5JTZFFaPtla2/9dTJ5wlrn4lywzlwqHbbzxLNfzIXiE5rwE3dZ/URWWTVDa/R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g/mJClnfcK5i0GH98RvJiAm8218QPBXuAOxR0y3N1wzGI+oHBgAsqFq0q6LXFSlzUu+k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MDXVz5nC3y6zGsHkcTKyi314hUnZidUHTTMJcRQgw91BwLqtyixbHKxmAWC5eTC5SPd6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s8SrN/aAq232i0I94gzdngZylLZZRkis3hlvmUazUAbbcczJgD5ii8tw5sMzDaFxL5Fj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FUu7lrIPhxADCbgGj+YCzdQGQ1DKXAN3mErGoOtRAsL1KcmkwZ/WpRdZgoJZ7lyq+JUp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zeos8nzL0LVHoX0MJWZgRuu5hw/hjjYKdrKlFVPtE8QTS+ZtRXmIcuZvkmxkDdcRLKwM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0BWYBaEcBUKUqBOdSoC4uc464xV0IdA8CQv6ljAGxbB2HkAVXmF3h4zPwPQy1rTLQp0u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r27bhYTsy3xKyLatvmUNhq2+gh66nF5SqJFpgE9syTBBSXNvOIgtVNg/qJXNIcrvxFgE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gQ2JZyVRloHFJ0TMj+WLxstAaDjZF4AuuAo7IrVnNLqI3qlvjcSqke2DeVYfEUCpwKAA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wwsXCUCW4f7hjlthQQBNGsCGCowtFEzIgAgaGv3KFSS9GVRNbLyNdwUs4Bx4cnvcZ4Za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PUHW7ZYHQ5Jbz1tYttfPrcScQZlqkForU2LR+ghn1S7QfJ7CFr2L2ffp9y4IvGA/MsUu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eMPzCxSaQdeY1WpjafMATjN/xQqgX5wkYYb1LNIfMSq27OIEMLeJgZKFgtj1KAANeCAL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Z8JqPRNyEfJuLuecgj449kBKvKshr4gc2rqpfuK8JAHGGUOh/cLNr4IGhUtBE3wscptw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l5Gtwl3ftFMI37lKlZjH9olqJ/DKqh8ciTBAewxeUviZPfiOor48kTSytX/ZFAyOs7gK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NMqZ12GSEn4ggRFVctd3bGnjD5hbQt7LmmjTpSFtleSsMMsRcDUqtb6eY1LLHzqDV4Pl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NteBfxAWe8LCXznic1fONwAxU6itKlzKgqNK/PUGFYyND9sraEwrlephyNuGCBAHp+4F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8U/uUGT7ZdkpiDJ9yjILOIgaQ4YqrR8QQgqjKQsXEdqJAKi03uUqcvLiEVQ9rLRDohxM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sJCWIspeIodORrMSiZnEQclpVyxmRuyXdRQDO0jB1lbIDWbAZRuxO7PywHWGOybVWLDX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H5l5XDbuXoYuhYIWxJZcNdwKr8WypS2cQQFB9wZri5ObqNuCMC77qWk4tVy9Z/gioAqp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yELiWAUKLD+pvpVtV3K/FOK70Y6lhavlVuKK3er8JoymyZGVW/cUgQMrZ+HiaGCGN1LK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HslqzJVNR5t3kItbVOfKYAIDlefUywKi4FC4QtLQAf1Pi7KgOCBVfFf8EpSBVz0pccvh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NJqUZI9oJwXP8g9TKiNISpeqLsAhY3+oAwzopmL01IclpT2gceojOmwuAWBWq58y5UM6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mLedVKiJgGHxKKoG8s4llBv1Ec5nIIIE2+RNYQqT/koizli6bYC/DAsB4P7mYEBEvCUV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Ea8iW3+VlkOBL/qXIquKA+g/mAAmFQO734xDpqShfu9zsRoDirPxGTrrVdeCPmQCuAXA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Bx8cQ3TbPxM40GL6jdbJWThjfrEXTmXEXwvM0O4wriZZL5jDMGCWIKLnxCOzSqOo5j10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1XDLYW/Yy7w8Kw44h7pBixaClaLCHtqJq5Gq85wRbzQX+blwJYK6JbtNy0Q/BLpx20Lo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xDIcJLXWOJY8V4ZOFl7wM0Rva+IR5pVAqm5jE8DOfMWsjtwM1lqoaNx/tC1dZvEQAENM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ONjZEjUmPuAbeCkrxAYoRWhgT21iLDbLSSuoW6agW0yMqzczKHMSMer8xyzvxDyZpKd/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y7nxUXiYrOGUFSyPsLHipdQCn3LFKrtlldPEMM7jR5T2R44jJRL8ynDmDVEty5mJjU15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qhmGoFW6lIFPuNIAKrMZW7O4WLI4uy/c0BbqVWXsZRz9jqAAPjEsIa/Ua5EbCUMA3FAI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K9wYx+GdJW8xbyD0wTddGJdoXczQl7a4h8M8oYBYW2XEMWqNqCtkAMLWoC92xnVQ5d5q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aD9xa0XZDwY/Uz9KwFAHRH+YFAuICtCyqY8S2kmQH5i8Li8HMshJkEv8QvRCmMICCk7P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Oid4lS6jDfohsU0LHrEGBrRZkxgODr+paBG0cQDJ1sX7iqTCjK2QYo6GSN+qjTlov+YV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mKTFo7z5j3gJcuSfiEuMHMYG0tF3zDMA1e4ZQuryTClKNcEI8cwDEwGAUM4MtAAJlmbC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ixyD6h+5wwvG5aGCWU0rsYYJN4ldf7fcQbRoLE78kAkHgO6TBfRHSSkzg2+ZWQt5F66m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BV2i0f6mXAU2/VsZkbCcnlH+IbcSgsK6hhZmkYQ8IoXuE5p7L/mN7LNhUp7Lc0QjQzV1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29wGMb8DCuTsVcolPrRLAwF8yju/uNcgyhLorioV0TPhiqzcRNk8iXpFosc/EC01usUA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nUc4cR0KKMeYnQE7DDEClfE16izKmxGImWjoZUKHJhD67E2HxRBVGwP0+fEDVN+HXqBx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jt3l7YZRRtkKgUS9xcUViuEgI4I6CC4VXdRydltEdBsuTuFQVarYTZPaHEviLFlXqWgC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YCg6tgKRkUUXhxqENSG8xL7PmZCINYIg9gB/5mUwLdWQYqlNItnmDgt5z/qYEV+2BVdi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4gwAGC2vwQVbFHAESFpbmlqWaYQwkqnja4TF1EW7DVd+YAAF1MnGytzE3epmL/1xlhS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QRZsqE1dA+kvYoXKpAVc6GSDnvMBRwJa9EpVRaUDW/UL8F1SZQemOnzGqc8qmGYTIbcH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M2jYfUBVM+S41BGiKSLe5kR0yilRZfWIAr2vbip4ocozdOYGGtVdEPYZbgMbHcGEChlE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8Es6zHSgjSrWIfErIN8hDa5WiL2TWQXFFX8QbcNn7H9xLjAzAyijbWbvzHsKTgGbRSQn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BapbFhaLiFsp/oWIAVxBsCFlW9kp7AIGMUxEzBV6jgDSHhpKFpbiMOUD2yFR8qkzUNs9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ZV6XAf6IIbH1cMWrcN4SEYtVUYMYkxpGK1cUKhOpFFovHWoAewnkkwQfOZ/EOvMAYXo+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yWihoBVjC5rcuEUVYVXqHkMLwijmo5vd8oYzOU6P7IqUhqhLhLajhaxCHB4mQ4qwpdYZ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lgkG7oJKFYrEzIAIqCpdHX4aH6PzAdMAgRhrsEuXz4EFz4gSqxJt9QBM+DNrgdwKdZSH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m65IKfjsCIqvqU5BsxK15vAEJxRQ10znp5yiwpFAKr5gU7BS2r34hbLcjQZlOLWBeqmYi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shYOP7lGqPBiXLzV9wHBeIyXa/UHVoCHWUAM5g0gBXCssTxKuBgX1eZezRzET7X6gAdy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YDFSsjFGuY2NwyuJeJrd8ADm+v7iAC9TnKU6KNQ4vP7kx2KblQBUvK4qAJMXxOD8dX8j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cwCONP3LqO4a4PCxwLnJeIVFm+2bWhVYog7m+ioxShv3OhMNsQlU1iBPKAtw45gC2q9Q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0FxALAiUOmcSzSfUryqvQYJpf52g4MLYKnVn+ISCoMcxgKsKUJ1UACxTa2BFVJWbK7Yw7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q4A4bmVQHd4gMwD3B6Q8RDIe9SiZlq4kFSq+4SfwRJBS6KZdwnxDxdfOIzy+4PInuVB7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cJfruKFqDyqIX+jBdn7EYiRT+bCAQ4Ff4lB4EP8AUUKKvTCnf8w5n9Mt2vRCrb7zNwyd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hxES1lHMHENDW2bj9EhNe2UiZpuh6Uw+WVLxWq+dT5YVOtKA+Kj7uYDKBAeDUB8jWcxy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Lb9wjNTDXMCYNsygKVKrvMF1wbX8QeXEJkZ8spnMMr8XCqxf/gJgBXjYB5fMY9mhtufT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RcDGEO6rwQOxOf3GPFABBZb2Y4mtuhg8cSgprAqmZzuWi5aIUjiOS4nDOASC3NpwA7HT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CxlQ5jWxGgzR0ltQKwAjayKGozCx+7Qs/qFxAq0I4hfoAUCs/wARuoLVEgPFrSEriQMr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8xIVQoAtt6j8NFOMQPGDierXo+NRIGUOk8jDVHkrcPrtV+k5G+GtSpoMbAwM+8EwAyiA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rtg83D+zUaKvHfqUbnKmq8kIMbg+kblSw8gD4MMr3VZ5gBSmWlg29NH7jgO5XcU2YdBC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d2MwFlHkSALET3B549xDYj8yjkE3LJ6ljb9Tqw6gy6O5fYvVXEMBlfriHyFQMJFhRvOa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fjuZAB1PPGa0+Cy8LLsLGBOxV3UQqp7cMUNolcrm2hw4TyeY8Dthyp5iM0MxPySq2NHJ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EP2/tDRjrrbPq4qIKHGWIgGOMARZ8Q/kg1ehmDlBst1moXAWYlOqgc6zKUBjGIsZTWcR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cwtIoajWCrxAl6h35gAqgPUS0OuHmPUfUvKsZia3MzeMUwAqL8xAsFlL1NAI9wxYYN8V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t7NMR3BN0wnJLTOrmwVgwDPzDIAVbXthGJClLiMiLDLzLOz1GUL8Es0hprMAyLpz4hgb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TDK4wsHMDNK6qAMJpRrUNGF4gocfwp3N5gAt0oP1KQUq6u5XN0I/Upr9VwLobv3K0yvQ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Pb0Iy8Q2qc5JkEvyxuVHbS3wNAPLzAauGu9s1njFy4cdBdm9FYHFnP8A3iViBLB2epj8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1glVBobps3pGEDSqu4qWi+jeEtWrvqNOtq6DWPxM5Kj6v9xYrCqm26CXHJIcunEHK965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f1LnVC28w+iqAmbZxJDhu4D7JNAKA2RG6U6Fe1gAaEoCkAn4jqM6v/WV3DmeGP1L1JYz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JQAZb0Q+Fy8/GwbNHr+5WIrMIh0KBl1f8S0DcFqPpXAouGE0AFAGIzClHHFkRYiuT4iUz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HFtxG/HETxRr80/iZ94qEsVdn4RSDu0Ecz3JIABz7JjXzpfzFGYVoFUa8zC4HOhmbeKj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j5dD8o4imuFa3mZ/cZkoZA3+JWxRMkPqJFUvi2CMCCrS2q/UwLS7r/bB1S3IP7qIeU22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FqZoqA1kYBVqvcNtdn6iiB4D7qB1cRVOB8VKMBRL002Fv7lfUaaaWHVwjZuv6nmgqMK0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iFUnoMEx8y/xMsUW6DGZaBARqH7YsgFbB+rgyJ7MN8AMcTlql9AhW2taUFpWWUs89/7S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nDMZqfoQo5Nz1e4p1sQ/nUXBLoPEIYSC/mCoHMVHdCmQ+CuiX8FjoUDbiCxQueoDy7fm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kKvmKHQXS24i4AYArMEKKpTN+5UgZf5ZQFywFYu5QpKJSKS9yK+JXrMEtFSxK8kS0hnm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JdVI9pMELwy1LUTQ9xq5b6GWookcYYoCsaIAFWmTCI7seamWIBHSR5gZSPzK8LZrP+YuW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fF4IK1o3+kMwaStoKvUE39LBJYWn1uIA+ULYHpfmpRyAgBQQusxz4gi6xOFhosD0YhMx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VUnkjMVzW2ZWBn7QVWs9rF5FGA3FAJ2mI1odpKFC/DiWEqAOJ157WbRCWlCPCxLOXhgy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oZZb0jYJW54Mwf6aP7jw1XRH5gJpRYA+N/wMXKeNg8YD3TEqJDky8UftMJ6wT8UGDHcp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mpcDbdtVCBUMBah3oFGnFdRV66sQp7aJnWQgLvysD5oYbkAKR1Uqci4C000gGOBX/UEa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eF8zSpqqtcwkhgZD5/1FXbcbQNchYrTFK6NIRxyAID5hQNWKw+agi5oDapi1HMReEB7X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ABwF1uUzhXNMhybZpW14gWFR1GMQOWIKIKlkHkmQFbYruqjorL08RjAKIz0wpYFJvxBj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s5xBgVcHaIObR1VgKmHqDbXjsQcgOkv0MpIJ2bJe5LML2QajVXxANsQFxreA3qGqrSy4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AOWLKdX0ij+IrLwkHICuDCzgFWAUYSp7dg+SEYAdotMmXNyenqAqiqpwnyQ5oYGjj5gL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fmGwZ5ImBFNLAsXLMh4zx6liJa81UAz3FbO4NlPcp390NifS4GSFvnMAXAn1CiADzCIy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NCBQblhfEUDA8OIBibixarWVz7TCgirVYgQVo5GUmI3XUaoKOEEZBGsjCWFOARDPS6KC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va3DZ8eYAsAOiNYGOPuW3fNbl5AszNZGGImjO2Hr3IoXMKNAFcmIgBdvFZYIE5juMeG1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rwrPyS1BS1jwGZiWU9oShySiDctH0MuVDkxa2/BBpjOFLz4iNS7tH+Y4z5oGwzwEUQrY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aI/7RE/FMCK4fhM8my/Msp5L/MVsQa5lxNrQPdWCBBwGcwNKpxC0tBeGMS+fhoTKAVAc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1akEnugmfll+m+QSy/SIG3K8agTSt5q/ARqi28khTxiIKomhhEEIJNg3L985LQOLNaS8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YMtVzCxQPiWdX8Rh8Shzgz9wUbp5e4NolEDV0WEAToEvTAFiQ7v9XHqVLqAaRan3ElM1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0uXQv1B9tGH9gyig6CGmxtr1OS/yzB6wMua4h4WDPEt5bGI0Za8zPYgGwMXEgh5Du7Xj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XjzBwiwXKfMGYAs0a6goKKsG8xQxpBdGIRUNdS6jyyBqn8wLVKOEtYeyn8EHAAPEcHAK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4F1L1l/iMAQBVwTgRATjMEIoaOmD8C6TiiBNMRJxTV1EvkeQDJdupzTyM1ZwXsmAemaI+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dufmtTIuWpg/EqNgrNtm2BkdvD/csJA9FtW758SwN4MGdkNQgsHNVICxVEBZCDQYFaRj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DhG1e0auBOnVJQreIVwFBBcIU0xxMAxkjC14qUjnMbaFCrVKlS1mjHQx6pnoIjtXDqO2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lvao5BvHuYOq1WTHdXHvnNEKCh3B9e+kYNhzzXddRG/SR/lG1BAqSKpAxqJWPc/7hm0e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UAhA2ZlWiZ3kJZm4/wDs4IZga9g73MCqIEuNp+UXaMQvOr9QFE5ogHHVMQfyzAoeRDua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RY2yo3Mcg7ceYHBeOGZFSzxMVCIyWe8zHOzApq81WYFygA/DLQAFXZFAgLaBUs4v6Dyz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OI/DKc2IIuNROUDvjPxuCBqutJYwDhAwuzSAGfiVhU4UzENbBSyqsHjxxiMOd3yhS0OU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M1TaZ+oCGNFbgwMLaFzDMFZeIXaj1GuwpinNxcq6zm4aCFdtVLAYVgFeU38zXkUu72xK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3otF/anH4iuzwpavhD9w5Q91EzFTyJhhXZP5gRpfKYHpPF4AznWV+dRRrmg2H4hn5/8A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dBAJc7izA6RxT/uaZe8f7gihGAqLPqHCXfXMH4L/BA+U4tQXFC9W7/MSK8rk/LCpTul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I+IKH4EccgcMYIVUxufiOYVNKxXkiK5p0K1zSUfFRlhgDEPBbLkr1abdRhhcoT+Ik5ME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38wOc7xP4lFdgMHMapiN1mMgJgOSWOmABNimbw+mFUnWZcnLAAxxcVqmDmz+iZrjbFUQ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cbiT3UsLCGVi8vUPBDWA+2PAC8AtfcQAIAADiZFp4xKOtKLfUoBv8IIgGo3G3h8TMmW7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efuX/dIw3XmMgHzUlFYvAKzKQx7FBLNu9ibO9y3RvMOQxnzMQBDyH8RqUMNZP/VCDQml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p12aSsctWWWxDVw2dxgAwW0uocGLSmFgRZhY3W34I9yMfvOnzF1jUJmXvvW5SgV+YDJx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4ccVkccRxp+iIwci63zCuqo5YM7U3mzOQngc+IljS2gHi54XxMrjPhbaT9ThqkBer6jx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BcpG9VEkYnghEOwFBDmlnCbJWFoZ2XqYTBSyhMzRwKE74mwc8oHm4WstCDHqNQZY8gxm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Rfu7lUxNXQQRYSMJG9MRrL+1FmYAoWJSgWyYQbGYxQRx1BTkdEuhpu+2JsAeJSZqwzLn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GEVfRCAAgDbG3AbV4lOG+LEuKucolVnuBS2bpB8AvsQVFlG+LgFHbNspRZuaj5Ocq2nu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QCbayx/bk35mZE9rqBjF5pDLTDIg5n5BZdI4F/1Lj8k/iWymu8ePmYwg5/2RA03Vl/BE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DmFGn7YVZqbrQOwCrmmiEgscJIV0qi4FEKCi+ISDKnMKK6FVi2K16MJMAYfiCy5QCC6Z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g5VrHBUShbqOxg3SzZMNqolWCNJeGW5Ql5Lhr04DZiO42maQFNK4PcCOASpiC7zX+BB9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LpxzqIvUpurPc8pCYNOh4iBtw3hluGKWiKGx8YYyuIBVofET48yBi9VW8WxbiOZAgEHu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FRtZC2y8+JRS+RCxsp/MAgOo/S9R3JQKgWDjnRGm/hf6RGOCt3L8YptV9lzSIoUYyh/M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CUOMqB+5kIy4ur4jVaourlHkIobS+I6KhaQVxLF2KBG+WBdzZywO6+FWVDig3kX6jErY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sB/uHCrQQzFsPlikMDum19ECKhkNavI8SqoQ9JyGLmqGX7iJ7l39QdnVLNUgfEavsLBx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umCAvgOoAjZYidNysxw8HzDruAV1hj5DoPlKqQu0KAC9eUXMhlioaDDxVQVn9QOZf6qy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LOL+YLVrwwtC9EfTmNYaHTiEaYqSwOX9QCg1gNjGcHO1/EJBrARXKnq4p1WmlJu5VvGL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9kIK0x5Gmv1CNhfIz9MLGtTa3g+IzpvE0aI3CplKmOF1BOyylhbte4mRJXJgxCgBXA/z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EjlqOgA1tfiAVncoB0fuXb3/AMIkbu5TgpnkxPxBpL3NkKG5xU0Wt+iWygMWNJe4LUoK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4Ut86hLlGZhdXylxpKHf9ViN6RVMt4PMeHkAh+1jomdi4y8wAVA9S7RhFcmBo+gIbwXrz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bgnA1qCyuNiQpvIqvEI8FQGu/wCYrERekqgxd9QanCWFV/EABTgw5uItGmKGUvGznOiX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9pJgKfYxxhnjL8s3D2xHAsHKgh47ivXDk1nwRZ+Mws+NpHHKGWPg4hErcIUfkC1Qh9Sp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KVH3EnCCj75mdBtyf25RKbdGxNWPwNX0TPiuf2UO+EKP3LqjOGvq2KPlwn6ln2S38EBF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PJP5gNHv4jKmdUX4n84oSm6LdD/MKmMcVIsC49tJel6O2N4rBhuBNE7vMcyA77e4pyAi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CUG/rRVS1UjjQv5jccncFYkfqOtHGhMMoreVmjDyowNgMtZIhO3k/MI0bfBUUrSbMQKu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hWCmubzmCcFNinoxbFbOg5LGFYPyMv3DVLyDDAvrtP6jVSFb0nrEUWwgnC0UdoalmZbG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hXLcIpGxp2XocNwPzEXy6cJiupZKpRSn9EQ/iiRK44wHPzF5Cmgfgji/8M0xRfs0dfmA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BIMKWOyMbwE5fMpAxLiDxgNn9EAAHk8O2JZUHhfxAs41zpv0R0mC0V+cyiing/lhlslWB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4Bqnmo72cyFcTLo0BUDiBQc8QcciPvas6imte8R0inGJniDK86rX1KjUDmI4LXa82w6Ev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jgVewgPi0D9xmm0oMTOnBlriHNi0CARCMCCqLGDSroQTcg3Apem+MxhsoMPFv4gnNQMNg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POYIAvNQAsquoamK7MIUMuIg1CCuoI92UK2WgFBvuJ8ShjDzBwCQSw3MYum3m8xyN87Q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i2tLADUZpZfLbcqGCYulucVeoGysDDmjzHgMqX/tMUF55vkZVbwcy6y3y35QL5Eh+iBC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YlEQ4csSVSDM0+wELZTDAGlDAVeFe5h2oYaq35lspNwvsgRr5WPI6O7t8SpQHNXKwUHh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lLy1Lqjb8Q2nKzaYiyBby+WHWvWxIGSFMBhD6f8AWRBC7t/mIYhKzR/MFWBAoePRL4Z2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wIu8MI8DngmkZqyP4mvL/huOubT5IC4MPEEEVKM8St3sCz1LC6PqLZRHjEb22vzMNrV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CVV6cbiaQ8rFa5Dwa8wBkBazWsQJYYqdjcvbCKA+Zc7vf7nB3UVpe7ir1w1fGTNYTVyi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wAOI7gZS2psKAwEva0NPMy0h8RRJa8qIK8cuIHKrjAKjt8zb/EWE2LCMrAPIszMtjYZ7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It8rk41ELWe8wiynA6Zx/ohohs/EsM1qC9q7wcfzC5wEAAFscu7plAFm8t5qEBoADKZj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9Uf4WUilfBBirbgdtF+JoR5uiEZMzI6OetRpeeM39EdnThRQevEDi+Lh+2HFMmOeP7YN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PKUv88RjbZEWW7N78wTq1b7XqMEFtZZUZIq6aj9FtAFKuz+JaFRyLifZBtLEfgVEYC+o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CAXcaLmi8UYB4NGpmBbR+f6iBAg5hgXvwtj+4SPHG8F9huLInRLTEA4DHqJssW5DeZmK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MYP1LBzAVuMXAKtLTJFttRCFiWD9zQZWQ/glcmRTYnOYGyi0o/4il8U5UJxFiydqi1QO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tS4mxFyjGncBSaEgoKwkuGGD3mKmj3ERw2MC3UccOYEPUa9h+5fofzKyiuT0wbUa8+JT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PbR9TFui5W31EsqsDfi3qCIRXQR1GZjvQbLNBfTGuiYZ4rPxEx1dgIUqZ2mrjCtGiD8y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jBgD7gnIcL/cMWOsKtrH6iNq7BcSU1AjWYKrpqa9S4Fg0Va/jjQdSnxf1aIVohdyjH8h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RWuWeF9xA6BQuimfEXjmMRTFSaNpUqZEDxiB0C69JYj/AIRYYw1VxglRZC+o2Kty8niN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jzxC7vxMgFw4v5lrOOVSvthDDGrX8rA9F3VmIaeT+UhIy84kXTPUID9Talcj/BS27I8C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MHZsfK1l3stW/wAXLFYXpcvtgAlNUv5lrQYMVgNuxj4lJhVdGsqY08qiUqrPBdLiphrp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AcRFvRTiDqeOrmJZyOHuIpHnnmUM04Ade4M+eWv9zGI2UzyhMv0qNxVDiC3GAXPRz/UK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craiypqQH5lh1jSDPqAhabKLj/GdFL+ZXgLqhFrG7pD9xRVxr+SJBeHS/qXwhwEv8RC8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FEM+cpKM97gV3d0C/wAxdD3QRMt+kL2+LLX4jLF3amH71H+Y+kkE3HoD+InZ+wTYJ6RF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rgUq72ZdNjVsPupF1mCiVVKQGcmDEGaCFXKqlxbbyS8aLIQgMv8AEpLSM3CguIUCx0bU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P1HAtzzzLpONIje83DNhXQf3DSxANFZrMwYxGy0vBtryyw9IVLiBVAfUoG3Z3BDQTT2k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fzKkVAyXaQYaPAKUO4f02AlA815lDTJgCy1L6B3jRzuUnagoJ65mGSHAiUUsRs0Bz7zE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KGBWJXyQN1vJEXKdwengtFXKdi7ahtILjHmUGAjzXiVPY33G1DVj6/3MP2ZqMgxsjtaT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gShTuWrcIFwyqJxUfV0eDUcAgPsx6inSRVam4jTxhXn3KDj3cGFryVwallxMbu1YRqGt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qKhCuKgBYtlMIKzgOWCFlB1KJAeVe2Cg5gbQtQ3YkEKX0lJ8MACZEJUMBJYJVRiJKBdM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R1UQkUC0tzl/bBKCl0eoJAxE9FCINICeAyx0vFEReAArxK/R3Rf1AbEyI/iWRPof3HrO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s/4JWi3m0RyCeG/thtDxUQxxSgb9EpirxZl9UR2xF39kCy1jUvzGup7DEuBiwUZ4jZrL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8yzgHi5kz3L1w4hwYjliy2HFCGIWoLKZ5ixlDpNxqFLOTqJUrHQ1AWLfE8l9wNQdYLuI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vMBAPHBEctgDluWEPablAv3hQtKDkm4fA+R3M1ErikLaaDmFuhtq43WQQCyXWiulXAvM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+SDOjjECQ5U+SFY+tDs0Bg8wAaHxPz49VsgAvNol0lLisv8AETxFA5NefEpZH3AxNk53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qUuHDLyGY1kq/mM9CLI2l/xKreBamTKlvD/1AwjQpCh5j1Fq8FVrMDZBlVgm0QSVF3jz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hDo0xOBv3iGCq8ABLtimZ4ajXxHHa7TH4U2PeSW4GBggNvGqdGpVx0fmozI2G1hAY2rF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jCXTVxcZKUPN+/EY8TUGzR+odW8bU4mO0VnVjWucxoJqh39QUDRWiN5t1EOVQf0/qYe0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jl01xfljkdgCayaC41OnP7iLTVg95bqqoma2KaFMH62gMgRla90cynlNUBWCEyftHTvo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G+cQARdF+5SRptOeY5DVoOVOtscmajGYaQqz7gLMczXRt+iv5iQ+hCkFIxqqcV+ZWiz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BjnZCt3U4iCeJBFRNZoYvko6gbIZy/3GzQFVBV3Rnzuc0NU/hUIy3KRTfUBto9/2Izgo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Bz9S0KlSwH4IKbXno3DlFQQGgtsctRxUAG1sb9kxRRUBoUBx3EwGTuUvlBiPtXEuK9zM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iLzAWyT5NqSIPCAlXPUPASCgvHiLABPhREMNwoNVuLNJfX1cLua1BHdBLt+Xq/xLiyW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a7iV+NH91M5bIpau2XmVK0KigaKlYoszjcysggHcY0ql+og5EPa8fRDrzalx3l+4irwI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hjDykoVV2KG3nxCyFsCAkAjzDAAV4sKlTOjcFA/tEQWByoihMUPeo0eZ0xlAsLUlS2VR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tqjZUogHi0U8QswNsVhcYW0c9XMUaaKMptdkaY2Kp/xG4N20HlilCmylSpBuFr3N/gCo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gCQi6hpq6mGAYxLFMM1sIZQbnL+4tpTxC+MXVZn1vCf1QVH/AKvE6j+iLWt9YWafnOSvF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afOY6ftR7n5Wc1mZeWY9M8Mzx40x4FzwfSUDAHxB8H1B8BXiK9/iWpbXxBatZcK9yseZ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wuddQCxOcla3PjImM0DSgEWqxcRl6NbxBcReRlFakMCzCyCqr/aYGhUinkomi8OVTEMC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BGHiaLsRgC6wVo8l01D4gl9dpSLMkbsWF17gqjaqUV5zEndy7KqCtle7UbWURN2KGAYO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jeZWCBGluUoAbym/AVLYAF2UfuMgaQ5L6uGZWt3TZAGAQajsXTQfzHlCuE0Q/BN2WqBB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0VUbvF0ZWBvTgX9QqzNBnlhJoBQ5w3aVNC+Y/L0pVAqZk1vZOpQjhR0QarmLOCK55RXH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D6bdiZVuJ6j1XdQ3RB5TeJnFe4SmVGFdXD4QkrVrG4wKJc/cs1lYs+WZti+zxGIrtApA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8AAqQcsmzhzHTUzhjOpVs5fqNZR2rOC9kUWw9f7zARMBTdFQ17/Q/iXIzJ3NLmT4h07C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Gvxn5lSag2DiLpYvhhqG4i0M2IXFFNfUA84QDQRrFWpb/mAwEBuCRE34iBiCjMTQfiCs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KHi44wYO4q8z7mggfuUblXiVjfxGvB9IKNGkKlD+4vivzKMgj0k9c9P1Av8ASKbU8yP+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/uUGjEa4Qc3X+HzzqoVU2h/kmyWBWoMfklVmhdSgRp31caQZQlgOwvECkb8w4h/0z8SC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O/TBnUAuTbCBC3+yDemtyo0GcxZw61ByLVrCCgNuCoa2hvzCCha6j3QaK2xSjzlD+ZnK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lAZj+11iX7p4Jphe27T1BqSdFH8QdUti7uodTftFTVRfkgoMCu4zFLX1xYlBSldMbQKD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JSzS+XhAJZbVGMy2T8SlRRAHmEKLwZVkfxcCFW+VxAoC7dZbgaWuXuLw0FliFwdswKQx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riWi+GKXj3LCylJRGmvbHVGoFH8QIwWjzyhArJrWmuYjhs03EtoVSKcRjLuItF8wpUzXB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uFuWGwsWtj4jCzTk035IwEw6PX/pCEU3MwEA2nmxLEtFsOpQy0A/Np+YQq7XLqUN3xkp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gPoh8NDTFFNbxOpfK7faRwoL6Y6BcyiSrXg9B/MFhggKPOZn+3AUW5t5+JY0wqfr42RL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X0/2zDGgpurvdjcshcgW/ISlUJLL0rUrD16H8pZBL5l8lMX4gFQ32rcBmkTHNMqsKqfi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VtbuC3xK1dj8h/E1VdSq80RD5jsD3L1coA2Xi5jqsEXOu4ul8PVxE1KM2P7luG+wNJUt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UG7MRRzb0j+ioVvoEvLZKsWzd4JWPRXBaatziIvVHS2qsuDGfMQz9EQrTlYtz5zELQPA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eHiexWbQHcLDAz3UY2gqpETA80hMi3DPGEQ7qVE7GOTMZk0cHmXkKE+oa2zEj/rFog1k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Lra8x7fL9TmtGCNELGL7g7XNdCG/MN4Mmf4hROKgJrRQTNypSw2wGFr3AuweB0girTpS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b5r/ABBkZ+UbcfM4naGtUqeR7bv+YMgHqj+ZfuFIK1KaU/iE2GurxPjgDCFGABmDTi7q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gWS3gJyg68jB+bgZUUPgo/Ny6miYlNy/0SFW3T6PMAsooB7xC0FbXHMXttqV0RqatUTv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AvQHzpgRoUz1/j1ARNytQNuJetF+Ywtxb1LDqU7QyNQtJTVxdXVxVaLgIUZgDnfiOH1A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z9R1zccQD4siVsJVym7W4IN2pdBK3GkGc0TCwliXS7mZrZuGGilfcQbQRhAkvywZmC8x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2gOiiwa/W4W7ljYPzCUVMDYnslbaZRFXK33GWtOaBOUsVhrR4hgNhYsQiQu03AEATOPm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fyytRCkf0w7mrq9xo47Pj+0ClK0cxSYEXCyUzaAbcwkoZRALlAUoA9yohmUXq7iADJlA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iCKEdWktHKP1L3QaYlkQzL3PEDB4lEwHxMAFAfxModdS9rkogBmdG/MJMCK4NSw3gmgo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qR2MdzDgUY+IhEWhC4S7VmDWlmAesxaArXyiH5diWTKYB5iPqRn7laO+jPzMMxJzMBNc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Wo9qtNoIzuhNeFlKGdwjXhtsvcCg5/sxN5UqIx1SwOJurdy7DbroceqlcfOD8RE6kEGh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/uZ4KriyxrVjSxHBdXVixD4AVvqFdhn2yhjUM+ITJeIZXK5qBtYRjCFWEL2H9UfC0hxL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xt+5UQ/+HJmUdEycKrKO5+VGZTTV5C/UWPYDj/LHK1BtANfN3L80bHE8fEo/mibLNjnc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KyT0AO7mmIwKXDIuKO5C84acEOm4Mb0IsZQOELE9QNuFW1LTqVe8gsIhQsxxBKy14l6r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iG1KqPMa7A84iMO75uJJBbaS/E+WRAAMOlYUAXKty/Mr6DkBiBHaXCFUFCkxWt7tYJuK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Cl+YU0B8R2Jz/CZuo6vYv+UvE2XLgDjb6YmdxlV4tLVIPTAXRrHgQRmzocxL5FC2jc5X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6Xe/cSKfZsgM1xzKplEVYTxRAEwVSN8RN3uKakcwsm1gPXzDuBQTAI4FpwDAw4jyVRzl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78gZW4WwWw2RUSsbGxr1mECWKbcVFNtj+oQ5NAO3OiNxgDXM4EaYgEzhwL4gI1wWnMVjj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xe/qJ1Ztbk86nJ6sSyoIAFtLKYPgNRC1ykYa25YIKr5negBnX5geyXMu0mYS9kN/EXIH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1wZjg7jGl/DJKzKNtgfUEHFr5Q/3CpShxYcThlifpgow/wBBKjBWq/UUKbRvhtuUrkVR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XtjERdVZZ/7EZ4xGbBKjurp/MDltdBKNQM+icwb2YJu4F7aiN6AN1DaMRi6L/OJ0IAs3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PGoRriGItVUN3GIB7ovxGLQBRP2mdf8AGbIg9qL/AAMVKtGs6OswEta7yfh1EUis5PxG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JZJiwb064meeZoIEv1/UxWYFRGw+oocucOPiDXqrK+Zpnia15IPZKmCNlz8RTmkzk2BS3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I9mLpCsZEqWnYKcq8EUAtxVoL2GVqaS/N1Fwp1r7nyIrV/cOCSWjns8RY0DAD+WKTMXo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/wBlRGUWKoAGWq1ob+4q7uANfT/vqAurv9aaOwWHc4IRa4USugrTuAW6tV3ErQB0/EqU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z/CrC2rVc0QmVt9wL3RPZCN+2WCy3uWjS6vU14gi0OFFQrlSssd27qe1b+D8xkHH7nGk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/wBZxWEa75/MFzAgX3omLsb+Mv3UuAx0nEmrf4mYVxFu5MxDJthb/wBzFNj5IsXpCozc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6f8AHUo0vO7hNIdwoupemVjuaI3inEG5IpvmAdQwy5i04q5luyYslynUfiJvcKSigq+4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UB3udxurjrF+475+I72SnKgZYrUVVn9zCGqs2vRAIbheMlbmBXh4cfcVYFlSipamRvT6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b0ti+fM2AcgAinHqSkBmFgKxZbodwC4bgEqqrbKl/tncv8RLYJwgfuUhDKKYi81OEaJD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6yX0LrzAspzoGP6Sgrg+owoLheLExdMGQf7jl7FDGuPUItYO2Ve0UmMHULSJKBYIkYl2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1eTiomJNG4BuKhXRuZAZ50j6e9WPAjM1gBMY4zDIsVB28SuKTzSvxK6ToS0AdwWKLwLlC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BmTefEcFDVlNSnELvDsgBBnDQA5c1zETlqBb75HwzC6LhGkBAwp4SnTfE41GhirJbGa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ERieyC7mcg8VLLqK8a1Dw+lRmm9rrjqZjYxx/dhaKKtqt6qMLUWtjrUMP5JUVgg6ARRw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KprKr7g3NKRcIFaG3BGKoQ8XGYMat+oAxrbL5iEjarBmAhS47Qka6LF4Y4YHqBMqlF2Q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24GLbsVgEtLdAwLHXLS1xTKMnRtcBEXCNNpUHEX2UBaroIaZKcoe2BeHbUfA8y6JeevZ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cHXV9x6Vqcgxs9nIAL1t/Z6gq3QMrdUG25h+oeYKH5r/AD+4QNai1gdI+8fUOgBRlu0n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IRmew3+XETs8A35r+P8APE5iCla7Th8P7lhjiAxGOFejt8EcEg1drtPzYtENLO/rKBYY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6mDoMdT979xaXiPB3bBL1alzZQKJRZeEmi1RE3oW8UQaGAEvULmVaUug2sAANVcVzDaJi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EaWJ805m97FWzcWLQ9KzFQmBIlRYeaisjqBey3Eo0V8KICBI4CocQoeiBuDNVlsXfMAb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xEfQlBrO4Rhr1CcKNhOiEvkQEcZhcsncruC03yf+zPEwZCjqNumIjxEAw4LWIKxe70Ww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8wX1hShmq7jAMBkcPERGuG9mYK1QuY1lYSLQyqIL/iBFqVUt9EWeiill7gARgUiLgBgE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zCGjB4yQmwHf+E21ODOx5xUbKOOZwyLTPDEYobVqHSkAa5LItxVviZsLMK/P8ylKq4Y7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BFoTysAS6NOl/0ikLymaoRVpBETNbslKh1oR+UjlZM00eCAhaYo7qsR7fB0Dms1cpBD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X6A19BHpAM12Fyxotm8yZWVCaljd/EUUdA/YhenRgOHEErP5u/mGvDBQHNfzMCsdkA/R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VrIFg8lDVEU8GvHgmq7nI4Po0juZ2XZRlLF3MdFt6PDMxdnyYjzxxLchZS1wTjM/TcCh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G/xHqBKBXrqNocWzD8sV90X+yUq4ByfxFVMJV/uj9uapz9za9AJZU1Cd8n7lfJeszDkC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9oWmefUHSUXlJmxHzmHLBQ2DLqA0P4SoguNFXMFhL4BdfzCOQb2JRZjUqcBohs3EWGZgz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oPJTR4My8GvhZURQRRqtSivMKziJ5H6yXN0aNdzhHga3vMr8Lykrbfi2X+JdqdwrIav1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w7nMxoLqrlfag1cSxWVgI6vaYlMaeZBQ/Al/UD6Y30RFWlpvgzAVy8NRlllWZP3GR2y8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zb+JinyfUoV2Q9GCXpXXmK5VI169MpL1GSM3DKI4MS/8UkcvU1uUV6hqkrEyM5jpiPPs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p0RdxiUMdQqfKXTqXwj1ARwvVRCYPaYuB/Ms6PmUBZX3FrBiUpuCGVR7YgtGvBFL/pF4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jESdiHrESgSrL+5ZKlxW5kYixybXcQoJ5FALZ6wiRrhqGmGDK+W9/RHAQ51X14l4GAmH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NSyippt8wI7vU0nFWwiMVcrUDFcxDmXI5MSjAqmOLuUS/RMRDJVQTHcM7RVtOC3iZ7Mg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ckbM8G71WO0uWFgHG/iPoV67IKfUUGVY5iqUs4wigFTkq95n6ky4rNADHllZCwZDWYSl5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A5q3xAeUMYo0sUvvVZePcuNd0B7hdtHYNQ8qkgcXUqWInJLX2sQqgjddJUB7ZevTHAQg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omsSgFoN6EMLRDd02wWRUSi7UuUkw3U/SKCubILWFDe3Eusb74QlxB9NQCijL9RyKlrI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oovxAIHZXrEs6XsQuqYti4r7lCs8TCRmXUQXLWxei9QLB6pdnUQ2ELgdRDOpeWGxS+4c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xUW9Tvf2TERQAVqLZ2aqDH+pRRIpblhYgDnyFwGow8EwBV/kR9IKi0v/AJLLgA6AcBz/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Y1F8HMq0Og5iYNId1GkdwI0wvAsazTh/E5NIBETYeDOI8KBC94jYiMDPyDutIeGI7YIm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yxKfd045H6+4/Vef0g4eZstYx58k/MqCRH/ILPi4obl8GQEv/g24hkALsPYTn4jVKFqq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Xg3CCcFbq9oYPmKi0gAV/wBxClezHrj/AOB9sK/QP39TEC9YC7TXxNyrnpeUvVwyWtYS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40NRmrQr8HniBO9p28waRfkStlUp258R7tMNgP3Lehhma0jtJIWU0DalhYC6/wDcV4Ew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Cj4gxUBoH2eYM4DCb+YxBBVn9sZAmuSUNcYulsuQAvghDACuIwBfBhUrTKUGGdcnvxcF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4JYKUD+ZzaoC/QPAFJ/MSqTikqRFdTmpi+nRafNQxQTKua3COeLmnVRQhF8BVuM91KOS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diTFWCMGrA0kQx2gHBf6IMV7AfqYI6SdxaEixRhVR1KggDzjDE4KPBDWFSamLBpjFlB18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i+8b/MIRVFDfplYqfiOYDLQFeothlrVfmZZRrAX8QQat6trcRHz2b/kQXi5Q1ssp86gj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LitNiqNMvzFwavmag/HCUZV8QhKWkX6ISaGoqKL7htldv2MrA6AAVnLK0gipxXP4ic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y7QsLyukVVZIKAs/BCGLlj4lcYArDRrEEoqoXjFgd7mALGGyzKeP/ZwzKGWu+cn6xPTU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ZPuomUuBdwxNrJct9Bob+IARwgg6JY4u1kTC+rLX/CJUJ2l/E1HMWuL8xNhrhD+pQlV1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/ZMxvVgRPqZJsDYsxBAKg4wiTsBRVrExOP1CLYdV4gtB8QAgwCeIOr4qNR7X6ld2T90U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VqEOAP6QHGpkjLaNeFW8ylyj2kd8A1Pi2Oos+JUEIrfUuGQdFxY+QIIGCGw+Ipn1dI5p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n/CkJyxUWsDsqopxK63FNoeGiNk0N13VXK6qVeoagmAqXKf9EVFwJU8sU6PcyGLziUJG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1nVmoI1X+HC9pSKCwuXKErxA2Dwytt5e4bvKIUViE22gI7+1g4P3AK4AVzSv3KDLE1m0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At/gni8PzlmCxZS5vBjN+LYyENBxn/SoKilOhVh8eFm/mG8g/bmLVPqZLudhEtN/iJ7Q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EqVUtCG8UeJhs5g8jN+aiOLv3NTD9x+vmW6Pqer6lX+kN+JbZcC8vMtd2wo4fcR19S3V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mXbr8z0R1FTRcsCNAOyGSixwFYiXlsawVuuAtvmFUDkxDBQpoiZQqLW9scEX8WgGFgAf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TNJdEzEAAKwNLlraP83Lekoyf1L3sC5JLIqqjlrHuJYBLsQ/ECFccWiHgKFaJtqNthp0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DWXmPhB0KhXeupWGZei2MFnALouAoaw8zDVpyNy4KgpEAyBjuNXa9oyd/dweVTeWlED5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5RxXg/8AJiBYrSgco0Ulg9kpqjhvL73orXlYUouSEt6ugUKxEEFDUKIbsbR8RNLAU33A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+f8AUobt1GhQxRjqb3Ya/mNgDFbOpVMiD8QjhwQCAY1jYqqxlgrkhVIiogTI9Ip0bOsM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6MHMQp6tIBjttdLiZfo5TBKeAaFuPUlRUMvuBYJF0AxMzkFZA8anC8r+Ygi9CjGZUkyY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MUustlR/N/EosQam4AF43VkGhWuTKI6yy3CrQ94l8hFN9whBZbQyDErxUWTxolJJamGS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G/uO4UBaNA6qVwaETmlvpr7jBTDg2TZhovyQBnDh74/iFjozRCFH8SoKzaLq8TIJtoCr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z+xjBGRvpZ+R9QrVxdQVhOXMdFTTIpzXkor5WKrHUixxyQOlwUp0b/CakOZ485L7gIod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e9ezfm5ZbuoeXwdE5ZOUp2X1xL8EENDFr4Kz8RqdkPDD+SAWr8ggt0eJzOCYLtrx3/8AB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FrHdG18v4jPybue37YW8dAm4WnwS8gPQQsfsizPuKZBtWhz4tAVkO4M1uPUbMA2wZaIg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fMUDOR9Q0WlxfEBjVGrOcxmdyggCah2Wk1lp+oeWqOK8S03D9RYpHOagyjU0mXAy4LLm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qiz5hA5neyWpkANlExxbyqgZfkUPPcQ6zwP9y5otYawxcWPSEfOHU4wg5R/MLs4tjbdw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wqsI/wBE0j2s7joaaDWimEL1KmLDPADUFLTYwqbLyLDUA1QruKKjQZsXEaNlxFomDGBL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+ZWbwHa0aPcecAtVrGYyvGZHLZiD6Cwag9m4I9YGN7u2+JmB6mDBoY0LtOJuqJVyf0M6x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gCp/KQGeAcj+EVtdlUrxcReT8wC2RDgLf9QkDfMGFQ3Rjzf5gUpW1wIsgReFYjH1+YdO7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4uKK6tv+IQLEOLMQtQ2obWVKkFDZ+oHHQwPywtNYMGDhzFk6i4q7wBAQWFtrlq5vveQv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DLSQ3TA+LgDE2swPdwIWccJd7CjsGPh+4SmrvBQ61GqMyI1hwykMLNASsIxV4WsOijPY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EuXkXxACgrYFSoOr58BX8xBw/cwMZmNBcoR9VMiV5PUeTuag32xcFdYq4YHkWC4vE0C+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Ch2XzAInQ8QVsYeP7gI5oUgV+YLgcC8PkGbgpqx+6hpqUvAicL5gJkjwf7YSyjRYKfgi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0MAt/mN1Y6GoCcH2H9kHhc25MPiGVydqf5gWgzV5hFWpy2/cD1hjo1MKhYr9y7xK2NaA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lgDUH5bIKaMV3FLVTOzAhOcIABhsrCZTiuIle1jGrrETg4c0VfmESpaudy+6VDiENsgW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rSFwfmFtBdtX1Kt3eYWL8oigqFMZXoijCxnAnV2maPcFtVjGqqTHmMIK/IF2/H1MxleX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fhYzRmq4T/7HuBuvlx+IJSUteA3AxlpaeFz+IGQAPRM68YHlwTdZ0VBcapcVEyrZbtPT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pma5qbTJMo6G4+jE4xqdxxPDqK2FkxUvMubRZf8AgZcUcxXWZb2TK5cz9Q9zeJyR9z6m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gGcYfqGPNriI1GufcQKJ4PUUUkLailoKQYRW6gsRwlOKjtD+oa3C8r+ogNAKBbzBtB4/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83LlxuC+3oJQmYjW1mo0A/Uu46shKHpFcGu/uDwR7lbLaCg5nNg4tUH1xjfNqa85Wbpb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WC1XPwRgEvBb8XU4oqfjS9S3I4ccLq9x8lWleGnd7gjVRVIKntiOYhVUjiCYjIp/mMAu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MN2nzaw0zUg+ghpsp+//AFNjk1LhCmmhtxMtF3xdXAhmZEYhUM1AV2MKTk3ME6MMtMTN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FQLQMdmg7LXe4G5clrv5gJyouAA7fxAaCLVr0y3BVpuW38QQHCTXENospXBKurDHiYcM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6cSnUHGIlJp1Q4gfAv1GhSyxXcOIrGO8zlnzYOIlgxRosI6bmrxN5BIXeJYXTF0PuIAq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x4/ogQsFN0OrBUqlydWbFYAsUcIPQ9GBhAySWOoAPU+UaBRI10kt6JEDxEsjOuIxFnwG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UQHj8UP8QNICHVtw3Qaio6al0LJ7xK+sYjWy3+PiW9UFAHF5EcVUERVaD2AKfUwewit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I8jX6ioLJvE7r+XEviHxF3o7ddTOahw5yNdb+pQsuMY6wIn0wNzslXyd8L1M8BpNm7csx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Qlww1A46OiJZHZGPeyafKVXR9x2CQrVqzXOcQpla89TMkqiv4v8AEJw2vF6puU3YcJ3f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uKS2C7JYRZsXpX+/qXcKSvi/9XMB4llFtXcS0NAC8oc6ktZlvrWiKh9AymEroRulpiGv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Omo5E1UQriGRC4kRpP5Yot6rArBeKY2abyBQqMTQraeYxWMpEGdm4YNTXSAbGlFTWVVY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ZsXMD1YsoAy9QFVLAdjEvLxK9SZX6/8AYAyPuModkoL9qZaJvYUZPzFACaEqWw2zqRnr3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7YCiwC791B60VV2J51HZTORizXNwphIALD5mjgeuiU14eZXHA1dB7uWOTCS0kz8QChdj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7ZurvEbT8MrfzHuwBc+Ur2AV15S5rhq+IVV/sIQRU+RCMHFK1rO5U8IjZe4dsQqzrBOE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7u24uaK5EZAgbPNoX23XJ/iHGgBbkwnIHBnxvcEkMsjQf0jcI0solAzLS3hsTxceFB5r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viFOBtu5+pRkQC3Hv3CVGBoBGqGBMhw1Cq1eRhK0uoFl4/mBIoZOBh/EaCG3V8Yls8yC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pxtv1AABFYMDTeyswygrU+GOibHOn8Jcck1gY0eSDRFV5GJYDV0s/RMgVzBzUeaJ5cR5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L+19YWrwpKKpuKvG8I/lnFNsA/uMetjGHHDE7K6AiClkE/lOER3U/dQQTgLLPUvbK7qc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DU5p+MFHmwuEyxSyo2w1ZqpQGuP1GhbIkFteLy+SBi4MvRhW6gU0bRAVlH8y7ldS1OC7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zFa06K3BmQQHX5IRRg4aXzKtId0RjXAPp6iEqy9D/U2qXLqyYIoO/wCpgBO8P5jRJQ2B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LRscicy+2U/FzwQyjS1ZrvrzC8YGqlzcphq2WdkuoHo8xoDpQKevREC212DTGPZ6RXL6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iHL5l+T25V9aCBUCrXxDy1CMEd6zBmi0YjVAueDmNSgm7or9oYVts+RMhtljoy/ic6tG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j+IyZB8vb9EBShBAJsaPvl9XBCD8xYfzBUCDnxEF2i3Rgl0uEsNlqPBD/Fxl0dxXiKW7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L5gJe/UrhIkqCrD8xelPcpMVLl8S4pWJZ3LlmfzGoz3F8zLm/wDCxdkUuyXn/C5csIXI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y0uHwQq6NnSMdocsA+Zy3EKaBanxGLrC615mUlZV/MSo9kLyv5gWwBy9WlUV1XpXI5Mr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EuLhKWvhuIB2WWP+kQOJWBHMKwtRtufcEDA80WvmMtWheD3DRNseDLA2LEYqYQ54ZQgG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TLr0wNIBjFcSrBRaq6hDTL3P1GUClelnGYUyloqzQyqZujbLg5Y4mbianyFa+iMUk3Lc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mYghDV3x9waDKGKpwfMSPny2i+qt25c1cMjw1mL6gs2y6EIa63AW+SZxa6alVIOA1piK2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EE+PZBqFm26lwisSzUEUNKiyuB4CZg5F0Dm4Tdy6Vq4PjZFqqU4hDkFw+DKOrK7WUgZH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Qb4OyCpbWs5xDJQwlBAehF8GELBG0Vl6immFvCykoDwMR7YjBTE08w+PEDbAKovC8xob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yXGnsUAcw+4DVS5C2txxL+rfERQLBO1TNhL6FggGRCsexJX8jgH2nDKsNC4EyxaKVv8A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0I0WJ+zpnc8cRsecRAWBTy2x5Cqdlcyt5zBvn9xgqDlug9sXIAA537NQ0XP8ApdsXhKfY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G0IV0K7lZQwd0N28cXH8sAPLViYGd4B/uflo9wjW7UU9cSm0paLBDK4PFdnFcMtRYIpD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dylL6YuUNVVDnLyVc4ISmi/zGUOqzUaswItWj8wtt3PBV/J/jBXLiXkiC6D4N+8Qw+HU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sgM7xsHcysGc+GycZj03ANkPcVPWfUuuK2+YFIOB4qPJlmk9xAhSbBu7X1DUIunZcGWA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xAqUCzJxmE0o4gLpLUMMKlqKMblhZWZmF48Situ/qCxFHKQmOm2nibYHs/pi4udiwr6Y9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bxCxZaia1Qq26g2t4X9xRwpLAfzKfHeJ/EWJtcjUHZfyVhzgmCpvuJFGmc2yzLBQHJLq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lDacVCA0T6V3GGVRTYuR2q33UWVmli6mVhpMPN5R3JNnUMYDVN3liOpOwyqv4l0kOhLI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YGgG4p6EotbUY236lQWWAps9xsVBIKQpgFktE+CbRcymF6GIKbwjf2yjFKpsys7IBIl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rPDT+4MGnwuO41YtVNuvcoXUGxcIRTgDBnMd5fxECaylissGerUtplZKloFh6G7hACaH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g0DtqP40QVTwTCHLRagUUBFBdmqKhMdYTc5p73BzlFpB8FEuRhAYChPbmUSZOLxVbqEN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zo22/wDQmdoG6NOVxxGjH/T3Fikd2ylZY3czGLjd5fPNcuyHXEaNvzL6wqooT7gdziWB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fwSxkH2BG2JOPmEI5BCYBVTMASsjEZaGmcSs9kFteIjPCIFVmrf++ogVUGqOIBVUV0qH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2Jc9JyNSy8pw9S2DXh/1GZXJdHHFMrzdbRT9SkR6VU0ofqC8GA/liHPFzLVy5/EvUWdh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NQBVZu1rH8Qgrrgq+2F15Wl/RAqkctf1QmhQAdXrgIQzd4qv1DyXRrRRDEFNRlLvMBAI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KLu/7l2IwH9xfU/UHISu1o0ebuF1upS8GbzKqq+g0YmOax/NCBgXWuZdQMA1Yn9xL5lR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4b4l6E1gE43UHlLULT3BNgJyg8vcyXYyFFw6aBxlLAl1mYGDV/LKjdqG+oC3BUTxWz8C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HYmUn6jcXq/N5H4qU29LR5En5ismxDqnj9wmhSfYa/MQ3tq4BbTZH4P5jr0XTzo/dwLS0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X5g+dwHDa/ERZcuX1L8S4sXE9SoXjeZZAUxMzJ/jf/kRBxc9xSXkdEvOcReCeEvrUGoL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uJx/jM3OJj5/zTACAWUrjbKWON2viW8Q0g3+JYo8BeLl4BtdN6xBBYFC3/Upq3Jm64iw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J4gXXuX9fQvd2EQKP8AoKSDSCzGI8ZikEWave4IABVhsJmQmX9xLaCgg0Lzv8xbawOZ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tgZt4lLLbUM/cplY1hFAgKNogQD4OFJQc8r2szHDHtEHXuWMcpOX8VCTmW2K3UNQIVJ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uX1D4Daj/uZzAt8RTtD9QWXFKUQGKxNxXH0KMF4Z8RA5MgK+CJvgUir20QXnEEEqUWBn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qG8BcovJr4ImCHSnP4mMaYcAqt/EQnrcweL7iiOwDlkqo2FQ/BerD8/EASk3Vs/8medh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/Af2iFJbaFjjqd4UV3UpuTtAblImJvNXhl3pyWcIA14WMEznJbHsUm3K43IAlUzAbXqU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QTKIm1UVMsRuIq6hdjsBxWLCJgcFytaEwYjqwCjf7TGWzpnDCLbxMZEkbgpqQziKwK9s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OkTNzy9RMz5Q+gCFo4ZKAL1wwO8DXqGyvtdecOc0BE/OFnzDUo14Rg4B53BCIomRGkYc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DSam74ho/wDi2ZqUU3zav8S81atPtfwEVtRStVCvaptjwFL8tR0TiWiuAYM8ww7lMoHF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jV8z2Uh18nxgmBcsioPaMHwfzDrnNWN41KMEFWxTD9P4j8Lqq/GVC/mNKgoaOmsyv9ie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GQq8XCQVqKgGD+IdsY3VqvxH9pMNefBol2wpjxKiU1lp4hAeDzHRWLc0eJdWY4O+r1E2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CVXSVWQADlisFMtLjq86grbcWHkZMfmovbyy1iCVIiy5HiEGvCvNQTIqu2mOmY9ovCEw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NR7TUGDZooHq4KoI8rHITgwyAtZqEjSDgVdL8xjuDCfCHeQoojhWk0zWNrPuArhYlJEA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+40BKzn4heP3xUFRyGtwBtoaE3CCgkotS/wBIQ4WCyvzguorkBkt/qFoENXZs+CNimYMo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NanxzGQYABweSuSkKFry59w10U0t6B6gn3gBAg2WYAC8BXI5PUoRoBqX/icQgtt1A8u8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FJmAAUVa5ll4hZX3CGlWl8LFABVTSZACgxr8R2FepQFqbrWzH6zHdF8glErti9PfuA0A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AgYW8j4mNEMpp+ahNnDFwhzrcAVpY/wDJdyiL9bcNJx4ZSLQJPu6gMwLwho77l0BpioIG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aOTckFXS73acR6UJTIg2FWUNwTmcW6MuUgaglwRWNHCBxqtw7l/CGHXEY7I/khClIwLB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KN2/wRNJwhuXz5CxC8fBjwRFWMyGQUIANDAcMb5i3GgZqVIcqxZWczFNOqf3DhFjYXZk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miqOoEkE2A4fMCKac3CZLzRsXqYLI5M/3ETOaXLFy8y/R/EyCTQo7PESVsNqrcL8JWFz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Jm6rGOATJ5lRQUeCobLDYPkP6iK79R1693tNcPHUaJnTKeZrOKX7nyR5ez+oOxwRZjNB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xK5QvML3wHMAXC8wNdDhFlUwBVHMNBNU0uWAfd0qAOBgdttRim2FJw4YbrcjjCVX8xnK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hxL2oXV8viMrWqVCbdlQ/wBxqlWoXeKx+4kQGfMbGueyN3e7cEQPAu7RAoHO/csTlp8Z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LwjjYybetwyGAORK76xiXyWUjy5fVZhVTFV0KP1EvOQPmxLhaNR6Mw8TyNKr/wCOIlUX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uCQi5Py/KwEGtJ3ombPH5TyxKnJW1gr/AHL4/wAX5ly3UzGVHncEfKWYuzpjkYQtQqVe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4LPZMhs7JWIy8z9z1+/81/g9Tf8A7Nf/AA/cGoxugAAVHAbZsV/EUOinBhWq6o1MoKBx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ovf4glsrSdlYxOLQtK2wRuys9BFKsmrRRNkQCBx4lQgVYmKmSyCBaTln6COldtvCxRnW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38RmxI0agDUFYhaQUqEtqcGwOIsRzZqYMXGo6GqFPWolDdQbM5dnmIScgJ20f4jlbIYI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jYGMdnzBl2hZXbCi2jFd5/1Gpb3OXvAy8yn3TT8THIp0heMXKD9U0qUM1qB0wynRgyDH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mzkNR9wBql/cZ05AME3SpvTUUsqlbtbg6kQ22fuDFoQGr5lEAY6mKgZY48Q7hNxjg/oY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etMRQxwRuKR/WmbfcDcsKJtwDqMHRb0FQrQa1UDBbjsvVZJa/g4+YiaCjL8w60NZQOK0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ycO4fbBtAxaghCrt1NgaPEBZV2V14hRXqoskDL9yjcqtbJzBOErJLWi4LcBLsrH7oqM4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EzJ3lxKg0br7YRkIzUQe0UXGp9WGErenJRcPXsDWK1Lbsj20fzBA+f0RxiGqlYs4HZVj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xR13K4dfyoBKyy120fgmlTtb66G/cRrEAWSkQNWOoRVxOIo2/S2YxlB8xx+SD2GbtnCf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1yhrzAzQ0d3mZEdRBH2g2UA/AqJ5Stm+Q8tymnfz48Xh8LBRLO7h09kAcyiln5YVWUoA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OT/EFxsJav2Xw9PZF3QQ+McP4ZQw/a1RogbDIP0fkx1lmNF5X+pUV/1epb+KSo+pV39M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isuguXWoe0usxywXsVxURHaVXSwPRZYXjiNoa2794jpmQ4zrcNOVVeG9HtjM3SLTeYwd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Y9ShVgCcKgEtAC+L6iLYawCEYJT5gw2zcepAUyYyfHOfm4hjPq4rCNl4FwSMDNDTEVHZ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BIgRG3COE/MMCPQUMz1PjQQfxEySSy1PP4lNRCWUZgIWldasX9ysWL6x9c9pSupTRQyU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tgpcalhVVDfuNIxlNTYlk8gLXzMDUg18Ro0QSnGKz+LnICOfEsEhFEurQESwQyI7j7EVg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kBdeoIiOHOdsatmdOjx8R8GDJdBnQdEatBpG8niAowJUNVzLtliv1x1LVkBakPQSllQ2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LNX1HiqoXiUfQayJWE0K3Bd3R8QxBUbS5ScpQ+VIG0VYwCArSS9lH+IalsMdAsS9ZL/M5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o5RP4jUWlVMxYqJ2NyyOixBmEpUAzyfiWP2rwxRybbNgrvM4FV7jP9wAy3FJ9EZjsDI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jZPFbY+CiWsmea1+IvH2Wu0OpausXWHzCG7sVstViB6zwlR9x4EZcgR8gciC8cRd8yX+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40RUfmT9wfC1dbtxMCA9EeMUG+H/AGotAYgVzvX1FQ9q/mPZKDVSuJVanTA9KjtHjF3x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AuogQpq8zfb2NcTA/G3Hg3YAXhCVqo8rK56mgp11HAU3ziINigaPHiBAfGqfqUCoRSNE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ES0nofyxOwxDDz55T/EY3BbyrfMJ0poMckjjX8wxqqUBf4htWF3gMzSN71k5iygeWkIx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rxEALD1DwMnopFlztarMGBzDUKyJzVT09RLBwD5vE7/SXQrkN4D6nEBQtoU1fia/XQVnq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WBFaCIWQ+oovhVU6jQF0Wz3MBdPUBt2WVqPBYfMfrm5RK5CvqWDFU+Gpe22gYTVH3MoX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lGveZeAEXtq2/ibCHyxqNof4OSGhZ2fEI0WZToxOcoC8w8EqV/ipVRlSp1EgXNZ13Alo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Vr4nh3E+pXxcRYqvMQ865LmBG2GEIzf/AJOcx3Nz7n3PP/xzPmLRi0rUxiUWin5gbCnN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pxFMl40g1ICao/zC6uDouYAtVdkMDkml1OujU+oYD7wsAH4jYgUDqH1KWzlGHbEcU7VUi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v7iOisELItxrMSQoOZccU1A90rdMUxAlZqZbmpV0/oZcYR3CzwRD8Jv7YLRRajavy1UP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tGVlpdb6JYkxLa7W93ojpWrRWPEUggtDhiZqCU3B7BO94pCGA73L5FMQcSKHGqaIjqzm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QFjd0+4ctQAj3PyxiaMgEDxVTLCyqLDSmbm0INBf1KqiSe64ImdrjGN+5grlDFBq4awd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lt9sPxcALei+pQUoBYXDmc1AYL1qYIuRVGIUhJawlFjV1Gsw0F9XAEXDzeSUKpfEEe/c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i13NQ11edwX/ALwyhiyHQCxxQTFwAkIGUlvj5i7ZO1qILkD6COPyzTaXY+BeLuCKtJMx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5DB5mMtVdQohLZKgDQA4iEPCJhxmegtCquYHSRaQ0efUIVlDDGnMoCnAckcBt/ggnF+kZ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zMdQxOaGHY/cKNZ7sFUF7+4VxhU3oNstfbfszJ6SgxvLqmbg+ashsYH5jkCAtB0rwNov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rXfi5XPUbobQczEwZ8JDvuHVJmq71QYiibkx28r5f8NEUarK/UvzL1Sqzmw/IlWA5slG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l7vd3m5euss4o5Fb9MXZtL+jxHcKF3OGHe0hX1CjWp8y8/4MYagNAu2ohhWo4DnmGIsN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MKMqAkJlW6WZIVdgyBjVMagrY47Fx7aQXLdTLtiUb95iMlHDQnzcopnQDU8JKBEwlbhV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JPMa4taiLKAowlkoZMAS5OIBLurLr4lDDN/wwhgg4fMqrs/CWGmN0aYNlpLgVW/zKTDd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BVEjhWU8gVQzniINmKKHjMBg2kB4G4g1c3aVQ2MLK856lXRQwpaJs5N6hRGdy/R0VSD6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WVGCQbACgTzMWuGNCWFxFLtimrz+Y2BCFouk/MJgTBuj8RdgDrNoR2BYdGYJMgFrDmd1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FPRwErRKQJ9xxF2UuLbxigxCJXxHSlGYUhBwiAHVqF6enxFRC5sfxGgoioitJxLktDTdU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cicQdKQ1AeAZWK0rjO4k0XFhLMfKQGXqptyBt2+ZkV9rgt9xyEloVllMrsNZhmAr0ZbX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uIA+42RzEiL239ThiY3pV/TNBliYa2eoMFdR5bUfqRrS0JMV4ihKpX7jQ2w6Gcg15mAD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MMQ3efJmbQi2km2KtQ0hX0h/M0JEOWsU16jWBzav6lyloE9YjfhjyiN2IjoH/sst6lD9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8Qdbbn/3BXUWAsOEsh4QKq9Yh/tX9yy2KLXABBNi8xXiSoOkgfH3NG6wqUrVa4hTHIkr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GMcWfqCojKtNv6gnpIBfOIRSoAuIpyeSZO0FLfbEtk9sdiOR5S1AACqlPds0WVLriZCb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WwsZ1k8RaeP2YmrFciVL2rLdt8xZBgvcZpZDGaf/ACYcVX9UCh+YcGcmLwjCGoFdWq0y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qzWP9zB5Kq/Nszc8jmNIU3/A/v8AUwFwUJZpddG4x+xldW/ojItSDwR/uNkC06E3/EpV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nDJwuD1uPXW4NeJZzOFKlSvEqVAhKlRMT9UJc+JZElwC/oIkVhwQm5ydkNZgxROZYAWf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j+5vj/NTmFZzP1/ipUpcwPEKSwWglWmX9L/EulKr0u9sUhV0IA9WDECMAtw3z1KnItbP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d1yHOCZW8wqGuXMq14boB1llROEFAKtpqDIjEAUfmMYTgCEtE3rL4h2hhCgHOu91CWAF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+YBaBlu5eF9QNNzbftn/AAl5lrWrNsKICFJV5l5MYyA+ZgveEYVNEzLMjsPae4M8bGaS6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uMQGa7ZCtywSXKcrcVDucGF8cwDRoK2SVPOFAAvUYqvwGBDjTcYO4oMTRVaRwyrJcBmB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EGo1gQNo9VGWud11j+ISztWV5lesK58rNZms9jHcwpuFXpr+WBPs2x9O2ZyXBZ2CAVZC5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pR6ELQl63DgxW5WiIWWrcc3fPR+ZejQDdavOoLsI5MZyoqGWC1D0ExEbzfubLZerr9EN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XzFtiJUQdwzXEykUmNS/Q0osCEb6ejUpttfafxEOIzXXuUG8O6QTU9lZqZALdtn4lDAW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xjcuU+46/Msg7yvOA/cIHtUuBqzDtK5lLzcPO1q/UsOYOMMclOulYp4sz4WM3TccNmqT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Nx7Ll8UcwXcSmkUppqzph+I6pyM2EO1PQ0TEAZT2Fb41/h1/g1DFMiBTuni4/wDxcXmI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tJ4ILLRXicWksANXS5htdFR8as3UMhzYUvk1+YaYNZvEKk3mD5ZbIx4PiKoGD8wtBnAl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U1CDoAYmvGHvuIxVgqBUDb+pQIoVn8wAujWBzKFBQCXqGSlKUkBdU1W4hSgPMTpaPNy2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0kIw3DCtw6rZS8MBkChRVyildHwwMo3nTCWVFvcIGp1eDMA2PT/UDzPm0eH7AA0ylFxq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jRAMYM8XiU1sh/UoswsXioSEB4hOA9XGWAA4GPufoNfzAKhTWcErOcAJ0hqWXNq5kzaw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xVYhHOK1MgZo2wgjgCgvmtwIr1bT91RK6YxXwKZ4h3T6P63K74DdLeZm37/TfUeGEl2d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P4gxLEKtJWolMeWygjdm9Nn7jR9JKyAGUGLGUsV0xKQ2IPRZ+I3GDYOZgaFmHpP4uOmX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dUhopo3FKVbCFiLrliHCty6y86yH4lwtYhAHVkRa+LB9weKDRfNQiHf2/kQSqo41fkll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ORdOMczUAd3+o/sKsWLM5+obUBFsiwTDOWWD+s6Mmbg80DzlAOgqWCq3EO09B/EUCASh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2zgkSMYRh1AIUVD4ji/mMsPa84obqHjq3/T/ADBDAQAVavyQzBmcfzyiyq4nc2sfEUrc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P2BBiG+E3nRV53UKpR8QEbhtuVjYmUD+IvEqY4QGP3gLM4I+T9EokbTNGGbQiv5t/wAx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J0plRDJABkRTDLomWcp4ZjfuP8xFlFaYSupnqQ6rHzoxSrF5jLF/Q71BqB8rmRyEZ8Qd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VXcFrT8hUMoNJRMytCgQTaVohbEQUW8FxweWBppd2PcfniUjHZUymYMSvj4cy6rqISmA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PxDw9K/EEalgQOCMKsBv25f3AbOLvy1FJGeG8AJ18LpXBLvtCfk/mAc0WnlX+onYarwF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Nl14Ooag8YLYpF2tz6/xXmev8dQiNxldzgYGB3H1GUMSsyhH08kJrWcnU5jHuZhR3KG+4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gzQlZnuGeSUSuZivP/wE7m3+oS1VbUv4GUtMKzqJ47l61o0C6b7Y3ZtA0CBymB/MLgIW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JaD4uZB3RZK5lPmiIMDKFhZRxe4rLOUP2SzJcW0HD7j0dsUSKspziXBnWHFfiPTi1UHP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ozEiuVgyMcsn8wG31BTaQVfXMaaBzZ8TtLoLDxuGsXWzeWoJggBzHxUDVZqlo15ZZr3W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rBn1KXGGFze+9Qj41UoMf4gschh8QFsAH4QCj/4QGQUMvExFzC+bjVylVHAPxBGB7Y0s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kWXheoXjQh1KihabiQNzSsVDkLFKEwlf6fiJLPBV+kVQNxSI3/UbuKjtHF1BQq1AM1h/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inqKMVyzC6xsVYoVWDJcZTZmgEyiIGjENJobLgSniITDI12JQwIv1LykpxmsZjmla6a3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IU7K4mK6ZCEwmau8s49xnT8VsAWlBnaYx1K5SsUBga2qh+4wGfuAYqVaZhHUDUzoxCv5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Yof4jpdx0Uh/4TM5VYoiyEMK9QyWlpeidgNLAmpVYbaSUxAgs1Erc3Efn/GcM6QfHXxG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hUyTp3EghaXX+b/xScJ6JoGgDj6D+YW/Z/1lR/KP9TdZ+j+WV7+ofzCrb8kLDP7/ANwj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VkQiQ1QLeajzZbyS+IWahSrsCPco55hhLaTKIA2+EM+JX7x8SVzG5BaNczBKoLVNu4+I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j0HccwDdQFymyrAiV36jlUmElPzGYi6qbndDhhNKYbCcMRwx71QtbyCwW0aKgLZUQ1pe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XAFZjMTPAQ0oIAVVXbMrZx1uAFGbRgosPuYFxMo7NQCwcXJf1G7ZMwS8LgeICUF8glq0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GMrh/YktGsP9xLdBVAgboFuS8Z41F7Ca0jEaiQloL2/MsgAYMPxM7eSlb/tGB6A5fzFw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hbbfjfiBtI7y26bmAXpNnq2XtBSwdT+ZaXa2RkWCZeQv4yD8TFTYP9qWItl5yisX5mGW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urfUyq4BXzlBHGIbU1Z9hDoxiMMAWvnMXROjkRAHU4q33FLVqrSxJlQc4R+Mw9Cs4Rhb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Ly/oQeReiIyMvmuo4tWyt/aRxhXCFD5W8xsFAaPFai2NA+V9zRwUsteYPytugXEFgBC0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E5Ddr+fxKGrqo6K7qa3hhy9sLwhn4Y5CLFtlM7oFRrBf+JrmKkmKLBVu/wCKfUysf+4J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RXYfFRiUHAa7Vzcx5BMlJKXkU6g8BRZZrEpDpoRT8wdYFRal4CUIbuRCKn1QLM4cJctq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lnN6a4z/AFNrwT/dGgAhgsthxFcF4g/UZ95tdV6ijpgjFh3DJfuf0QpodF4WD9Q6KV1b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4XRXUXRudpcQrscFWamNPDiVqRqWuETQZxo+oTkeZ4yp+CdupozAFmlvKRpfDLKK23kr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ZSu1MygQrHO4mnuorBSRFPIWivuBj0UEIRsFj3DvarVmgRV8ZndGAHqh9u5lGjYozq5X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lm/UIuUJDeLP7hhhYXCLXJcTDERYdIzCgvJLlIocGty4YhO8r8xKLDY+oBYS30DL+IaF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OATL4lE947GD+YHYdvxom5wbxRfxcuRTuHAfglzdRHRq3o5l9BqtNLzDZ4Zhxy6+Jz/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TGViBbuAMt3C2iVGOpX+CwI58QGhb74lqBUd+O4dx8JkhYohjtvpyf4ADSsDGcSzwlvE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WVMHZKyF/MOXP3AB2AzLzZBeJvixVPmEqksLRL+bHCBuXb2sBTOjqxka6LyrYglRiwXX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VkFxbrigxsx02ofkxDZ3kwOkM3xKbA4hqkMrR+oBdhhAq7x4jyXDzvATSS0UgFC8NtvM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Yjka5BdfqBWjFTLM4o8anRYVQxJaitcTECAiyiX+5j2Gpw/6mXbV2aVyeZhFhw/wpUqQ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sLF1VfzMNuUBA/UPYLYOcQUBKrWf3BUIBRzt/MRe4XiAZyWy1KoDKHmBLuy4vPcPwtUN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HBoptwV+JYA/U1v3GuWEf2FQi2Vdxzc94V9BFpmrm+CV5LBn0QnSNiMcqxadEW5GVe4n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PS/uBQcPr+4riNmwgsFWXbRUv9G2016hLBPKcXMiutb+YZK7uvENdVFT4C18yoXCDlKp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bFGtS0NYCMo2yOOZdRdy6yG44AbkQcyo9G1qAY6FwKAqBx/UKEQFoU/iBE5g9EAgGaEV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UL6LJzyjqKDxZFGwXO7kIAIBqPEwwrdEEBBMJ4Use1kl7mnsRFxpeESyiDtYowz4LlBx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UKiA9kUVBPBqKtPoRbhdwVrD5zGxRr0QTeu4awHi4lEsHYf3P9gP1GMF0lXBr0H80wnbI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kuesUjVlKutyocQXhwGsi84fTDQoWVQX7mFpqsbPMLRQp8EXmVfp9t0737isgdXPmBCl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ziFMVoXxmUaCCKWD58RFEA0oCtRd6qrKZ+iFyitr4hLcWVmAmsxjUpS7rMWpF4rtpzFA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F06gzE85UCHwFVxiU21eZfEwmE3AWnrLX8TEIUrB+4HUq6NqJ3c5QFV1UZiKuzFS/chF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p9ZgsJnLL8zFDb3hljRMpdMtMwZymbFYFYcoJ+PBFxSuVitxwAR9SpcBKPDcoOtBMT5m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VJGgXX4gqNLIDu6JUDm7R4SEUIdkjqVGhu7JpJrDac9QKihEv7YN8tKvPqCQODZ8Yxlh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Ip9rD5gkWB0jrn1HppbqV9E5MJC5cnn4jeCOW78wwGDQEvsjVEGcE26jT3X8ziaBC3gG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VVLl92hGmiiFMHkBKxl/V5pSlB/glKHOx8hKlUFdtSpuAZvEFBvN0GXwBsC2GGPljM62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oWpwvxDS9GV/QEMaLShEfmWGox/UkoGFIAqvbeoIO4UvoRjRyptousQ5DQWaDJTDNU/b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U1H0fxHemDMm863M4Lx/YynYlgou+vmZMQlt34mUG2L8dRtjDal4hSpErIZeyiBB4jRR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zUZ3WP7jpgfqW2ao+hLFt8Q85afiUeIfiWBIc7TlJisx0UWYwwAusogPvuUyldG1jKLQ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fRD5fqOaZfbzZSGStDAhXNxip91R9m4YQgLNXOamqIw2r/EKkByJ+pZOiirbNU8RAaXa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6idtuIDZZSi3zQdxSKdhfhNXVpnKoMPByD8sKIpe3iUggyT5PDnUKzcLO0N1s8QW46Mz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OoMFbwNcy8MVdBnQjmoE6LeVUExUGeQ0Qo27bzHQDaCX8k3AQtdEqTwbF7Ez+ImkELu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qzAuVeBW0Jurcezr9XFU1eaPEqG4Kw3p8qVBZ2HbtNv2sqaxCUv5QzRp/Fxu0U3hFE80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e45z3r5Vlq/Eyp1hXnEFupTKTf8AjP8Ahx38y28B5h5EQ4fcMi0iitxy7xDpNSrYo4mE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k15XSW509xFZgRB7gruen2IioY4TmcQ/zi46nJmcZlhtgBxdl1fBKcVwrMeoi8k5y+8y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SoEI7IyCxzUWzZRyiycxaSpNQWvOyVam8BDdcUL9yh+XI+JYg2Upjv8AMs6YpZ8Idlw6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ErGvdf2ZSI0Vmq/csAqTCoD3G32hLsr6IlXMlg/JGKJXCNdrLzFyUD6YaWBA3YNpElo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X4UYxUS+LQq0NP1ANhur4mZxenzDVqz+ZGBHEgBVShz6iFJbbeNkyga4pDoxeDu6Eygu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EugQo63LUVOD/eW+jrLrko6lR5WGx3ioBeAg7xbq6mg16pX+IGLAi0t2wmxUs4IVdNyx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FdBA/iDkwEUwXFITboD4g5BKGJULY05goAIofMBQ+qVXkg/cCrq8JpssCEEAUo/UErop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Kq5csZ0MB2BRSwmxXhgEvFi7lIVRqssR1lYXVTR0mh2QVE0uPMosCj7saYqgxiYNcX/m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GWAu/wCocqsQEY1nOKvMUUKgPk8yv14lsvxLs2GJtgX2JfULoSU91awwoYPpCVjDvRzFS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3cZpzmCMqPFX9SwJKNCt7m8xWhcwMr5qzvSkSfeYrngYYFeKTZLGsQAMtUNPqZwevSM6w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AIsxLX7j+pKLVBdV3mmMdXDKviLoaS6XqB6JtAEyCxmJZb9wDYdj4hDoBV8jf6iOkgGw9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T9Sqq6Q/wDHzKY0Xkq8XNq1Xo/uLZpA47x/MxIFZI4Iq8iNGsQqYmHQqZNrtoHzEtmlm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zDZVrRAPxCAJGrAvqEmcpav5hBX8FLUXRuym5hFcHEVIAotQYXit8pVhVyqWYFr7UIba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dRXGx15l0oH0g0LydcUwA3nqOPOr15hu6HmtviYQtqzylyNn6QkmRWvzBQeoVDwoqVb2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KJp23jTD1u/B9w4Ja1pcB/uBtdsUSMX0UqOfxCj52j+ZW0gBbF3cGAsDkfwEslRlEcGR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+zkisRwU+ZTK2MfwUZDVBOgdBTmGC9Yn9VMwibW6Lza3H7UDg1j1AN29htxLMmQ2NSv2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vLCjFAHDMGKGA6gJrwhViiiX7it6PKVX84/RylNrA7SXgLzV9n/srwnOSX9Dp9EWoVzH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mLxnwygV2pH+6FkMgy8/9cBIWW2RUwHy8dzITrkH6N/xGyOte3dgVKUFr9CqZk1f7bDr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97oUXXqXZIYMQVi+rnDg5yYAzW3FQQPMoIYekuCFABjNTYIOCFWvoTNxBU+EqUDQL8QF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HikB0FRZ2cpTnECjCgPsgG7uBTtcpCLTj4lcgqOoOdE3uGhHWIFWzi5gA3fqCtUtWP8A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gPMXGI83/SFxA5Ru5WreHGH9xPmSyZmgAoAh+p9gBv8AEpFRdZHMB4PKmCjknlrNS0OY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ML8RV2Attx7gy1ntLi9fYbKPEE1Z8EAASlrb1KArUM2nJvjMstnCvVEyMiQtFkE9WQmF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iAEgIFp6mZLCWrWP5llyJh3SJ6ABCinHziUQCrzdMzuGCpeaI6Eildy8lOyMbNgU0gNi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KH9RKa0LGL6lIcJaPD3Eu3IwbWqU+JaRwPxAhBtF+o8i0Deo3SzDKQUm+iESqF30YPzc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vQohsy3HTVu18rcKP0icLBXbkH8x2CDbVoflf1Du4G12Mv8AEcJLDmFx3OW55yw5zB7i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TMe5RPUvxct8R1v/AAHkmuY2c3F/xz4/w/qaxs7jTdFRZzDpiRM3tHqkSUtvf9I8OZZL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JPaK03vmCqKzdgiFnf8AyJgDd8Z/xEeSbx/VGUzWAP3Y1BdAA/iVlvR/Qg6wlN8rdmPM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iWKgkf5YoiQVYFyPuDmGqoh7qBuxqoeuCIigGAAfiMoleWVBb3KIUOIt+R64mAjWGcZQv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jBWYtxd08R0BFAYaSnSnMVivsRw1X7ZXphWFj9kI6bpKo7U+IvYRlp/GJk5ReQuW9Qdg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1BycFcS91aI84X+IPwDCH6lgBaacuYPQHnzHGVLkhiS5o9ymr9UaGIr6VLwZGZmHCz5Q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ZCDHR+4COJxxUOwzR8tEaQV8wlAKLa4zBnQVVH9THIFwypZZTSxaYg5elXhK5EV4XMtw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kNGggRdcRhMTuVEBgSw8MaHgtxDKhVP0mQIS7QF4+oFDe4KZQL38y0bFAbah0oJz7eoS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rmwViI6KBY6zFmPxcOwo3VNtyzUHZhrlbYyl9bTIIsnJ4IalcqIhgy/UPQKNIMAectbR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JwvQleL4yt9SsKTzAb6mr/8AKPAAYiZ83UTWRVlmYKhM8r/u5kFKw/33EuQDbzcZsYpr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ceKgBlD3CZUFVlK4iTq4LF0744mwJaGLpiXiBhY5chUTwy1Kb1TK9ORHkX9EaTdXbfTg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Qu2CG+KIN1LbdRZya8SmtNSpiAIRzApuVhJoWCl5B4viPbcESrM3OZD4tGIMCbcPlxiK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HuIEIDkRu7/EssGp53zh6hXsJE4bKr4yy6hv2Khf3CmhykI+bhcALYz77J5l3fWMOH9s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LViDi61FFeX9TJlOCaCsWcxUEqu4ixwbg+pRi/tMxi06Yg0GEoaoa9kAwfcFF7Atr3H6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VLFDDtlwBAR5ZQqxuzMFHFBK/P3FWj0ITKti7BhjpaHgJfdlrklbjKkyjVO4edgrq6Ok9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ikdOYrpDVGJUW00OS4ZuD4hOVbhz/uEQp2qFpRLBtur8TGaCHi2EjLAXzBR8m+qX+43E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iOlkNjqCmgoAVy4iSFsDloxUs4ACYG93VQDvsFheXEVF40CviBsuhZWa6GXSPlyv+ZRj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p9BAD9ApeTn7ht7WwFPFzKe3nCjqcLhwYGcdZGvh+4Sjo0XPVTBqjYvK1zKpAjKsRyhl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jzBVV7wdxeSPtJ0fEuH2KOpYs76lMWmvzf8AUpDhuWIMbi3sBtJdBDkr9xzhyuULLAeOb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LRZwS7tdCtvxLq/7xoN8S3opsgLgKt2aCW9ps4Rngez+iApwApyFYmBP+vzKG1zbKq6z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ZQMJvMutovohncLoNZIdVabBBNQTuWAME2qXjMbwgOuKjLn/AGiEu9MOYDxgrp1n+Y1Y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qzCadr+IB6cPyygLr1GYBbcWyEdWZC35gEV9SrGjb2wAQKDL4lX+FMGVUoMQVaD6xlM4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P8Ra4iwdvllLYLVXHzOQLyP4uHJVIXDeJ1VHjcILCALhnnPqXbomGvtmYAPKQr6qNxUc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fUVkKJa8HkmGkpVtF1i5h6tk1dxrf+hG5IbaJ4mEihdkr0Y36l6DWUMsH/AiqRepmqW3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EC1a0EQrJn1iqR3ub4jjnU6KxFp+AuFs7K46xBhWoA2uAiRWqnkM/m4/VlurmbiPFUun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ENkIo3weZiAUFu+gPVhGEmWmBra+7YnPs1kf4jt+ETPyq/uWUVLr1H2gpcvqXLl/4X7l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l4l13Lxl/wAr9S5eJ8hBMO10P8QHTEHMq4ncQS8VycQrxfCZdz0alz6gy/8AA+SBQqPA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AXODNwtxZDVluGVmpcuIZaaFV0SuQuQ8sYgg5Khlw11ZZMLxNt4jrWPwMQ1xoja0YjGD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FaPqKjmSyo/MIRLqz4RQViwJv8S3CHjH9KZNha2F54LxGWKiWCvPuMVZbgv4hjLmBHIY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LG4uezzKUbFjmeCGOrUvVxftNyhdoBAiiiIwql/h1ACaw4YKVxdEF2lFXncXEUYrcorN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aMj/ABCcD6XzDkV0pRNLJOAXG6vYi10QodZyQCU2koOHfWpbczSWY+4EvlYwVeW4kMGU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DcDFeCF/MUAIrAjtPdXBrH3H6x5XFtQLmsMqUFOVwAK9HDLq4iHMpAz1HhYgr6jvhRqh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WX8MPJVogMSsrSjdcPEDrr838y9hinAafcAMl4H+WUxuRFbxTF7T80PxFQkjSh9RKMrc2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ibHNLvCBQLQDcYzw34l71UQ0uh6nm5xLe0g0fcYkqiu+krjTMVnR8wlnoLmYUSW5sMRi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2W+UYwtaGrAvLGnHu15sovrMMXeGhodviDCYpZdXFF5uNlcAGDykzopKoXbw31US3KABF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3BlBmuokPEUQJavGrKLAd6+0xCFNMm3+4ENFiumbmGCUp49ZjQgh1T46lOaUoZfBBhOI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n+iG01Cq5vMGx1Uvo4gfMrsyjlK2NYgtVbn4bu/uXWnWAY5wojUU8rKRILpj8RFC2DfZ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KhQYC4aY50XAxfomS+GcEtdxcUFou3xKxRwNms+IBjlnkrdxzBqhBquPDMkKllOvEugz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Wq/MF8LA/wAsbChi6o/mKSwTNHUuRZLliWWMwXf3EODhGxscQbn5CH5UBojUAPqFbAMn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qqKHBTAeAY6jXWHI2Jf4lGxsVDRAo0JZ3UpUqF0IU+IYBVVuPxiLximV9AA3iXCqxVVN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6sBels9y8OHFyPeMAZbm7/Erii4c31HY1Edt7sxPKL+z6IjYwWuZKw9tRDVZ4Ec/wtyV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5L8E5igRbq9wwJNHaS8KRRcWdxEusqXFWj4WIWZRCkMwvnCYa1o8TEdaG5IyvLqIG8XTx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qlfcAhQt+IYNbHjTX5hgFJuC0yxrbSkgaNCqRLYFMArSfq4NFWqcL8wwzCWAHtmpTDai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xWarZGAEqTZpq96lwc2hY55jAvYVWB8QsPDb/AAKiGoee3QrC90u0XG9IRKNNLi8motYW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F36xBC0TClnaYcCygZpTbHW9gaRjGFpikoigFLUw0f7IUAC+IKhdM7UgMUbj+T1DDmVD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bsY7gXF2S/mIPMbl5W3b4jKLPLDpJwRnP/kCtrvJUWms9Qq1GQ8X+4gPhrSujfB4ighG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9sa1+Zsf91XV3Nqp0R+2IZTkKe2N4J6VE4l9g3zF69Qy+iIyvVrt/qE4KqKqF+pQZccu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YBwHwlEmQADkg2CvUoQK2lATQJj3LtxcCA4avcwdR0wpZtc/9UAhDgssXzCmC2G30g0c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qoNLxQy0BRta1UYbeGYgALhgIqETPdx7A25NfMN6bsxLOtMicDNe1j5hnpRC8LFYmWy5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hV4P+GC2tD+pRetCnWZqdVQ+oHL9ryhav1Nylll+U0g5tw+JQYc1eWj8EcQtxqrK8BHs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IR2p+eAJi8xaAoPIiM6anjiLJKYLR/LL+5cvzB6JfUtJff8Ak/Kekt6ioLNsWXj/AARu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1EvuYm35CK0qOTiUN88yksRuJ1NeoopytjBMvIiIolunE6leJzM/8QNkQ+Qh3UwHUUb1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bglXRTdxVMNGp+Al3XLU8F2avZA6sMAG2s5jKL0Rgc5YvJAdD+ExoCqEryFTGHWRLSOM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uFMC0q6r9w6dXpsst/xA+gTB4loN0WvOJdwLr8VKWuqlcNrXyyyNI9HmEObWbBda7LNp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wD3AKrO/QzcADOUb+JoIa0qlcoI2WxQKPWJmXvFI6WNlJbliQK6ZUAPTOn5JeW+8tTJb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EtFFpcX0qxR5gwmpAHOaQ1PuYZ0g7YCAY2S4chap8FSt8ND9ksGgxzLl+F+yVGy5RatX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BMy5YzmDBABPJKriDlDdyLS4tWUa0V+5b9TA5wRjGr1/qPgz5M+5WKqCAzWDcFlmLUO4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SiozOWvb/URRbWIF2Dc+YAVL2YShbrRBIsLvDEPOJHGW1x4zCLdYpyOCJhCq2nMfirZs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k+VTkfUUGiVxFlTruPMwhey9vEvRvF0AlZnaVuviUAAUF0uedRq4alY/Ev5MzaurlVGG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AySUdXTcpvHy7e+Id27a2ruBgAbyIeoUXetWhhdRTqXgWtaKl0jzTJ8KHHzAamjWG4CW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WxRfquL0g7HiVMZqtQJcXe0tAp5SUfmqno/6ogkEFh6hitthGBXqF4hm/HNEcWTC8gE/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uOaS12pwVwwlC65IiCxa8Jwq4LD13G5yDg26xBhaNTB1dw0aDYpqow3TNtR73Vn5lwAF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hYfNxbhJjyRVFJcyu7qUsFpyNhmcZq7aG0TJ0dPNxl4VfxBZfEuUkYomoKFhtuYg1A0t3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X9krLpNaiZIXIcsMyyvEoxHAvcMNrTd/iVI3VlwIDyEK/cUGasYVNdxri1AtVGVvUCsB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rLQZKbzhC0T0qv3GVryldYhMI8ikIlOJPIciVA7gBLkWHnt4hSQ0ts/uMVQCsLv8UrNw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DckZxcN9bFjyUn6g01dZzKgFDCSTNXUUL4EN1bPxLXDfJ4lVViM3qCxmZvaXTyALn4h3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o2BdB8txc24tGAGnZjcbXFSwMeJerAJgD5+oiu3WMn5ZTQVlcr4IqCbKC895lU4DTjCN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UVA87YYEHQv9RDFL5eSDpscI8wjC0BkwhCJerqOEAP0QcbFB4cQdGL/qYOVWXmKjbd6g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UA2JquyUAb0Ut+Lh6CxYDzi4FGnUlfwR/LT5I1ddzDdn3H5OpaWt4uDFwQyMutSu49nm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rwP5iO5FdABxBmehlf4iQxcp1jYeo8YvrAcjAKdOtzD2eFx4gombV/czAEaoN9XBmWez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b8Q1F8RjFnkwfqFCXqS5LRp7HMYSqOpjjIKPU3Fm6GV7hh8JfwgREgQZpcnaxbn3Cx9R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4m6meN5+M/4InfbzAmR9zNxXIhUw1N46dNQ/pc64XF6o9BLJgNtBMEoLMPK/1A0AW4v5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WgnQcvuGzFlhIPpPlMrBzJkuuPcWGKorpDsYbBQ2y+LNRzjI+xCEofxjlwPb0ypG73ey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HFllY/7uNaANymFWoHCVaX0aoxGAwFa5RAuNt+oggrDyAbi8oMCQEvVkG/vERhyZfeX8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hEXWoOUVUwqpnlaA8wFKdtvFj/h1CX1V0Ly/gjFrF7FF/FROaDHLZdwE9sR6JZLlZ8y/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qV/iv8s9GISsys/4rOf/AJxKnMqmElqEap1OmVtF93EC0xB5/wAFsUwTnu8wGzyY/wCS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Y8qzFrN2zLK8/iObCS2fmMBCmqqE6qIXhUE6LEcibJ1FMqmWMqoboWCmqLyL9EKGFaAc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nVwpv4R/mbLIU6DWhm6vF0p3lCACMYJoixx2QGTqKqjOKfwQo2UktS9RVyqgqIKVbLSa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BtxdZmMyF3T+os1gHNpxeoWxm2QjTuWq9rdIfQ4A7H9MygFbIZiRC1mrZf3CwFMSgWtG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px3wLCoqC+TPcoWbhQP8xQkhprIx+InOgqYycR+qLCMILUzt/wBUOgdWC0TNx1jbmHBi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gr4zKrxVlDn1MEBWgmtWuTEA1D7gzgIKcpLzHbKPaWULBrWdRklY6GcszlUb8ILBALR4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YUV1VQwgKaY8QhgYVPogp9J/DBMzXCc+o1NB2tyit5ilU4wBFHtmQzGKY3eplQ+Mss8q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Ri2pYi2rVELBAgHLGoNAjw9/uivKE2rM/P8AibftwU3S/UvyF5mYBwQrFocTAHa1E1uL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3jcSZCAXBnNNYMIJKY7M9epQZ11upbvBWPAwVWRQSDnviKRa6xeabBhXQA3U3ZrzLlUF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GkaRziaQO6mUPQ2raxGxVeZfg2GGpQ5hZ6ZjjcEHGIRPCh4bf9RcYurw8wtsqrtYqovW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Lxn74lHJ9Cn2zflXAAG/5Uz/AABA1GYCKju2IrMF/KMfcMJZeXyvGol9lh0E7sx9TB5B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sYB3AfFb+IyD5BRfMQsb9G4CbILYo2Taxl47EnxmEqtExdmR6YaF8WVO3JDDWq2DiPSC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MDAWtkiJjhaS63X5ih2JtILvJ0EBZimLqNhUXcFirHbuC0vwRh+bCh5YihX6hUBOaJ8W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Mx27EUcNNTIgYuiG4bhQhgVon5lyyo4GkCfEvLXmNTAmb9xIsUWOYSIIqmgDb8xEYoAe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fEDjjqMXGGUgqqOsSvZKAv7MZn6llJ34iVvRwBPpmFqTDQ0Hr5JVGNqtyJlGUkDBFhwD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1kdplTmG3bAvCrxdw/ZvacKbg7XYG6KuZoDVnAH4igV+CMrEFF3VZbKF6qXqqBfCZTLz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4EFlq1gNOrIULznMKy6jN5V+QjAV+WM9RESDNsdsNIlgGxjWISSxHUniCaYLACvdwzwt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zC9XnWPzKeNCkaO4MVWFEeotz2RKa6qoHzaM2tvwNcQ4/wANI84XAKijFqw2ab7ir2LD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J7BetYlHbhZW73cbVBrOiVq4gKEvaIYBYo5PIyxAtG1tc5YLUFhqs9Aq3GPrE0gohNmP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As2b5vNEwYIJSljf5IYCYMvJCysC37lsOTzM55oj3A4uo0MSi7rqUUR7sw9CTelRNm0F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9wpKmE0jyUxVWFzhA6NCk0o36hXl60WiVaI2uAfmdH20/UBCHK3fm+Jdv1S/8xWhNoK/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9zHteD+2C5CZfI/0SxHvecSJphTyQZSvtQxYCcmGsSxfVot2w2RPqElYG7TFTTsC0cTAq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bKKa3zDWssOCmhge5Snr5hDdAA7ruPIaS4sDhvU4XG9XTOcjrO4VXzruaQgpa8kVYLA+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fN1biHRMK+IoFKw7CwhWzk/uXuUF/JDkZU1sH1DDUl6qUfR+YB3JlKgHjABX5I45AkbF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TbnK+OVlI3bt7zEkpkKLCj6EFbifgI/MysfiXxdKPcpvMqazMw6zK+4/4qV3KD9QM6NS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pUr/AOKlYnzCdwPEqV8wy3yQS3ZyckFbAjhCLMbGCK8fUYuteuGM6Ejir/cWBhrnb9RT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px5VKmjKXAs3k/qB4mqoZb4IFLC7Vn7zDklpulr8ynStnW/UAsQ3er8QVJ0sQkaxiFC4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ZW4E5FIoGNdx3BQZ+pdQY7i0EAi9CJWOcZguuZzz4ZigrwGthXUy9xRQfbGQgeBmnbAJ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EDFf0QnkWmigLZZjcpSy5IfcDk4ygL3qeZC5p5iLKiFuoCVeqNnU2j1BG1NBbWyiAeAa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SgBdknNWR1ExSWwYxeHMQG2IOUUtGNft5Zx5hmxDAPeIqXf6aEFsLO5WpMR2uG3req5m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jyhLu04GPbdTjBK5gxUCX+IFjdNyo6DlzEyAnZpaxD/Ohrb7jN0jxi95lvAAm4N/1CDg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/DNUXT9QAK7epSHLKtoCzFy67KSi3Eznq17bl0gqlgcnMqKRKGfJMvAE2W6mDC9/7TGgM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CYVLwND5iHYA4jV8c1AK3yGWAWVr6lxA03CjgGjmYWltMLubXaBGpWC6IhJA4KeyAYBW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8XCDXPUNK4JfpjNaMNBxkwmTJgNMAA1ZvkiCHWfcQiCuVv3cWmyph4qmKi0kXlliiOrL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MhOFhBt/QEcuaUBrG2OL2mR96hpquQ6qKyi+bT9x8KMrFNQe/qBX8wUi2vCW/wDVMarI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YbsvrcIUUKtsdw4fFqbmLYkOalzxj7llWyHczMtBub6yS6TWrbLEPYEv4nTeC2wDXnO0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hclZ+mJw6vv3GXcf0zi9EA09y0JYqzV/kjcUv3CRnX8oc0hCxWFr2S+v7orKGA4Mwwkp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fTcQuUDaZ87gmWzzTEqgMnjr4jksDfYKR8cTGzSdKC1+2VQE3TdxchbBFJkcpdKkFF1Xi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sagW1hVWY+cyjOrZSnm0gabeWaya6aKj1dausqBAEGXWQf3Fk45sFPUN05Z0JfG2Yrq0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jFzHOy4SAXXcIPGP0EwodV9MKYtH4h0S6FXvJGeFFfFMsW80d+IKQb8YQOjsZpFOlf3M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4iRy80tT7jDLgWgiQ95bmdY9V/ZgqLVrXLqobBZwgfiNFKuuLDGdpTMG7GH+4cS67Tdx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lDZiFuV3fxL1VphVv9wTAWL6ZlVDX2hYwOZ1pLqaFNx2FyDfqEoNtP7ljt3lKU3Y1fZc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dYGNk3glz3ZzxSP8fUJenHUBLfJ9WR5DjkTEJG18wbQLPplhS7A1kYxiNUVXHn3AFBd5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uohxjv8ArJY46HaM2rWcwRafAP7uBQRY4OTqNSnjFpEOQhges1BXUrKX+4XBjoAhLRUK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V2Y3bQ36RqKZQmPpghoKlsWHIwtfnn0z+IKFwB9V+hhCxCFsP/YgwhiEErjcvMugd4Qv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sB7IDVw2putPkhcqBRAlXco0cxa+bgTP0IoI0LT8ytof0LOE7luGUZmhkyH4iA1PH9xx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R15ErQBNG7sXCTgbXA1qOBg6tts37mJ9p+GNkuvlqEJeV3UQaUmqhVXR6iDM7Ts6hypD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4zxCrgGZcrmPbAAY/kSjQaxQC1PqWb3mFELCnhauH176BX8SyBprf3CmJFy4v7VF2skt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inNP4l6sg+1fqH0dFQKPLGFiN6sD+UqyQsg8OWrTeY8yvr/DvMdQI+LiNSu4BzP1DU4p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YzX+4xK+dRjzK/wAVn/OKaibCklgC3ZqIbE+JSK1Lm8cTRjELfYNk5GeUuSgNI4K1XVxrD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RZNHmUIpbg6uGwPUFC26YkRDQs/xFwkeVV+YYHAcgH5ZXQY2sD7TLgvSv5jZpJWxS+c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IDkztUOhILbWA0nYFUyxeCRlRfakvHI6ANx5VeqRVoFwMXQvvUYhYPKeHcXnqD0YVORX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DUqV8Ar+YqoL6CWinuGji4ZRpMhpFtX1WOpcSN/EQE+1xgl3I2wDXMFl6oEqn8Q0NSFR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DqF37mfCYhel1eYrVAKeByky69KVPuXLCzXN74hytoyBWom1EDBDziIxULbtGa3Hhi6L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FeeozVATo1LdQIW0HBG7DS84HEKq+Srm+FCfzA7cB4hqm0rgz1K2ANuIT5284IqRpd+c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VrBzmWRytIe5Z0hgKV5hgIO74+otrgxkX3NpOYzSRQtW9tQ17pFtjmNVaHlgwqMaPMdh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8TNGo7+ifiNOxvuCi7FCsM4YBUhzKuVI0e5nuDuIpdLcFYYLC8VGq1EX/qJlDN3UwJe9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eJmVq9HhiIuyoaII5BgVqYaG127h86Jxdq5H4IB6EZydn815lLKsleSJvXntOSzlvMaGh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Zl9I5oWVycdwGVXNQVgKdEY2aqbVePi5ZTlF4HLAC2e26hzdDPuYiVu8f3ADKQ1Di38Q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BDWy4Rl+XYEpRzfcsoMOw2m5ZSeoDPfoimI1Co6DrggpQHMsRsffvcy5foIVlEBQutyk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A3mX+v2AR16lLrRTUCjuACCm7vnlI75NDgVVOPmLFcLAtq9aioNNNmI0UGsZkMVcdmp9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mVPU6lNkU2VjMy2k9h/EPecAeNwZUpml/wBw9ZkDpH/br6/iAMcielur+paWluVsqEmE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BmhnHopgpooOYqmvqP5VQuT3CMAFrdeP3DMFI23zKSjbW9twKwEvvPcw2VpZxyzKCnMO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v1HcwWdVtqMqNLXRWyWRy9G9OPqoQVVFAp8rEOYIqwXF9ncDUKF7prELksYoKoVeFIMK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TNFn2QAJIB/FSw8tQgMtaPcpd7B4eqcTdPwZzxu7lrOxKFqu9xGZFcvzmbgBy2UZcA1W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xHwEvrxWD23LHlDVaIKvk/8AZjQs9koX4I4qvxGKmAlcAXwjBP3H25CWw1elXSjfeIjp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goxE/VRwL8lQYR3V7zRtmQDKC4+KDRL9RM1avJ5agG22K6EXBDWWgUus7zN2iWio5LCG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YUF6n6JcamAcIi4lyvGsB8tZX5lnGwsjSDmIJdi7P6oYRRVYLvxF9W1a/CBxvwnQQLzS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cANNdwN6alCOlj3BLTdZ+yEAQLo3BTcxnaxF9IlvBT8UAqv3GpTFPwwG/sgFgNBlulld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/Y3qZOhcNgbWfcrSPh/4lFiYBNtjqDmwysk/cHrOZyD6vMTWT7/moq0gyNN+1iN3sr/MD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uEt429uqmEWuW39QeWhLnP+4rr9A/3CbEBs1m5mg9UEogRm6r+oTrlQaI2AuyFzSzQS+M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RnCiIRK0ZiE4IJdjkeyBQVKAUGFP9QLuJpwfFTRc9QZRV4i/ZB4FZQLbmbC1mNZyDPiC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TwTEoQYsJeiGqDRNLF3UILBgfca8ID4f2ZjrZWrlH2XK31ZcDDfR/UsWqyfBg+0jO21L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nQFQm7KuT5T3iXiLF5ZTmEJrBThSoAU821aA5ZeCjaG6/wCNRTZS5VtYuE9iZAwYQ9Mr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3KQvT6gBTzUT/ADV5qVEnH+a/xVf/AA+Z0ziv8cblc9z9z6/wXRnowC3nlbISxhiJuEem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MfzcqLUDRW+iBVVC3UpaHqDgYWQ4oc2+ZhIBqpFdm8ZtAeHhTGOaFObx4Fw20OnYFe0T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ivEAKk7lr6DG/AxNBWz7QlzPkzBFlKuonqoopgKGFhHPqCopJQpc9MVc1MWh/M3BIEZs/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n1UtY7kzXn1F+tAoZWfMFG03d/MBRWtidih7/EqjRmzD6gugDWIdGktHRHOR3gYmWnEN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VMfsaui33LEgoXeDUoGVc0VajfCD1n6hNsgX5hgHBCvklF0NLPzAv8pAIrEAGqg59stw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Oy4+CWiGC8SwnGy7qKtCAtFNwJz0WZi2rIKddpb5FYsQsDnqEpqC93YFxAWSbFavmItR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VFlBXuFYFhpbGZrY5/cduu3+JgWlRCHR/JEVQe2KTEKO6mQMRSVUvKTyDd53B2qqAXcI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K5B8xMH0Vl7VwJ1qCYngFxF8im6ZhnXAtK3KmNl1RiGFZo4lIzLJ9MtwbKgd2uIgFa99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EtAwkui4zwspMOo11Lu3uKG4ZHUFO7xcAbPNNFQkhOx1vBA0oYfJeH9xgxihXySzGBYU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i7jcA3dRMLHi4DAC8xVRTYYG4itKeHuJeaK4g889VLUqXhgojOJw37YhxOMQZClTaRYJ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gUw3us58iNgV1fEHP1LYV6fE0hA52XdXxH/AFeiwayBVeYfGW1RXoeo2vsocMOIIoCs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R3xLofMVwWfTURDpANApuAgbNFY4YjpoNAFGQgs9RGng/gjh2UNnAQzt1o2FcQu0MpXP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V7lfjkD9wF5+WNVW4X8xK1+yJDFCZ1zKeCAbZXsB5isTrRXSMsjMy0MdX6uW9LpdCBd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ZSLDENTI6gxUWWwob/8AiXWtqlPPMQxYRLsrTHlw+YAA5lwo+DnUF2JtCoxUTUsgPixv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Ho/MTCi5Q+oyAyoyF0JGURqj+3xEy0idKGXeq4guQER+CCtXABhfTo/EKh2qjneoy5Cb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YcU7h7aFlq38QD0ideIVRtl1UhxW61MbwXJ+ceZWF00nEdyNAKsQVu4RRuPURV+18mHV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Wvon8MuBgUDaPwS8uz2/gCY+iovY1eYWI9cor9RZTlABc9QsYFVVL+ZYLdg4dnnMXb1n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Nayk39PbKSi8BcHK6aG1iTN53eJiAFWsUgzDxlJ1DO+OYDUlAeSY8SlwyGvbCF4pjrDg4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oYpyBX+I4M0q4Syl2mLTVw00XjiWaFCUfJBqJVlvlh2uE5jNQ4qsywZ8aYkD87ABPuZA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YM1mqVggg0672/ModBAO4b2xWTJhTH3KIngA1+pUURao77qDlP2VBz5BTbCiq4sploSv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8S3ogd5DL0OGrIsubALG8QwSeZavU2SeSDv9WywWzUCKDgojjAGX5mOGUOcV+kNN59kC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Nv7lxuUa7pr6iIVrAF/ExmuJc73UqMJWXFvcqF0Wo/74lXD7ihCVgzLARRtqIZmzvcev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l8MCbLkgrFYgPTJVsGBFxDLY/iKmwZPhSjkS83wS6uhiC4MVkiaDmBK1eucmq/mDgUGr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G/3Ka5G9PdRjy/O9H/dSwtg63UECDl9f+pePlV8iwOqUXoLf4leWiQZbdQoLQL2qP7Y2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DTRm/xRM+xNtDK+1/EA4fuy4udm8+JZ4Wlu/wBRaU4tl6vVBm273mBEmokud/4EDeot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iV/mom9w8Qif1MMKvxKn4SvhiefxK9sqUc3K7upinmV1qMrJTTwzUdPSIThHmMa1Lsnr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LbYDgWJC7FbMKql1nYfom9EnP+oVA6dOX3YSL6ZhowFpcfcTRLVNTiDWI2g2PC41HNPo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VvklYV15v/QETthdFfcLhnZNum7uIqtXQfxLwAM7VDeX5JigzcuUcCX2epUNBPEG4ICr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6zCVhZf3HFKMh9zFHMuv2n2V/iVaLSqIFwCKbalwewDowQmxxdFsCiuirzGbtysPzEhh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GslZgVTAwCb+iYA2g8ZCVBxhAtfEGocCxiFeWNU33NA35zBUopwNQqoZVmi6gy7C6BcQq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q3MBGPp4OYhXLPASbsqy1FIYJ1ip7aKkFQsD01EWFWnEZ0UAY8s2UutVDCw4k1mVdr9y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m5gGui+PiXpKUiPuIrFoC42kAAE5Fr9wn2qg0wtCbtcDgCOXBBwNrXeJSYArXRKgDIf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GhLhDPnL7JZMHOZ6Sse5hZ1EbuEDaMuOzXuEyBKajxC2gogTdVTNNSn7HGGNiFKUuLhZ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uRVOoiIbu+VgaXGFs9aSanco1R86VFedt+S/axr0rF9DFqas2bjgrvThB9gqM1MlCtcsY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MJsej8wbBuEj3aNGdHUQE6slvHUtKfJ/KMfC5c6lL+YOYQl0by47JBNRNHq+ojek4Tlx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xAMYK2+cXElxZkwBqnWOWXcuAugeeaxLsrSr1NIAW9Mu4+7Gyi+bmT4OQyVcKBKijQOa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out1LQbj6zKANOr6jums2lPQagYlt4D3GNVKUqDxcsFIRoR3qFFnUCJbsHDmW87Mxxu3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wYFtyTkwi7g4HBRgqGbY8APMdvVScLl/JLSsWKKcxcTozvydkLEIQbEo3XGLhg1bJKGq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wwRCzACOyJfaVlV+YzZuCqV/c7WaQeUJaJuN4aNX9QwrNVgQ6g27BMh66lvJS9B8RtyF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zeHnjEECvTADVbOoLC0FYeErRShBRvLoPcR8EKnoJVy/MTraht+H3BArpbUPqpWi1SrY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Yn3FAvUFobKqsmal1yGqtjCqEJerS1eYgL52X59mIPUcYAovAG61EmQoVuiOTrAZWJjY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VxXmA4YqjjImuhAtjDaPAKTgsyDoh5y/zDUafxGkBs38/wBicZVCZ5FutkENiqJsigFd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qgNWBcthbmZ2MDmn4ZVYrCSsLw6gCUuxV7ziLlpBma5KWISqalWDlps8wDiG1V/EMrOb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5pAb33dsKaqBaLT8QhbDhgPxKEQKDU3e8Il2RMVDdNf3ONDOmha5Uy/FXA7fGYfIr4Gj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nUDVncFr8xgAPAJQaBhBsKfqGjBBQXk/SLDGaxApHI7hlSt8SjolOQQ/V/wArZB+0vcQ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uSNXKlnDPzGUQnAwqaSunikpS15x+5pGbAWeKmCHfR/cRpKAHLAEGdq/qFVgpAX8TvLB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LYwYZd0VPnU2L9T+piSShWj8S0CMVqfxFMu8rP0QZ1cKteZYYHQp/MCY2xZnHn+Jw/kl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Dhg0fLtibqSmRxvEqtk9qsqCrX6wSu++Ja/MRgW5dBWidctyKXFkLIcFG2DIOLhNca1q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cuG6cX09yhKpDyeYtwqEDxQYVjWInErgp579y2KnjaA6hWKyfvZjnPtZfqpQ5UwsTA+z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P7lpUweVdB5qb19bVKo5UENkNdZv5MoqKIbB2/uN2axm5TJvFyvdWPogZ6lNykn5gDgA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scYl/wCMP/spxv3DL3EreJecTPBEre58/wCOMw/x0jLl9sp2y5fmXLxOZeZf1LmJZH1P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JF8xVQXHQFo2ftuIEsUQA/UaGm5cX4leIMAjnxDK0rynRMDezYx+EOw/55hNXihCRaIs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6IDehGqAwS8s/qotl0QcOQyZXRhKF5lm1+l/UQq7mgyexih3t56DxcbMQBZV+5mNU4DX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ohp2DbP7I8jKKVU17l0AqNUI2+PFri23YTEBV7P4IqpdaVme7/MwmTRlZibjoHN3Ti5l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WDfqxjrNRQy889y1rQKVPMKG1CwXYVfOCAEpxCDeQK6sIFMts/iDoJbtljAXn9TkwaP1H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GrGeRLqQGwr7gYONGxZuEDZnmIUILeagNCA0V/mZEAUBugw9QKukRPtFOAB39RRdPdtE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5QwMGvNwyCupkH8wtVOU8HjW4XMVssD/AFGCQl0125gWaZS20U1x5JdBYQkLYdaGzZYX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ebp9gwAZCGCiWS/IFlymWwCuh+YX3OJRBRjhXf5inMFWbwVWFMWvUzlQDQMR8BHK5amA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7F4Y5iXLZ/syZp6GF5hWvSr/ANwMcIKV3CjRTUOYk58GUaVgDBHIbAb7lqRiWuVuVSdN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bFwvk4TkcvuGwLJqUVKzi0a2pcQNobiAQ3W3bcrlxOIVQsuo8GjqE7OBELwIVA+IUOEY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VrtxADdJZw6fuLz2ntcP2AtILfuV1OxbULAbhC2eorN+Q59SwWOV8wpPSoN48Qc4wYkF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09hWqIUXJa17M23kqU6Lpra4MgdYm35GLI7Icoa6B7JVaUeeiGCa+nlHewmzrzGWzS6Y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O2JCdyURUFi/RF6isHxKmCi5XxFNUoK8oQwtMwg0J5Qa3i9xjRyc+Sc7NVaF5YouXmp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g1S5l8yXp0/mXTHIF4v7BKmu0DLNRBimTpiA0I0GLRj01un+WDzNRxYYs5CKC5oMKyht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d0WY0rYwN0/91Ag+Rlz1gl7FNODYZuW6KroyeIPvg2NDjn3K+Qtf7jU7X1g/iMIDtsas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MHPqoIVUQp+ZXW1MAoH2DF8dOojjz8TKWlnArYJSmELVmslc1K9Lb17IgKZVEkbFZ6pK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TEeKpYIioGC1iPkgMf1RUuqpVUrWXEoQAgQG/cMW6bBWeTZHGqckr8KUhBU4YvLXuZcn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eR1vErt2ZCP0RCg0tQmMmvH1BqUgcs+TOPiJUdhVWLDT1qIBR0RXapsXYS0ludMg6eSh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ptCNUFaANRi1jWtQaam9t5HGCG0sK4gULCk5aJnV/vmFBdNB8JFhyy10LSD6lVDSzE1s67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l/h9xPDLv4lCYB7TG6fiKtjvM/cUgXgeBzHmQdgxBWTkmOfxCa9eKAD0guCvaynFp3WP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1m5F6fklvQa0B/iUy5pYH16gsHeQv5lqEDtXjzDGhBaHUGX8Mf4lKmmAqq4uCAraUuKT5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a/lF0pLCLhQrFzB1f+kJDQVxNuxf9QD2FmIVcFhKCDWdauYOYd8vp6Yg6fcRd0ksZlZ/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gsHtf/JmeZesW4gB2ZE/9ItrCH9ynDd7gxBuD1iVfkrf2j0D9w4fMx/gPpxgTnSOSDEr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JYAKNVzL87RgPrqZmVn5jqFzDo1z5hZ24oo1LbpeWHK84fkYKHBK0e0qaumPtgDgmHjA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r8wWDfV0cfbKDUgrV4jAj1LiB8LL4Y7jYG1bbvmBCbgAa8wQSloFbXmWqDA1cZAcGiKc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WpeZdRZcv/Fv+OYr3LlyzuXmXjMv/C6nE5l9y5cuP+D1neX1/hctl85IxjL8vmXBY9rh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RpkizmYC37xgFowCvtjixoYCtuZSUg5zfQyzFqUXdYQ8ROSlL/tkxFMF15+YgksdoOdt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OEqFoBbriVyVaaFqAbI+F/EG6UM2M9YmQ3RbHiB7SlboVHMmRgriUAyNYxAOKwT1iEgy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EvTeFp8MNwYCGIsR+D/cvKRbbH9fgDap+KlQeQQrkf0McJ8jfoldq9hoXafMMFEK4/uC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xpMvZ1ccbpjNYVsDRbrMOl71ZjUXARYowVncvBloAkrPcvzeBNe6j1iBxj6qInK5q2Ir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LKc7SxgKgXNkBmfVXRLjuouYdFYRp8wImwb9SnIoeVYgpzog3F0ybBqgYgASrUB6jpoy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AuUiBmrLvMUBUXVVYR5O8lBRefqDcFMcVgnncENabahzRgzERGYy7HbLlAttOkHFDMAx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HoUmtNM1BGxZAc1DtORX9x5bP88txlIEbLcPcv8AMAqeP4lDcCgXvhvxEEvAv6lEMFdy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fvjMBT13CK7GhdRaQzdi8rF4Qu73D3ngxmF5qFtS/wDsF3Y02BXcaWmWFte5bUlXmgfz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uGpK1XXxKNgmr1DzG4gOIqsfUpaNSuNX5iygiIcxBZ0MscaO7ovBiZVBUPRLrJlh1Mzi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Q/pAsUARHGnAQ1MwacvCRWpNIQA59I2khQReTcsoQQeO4ZVTY9RqSY08SgChrqEhyepm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TNtsCoXEXCU1blB+Ck6KcG9x/Fl4LNJ8GJd/KL2wvx/PMuTuy1QZwdd3L2gqC3eHPzUw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TgXqBoNjjhUJS5ePl5jGrx6H1FzRcBeAlS0hooPGblekjBc47qMgwEtj6CKAggplRMgu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lMpp+4NV10dsICWVfxIiLvgSvuLdLXE6eKxXzOBPAEKvnzDtXcaPqomuwUqaLWLkBst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g8byLDsOwZX06hCkr67qWCqXAwq3Bzf4lEnOjEfEp+gs2s8XBzj9GBXUXBLtVXpJjqq2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MvASytzzcSweRXiKHI7iee2vfRCql1ItNc+Y3OoPba8fErMR+3NO3uUlZY8l3eaYrQ8Y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qwo8NVnUevRmjWlobLzNExgLVRfohrtFBIHeCW8xpgnYGGEWNLLSIrIeQ0jTfF1LOTkQ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iD+ItooVufghXlsOf7I2JUsJeUZQyZ1KqVLgfNMNY3aE/Y/BuagXDYHBcdVA0XgwxaAw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Ds8UgBZGRuOyTbh0ltH0g/uGIkA1aTT4j+bj7vUQxABQuTGSCf5v5QOJnqZd0AecwNsd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86/iYJJBNuR4oDcAcpAkPtIejqYWFgZYbbzMTYu7WPwwuBcCcY8EfQSv+BJjVVSqxObu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MHpSYZFtKI0qYYEt1g/FVD4fyRtZzbnOoOCg/qYNQVi/840VQt4xAV5Z/MQITgub3KbJ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VH8wI8j/ADBnMEWKz+psOv6i8T3K/eYlwmUoD6lQoC3JEI9mmZ/7n+ohgWqoo+YKF4NC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5ejqu1V3FURauyHzUMNB2kWgPVwrvYQIMLvbQ6+LhSWx8H7YnbE7FlGuTYEwRdzg9H+p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8/EsaNB2pgOMst/1Hlr4D+TA0lgBG2z9Qa23loS5c73PD+ZmuNqzi2XRdGk7u9S/mW/n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GsiXwwOxsBjXzHdyCHadDwzBiITKKbTM4QGL4mSZYXapGwdIsWlfofmPhGD0SwTRb+mH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gXq8WBKg7bbmSOId4AvKnLUfWUDsVWPdoTHkLY3HbzhGABrba8+YHAXKNcGDthKsg/kY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LlyyL2T4S0/xcYuX8f4U8y5piL5isWXmWy2XLf8AP/b/APjM5/8Ait4v/HF/4MaaiHGE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wnHMd1QpgagBjND80QQUFR5jVvlTDJNWQO1UC+ZpM6iBbVVK6N2Gb2i04Nd1ARInX9Mr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AEFZb9Mt+kq3x1MFxbXs/UGz5Yn8w25Cq7fWYfULNH/Mbjw1AYx1LTvjiWtWEKxR4D9k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blNELizBKqA2AAcAYmFgwCncZIcwy4lJSXuq66i+aX2xyoc4+4NQ2q8yjaUFo3BUoFV+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ZijDHcCoF4PtEWllS4bCpQt6xAah7BBigobizBThYYTVPw6mfBQB7TEGi0yk+5argXPH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rNQgAcAPL5qphGywKPwSg2JuDqyviOMibFCu8wrSxj04VVzI8gSGcaXGLXMMLPgxEBIB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0SlGqut1LwlY6NxXPuDKs4xRVceJaFk1wvPUvyoBml0rmbRJljGqhoFSBFo3eaVmmswKp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hAbTvcuQyVGVDd/iYZrDZW7glAFdDHVRt4VZ5dTAm0TkwyagLZeJjTFgGrhwvvGv6j3c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ML1fIrMXAbozKzijTQ6gEZQULW5SaqxStR8kI1tmWMLTkHthSQa3JTMVkLqzeahlURVN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74P1UUa8gMlczLEkJRTo7YDKXiVBkKqHhCArwdRoNs6I+ITh8FcVMDZaTX7mK9VoJf8A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LehNDfqLALAVj39y4CWt4+Yp2sC1fP6maUN2VHgjLMCQ+JVixG6NqRo4lEVtd7uC+QFi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sMN1J75iGpAKCr4XuHxtJkuOVXVdGoJWlY3ay+cBCtktqm6+XNwGcCIHfTnnDFYq1TI3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BSxoqEgHay45Rs/Nf9QqKPsqnG8b0RIWzj/xBoFT9IDd0ryEwpSusEvbnLYvqJZWXdrf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L5lMDfEd/XD/AE0SrDUUlxcqBybKwcBxAvLwcJ3LWFtY59ylJugbRBzVqTFRYinI5283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hxAONUN3V7zEKhEHvO4QBaavGMzCtZd9P8A5CbtU9NZgxR2DqXkC1A59ws+qABnmorA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9UX0alyapoWr7gBcCy7FYYH1cBC91W8e4zvErREWo5IAW0BOD8k0fCzFTo8whU4h37R4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bxHCAoY9SzKC7lbo+ReJgaUfNQ9M6L4vMOsEDmD1qSgsVz6YHywZesViBoFGdAQp/UWH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WlizxJRY/MsaWmyl1l42R6tLlMfuXMgebAZvmxi3vHV+KiA9PIaWGsm5YtOFB+CLjY0C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ULEqsANDn8Sz0hoJTUS6GT5lHgSqMuY9asU4gK1YQhTiIquV9i5iDzErNm6E0Eoar/mS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N0Vpi4VNDApxQFuJgC7iraILrkIlQu6BhIWuad4JS5vlHGLMrylF9TLc/uv4JTxpwVab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4jZgDyKaig45c3BwfwT+Y8U4hfGdR6AeLv6lEG0SxyV0R/HAgp/EDyqmcj+YGABC2NGq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j+uBQNdNxpM8LGX1CAtuF5xHZcvb/uKiMXyQAUz0gRy9R4jFIcH4IQXeYKdsSz7gMVWY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9UTq4RctcwKDbWNebhWOhKvwwPERpw4z8xgLoJDOvuIh6VnTBnMQ2vJ7FmA6bJ+RDA7Yk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DA8sqKVnZFJoH6jLwmCl1GhiygTHK6IagHcQvPjxMMNi9Umh8VjxK1ywdr0QAK/ApLRe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V0e5pWxTB6O1Mx/lmUN+ReZcewIOS5X+Ew0GX8EOX0z8bH5qLyhHOXL5lrJXUW1vB+CW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b6gqDAZ+ZdbzBZcthCP+OYeJz/hlVxHXdf4ZUqcblTcruBUr/PM+58Q51H/FRJUo1K8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C4oEWpQvLKZQeGFoApp5/qBOZbUxJsADMyPfiLMVc/8ArF9WtANEDpVpqir+IC4quClf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6qIBFChoOVAUsh9DEDVKBbj7hhqY7mBQ2OQbne4GDzDIDAspvHY9kbGW/MsGJSuPmByC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QB2aZeLD+Zqlp5goRSAzbgUUIC8MAiEDNc1r9xivmtouFVYFchBKOgCyefWI1SsLVvoi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oTRa1cfEK6ANK/cBrhQXG93Eo8YjZ8zEjKkUvi9QxXakziX9caDAzAtp1dc4lEXX4TAbW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o1sYIn2StzxLe4WpncVcCkmkoWK4ApMUcS/GiyMVwo1OAw5AfEGAEJsWv9zIna1BNUQn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gwF65/c3IkDL0EGDcy8uvL+pV0sG28jiV1GGmKxrWSwmHFcG4Rc3V8l8EQIPWoFA+W34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Q5pJi3qFjVK6qzLd2Jmoe1xFBhZnQxd9dEDL+QspK+PRKiD1ejX4mBSZQGWD8RURMgku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Qqzcxi71cI6ZmubHGaI+LQqmbGVaFh1ccpq5RNxw+itsIVEYmDdsNrRWz4B3OAFiySvO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zD1MDYQfgjN1LIuPgFlFy4WvqFQCg8PqX0WJbQ8MIe8q4emozP4lVzS9X14hVC+lYjGf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9yxVQ5C0FRulS/iZS3C2w+ZeK1zZy9EWwwcOn4jTSmA0pxAOngCwVt/DCFBUMKO9/wAR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uNvU6d053xGpKUzjnPEAmQVaDkgUZi/D5rcqG3Ol/wBS0+KQvTMZry2Lh+yLaAiYq6pg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cpLVzajhiQC3giHefeYKEoYBS23sonHBDTPzKP1T/aEYS+srFPAgmINxcoSo2cLy5wbY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ZZhUWzP1CdyxwBb8QLrdIUhLVQfAgeT8SX8R4lN+6UyiluAIFRuykoUypV9ZigBsKscC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nUOHFujLRnyDZ6mXGrtqWrjWjzKQld73N2jdJPBBS2HzJoriVaYUXwXLhIUFcw0RZIMx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PAcwwjdTT3DrCrJ5bKqWmKdrrNZnLBsVa1bqZ2mKw6rpuH+mMMWV9MkBI/gAUB9eZaqk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xyKAY83KyxbFaHA+5UXJN818S3SUFW67cRwNxRNPQS1oHDShzjUvYkGA1K4sgChbWGCq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NVXUIFQgyIcGYBIl8ExRVYa4qZjwGZmqBS1zTKGCF7BG+rP5YYAqpUlhg3bYr8zAs1+p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XK+ZS7zp8QAsmO5WlWQZwyLPhEZRsNq6hF817Y8ERUa0h+UqAKi2BLOoMS3ASiEIYYLf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+qKiOUV6K233Lop0t/hmWweCqxX8xwwRiwMTeRmYf1CopUK817GBlsX/ADUBwRCKyhzT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SmYWVH0unllJFssL4jjKe40IW0QKJWDUo17REoDJhIWgBziUQMV/bCZIKX5CGMmIVWyO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POBTLRlwGFcZBb8SyvauXCipYOpcWPzcDCKwN1CgOnCyz6RK+JRAHeeY4kopZZWIl0mG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fiPc6B0U44xF3omFcfqMwfaf4l6u2kpI4gyGk4PMBX5NpQ9ZWYQXvFOPxAgNgME3jdSo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CLqcFu5ziP8A3qITUs5GI60CuUvxHBuNtAPflgKG1/Q483U2srUS2WA59SorJe6cxhxA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rj78zYxbtJSJ6cwMYyHRbgi2BlnGsXZzRkf3FmJ1wHTteo2Vkei32MZYMYe3L+4VWBFp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Mswh2LwvPzDBdFbm1gj4VRwGINAcIqTQKfuPdvEvA82kNQMQJUCVElf5qXGZlfX/ANhv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JXUJXv8AxRKif4r/AB+f8V5YDUYzBAxtbxKSit/zBRMWv3KyO7C7mKUQUAQAu/Er5ZG9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4fSDiftyCu5kjy3nntYYABwez9ILPE02fwMoqm+ydvRE9VF/ymZJXkb3fLBa5wLWt5w1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fYCtJVzmpUZpKvfyyyN35QrIHagXnn6hbSBwP6mTgNnFuVRXsEKcLSo2g2DKL2XAzmRC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PAFYavEEvDC/UINFAtrxKCGWv4i0UBxBgiiusDArfzGWQNjzCXuQybmH7sAXLumaHUOG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ZqqjZHWqFufEvRIa9DByO3jRZzmKeBaEZcEBZ5ydKOVKVoioeEVq11JSu4t9KWI/ETM4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hLX2+I7ojQ2oV/ErZFvVuUdHcdJ1YKuD/bKCGoVBMD5cu1ibLS+Lp0wm0Cmq/KbXA2Vv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0St9WEV2pt9u5TwCGgdqA9y0VAh2u2FjVhCw6jXN7OtFCmj/ALMNVHGrgLs3G5amcPWN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MSKwCsZlUZtgYHy6ZWURsktVY5fxDOVYHP5lJs90SvONx2EduoxNZvZ/c4V7XATB+aI5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CBdfxhZDp+WKfiZ7o6EfuMFpxS1+Z8QVlRuyvpI++VKuR4YkzDFZemt6SplbPKDvaxLNV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cltfMOMG6YWFRo+Q/uYYL4lP8Sv6l4VPn/Ue0TDZcqriswptspb7GKu0+2AQHiXSbLfm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QZajdmZwvkT/ADCRMPYtzKAwFOyW1FCKHs+IMhQjTZpmK8xUGVBXQW+JgOhQ7CMWUX8i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D1A2f3ForfEt4mOEfcAVSvcIc/JAsy5YqzAAGzo8QGEpaYhaFdQKFdcQcsGDFt+HbL4a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EGgi+bgwvqHObD+/uYqqMA5tgxFu08QSDXlh9zUPWruIwEcYx9w3YhQrrEL9YEYlEbRM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VbupQbBZv8RoayCdItocjJDDImb7wFqn8TB3qNrbBBaSQ7u/cAaonZZqILLiwO4fOii8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E31RRTeS4JXqxfqJVytGmoM61Ss55hqBYE5tEXWAK86lhRWfhjrkOT6ioIaQEzkjU2XY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5YTAWJS8GYkq4uh/1EQdbGy/mCGz5AQbJGbnbnU0X4DcrE15JeDqAFq6oH8SpksZky+D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pVAdhFtLjlDXsR+qnI4IKn7WAbb23HUxQNHnj1EuhcqalnlDbpzKo88tF8mYtYNeIjqP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Wou+Mer/AIgKNO4TwlaE5yEYui4K9EMeoJSutwFlFY/ZKAgFVBozE7jWHARsnLAqqNC0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9xqIyagWz9Mu/wAiicAJWE/iKLpxo/iGbmHBn7YumkDn+yLIodKDqIYC+2X5F2ZR+qiD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iqmvhW0M/mZT8CBoOOaFXmtwNFuxH9wXmMXTDm5nmbFmvHFyloilps+WBFPYqJh+jO1n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a5VtTABcAuipQEu7TCl4lAF54mmN+oORPQtjqwCGoXFTAhTTGqjAc8OKsjgxZrErZLMg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6zAWwzNK55+Z4MVje0Jc7DJoM4mITVplogGI73L5CsauWqYysGErMamgpsY+pZyBDl0L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hzXzFMEEDgf7lUKAbb5l/ssPI5gY19GMPkUcsB8/s5ZboHDtOXwVCQVeEl+AHMDaAds5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X9zfQ5MvcDWlZ0zx+45zIy6dRBobQt1BUW3LBpM1WKn+alY/xuVKlRJphqVmMqViv/hn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n/L4z/h3z1HqP6nuHX+WVPHEFDD+4UUFOBv6gwRVY2WfLAtEeB/LBwQjOuKKQKadeoVn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H+4hAIofz6gjIDsbeAjy2zOtXxF1BE0ZccwhTC+U8y/gvEVBpQcSrSWAIdAWJ+IZTKa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doCxa2BzKoEBQHCHWaoFoBzKSYKBzUYJiFc5peJfD0YD2vxEOFF3D81LXDBteLRhJWw4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sOX4VKQqCuGB7gjevnzqJkQrZ+rcQI7aQqvZMYWkKZ+CFAGsLI9cwANOrCqk/EWJE/ns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8sfbegbWu5kAZ0WvcHrFEBfUsAD2ZwTAKo2oUXf5FTlp6uXMU3FQZYokAZafUphpQEat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GT76MvQxFVZuK3GOmPiKwat0y1dwCmaaWLKotAN3QdrKDRoScDq7QyzDbBMH4IpYiyeL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frvMdARUDvrU++cJZwR5TCLZ4soDzLcy3a57pllmvg5FHBh34jTBDCg94hT3GNjiH9yo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9wBsFLRq5VkolpfR41mFtQaQUv6YGUONQxYGv2YeA+DFcj8ZZv6iCoCmx7cHpgf8C/zD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e7fghuWe5XxOzM2fio/3M4qmEzAM/gQ4g+JRoDwTcL2QF4ojtFUIkIVAyemCPZAVC73A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HKcS5WQ6XxhzlgstUN23G7ebWWWHMuV4FjZQ2UHOrgXRv87Nv4gOvf8ASDLiFA8jEKzi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VidjOXuEZKNJ5vmCmbcOquz8fmCKVSJvb+kiAOFTpKlFdpicXW4pnk2GEKNGvEPK1TIM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mFshxn5Qlk/mFNFfeYMZB7gE0swBKOpxTAw3erRocz8Ijz0WVRq2MgLXKtsFQsGDZBlf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fMJU5VvA6p1BEYyoSvuK1EODh8QWlbanZG80a0agQlkaL5xNWbYTlNjpKz3z+YsZzUwE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HAroBMHxQ5BP0zpqJBbyfExA6DkO9hNOt8wt0+EllivTQ9EegYM0n5UMJUoMGqLh5R2pZ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Ba69zGXuEyxqhiw5rCL8f3ERxssa8FcsfmgpgFdy87sC0u3gmW9MLJxMHUKUsPuZX5Vx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ugtidLTbaAqpdAJmyGgwUZ1ZZbFnxB6qHR7hEaemUODG/EYsBadTfxv11T/qCzhEGGby+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GUNFiI2CmJoFVO8oFkVXLLRMXA3yRF1wblMf6G+PupRpppEA0h7iD3DAfbMje3NEtNeo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JUKkWshfiJUH60P1GUksFW1aWq1cxFINiOVOii7fUwrau6q5f0DWJ+pjBS7Swo8NGJZW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haCx1FtQ1TUT2LDyGUqbT2hYaBM6cwdVv2/mKI2i2u+cyiGVxzOBFy4hD0WuvExwS4jk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r9zAKzUu+Iytwf1FrCWdxj2gPiabq4E67hxlgoaOnuGW7R8QrGMSgAUOWNNJ+4N6rYvC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HIAzuJAgYVyg4/dsCgwhwairwjuLM5kpxy89ahMd4Bp/EAgWqHIMvxaNlTFiowRiLIzd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APAsYWoKJZeJZmORGAAGijqbbLT83mABiW4W2WQBV9hhjLkgnBdnn3DHEdhtN9wy7xZc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R0RndD3v32UQ3Wv7e/KKgrLtn9RZv0lgr4WPSrFO8BiDaMnRaoPuDiR+6b/Nx2lMwg0X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GxWun7hr8MFmHNMGC60C4qquV/xz/jj/ACzuVu4mIkplZlSqY53KnX+E3llP/wA3ib9S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DUqzzH/ABTjD7lPT9QS6ahHCHzABeKilWKEKxbI1eI8pDHcFZQ25gECCUWWpUPyBGJh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04LH6I8IbsAnqwmctBwowC/MGKVkWt87iEFuF5fzCUDstXxcej4ogMI287j9QiwYPNEQ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kKt0ruJVorSOt3L3zI38skoMAjTQuKqF2jQjzfuBVpkLF1LXtt2X9w1uw3gLQYha687L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YIy/nucD9D5u4hrwKncOhxGWnTwTQqQMMlsJooJj1CeW14FbQaEQt1HwEyFpfwy5uVAl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mBVAQbxt/qDCZXSEhnb3S2HtCgbVLBenAqFCqIL4L13E0Dy4Ei+jbQyxeOIYnNLArSOL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uZZ6qaGm+oJAcVNnQvuWjzige8ELP3bNgZebWsVEa3ZDPtmJxyDxBx+sL+JWWEqvmGmc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maFtX1Do5YQfrBz0/wAIApbJXQ1/EpiIU6H4T9y6OZXKTNlV3QcZ87YNVtY9GP5mVs9d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WfifJMg5BZRKNblY1MGJK7uNNNyu5UNxSIv3D/BpiXXEV6Ys6rE8P1L0W9ajmWLiViWG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gmgY7GyZ2sDDTXiBCaaEKNi27XMhqsRvFMKuJc1XiJJnTPUR0yWgNPpAAX+kjk/CRbS9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+7g6H+0UeTG8OmaWalFkL1l22dwqrUqovBD94FWDysp4X1EG/gjdn6jIfFC+P1L9r5GH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0fPeFq5cJamN5PMsNteZQwzLPGvxExQTV8LCasCFX3zLp6BiCjNlVHZVojG3eR0c/gYx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Q8EQoI3yQSwacmNJ+NR2CrMU/wBxi9EsHkDiKnASgyrZ1uC4NifTD13t4jB5YUfMywng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jjyRECcDQ8NSh+AXFRF8witQwIZjnrJtFc+v3K35opTyYgOfXbXVpUMbREzyQUwdKYMn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BoCAZbYQur+Tgg2qXEenRAAsAs/LBULbhAHR/kRwOqguWPYUtNIQy20UXxcuqjWplXh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Uura4YJmAxSH1cw6gtSVZZzRDENgVl+iW+KIhkceWYUHmgL8yyjY0aZOigpvdR2biVgb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ZBBkHGPuKkkWLjUtONVtvMPhGAAX6l0XLYW84gWq17C/zAqIekOmKKysE3yX4wJr5ICA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xX9QA3Musu4sUSNwKr9KGxCJvAVPOP8A2A0w4qEA8Cr0/wC4Zzd7hHLbKPUHIQeJYV7G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+5uCPqUIlCZ6xK+fzGWQowHLEDj8h/MQKUWSeghi9MNjj8TDQD0fqO2Gzi6aqDNfiyv5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0PZ6Nv3MZBw7e9SwLDo0P0RRnEpA85jAKVOH5mTKPxHIA+JqjzAPlt0v1Co+zsV5giqGn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XECAaapVUZzqdLAwLDJdYge30QhJYiu8wRX1QUUotqAKWw3DGioo4RPyG/1EuBRHZdiY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xEDPzMeYKMeTOxk8RHIOLo+YoAgDFEZpVQJfyjzL4tRKzWAhSyhQcmmi/EdghAyq+/zx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5eY6QzoHKgaf0yvHmVYouyCekWwiBEsOLIIcGQuaFwJXLUqWKZXThp1Rc8rl/cqJ2cC3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/qG76lKbkErxAlVOYH+D/NZiXKKiErEZ+ZsupuUzPMB6/ECuJT1MmdSt5lfU5mOYpq9z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LiSqn9/4JiNAKUQ5mLYsdwg/JX8zFHmLu/dwGs3JXVCMhPQl8FheX/mI1qtVGwRbqooF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q98QybUZq2XmrAZZXX8SuLJBhdG/xN56v4g8ICRCJeTuJmuVvGLx+JRVo6atvXqewBmY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G2Wkf3M4pLHBfMAuMR9iql2I4XrTrEHQJWwqmxJWbRMDde5eKhdGBSw8cwqXs5KbX51B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lNjUPyXLrSZli2pqgykwSPMt1EWRyULwxKaZKL1r1KBWRXEbtmaO74/zHfkKgXeeIfFm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KKH5lKgrS10N7ZYxhyGMCLUorVGGKQslNQUBkAxa4/BAgksQ0zAI0WIVfcIASVc6hwN1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YN73Uouxi4q1EyrRW5w4rm4kF3BEAu6jJSranPn+IxHmRg02Z61OQlX5hsDILmZGKWIP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BeiI821jzBQ5oGRSnm1lqzto2+dfERAk7ZY503jsXEIhWgrm43UUGEWKdgUrUuFwqi2r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KXgryS6SB2SbA/MtevQn6c2j360/xEmW+m/iIab5z+GB/cBpPgfzF9r3C7Ansf1KWe/L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fxDvDzwZgev5GcMPNP5Y8A+qKY2t4Ys1R5H9R2g/50R0iVPK+WDafhP5gG2/P+5nz/Un9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AAX45caK8Nbwbhz5SgxCw6faZVBTVVIf67AD8BFd0PglvBme2C+4eR8xttKlhah8yp/L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Df6f3MWfz52l4L+IX9kj9RPQXApSsTdZA/mVaHuv7gcMfg/mdJ8lBOj2f6j5W+yhdY3m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a3AD6ygBMG8MJMWRcmNkyq0DAbgl9I8rZjM2iC9PcK8uN64grjc0h856YSgADArX9fED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cfGuobPqVwUIYROTa7HTLiKUwdMBthp0VXRfHqC/Q+oBpsaXklZCKgnXcQsNMqzszbeo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xWk6g+YWjSqF/wAQARGTcSKYQC+MQmptd6aizFmaBpcR1AMGcdRUDKFK2O44GFZacwmN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iPGzWZXyaqXQGigBXFlauMAR0CLLeKjaARkZrxHQCTO1LuYrrFEyosKIC3Jv5hlqFqFO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eooqW+Vg0pCoeBT+IPSPRCVUUUDhf9IcNJdkJBQG3F7EEt87hoRxlXdJ/Eop3VypnKAe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8AAl83/EYQwAI7GGmC6O8wHHJd+5VAHOMENiaStNMMAMQ6iyrF6DjUOAgnBcbg3pZw79R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V0wb1W6YUsgeTELoY3/oREvrl/pLrKHAtgApKoUV6z4qDAooBl3uFohQLfs4jEbTgpfz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cwFM7cgCJl4tf8TNYgtsCGaatlcUsxFutNalT+7M9aomBviBl/TjSB0zqDCXVutyxUEA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wqIRMUf5iIQx5mLO0bqLjt59Rqgx3HIgHEaI1Yb9wBbjGVMhK/cCAHiUsLQm6q4KhBWO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aDjLUK6+eyDWkUr2w64amItEbryTgI9EaFNsC/qHCN3VJ/iN0IdOIWKEWdv7JeV8qn7l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ADY8xXPrMsZ6/bvARXGAXFStgzbnL4lg3SbMMT9C6Jx3EDiFgTOmtkssTVgUP174hxSO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xpj56lV7qNqv8QuouHzFebUXxLc2ZXrK/cWtYtfTipwCBfm39S2copeDcWBTR0MzYYi8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ipXyGg4jhLjbwK+YDqW5JzLikbSyUVhh/m8y8zjBL9S/BPcqV3Pcr/FczWmPmXOajqMx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XEsrEWpd/wC45ZfcoeZ6EN+BjEJjQWIu4EXBQBhCoOWYHbjsMHfKWqMXFJ+taiOtFUVa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YvZdETNjHEcayLbFxamIAhAMAfwsEHjoOVlaB1ca0C3Y/OPiX/ZiRA8l5luFMizGHfDL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7LEAI81cIbkWJxDot2asKX1CRrZdrrGuITLMAAqXf0nReSGEKqqiYllJRBbcvURpw1GqQ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v/SPw2rfUuYbTtVYSTdRw5fxMr5qNT0vmSGc4YilhfAyiegAHKwfBUvMI6mdaLM4h8xZ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9qYDYzENwENhq5jLZbRtxMDrgBIFsDVcvHRGvFYV5V5iVURVaK3cQANIUVy5heGWBi0z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uItZnUPLx8YlFbQoPiPMtaqCGJcZ7gHNr+6EVZrEp6YM5Nw0eF1+pUiYG7itWncrNSL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3+IVnXde9y5cO8O/co7OJlahzWLcwfJLl6p/UY24hjAhqpLeEjwCQS4vR/aAZT0Sw2jpL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PlIC8o3dIFKwu8xrCeUguKlYu2P2hwcqhPGaInpKj6qoeM+BE7uA22+LTFk+mDFXPAz+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WQ3tYgVlFXeDUfJWC8fLr+4cYe3+0dzbIsafzJ5g9j+oN/z/AFBcU+3/AFFenzAikINd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OT/vMr4VZ0fzFCNXVYtVo21AJmtCv9Ex2p6Q/iLwt/zxAmHuzgjhfiVLf7/ulLSE8r+4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pMjQl9ZQpk6EKsKeEqaPgjwvVTe9sJ2vD8wA/sl9suYJckTpguVg93iGw/7YJm/4EA1d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RcUym1xCioFEAVTZFyQv7g6UFxefqAGQlbPUYsaKtipHPox9h15iNNphrba5m8IFhz6l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gzgobXj/ALiOCQ3sDOLf9EQN0KIvApKLZCBwJv8AMrS4xVoi/mm+xaz6l/1GtmR5pZtM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YQUWMZ7vNKch4ZmqyKGz1cBOhQtEpe4EIKXSS/MYlUB1cExNCusUD8ESrwq+nJj0gFFN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RU2/qIFIQl8ExeuN4ylAsZP1A6wtPmn+YJDB4LIXeBf4iV+jcBqbJ0zb+ZSoOHBYzRDU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Sy/2XEhKCPKZ6lGIFD+cwFkLIyUNUdwKrp7MHtQrQBUDbnmUtquKtnV3iUpppF0eQg9G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rWt8S4dLyLfe4oAvAql3reJY8rgWu821mdpEIP4jfWGqM1E5fd/iAG1AyGrgZF80sNiA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lNgAP2RdN/gjd6U+JUC3a3MGnDLlWP1WA03EVeX8ShBfjIKywFOqP6g32Wi/qUoC61AM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o7IOBnm8yrDZAdwIHLliUKBxkqo3jRRwXM77ABO5mU66H8xxIdfbEjddKEUrA+YrFw3M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tV12wjlexQPzL8nZY0m/EI8Y1hP1Bm1bKH8EBZkAKrLuNE1s1W/zEDqRRZ+4YG7ylesz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FWQvnzGwF8J/EENUaCs5qZTDvD+opM7SgUmTqbCHlwlipEjcRO1sC3PP6hfE0GP7lgjA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LCKGqJem6gDqx+Jm1TCYj2N1/OK9qBIgJdN+YlhpnuEwBeRi3zAD81AFVjO2BRVUbslr9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c3FSfnx/cMaMhkTl77ZbGwy1DKD8SyuFi/cRuCF8tXMkBkjzKmyinlz/ADKAapPzv8Ep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HYli5coY/LHSsuT7hXMUXLnpa3/F/wCWXOJf+L8scpcvX+AEr5/x9ZbiWj/g/wCVGLJf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tGLMtqW1uWvMz/5Llz5hz1OZp/qN6BlJPupdWw7BcQ1w4FUuUoxuANsW73mGBUrb0qF2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LiAUQxzqIuXSu3LM4THcl1BXMKMn+0pcBQ+Tf4ggtvowuD7DbDLtjRukoBiPgJaDcgaC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XaNRGnBq4NDzDIOWitR2qlW/gcAhbDyHA32sP20gcTFNADCUKCGRy1DjeCRjzVcy6igC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OuPxUVvm5schvmF6aUuBa3t9RkmJdzBtuNXAlWBd+N3LXlClAPmORl1AtuLcPmWLL3B9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PMC/ulJHq4AUArC3XcuDvtFGx6vejzGkAXRpcxJFQssuVWLQHiPT2FV7h4QFDPMA82Sm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LbxCNNAIOcoDXAr/AFAs3/IL/MxRHT2jcO8ZWgPCb5k5glLkMRebZIwuh8S+imSWrwA9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RKs0Klt8Ba+SLNSaaf5hjaZj128X3Ufsg38wItzI87hwgnZHj6WqreeJhHYacY/uVcJH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gjc3DD8S66D4HUDM+VxEyPmDOIiM5HlL8o/LEbeQKFhtSMy7uBOwlTxeojn8KZcRAWvh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11JcOD7iLss7qLORijda4i28hL1L5iAAws8wKG2OpRbJz5K4xEaajdri5lKgt5cMJmrI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hUCYgGmOtTGonkYHARRVFFHQeYkDYShpczGIKjgKvNQuixO5iuyWIGADTcEsxC1D+q/K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K8GYcX1ADWYZVUNTG2B4BMPwhxuj8o8BMuio2rmxDIyoT3GkjzPqWSxcsdrIabstgTsk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Jcrn/RHDPlkWODS4cytEUiYqUTKkWuWPYzQgZzyLNrr3GgeR0OtcH7vqUiAcZFepRXUZ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dqIGCkVxSQWkDD0wUZUGFjZ6uXInsGMokW2iq0csEBtLnsQIVAWKM8S0yBtZwuDDkEr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ovdCqrVWFKv8wSYiuoZPmJHjAtHwVABSyBQN+YexBCkRby+ZajxkUfomDmYosqvHogJ4D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9gUyoX6AKgyWW9DLimVcl57gqJNN8ZZlFXqYUwSq8iCxQviPIBY8lH8IdKW7I4C7KrpJ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H1DfWFy+pNPDSXqd1+6lDVBa3fEuhAXVi24JWTwsFBmZR4ywGxHliVOOQGmoi4bpfzKf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27KNU4aChTnO5jDdg8QMjLjj+4zCkUF4c2w/ZmgBX6jVWOO7GStY1KANt8gPeIfkdxWFN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v+IIZM0rrDuCbPpVRZANDgNblbyFpFY9xmkY8/5jdgAU1h9xyHeiHd1TUwhj8Tfd3tW4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OVV8liIyFgxI8K0rUZbjpB9BApMV/LApucLq3PxNFr8yhCrOm8QcIWpYWSqMkMW8zG1y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SMEVurRZvuNwdgzLm8k/LBcCoFZ5Uvev+7gKmItRlwv2SgLdSjBphADofM7WRlYALU7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QV2AWVcO8lM6sKwpbw8al7WBJ+ZNicKG7hRKX4FzLsNXjEFSHI5qHbphdndFamoqgtyV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lHAYZR+btinMsDvsGBjjE+3X6GFDZQnvES8qC+v9INbhfF2/glQBxgNTeyiry/6IuPXL2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Twf+zDwUiVXgS57S5f8Ahfibb/wue31/kvzB4lzmZ4xON/4b/wAcwn5me5x/mpX/AMv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OZl6+4gE+Gz6DMTFcV/NKVDl2UDH6ZUu6BtLUmrfUu0voSxC7rFHh3LC+WVA99wF1TKl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24iuyGgWFnMold2ZfuEQaGsD1dQopyi8+Ii2TYFY8S2NijviFQW+n6gdtHvaLfywbCW0K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967hxAgt0OPcpqXXuZBAJaoKr/uIxdf+iJhxgo9RvnGnwDA2OIPaZeyAX9j9SpWWebUr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2jhjSN/ogTxjVgBD4ixUhjMQgyig5VleqAgdIgcOA0MfFIfOP8xcCNZg/iLzQoO7DNnE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2jGpnvZPmGLF8ZXXonOgWNAHFd7nVpFM+Vz6gx/Rg8fUWVMgboaKDj3FqEIPWE94gpZq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9RV/gh1wtRgZsMReDHMK8DHTOcEjG4hRagnPhIsq18xQ/mINYWX8SiDbHItQ29R0N6/R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YOyr8xYCB7d5hmYFBw1L9v31HEAXk6ii04tt+pm5Ym35B+GZpzBuleEKtCBwmQ2Yiu5+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Bd6y7gBlnyKhAdQFvmIuf3KVpNld+oA4angqBE09xGzddym/EKXdSgS6atB4fqNF1z6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UMnMIEVdbiMbB8sC+xZkosYw5Yu3zmNtFruU2vLCjIkoOIww0Rqsyw05vzHdUpEYuZTW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vcyyxczuJWfKLrxmHmUcMwYS6f8ADpzomfBfpQ/C/wA/4YL1MB8wMrW9RjR3/CMmwjB9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p+cswEtLanxNcjAaF/Z7iqsroJUuhyEDf9RPxzzdls+LfEZUGAm0jShjYGW76xC5oLqG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VDsfjcRAUXJeSNXioPYwJAENd3xEveFdZfU5OxdaKhb/ANmZQARVXwQsoZFQU1B0dxzd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whQ4tu8wJMrg956iQ/jCsrohMiyPNCkHiLhbSkcTUAsAAF7Pkgf8O81+yURKoq+4RQJh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iRgugYLv1LazXwiqlC3pDoj0QJNQOCotyoDQ2Uj+YqKWmqrAuLNYxZXp6jRQfNNCjVbh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agzifpj3EthoMeosqxKAp02wVlWBB8F4FwLMpBdAEueRFQt80MUA5FNvtW4VS1TY+O5S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bqosGmvzGDH4tlgTuDgLJiqTi8/uFTyUguHFwGKAGoVi4YqLhRRXnM2gKpVu1zuG4tTV7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VAVYz+f7mFLpl78o084iQ/AigQqiw0k7YJtKEVdi88QKXj7i4jFnPErF0wcxUQe0wQWR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wJI6u4IBt4pyxFLFJnUtKJ7AP3KgGYov2xG/T/0TE+BaD/MvaMLaLV93EOieG/zKBCqS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f3OV0sRVtYD+ZyjfUTttsOFfBCDTY5l3wHEsuqzjn+5sSC9mpbFDVbR3EEbHCJfuAGwO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vEN+FfvbHW3xItg+KgSvDxcSUE6U/UGq3G0sABxOeLTNsYlD7f2iCqa7zqG4DJEvcEC3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Vscn9QMIItMDx7iwCY9m9EU6sllX/oYjta5cro/uLQGyXBVx9GH8x3VQKXxg/LMmLnwq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lx+hjct3gJZJj0rX9wipTAHWo9tgj+4AR4l5ExlKjBf8bgEr/FTiM5hOJ7jOY+YfE9Sp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xqfUqdSrleZUSpX+OZ+4ZnEy8+oeBjoo4lCEa7a8SqMQsawSlg4rcTY8lb5zGo7p+BTE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XyjQiBxxbUocwUYfUpQyNqxv+IauOypfzK8IGqQYr7YpUo0NXzKmMVR3UEveZRsaxCdM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i323nm7vxEdiCZFFcyhgNdH6WMJkBBoyL8RJYkDGD1UTVrKwSqMQNMDgE7I6rWB0BO+V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1jiVZDi9/iK6VhICF/I+2BRmGEGyzEu7a8AsvfzErOsK0lAubtMRWo1/yZSLNxV2Yh3cF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0UPiFOoCFPiFCAlbwBBReyH3AFTABEsKLiZFCqhAFNKeUp3CGAoCjjPH4JjMVZyTXdQH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YquaZaMjHVIRIAhAyUcy5qoj2LwAsJf6SzXYNvqEzYirwKg/NQw9OX0P9wo/tmqvaYPU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Bxk2Rwe5fWlfMoFr9RGCxlKG9RRDK0ND7eUPqGLzdwAmgocjuECbsQEUXIR2/Xl/UKpu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2eVf6jUjxNZ/5TLiXAt+EyaiQFYYi18y01EMwAdSrVdOIlGBfmINrxKLklBowhTmFW1jx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qJWibQY6hewVCVSZgw+UTasS/AuNeqjV0PzLrAoYj1ZUSYPkESFHEtrJmJVrkl6KRlX8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VboV1cKOKuJ2/lBF1tAlRlL+0od37goB8yzVfZEcZQsVbdwU2XUQe0GH3LHQhZUr4ghV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jepmfT7iaXX603e/2wzJepkBxdGxJDZhLPzGIpLscIakCheWgfLUYh06J2Y+Ljrc2edM0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+YkrmzX7jTng1pjA19ypwpWwLpG+IDijjbY6h4q8OqN4c+X8y4zGhvVVQ6SJu3a9MMbI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90rWEqAzbKpFGp5/cKagL5MythEZ6HUCMmZrkdkT5LWDO/8A2VAtiNACgkLBReETDvps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TBAKVDjKHJckd5Iipk1W03xLhrBRtF+oRbcpFvhsIYsEtovysfQL0OrB2nmGpwM48/AT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mIr0mbQBUDpTFbH3KUOQrAEIdAYLzCSZK3eBq0ZZN0JX17q3BEofI1DIbIW9XAOVgxCZ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ioQ618VI3+Ja1W0Rod9T4RAMjaYguFHWpyzR/wCppDcdI8NLxdEbAQRTKAznyShPSpAyi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Bi8vhGNjTdS6Nky9+Zd4K7xEbEpV0rO/uWjSG/8AwlKhsOEDt+473VW/Fk9/hwEeVING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H8S+WVc1/URKprV1+iXxCdabl03nAXiKgFgNuquBFT0t/uZahbocwAQlkWfdRwDDChiW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K5RWYTAMF+0jAufZhDokiLwJZ6Wc1/Ust31MPHxAcEFIEusaV0eZpfMrSYFLzNbmrYoh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2KPmJN+j0zErBKeYsp4huqiMTcTsgtuyVPVKgCLuoAFe5UVwAfHtDGUrVjZCfErTL4HM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+YUojNWj4O/2JjoBt6iaxWRBW+S8O5npdjjDevmMarsUnh17lhpI+npwvcSqu5cvo/uU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g2Yg3Rn8rFttKWTgy/uEiwtr21f8wkKqx8VUPcWue+P3NgEN6twfzDC1US4ClHaL6md8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JmMpjhzMsr/4d4ngxKr/ABuEPxCH+ax/iv8APxGVKnc3ufP+NErOIVyXLedwipg9wHMk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gJWepdGNQkuvAVz3BliiMy8XWIWS1YQo7F3PtlOcrx4l/puLd/ctUAQFTNXbuX2FlXAO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SWdwHSu5oJlyQFX7qyylEScRqjomB7Q4bQjkVDgv7lnslWDZ/0mQg8gQNPSu93kmTVyqN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9tP3KE6wRxKn1KpdfiMMzg47YEKtfqh2cS71lePiFVKM+JaatkbyAfxDz1KPtD+ZVKik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UeST7j6piDBx3uZHRVblAUOgbgQNhKcjJKHhjY/EffJVGzih3Mig6UCJc56Mx4YDU6nS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DaA3eggqAvUDVbhicYBXfErXhaBmAUCA3Y1upVV3G2q1tlfEHGgAHmJYDgG934zGM1lt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rlmKhrw0UH8ytwJPQSbAXCr2f1LH7moTsXI9Ralfs8q3H1KSL5KO6QgC0PBKOsA18MuA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QexQitq5ZjtiyO5+yNyKo2hFd3ydSxLMlQX4QfuYLm9z97+oPphfYhzAzd4mb44ibcxI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cENrvUA3CmdnmArJAwgu10ymwIIoBrwkFC5avNQFYzfEeTcEssLQFrEE7W6iD4gGjmNK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ntghk5l2dw0WI0HY4Yd61TeIlnD5YG81LrBTxFZC78kreK+IbxKAcTRxUKaXKKzuNXeR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HRLgbp3xcR4mdQKb6isW9TKzH2RfCp4F1+hMyxZfiHATNPiOmf8AdzGFBpVil/UyfYT4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FsjMhY0Dt6/B8Mz+EBFt/MDgrHiHFbwZg9/qCh0xR7XxjMf7nK2xzXC4gdfazsPpiRTC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BRVj1wy55IvLAeRpjND7a56+Ln5laoWi3bX6I4Gy2aaD93GdopIsohZoNPuLsXo6vmWs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lAt0C3BfccXFNjHNMHQtFLDWW18TL9wNwcZXxBgqoMW+iBjHAABl8S1uTncRZDzC11M3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t1Faa5fqK61jagbTVRrof1IEMnEqFuNPSP8AaWNpCkcrNmIHtFMawoegDu2xqBy4F0kQ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anELYxZRdEN3xAQTqVW+iFWbn61Obqn1A+QVQ66gyTvgaWLyxtBAFZ73bEWwlQCm8wtX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YzaNhpI3arN69Qdt5V/uVoALMyKO3zFV2ERVjWAQF3c/iUZDJgKe9R2SWOQ4/mBZUFtc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xKCru5Qm7OqlhwNSl6x/uC2uuoYMCZPFwFm2cwA/Vv8AUF2l1ISyKxtD9S2jhlsb2viG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NwOZgFWlpdTZvBHK1kx3iDgAYtdVjccbyI8x+cOpZn5oKXgtTfBNSPaqHxCvjaqzUCsB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BMCUVBA181LgcJf9QWBw+DccwFsby/6x4lYZWXKoeyI1gd5P3BF3l1s5hZVR5y/USFlR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T/wAxLGKrS38EEor1SxSVb8i/zLgjBC2aMTiuI8hWWnLMLhRmoAJ0ZWUNzASKa4QYhpzW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FDWtIIEqMjjHcszea6jSiAWwKcX1BKC7Fm22A2VgN7SvxM9Q3DNXKU8T6i3+JlBsXfcw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ptULuuIhKrHyLEG9bPR/uoD4ilL0wfm4anH2jDbVmrzMk5DHuOWBKnl/hUqoSsf49Q8T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qPJ/MqbhbyxM+f8AFdyonxAzO4w/xVyq5/xev8O58yp8VN/EFo9zACY8EsAATgrqLipv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Go6IXcp9YAXcooLs+IYzBBLQriuJRsplPOM/cphHlKnqtnhtBzlgsW9alE6lS1iSD00S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xj9AKbamy6N1cEE4ZTOH3AixRgKUl/DFRPULVaXWoVRPnMiPhBcu35S52NY35IZ3CDK5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0ZUissRp61QcXZmAsUYvJkxV8v1B9urlx6rcPBYbGNhdD1GqIK3oFKFm4SloBkzprqZQ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YLKlxMCoGMtO5f43Z01iEdVonKC33AU7S52svqZbTqK7iH1bUTfoh3GylThiAGqno8Q1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8t/iXHTBWOoUtVvrWB/uWLsTVwB8LVfbKtdFB5l8BMAvKzLC15Oc/cERVtXbR/MxcFAeT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UBlWoMFTp8seUa9pgDkwvzEUhQMlq2HevUva2xFXlbGDWgQEg5FfzL4kQFA28Bh41ti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mrigtAGcKi0emHrFSI2o0rtbr6lcDTF1iXyQWXFl8Ma1Py3+Ja/lmvsQ75iqF4JkrbUF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PTTAZKQp7mBFjJKx4JsjBov0ZkAxLPEb8EaXQXC6cOoPiUVzN7R8RUzupW5RL/cOHEV8e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6iVj2MUbzUOMvzse4B/SUEja2SvPcxFuzuAVTCUUF08T2BC2CamXipcsQachBZmhidy6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ftlJKtohTKfEFZVPMcai81FXlGGJ9FArDuDxGDj6Ar2XgTCxpPaAbPaQeVdvdEIfJqnj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EsjJYY5fQ/cRNluYykLSUHPFkRzhnLWH3E6mFLjqpjOOaeSs9bgHXWTG5byyxYmR+UgJ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xWvmwnmGPIXedoPk0+om+8H4TMTBPqHFqnG8TCyRsHP7wStnEbYaeCIPt6jf/kDgHwBn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iMA1zcArCNWdxEzohKzEA9LMAFWot5anYC3kqxzGYOVV8+oTwDAVF31Mp6rDeO4QXKY4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EXUCwOxlw5zHqgcjhKJr5KFsK38algN4tp+YB1hCHNYTnmEUne3fEN4rBDTg0YlYhexg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bd1uLwE1hoOYBhgyKtZW7S8434hKcpGrzGJ5whoDAFfMI15CuqYczqBZ5TIIdQFwsAJk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qG6BIOqw/uAbSEUCpSiso/m/EKqoFb6hbBWRnPDMwwKy1GZuzZbWIgsgLC7QafUCRzQq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QsuVyTE4OlUvwS6E5Lr5YZ5jmh6IvCYtaRjjN6gXUjVc7FwxjoopvT5OvMUq4LwobrYe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IsK0qbvde4wRPgfg0SvDq1Eo1kxriHgZ2JlityBsN5b6lGVb41+p1ZBoA9NzE1WAAefc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CVKvtHkq13kPklGZUnGWsc9/cTeVe5YIHQ7zjHmNqqCITSl4ZlicrgHWIYJnFARZI0wV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Ja4nrG3wpmiWAqh4S4hLauUcFWH8wZRz3CMZX15gJXhKlVGvvU2VScRBmpVCrfHW+ZVS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UuuEMltnMRQDQfIOPzHsI5SeD1LA7PUcnwZNtZ8cRGvAKqE0XjmfckAtg2NTP8n8QqrR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SS0w6Lz+LmQDgcQcZwnwU/iEs0sfuUalgDyz/M0HoBzz+YNH+5f9H7mcqKH2y+oHEMMq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lUyv8ClmVAzDUqBmY6gjxNa/w+JXmVU+v8+oT4xDMd1UZ4uXblJpghvUQO3uGbsfiONt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xGyoYcShxOrVqYUrVhV+oiDCjz8qjDS+1eWVVEUy2qhqfiWh7uo+gSXKayj9RCCFuloN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CucBxEdm91H2Q9GtBUaKusQenrohXEUA8u4RAItYwW/1CAPpGc00hzYn8y7wLxTF2hNb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HoWDIX5hKKrDvCkukT8YMZkILYPuXmOEPNKgWxp4qI1em4zFuSvqFam9viv6Ir3cJhTw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XZEUf5xwrnP/AKRvxgsODDhlwIm9ZYSgsoqwZidtOBQRjvKRAXDoF/ERKIuKpe3wxw4f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yDQBWBKiiY1q5n5WWASyMIisCtbzLaIHpTOCo2ZTex93LHUUW5bOGKGEFnLPasIcXa0u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HgPEzPGPNv8ASVM71fnEemulFbzL69kBXaOPceQBaDKu3j1NQRkDH29rMi+3MnJ8BwuX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vtlKbgRHlce3PUVCWj2UqqL/AKlGvJHj5QFOJXvhBg2LxfUS5dcDaXUu0KtXtcT8GfhF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gFJGwwKIMQpArhgo/iK7rzK3lNJ8oE3NBEGAwEDB4mjEW6fUyAY8wXKfED0koKq/mKMq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i/MBQqLY4J8LiqjUOF7iuealxzSS7zcvFzHNyg8w3i6+4LxitRixee4Wtt1ibRcwBR9T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NXAtxPlKcbledxq1GpKRKsGC0DEO2aTEgKpcp8QIFM+ZUCvUuo5TonD0n9xdH1/Uy8sh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4f8ASXHiHAcrWvcudGesHwQrBlRviw/hiDExk/LCHACjtBX8ywyEu/EMIFVKGuCY0qqb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tV5LYs8cRRV8nAhfqoS0yqVbli6oMu0K38QeCtkLjYBQ6p/uUIBdeyWqd7/c4/AKrnP9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tKAYXbQdsPEKal44IcRKBqFpV+I0RMvDXQQg54AJMY6xqNMIC4ndXtgndqNK8tYVwyp6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SAyKooOCjUKsK5DTxEIitFCJGDFmr9JiiqOprcWHz/RA/wCUSwGHvA1fqoINZKgcKB0V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wBpyW8x1LK1LxA2UTSjdc/MyN9AMO8cTUy9ImFzavUJJ4Z1vRmLfjzcVn3pmBK2WCdy8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M17QWVf1KzlGwgjZ+oU5Qw5nyrcKSoZ4O937uZXiBrTa4sqGclQtwNYczHktEehJQLY9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XxKS2wdfUWfDrLe9ufUT65INN+yW8K6B/Evs7UuqrdxOwPI3US4kUMrLAe4aA5A5uqGG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BuddwtW1KK4iqY4G8tsBsW9wsoXW4r+ZQLXLQuGDqQAPJOYhBeoCCaAGVsqpWGFB27Wb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C/mrgNsQJO3AZ0wKbseJbyU5/MQC2XbBm/0P3M8X9QGYuz8j/MsbiNaoIjqvUNQyBzBO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bGjJo5gssWtg8RqjehMuhRrJvy8fMzXEgtIn2YgQhlg5SWxLRFM+YfZzVbfiKjFXCV55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PXsCfMOmeI0B/LBMzcqVei43gBQJhtvGvUU1joyQ7tGAf3CwnVIX+pSerydPiUPRYt7/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y1/QonLOkAe1WqGVh+Q6jvAxdmLrUsRSMBm64jqhUFMgOCYyjXUND219QSNkuRaD9RUz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LtR88R8XLX5ZrQL8XLLhFF5KDP8ARD/ObBt7e/ExpsMdF+rubWcRXBvCgSoHiUf41EgeG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AXIRuJMw+Kj7mHcx3F9xcy48A+ZZXMvDgWXLlr/j5ly5dmWDG+6g9BFv1Nalzg6ikT3Au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8wAJvPDNKurQBoJSYuZhYGxmoEHR5lvUYbi7QSl41BbUC2GLjEUlyF0lQ8rgF+ocdkUc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PnMFrKLtYOhqzMtVo9zGDtXp6LuO/juKdIXWcZsgDirDAlOAhKUAK0BjcS7oE1rLuIvF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AGzGGXS3sBfNBxHrsj4mUpvN/iBVGGGFZWuShhlUI+b9ym7xPBhY1eatl9rI0IfqNsxI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ZaNrtfhxEwi4S6gQeGoRb7qUHCrAGo4bCgFgqj2sBTN0Jll5weCUKBUB1/tK0hnxAYbu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baeYQ1bIQLmFdDAp9VANNKyti0w9AQtgq0cuo6EWSpyrZ4lRe002Qu5thneYg8kXpYZ/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p/EYqTQPzBo6U3TliWdgHsvPwzGfZNK3g5jvXkU0LCF4DFJ28Wb7lQORqBtvGOyuMQMN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1nK88TJOkMNGmVCNtD+UBWurMQVoKKaL9SilitD1dQ/OH4QLZl4F+yB7Qqf/AJiA5Mxq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FbTLKwic0XUIEHRUt6/xlghmNHzFdSm7LxM03HPcy8JAcij4lY5+o2cRV5e4nk/MzMfs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9+kC4XwlO8fZj/GIRchA3DHi3+IC3/wB3qdLfX9EoEEPEqTB+RzZTQqWa4jpH0iWPlD+5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mF+EUIk8WixdJ2wyK/CRj4IPFv8AEIZr8n9IJ/R/SNGP+zxB2kX2zDGvfA2oSgfAnUsD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AMYeRkWHp+oLV4ZDxMq8p+4Nc4F+FBUqblxw3KTpaa2kvM0iV5L+WMDnRTHd18gAYorY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tDl/CfEucWSPiiM2Wq5NTNAGuTof9xEu1mR2O8EKU3Ny3QOR1fD7lS63ODTxNWZAxfuG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35jqqyAK0wjnLkv5moFrJMx5tra75ijYZpAFtY37H8wWgh0pio2XWVUpydVMYTF9CkWg2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qzArsFLLZiZMSxHCARvyRs0qaKc4rXEDwWiE0FYKdQTiVdwI0iBhgehRbZWMlRGW/BRg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Ireqo+I7XHZCEELdfmJNa0iT7uVnBjLVcFy3CRgq66uonLtrVKkq2l7RD7cOWrLD4uPZ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ttBcItaVRtmlQvr1MEQT41uWVQr1DCFJe2Y6Eu+Jl5Ol6pv9S1KK2+o9E1Kb8IGr8zAc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s9INmB2YLQoYMBChFQ4SB6I3Lq9xnIij8J/cBKT9iNf854ZaggF2cYlABfFP7gza8UWy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NdCXf/kQ53cf0RjVNBYe47DLu/xKKJlIecxIG2FDpfcIcnsHPu4JAZQXQ+I2Fbu2hF8g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KXA3K+IYAwtl7xvzMqANNFNfEMBJKEUH4MxiTdCDn7mKI4AGMMiUC2VrNxYMFL3Wbu2pU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io3gr1CQtLFCX9QuF0sN5/EGt7qrGJ7zF83BXFGcKhuFJHJliWlS/wC4lDgLOMly+5f1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ZiKFc1MElsPDMI7FnlZgWTslVlxMBD8yslsM/MBR4gzVxGcJfoAf2spajK+UYBpI+4OVk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q9yi8AaZbZBvl9OIta20aHqWkiSGoFCJoIOQPcJVqqa6MfxBvGU9Cv3cEt5Hogpho5iw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i4bsAfnPgq3zGF5U7aq15ZjXRC0AWx7xaWNGMVKdXPUl+auWu8wU1PIfEsmX7irzL8y/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vUK7/UrzEDzGL/wy5f8Ai5cdSyXLlkuKT7gy15lxc5lwzi/iVXuCsSq1ED8xewCJsrrS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GmDIYXWnsBb8y0T2VlH+oGx4Un+5cJo07ezKhDwFonJWokp3a3n+o0KUksO73mWTDpy+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DGdF9sZ3YSG2BZcLGZk4qW3kAAZohTAUqHzC6hR9TETZ+RFZUeWVUFbc3Yap8lRhm9oB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V6R1AQmHKMseNR81Y19yxbRQOoDA2huxzLPFFNLAsutm4RZrRWF9xYQe7sWteoOSKtty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zAX1AbnFpe2tSw/nGDwncVxIazgQ9EuCqWGG+r1BuBRSoxnm7jgPWUKfNyqoPyC1ib4K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1FBObVUWWoXpUxhV3NEdJGUcWPMKlxUB4UVBxldrBevzKodeE255nol8VxlqAALD59v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Bz+ZQom10A2bYbKRbdl3PadEG6mIhaMvgYghNQUPW4FuwaqIgSLI3ikj2iLrS/VVUXRNB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MEg7kSyIRQfqIa9iPxbHl0PeYewDpZ4jpX/gIxNX/Mz77lRO1YOItuYo3FLzDSjALmrb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/KjZROVB+WW7+o/uD8PxGej6P6R7CcgT7Iu/uNB9YnZ/weJdv4V/UwQeknevTP5gXvJR1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GwW63SofmXN3PAf7jbQptokBhpX9IA9PCyXAPrBPxOglqDzITPmeJawL+IhyemoyqHp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jj5m3adwoC/CHV/GUv4ETP0CE0QqqTEVGZo0zCKnAYCNt2W0YiHa8spyzpQcxHcbVFTa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dQPzAboDj3KUZZxNKx+q5S+ILLgshqBkj18n+P8AU2X1MfIP3msGR2P3Eu1iY9LgAhTU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NsvcQi74Y6mhLXiXkCU0MbX3j5gCA2Xvx/5LI8XKAFDaCOm7b4mLgLH/AGoIpOxB5cxc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KjKy9Qq3CXwsjhVkjyEFb1e2qrH0xopiQoXuIVaELbFv8QTAwVBfqNWBIGhKve4fthLY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OAcX5gXRywUt8ktXccpdXZjcx7IgaqybyoZSLK1NVXJlcREqnMFCIU7bT/MUyjw0/uPg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bbOLhJjg8UoDFL1KCWFy/AfzBhELPmiC8uI606FKWtXrFA4uZykBgf5lCjJgvJWhmB+g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pLBjmMFxm5nhdJH8zRGSpZSz9/iOnO8XnxcfwKwFuA45jp8EaC5vG47KJUQtGAtTsnxm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uZ2iTG4aWNQMSLF8Ry3YxTVyy3AGmfubfEX0csTAKqaiz3UqNwhWhzNpzXBChAuthOYN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KXNS9Axrz4hUF0Fz7ijgkzx/6moD6RoMUgBg0gqnCVKxo9Ih7DdH2yt2sDQgl9KjYRju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lr0aHqUVNI/jM3N3AsUOi6sgglPmUPiah+IEGtcEetpf7R1Ssd9RmjNx7QCxW2pVVoGc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gObq4L1cNFo1DYgVQaYDZsqj9oxBgHv9XLRVZo/qlxqjJnXmBCIcVWfzAs6Fq0wyFFiP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7g36cAFjQKe8UXaijC/qAIsVt/0iCtYH/GIQdqiLNYSwAoMQxTDV6MyY+4acQCpkMo2Q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nzqOHTawr3CZgBvd7TTBlxmVf5cO6x+ZcjRYdLRDydv5mgUUcpX8y9wD1hUvDsi8w9ZrZ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KrL63+Zqxsh1HNXxLzLgy7lykuXLl5qX4mH+TyiJ7SzxP+Y/wuXLl1xL9Tf+H/OZ8/8Ax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Xf8AjZL8FYMRcEprN/xEPaiqU3qECtV1c36AHPzBFsbO4dc4tJ34zhLup7L+YCChgrp5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AuGuH9R9hUZWrvB7IGWEpRbirheqeROdUyzwBkoN+oDmAvD8Zjj7CBS+X6lJg2cL9zO6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DEAycB34hUOdVHrlYBBDCWU1TGM1CwzNcV1iBpyySjDtbVwVCFMDaDD3GIOoVpON5jgD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5HSGviEotC2hqXfpmLQqqLXWMkqWBGcW2/mXulkg1D7S/JMHQxKdgVAYqn3FG4Glt8Ry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SvGUs7iaxSA9wCKrI4xARbvm9plFfELtWR7WE2lLB3QwBc5CfiY25Xj0JcAmAHe4i2P5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WLz5l4hBYPUFjlhYF3FIecwcxF1bdVeD+yO1VWfZIlDxOKuSC+uFg46fI+opWJ0D5b4o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sG49aIzltC/tl9PJFrAq6ZJXyAWtL7Hh/EHLrIsDq9vio8FFiYasN/MVHVyr2Sz8IDKx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+YlwcVzdFzPzr+YZILu4P7YcTeZd1ZzDUZQSw1j3AMbYDU6i2+I37YqlNYjU5lVqckxL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oyGg8kcQEwmXPcHI4gUbnJYGENQKsI3aPPcSHMFbYga/MUaCZ6RUYiLoJUWDBH+kKF8d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wAzFus6gLOYFHzAOWCtF8RLlcswrSptV3p6ibUXANESrLNcxEGBe/Ucjn9OWtcCe4kdX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pmT4X/n3DsZ+B/cLCUhfAn7uHEoj+WJ6uDlb/wBRkQre4G/ALv1FZauyajyamtBby+Ca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s2hiXbwQ3j0kUS6ah2tDGLfsgietfEzwAHJ53GOJZKfKHSXlmrrT+IKbBi0GfO4oW2oP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4PGVm/l/Mc1WIYK2fMpT1nJknDoEpszCOSAQZgqC7lbYV/EsAYC3nepXR5IzioyxcC0H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W536jkEckH1cF4DIEWwlPqWbydpV6GE1QLhECbu7E/CN6blF+hcRU4AoUFLx2EawPSX6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EMocZQUnEDoOH+JQGqqVbfMYFiXRlLhZndWFJkJq6AMwuG9mrmp6tQEFKVHGGGYAc6iD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qjyTMVzK+US4vSFsWU1eydksuNMFNlBx8RSh5HFVS4lgsIiiq5+5mtQjklpQ+iIDM4EQ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awiscSgpWZeZbWUXm4ENABTgepmTIcUnFFGoE5hQXXYX+YY2cgRnuoIANQW+iGK66pj7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4tzFgKdJSvhY3JEzgmr5jMqmLpr9xfmhpUtq93M4CNFs6yxSIN0Y/dzXysBQafKKS5TR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Dd/xG6T2i/jECC1KokzvLCK6Ayt/uOwHFF/M3IIZPfiPi0FNQ/bKxgJBQz0Mw3IAEHxd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Ipgovm8ajlW+hcTQ+8F8QEdy87TIWhyz4YNUU+IvGA2GqgQkDRuD0xCBQingWxI8kMp3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9QUQDN243KK5UwOzCu6JVVKOtvHXqE6FE1OOgU7IU0FaGWEV8mxaDkIGG/IUWo0eIadS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I740n0Zf1AB5T6SjbId6xbotlZQAa0dHxM/X0ENSyptglQ8Aee4YqWyxY+2Zlz3LzHP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oTj/ABc9GY5lTUf/AI+4a/8Aj5lcypX/AMEfqoahqBTMF/qbC6ZzxKAW6XLcFtB0MU+r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P5jkrUVYf4iJxdj61APhLv8A0wyA0BQrwSsFWRYXq41Z26G4H6qmiHfAmE8MO/XbvqMe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XqwvYKYPeMQRqDIaL5lJlIz6cwUjVsc8rPEVSVscAu4h2R2DC0jSrNkWWNcYg5f9JxFw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GNjTS/qU7wARh1+5cTioVeMG4uKgWCx41CA3UaIllFG3XEo6Ec05XN41E0GviGsptmhj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khXUXNbK1z3CC9M3k+pgiw3Si09+IuULytf4jz5QCHAdgTmAwylPLMOCKE8LWV2ElSjG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MffDbDRfesRTRsDfrMKeUVtkCn0Qna44Wjhir7jkjIrCXbpy74hkDFhurTmBy0qqqO5b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K9phYLHUyNaqr5n2Ug4n6u/iWJfYvKR13Ua76BerWjRoji2a0w8eFPozEFtqbytwh2+JQ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aoftK23ZXhnF7JaLgFG/qLYG3Berbg37f8pZ5nEcftY8nbOruD4hbuYKRA0EWeIwlDT+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gYB/uJj5moRkfMCVdRJxbKbkKOIMNDLZqLFdnNzADmH/ALS3SpYrUcax7nCjfiUBGnxi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itxKb/MvFikF7fuZeW/cBTW+5kzVzJuJ6Rh3F9SmHJMjfxDdo4OS4I3plU8SoGIlunES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vCP4w5ZmCjC5li9f4s8dh+cdpL2d2Ev3K+X9kZQCZXUOoymmTyisAZLs2y0wiM4eYXw3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Hz18ynMgOUCw0p3nkHgeIgOAZMsebnV70w0rjiFV2RGFZyuO5lAUtZ8CDNS9EKNTTDt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EqIM+F0wUjJwjh5jwFaAu9lTBYVinCn93CAQvTfjBBZV2+BMmLqMxEYNn7uNWIDEEL0H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QdIp2Vhbi2Mgim4R6MU27Ixgwut0sTQ0kaN1D4bRz1epZxqql4VoBwdvO5kZJgGM8nZX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0hYdmUC5SPeooxrXfSQXixywUWRd6vH8wnMBZcCnRtpqpq28AuJASGKYZWUiAQXriNwI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vgl0Acn8pEpA6WoYrebZdFRwNp9sWnKmwJximLGtws78EUV0FKhgGZTJWf6mLvQFt/MEN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rucEHhA/UxnWamjG6XubAHGj+JaQ9uomvxAIZK2XFoZMcUxYKShLv5hysyIp+5lGo1nL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pxtho5GvuOTtWrQ/ghV63DRhWv3CMMu1IqKMo1fuc3wIzqOooiWQiOcEFBSGa1DvDOpj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wzy4qMwURV+WNDYpOYhG7DkWXVkrT+Y7YtYGMdRaEqwLbX7mAagdFPmYLt2CLgLzf9zC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HgjLtHJVy6MGJSGXpFNBaOF+u4YFjbRiMCSRYUzXfOIzvGa15mkKmmPaq9AZ0GxetymU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mWoSzFOaHfNBFYAFmu7P3MIFYt1vNdYjm2NjsVx/c3SEqiim+6i0XLfGlDBASnxLGAg8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WGQTeHUXU5UW3X/sFp/UAPIr8r/RGzbLu/8AQgJcv1vmJopPktqe/wAEBUBHnWGYIVKf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fjjzKYrM4Kq8xCt0ZjoOxP8AB/kh4lf4qVT/APGpr3H/ADUqVx+5USV/ir/wyn/Ff553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VOHthDVSgdYglwiggKfuUIuDlYUVrio1LmP0/pKOKMadxWvnBPoLjjlMCv4jbzWwFvUV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1G6GaWLCHl8K0eUuMxhAOP8ABF+tdCnrshavJvV7yLAjY4cIeyktvV8VBbSxQAOb1Hlq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yhRrhq49c8ARD5YG/LS7c1LsPqgGrvHMuKtCEFuDiLgNsBVuvxAsELrpHl9czkLEUOTZ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Y7lMNgixQY+4WiKdpzL/AEwf03+CFGsHiAT5vgP4jtqF+JhdKH4iocBJ0VLNF8RZGvhXI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Mc9X1G1N2PyhqhhHq8wAOhun1j8xIiou2EG4BvFsHJSuubmGpNjkoI9WQiyaTzdwgjWN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BTDhz8uY/uUN3L+4YEWxy3E2xDPylF1rlBbqVoWC3zCLBMBxKSXXCN+5Q3YCh1yvqofC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RjruAWxgs3hwEGPisR0HmJB5fjUaXZp9QsZR/SHI835Ze2Mr+UFKDJ6fiPT3NPmEvPE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xfuO6qmPD43A2MF6DwTCBXcwWvGpwa6gK6zEqGZQ4z/jLVwmTEjHVrNJbHcqCWssZxjc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BeGClRR3MrZScDBHmOTcIGScrUDOGWLsg9Rh7lq1iYO49Fty8+Zi7j7hQl8wsx3FUmzF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IHofjMrdQhrxMKTxMK5pqpkhbogUcqolBOHkeI8v/FE2dE4z/hJ/oUp/cz2TWO6qswYh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axAcj+MEQHWYdnUGqKFsaDhqbOWUu9TNhkuWQaNLqmf3+I+OVoLD1BSodm2n1qJfEFvZ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VhR1dvm4BnWtVCrtccaZdTl/khzfcG766xBNxeY3as9O4zAbj9lhUpbftM94Mx4jcmyC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WYX6zBIqiIzTUVBJOTplo8HaBV0QaMMVI0XQ0y+4zySgJMSCgaW6sHOIM1zd34gMn0K4L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E/RAMXJytl90ShkHz/aIyESj+UVtlQbcHJprP3K+FOkMBGUBxLeoRWo1FF8qb4XBIji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cELNVN2+YNIXKXLCa4UusIwegp0Jiceh5NRAUfEcQiNXiQ+/xAQwABRBXyS6uioHjEx9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sSpfmLKnLntlBMLYQlq1mtUMpRqGm7sJxiHGHFwGTxMqra/pll3eYzkA/jP+Jekk45lj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xN2KA2qYCVbkIvHcRCGdz+IYgpbIWrO4HbqfgXqW5wyV4iXy15fMOnYUxWVgiSEBeZXm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t21iKGdgfQOMwwT8Bmy9aipAVQSsNcPqAmpTF2OyO5yA018zCDYPYR+ZrhQYtoiwhmXo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YYaKnVmpvDmxaq+pVW8SkQ5G4cXK1fXu8oW8ZFpqSMqYmOhEttQKuvplxTg1rxeiUhzo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xOr4OAdFlzKYTkbfiD8CVeS+5Y0PysUIhVW0w1jql6fiL9nxEb2zO2L6RqqiXHTwlp+I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sog+e0hj5jlXNipfRkcyiDlLNdpkfuW2Ndt8KZXuYhJWss+ValdFBRmJdDZr7joXgPBi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4ZgI9NqynlwTOQCw95YtIUjT8y0JQR74gYpqf2f1A5MVK/cuHzKlSpUqBmV6galf/G+5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VVipXyR75/xVz9So/wDy8z8f5qH+N/49TWp+5tiOhixeYoq0LjhZG1hGEq7mDVlBfzF/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W7C46BOQPGYTNEltVRcuAzVfaCFeEyMatM9wM4K/wlgEgbNuQg4jmxdK3V8zJNKvFG5f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WoxDQupkVAQ7igFQy5viJtE8gjqvRSg0ZjvFLl2lQcdx2CDEqMHeV/iCNqzIx9ys6Wj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uorXNb0yeMQgvJTRQHMSQoG2uXDILsjAvUv+Gi0el4gJlDSaOnzEcLVL2VWZUiOTY0cw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Ky5sL4lgpi5WIb3icguy9fbFAulAYTbj14jSfQrC74+YMkYFuMGJd1qMLiy835nMS+Lq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fEFKosnTrUTrEgIBsOq66hAZDPOjfuEufBqNFUjVw7TWyIx45mTpFluIUvXlrxCDMavW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eG5dnX/MQ2cUpcL8wtrmy2A8y5sbbIaW8fFTFlFG+A48IeB0CsqQwN9QENMHklqmqZkj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Q5JaoF3iU8hX+ksRNF+UoEzh9D8JsNbmVORAohpYaiLEenKXEU7JjT2ZWF4NH0QLe5VJ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gmVz/nJmDBzmPNMsMsCs1Zt1BNlD2ZmJpzvuEKJfhNohiUaLwVBEAWFOZklpERNhkzb1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ZndzM0qlKj5jKZlFhRyxRxUAOYhzKxBrUyMmeyArKsnPNyiL7lm5V+7ml83HZniZi7qK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RFZ1AfcpUYbMIvyL8kpZRgr0RahHFesxXy/SeI31E4GX9hLgVQTnhNAi752qM4U5lbeS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bBovDX+krn9v7zAdgLLqnFyu0NqVKrrFxMIaz0RtbysDelYVa4oaUyjqqwTzmZDYOYwe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Ra/PHxAgorNrLm8NYjQgXviJo20194g5hjrI2qDk6iOnmOhugWkob5zZCdIsS2zdl1Ki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niIOuULh1xiVJIFDAs9ZyTXCkaRVYBzunqKpGC7rtmZFFrVwtMLEttOlJf8Q5CKeBaANl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QcQVWUFtN4FiQVRqjtf1KcaCDa1QP4iLIvUfiUBf2v6gERjzGhl6HxGEgAi6jWWEGTmC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C1ImqGMY2DKs24lkBcCuJ3HRxhf9QItSjO43BRHe8YYNigawt/UWbyOlGNZdtwq0bGD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l5WQpgxy6vxNZrxcJXbMnBIsrfESDmvIAx7mAhT5BtgR9ZoX6XUHeWozrsaZRj9yB+49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06sZDF2kG+wVNz0QkXCF0q3cELG6CJYfApOjTiOgDcevAVGcZikyTQaZZZ0VRSEOyLT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x1F1t3QX7nHp7GE2ReAqApCljA9ytYRdcEdCGS85lyQZLENwFvUNNfTK/tcuKOoW6AKr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IDk+YlfmkG6xBGbEP4iEvDo6h6Kx/EclPiImt7nhiXZtx1DBbcTLcqvqDG19xi11YvWG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WL6nnFX3YMrB8pWehdPEu+VRUBZ3UxCBOFihTDKwMmv5bu242h006XAMUM5G438ygN2I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T0FsoDs+irjC79uWf4hJBZboiaNTi+6x+amEywHtxEXMbEAC/LbMTsKWvg2yq05w0ePM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S81jYhFj5S8fB/MJRMZTCvf+P8/MPP8AiuJUSVxElVqVK/X+d8yoSuiepq//AI5upf8A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o7/ANyn5/w+WGP8JOSpT2fDLQ4cypgCvE0HcNSu4kJRtVfxEkKja2zouFJBWzKbPEtO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W3eLuBSJRUdtzAKM7CtYIm93vfxgiiWxLqqw6ncABsfmOAgifs5hw60FVot2SnNXIFy2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KhjIM+LhngAKAVvcHJDVYOC46iK4aK+ICI7Re0ZN5Al581CTI+yeXfECLs5XWEDwoQcj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SzEzsUWGS8QTb2WCuYGYPBZFvJYoRHFN3Co1Ml7Ll7ySW61qKtra/aRrwx/ESpSdu9Va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QPoZYJvco8quTuj8Uxm0sPzKXkGnUIQIbR1kgFq/WCVwU4Xd1c2wmxIS5LT2NsB+oDPY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RFJgtoo+ZZYabPQK23EJaNCLNJsCtVpmEAkObVTfc5lAO2Ov5seC2GnhjV1nL9XLRKqM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3XZ4+ISJKHLI5Objp4tdJ6siIOdGZkUQmCt9wNBSKs+JlWCrBovc1my/k/8AEIVQNyNs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Z9CgXbmBSNQhwUzQjrSaf/P/AKlbdvPEzeOpnXECCAVLj1A1mNmDuPDYZi9wzQGYOpTA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3GdGKoEp4yPxFIlSi42AEO0QuU258To/cyVJ0Cv6g9YWxv3BcogfwshHLjUoWBEhtNOa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tfUDES6mc9w4jnX3FQ8MBh4lLNhHWvtKBXMKgZRLU3+j9EcNRbIhDoZiLljOWMt4zRo6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N29QWPY/hCWLvSu7JQGhmvWn2Zh0heB6hSGXvqLiciaAUX5lWgaSimS4q78EZ+41wzDI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f4lJsgP0fzcKtzWxj5YlZhZF1l2sFGgADdK/ZHKGBHaB5jsB6hoo3AueI78B+8y2ln2R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Hw/PAKFN5j6EyjpJYqYCXgxmB6ggNxihA4BsiQ5gSleJwlMpeXiNegdVFFLYHFYCAKeJ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3KiBSfcPgRm5X5lOh0eVT+Yclv2j9w1xc2Non9/ESp2GRTcK0cjfGVN+4Q2nJYpIQiqO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Sr2QCzZ/csWE2YqfLGMFYBez1EJVMUBiWgqFpqVdk7BoedxCGGkp+pRyEHdNt/xACjTT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f4llGxSt+bg4FVSDgKiEEIarUKBReLrVxBikJPiBYq7YjL3BD5r8xHKOAZVvOUeCYlAO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7yAabAy/iXCaCwXGLL1nUE6qIxQGGoVZInoPTnXPubpoqJcCDR4Mwf7S3RVlgiwEL7xu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NogSF/WsK6IZUNUtVLXWNwDMnEoCu49lshgkFWDs0fzLbFBSrNjuphMQ/wCsxYXCqkac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0J9xJfygbH0XDI14zUzgF1n/AEjCBYlYzWeIbReFufxBu0saXfq9saBqjdr7mSMWRru7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iKI0VhX+IG5mKQctlsFV4Sqd/Ex2ecIaoKxuYk+FlP4jsILyD1ZApqBaM1b6mAreA/qU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kKMJytX8xcMBdVWJShr4KfxLS4VgfxE+2m3DnqUVBhn+5eauox/zmA/ggws14QjvEKZa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mrzqBeGXKBrFv5iQapxa79moJHyfENqcFt5ljUMEOTxG5KOgwEdDcPg1KZ96IN66Cj4q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0+Idy1SvUBvUqX3qepiv8M8kT4lnJ8RRsHxKXQ/4R6h/iyY/wv1LO/8AFwML/CPkqWVV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FeA+bmbrcRj5S4PiaaJfca7g5sJ90WRwgYNfbDAXuoVi2pXNaO2rKrPMdWFi8eYkGgqu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cFTEO3Y5jxtQO5cDgN+IQGeppQBDCK4ugqGsOBu5Vbh8PLKmuvJKWA3lW2JiUmwaoZdS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oFeT+4wMzSjA+4CQYICNWR7rbI6yRPe5LAt/UHsfABWudcRCrTgKBoiiId2bmjG4H+KKl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S6Y1GwGF/wBx3QOGi/iMRii7V6/Ua2FBhUW4JyufySnW5FG0BNewFgaJT+JUZFwviLPx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z6jiqhODxEXOrsUXK/ERMQtxaOGPpkFzUQQDi5CpmmSkXDAdFNOsCAhutiEyYGBVKZWG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7jW34Xd5zzEFKoGXW4BDuQVmVx8oVKAweowf5jMd00zATwrHuBtUt3xA3XrhaVNdNQPe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A7bBHdgCvm3M+v8AsQNwaIvd5H5Iu4owEXkHCfmWk4WCkl8HCYjBtTdK6lUm7n6gnIx/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hV7/AN1/U1R2/MNibH6lF4qea5drZRSUKwZSC3iX4igXu2G77mgmccwaYGzETJbdhBBq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YNcSqU3BfKAtO+ojLOITGPmMuaLuVhxmDDxDBBAqJS2XWACMAlSwpzLNeHsYiVTiV7c1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6JVQavFwbLgFXHVTpgcLxKFxiJD/AFM1bHZydkWcQjJB23Mw/wC1DHLGrcSJz6hZlMEQ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mr/sgVG4bXZfiEyvmXT/AObJiZX4VKBdCADB/cqnrJHFwRWjgIZ6mPtDj4haWAB4gy0q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JXeS6z8S4puvLP4GGtoAP/eYG7sZHq5iGKUfVlc+YCtQohsTqpbDDRpgpcZEDqriAXlr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nAJVDbGeaiu0ndv4QNSBFTAy5q8/EFCvRK/zL62VqWHDey+JRCHFUpgQDYDdx6goajQr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inqWNALT4gLaiGfKUXECZ8MpZLcS0MwUn6i4dPUWGlBgVg4QNurplRrt5Pf9JYOfudDL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Di34g1R4Jh5isO+5hUl1c1RKsx7lkAyTMSAXbnxGItoSqyKfxC5Kl7ZmiJZ7X+puVfGJD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HENkZSsMZGGIdDTH3UpfEuBI3vUW4M8hR+4Fes2i/gIlhTMCiAOUxiJ8xUtfhmYEsLUd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LidNglH3zC0yYCblnOWNuoDVCIaSPOdSq6OzimFMc5nZduohFMcyfUpocV1GwrrEe2I5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vEaS922/DcbAOqyrvDmDxHoTHLmAC8rc1sS2HEtCq3qHNpkOB8VFIWgpyrogZ3fxElba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eC/xKDRUDrLfzF0JeXFutMXvzCNKzhvMxCVV7FMcZR5IbqxceGGwpxeoK0YQlsG+8xbZ9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4rCRlLhdfqFhIojI5KuyUFvV5+NQBU5J9wHkjbaIJq96j0V0wPmLoQNhi/MSSnhi5RQB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Mb1FzFUZlJuyMmU0w4pEHq87g4uofRiAbovohAVvd7hgHbCWZcoMBmzKy9U8wWx4bFXD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br6CIolAG3cMCLg8EPDGJ8OD8EaxyfKcfqEIcg/af4gwlrb+owMltL+IO+A/csbW7czj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/QguXECcX3AFFvDPQJa7ol+ier6ilW4i6VcQ3c9RZtReblu33LVtl+X7i+fzPuXjO/c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6jqX1LqXLl3Ll9S+pctlxVKnPqLi0beoqaqwxMLWB5e5Xr4iKocFylmYXLV7sJf4lYku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bW+mqi5AsVVvDzHU+d2RKsPVB+o3Ce6KW88whQJRcIRM+Dh69QpU1R2as9RZ1vbkfEPC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D9qrjvEuSbmqN6i2eXF+qX5mW/ILhvqmqhmNdUNMkPslNlXmMW2U0MlmIUVhdIp4adZX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c1bBaAIHssEIBYYN+YJZTU+KLmExh6uMFyhjSr+iYsqlH0XGFEUD2mKwWYprGOqsmoRR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diUZugQalBsox1e5t9QIZHZxGDk0PQr9ReBMXi+5ed8KBxsrL8pwbPxADZFZroqCmm6Z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CaqATEmBR5epQfcXrXJfX6lASxwzayjA4YDQcxsGmiKyMcEs85Qo6WW6gaWLagAyq6I+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xDQimnYH2fxAiitrvQ2LoaSUQlGV/aH4cu+fiZLndRKxNr0QAaK1l6/QiDkLUeY2EM8S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CXwVG2jnV3g/3AOh+ogrcQyJr6f+XDD6B+IjUOHMr/yO6vqE+WVh5/zC57jF4tmiAIBd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ayxcKeIq9XNs48wwyQCDg1fEIKy8wGMa3HVtf4GMxol0R4rgcLYAl22hBSretrjxhTCG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ERLrO4m6tWH8x1b5xfJDOQjOzs5ldrDiIeaPWo0IHHZA7hbMNwbZ5lGjxAViPadGcy7Y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tpW1qEF1RAEaIB3rcvHbCtLTkfErtIQyEzY5uCruLLeD+orf/nE0HzP+r2TxN71iM2vx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1taLV/3FBRS5WZJcNkF7UQ+lmBaFNRWMshstqcImkVivbuIAtJr8Dq4rkNCIUNhp6xqp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AKSi4Au7iPNs6xPAD+cqn4rMKrMCGpRHkfTl7ihsvuCAh18Ss8Bl+ZX0ZwoXoVI9RfJT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IoEsUFfiEc6xcI8MbB0MA4hKbJincs52xXOeIszc09R9wE0lWHiBKsOVH7gbCGS3VhT2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NzXalethvRmAHk8JfUYfAlYtWrPZnxAXAuaMr6IZQLWUocNw1iz/ANgZmiIspPlYEI1v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l/c1R2KrMW3vaB+PUpVycBvjqCmceVKRkFuQF/uAVWirXMNUFi3juCDBvKbgOZXXKNkb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UOGMNhlNFsIJSxqBs0FqkeZlhGjEsPGXVc4wMvEaUmRUwFBKsDYKfMsWuPxB2Il2Nh4B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WkYxgPeWJsOJigATvJFtE1G/LgAshmggjprMHo7ligKTpPEJRh6cy0iKBc0W/CjF/pC0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vR55AFjRYd1/RB9MWlGIN8auqx4qb50oVp4IBcFMqwPxEWw6HTfMLNim6wkW1e9bRvBB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6hLpC4PgTRQrkf3K0kmADjuVc8oedd9RVkjtX5ajZS6zo6NSzFGbG8JyNwFG2DYWA24gj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ytoN9kBUKELHZeGMdVilB+YbO5Ackdt/EDMLN0VfzLdHEWGrc6zCeFxuyvATIY8f6y8Y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JmvoQSsOafeooE3h/KVBSI7iNCrM4hINho5tY3DcDGQ49Q51KdaMH6h9UFLmhaA+ImVP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Qp8Y/iIHHJ+OiGtTJ/i/+9Q1KvTAL/ceVaysqV5H0TCHT/4Hv/h6f4LLf4aVLi/4uD/h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viP+fUt/wDxv/HMwupkXKi0U5tCrV1uOTcv4i1/qElTIMMQCi7oWxBStwB5ud5zH5WA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lxmue4DIoQxHHUEQ7hFAMqgxB34oyoVrKnN/+VBBhVZKNEUHMNTpUyU7gpzy8f3NoVBbK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QxFc7jXyWa1RAKyVzfENKAWdvGsymC3XV8RMEKUFibB80rZ9EyhiNBdsviDGrNyPzHkG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jhBQwdHgaYUl6wwiSk8ANl8FS9dQox4ybecw4wFTa8+5fhehvgmcTOlYu9y0I0FQPqZv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/Ja2pExlaPNpDL5i7vDmy8kSaG8FQ9lJDxTLqfIiACToEzHLdBrLWoaZVI+IkGgM+rlj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346iOrBWcTMlUglALSFGEpItlA3XcYANAEAESlwqX9hHROpyl/BiOvwyGU66Y044NpdO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FnPBFrFSnYzS2TEvMt4ZRAfzcxSXJa1yrKTYMJARUIy8NHe4OlWAm8/6iWM2oMupQXaz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L0dxnsT+c1jdH7lwzHuGAdS1Y3UGS4bI+lxPmVBvz+4+mv8ADOANjuIlOorI2SzTEeOY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Y6XxAWAxGw/mWXwHEwe48YLipVdACr8Gahh0wkPLBnvLGixCAgN1clV8kRN4fJ5LXo4W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TFYKmf8AUXJpkqOwSsphgVbi/wBu5r6G8MwSzkbm16uJiIgZg5rmGNcw3cMsHEuYF9xD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s9rDSpshOfcEbNQ1eUl4mv7UCsMfdbLmIGlh8zYef45plKUH/TLsqxD7IETRartBoLCn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aiKqBjTxnxxAw0j6Jhp6uCuUDUDLkBbWLaIqFVKa2Oa69yhRZuBbnQHLE9sWuuD6zco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00RXsq8y7MiBUesMLUSEcED9kChpYCibpplFja4EYEtibXYdSvrGFI/gjMgwwDNExZAp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WUBHuHzCiPysEAoEQp3Dvj4qAFNqZaWi3UZt8EbIKkUb1fhqDo2XLKQ0IUZVYrHqJCI5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jDVRjYVTEEA6fLSBkLH3DBeS+YEWa4lSIqFV7YwBeIK95n6iRhaKzLoZp9uJgTjB8xyO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szHJcJm/M5JfMfxHK681BTSpY+XSempXjp25oYqrhXO4g62Wy5keBuoIaKqku28zPyAr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KNZO9QKL8x/aYyEuAVR8QkpHr+6PZ/BnD6hChjJNV+HEuOQw0I80ECwjDvVvfmIVlMKI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++Al9AjfOBa3rJKMtucH8EHFBeCvpYkYTZiZPBDp4bQP1HB9ig9qR356iyDreZX1GCDH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rpwy3v3FfdkmSdb5lWKxSpS3PWdRhf04EekMLQWjjiVBimTxDc4c3f54ggHZ2mUMwbiSo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LWQK7mBzQBqziYFCdUQFKxKFRKqT4htoSVQS5qYT5ijH1EJihFfEAFFssAm2uMkp+xuL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4lRU5YYj8DjqAKwEupq7I+al1TRMa7uPIf8AgIKBfmU9lPwSxYcdeWN/ecjazxCJdrE1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xLHiV1wt0fUtnAfmajogN6r/AMS/Cwj+IZAtVPbF2dFHQVDZ/wChSnI0t8jZf4ihHLMt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pVSpXUpP8VK7JRK/zx/+FZnEZX/weIlf4ZX+M/5S0PGIam4aDIZYLeEDFQqgw4iNPDSD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d47gPIlBsr7mSvCisQihgtqZSjAGDL23BcKClrlTqJjXAo9CQxAxWC621C8FcKeaikqI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ArNfMwxgooDDuqWdIYTA2w5l2igtLTHcqBwAtDahLl0XasQEVxRJwl1aoIcsD2oFA6iK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dIYiQt3BM/fqLSglYhRyFp5YQyZEfND+YUYCi14gVWeYjbiuJQ2Td7/6owxlR7qCUiE3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v7hbqHuIwEDgrt/gDRKBERw0+pYeX0tK4g/QdfYDqcczMojnJmZ8WNB0oLJmtm8XXzC5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BotzKiSQ1ViapEAxl7CSkAMcHviCbwUFty10RA7QcH2Fxk6JUyBRhT+Yc6RIq1q+YyaR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L1bmoraje/U05OjmxX7o+4W5E1d3T/CFFNWrNq34CUPvEvPP5IBNNyt4CVkd5u5f2FCp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UrR4JVhu6mGGJjQ4P4pjWkXbqWk5ua7BiJ6qw6BamJeCMsUTYv5SoXWJurVy7JePzDVw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CgcN+E1q5mrLJO97ZkaxTuVhHMHUYu8rMgQ8zjAeC4G6W88RsP2M2YDdhmEN6dXAuG45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meCWd445/wBJS7EIqq+QnXZMV5LtwZeVj6nzhtN3nFeokg5VlXwKGzvMpdlIAFsTMtSC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ZIVGFOTxEJTeb5hyB3EDW4FoG4q6xF244mxG9w8S2eXqCze5Vpe4biq4w2fD9wZe1gOI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54h2KtWgk5wfUClerT8zD2f6hWipdG7xhKKot9MC6B2/GAiF1M+yZpYZJiU+AZPDtjMJ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izxHqgUptBgfu3/UMjQpAVd5+YTwLsLuz+8AsvKN+2FsttzlYpkC/jhUCyqW7H4qKFtM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l2DzGGNCNG113EmjRLu7uIvB1nmApDsYVHX+prMCg59kb4Z1c2AfzAjWJGACGPEZaMIf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Jv8AZAdsNntEqxcEBu8w+oUlvFwjQg2ipTnB06Wsq+MwgrGdb3Ux3IG8BgdjByFpMITo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XimHZGzSceD+2MyRAkaYVqsXFTXgUJu74A+BNgTZdXrMtgfSeLxqK5i6Gf1qJ2oujXZ+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qLCJM5S/uUdFa1bWiH1EYkmtSg0otCqiqOdQgCbNosriCV100qN1rtlmOLOxRrLMvuBQ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umFEcErI5j7ey7YVfyGHFSyD1VgE1DDGb4l6lX1GMAlIDthsotUPzADRBYQspqz7jW3V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QOIfBbH5BAJE2jWt+yZe9G8DGapNfBFgw60LzmIjQ/MFpZQHJlkw1Hkf65Y0LxRM5Bbb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4aacQQFO1/Ew4SvgIAQGNHRFgg3G7YCEB6Rvy7mQWONrqVlKWXhl+pwaTzd0kHlw2nZ4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EKV/VN6zBueVHbq+oFgW6tUQhy5KDUOWvQ/2gELoAMtwaNHgsUu7y3R81AqfpYCGvmKC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hge2G2VegtKq5eG0VHC0aFMDLCnRc/1O5z7bRDmDNQXBq36JRr4vpQoNUoodym8oLfiI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w4K9RV0UWuEaYmBhCr3x+WMX8K68v9TorhFWWq+ej8sdzekI4eH8yg+aPoUCOBiy4l47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K91KJv8Axx/jmP8AjmBcqVmVj/Nf4qYlVK7gSpUqVc5RlSv8fESG4Xxl6jK7PxGcYS5K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DjEr3AETU0VXiYi5/hVllB4u8SuMhLSKl1lWPwRKjYKr4hgXrALM5g0au5F4JYERVx3M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NOGqfUbrljKG3iW+KaVShDogNUZlkUUoqHZkzK+kDKBiswPmirTDr3KRwhqfhNMAAKDi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l6PoBZ1AxjViu/NxleK3Q5eyZiiqDFfD4JjmNgCwl3bcMO4i7dOVpluW3QXl+f4grloS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KimNGcEZaJDEcdc/7mEqFNKc7msqQAq3+psDgdsVmBAUDA9BBA1HEaxTG22HTNMsIRaM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iVKqiqo1/ufjNJcwpos4uUpZrab4jW7Qb3ZcGlw0Y1ABM5vRco/zBDgcjHMZIrCVmt4i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S1mZXzo4xLj0r9QOAVRLUUaPDdS6UQPdp+ZdhQFG6uw7WWNw0rsaH7IXCjCDMLVkdfD3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bC9zsIj+IiDsn/U/4a5dYH6hRCg8WdsuBXXW1Woxzw7uLQjtIsvIky/6bYRe8UEQsr/I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cwYv/S/6l3sggAXC5eKxLV8wOM+4MhEGgbuWgixFBQPygUQvCqW9drX3LpKaaphhTb6z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L2bOplgmTYOZ/L0RFewvXR4iZ4SvJGnPGe4fUmYHVHC/M148FMMiaxlHFjekbmk8WuxE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8SmusIH7uDWVHzAVXt0SoDgmXL4lJpq5lX1iHWHMf2F1SMLYQzBbIf8AcRUYbFdMvI5I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ii+rlnzL9wK31FgeOyLqMszd75gvoCrjeotnrbOGeYf/AHNQ6MxtthEohbd8RVWZm12G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MMaUURSZI3MFPrEzmZBfCTL9N42bYO3l6xLFbVcLUA/EY3FscJweqmS2tFbJdumUMNbz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0mRphLK9ZYsYrhZ9mPzLlVL7cQWK5xqXEUsA9VL/AM4DN2MplCmxbnzNbsmgr7gDA7Qc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PVhEmq0rtaDaFrMZDFjqoJMUKsp2FTVqUKD0OpQtYreYdVLKBbbWWAnBZoLi7Atgi9Hc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E0HBjiN6e8NFXClAEFGFJ9n5jfBjYlczK9Jd5NfiKNZmbBgE+CVCyrlDtszjLGBw3K20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suO1EYeQyRxlEJ05lxNp+FTBuNkImgPbJ/M5IGtTOBcRw2f3MgEsxCTw6xCbSG2VQIgG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qYBlGlGjCxIfe9WZ/wBS6kCrFlNQaCnDLP4jAm44OpYZiAbQLPVpQMbywL67GCSpu6vx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czWGbBTiKqdtpJfKxhcX9xM84cH2TMShmCDcchgu4r6ihf1CQQ7b5gZaXGnGxbXiX52b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sndnlG/qHNxFMJ1onXQEqPgd5jfkeCpMf6fcFS2j1qjTlzUVxzgq/aYRzbhnRety3Al3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jEyQEtUIfEGpVcliqmd4qUGvslbYToP4gCukCAyX1ClVqQFS6OpOdbM/mEM7zmBSl1V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xvq5SqlGqu1jjwjsmCbhZRAIB4iihTARqLxbxABgALakPNdREI+mFFdXCwqkZpK/cvxh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w/iOQBbNQaaON/nAwqL/AJgYkbOMfcpRWWiII0QsB/MNUFJXa0zNDWgX4iUXSzPwfzBo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5Y9LMpceI/0GMn2iPMY4wgH+KgSpWP8+7lYncr/ADWpVSpVTErr/DKgf4q8cf4qJ3Kf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zj/Cd7/xX1NVL9wUGIADSjmArClblLG2zcJY8mIF6H+UOD/rlFQKagEzr/jiId14Na4g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S/gGv7oeoGRwHR1Ghc2KvuW4AY2HVpDYiXKrojYrYCkL4YBxZmvEwRbyzY7bSsGIDe3r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tVKE8H3EK8VMZ3GmVTDFvEOjHzMGZCXwv+kNkZqXMKaXG7X+YUs/8M8BYMu4s+4mVGqq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RWb8RGYELfc1hbZsxhCgNAxSKWi4vOa0d4gAO7eBcvFQVcoCf3BRkJTnqEdZxZSpo6mF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GjgCwnhvyCqHMMBUHIw9rgACFgOgfxH0HgDp53qZ8mqRkfhFjUGzc2QIhIWG89VMmRVX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NBycPuBEECNAviEdyuCyH81OUqi05zfT4YLCy7e6pgARXANw8hp2e4xGli1YYfNxmqXZ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+C9fLKxIOXpMyqOu2Hkdl+I/BDQjv3Z/UJm3QMHw5+oCViw98WxiS0By+Q7OmXIekya3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KUDmsJlnuOvSWPxpGtjLRK6VMtrEBbmVAlHMC8MBfGrhxvh+VHwYxBRYOO5Zbi6lDt1A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xjMMTxLURzPAjahi5U29xJmguvRCuRQmIi9CggUTuZXQ/wBpMUam05mCJ9mRRptOe5eg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zE2xlphO04JfuuVTEKvlxxN5Y25xoHI11AtglkNNMGUsepl1SQLt6h7ZhBUA5Y6C5i8C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8zMGOw2erjuRSfBazn3BFg7+Bw/94g5bLuOz6YNvEoDuK/HuYc7hlakbxbMF+x/cVY5lw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4AuZhuVIBQAcvSBmYtgwxTWrRLxKvEIrAXM9pWVdAryN/mG6ngn3DhQqql5PX8RNZ43CY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V03R+oeYOpwm/wAXEKwVlEW6eGVLrFfoNL5xHuoWxRR9BUbBBjLiFY5XeeJWPHpTAGqc0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Yytvyg8RyVhoYStMPQ5PvEQQHQzcqdAY+oHLRRsPESmegZWivuYaCjcAP7loA3WM8Qwn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2QGEOz2jUHNv1LKSQfAQCufcNFljjCH+4DvclxVBFbYs8xUVx+nvEFx5BTIODGfiErTS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q1XcIcdgCvESswkdVmk/MBVEKAX7IbBeF6v3mGAgNaJkJmBw3HCyMC3ODiJCZgEKwTF+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28f5hmbSlXPLmNVFdtByagAWjgKput4gENnZ+kqiuRVsC6Y62Apql6RBqpz4gIBGgowG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auIjXADq3uZC8btCMV0XlSDUaFS+Vl/22AyJKbWXfn3ECHGrzFgm1vmAfD6S3ghRQ8RL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MJ2OyWHFDhuyEaW0xGsqDrMQAGJdFGiZ9cxU4LOqBvB5lbBWsckFL0T8xUHDbKubKPLw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ATBiWFDGezcFG1DriAtQ14jO18Q1KlgzDS0HPiUNNfMvsYX0MLwOYARVaRxkZjqqOru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VIXZdx5Yb6xS7DznivHuYV+0ifxBiutlFfeI5gJ7L/E4e1s5RiFe8YM1DJAzkH7Yhqvo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fctXs6AlGvVClp5zUyyTtpMMRaEXiom5FPWahEcuH85leVU+0QVBktIWyNFDiXAgPDBS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cZjIWHFHqWzNvHljFjD+BKUNeO4etKvnn83KAGozWMhFWudyoTirfxLhDYMpOUvxDJc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xj/AmWtlSpXUqAzn/D/jHDCzUSmmVn/HGJn8T4j5hc91KtzEBzUAu9R1hlqUfJPiOmZp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OHiJXENauJVbpjEE3k7PhByJoY7zKIACXqKEzFCfuLtnFUywEa2hiW3qDAQKDzEOJRi7k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DbrEVNL+Bf5md2q/0KRqml1yaxTGqVwjP3DHXAofSGow50GGHfmVLC04G9TROxd34ln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JGiIRodxPcDXwKc2kARpTBhM5xCCQwH+kG4PcTv61K1gPDXG1uju4HzLvpHaOCaAVVbx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1xACWVdje4tFzVFt3D9DDWBQkPiVEKMDAGDxOeYmbT4ikS4UZtYFKPUVmtSsthoglgWQ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Zg93ClQTFzd3Ec6Jr3GZ1RuqIgY0Z/uVNJqjltl9Fn3EzIhFrtBN2pK0N/wxXOG4y1mz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eX0MHVR4THxtxNEqK1e0UQaVRdLeAVKjME6/LH3HfRwsXNbzemHbmYXCU28Yr5hbauLU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Ag/wP3mNvY0cnpHCShbS1t+0RoHKthouy0v2AieoSKCgO63Dq1g/JE5mT5Ex0zdD8QTe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oZrqFvkQ3XHVQLLxKLmg/wAktsIQIDfEC6M5mwuYUKogryO7nYM72y4ltuz+4M2ByVYD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alEKzwgVOKYisYLsPb/Uqmyl2sqeGlJ3Cq6LyjMoLVtK8wtDTYotMURGKrD2de7iB07wA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dXM+v0IPyzAaoIUMqOUOosHQi4/zECY6vb8RQzFIlSsl0oVGFbVs/wCNEqmX7G4tRgcv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FfuEep2WQ9ChVwvklCqEpVy50lVRFQS7AfSV9n8xpWpxyxAWUcRWpiA5h1RQSbqr9w06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/Md8w5urxKEall02zUPw4BpizX1FbFbfgzf8AcKJ1cANCr6mbu8NxzgFYi1K2Vi2yqjB4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6Fm7CEdQQ38wmvdCQ7ppjF0X1mMAcVggwGshBcAzrmPq5ZdVTKHogIljVu5faTVg0Q/W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cHLSH8xXvgG4crvi4XbkWAJyRsuBCTmr18RwpMF8fU0SHHW8NXLchWrC76v3FrdFuTf2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bgoqXmxCfLjQoAeeoFBgCgBXQGJWm4RbWYKZDZUOBkEHRb+o2jo1GrYcrih9LYM7Li5S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NQCHD3AAR7gXsA1+LlvwzkcxqyyK6hHqscyjYDqEUP8A1YORCIX/ANhZMsyxBzv9pQwr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FbSLiAygr9QFAANDqaXJ6gWUpp/E7ijLFm4YX+rDiZQoiigKq84iWCPGYGZ46iFoWHno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ayNqhQPQ2l2MHZM8GY5rAD9zRLx8UShQ2Cg83LsQD3q7GdEwVOtDwCKTzDp0Si/uAwzi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XOv1nMMIEBKYidyLx/A4lje7jVXzKUMuuRm7olVzIksfrUBZVYnS7DzmDptPIldECAit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AwsuvwVME3Um3lVzFSKTYbfmMuUMyilFrBiA2dlmvmoonCxV+EQwYUNQ8ZzRxPUqH85M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8y8g8f8ARMbpCU49QMTMPSzRLJcm6zfmVUA9IqtsQNb4KKK8Da3uCikNCRPzBijWmjf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LwZxLOUYLv8A0jOsHIcfENIrYe8r1Bk+L5g0VRpGA2GEqMFdps2gIhcoZVcSj8QOhTfP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zUtuVwMMAKn6wZXofti0C6zK5MP35gs9ZghDS49EKmmItE6gK6jZqCVlCA7lnDmWdkU7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5Tm2ey+oAOZtzMpSJ5PzK6rPQnoj1AluiLdagvazzVLO46anzM8/4tlnzLzzFmBiZWNw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HBZOLuegNzDFyNQoAZrVzjExzULU0v+CgCuFAtvdRBQBd59sysiN3/ZDxqWWVXu3MoIg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7sh4wQQ4K5gjoO1c/MMwBV887jdG0przDtim0vlDCF0FD3EAcccy+Lnh8RpaCv3BT8Ve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LFMhuBLNBHOZUqIWqXsNqsepV5wxDXiFfUowV4BRDFCO0iYAhvhl800FLWo42eAKVhy1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WCSASLqlE+LJU5Vdrv1L5AKky1xHvQQLCx21RD2YFJY4eYx2EpwFr3jBEER0w+rgECLV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atf1CxlSms6O+pgiqYJjZwUVD8RbkO8mniDQ3mWgaz4iR6mZGZZjLqX/APQlip+HuX9V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0S9RbBJz3mVscNSrIxGOik4XdjHwzh5+hUgOMAZ7mO0awjqmVuhiI1z1nUue8ZRsF2ue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qWAIo8F/6+Ii1TJt1Z/R9Shb3ByR0V4mG+TZ6leKWsdXhlxuq/H+hKuYJ034Zp+P6JcV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iJmhxPgXmMiMRbdXLYYq9z4n8TmFeMRDdNstAFrBRKsaX0XGKwF6YXdSybFDxmS0+n7g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FvWIkIl84TXz3GFcrv2DaHUAQAoo9sxBboRRzrwMpdrEx2L+/EJzF3ZfNy4JQyMQYjlv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sxTldxyDyKt/EWcvA+tg1fxrma4o0G2toZ+TMEah8zZr8zMQHNxLB2Ub9SyaCbm3ps3h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UX0lavg0Xw8S7ssFRMisVE6XStbhyw2tF0ePMoVXaysC1ofW+4gAh4VAqIq/US7VAsZq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jpbgth5Iuh1FMgIf1aWaWDrL4goI20i3LEgYFsySiA5P5ZkX8w3xLy/DCEmufthtQD7Z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o6aG7+CJQ3OqoeYFFwl7jbVi8/cFPzUtTVtsSp3BnFsQ6JBChkvg/UTQDbae6gAVWV8w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4xHRwOPxAR8C16YQkLKW8FwRitfEuOhdflBggaKCJKApndTFk0Wh4cyt/wD0V/i5WgyA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m3GII4sP3lGenlcdI2b8oINu9rLVvXHIDAQvfiJD5FlgLvR2wpR4uQ/mWXEIVGEyebxGs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wtYVLgy51vzEWA+8fqE28DT0swMCE1V/ct+BQ2bxKQ5oRy+iBwAN6mTLcteIki8pGCvY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9Q2MGzV+bg40mRp23iCVrXZ/qIwNgpseHJLxNb4fdSjVUOdFZxW44EgiMEeLybJhFVnQ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le7hqokDWT3mXCRdgZyblPsG9I3SHswM34+IoodAB6xGcPCMpqUsQfMyHN7RnVg0ZR/f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k/qABaKrb+5YwRIN7c3ct4sreLuXXKVCFdg/FlheHqo3RhQ+IfbmAMAHUyxIVS7RKt6j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Uw+4KEdH0BGAcnMoqZEfiZndpcZBZRvRzMZCYd1/ca6Up+kNmSDuAfEbtUoeYins4Hr+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qkBTm05ItVBBawIUc9QNUPUYOS1veGJ5YmhhrgFZOpWwiUN2I5n9URrtk8dzLAXy7/UI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qHzKBVXgsu4ytUXOYAFUBnz1Lj4FXzmxrB+ogkQ4HmPKhR3qMMjhyXEOgiLe6Ja3aBzi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Bb/ESu7L4nFmB62xQPbX4mhv7HiDvjkq7WPYMD7xCrDuahHk3/hZ6/yXNJ+U8o/5Cy60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X4ntL8y5cuXLxLfEJeJeZ8y2XPmIFp+CVCgqGquY2xbExuGwwMiUHWBM1/hbfEQ9k3DJ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lwgpVKRAxAGN3S1Luvs3Fq1tJwLH45RRyeiPC9UFeLgswFGeYikm8qxUyKTSwx31DBC5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dXz+I3ghkKtlNnqHNRxmqlwdlJA9qZllKmlor9zXnAG/ziIOtqytfcruPBPdxOWaBVfi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alr+0FgTs/EWqAjMv4MWITeevyjXNsZoTAjsbNjsURDMpm6NVcYAKGKwQdJSMdDAeiPN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7jT7O2DLXpfQ/UsAhloriM1wG30lHFLT5Yy8OGKZPYiNAHUtwBaa8o5KaAN5xHXS8rbI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uC27CC+2v6mLwS0Xa4fj8zBbou+OsHOoaLoYG284IhS90V9QBocp+Z4p+t/uO7y/cR8M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NLEJ7/iJWXp+ACXusEHxGO+MSxt9jEqBu96SlkYBDErK0NAH7iuVVKFNsXDs+KPUtrK/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TBYmLv8A0MNJ9fRAoe8c3iBz4humKlHj0SqmtrikAaXn3DEatfiFpea8Sxpog0yEDgEk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TAlS5bvr1Grox/5YgH7YNwRAHjZEtucRp8eIoiut2yrjOUHbB4wkDNvZMyXcNXDJywP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gF1vd5qYUPAJs7HTNIRLRhCkTTMbvqwg6lhIDIFnTW4MAa0L0fhgsdg4UPAH7gAHESOP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qItLdC3mn5Is4vJLnVFcxKU/SPTBqtFVN2SswVxnbHF+BgE+0jS8SqCtS/DuDKlumI28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IXei4rA7CHFIhm7kUo3wzfECjKirthBQrMr8jxLqloN3yRXsCu2RcviaQ4SVx9ss5BEm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Nt1LaksNVPmAd29n6lSmu2zR1BdpdsUbWlXoyxbglLymvqYFX8FFXNpiPIiRd6IoZmbg9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QQFNpKsOVxcWUBwLa+4WH6oYefB8Q6VB3MShW8733L2N7Vq6GLW4n3Lku1ZY3LINwzYL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xHAzQNa3MyKwoETQ8QZcvxKChQRF+aIcSJq6z5DzAie1K0frcdxBaVvQ581HZgpkibt8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MorhYc1dHmABq3/4IWVcgNkxe3cXgvNA/Il/TkU1xWR1As37PxGd8/44b/2QDQeBD2Aa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W0LmDDkHCteIKhurqEI9CNFv9wKWCeCFEHG04yRloMTIlf8AJjC0wS42UK3CWolHzHQ0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QrmEHQr+LLNPcfE2g/U1GwRZQGonfw8SwoLObbXADlCXJcrb0kfPcVxd4Py/6gGxoOdS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zapf3FZmvmVLYWqXAnN3lIecEo7aFPw3Ko+CJhQ1Gtgu5Qag6wvzKghDamB21LJ4ahC5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9oS9VzSqb+sQiArIAHlJikOTbq+pVkSpED6dRkLKGYuupghiZwZ9RMDTsafWJWVhqtSV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KwF6p0viGDddmvo2mWKeV1mB4YuAAza6yJDyY9oe8wRYEDc0194gWu7/ALpZEwym2d29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DcgS14zEUIAQSryHOZ/CDHqDnZI1L84qp5yLEPpgAAXgP5URONwG7+35iig4BX21mFhJ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f3l/DHGxUSK7bXUWiVrYFERAGlpfuMNxGMYKRk6I8HWcVP8AcRBbQQqpdL8MsE/0CA5k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fUzd1anzHlChoCqr8Tm74usJT3E86hfeUMdAUTWYrHllitifSX2p/G1NRKzct/XH/4/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iH+M/wDw/wD4n/xUq/8ADMhAxYlmvf5gwT62WfcIOD5l4mVXBTcuO5TuXHKMYZazgWHw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AI3a5XZxobS8ZTZjUs+a90TFbYdpuZNgEIsu85hsyAuvE5gVcGAIq50uFQXmpYkvZjLB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QGUV/a7ikWj8wUiGZmNMpaDcY0GvEWJSq2BqyU60+GIQiGXrWM/cqs9GgsGV5TBFKCio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nWULVGYtxEuLRelwdIRR7mUw4ybbiWOq0TLjLCZkigNFXuF/AQixUPuI9CLzKNgU0sXI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DyVSxvxHClYLP3LWehoCn3Du+I2GQqX2axrhd3AwWioy2PnERHdQlKz1KIQ2lpb8mCJ0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Iu4wjWH1j+IMKZW41vVrNymvXIfgYUpJmwvL5hR03Ph5gcERTuP3y6m6DbjZY5gRQzy+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zspgzlwVCC6dp4a3EwPDNKqG4EZPiXJ6aqDjAe4L1ui0qMNoHSoA1TVf5g2sQgcHVk4L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jx8sKATy6/5lhiFIO229wAg1rlrB7mmyMRfNxrQxmoZYF5DxFM/8jBo5P0TbLxDv5PMI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E2obw703bIWOowXjpGdhRpzk8wsM9Q2Xmu5YmIZCuWfZOH8gMR+bFQa6ReBOtwpyGHX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iPYUwvqVUdMgrhSskZHMiSlezXMX6gRUGlS8r9FzZMWpDkHK4sNBydxTKR5l1O8rbiJ6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FUfMAC8D2xqiy9MARSpbQldR3yHcGkoU1GGM20Wh3ESgicXOsc1LzOIW0/GZfIjBTlzA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XzxcUFa02eCXhPdFlysFQ/DzHCIAujcQFplgSVhNpNUcaiNkmw5e+Zbod1VfUq13EMFw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Gxb4/tmECCzyS4rI16ioMB3Qfyh8irFfYdxJSRQF1XHxE0CVeKePtiEKMWMI38RWAQWj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YW/JjhDMdII0BndzihFueq+YiKaU+oKq8tQllUH7SoBVOjwn8z7ObY0lUUUtQDBalQFA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EX0gD6GDy/8AfiE3mBCsZcfshk0gOlzX5l/mfqOle1j3GMHL2yhCqp05IK9lkp4qkNJ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h5mqoaF+hLN75Ev5SZNLT5YwDTXUIMEu5tZYoB0X5SuKi4l+QuI04qgCH5DEOS7sqvfd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4AjERU1GWkBhWO4PQsnuY9hrnslE3f2x+ZQAeKt1nuawWrLL4wtMsFQEpCON2QpKdi4A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+CF7RYXK+pkWRWq/pAtKUtTL2RPe/wBSmKitt5M3UrRl5XMYAGXZqpeQWNmPzFkHUP7Q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oHB/uJUoxWF6zBNHaaagXRRuugRj7iRUdFLjopjQb8u//ZVIYm1/KY6vyCL+IWqX0ius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5zuFgiBPWorFBq0fuJTeA21bAQAUL/cWMAtRKFBXmpbpfLEIIUxXC4rpPiEUcuucxSKP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HAGr9Qy0AhXva3xDOk2AKZC94cQF7ixAOkJ0QQ6sFlGamKUp3CCBUXzKVVScblHxCmqs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wQn9xgS3KfIApdLHaGr2cxitzFQ1cja6IBYGEc7mhxoxPDbFfE+Mv1iUUJh+Jfns6cVF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a5t75jwxS1sv/Eu0Xb+lSj5g+hDboSfxBZZU+Kv7hQcsTAun8Q/+Ocf/AI8f55idf4Zz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wDNf4r/ABX+E7jgtxfqOVqU6TIOYTxlm7VQYXHVXmhEo+GvzMqVrNzFY1DdSuy5Yo2Y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LLocOaKjucVYZdau4dtdkP2k5MOBT8DcrJkatEvJfyIx5cV+6o6FTAn4lQWZoMy37iND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msr8xjP05sr8QWQlqzLtz5gc0Vwp1g/MeDzFlCFbELGgHO3NwxUnJfP5jGaQc7P3L+ge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DEmTeCMBnyxMs9AIxKNSuDAesxCyTar8CLWmACrlEOIsyo5U25mExs9a/th3lXFWlyZC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DKAOIvCoDVGAOwmC5YXiDfUhtO+owmxH0iw0mjUL2uWA2n6huMCYLKbldApVwUJ2ssib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AJvFpf6nEAVdKRKSgOAEvwAuVntsvKv8woFb3GLJwTFAe6KGgitbjym6vBUtPDrh9Xr4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rcBzkBCEIG5jCUHlYozcXDBmq/EX0CrsqUDTB+nNoc3YH5INUKpl27Cv4YAMXl5gAqvc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gY9OlfMQFSZxcXov9ZoArMEKXig6TLth/EX0VuqlcbpYR9CFbhgmV3a/mXJbqSmi+ZUM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LbrKz4hr8S1k2Orn/hmkxj8l9eIKA4gRTopTAMoA6Ba0pjTmUQhUJC6wNXCyFSdkqulD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plvCF3xxK39qh8Ftht+4JADrXRdtCXvmENsQDaIFOeL1zBEBupQ1ox/ctwCgNnw9f4Xi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8DCll9cwf+SteBZLSrL+yEygtO0VUPyHZ1LncgIu6iv12/ECzWpRqCqFcTQv+SXbD9pU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AuQc4mLNVW48UCS66iLkTL2/4jGhaLtoiXpS+VyxIKy4cwgJNgNvLDmRvQjr3EPQcIeQ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VRFgnHaAFeAd+I6G21v9QDiqwlHqXgHBde6/mPYK2GF679R5BpX5YABk3imlfNQQlDFG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GVeCFuHYwANxyjNf+M3HGHar4fMLLKNsGwJqh8K9sqfzg80f+oWiTYhqH3Im7/g/cC4s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UpBZr6GF2VKGvuAd1qAgTrIur/5G5YNLKirQ3WR4aqVXsBra1ohhpADXf1B0iqas6W+I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dFeI1+VlF0fUZR2FZAYrGGPgzofoliqK9S13jOZUH5JYemoh6lWXslV26l280Jl7M26G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CweBgza/xNcX3KwKJU+ZUU1zi4NuIVTGBkmZhOIHJnGUvgpbHUAIMlagqNK9+dQS2jEr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d1DINLrqEAlEoVp5oyfUQ6TRHAWxSeeIzApqouXYSs93b8TNLrEKi7E+glV/UqNwj8Z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XK93mPhQQVS2nGcSyfklB7K06AfqUrLdtwRlhxVrxHRGho8S+VeVeIV0fyKrH4jKujpR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jmXaQstKoTgBWC8cwmdUyLKhkUSm/wCUxGaUiTUr4qdL+obMCAVKx3aAV/UFNFdqCNXk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4l1W7AKzxmCZI/8AXMtKBQoIru6lvN6OHigyTeEn5jXI1qq82tS0BR0lv5iV04KWnBcE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wRy2maVkve+427Dsm6yfGTRKQZ2UquGVT6wigo5pMY83LGAea/xDAMBd2o+psA7p/qZI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0BRkR71DWqXS2HuHY7yiwoBVFZgyt1dR1LxIeWkYWg+8G5m56cksYA6A1LoCrG7eXqpj2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Bz+iYot0HB/uAkMC3xmOcFsr8zsMWe2OVX3K/wAVKgSpUrzK8SpVyoVKviYiTX+N/wCa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qVKgdsrqV/ivuPr/ABpXESNruUYgxTGI2p1BTPn1AshcvEM+xhtNIZmu5VLPEA6gmC2K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BF1eIegqKmlAsgq5TSxsR/FwCjpjNQaBjp/MVeFL/KXUZrFP6EZ2MopZcWqwMEPmLNfY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q4lpCh0zXcQQqC7l0ADnesRglMW2WGTwDJIghyQ0WcvxKagf8cxqcW+Bw36mgnA0fRLX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VoNwxCit2H6GdhGH7ETXTvcUWKilhv+4QxqbwEKwrEG3K3LzQGHgSnxUVDuEYhM4kqIQ2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/EoXkUaZMH1uYDVuTURz8m5XwEL0yNm2EyulY4qNiri4jWH7i2hzpZLrUAqoVvo9TYV9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Ctx1oAG2obYVUog2N3V5TwQYxm7zDopbiLq6tUcZs5NGU9E70ckhQr53GwGtAdQB1aW7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TkktawUkNwrJocpVWYbX2syZhDXF1MMaD+KJ8BtmBdj+EDU7WHOcBT6YX9I+Au4Wg53C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7YwbvNQ+1+mjQkxbn1EW6i4w5g/lZdFw/KgcnjMQCIhVY2+oZJG6VnomojE/EFH4dxb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+jx5lBBcbzgxuk8inxFjPyIFWrrvAwnbppXUOQXNuoEpRqOi08pllVe1gaAKeQ0/IRie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+o9d9SN4AeGo16HLFUUdqC6JUcBY0tqHKxEJXsMDM0u1MiNUxuChYvARopvbcD2SsbHZ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rla4jC0UBnoKRICqvLYZa6wfcOgi7s5xs8SqBKTClXkuMFLtfJcSKK4ARrhMVQrZjuVE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1cQBEZMFnhil3BOwvSokAwUiltjXJMmj3nUq6DwVlnESW1VLCsb0pEApXDuMPY9jXUxw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GuLouvqWkFgvTzCJHVMC+Iod52915ihQF4u7I0VE2t+IGGVNU1Rz8S0tTcUC7AfDZ+2L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tR+4wUUA6px8xC3cYiiZGz+IblAAlIoNfiNAFRYZNZzwRkCTSL9Jj4REORYKqEHbf7mR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KE2UvcPCvUtAaL6laiBA33cYuIqNVeZSFR4DEAxsHmULNMbQZAAqQPhUu68xbiNMDdJO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qPqbzdMhi76lbeRFe+4NgTF+LPy/mcyJlZa07FM1p90qMVMqtFG7+fxKl2wquohXhct6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nzMPY+oWyK5KQiK7a7Rxepg4AyMfqG9DshFQN3pS/W5l+CqQ0/cDoHfMOJ+olYTkXfrc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5lsALbP9wFzQ1U7x8wRJZagJw45lthw2VV6zAWrobyfmNxZpdb5VholxaT6zqLRUtQxE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Py/0Sjq5xwvmO0J9f7hNBCOSNZJaIXQKhwX3FsIq2sGviWkJWzY31EgkPQ/iLtRKWXqo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hiAtwU53eIqx9i/5jLr2H9iGNpYtu/dx4qRgxfU5eSM0cuT1Lk5uf/GJ3MOgW1GCNF5Z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RThfjcADjORcxzY7v8kDYKi7gFCAeVlBMaQiyyypXBoeEUhcMTTmdELiJlErYAKfLC5g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A0woJkKxLcMglcfMYAFKla+BBm1vhlJm6A4biQYCMlg0eRqWFKX4hGlbOimkSu31UYOd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nhjPeG7gBd6i7MAABbyO5Qbe00L6j01wP5lYcQvqIXoL3/HUonNSpQXdXg5JWxJjaRFM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FCgV3K9ssXxarCAboWeXX4ln4ot52wUDaDutsXpbKD3fEahKlSpUqV/8V9QufMr5/wDi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+ZX+PqeJUP8AFQL5lRPuLKilYpqmEv8AzeZovOIlhUODEFFmCBmR4mS5t+5WbxcS5QLY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VWvIDfqO4ZAbLEOhVmi/iL6AhIKApxMdpALz5qWUPkiJEa7Cj1QQVFg1LxcqCRaUUL7m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ahVDyqbftnhcwzKzfgLVzvDENCywG1sfX5lhVJQBo/MYpMZEu33H4kryiakU2GyErSPJ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fUBvLxEJx0HIr+oO5nkQxOE2QYY+IUh1EU3L9LYL8S7MuxjzpSWUwNZW7lqhPdSswAgE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KSB7ILmRZ84Q8O54k76D+YPGu3dSvna7YBnrcGUNXnTTMNSCIwaFgbc6i2OmOpysa44L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sGzzUAtbdWVo6jpoVEXWLmohbtYjQoEC0tkSG1lbVW7l6ULziDCOZQ4lT7wwEGLci4Pn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ujmbjhT5MvFDn3UciCi0/B/METWr8zBl0ynwQ3Ew8KWywxYsm3N/VyqgNNr2JUdRKjbJ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NkdsAohioGDn+CBlQywkrR4iwCWVMQfmUVWv4RMAv+qOv0/8PqMcZAPLqBPdUGNLuWuR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Ba6/1FuHO7kLwVGSxlvIl/EFW8IEuVbTAxnLHKYYHa6P+XKp6gXhEpZmhefNTOovQrKh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xj2Whn8x9gV6KMIOgvg+ZmaaIBej7UfknHDjZdtKcfMCHxHPVj+ZYa7BuoeVr5uGMDoV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XYJvrxL6gZEZeoN4cX/c3FgKkmevfoHbHaCrTSdzHWZVRMWSFlnf1Lp4DOpWjHcTy3j7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J/iZwpR8xW3gRfUAFHA7XwzJUeR1MKdKvub8itYl7AC+zdEHVBvvmBt4DdQh1QQU+lIG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HVvNTLUBSGG+ZdBWLdCqhnY0KMA3FkkCm7YjDRDt1qmLji+Pma1M08OrgPI1FOTTAFC1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ZWsy5LQxYCLxFpcjMdlKS3BL/wClbuY0AAibxuJoB+3BS2CGyLXBf+40NhWIBq2KpWoN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Dy02xb7Qq/bBI1TfKfUBs6JUoAQ/xFbEaXzDOOqeiaPupfxlWh27m16NxjVsr+ZUKbqW0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PG5UZR4COmKzQ4gQkHDBgFJuEp3UsQFCp9KGMpddeHqKHPABOQhD4gpdF4CNqm3PBTim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8SsMIMIh78xAqHP+xGjhahatsFP6ifD2z4XNWde4r0RCHIIgcJUyjTXJxDV8OAu6SruX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BbT7VUArVZpg1pU0KRQSZEL4iU2jNZrEK0tA3uIyCjWOYtErVXufFbBEhc0F6WIXys6v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gnxiEgLWSZC81CYCKtawX8MAkpkQ0AZ2TBnGPzN3kJvKoDj6gBEhcuWPDU88yt81/iUv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ShJk8wS8l1xCEUCf3K3JuM0U0c2Fy6C+Z0LH5/8AZf1kQimYOBt2IGNgY02UIiMY8tSp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wZMZ9xlnEsvCR02jgidRDfRZpp17itH0Byyhr7mIcsxd1SYcR8Ms7VcfEFWBTbLzQcoi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mOLgIFk0B6hPgvoQZFXm8QDQvwnAc8r8zICMlifZLzDMqUH4lrJg3heSLlsyeLxqWKQg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YVN/NyhZT/3uFbUto75xdxJpN4vX3U7Py1hGhVsvCiYloAiutwYGjB0/EbUmLpciqq8o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LBXtoRK34mgrUt4f7QkYnQgS2r1/MNIxwxiBQ5V439RGuyzsequP7+giqOc1i5czCw9C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WW0Ws3MrA5d/ioDrELVuDwQxph6/wAYrcxwxo2zHZLO4IaqWdks7JZBXMXgJZDDNI01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3AVFLlncs4YDuNhTLOYp1LMynb7lHZqPBcCOvqPklnH/AJPxFIcNwyoLYle66lRmCtw3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hx/2ZQL7gxVbmAnDiDz4gpy16jYlZ3L9gYm6Jr4JYGsn3Hq6lQMXmIBdO1jmDHucXmXc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bEa+Qq1KLJjEoApXeDcKzKC0MqF8zAKFngyhiXY0CNT+FTB67uXFukycQ8Oay6mTnVz4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MfctsXr15hkFfSP4h2mVU4teJYbBGK3tiGUI6VfEqhYMIVfEc6iYLpKhOYAPPuXy4wXR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XlWQp9QXAFm8VEA1HKmDf3qNsvcIv4gJpDG6IC45wRAPsValiuNbigK9Kg6BWcL8Yg0I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h3aEOuiqtWjjiL8JbKjIVfzfxE8wls4/EcmjbRbKA3uNejW0z9ZgG6roFPyzNE+JL8RY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EqMn4l1HObqsj94PmYimgGAlAeiGYkyKHiVojVlKrd8PmWqt11YcumcByXK6ar/A7nSW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iKrZsTcpVj61X+Jc4A7qzpMQPmC04UpFaov4lTYJ+0lmtqsGDRLXawK+NdSwKwxU6chf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8QsMgKNRyg7dmQ8xzblgceoeJgMTaj9S0stTfn/2JqyhPY7meaLf7SOwB0q/58wwfGE6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Njd2xYoDiODMT1921VKo5W2BcIylOwuGxpPEx1vRx6wi9Xg3B407jkAt9NfMojCVyiIo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NIpSJbtYlJ8wQOs2ioXkO4jmxWiGlRXvMcEGx75W/mIqdwbT34YuyAKFAGgmadoks8yg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QD9viNRRtjpgAhFVk9lmoyIjjLdWdHTlgfuam7Gn5PuPeggPzAK90Wzx1LaqSwfOYmkH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/aVAwrCC50nIwlbrCLkgewuLuERHTlb1E/WuOjpLjQA32Uv8AU5YGIcof5lIiIB8N4jiF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PA5JWuxZ+ECi6LfJsIayqRpM1wld1REOBMV7zC4I0F2jn4xCZ7Am6lAFmap2E+iO9tB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2eOGKE+HUxtq8Pls+I+gtYYDCa2uCW0GYAVcjVw2QpR6s/nuUnsBCf5GWjUdcbvYMHmE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Daf4EvUYLqCv5icRWhlVtfVVLqWnQXbxBd7Zgujsm7mLJwr43LDeQDxmJG6B7bP4uEXl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AGmCHHUezV0eaz8TMI8jGsB1K4bfY7TY1sMYC6o+pdeAY+R/id1r+7T9zEtIv2x+BQFV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oVZRozdeGVEsZwldko8IpV7L7YEaCwzZkauM4fqLQF6rLKIqDjj+oRNfrAHELgtYQ4eg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tRD/ioZYVQnJ8QzGVsNE91MIm5jKAWDVpaYv+ZbWGl5QMZSU5Nf1DW4xVX99QFMAVAu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WEshRFV2PG4ASoDb+oKyhsX4KhEAtvuvUW7NMFVFKqAG8TtuOZD1/wC5bHVGwt0V8RA3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VNm7ybYmUzjPKcVMGtGAC/WY6Q26ACZo7Lc5YHAnBQfd7l7fiTjqDAJbFb9vzcseTbb8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L368hefMAXcXYp9EYQLAAWgeamoQKQPwd+Zcs5vIRT2sgPgtK/MyXm4bXuYATOhUFRMt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Vt/qDQWqch+3EY8GAlmWvcEVWugJcVFsFrhr8y4sGtF/UqnWy0u49qg4Sbcn0alA7wtD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0Kl1bnqLWWSW7ocggxeilhZuO0uh16iltl7WVDtbFtmrKIizXkk4mUWIhWOt3LaE+1/M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MBlwZ+JntlZUiQpg4wirgJ8gUDKkdLs4jxGoSncqz43MBheQghFxLviaWfcsJ4ahvFQc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Od3LzS2DiomVRyA7jKjJbuf9qEsfSwcPu5Y6FgPKoTZag923+IuJFJij8q/MopS+Qwc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9JcvuX1Liy5cuX/lcuXLqXL+JcuLUuDLl+ZfUuX/AIJmDFdQbtzLlBKQsBqAQslZwcwU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EY2Jw85hj7hwHmacvUGuJsmCwuuUGWc6u9RNokFHA4IgLi1Q7v7lWZRFVmHNIW8doQO9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Js2yU5fMcWJDRBrgJeFrQcB1MiYDAJfNxl+RI/mCnoZpZ8xLuxWf8ouOypMtQjWLxpgl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VfH0Sjq6W+FxJ2ZHKvEvwJujvJF/n3P3DjbAW+CVuJZweIAsDfhDcQ09x/CrDi4RQXd4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Bqj5uLHSvU2aoPi4ueaRi8S3mqr4RFGqQ9Cf4lYWC4UYn5gtso2G/wDAIcl7ZLA7X5la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+oK3U4O8k0DrFeGVJwIr9kEqtDzNIEWrx3G20yDkoTCtEA+6f5gw/MHbiA20ocjprpW/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ABNbqog/lOZmVIIjp5XDH9rNzXYT1/c0GXrCcJ4Y5TJMW8GhcJWzZcQXMqdcr+YLcgin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jU9S4Bd0fpMKErdW3Cps/9iBQi49tyxDTRuNWcQtuAwHhP9S2lXt/J/iKGEK9pmUgAK9o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tpRZpqFQ4BeihqJynv8A5bi9eNcPL4eJZBq50rVzQwcepe1SITlbOmxl0F0rMFNt6sEY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Ws1DrzgNh4Gqd+LgKLnlo1VoU6e4CNhJq0LNjyrnMbQtVjuxuhA7BtAI+UL+pWWueCOZ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jBFNNK9eI1GlAU9Oa+YLVut3RyPU6NS4YzKHxABcsB8fueQSgIBtyQMklyVg3pc+ILGA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K09C037DSV/1xh1i4F2q8NjzHGurur+Za28jWqiGKlQ41AgplwFa17ggzaCpSLQxYVVY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Zalky/iCIil18xWPJ9FQ7FoQepVAnQy+AsNmpjXRkd9fqOi3Y/lLZFviJ/qUCQWK1WPM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Eu/UZJtWbP2HLKNoeoQPASZy7f3DDcp0CmOFWZdl2fhhdy8jPcy2j+4CSsFOGogo1KX9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aDx8Zm+zJtaaBzjdufUyBSDaZv8AQqHQoZDgqsQW5ShN51ERYVXlejljmaO464D0TOcp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tJ+41d5rcCKyDl6hpHLBEELC19x9x1gNL6hoG2gz9TZNNUvyeIXHKB6l0VUPGbDF5sma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C1xA8ZFi8FpEh3Afuy+WNF57OnkMIcG1FZvXQTCgchaaCK0AtHeY1BsLRiJFTgOaplIH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TWbWzT8w8A3atUE4wErYWc+4AfKw/kkAQMBAwrrUCg1cYvxLEJSrgyePMJEB4D+Ja5d2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y1FBsGjmyRMqjBWMznWHcv3BU60lykaWxYohcBeYtvruYzIEbyVcpgHnBKyCiYPEu0LT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DZHmM7lOA7IAFE5L1KrTPFgj9/7lwVhgNn+DJLB4xPKP6pU7IMwgaXpjsBE/FIMTqFjz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KAX3FiVDFRUAWKGaZkXWXcvEApbunf7jtRxNZFL6RtzF9wW9iALNOcXAaoFvvO72xLqx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Ds2I3MjR+0K3YIsil7yVSBT4fJMpB7EoUswqUCHw5gkJTamNYXYP3K0mFaWYN/UPfQpv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PWCvGiz/vqIFi+bIIw3zBuosoueorZvVf1TcQkYqmMO9RQ44VgwDzKqAzvcZc8RLem8y9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lmBku9fmGRS7SfzK+BRENleNxrCgrEFXsXEUMGHlIAClVq4VIo7WJ74V6r1Fa40BqvMD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KV2R5BagHsEf86qXd4aWU24ivZbqXHzb/RDH/wCfj/6Jx/8AjX+az/8APiJ3DCM3HqVT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wcQqZxDa41dTS6tuGldzCag/4IOLnFsTLjR7xOasbl3FBPmi39woxOKk4zHw+Rd2p1MF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zm7E323L0ve/xKCKEgA9LhlzxKzerlg5sztlTNRQtggsmHEGXghUhzK5apgCU5rJu2/U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UpSLlCYqthcUaWVGmZUtDHENbE3aj7lEjHIY5xGw8QBt5gmsI+WYKMWDtdRupc4/1hcG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S9v8Uw95QlpUF3KysYs73BcRcUFFxMt0GRbb2xcup5MV9QUIzYLKA49wr4LdB/EIadSs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UWGL6ZUl+PaXq4xAFSqp2P3G9JznmbQQZq8me4PeERkX3CBcNG6EtUx0l4H4hRZ6gejm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ARRXfITG2nVV2xJV5W2Xj3X+ZcmihhjVQZp6i8DAe9fMbggj3Lddx4Zz8mUmpU5LZGaA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Kz3Q/wCDZiKuyHMaMdy4rha30ygxRyM23+Jg/JR1/og9H9rDV3jEpY5T8494rRAHhgqQ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poIALnq5SFyXEBVU3Qme8R5XDsLzRL0xny7vX1DOo3LpeiPkmFYWPiAepQQR4rbgdDsl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cKdKfcJ0Sj6InJ2K8VrzhJSXpUDrV218VKkYSJyNHhgj400SJlXyJdHMVkekH0i0W+fc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ZD1csZaiY6UG040ZnVCqBb0Got3GJZC7lIozo/KFqZ3bWi2x7vxKkNqrlSYDmudxqcsa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oDK4IkTBKM9jEAXyoKeMF/ccSgYIPcUe7mUPXNxc2zjUbQd0b1UDJTokFtHTT6Jd6sWK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jHqF0ru8zL4EUKH+JRWYxocU/EBFWb1dPiMWFIQ7jWStnOB1FBTa0iIqLM4YVkuLKoGd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Q8rmIGBb8tDECC24u0qETN2dxdUKPm+5R2cH2mIZUFWMXUUXgn8xhEtuN0O5ixgZ7bcxL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Rlziy/oh6PBdFL/EDWe4eAfwiDFDWYlCuzuXIrCBUnmb+2VVJpmcg0ho6FvPqBtGgfV7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gaekl4SrJeO5d9gsDnjiZoLJlZ97Yq1Bju4iRNxVJWX/AJHyl/JsZdmhxCUDS3MdNcPX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hzrhdYshI7WE46k10RYmHqGITiiJZy3/AKi25c04xcuxJQljuDpoQNbyyzwWqA+Qsr2y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FfioDxdJxwfIpkrLrUqHQW1nJZMYFqorrqOXpoalhyDUQtVgFT1D9GPMpZAuw9kqQD7lZ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s+YYOy2u8J0BiVVe7iqM2gX9Sx+6NcrP1BKXOhzLrR3ESuGBImbsQOxgAqAdRhmtF139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lw8QXB8dzheCiAz3cTN5KRuUS0VVQ9sxDkcWwdxYDcrfpBIk6pxaqpzeZ30pwn3uV0iy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CWhXpB6vmQoeJrfLumveIVWO0n4hKBiFqUfD+IcH20nZ2ZmGJFKBw6L8QHYxgpKmfbl7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UIBFaVg/MBqisNkVaVuyUwq5UZeBp+Y0jlKmFUGK1NIN0/xo5DRs0q8FwY3eQvb1LhQT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uHtzHb75GWcxxK1h4qKNp5uCNpSwIEq3uLIFJANWBozLfxCshltdy2LBxQA3R83v6gxU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dOrH7mINpcqPe8yrGDKex7nJBKuPmiAYlGUW7p8scbW6H7iirQu5WMDT8xhx1WbH0R4N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FPNYLiNEy2kPGjFJPAQjdPHEwF75bK2yvlo/ErIA5Q0aI14b5SwqBVWsl3uINrPd2GZL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GnHDBhvq8H9xbbe/7lNqJQwChcxNejW5khwLTDeoQrADq8v3F+gnlWgXj4jpz9q4t4IZ8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oxD/ABUrMD/9H/4qVK4iYleJX+K/y8z3/hlc/wCO+I3oBC7jLKkwr/AW4QZV1AuUHFQq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uJWmKqAKy7mYSbFoAzuBwfuPQ6uKUO3Za+Zg0Ji2fcskLgZm6WmHMVrCg6LMRUpTa/UI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SZbK5csQZim2Dcls27rmKwqUB5mCkKMEA6gI1uXENdLZtEbsmKuNQAsDmLYuAOg6jcmd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F0kAK4YvUCuiGJYUfMUeIw1qLR18DQGJrcbNB6+IKWmEDPEQIbgWqyhizEeIAduRZTK+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uBOUz7ZmlDD4QqjQH0S2vls+v9454lvLPwIG3AQwuQru4zW+MWO5IOZNwlLjwvuMHfL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RDVkCNORuvqCtGQKqiMohTPmt+cR0WQAYG5fkyJzbgyS5Rw5ghozBSY5lmp0uEiqV/IY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OJ4Ut/8AG/qAXBxcu6X6IECwRbufmyeFl4CwJ5suGgNHlncT1e1g9k0xDdzRjvx8zCpu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mY2br4iha5Bu8C/uZvwfuG7CGn0/6fzFt2WEvscECYNHPccjjHcApbCF64q2EuWrth4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5ggOdVHGZqLbwG456CZCHmXUKrga1uAFqmAK29IZybC09T9xulOarn/3mKpVy5lw27Rq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qkUzAyLyyYhTYFF0thlp6DphyLdQKA254zruGTUW8e3pb3GN45B3YvzEEwFs1G4qSF51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RbDtwGG654l8c69SC3/uY9OlUwvNlgJ7ihHRhaErkndwtYFnHmUwDimMoerrEdtxQvRZ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ZqqtVjmKBP8Agrbv1CvYNep8hXJO2Y3Yt38iZEesT0ZcldRzdLXAHIdYrEC0duKO71rm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rocwRgVUa+pd2CUPk/mBTtmrzEJ6zCmCOVmLlGXVuhg+ZqtBmEdz63IfqVD5RzgsPw1Cy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akVoe4hAqtrjD+mYy1QfxAyKgBrsLP3OV6Id1dP4myy+dOE+2OtDwtbU+CPDTghKH+4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VUC/OF/pLTUCO6iASCq07GUjO0gV0AxYPco7BouC1+ox7CYKPDXyx+yeVuOW0TCOm7GW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xrzCsgtppfh1ANFiua7exwxYoNZKAbgZgrTvZRCUtWVEygdkEFe1cSus0rBsuK5ea2wF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n0usIqwRwiViDzKwsrNc34Za3UuBnKucymXsZIb2kJWMV1GWgs4OItrxSlJcEpMcdERF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qSDCKP4h3d0pavqLUGugP2wCSHvJkhh9x/7jUIatgbTHpLduCiBUcuTVzm78kNNHRS/z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r1CLxHYD/cLqQwWXeeYpVuyEtVVoGSptI5D/AEzdaQaDF+pYJSgOGUDBroD9TIqg3pWj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sETcFrzuUKwBQETxAvShs8d+4Ev62bi3xEh377lSjIwIQJetMpAKu3aKPrhWwuNNWEs5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NaKi0lXOZZQ7a2cREQMsepTRsVlzMlVZGvEtNJljTP7hhrGJpZTbiyHzBjdxQABVX5l6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3USyUCTuBoC6i1wvSt1AgUeaa3GqtMTpz0QjZFR3mNFWG4UZq78xGlaiNoCj22TW2eKc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HDyXRk2w75kbOqX9MdUuv1kSx9cFFr9yyfwbTdJdqbA53BaUtXpHH4ZteQmrXNAQpnBR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B+iXmHFs8nmuokvWwKFXzpuLr3lSyAoWW/OIUpVhcto1rT4ji5GDA31b/wAwWZEzeRTF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rfZKSAKzBrgBLTomCF8kZ47bcYckvJZvZDCHo8lQDDQpAm95IevOdoYkTazmCi6AUMBo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ZeK7i20mGivwsbxPIWLQDzVy1TQFKcfcQgQQPdYnfOD24JXmUSoEo/xUqV4JUr/FS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xUqv8AFSpUq/8AHXcr/q/yIcTJvwhblOvBNpo3DTiXn/Abg57iYqoHEW/hHHj4jwQH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E2xmLh5hBmMLX0R0LVU8xLU4V5lVUpQr7lOk/jCzqramj3EtSoAzp5iYfqWgjkUq2RoI8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Ai19RbJBDYz8w4/Is0dwMc+QM8EqRVAMhP3FsvAFDW+ZQFDn+1BwoGxQuSXSx3ZSap9B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K0LP4B3HBAo4nFAN+pqlXgUwu0XdS+GQF3VocnmBTqLQtHdv4I5GUxlsJqjNwAF03MO9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PO/ieHHdj6mLkTRKG36j4wGquBSQRnHivBcTCwfBxF0opRtvLEYHIiKGafqESoQErMQS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QFqpv8xuaWHFeuYTHBV3dvnxKEMpbRo0V+wNSsrDLn2ARPFWVd3bzfqb1dl3lo/zHXjO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TQ9UvzMQzquPVW3yvxHFoJ2qEGPshqIE2yjUaN0+HwwWN581UTk8ReVmQSfaKHJSCMP5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lp0v9VCpBGCEuGZqyWPL/mBEgyvin9zFPJ/H+5Qt6iQjTZ+ksIGxC9EM+2Vga5mC8QAU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MBUznc6k/gjFLR/hYnFU9sV2ai6rgV3MYALHLHENMrXb3NIwzA0XK7DqItQzuzDAbmgZ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RNZVMF0buKGtTRAw0vCv/VFh2QkAsCgKGXfPMLQCDVkTAZNRpQBmZvJZm564hHgLAKps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VoDawHogB3/R/dyoZcRQW0p738S6kvNutJAA+IZDcbIuDSrLgSmDeirXuDjmdxJZ/K9w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/cH0UoZJ7eIXBK+YX0cI2S67ID75gk3BBbev9wNgUqbda5jG9No3Kc/Go20hQpXHj6IZ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MQyBkvgTH6gUwG2+NMo4uDTYY5htevfLAFlqBC6U18QQOWhfBK4wy8dcwqRBh3GeMEXX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zOCzJs2wuK0BnlmWfGlo4Z/R9zOj575D4Z+5lhCgn4hiC4A3lBv7uOoXq8ZL+0KyDFdZ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TZC+HxHHY3wFZjYoso8yg6DOI2AltkKZChYy2VvJKEk0DgeTTMDvGTUW9jD8PEs6ZdI51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+45hr9kVDAZPcw1TdVajNYrYvLuU/DlU4ig5nAf8xBcTm6Q2AC2K1CxQMZriMWqrGdiM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r6igVZSVAXBS59pQyemLgDZNWHHEx2rbjeIl1BLe6lcBRfM6EH9MxwuVoq19IiAqmu4w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UrcDd0l/KFIOZiH19krDj9oITQ+PEMq5rUFBLDF5cyuJP5GYUmgHmCZWML71AUp13AeC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ma5ut+TMPkvYgdiACwWEV5sTuaVVDJQ/ahkXkIo61Nl/c/mCUdwioLXfEUJQAvablsLV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DuNMcDQH8SsrQ24q95gInVa0LectQcMvLT+45UAEtE0JyP7ihS83Spr0gdAXPUokMJQv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LJDFhXuURMoZX6olA5QQ2t47lKNJBOTVaFkCwwxGnkNUvXU3Mg6NcJ/MwN2pYpTjiLzw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FtTUCVWojN9zASd0sJlQtehe4ncLFyMUsB1SzrypA0AZNXTjmV+zRQBabAxKq4B/EboD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1hbhyRfCajSWEslo2fg5mUh1Ds13OFXShPbUxuG5bh7hwRQiY5+YfCfk5WpivAv6ULsq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tLfPMYDX/izCxuu6U/KMhnRaO6Afdw2m2FKaXpiYgepIMoo4MNtCWlW76SAJtF0/orL3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ZBq7B/iGCr7CAQNGH3CV/iC6Vne8B/ECkpssVGI2NCtQUofnKSikqq3HFhCk08j3MYPS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wf8AQwChQUfEY5DX6MH8w5/xX+DcqJRc7/xd/wD1Ur7lf/dT7lT9z4/y7mosPCXiamR4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yFkYAVrUHIuJqB7gRZjqO8DXbzHW9ykBkIvNbmpkt2nqUy981yeQrMxMCqYvzUuSxaaK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fMPGJkqSrVXmU324YM8EQQDZZS+pesqAdc8dwmVd6K+7inSwAmsQdVLFS/qUiwhrAQPT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QcjxLEe11RTxFUEFLtL3LVkKVVs1h1gYK+Qm9P7S2U7VW7hAwD4zMkt9IOgkuvaKI7u4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GsugV53FzrKWgK/NQhTTmFH6YUsnx5tlmhFI2L5JS4VXhiEu4coXYA8kVQZol218GVju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qJpR/wBDKmvEJIyqryjUpblVb+Jq6UHYp4+JcCE07YbDQ+HGvu4bIIYpf/ZhtXFXr0B4n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BpADO1VX8R6FnD9yxArPwBX4iCgrCnecQ0kL0tzHHzF8CFg9n4lgFLAHlCo8dYWTIMqt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8TVKqJaVrqICCBCQ8NeOYrZRa61df1AuWa5OhKMyPi+ArO0wOk+LDA48xaqmiAfDhYqW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X5viH8F+H9wZ9DbzcT6RIuC2QzgrRuAWJ0y0hYQewguVw4zDkb1GeapSDYAsRjBbkL8n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sTphIYl48FgpzmrxGjaKyLvIyUWcXqBYMgM0zus5cW4rcKwQLwuK7aW8ziJ9IndVf2xa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gLC3RZ8kMLkgKt29st2KXBwyLquOYTrVyNXGGoNe0E7DCjfpqu4VnGQB3YkvFGPMUAVo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t14j3Vsxt9VwtrxEqqUPPm92KZdxVcLB5ZXFcQk3ZQjnzHr8NbPRCUNkri2OKN5B8fxE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hTADBqX939SwSXDwVLWUI68wNq1WxdfE4QwP9BGWdIDx4jdBqq4xNSh0UxBUrViGUjAV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O3EWG6RNq7vIlFM2Dh8YiFcKeDA0llKG+opngol3MFfiXHVGwattmWb+2MwjC9uC/ENy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EIOzTYx2YifiWoTMYoFXbFxQuxb+BKQR8JZsbaywix87h6tmJUXOV+4iLQWjOlmbz9QF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MQSIqX6uC3mC831FKoGli8dwTrwAQhrpmNEQM85/iNy4SjWXGYAtZThfzEFikGZYhuBV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axCS33R/UbYmZ5g2mMmYudB2v1EnHIGQ1eDY3xE1eYWz4YGSN4sEm7zyJKlcwwjv9xab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QZU7R/Eb4peq0mEo3cddE8CKjAmELU7HNSkpTky+42iIM1zmHPAsQqt5jJfRUJAFDsKF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aezDdTlf1EIu7RfxBrdXUYOL4WIxBzlUKunhrqMSHYdsYqA0DBTINMmIB4NTJMGzc0H4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l2GnBCIAdVKV4WSUhkXt3FuK2cxXBnYVzcA9ndvEY6Xi99j/ALjaBfSQzMwXVVv+4UgD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B6Ks5DjcNByOGAhBO8t0sQx0wpzEbJQ5L1cAATr6C8ITgMuiehitoauDPEapkTbMkRwK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m04yQABjg2NMcaWNB4QoSWaMJsucQS4YoINVHWpqKbC7sY/ZGhKZYu+WLvMEF0YgCILz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uVt7llg3xbWNSmxGyUl5uOlOSkwWzNBEzRLKrmZyllPzA4a6lyKv+koGhYOGWXFWfDxA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0H8Sw2kAMKlIJxRtgd0JQ2ENPO4nYAjfD/wCwFa/cG7Fy5TuAoJ3nBXNRDsiY4ygUZv3z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H+5YdynM6MxCYuUP8NJZxAXm49jKcyyL1D/BSUqV/wAL8ykpLI0mErL7EU7gAzAFFSzV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qycbjBBugc2N2wX1QlJxEozxNYd9zcZo4l01UFgLXMDyrebju73zDi4ri4tVVaXNhNHa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BAuhz3BGLaouVkcIvcuQDJ5leTXiMLsypxsjLhBehANBqu2LVD0i+6MXmLmCu4JUFBHD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NBOKI2KALZf2QlLUcOM5KsrEerhZaeBH9MPi1c+0ozDA8Ag7drrbOFYMrOsFLE0e4cMJ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3yNwjtcNtKllqB8wp5mS9rA6fEsO7pUN47WeFEsBTR9MEC0tkJoxLEXZFcLeQySgfNBm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Ytd/5TPmp3DYBeKmYtdqxeqgsFiNau3I76lNHwlG15dQarUAAHJCRlBbCqzcZ6Bla8D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bzGi9xRiC3wXytf+y3Sw8DX4Y+asig56Zgp0aiqf3MkFgWgO6jHdaPBmMpj+ZTDdwCDq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ergaFuoCNsGtPbo5+oCWBQ6XQEAlnEUN045NbjtPGZlMFOWDCKAsYAK/X+4jPANDWJla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1UWF4iodL9IoMl9/ENptk+IFWPiNt47YJk1ZuKYjWoJXC9piWWx+Iwx5j0UPgopb4CNT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kDOSq9QAAoQuoLVUGZ2rslidsTIcw1BqD+4q3l0v7jDdJ1KHinmMQZ3PEGzeQOi4fRxS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h5hOthqUBYoCnUScyRAm1KfD6zLPTQr41r3GvFQLBK9x7NqBwvs/bxMYa8FGLseTGb1B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iWVVUtqtq9sqM4jCDkYwrCGrvbFUHIGRNke8jq1Lo/tZbw1vcERo75xwx0zBbsOMYz6f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5gaAIGReDlYpVvQfv/Se+Y81+2CIU2sTaqeIUqu7EPOIhnDhAZrYABBiW2y2U6wNxQjk5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AUepn3cQmazMDZMnhJQJh4g1qkQ1k5gMKZTGTuiIq4HFcTc6nmiSlWG/GZu+EMFdQIjV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d07/AFGFksTAx3uzieCaZo5BY8xnOtZgNnYwq/jfovafxBjym8X4ieSBltSahUKySZAW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bT3LQnZaRonE8yr0y1/MxuLMMeIpE1HBdS6lsRXZo63iPZ4ZqYvmAYsFe5gptVtqgYSg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fdZUWzOL7uc9UPla/UBaBpMrjNNYVGv4iLzN+EqIN5vJgHWp1LAtAhOKVULNhWWocLBf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s7me7P7ljHAOorNwqPFyMLavq5StbMGFLhu4xJZLbnlMFALwOKuAFmCcwQAP+qUp0E62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RlYcguj5hCCWQWQr0zwZtd2GZuOElQ1fxSpe1aFPzGXAhbYBEyvxIXXhyqmUKY/WZ03L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iymQCSuCtxBhmBW2ZXICQoyvomU7F0u68wQbpnMYDXAjhd/iA2rs5Ud7BZYrAwszcrAf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vdoruf1Cs6BafCBxwqlNLSnziNqutwB5VltfSmeE48QKREDU3VGD5gfTW4DnLmUzSQMi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f3EdmhSi/3AD1ch/cG7qohb7lEBh2nX5gxTRuwIuOYTugoJt7tjwnEOAUMFyrBF5qA73q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4YFhVBgAcgT1cSaN86I3Qd+Z9sp2bzMs46iq6S6hwK75ux2vRFPyETNSN0CfxLGij0v5Z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qJogcUUqAmoUf1bgy2rw59ZlmZXFQnvMsl8Yqbu08yhnZD9IhtRRIXLRjlhtQjqp84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EyVf7EoUwPdLV7rP9QFFt1iEvkXyZijgBq5UuQJhUBV4lNBnQ9xDnN1+YbmQvy4/MVcr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thL8S/qXLly5cJcuXLlx/wDhx/jnP/xXqfMuWR0X9GEmtFLzzCLazxKHaVfGWPNyuCZK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dS6gtOGUCUpgiAm3uHDlJ0wMYCVT6UMhfY7giahVZcXMEJPOxGED+WhrUNp8S/uIJQcB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c5g8YrofQxAg1GXr3Et0MIqQ5phQKUdQQOJFS8SmqE8WKm0hfAB15mSkDzgNp2hg0Bmw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3C+xDHWoCpQwhGlDl37lSAw1qyoQ7hBujcoCaNFWSgTq9YhHg0WOEjWPHaDZ9wLQHFt1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B5183EXDjj5V/EMeAJVFfuYW1RBTY4vxUYgCU9B/iAfNU90UZysL9TU+n2w6xJb0gkuCF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P6jtG0ALlPeE6bQBQ2oDHXcLrzaR4D3nMLeMFiy3n3BNRzMoLtPcfzoKC8ylukArwDyQ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phUo4ucfNvcINUpK31MjxUOkbdwbX6GFGqOcHL5dsCg5Y6X0cbI3AA15Ir5hq5cvqHis1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cVHfjQ/czbv9v+PwK+1/UIQeX8QArsp+kEaqhalAbpsgBtgi7OIlDdytWZoTy1/AJ08U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8Sj9FlfliXBFzmpdgxMjRnW5ReCIe0VxmaqXI8ruae3XJ4guOyig37PnHiCFrrr0Kvky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VNXaVnrMCx24JDh3QQg4YGiMhijutx3aVR4Hl4e4lTE0sAUB4JlmWkUb5DsdvMUFUfRc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sDg8xyEp+5TdpVyq5ZSTHSsepVOl3ree/cCXydravAHL4hHslNfsfpDVOWIMqVlzxLoA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UQO1yxxchai8R0Hf5gmf4QEUDnkHLLtz8TFw0EANsFt2gwPbMDz3lcllYm21TzG6eYqC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SYJ+QQ+19hKV+JTA9qwphloicn+kaRcOEPupRpwNMMDCaZfI0DoHMY/ZLW76f+5ho9iv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LWB0JvqIsImvrJC14Ws45Z3xbr1ANUbTIoie0p+rN63QfokRXKt9xelCGAYcNjl1HaRE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ckOfzFkV1GhLMH9wgANuCiJkGLBW11E44HdYVqZUoId1CKiiy+MQEDlhoFVziFULpbaw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BFc+oIrluBVlGM7h+4qtu+YJqtmVPA3VQDOobEpRkvj8QhMKgpAdzD/0ebLpwlVmXHnq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fq0VZm8MVmqcfzMgHg/shCwW07vkpcajyr3aB+OIh7wR2VUlY2dSuKnMFwGBR4LVVnHM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qNNWXVaTWO+4WsLlVu8Xf5m75EXx9oxh2NRwcIygQOmz8RdjQoxQXnltiUMIm/wDUvHUC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TVlbzFQhbErQX8xcNoqlhCLDgxfFioxJNRRF1tOIrpYVK7+mAAURbC/cBlMq7n3HPcbr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B6kMDnPMSY4Z3XuArKgLZVfuMWGLtp6hecwFrGPUQGiMFZN0cRxzmcD+Y6SYFlTgA+IE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BobWuSXAnO5dyV2ckE0bAwsDEBVnR7l4wEXL27Y1Eg6urMA77j2WpGAeDqBUrRfMKnkM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MUtVOdTPFgZ8KLVhrupZqgu58wYO/uLWwkF9xSChdeCHqAHBg3FU+SV69VOIpBdxmiZT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bl3LTyUzAYR7IpKwt1wglaVrMJQqo09y23FlJQPjEBpTlu6KcVM1mWNYgdLhrxOnGMvx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EAXqiDwqeGIAIFTjMYWO2NFcHPmVIGMyFY5hog04G2nBy4Gnq5QbAa0f+xC3bGYzUAs3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nqCLCqcULPsYh8YYlqX/AJUrHU9ypUCVKleJRKlSpU/f/AN1/nn/Ff/V/53GczRx3DsCo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8f4DiLNGohUyajn5xOSz8KXlarAzOltlgoHW4yxDUovsnFNZ/Nyraqi515ixUdmD/E5G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bngKrPiXPrNSD71FYpbCz7IvO6zAW+ZYYGgm3xKB9zBvWIod8lma/uCIwWjv0TEN1YNo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w1eZ1VMw/cpYLLAFuK37lQRg+35ihFsIQr3LrHVscWunpNfhzKWUUUqI5sQU3WOCA4lW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ItM1SafceA1DgN05leUzZQfuVNcKSCwfiC8Kaua2RwvBCEZs6IKlAByMqRYoqDPQg8Hl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YwhdGhmUky9sb9wQvTvLUuogjlCtagyPlBB0dxmdwwbFTcaIkUc4RiBtOxergCQYoq/m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SGwD+Yh5jYm1vqCVhJwvfXmFViUAoABx3cWhuM69QUbZC8JzD8RK2LJmPvK89xFOR+4l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SXyoWhcuKrm4imPIGaR2/TAdlk45JbzxRZynGD9+JjnJUBXJUd7gZU3YekWJct4iVnHD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Vy83iPliZt2/5Zi+I6VrA9bTduVf1GaNtz8EQVsrUMLGXEQy5yzNbytQQMZ5qLIwoGo4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qzAmwJa8zLbFBezhg2lCGal1cnqVnaKu8RSgRSQ/iPHp/qVcmpuAIhAKSt7Sz8zO/wCh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2TTDr31W6vxBKahmxpE+TPmbELVqlv8AMHwA7NuR6Gvn1KsiTO91WxszcI/Mq5QDTm8s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lyH5CLRant9ow2vfqGdk2uTaina8QR+ZdYO3uPmwczEtupQ0nzLQoIbiKiNvcdSYV41G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AbwGLdu375l7dR8r+iBA3MjFW290fQSZklNa8oZhDByyAd1kP9GfuKjGYxUa8Js1YzF/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mDq0JW0axGIEIqjawYFkl5ua2+mC4KFnYv8ApLJQAAD9OZVQqzlGz8V9QGsosfjP8RqN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A0lkmUHFagW2zQi1agLeMuf38RxfDsK/McHdawVYubXAHbFTCLzAePHtgQFjKV8q8y9U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EfopBsuaI4cKWRfqOaW/ccdIktuKsMprSG5coKpFS9MGRSg4IvEwgstnN7mQwxtaaq+G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1Uk4gXXwTeLE4Javu7iRFjtyRz3MgB0RGIOUWmwqnnLA1lxzADADQrUCaKVP2IHJa7IO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JprX7lgKPMuQUrLcJKTdIfE5WOimrlDCStN5YPgLeCVClGnnCZFVVBtUVWMJ5cR3LYQz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LloEA7bTUC3CWYNUBzSQ0h0sHjLLXr3eGEUIpO+5joQdvEzrgQ8NFRlHR6mLoPDe4gia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jaGIOy+IVfGsjAWxwegye6YDWTNQt9Vbi3MKbRfbKYcG1cXUwThTXUZjiyIBgwq8xgti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NcRVH0XUGQqXvw/mDMlHOGZRAqiMK1K0TQKnCioqmspbCgRijrOISDe3Uqrb1WCFqVVl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OixtVdUsA2lfXDEDHQ19bwFaZg17S8WWoTtOxD5IoujuIMolzcxQhd1kExm/7AMcELpX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wMAG1uETE9OZEdTZF4QCBispQ83dS1/An8ygBANRrF1NjSALF9XiPsAMri8HN/EW2JUV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cSoVJi7aLxqhhjhtQH92ka67No+W5i0JQE5K3G+UGIXOGT7puWEUKbxTGxGeXfkROy3d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kAKbt88r6jWNjIFWGseVlqjgeoWgVK8b/wAViVKnqV/jcqV/iq/+PuVi4CblY/xUqVUr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qVK/wqVFRHGyMgi7i9y0tEUt3HkQTZ1FFMBMBeAit+YUKNs0BCuLionEzLiWjXmUAVZT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orVRKrxKeyG781QgPNEzVaZGfLxG4QpCWQ2FwXniWS4eZQ14A2DL++4T01DoC2gD8JSi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pFOrjgNslwDqEgTW/wARkc4FAfqMrCDQ51GcUUulOYhGp2XKYQmcVzALl7igzSv0QbaE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G/5hi/hBnMCABQNS57GfQjNLnGMxCVUq57oItPRiC65z8lxufJX2wX26n1PPRfeMGK8wz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9b3cckf1lJodWW/UG/DkepU2R1+4XkrURZSqO/LKDgLadRl9zvGH1G14oFRXqLE+NBi8Q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1LPfFsg4eoXVI8U9txqgihQxMzg7pdTxBxCHlGH4NarEKBrFb7meOuMOUDD8wBCDYzKJf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1GxiUYvkaVNwQ+wVitXK5P6iClneWKs7OIHTAhgCq9uW3+YDxEzg1d6RMl+FLmCCAaNE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XA1Be3WGP2k/LEqcZlyXBZ95lSsW/qCL2/eoY0McR+FwxMWluLyM3zGZVxmFeU5A9CVD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aYOpZSreIpoFPR8Sl6blGfEJHH3ErZDyhYKJf6l2Cj9nhmYyg0kySCD23Mr6KEsLtSsR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XVczlivNws1ZVkllgPJw5iBAL5gigdo3KayYRRbr/cg5ELSWHQ51NJaSuMZqudTIWVUF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nJSxFgWsdnKHTwt4jcA4N1/DkXo13HdI5P8Ab2YSVFPu40BzAinHzN5yxCE0ZWGFKuFu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VKTEvAu40uoKUDsOvEFrPgO72AZW2Y3nYJ+BbPnGLH5ghU9k/uMPIW6+iUSl7wPghTAf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Y0J4hRYg/NH+IFlnwmBYOLGPVudJtM9gbc+o2OIa7QfqYxyxjntVa2n3cdBwMGqJX5ih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f9t1RMKsWYhMgcYhSiFDZBDGR33NXol+D+2psXKS8WH8MEU7wp7NfqV6AClIkCBtBbZz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7lRR3fEz25mA8kfmAWOT9RtQmLkET+4z97AKG4qtfiCydVTn7IZA5ugGGoTBpGoUIhxG1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gBwJfDUBWtAHu/UbN4QCiJimhyQpd13GDwGYCA3qDu/gYquJLKUTD4vUeis+kAQLxgVV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MAVYu841rMEhg1af1KGmsMZLH9hAN2PMftDBe4Ul8GJaazBeriDKLEDjLcWJvZASlVa2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Fo93IVdXp8ETur1u/wCyC7aUCsvncQtV43aBUSuTESUxoGqlqtTZ0Y2sCR2xBnY8OZQA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RBKIzTZix4ZziObv4qN6tYzvW2rgJXkRf4oiqBWnXztnDwSzR46+IrVMUtV9wec1u3el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ileKuowMbGe3tgqzvgxYHaIHPiL8aZBD8jLYrEkWt7IxaowUGHNjASBVALPNbm98QEoK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vr+Ij0CILKaPRHlpnsfi6+45KgGn1uAF4oLP4iyJbbi/uPosrSDopKJaASxQ/wATUTtG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/TMNsIdq+6gdBW6OUXn3E+JBxN7q5QBRmLYLcQLq2MQYbYY8Fka6jw4KHCQ3XgwkFrqC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KBMFL7Jv8MZS6wDKfeulF+X8Sxi5lZrYWXe9ECw5CKHNYcrr8wsNWlHBnnxK6Wu7CdZG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j6gmIgWWraC/UfcQoBdBuncUjG6zhNGqIQdhFQr3rMq+Fc+g4TzcxfFI0dMdgLlDEuO6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C6xvghCZcauyCL0RVDxEIDpzLN1XAMEoQtMKR6SYiQVICLWNYUhXs4I6sUcsRGJhhK/z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UqUSpWf/AIqVP1KZVSv8V4lSpz/ivqVnMZTKgoUeYTUVNniOmUBdPc2l6aZiotQ1mCHP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5zM0XCEEdKuJQF8Qhqja2XztzAM1kCweJdcRqfyKj9S1EdaocLfuLBzWrGFaKzJTxiBT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QZR+4ZgSSmHmKaP4N31UqAqILivUUvMGOVq7qoKxgqaYncZkGdMGKIazRn7jkFMjRX2x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BAFZfmKlkVSLz3HISvom2ItTy9wvEfan4gRRiQ27vEbQsDVz2agcFQq3daYHcFD1Ti98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HYoqQEdV+IekDi8HvEeYEsc7lMnR3FoXiBkeCn1Ggiw9Y2tc4uDmh8f8ymqjXXTXiphz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om8+yxiXGmfC4h2HZjiwwZ1LTMZXFEdmV+X9ylBnVJdX8QeAeULG6E6ut/FSrCpwYZ+IR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mNJAb3nl/ZBLDJXeYXERK2nAVcrgchpNPyCkvzMj9xIJoLrxEimb6Jo9h9hAIxUF5aGa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eqljHbkEv0Espbj41LsDljePgFq63Bg7GYo7OltErVtsxKRG/JMgHGroiHguK4wbhGm4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6jB8pcsr1PLvxv8AeHhFP8S7SpW9Zl42ytOCDZ/UwtqDQOZQrys+ksqY/LuG0hxt/FFB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qCxR8wtyD5KIMgq+of7wlPbK8TBlYQFl9TUFPEKhgej/AHF02eGXIA5QcPuI5DDLmXtI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5dwI0dYl/DZBQeHlvvD8wsGpZbb8sBJBoTGsXjV+ZkOXM57gtaKAB4OL8ZjRYhah443RV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fyeYASsXnuEibFRXlljzcW/MVbW6l9pWaE5jq3WNvLK6DTMtQyg84hQBRiGL1GNSaFGq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/wAMfmNou8UD1p/cTVs979VLNWxilv5uVI1N7XLAJj5mFFejmYRjWsr9xtU+X7JiCjoH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3DjE5YRoIant8/8AYiZ3mWqvQcEB+AtSLAa+RmEp+BGPt/ELjLsN+VXL9xVaUDtmkBCb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+PzEZc1BTxh3uYKGFT3mMWKWeHn8rFe93UUOrDXNuUlpAhoZzzKlHhg3HnmC09xAwUhDn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QMi0/iOuQbMJnHnZeFwjZrFFm1KFg46g3kUqbOlOIOhACjq8h3DsPeoM+5qxDb2tTB4L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XwkGghCnO40eBiqNN9X3CgFVGh76iXI622qd+ZdJa5zZmhayhkur/Uv/AFpa75nSq8w1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NEt3PiXvR8sWlBZa0S/JDkuCquw8ymMvCoTIJ6KZgJF0TX7gimvjGISnN2D+YhdP/XcL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mH/Hc2FP/HMrbp/67jiyUkrwJXUDPzG1h0V95ju4GMQSYlKYogNAqBdoyjGo9IVZHX/E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dvo/9gOLiHBg59yplmisxvS/MQVKSjxHOgHglfr0i8kDbcq+2h7Y7BEEHFYrLfMokQBD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NZu7S1lQyL1Kdb9jIfzDqFZUAKQWZjQ06DwzXULNAgwo5ILClMSo2rFxbrGCgGzsS7IF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nMAvoxNx0QWDVZzTAAUINkERK5P6iiJswou9t5vXEsL5DVllj6rMoNsLqM4WvkhCSK8C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UvZM6HlfX8y16q21DR4qIY5lUtYHXBEHffEIJjHBFgE08WOPMrPRFFltef7izUalbF9w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mJrHqF9mYLVj+KjK4NPmXBgmeMQIoF8xxhqBWwkI/SHu4XnLC+INwbtY6FMJUNJ6ganM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/ipX/wAVj/4q5UrH+T/FeZuVOZWv8Orl51mFBfik4mCoMNHucW8P9wU3lLt3zqVw8w0R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wHr/ABgfCLX19QsAqgFkuGMmHF5wRj0jUPcVbEuo9ZLKeIyljMLSxNNsEvsaFKTbiFBbU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/cEramFwfiMWW0quDqEPKhppmAatbuMW26jNGj9wOFRwRDqFM1KyzK+FwBqsAiHcto92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WKRdfqVGF1L013FCgEmhWYhPLCOIkIh3UXoK7sXP9TE9jCvLIeFLUDiCLxKKwjkeiW60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xDcyG+uIwXorNyqJRKqlAY6gRWBLw1cvuwi7Nt/tm45AlfJDs4VmtBHsyA2upls7oUQr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7WtfuViEBNCvmVxFpv8A9xAmmbgN1tzCYOUZwcxVlryE7H3L5wOYFsPp1aDAR4rxLgs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ThpwgZiwQJw0r8XCSlC6AmfuoHvrcpDryv8AEYPDDheAPzOeYyYlurTl6jZFhqgXoJhL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Cc2HBB1b9VHKQF2a4hK3KcBAYum/iVE1SK4zPZfUAF+YIc2kN/ZBUbltOYhuvnEAul6D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0QzJsLQuiDSi1saLL+oCNnZVZhAWG6vEsVTOljPXORh+GEmcbwJKq6bW5u1rhh7iF5wB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l/1HFa2O/MdeJZYTg5oHHbHS+4hbxQYuoSv2Ffkd+oqzcIQEKUOYC6XMXWbkXcAAAAhG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mgNUJf18SjLOna5keqluQpD/AJKwoiKCXVsfmMB0TRbung7Y7ixGmA6PH+LM1DkyjuL8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WZrCzc2VwOO5WqrlTqLd8ZlqqNzEu0WZYsPMUdQ3tbGKstVaCMiw8wckWtDAYZawCUNg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DFqhGhgFbPIh0B+WVABTIcxQaUpoqXDrcJtgvCNY38QnEg1V21D67JYNdHRlUWpRU0e4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neyIoupDzw+YR1mpwhN+XG5ZnLKliAFdYy9EU31xE27a+4Bwr3J6NEsSSpa6shUjlu/M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zFTTDMEeYAzYNfUC/Nk9WiOraJ9pfgAanTAGvWPzBSFBu4x4ZWvFQpHC25FWBuwyWIg5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PPQRkVlGO4O4o9MlR4rju5j8+uqOMsX1F7LnlBr9XGxqRjfgHbUb+QQauFlQgs5gH4IG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7O0EGk+eYBmvUraSx/43Bha3/rmIRV5u/mKBs/47lRv2v7pwv+DzL2rv+O5aH2/7mC6f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lexXWWXZB9s5LHkgN0F9R8Z5IMY+iDOn1DLNPr/CPzU+JU4UDaMckELLpQVSXVVCTPPg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UPB/OEg5Wb+OoXoeBeOOTfMKxh8iUeWrluFqC1g3jeIXfVEJfuo1UXVSIn/sbRt8EuI4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7daFAHxczGW/4bgN15A+FfzMGKzIk7qoprAxng4L5hmws1S/AxuU2QJOioXF1Y4zF+CJ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UsjGkWhWKrqHNt/x3ESolxA8+8ajyUFWPkXuEHSrAmsZ1cyceb/DMs3NOePRsGCV0axB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sw49+eJcIaOZqEIFStYXr3NYu7bQus6lxTE+ogeT3LnDy/5g9wypUbTFLGt331DW2UPG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AAaeBSE+Ow3S7bMSkeYUTYODEp3wEgubBTHERLyFmmO5VSU0YqtzKJjUZXC4YEFOZ4z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dp8cEo0xpyp5L6jVwr1nMGjVbXCEaMmYo5lazB5WZOF5EMTFjMC5dPrJxMyVVaqEH1e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Q9LhNNl6jIvdwegIR7/j/H/uP/gH+CkpKeYRQdSjLl3DMrFhgleP8YmP/gzPcfMx3LO4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VGaPzBU24G4Ni4rMWDFzuPEWIsPMSmVGDeY7TX+Eq9XM9p1LV4r+oGAZtxAidzBp9yh1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AwaM9OMXGz1IMfOYXGOwDH3Gly6tqiWSNASx8Ms1ulNLEBogwW16Blo7JpCnlSA8hLY2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4fNwciYCW7YjVylSjG2W0gu3Av1HsiWG8VTjUMqMOlvxKF5jzt3ACnb+WxN9aE0L5i+L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BzQ1M8BupcR1jaMN5qNQm4DKe7l01fAFNOUN4pDPUrokcZFcoRE1o+dRTYmQNzSoANB9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N2vZ/ios17AwnuamHRRPnFsAbjLCG23g2nNQNcIi5W/bBTR4sNVWPX3EjgEmQUcf8YG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5mGJwGh4dbYOCGRcUoXzllIDRLKEote3uCvJgwWHltlLbEtoBdavC/MOt2840n8QlWdy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YsWOfmCSkQgmZVSmLTioTjdvbOY5xAoLzf7iVubuNQRy5ypltwPKJ0PgZZAUdgWl4ejE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fEoLWqAnIcqxolVpLtHNr7O5U+IlvzNxFGwfUQAaOytQsAs2RQzbSjJvDBHN9e44D4So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/0lRcWwEHA16inbBzWWrhNRfjic/PBTGoAduy+jxGqxv1yTLCgqwv6/ubCSYhi/H9xkb8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DCSt3OvEGs6KoxvzE8DYGuemBuLobWBSwO7vq4vIouXiiawzlfiVAS1SseEuFkpQRwAk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pUBClAbU9EKxGr2XFc3/ABNVgIXuqLzVVxMnNWfLXjqXFbg2tqgInAu+IG8tIONFYszu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e8zOdfkZK0dZlBfMRa/wfuBgSX8+Do8Qig4hw4hh4mcuCVLXnqcdl40xLDaVDFVTV3n3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TIdwBsW8PMuEG+m+WWFq3eq/cwVDOy1/B+Iu4nJgPcFPkQP4+Y1BjtPwH8w2QbFE/uEM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zNkP3EC/d2D/ABFi0eC/tLa64X6Rpzy2nMRhAeGOABb3KuTB+6In+yVlggqF1pi0lra9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Ai6y9mn8QJUCzwV/uJyKZY5h+OmGPGhb5YOqzYHI/ryyvWLew6sNjXJTKYQ2W2Xhc3Xd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VFOA/mVaIsVRZTG4B93EKjxZgDc9/TAZkS13g1DJUt0sMQjpBtr2wisoObwt+1LGR/qV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B8rwBYrfENqRkp3/AKi8lLVGLmXlojkBEa6dy9szjoQeZVrJsckQohQOvxeHrUq8hQF+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hrDUoQCrxt3BFELConxcrhScY4/MaaWXQDw3H+4CC7+ogS0R4CIabuyHF9J/U/8AG/1G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34Cv1HuT1GrCPiDAx+if8BKuX2R2MXqJ45/7s6KerlnL/LE5fv8A9xmZng+jzLIctAm/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iEqYPVVKSWi9JCBcCl02pesxNmZbGLvMQWCw+pSWzuGaW/MonULh0P1O/qU0oMdQhm6t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gQClJnkte5imq4qMw0OeQv8AUaM8zIqruvTUQijeSHQMWMeoKGbGyEPKsYl6hu+twhih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rK45gzKEkXhpfmc7ObI6VtiGABVgJGAPE3nqrgNGyKFgLWtEZKrjoAHsjmvMqboz5xA3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hFn9I4Bbbpzf1K2zeWyxTXwQaOGiyeIDgDB+c4gRXIQPE+F8kCmKItot46zN5TGeaIgq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nXVv9ymGvo0soa789RLGqudlLKroOr1LQgBpRSaqUAzCF+5WzOjxLQFgW+IoeRWyDQ1x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IEEC8CW9+cw5f84g5dlVCmMLs9TP11ZD/wCr8y/8XB7l4lsuXLJcuDscMt7ZcvzLQXcH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lOmI6YMuXDdoDxFfEeGdhYe5v8StlzqODxFW46G4NH1AUmY8V9TIVbBd/wATWRtjYuZS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1iXuUb2b1EjCzWNYlpQWtwVQtzAA1nKjiZlUc4hoFoix3UQgMJBjCO4K2IVVWGnVlGA1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GoykHUsZzFuJqesvzG+MLzASeQj4KjCjV5hLUyxXVYiDSOaCkGWghfVYjjaDvgP7gzaS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ZMxT+4swRvA21fFdQMp5GtZ017i4AQGVKXCaDeCXElnUo6Ab2ny8QTWy343bCDYUq9pF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waUB7fxKmbAORllB0xDZsz1GKQFRkZB8EMRoCIpDR+CARYKlyNDnXiHNiS27utfuMUjD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VXUAVacAVBEA/tbpr6jWLFphcVrvMMl6BDDaeomZUQvWIBQ+RxjA1Q05y/7iEtSazGqD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tGh95YZYWtpBHPxBjM1yrri9QBhU2LBpTtB5g1sx3AavL4ggaDFFs3bzUCL7ME9PGull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cZmDAjqjIGon59Bd0hshUD61z5onIBPA2wp7rpjtipTN0SplrEHFJGybF/z1Ecl4Yqfi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RuDmFpiXh/ll8ltwdf3AzMP8AK9yhVOQ+ARzEWAer8EpYXsMPjxxLA0OGzyg0HRboHuBy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NfhybuUWDErmDaPYiDCq0OnsgiiKduvDKlyAu/SeItMN9TKLiruLAW+bxF+EwvAe1VdZ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qGLA+BHfqIpAVe4FBHQwqs4OsaYM2GLbFRBbCqqiVagtetsno18QWAF0B34fuArai32p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0zKVsgU5ANrMEUOXMTGACIcNS9GJcM0eYFIiChuzqpXopVVq40d9sQ/uJ8AaCpxdwIYy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qKmvLn6qYuG7W1+WVgYzmrzLpIlmZam7LE6gvHb1qLW45ohth4DC6UbP2QxsW4H7C2LJ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cbADTfqLQfobVAkpkBlireKLX3AKqFcNmyZubu+EVd56hto1DleIRMR/mfwvEI0AgmIS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HjmBiHLV8GA9ERTUaa34QeTGa4f2yypkyXCFEK+azH90NIuSIBBWhkYYWPLzTAHxT/CM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DqEM67h7m/1wc3TMS06R+mK9sHA4udoT9A/xBWjn9sDzuj8xi9MewV/iJBNKzL1hyBcw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UjAq7f8AiXMO9ikt4AbBFhadYx8wXytqVfuLVTB3xDS/Wjz/ABBKv7yf+6Sn+l/Ur5+r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/WAcf9+ocvwSvGyPigPocs3e75F1Ac32o52D2hlKBy+YnnLfBCd6hzoO5WYgB985lrrF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iMr21SnyyZmgx3nnw3hiJCcA39ypDZdRUQqpZAi3nH3G8j5XtZFXk4KpVcTFiYto7acJ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38QPYaVdfyCJd0MKv7qFtdLg3tijhZwaEql6iEAqAVenOJRuCpqhVIosB0WCzL53FCjF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IUKxmyVRoflv8wl4gRlPBZtN/cF6GShMKRrCfm0qRGmgZQqitNt+bjggYVey1uVDhgY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lwHq5bO9TX90ZtrZyvxzmNLGLIqKEFh8QQ9kA1FSOFh2FuX+JZFXJDw0n4lrax8XBtrJ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5jREK1aK7CAYSxG7boqXm4lSK1r+UKtQ2qEZpEzAElN4DDimZsVLyPHuXsW3OUEbgmgu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KcxU1pn0zyigB6uKaTjZa+46wMP1LVRjb6qIbB1DfKUsSV8A4ArEazmzcIAhxYxt5IOq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mRRmEuCAKijf+D/5r/wCK6j/n3/8AA1Qw1/8AD/nnMP8A4uM/UY0Vd1EEFqY0rddwnugS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lB8dkWb4gvOeIbxLUvUuC7j8qmW8QGcJW6X6qazHkZxKVlhvO0UftEiUuvuAw0PMnB+Z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TWbh8cFxcPF12PiiWI7pG/ZH6wu7bM1qGLxbfBr3GcbV20TeopnWrqn6mrwJJQY6jbKK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X/sjCdWkZeepVweMXN1xQXRMO2V4IqkQv7hB1lgbUvJEezIWoprPLUT4dCzCjiKAFuJn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VfO0uODvFr4M4/qMK8Kq9dVF0HeQVHxkyk8wlljAHH1AQqkPFXOeZbl4qiP4iqVjWjY5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Y1DggiWwUNgFhTUVlCm4o0a+bIEDcKBpC6H1iFetVadPXqiICKoosd0/Uo20JYvm/khQ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ie3NRq3m4plYNNBz+YrJYQbgYWtxbIV7jdH5luVuYHZ5jYDVvSF1c9VgJUyjCAFAAOrC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5u/iF+RQPytkdfJVy98lw4MgKUtZ4fm43We1Ct0Bg9SiH4tt/ybxNv94Hsxbni6i4QsqV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KVMvDWpQBfIE57D4hVk20+GpcbFbVed43O6gagK8mj2wjJoRvcFFtENPy/cwBWvEWVzT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+Cal3Q1swKUBYz9/cRobS6ev1CsFBtXo9y6IWujgNDxHHJ2zpxKRSShvNf3BnFdQ5rcE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28De6lZYXRbAcqXjG49ke5srlnQFny1FZDm1eImOiajJU2qLs9mfNxZUGqJclYojNuIc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gNVZqjhweHzHrBA4Y7sXzLiYStwXg01WE8zAmScYYM01fCQEUiUgKwAALZ7rUWCI8Dy2+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KdSmo1PdnEuL7zBHBxOTiK7KqFrhcycxFsU8Eea05Yjs7LtYoSHS4KGup7TYrWMR3bjO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zpK8R4BbxD6YyeMf6sd/tAfxHMNTRdxUygX+h1Fpz7wsQdDwXTgp4/2mm90FfcO4NhR7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F9NvdzEYsfpHXZlYS10syV4ikUNcgu/9TRqdWCPuIybyQIolQwaM+/UNQNJUPMLQ7yG/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/wA3fzADDICyjSh4ZfZNk40DxDzWqvVw+5BrvmFFFVythlN6VvNOICrKesyFkZYLxiGz5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Bp/qUbyElFwrVj6hUIDSv9RGM33i1ik8yxMwcD9w/iXSRgt0tcQe0qNG0tt/pD8GTdxB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z3FaVnM/uFudk3tHXuAT0XSL9sK47jNNrDyXxGSQlhoG0rf5lgmQlBui846lIKLAx/uD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/MQTSF+p9lf4ZwC8GCA0PzE3Fjlj5T4Rocyz4JaWeYe0+cDyfiZ6i83O2yXsZuEoKC6L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xBdQPtjsBPyUQADCr9kyBsVuWRG5MZsmexgoyfMUNsxeDDN2zkpzAuunMoxBmw33mZIQ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EbBfEVRZVnqMtS6uAQpa7gFTaPtI2ZfmBW/A9Js45hq0AhV4FKQcnZDcoWViUN45eCLi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DxtiAeTTCbQqs4tjZGkxUMj0blRBORfLEvLBO8ziFlRzQJXGf3AqQac8S9VLNPEsRe9j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0r6ibE840MVjExa2rj5pjMZKmZ4Dd/qCp1FDGzXa0SwNRTtD/uaDtS43/pcJ1G5d0jgO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XQHqMlUVOU+DeoLGbwaJZ+I69tQaU7xziEeoiXrUAzFFDhAOqwK8OP5gLfCm/Mq7jA3T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GhyuruZLeip1EONxjsS0uXC2rV73MzmbeISL1cmwrMOL/wBUSgm7qoVmOH7hvUXMBUp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+NTNQJRKlf5f/mpX+KzK/wDgiGq/hHb92M3cZYzIVTEAveEYRmMArubXzc+ouSF2agY2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/C/BmdxVMyXOYKXd8TQxPiNRHu3x7zLG9Jq7mCOpuVaIauLchqJUIQXTjqEUApX5QK+6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DMVNm4rMuA+4bOKsjAYqGqiUNGflM1HHfUAsM3X7jYTmghU61nw1/EQVVI07Kz7SWKp9T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W89QiVNfAYXG5VNAHNkNh2DMSiwzmEFZrF9QCwa6sjSC1T8QAApbh8TPQll8RGjc9Ntuf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nz9FQCCt1XNdPJmAGZE498k7POgDZ/uJBVNNJGxX8+5cAlAFutHmYQ47FwP81CSPEtKR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oCtKqwoKPzLvA8N5s6jCetjqJIoV+Cqj0KycaIpAhWoFo54MngkuqKKw37xbFDCy6xj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b2Qr5RC+lMDUbCGouizMTxiTa3bXxhHWiE6xf8SvnADi26/MuDlCFY5hEEOjhnuJmQaR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PZCNm7X7lDmFr8qfcnXJg/cDGVaohTQKz3DYQ3B28EZ+RXvcAegLjzWiV0BevjxLz5e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J8rEJUVvzRn/AI7nFPdete4FhPIdcoYuKDFLC0zxzLh2rJVP+4MFL2XrLi4+sOa/Zn8k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BQ0gA5LxERVDbiPc2epdUeeooZpxcFTyrEc55gCLfk4e5k/1l4Utea7mpiTWjo3yrGom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XitLE+YN/pKiY2rte2OreIyENEKMnHLxLs1rzOVJKJZZVfEbGAILSPwJpCu8SgLf1Eqq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kDuYgLUhmmIhrOMTOuH3NrzzMCYEvWmFu8fTUHEwja4FfOYSiO/EAmO73KeFWKsZ253r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Zmhnas91BygeEnwfzM/7AYD1oPuDVDlAbV4IYSprO4ru9rKijANbQpVV5e4QFXIrh1Rg2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oCKIhVjyYd+ZkFKFcWJXqs6hnljstVWbItNnWFguTgd/cEEuyIAdfymIqyBatU+No2WU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OlO2Z+YU+AX0l/TMrJZVVd5VX4I1S8/2hXLVbusw0Kxr6SBYxStFN5+vzKqOF/MG8EnAB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PxMioV1WnFBm1zVNh+YiEwnxTOpKwPtCxVUEWN0zECcbG1of3M8TWNBbWoImaLBatgOy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ILITdeR8H9pkw55jylkVenIF37m3iYAjWpVQLSLf3p/6CWf2oV/vz/0c/wDTf7jVQB1l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5lHP9/3H/pP3D/boXfzp/wCmj4LWVWxpYAmb2zPQtbHZ1UFZyGZXFp/oj/FoLVbm6nLV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JanUNL9pSpposSb1qoMs7V1TRiuJbeNoWj26PmHAjgcl59ZWAHBt3X9zKzErGmbhctVy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lA3rdLMV0nyJiprY5CQNLzii2HNrqC2CzPcSEl1OXnKg0owUmDBF8XvMPGD4L83mJIGY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GUyFwGXHseHN13CWNHRd+4JB2LhPGLgMFbLvawsokWBEN6lVaT1TAiFd9A3zFkt35qVo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l4yaUwVvMPg3Mi/ywqloYEcL558zG1yvIwS+SFF1hQyk/rJ5wZ5mVKKgl/BcCigkVuR8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teSoJrQZtmjvzMYdZMf3mZ6RlbE54g22hVSqF0KXlzPtn5G8i5sgRrN0q67mdhlUIOtQ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RZN9wIBuzMocg3ePxKpWHPmO+DkcZVARgIQbBarG4WhhaY3QznTpiWACSjxAQq7IkPM9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6hzeECB3/ipUSUlb/wAVKlef/ivMD/5qV8//ABX+KlSs/wCNmpbYhhj1BWRc4WHcMsHb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UMTAJcFvP0Rjay5cteYIcfwis+JYq7t1uVoVFjWPgksoZ5yr8QwoVkWn4YSV+yJcZrUwy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zTMprtOofa7q8yvrcHEm60+KqXMiAJKm0QmHe0i2K26qB+2JLC5NXBHYlpR7YrMQaLOh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Gte4BgoA0uvuPsNAPDq4wos8n+4O5M0wvd8wYbFKQC75DMG9aYlrdq8XASgIAC+3MKdF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gBwx3G0YZahr3Ux4qiWm3k4xFBkgb8nuYIa3CnMJgdKPELXa+WFm5slkaVt7WIZ8xbMU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pzBwO8ki2D1Wsh/qEKO4RO8fUEWVKtFnv+I5tbqs44+agKJWxev7mDarXh6x+YAKTd59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xi/6lLwWKKXwDK1DEX5JRvOM5SIREsELAHRkmsWOI0iAD6/1H3vF6moaA/UNlgCwaD4y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WO91HcBYnRNiEaXjbHPgcx46Z342Mx5qrCrbrF8wnheftgKmgD2xaf2mAF0H8RlEW8u4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3Elsf2n2xpvD8xyhhwfOomvBBGKw3vxEEGy3ycExhWC3wxl6KWB11GCW9nK7YZjUovFx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8RsN2i+iMosa8Zt/hA5kYlVZHFS8y+2YTFWDYu36J0DB31+ojREnzEU9To8nMqNOBfFR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wrTmKsdBp9RMZwArxcS/FWrSl4+p8Q9F2eHp8QMhWhZfZEubbfdPXZ7eIJGhxcE4JVh1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WeS4Attr6gIAai5xUnnyQuR2NMCOu0C00ZVgjdg6iDHh+42ZDp5uHWYH2v8AOIOcacge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2JtiU434juLn6iKCjiTZtK1pO09rxsRjHNU/Mb+pmPluD8kr/APkjDHfJOcQlMTKw+iL+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2nBWvLthGY98cfFby0BC5WtbC6PXf1DWuaojo5Dte2g+cWESN1lY0K7xm+klkvfVSmEV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p3MupKocwoYhkp5huLSFGmM3rFMJGxMqmruFRQ4viOx+NGZXYPhhbm2Ba3X5lILsZiQD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mYthKaDeaq8RFcuORmthvMfDKUQP0jlrEYjhgfmVUjsk/ELNmQ2q8TrjIifGZshFaIOa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ufEHj9rgQn8BqslFwLUmiFVfUayGw5sBDqZzwI/0RKRXBY0aTccWhpHr1CIwqmDYuZeR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pbHDzLh3UoPHiKmvJYReIEPZgJj7l4YDm38wQ0pp4fc1vng1BHPwRcpheX9w2Snt/DEN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VZlk8W5lj9ofzGL2pb9yiXf4Mfuc00E28ynDTSp93H1ATV1HAgUphSh1f9EdoSaPAt/a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E0Q6Av4uCAqL2YZQCPnDxUxGCPYYgtLFshg4MLlijHxDAPgwgA8i6uAtfx+ZdAulTBTE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4KcMFBk75uIK2VbGCau5VWmPzDDqgotCjKDYosMxoIZzbEPACx5jGKPmtk2AByq6VqW8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eP05RjQqLblr+YxMibVmu/ESoENGLgNxh4Kv9zMKFiZdyWOGHfeCTXwwY8gcH+YDAS6j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Tjnas77TEz8rZa7YUu4qgYASbcvqWY4N0FZq/MBxeTGHNQFYBXsMNmzobRjZhYWqYz0A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YBQuWkyX1MAuSlEYY6alJpGsVQvB4hU9hSzPiJKlFPmNKcFiNi2IDdi08Nyi7B6ImKYB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F4jxlU5vjzKAtDnuBpgtcPX8S0LuG89wMWNSnyrc+0ycB1T9woOUPlglHA+2Dz+4If8A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P+alf454/wDix+5RWO843NhBxYWqMYK+5cZawT+UrYFUmh5qKWyTvUpT5Kbnz/muv/mv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8R7+MSrMYq/qKd2JiO96QXAZpgWNeWO2UL3uIo97gNfJFA/E45ZLKBzDZUFv3NOPuW4R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BzYCx6cAYrVSueV68BGBYo5jFNu273mMBUBbviYNbBj4hDkbL41hwG2AuKIRPULVQ/p/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ZH+JYZw6jXuQX6ID2WSsVoJxRYPy1A20haNo9KImvLILlbwY4zmJbFYUDvMMjlXPuACx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vuNGxCt3MGIKxkhGWnSCOqjM0NTyVFIHHF0Av8S8IZQC4tVfcRCwpd4mM/cWmNaCWVhX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w6D4ZlvC3RA5Vj4mQUuDVvnzj8ywv4BaOW/4mkkHKD/r/E1EqN0xUO0yALy/qCgm7Lr/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3Yw+ZlzNI0Mu5xh9L+ESsAtqvEVVZtmOaaMwcHpdL8RODLuH+DB8spC0da/xAQhzefT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sd6IBVjcxGAYriKlRaIMsSKhVDXuAewJkxpKm/MooBlmXhfxBAZgV4Gf9jq5mfn95k64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V1w8nqNE0Pjd9RDE7v4LxBPaWIBzzSliN0wBzDN17AtfBE3Q0IK9w0G4rOA3GNQCA57Y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5W7Tu+E4/MFKEndpAz6lCAYCqxj4uoGsQPk2TMFakqTNgDOGFVgrSqm9tUpFEKGj3BjN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+43wQ5WYjyOeE7dL49wmAMASjvJAhDRFTBjtIUqrbe4A7+IFDiE1KNhcKrq2YEhSZhZU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KDEgIojRuIwgXfl9xCNG454SrF3WMpFuE7LGJHyLg3UecwHv9MCRcDOMGHz1OhuHbzAE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ggqV5KZUMZolD4gw78SnEeWD7AZVNTOk2jfmnPZ4g4G+O/cAThZEikZ9GiGxtRZDNnn9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Rs9w3qC+bjKCvd3E3zQYW0q6i1VXLS3x3Me5Mks/zFFQVgippq44AwHCHTbSQgC0AggI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I3J6lLU7rGNnnEW8lhxFabCmPQziFn6I4DCL+5bUAwd5VFfyQfPb/Ee0KELtCkOnV2z8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ezAEdSXZ6hKHQ5ZdbZSOkSur0/UccX6BdV+IsTZUweN8SqoMwDXDjee4X4IcjjswhpVV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RdVdStZF6BAybrj3GmrLBoj9gvGZGGUTNYqrwthPKaxmxXxxG1zbrQQuq03LbgAbQFrx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I/ryRVWOsZQst8pwEXrfEDxUYYW2nGupcGWQ0DGGNCStsu2CuihUXRRmCZpQgKsp74h9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QuzAdDb+IiAnS/iVXXmQAN5uXK+PYVbcSdl8I6bYoVhh9w5qfSX08hHTBzdw/tMWsBdI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j7lxJp4RuEvjsqMZbzGPiovzzhjR10vBtlWo9tdwc3Jb9Q4dqwZMZHaiFIquYhdTMNKR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UyxN6WFhZfS3a/8AXBO4vQIJfVwW1Q7TiLKbaeZ48SvGFFPlLOY8WTxwVwPxCCxS1pcM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AEt9RVE5AbGSyZePnSUGaW9fBGytnIvNnzGxGWCw+wxKFDRG8M0b3EqZYbiV39x9bGSq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Y3XcDRdGS2NY8TAnJYU1h+pW0hEGzA2K+YHsBYlYA/xDwtHKahYtpZVcYFQkvlfqZy74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Bco+47pGk+5UhqgIBfXZ6IdzAsXRUpwRi+ZYNtiAGytStyybcjiVGoVxyJ/FfUH0fsx5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L+3+balst/w0nlPlDyl7zL/xfcuKJL7gNDYynOj6lnBAG0ONMqpQdFF0LXdH5mUCUtg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otrqYXVZGfFi8lA5q4XnApYnwK6Vody+6rFX2/wXWD5ViZnFypSlHRBZsahXgb3G2WwF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AdwPEj+Yq1HfgjgNZuXXEeJgxA5xLibZXS6OIxdYAUQxbUzwZZT+4jO4Zyd9RJpxQo4d+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YRDSN+V8PiYuHKi+zcSrtMZyfcFYRsgXG22EATyKfzM9pcTpVAtymopypd5q4lY5gxP3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6hGTV8SbgAQCOvEAiQW4f4lSqgLxcepcjBvJf4jUgnX/ma0gJ3u8NRNbJ7/1GljLAJL1d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NSJ3bArTe5ghYCxefcHYaIzr7mBcm7Kh+rgk2TdCnfLGBDp1eDUIC7k09Q0egCszGiFr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6mg6hyBrb1GbTocQ1WO45bHR+QPiJWaKs2zGt0ACb8vomagqwQRI51A1pcIroov1Kra7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kjvCDVfzKSmzFLymOZrsJm5Xj2ypdF5Ap+9SiQ4CXE0EAcGZSjL1XhHezSngGVQNp+o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XbdWURv8J8yyoNCEVq6uAxeybGwR+oKat54upQrFD8EApADwwq2Fd4jsWVB4rBBVrS0F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FV6mF8a+Mx4ryfwwwepc3hvxLHx+PGGiYx/qE0sEP5lyLAaruZLRweIE1xmXtjsBQeYr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qolGwLdL6JZQdGY+XcoN5RNEzZWy2fGIS4UtdLlqTAYYwSlqsRMBYvjdbVCg/OYVa2DQ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5lEqCIXtS14xEypxaUJGphaZLujwOCFSWBXvML1Gv3L9RYWgqXK3AVrcR62XmvJOVDjN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YFxogWMNe9R0oz3A4FeWYkLtsTLO1jljiNyKeWcaV1L4NBrzAvPTCaFQizCh4jjMUKli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UGfF3fUMMwkLAvB3VR8ZPBHnz5hFimVM/HcS3jNtbFcoWCyXxGmeuUfU20KSg6On59QM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RBfEP7lKoRN26v7J4YA6SZGH31nPxfxUK+5Ry1wwKcqvLmNbxuVlFBavc23we2Y0BVejL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GB7XARDL7Nn9j4laBa1TE7zcVagryXeZjzKAHD5IFHi35mPyyg1hhmD9Uqz8DcKGHaUU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L+i4VBDhUEbFHTljy/FirU+4r0ZBVCrabSZpiWOwYhgeytXFtqY3GS2dKvTYxzuKGg2H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nZwuP2YPVfzDGxqSgQvzAiQWNZyjt1CxpHVVniMsoF4xK5IRvmAqvUeuUVg4ezMNJZtd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cIHoUQObbdNckYdGKnGm+tcy+GymSrf/AHmLIFituwZfEzSsSqdVEii0CjWB+oGGNKmP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9vMCAJcC5ZXEGTansiLLXoai/wA7YdrKfHH8IZIF04L3flpIoiMCtYOP6EBVN/oy97Ts6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X58lyzRRwW9eOYOkX3sFklT9IYyb61uK7QIWy/ow7hmqHlr1iL5l2hnhFBzKlXlWWf1L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2IWVr2MHUQqhfxFK2Ymv7gDA5wBLEjJQheyFSJekV/iEtyjiO/BA5idkRXeoSw/EPtQI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OyPpJig3d+OI5BrixfxHuy5hmsPeJTEsCsIPqD7BDK5+CVqYWBzk83LaFJpVRSO7qpWU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px4uIUbS/RuwCEtLUKgOjJNQ3NI/VSkaa1wDuFqaKi3LXZUVKjVewhG5N2/1MApftr6g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dNMITyD3KWAishyRPapnglXCqqlajDUZLwS1qDGVVAL1zcXgJi1tzbMdDYQ+Q9QLMQwM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MGRzmVhtJ2meZf0Bo2gYAxqsIbGC2s3WoOI/9CqwvKXUx1JIVKjhqoFDd3jUEzY5Wv8A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AhFflHj1FWlpi4DWrQ+KEsi1VGvCWVhhvOpRqDeAWf8AYmJkGqL0Q36lXkcv4lCnKHlp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gzq2nzNQyh+Yf/B/mv8A4uXLlzDDx/hJXYzW4UqM8zAKxC0A7URpoxSo4eZfoxS0FoHU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0yaPAOpj3xfaGxg4K8vxN/HpGy/IxRN32dTBIG4wtxiEpzxLzKcRfhOJ1aasOY5g8R0z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T8COF7it2jRuE5jCB+ncENWlYjeeepfIz7gLoLJVSuX9yoDgnQRhBtq6jpRVldVmVMOL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XD9Mu0XRP1KsTjMRtFcuZY/LZ1UyO0Opl51fXcb2WoE4WxBPQ/DBgxxEiXh+ozq/gl9U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B3bUOPEerKAn1BG9Qt5p/uBhXMAxj3LlSoybczcfUzCy0xGbnJdOP7IkIailOMTPFcHO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VDXQhjXcCkK72aI64lOVuWtohcIgWkoVGsP+8RgBD1tunELCgsG7kIsMELJLOP8AuZmr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VlNV/cwZKHqt/EJCMQbbT+49d0FfeutS/qnBaHlmkaR43go6ZhKRqGP+bmMKhLCFgcPMx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6KDe+lsIY5KrTef4EE9FzbQUF8fqaCwadFVl/cTCSURfrOYVho1Yfzl22lm7+ZV1PIsV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TCPUsdKqKxC0QweblzQgEM5uJDcUfqHmL0qPqGOGs11/EhPZKD3Sf3MIwsBIx1nqIYLf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9xhtba7eD7liqCnVyrlbUhywsFAzeIQvKwSWkFq77Oo+zJp3cRTp2R21AX8RaYRThmDG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NGDB1ef5lFymZFl/38TJpIF0sdeGGgR8QYpWjXiISlfmCaiOiNjDNVDvVRxqsTJzoKwQ7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0RAwcQjavGYDRdXuFYuK9xU5ZYZHUQAXmOYFmmpiMM3/AIeq5p/uWVr3OIlhaXkiDqfG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UTC1l8gn2x19ksHZkTDBDFwFb+X7hmnewH7qBL6oifuBydpKPgogkaa4vQYIKwYIjBnk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H9y/2U7BeXz0StCtzDYv4/c1PZc0cCbdDPyMfUqauinhqDVQyQhVEIZQKn4qJ2w4BgcH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eVmguMoPg59sslUBWh4QxZKSKjQ7en+orkBae17/qMSCY7RoFy/MvQKsjQJoX7j56uXoF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ee/VyvlBQw65hAA0BPiKSE+hs/Ms1BFvBiF7yerKB+4UpkpLkDQXplzESSxwMXKF4P0w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WYggDRLmhYOq/wDYix5XxCDUFyF+Xg7hsQQmt/uPGM0faETjSVhEyQt1tsqNH6aP6RwA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cAoRkWhS4KjRZYqbvTqUPdG6w6Mw1t9rZoi1U2jwARqMZCU6BkhdQLoLekOaaqOh4PuG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kqVsomswk8xmuPgPzKhz3WwPWKpyxzaWnWHfxOU9N5D/AEl+uRsBx4aIyuzRNC9/6ieE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8A21LaYdVoUENML6fEC1thwGr8R/aXctttkXCg6Ra3ClubYIoTEOnEM2K8x7ABsRbmm+Z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aXMAXDCJpQBscJfl1WFagiYX43mCuKEeoNZQzb4qM5sB+Y25mq1BNHafbLAbpKhRtFrh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RTuWCDbTJTpmeAYXN2dlTAkHC4UtUW04qD8DZppH9R0fyq5QqUqaAqIYAN0Y+JT7i0Mn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6rmV7OQNP1OVwGFEWSg5yiYqSjWlrFeyFO7YAquI+XzZAPbELB5KFCWOOd1HvMFjaN2M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eN+4q8CKQKDXm4oi69JWxT3L+ZDUhvB8QYV5kDku61B6tq2FwPuGjAu9swGF2ccjyRAz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MKFwyRWZaLPSFAOXyS1aEaJqWhQi6wvETBQNUzQZvxK15aPL/rMPa/cxq6mADYlToKF/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/wDl8f44W41yx5ly60y+yFdSiUeIYEMD1KINY4ljxU+paWC+EGX4Deqaz6hsALlISgHd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4xNk0T7yhYiNMVs3HMd3DA9zNxw4i+iXUqM2i3MwXjcICLHGYKjg3dQollOmVM1nOpU7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LQx88zJakwKfVQxR2tpM/US7RQW3CWQR8WAI/BKAAQoD+YvUFyDy8x9CBsPhjEEOrKg8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81CtdWoaPcoARWop/wCuUs+jWCwXkMKtnusVGWuGbn4AIjRJXAi0SVsc05hkZfCxEEAM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DQe+5T0pfiGLfOIlIK4paFOW4AycN8G37uGXTjB5/mVvjR2JniCxqCuLuoHbDdm5Zget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ow5g5wNS/wASu7mWDTW6zE/TgFPCoZPokjlvuPUEa8moJZtQXzXX8xkBtmB42kRiRZQ6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nH9Td23bgr/UqsERx2B+5UMBnLLeXPmO4uDHAP4jhdNqrLf7iuv6S13osdwthi2BCDUE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Sgnmir+Zdd/opfRl+4xrrmIevrMGuTDBVoHb6qHAoCT7ztQZzLBwCvIo5Z556ixsB0rq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lz8eIwbczCedl/I1K4itvFqmbvHPEI0tkDWUbe1S+4hFyKpwOPuE4Vh9LBlwgs/MAGeG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XzoH5jmQMnkGiMgNG6edRQSpYuDWlFB12+4s8z4CWyzYr3FMPKI1BVI2w/TUMjsaV89/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WFuIE3QLcBSs9MVYO85Xpi1I2GaGM1s6eTOoYoBeB8Bz8xbC1uErC8kxvbJp4Thj2HL/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O38RMHOIK3ER22RYc/MMlll39wOUFVE4R+oswj3LAr3OGxzcA3RajVyvdTGrsVeSOxRR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rGPzHYpVYCYvMGxDKYcS14incV1KlS+2JflGOvSHoBDAIrG68fzfMC2TJ3XBGc/qd+oZ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upSBB2qggt4MEwh0BhZUH0Y8joho27q79Ptr4nQfAEyDMAasYC0rVbE4S9amvPMG/Tp+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XzDG2nDqYR1yDMyrvFEDc8GkAAcO4heZw9eZgQVaItvSdxdyX2o1Aw01DUaUcGISqFgY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ZzqauaC7M3rN5IOTwI5kbECswgyztmhnwC9L1FSFXe4V+YmYXLQ98yyP7YLunhmpbk7L+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CGq6Zd9YFbOKNnzAhW2sET8yrHgBIq0Zjoi7tr6zMkyRxgU5g0mfMBCsnxQ2PzcrVtAR0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ipG+0gvJY7Amkexx6gqFx4aa8tXnUW+BLxtz+/iIEoWDlG/nmGN0B3LdYviKUgRKU3nM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4jd2+0t5fESg0t+S5hwWN2YuEZtaNPe4lUsD+LMbVjq0ERElYkbNIMvsqixFvNt3Ab2R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BDLaTdHWCFhS7w/EsjzYOx4wN2Q5QA7jM9UoWXZxsvxq5YGSIDH4liwB7AXd958RpLW6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Fyw+RjpxM0W6aEBAxU4RSse7UE4Q4Tn1HhjvL/xGtOigb+Y+D23+YUm9OEvTKh4RbvE1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kBv7jnQNAqY+9kXDQU8DFQYE208gRDhxzFeoQmK1bEC2GNvyKYZYhTDuKpsSMKrVFMrF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IRvXiDxI03iYEnQBGnumWUwYTA2rUojGX+mM52tOfyjBWsG2sw0Cg8lRLEI9hMYyjSQA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+IicwQbooGvU60okPdxXhS9bfEUuLeoDKX53UHdIXqFWXe721ruUT5iP+440pKsiYEvD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yeSXZK5a8RcbKXUCQuPmYqLPGKqJjbfmHxe3FuqTuMNoN+KGV3Sy/iFaaNXa1DrFHIoa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u8QdxPD+yAQECrdO8yhil7ZyIfohdTd3HxiXFXrMAYbLpi5BZLLtyDK0uADQTyn6jqq7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xfRAq3NZgcBpZOv8hGMP8KHESV/8cf43DqbLRnqU+4D/AKiGFX5alYglkTLU1LnP+dQ2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JA/uXm64/mO8VjiDio7ljfUCECgXMQrW2NS24W6Fl+xKgrUMVeepeX3L3njmOjTHBgNl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ngrEesEt1MwatzqYFGKfzLhrRcfjFLlkbXNyqaYKgUCRJfBRCJdGC5iNhJ+JTQfwXKLB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M4UHmAsRXAZoZe6Wh+ZVuQrmVzFJx2uD9x1QOCBOoSnYhSwLXCfWIBNQtNYCEaqoJtpr8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8wcldyoU8dUskWEGsrqc+3lf6jcQK0jOiPIiWBrPmKQaUIcRXsMaSpaeqhd25JQUXZMx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5HOoa5Td1inG94ZtJVAMg/uKcGwRKox1E3uNqORCLmGsrZyP3CguikC28IqUwwBhuoV6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1sDfYNQKgtUyoFIKEVLdMKxskdNzEiADb7jMYKfnMaRLLQ62n6heQ5SDzomWx2WweiVH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moylmYElX6uMZloWyrOYKw9FqWv6i+aRkr1SaIcMVvh5i1aSj1MB0n4hFXKTFNkUdllx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zf6RmJawPzHU4LuFrOQX7SYtoXesYlLmjXwv9SmSuD0Cn0R8koX0hHXb/DP5jpruvyxV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tW1UUgA6IfpiMEbfwS5jgGgwls0+wvwUwFAcrb5L/cUFSrbXmBNWpGUFiInCOEhIJBoH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mz9xw+EB7EalPBq3hB+2FDfomv5iHEzQMSU1wXv5iuVV5i6bg2krMx63aBLe0Vcdz5iK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XSzPENiziJSrdsWPcfON6q4pG4GI6C/LKIGFr1ECi3xubZV54g5ZjpfE0Ceo3LTc5xqY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F/0fmDe9AavZh9sDdDRfBfB4MQEsbGYkNOeQaR0aRX3BDb35lrgpxMQikKqEe0tisMrM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WHiCX3N6DgQwejjydfAZqajHQaAmdTLNTaDT8XNhZ78I925W+HQ+WOKU38og+RXvuYBX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qsoeioiRoCOXQteRhqZJQJQN+I2gDeNuqFL7qpeoums+dQV2n2QfQnP0DGTVha7xHpKq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GImaqRaseBEo2o+sRbkDbcnqddy3NgEw4QmxYse5e1B0emXK4VKrgh08XURv5/Y4fqUt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r+4LRKblHDt/L/UFvdRBMoq+Zs4GVqqrMZSoEJdzSdRdwNthbv3HGl7XlUKIPELxxKWV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LJQH7gcw4CMcXTDXwrdf2x04QNcHHmHwIf8AXMDPjmzVnuLrGhmn8Zl5JEqad0wr3KuC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YJNFPwMHxDQI+EL5/qXq3hSwcidr8McZdzRSSWwVhyl4mkOP+F+SAaAwZiHKeOeSG+3M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GwXR+palrMpwkWN5XT/EurC/4haNar7g5E1GTRWDRV1f6mC1tsVXxBUG223Xj8fmZ3Yc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YysqvABmzgSsQSwqz8MeBVte2Alef6iMUrd3kZuVtrgcsIuAXojAyjsNIxgAmCudQSUW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pBUUaBbffxLovQOVNOyXnMQA3Y+omAsFFuWcWRFiJrSXbZ8MR0GLWGkMIRnMHrE4J1Xe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mS6hFqWyi8FygSAADXzuCEbE75/mEimTBVIc8N9kSlkBMHumG0QJ05+oplURLDIrK+fE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5u/qoQejaIr0rhYPiZLdUlfqYapcr0Su0FG/EisUUTtia0YFKH+j+pQVYkZKo/EU/wAQ3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FoXxB1wOaYgDa3QQHUGHA1fF9EK6SjAWZ8f7mGGTnhVTLbx8wtm8f5nX+W//AI1/llRn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AdRInepUoCyg5O5kkKOupxM3HX+XUWSH1X/cBBzcH7Rb9MVhFkIMZu5lfcOHUCnNOIJe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s+pXhTOSpcjGdxR9R5Gj3FL9NkS7PMGMV8wGWNaEB+IDB+L/AOSDFr2JQ6zEyI9DLLbV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QHcAM8XTBfsYDYezuKK0ooTRyHuZjvOecNzJtAtEXG+PUWlsm6oUIYkaOqGDFpoKezmM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kGUznyS6+BBVZgdiLaQJdUvq38wU/qCx/EcStUhOPcTKuV6vQDWoWy1qoFrLmEgy/XJa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mbpWaUrFNQETGltROqQMA1CoDncFpuXGMAWM7lzEuy8+ZTBWDcwolWsW8ZjQVxpSltMf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tSl4zHvbWrM1xX1Ea0FyYul/7xCxEYu7zKvgAq/+zEidV+KWZuXcIyz1iURAAGA4RGxt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13IM4mNOrnUQLeZYwsRvBYkCFwCDdYDlgRnmJKznqc0wnL/2blTKziH8vofcT1JgDeDf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oFGijU4/eFX7eoHYKzo3l+JYuFoZXT0niOSpAyateS/mOjOhLFLLexCJdK2fOf8AUsiW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uNgeFH9z3IPzAymppvkwqqAf/Nsysh+cKn9lTQ+6jtxTyYP5iqmRz7ZuckXaWy7lUWtv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eZZyI5Hf3NA42gsJzg8zc85riPyFgaDOb4lQzYI5Hww6g8wjJ8wXMOKySlhemPIf4mOZ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bqJLgBw+6iijdcxumptjXPayvPUF4RWKXxicnSXY3mYZQ9biyUdAHmNrG+463pCVUgWG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OBwMAOczw/xqEGPcSu5UuVbuaWIIT4IG5owb+H2+oKY/+pwfAQxAOqNQmtLqV9Ta+eZi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wH+Y1bW/3FgYyvHqXOjjiEm6PqOpRfTAgTrEHI9q/wC3EhwiOB37m6HK3/BuIetuE8nc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Lla5YAGiBX3Xe9Jok7S/pv8AcTs1hhXwcPzDRX1Rx0JhfdQ6mi5QVin9CZmqxxX6H1Cv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wlKUEjmswFPTMu0qBqZym+JXutcSqgyHG8i+dRwNFE34viJNqi0c+S5a79Ugtugo4ifX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wu5taALrNuvEMipeDXdDKGW7QKrTdFYfZKAUpVlnOqhVAo4AJXBMDZrGgAWOMBBCiN5f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vviIb+1P6l67rIvYMZjjy/hDpioplFwzA86F3ZuG+4MCb8W2VlzGdRGq2P8AaQVXR3Rb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CqbXB+HANmVgzxHNnHA8sd31L7q9P18Q10tgH3cr8VXV5xeeoSRBSgui+4ugf9yxp0XD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VLKqP+PzBwVjIZqvrK9EYlfsIdP7oP2XFpWiMBfDQ7Io2xarOTLYvK25XSOriYjF4RZr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DSQRADIaPY4i44YK/wBa/MCHcclGu9QrxLgxe6iGW2DonG2V4W9A+sMtFdin8Opueogy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xr2Vl51o4ruZBZyWn3AMULqlK+biLMxIEbrlKm1SsoRDsL6j5NXVLs2F51OPzIb4LBgm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3UHAIWVynqNl82i1TLHIpvIl4gvHWGl/ct5dtsTkznUyFHRRgVkWsLgrj3GCsw3k0ZTv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WqGVYZG/ncOfhKlzhu2UhCIFqstzKAI48hmAAH03uFOIZLTqwyq4dKv3LS4wRQ25rmJV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pfhTKMFslEt6joqoIPq5RReRapLsBsqVKlEXUU4t8R2LTYlq7qgPpxHiilkbGt19QsV7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rdu6s1MkJvPVvFXAO+d74EZP0C7R81FWRWlhd33DMkgbOjmULCfLElLHBHHmWdZFN8RU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bzeahXpBQ8Qxo5DmI4pgoH/wgvEKuQ9ZjEIoVUVrdbmElYBoixNZ/iZKA1Wc4ZcGX/hS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/Ux3N8xrmrxDCx1M9qNhXUq0ZoWDwxvFum/mK2WmCSpbeRbTn2objkpUcS4UeJfYFFNf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t3K5CUKfAj4KYVdEHF3BpZ6CO7gNGLRqVgDPy8Zlgui9b36i/wCPUdShLw1ZMxHE+bit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ZI7IvtmFRcENPwwtiXUyCre2ZpbfiAGoN0yi77gNpS+6gAe1zDEzxEz1EdHMoHNRNWyg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oHAiC3VLd1oglDSyMN2d9zGDWcJllTkpydsA0RIJ3GtdbxmrA1DMfFvpEL10bA5YkmVA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OpvSIscFvc1Y1ZlIsVUA3LsfUBXGqg5QKMRv3KFrvFSBXiVg4Acgf3cDSBBoVUcCN8f1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WK24vxFVla20qwB1gAnJK9cQDYfxHGIUUrHEvPTshVlOvEpGWUHq/oiGJfKJxlv4jIN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DK7Xd/uZ7TNnnf7ldsQCxxcri4lUc+pg8FVkPFRSThsKoxLGQsedjk2XJDgsW0Y+Stv8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lgNYDb8Q0SGzaSqiFAbtWv/AGUFKbFI23TcuXddIJV5pYgXFnFXm0fm4mTwb2xf8HzA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QIlIlirWvmFu4KnvdtEGw9TatuvGITIayy5VO6qK0u4sm9v21/EI8rLPtG2lVV04sv8A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Z+oax/8AGGXEqCaP4QJqEU9izHfIt/DLygZfEOSFPgzBuVf4W+whQU3GF4gq5oa5OItA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KQla66leO6xh1AUjC7uE5K3SgcniAy4URbPCWMftM73E3FGcjALYmBoIyscAZzLYSBbl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+7lEKtXdTIU2jLLSMq3XLtLFAUfiOtU+Joi7gBbRWr0cRWlvWvzKB/cAdxQz8wu1h3cb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DAvFwowva4KUEqT+FH2LBGAE8n75fFe4a5go377+bgYGg4lWzYq5WWhwSjanxcCoZalG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K5wTJLZfZBZcoblBBQ/qYDEtOPmVJGwefLDAkOYWYTrPKfHxqaeJhi2jcSguXqUTTaCEA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JXHmOz5gt+IFEMnz+KfqPrNwfQq7D2+I50BDLPwLjDUFOsAaH9+Y7pq4DovU0s3dRWHn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XDGKijTuWnEcoePXn2+1+pbIKDdEF6ZtjTQF/X5l9o9JZQAAvFIxAds1OW5RhP4mnMDI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qiqnhFrfaw+JEIwAfdICkACtRLUAuzT0WKYs0N+ogQtQi4ZVp4PqOQ3Ana5H/cRkJSNx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/crlqwKwnUxqtFGBw6oWh7lJNFg2HGXy3cpHB1B3gu3OfMKhArg6LrVfqGrIqMsWVdXA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3E4M0FyuvHuClHblF8rgov3KRam/lxA8sVEVdPjJMs19/hAlUkTi7hjVtgi0vWozey9z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VeM5bzAXqyTbFKp3mGKHiBz48/VymkjmrHK1zBVg6lxI8RLaUXmEYS+yEJRFVqUr3kgu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KqLj8wvgPm1xr0oz5jG0KS6Vm0OrvZhnjEu14HTzBVGK3HlNnAODzFKWFtYiEYUQQ5R7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vNeYjEPFK59N4Y4EVUXTfOOMx7s3tqPLHZq6UoavMCDAcN3WZZAbC+Ixq22VrDAARUww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HI1pk5mGNi7uCtGgfdpajKyCwhUAqs63Osku8oNoqvA5GTeojBbDrIlwMGF4jmBdPdJ/E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slKhpIRXiZjrh2Y/iLHTqCgzTe+sRpAcPcerEw3MtRlCjVBRTMDMScAuHDaraha1LV+l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NL1H+NEopyFSlfKEuA1X9P8A8kqZmYPf+RBRVPZM2TfiYoL2GU0DG2/cXBm2MkQAjk0B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w6plhNO/xOGWqn5iwBSzPiU1BbOeInUeTw5a6t+pfSQDuiGhmg/mCIxw43n8RoFsWPZF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Tpg15TGqT94mAruOahHcanqBv/USWucXZMHM3zBNeIrbv3HbLvuBmdXAB6q5W3O5TE7z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DgEMt8XnMT6KURIghLkeCDnAuz/zCUtek/u4iAORVBfLFCy1/wBbj01QZi9svr5mtvgi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FVZxzVu5UdkUiNgFbWfNTSgCijGq6+IW5sCgCxK+KhvJxpY9grgiL6YlyGDdjZ6hgNZj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LHNRZQq7XGTmZG0lqV6Vbe31Mk0MsuDH3E1UYdxk248pT82QEv7kV3ziIybLzaZlgMAg6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FAaqZE6Bxd/uZqna3uOvqXQPbuoItBtRY6Zlr2qwPcDDRlJS3595gwmMmCQkM0bPwfmX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JTbf6JpNUA9KBdDv7qOIrSTOAWUHAZY9M0KAhizQD6zMNCCC+Qpgd9iDO63oggRD1eW3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k5PBmCwAzzyU/gILY07ilywHyqJKLPcMpsmAd7n1qUu8uWNvMFR0vysNDCH0H/cVvJWj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WJWgDj+0CjUXoL6t/EtyYSj3Ml8n4i1ZZy9g07Is6ss14b+I9xu6LvPEyLC3HCGIM3hM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YZZnmE3dqOokIgjFkq1DFQPNdw440CkPK7muKRzR4xiLXVEG+31MzpRnN3EqbHk7gOq1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ALvcN6VxeoEVefE0Wl8Syi5PEUSsjjUHMggN0VLFdnVdzccA6lRFWijLFKwdsAKyGUCK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d1wyhL3HwBfmZ7FmZnHiC2C1GqTEvguitTwEY1GkKf4vR9wlVYAEKEqVxKqJRhHMcBQB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SVC8lD+IW0ZmRwxxEWUru0jJrMYAisAU55j9wQY+4A5i9LtmHU1vuPADeR3fH9RDLEyW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m4Itqzj9yhuPQYK9P+IywucqV4ggdVrSPTuOXbQ2h2v5fHUqgGRqnCVu5g+DMz3RgyXS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4Q4CZiXVH/UTmPbCh7lw4JRTVFoRJNCrFkstG3DuzXKygmdrt+oH72Ou83f6lppVGoXZ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Ss5i56IgLcHF3sZeFQKVaVZpYVctz+YU4LO2odOY5OGoRdN6xCaMgSWNuHRAOHbW87go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bhKzVDeAg353Li8nAbZstRqAHP8A1+ZkRWKJbMWMRFKzHY06PLxEz1m1d3y47hhAqKGO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PaCn7lzbC0OBwvnuEv5J/wCZEEFXdyKUH2l+maYHRX+4uZp6hLGlDs7lyr6lXpmfhR+SH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n1GbUDIhkWtVEAbpp0X3UTKxTB9XuPWlEBZThxLRo8ifUUtmGvRiBoxlW0567i3+jLBTb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J86hKqaRQ1gzGyTk/siary/2YKrSWia9wFaL9R+YoRFY96/qNeZ5wj5r6IZypEl9lavV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xd4AgoMqDZ+JjOX6oMtuNcwApn2/zBSUu0MWK7lAvgjs+4uKAkbNutMWzQ4Q/wAwipm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YqlsRcsdK6JfNmoNw14ABaWm/wARHmw1vzdxaIGDwi4h0NeJYbxeTMsaUdDeIgngL/2l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6vvghTQC7s/qPQD93JszzK2g7tqBOOsp2NXUSy1ZjlvxODxwGQpu+cMH/wBZVgpPeIUP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XUQTDkaS2gFq74TMnriOfJj1FjUXWebmHJfEyts0KiiFI8RNIJReTOfdlQEfiWUYGfMrS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EdJWQKERr5mWdS+BRP6iK6zLYbwVKCGrtiNrkp+GH/5VK/zxKHgmxbzH6lF3TJdRUsXR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hKDlK13xM/4weMNWeBIKReZT4uPpOT4P3Mt5i7I6uF1oCILD3YBszDgrvMer3KU1aWp4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ZXhFRUrDJl1icN3mXgZ5/wAcDfESrsCZBeriw9xNeJcOBUxOncdwHMbCPwuKBTlaWKr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yRPwUAhTFpVLGsaSzsAE2lELE1SWzdmrgXAZZIfMEWP2IZDLBVXb5hCBVsv5jLmVRSe4u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CgK9/wB0BduOWCHN5UGtr3Ddg4hVuziY04uDkfEdUVvFG4VOaAp+GUlHXB/dDWRK0FK7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Y+KHANwNiRSy7Vp+IWDRV+biXs2XLFXqvUUj3KGjPuML0bHguZB9VVVp3UoUBAjP1AN9m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XviEa1gJTTmGpvFwYFzXMLNwLw17mIY1BmXA5arqoIbDYDGZbGrV0GMV0N4ReF/eIpzS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4LNXTbEQu1S2pAb9wHK8hXMSuGwB6F7jwBApqIEqHC3+pjwJw3gLlaBi15hXnLxFycVU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y5zGZvaoXxwK6IkkUYUUBgANB1HdaV6BdWwUANlObvzG9Lo2q2ssHgBN4Gs5T/33FAtW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0LrLLoZOtc2Eu2nYfhlEd9pvoWGHq0V9St3S/iNs2WolRpOiWW4iGhNj+IMVxs4rHhPM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RQKoxED03Fvh3FZwDNxWEu5TDVEpFxOmpSAoF5o4SFdFKBww56BQ6SoTCiReOPxMgCRQ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SpdgmpQuHdR5R/EuBQwN25bSW1Cigxv3LpWXqFhj1Pa9QbMGxDcNG7PeIQ2qdn/MIWov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TAPImbaPKS5oe4EZKVf3Lz6Ua1OqlWxcXkev2P1HLKGHglZlYZStBaxVYD4BzGAUoe5Q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REoRQJbtuvbHUA22/ly/UZ1CUh5XYx+KtXqzgef49RdFUpp9wNa5wad0zKAZhlUZW9HB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3KF39C+WJoNAPkfuYYyxLoghyuCBmMmaQyyzBsy3Ko/wNpBSh/hnCxyfPk8w4alBQOzr9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idzq8IllWWqvmHhbKX4gNVVa4yDP3BIQJFXiAIEUzRec9QBAJdZmEjCjNUkugna4zAdC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baGAkSPWJyx01tpMEZ4JQkC7Atiuo1sgwGV8AYTaB5VAUyHHtFUv3EiSRz+TMpwW/lhr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ZdDFsH8/+oMoMBHOF5l2dGzqG3NDItTYMEEygn4z+IdVGJjfL4dQ+yoop7b3MbsAfsxW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Fson4fiCwrg8Xov5f1EmCvZbrtZizq3ybdQWOLWY0dTJJtvu76WMralXjEVaglHmEKdiD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JrzGowDUpnRqHY/mFQpfEtUXKnVjn9k1hnJFkaIS55/mIs2NMUgCEiFAADXRCpDDipRF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kuJvGLDWFP8AEPDp7QNXuq13HjBoCAu1FSpRnhasciaM6u8/LMV7ggo1DiiD3UCgVyXq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Ko1cpEVUOd5REVUqsMR4YDl/iXGjXkfmfnzQ7MQI9QFUpKR5tHsgSl3eY1M8Us7uJpYc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ExlnIKqj65gLKI4/EfR53d4p+QLrstVuDCSgDCnOJfLY2gLhUGuoOl2/iLRgCtWOtxoJ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lt0ixcy64ZkGtIfiKqlnnMBMUL0t3HBZx8yxAo59pQwCgHkk7o0GZjFuguohHMAEEG/A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k+jGdXD8T5RLXo1+o8OhgryN/DDiV/8At7/zWIHCAOXM0sIAzQg6SxqwdwAsDQquAuwj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LooD8TiGio2eTmC1LC5qr6Jhgg1ZkcTNt1lrc5WV9QNlc/KB0U9TB7hPmf8AVC7F4YLK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eNTNeVFRutZhdBfiOt4SotC2XCxHQfEtLAqeZdTK9xG6H3HfdVUNFxKtscL/AMRjdzSg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WUxRF8IEZKWw99xYNRSl+coZeOwF5lx/UCkOVUvCfrUvqde4gaWCqCbVFZ5yAKCzDaVs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ZBCyJAjEQw+o6rvpX9xZLwTZ2wYIm2aTM9V0UaoMS3PKtzWHMFWWMiixCImI2VXJAYQ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crgSuFCF2HOgL/Eejwa8wAOrlG6nrxoVVZjJMHklmgQWeExKivlhyOeoXZ4sQ4Wn9QZB2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K2aDW2KVxJtB6Y7LRo7luSWFOV9QprbJA6DbIG8QZAOB1dH8wBAoKm7aInSsw3r/ANji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sdRjyqja+I5Xruhoivtdm4nJfpLLVYhbUmCLkWbCteY8EeRT8Ec9U2gCtfLAGOEr9YZGl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plpvD+oWxQD5SF2SoLeI62lGPVX/ADM0/wC4glauBXwkcyWf1irpfzJSmIUwq84B+GXx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ByUPvEcLbpPQuZJhIOzD+qgpBjSwgIp2XcFBoQ4qMDjmoc4aJP3UAgNN8HzaNXFgOnzR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l+ImqEqvYDORfdePMq6pSma5g2CCl4HwxHn9z/eP8cQoDvMsDjvhI32Al1QDeYMBy9Ma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CJJqto6ihfoVEoSFitwBq7eiNVgeIUYMbYIwQopMsp4JUh74D+TtgQskQD/A3HUBc6gz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+I0iGQj7ZD4lxH20j1qAb5jE/RAbScowMcGkEfNQgr3dX01ZBEEQuuF5Mw03FLADHGXB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EYO50BP3bACu6vQihId6E8jWfmNgpyrfSTsZeV+Ym8rBqK1WOoX551YJ9kxJVuFVFIzW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UrFLa7YL1LU4f/Y8wLmiv9B/x9zctU/9czJIDZ/ErcCxeqgspgB2NvEqSt6MNEsno3Kx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rGxn8TBMSLKJ7YrrBzNxgrQvJjIogUpRBRhV8Ina/slpBEMGoSYOP3BgOVbxWFfqNZFd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XBagOSs2SmSF3d2/uZN5g0258QssIAVZurvmWsJXNQCrhwbS2hhkGndE2oKTqKlilgKz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DT5lbDwCnhup1rCRELbiLICD3mihZdQcRpeTzFvmjMJ08yq2djTHIDcsA2LZdwgbzFkDm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9wWytxpjY13SwIDuVB9yqYDhAVyzaAowLaR5JneErCX+Ig0BlUXF/EUc+lXcILMG0cVZ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YNMuB1kv8ygwTksesRWQUxSfxChoNlNXA0PvAlWyiJbeB9THWRtX8SnaSulmuXOYVZHm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7QDNOaQ/qFN+OmNUJYBx2/mHraRV1jXPEQolBkqIQUF0zGZJ8HXUp6TxbBMpvT0kFynz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RQh26tv1DN+C4zVAWw3z/uWAuxeCJFyg5x2pcI3UIxqonFf7SntbBR7afhicDQ11lldR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H3ljBkJhE57eorMZq2NbUMMVRQ85FaiMeoCN2H3LxXFLTJmHlpLK9MGnor+pPRTq33BE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1LFy6YWhoFvfDL1ECZyip19f1DQd1+pVltZqaVSMP/zX/wAVKx/jn/NSpr/GRscxWll/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VuJfJi2ojxLED8yzj60HGoYspmZ5qAIGUywq0LHEKK+oa8JxOfmYKEMdH3mK+0E0PUyH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geeJV6MqB3HeL+5qv4jAX1Dm4UYQ8Rmjgg0KLE02LTgn+oYHEWFgcRSPuqJABDxSJNV4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vxEKAJSY4aCnm+WGFMWg9NwOfAE6l6zK83tGg+JfUhkJd0BcKhFYU5fEosIEcr9QxbWY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gXakDks0DniLZUjCw+Zi4aHWXiG3J+yz+IrUqxi7/UT7NAuw6IaJkJ6HjXcWOcjMb3qF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LXgzG+QQ0Bk5j5FBdg1hikHwjqW9UtEr7hVQkEFU0vyw1Pgw46S6od2rqWXg1seAKMV+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zANW4LyG0p3EIOlmTpV9wApE1FNluNlP5iLR5M0yvMKwRVyXbB6sE5S7qviIgwCJT58w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WPGpagE7OMCIAoIDvL/MBBYdvLOIpfMKhQag2NDzYw/mNjWjhXq9cwVmVybQA/BKw7OY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kLMvZFFTR/UzL+YQJoLx234lPSl1PGEjye1+iN7D8TIul/KVTIFTo/uEsANRPqlW39Re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Gh1N/JKhjBFQtvM0INPEsdw29Qa64apmQGsgUGoVMUosEs8PSDrhvYQqQLbsdeo4aIwc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4v8Anidv/H1P+/8A1DkD/nieGg/4f8QQtM3FaT53+5VHBd093/L1AEcCs8fqV6X3/rAN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/wCj6jeNj2/6QzUrU09YmLcf96jcNCdf6xRINfXkj8XFrLC1wRaupZzKTmMUxjSyqzB30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4YQBvZv7igALgYIW0NJiKH9ClvzKfwSiwPUTpRSjaQebN80A7rgQpy/EGsB0QCyeEqPN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s8l3fpDzCtEpHRVaC+4aqLLZZZ3SjSWFEzF7l6FOriCX/gCxy4lXFDmwrJiK66tj12fp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dTGgWv4Sl10XIbNfcPBQqwb+yN0NVBnvAP8AqKYNIxR8VL4S5J2nE1KcqhrxOSG2xYD+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oxCpSHqXGtNBQ1hBj0G1hS1ws1ctxWil22/mZB2Z2Q1coRU2Ck9zIlaSceUCCdNUyho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QFewj0SpDp64hYta7i+Riareql4DS9QvZVO4A+Q1hGk0OpSZdcy8Wew1DVCvOxcu0PiO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TqB6hmDyKfxDNWS59kLWBKM9h5hXGsvdwRbEDAPhmmNYU4fEJ3dQoO24t+KNXY5fqLKXy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d3fMsdKxGPq6mfwgG+la/EZnClVbzYwSxUFLT+2BlZdPsPMuMxWz+5SZ4S6P1HsV0dQT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9RtpWyrf1MIZ5qt+IP0JWrlnb8zcLtVM/iAkqoowVEin/Z4lo/5oH7IiqGi2n9QrUl5b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EMe1UYv1FMewlNAnYz6YJbWpUM8Ex98c0FPUQtAmhY45i9AHCyn9wzEDkJzsYC88UBh7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UNeqISlYGitRJYvCv3Of1FNY7fUPh6X/ALzbVgpVsvcx9BWNcUMQToDYR8l7iOl6JoeX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3co8g2GKsYHsA5X4mzZaMWJaokXHjHQlRuzzpAzZaV0jBZr4Cjq+IglFDVcy7SzQP/HM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AMX1AXILFY7qCIVAmz8SkVV3lupiTx/RG2CmP4lGrNgSYiKnM+IKS2XLgjLxL/xWJn/6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cdBqA8t+COawJVuNsfmw4cTZfTW8Sud0bqKiZIfpFnMormYzN2J8SksPRLzeZoDMwK3D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UrtNkpuoWVUsWGpmPM0Vb88w+AwWsalUeZtLeT4g2/QW0JgiKkvBdnmUMpFfOjR5iID9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ABFxj2gA8RbxQDhqFJVQot/MWxRWmoOtAdEICKg0MYoqXkdgZvmCQLmizv7lTAoxfP8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DX5qsA8S9zW2F5Y7VtO2Mgry2AuYbzsRmQXQBjF4AoyFEbeIACqE9YdOGoggkiuHxbzU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BwzDTAToDmMi1Zs3H5zAFVfxEIltuYo6iDYKEEIpYqFgzSg0GYPeSEFDecPiJNIcUQqc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1hPxMXSUIq1/jGumrQBS7qQ60HVtWVVHcR6V0YsKv3FQDJA4uoL4PJ3ev1DLV0FMW5Bo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OmoKwwlGNPNYWiy8HcQ0ozhGyZgn+Wk/XiAc9bdD6gom/fHdPf1UpI9TKjgGZLzOqjKW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tQumouWKWk25/E3Gn+KUquZeQZE/T+Ylk0VDnp7PmYHgH4iXUctitnEy/gr6cP4uHDXf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mHMO7kNjQQ/0Mdp8eBxPOZwXHaMZhCiGWUe4ODV/qUW1Ao7lu9vLLYqbls4mayxxB8T4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uUWFPMAdvzF3iPeZdsfecMS6ShVlWg8whK4jV1a/cpQbTEpOd1aw8DmKmjMYwxEvBCLD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rjgJgANcEDwKlIVZmoJ4+PfAGORiUy1ii2Ve40PTaYI9CrRqFzcZJfML4HUARkWWF4IN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lmgvOISoaz5Zk/8AwDMUlcRWICjai6ikYpiHUpjzCAGjcEMGBBrZq7iI0HWIyvLjexx8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8KaJYYjlFEu2X2v6TGIGYzdgnA9kC1Kzy2BrJWYVpIKHozExYiBLw3Cs25Xdy9U4g8Hi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rr60PSrFZ9xC4XuMFxyo7ii/cTfQfg4igAzE9kJsOnDmF/beGKVq4kTzBsi46SAYQZos5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PJLpUDWWjhMA2IyCa+GFblFLpVfgxDb4KFS2fxMq5ArQMx4kXKVV1/MINNBwaUhQKKAR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hQ0i/wAQsm8yy2LqWCgOqiWPUOnmIewFg6Ltn5JZpTJb9sGwLu9xDaSA9JBaAFi4riBI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miXXTiol249QyfkjSVf/AG5RVGNotAL6eGBByAt6jDELDsgTBSUz1/EPrPmZ1aQjCLLl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nSwj2EphVe/EsGmtxrTNP1MxahLztrBFatNJQ7bqW+7KAdZgNvhuBwmimxxuLaXSbmDO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1Dq7WPiWyrQS00F4zKjFw1UUZ/UVgKVc8V/ECqM3FUWBNE7Jmzk8y9KXLTi4KiNkrEUf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p2YKUR4OeY5crmwCEcjZLaw1V7iDtZCtRwAwiBGqgNWWs1cYLfejEvUEsrHwwgMyJsd4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UBijWTUMusLvLBDZCoby3KodATIPiFfWWEa/iP8AG/8A6uDCLRkDgYrqnuDEZLFPzPJq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jBZ6YGRm5UEFuJg+KGZf9NS+TO5qeIsjFnc5iYfUz+KZ+kg4iAVO5bZ5hF83xAL1mu5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gMkwarHiJK/FR1shzKGt29RiAogspUxoGN36VZSUcyv2EWrkf7gVXTy/qJKiKMv6jo3Q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X1Ud3M5pf6mnQZLhedVl08iV3MgLT3UWHKXCfFSxhBwcD8R8dNlHfWolQBgBgTUfJFJl/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YIu9mg7eomM5S1tDwROK2mnqUdnpR+yCnS8SlYBhrgjVBYks2au2ofsil37QUHxi2+mW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4eBAbqYYvGxL2DrNZuKNgcpH3x67ggXuNpTywU8UpK02PzLMO8MvMshUuoquITGxkwD2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17DZ4eiWFCPNlfqOnSIIWULjxUedQWphziNaFQsayy+2vFCAtc71KJDiT8wHAyi7remA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CtTW6fWIlhcrO1sYOL8s3IUKN38R4LjEILItyw1olQ+zTETlbZf0IFLF8BSQllOCNVPi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hYFHMItZcbnR1Gqq9OPpA5fBNNf7Q7XKvzAAMVKFZPuKIrHR/MJmVgPm4sPBNicUtV1q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LvPuoJJg0RrAjqAKwvkiwunIu5R5HfmHCMdjhl0VjfRHQEOB3M4HgDgeZaKvvUKVhi53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vEu0F+IstrEeyZHct7jbsmLzqW8aip81Fq6WcsvlGjvEu3cwlaS83+PzGoZTGjg4YHS7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zyYhuWvuLzFNEAurxMbCpuOR13Gkt14jWDHzHa/eYUn1miyAlG2wtGpTtYZIkFWC3F8r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BDHEWKtJ5lJpjOTZC1klQJqYO0YYtuYkob4itcMNy2xs3CpbE7fqBtuXk/0RL20Ddd5p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oZ/os/Evvd8LHETmjAYbayc1L1EVQAO7NyliwaEcvLxM/DkC9iR3A+oUt3LPQAAEcW7Z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1GFMlwAwW3vEJ+aoUa4zkirfEc3BxjOJctAZpzhCggLANAEEwzoJUgVRjNDrcuR11QQN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Xht/wB52MaTVqpVyhtQHADTm/FXF27NC2g+1q/UJn8hUvXk6lxkEBqmb3zCfqMqhrT4Z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2h6+GdjjmPhxi5EXGOqb1jZWE6rHy20f93KTRiguq78Qk+IUA5V4hsm1uJ3LhHQEHmrB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+rNKtt/MswO5kDSIGk1gemrip5Tp+Q5uZwvYnFq88yoVLRC80HMRu61bVdYMRBDVywnu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hqnZziUXfiP9x/EwQxtHcD0nq8es4jfCLpsf3EIOLb3Zd/m4iPxC7PhOTpBgOurYLQzI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KXb7qItFURW/OYfBnDsewh0QgCgo8BHkPCkW+rZYEzlZuu0igj7E/qMtL9+WNWhdnX4h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TDHgoc3cIRP/AH1BmAQazw8McUl6T+uHkKAO2qJpruOxetRuLdGWt/Edu2/5UxmhllZj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naHhCVOIQLULrmXgDqrjDioLKyui8w0CJz/ummYaWV/MUggoVGO7iIjjdA/bEMoNhtxV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DV0M4y35i1YotCCucy3PCQkScrY7MMrMAknOZo0rUoiwMcERHkadTowde0Y0sMDDGQGj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ClpBn1vZAsTRV6h9M/maW7BuKl5i+ZPwf/tm5cuAgkMbX0mfmAOmpR/UraWgP0S/YUUD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v8XNPZmkwDaSv8xObAKdxt4/RFlRZqrmd4qDmPMvx/hxeI3X4Ix9NTGpl9tTQtYmYDuV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kVslNLzxEXxldzKvM0XPENJ1iYxA+WKGtUJdxnppxcAWzxqC1Q5rFwzeY8QbljIfbBBQ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qm5QZlSgzFbSLhaDBElBhl6NTEqrQhdQWQbXn7iJQACl9vMu27i0MXcUmAp+olxAPAh1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mKrARlvUEAgLKWAj0UFFTejvQTCRTMY01DVvo3l3KajVp0LshSByMQKVQ2HUxuyscAa/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gVtiOsR1F1NKXjOowgBSh4md1sp4I8UQBt1ZmXUQsh9a1FdtorvBmsQE0A/hoHnGfQj6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u7UlmNxr5ar8w7FIV7f+rMTlwKugBlpgLZWCCfGONJSYpbVpCcgg/wDfcAYA/NRVizRL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cYTDuVcqrvTHAnZLerNPuWwqos6FPbnolHDl8WdOyEZoP2u6vzGIeZe3PKwPzME6phrE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DCBrIDWIZdrt8rS/xMKun9ootz5oT5CFEAjj3HxFKDlzU2e2ZOcyw6DDfzEp4quVrFnU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8QK+JnhURljaRNMGN8JlOc3uC5VavdQSzKLKy781UqVRSx1cWW8Tbdeoo15lOI2gl5Zb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xDiVayQjaKmNuUckzW5iLWbhWDKOejB+blDyFtzUHAlxcqxGmq4RYCGKCvLAgQW8Qvn1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1zHQAMdAMJL1WPDKqt1EpDzWjWpWEXKnZG4MRbFNoGmIetnEx0TxHQXLCNmtSobC4jtu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zTG28QZu7mwh2mJw8xYz1DUORmbLxyIOKglqEo3a5fzco8MxhxBVpSMyBpPJ1FQMyZDd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OLzu4GEZfd1DcfeLZdnUsqYYYFS+wTlrOvxBfQKcsNwLCY3eK9QFqwau5iI/opXJQaYG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DnB8Nwg63KLa9PRWMuEJYxY/hjqRbIASTb9CwNjFP2VmFUNjdoCCZDjeXDL4XzMS9OrZ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1kMKy06jM1Qqdmj6/wCogW8zdANwxbuDeyPHEoFVup0f+xgPsFVjombXvO6vhTliKQlo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OIgmqgsTAYlCFQ2kz4l7+F+sVd7/ABx0AsUd5iUK1L+uUO1Z/iXS1cQ85qJg5O40opUO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FgK8tWXEac8RA5kU8sMcBS3HTUZcmiFimUaqhKlgEN9kD4ab8DKMFW4SHxa3sYw3cZtl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BerD35jI0iy4XDau4Ut1EKAOr3FAdiMe4KOINHY15xKDB6Rqsg2LpoWRxYK4ZQTGb8J+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fU1qrbj3t7T4T/EttDtN+sQwCCKo5H/cNB8wEJbPmswLWp+ZS4u9jGg+Ag9BAu8PUQ7W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v3BsDSv7hDojliVz9gn/ABUUEYpbtGKkECzkXhlVzsVKmU1rqmCdF8dxi0WArtGiXVZq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3AXB14hC4F6HN45Z+VQBhorjAuPOIvwqFlPT0/4r/wDhZcybGwDi4f7gog7s0wxIgF1C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VDUqJdAxyD3EPC3OfMsti6SlV5EK3Ol1DYcjmCKdRwnqOmaeZuvEFPuZ9MZ9c0TSJUse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eiHE41HDOIVu5czNPzBnHmMssoNSrm6uZifoymu7rLqDtqGxtxaRNXYcxe3/AN3iKgl9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fKBEgedlTfFGfiKYAd3ZfFXG6WtzO7FO9F24x8w+g7Td8kcmLAhTdNVE/NrwNaNxZi7r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xuHslJdbHn4lVzOFteSBZT2gPzDnDkdemIFgm799Kq4cpc4pH9kJfhYrF5v1Hla15fnE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qVUOFNPziWQJrA+CXaSiubqaaq3Y/wBwQmjC05yxcchwsfddRgoey2qXWsoaD31OpQWG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X3KkWObK9xtbYqopnwxEjZqDl8R90DY0NYI03J9WCnNJD5yTYoscRXFECKKEcX6hMyoI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GIIUaN5hYX/jKszTLUrgr8QAAbWFdeYwIZwXEYByN3cPW6LxcQLyHGdTIKJswT4mfejt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qC7PCVuUa0InU5OLB9A98TCPJgvxbWt7yyrxy6B3TCeNwhvd2hzOgS1wzUWJCIaLCCUr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n4Ig4t/yxO1zLAmoxC8qH5jCC5cjdzLxL+4JxXol+qLy52/UufxCCteTq8ygWIK5cEQ0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bILBTjqIUMi9o1/rtlQ6iHmx8FE3agsPcMcXC1MbqG4/MbyxeseJb8/4cxDNRWHEsAop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S3JVS7LnqWBhm0BK/f7itgaPhvmFvfai+2V6gMV1GzDvHmNoAPMW5aemYlH1AxRv/AgZ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/VODsxA3TOH7jQEgzS8w8GlJnmFqljFycEYxuhyYcfyRQJZgXH2hBlECVVb3MJk1CDtJ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Rqc07XsWWUtkCxyIwdQsEB+Qve4FzS47BERTTAkNlDKKhYZmOgFt09xzS1nOvJxmpaXB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QNmCWjoYqU+Zaqfl38v5QlIEpXN56zCqnK5h77IrniKfQ6GWylulSYKK6+oLAgG6+m91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3B1XeXsZmK9Oamum4ZaMrrjqoUZb4kBh+qj8TAqYPPuK+bU4g8Rx/FlrbIsaBDuVANfD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zxT9zMiDdVEzR1YV7FfyTCWzaqyCUqDjdARi3Lt3KuVoFc72zV3FgrBCAVgr4/cVKPsN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u/mB/IiWTqAmrrMFw1Yqoq+JSjdti7QwXayOpXZLMFN+YdiWHZanfzKJTdEUsuQmU0Ud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Oy+f9YU2m36qUtN34V/uAOiwjOXJNVECGcDL0rB6YbBNFE2rF+oFzKxErrm5bBCFAi0L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bLRA8TSXFQwTxxZFoA3NI18rmMGLoK6wL+o1NiFg+DeoZLnFpvoLl/XcQs+c/EoCF3Ks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yf8AXL0YAFLvKX6i2pIimxqy4vNLcUYzupVQHB7ebGpf9J2kb47lQPxQr9BMLZABTT2O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VSA5v36iFQqauJ+I61muLv8AEs9WyqN1qh6g+y4KahLMKo8jyGMRYJmb1/iNZKwt3wmK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krcy4yfmDhYtlyjQ3KI4OWaUitdK/mNWkBFj+OJboPh/dFQqEXKmOZurtshzQVecf5jV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EyWvj+6OjdeynhO4HD8aiJJ1QfzHgZGorBSgSipSmuJUEvlCFmN3MEN3UQbaE3Caa6nu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apZzLFUwQKgxVAIt8RNpA7HsvnzKG1i+8PDpl3RzGXYcvBq4kNojTwccRNzywfvMZdil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hDlF6v8AzUr/ABRTmng7gWgcxKck1N4NxECkw/8A47EnqY6NF3iIpgxTVINrpKla53Mv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ssPhqDaYKhshd5X4jVZzQ7icU8VLXmC5zOnuNTmI7cEVhvbi5ox0xl0RujbnEFOG5eFB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MwNAXd3AMW3YM8zfmb9nAhhgNxzU5WrDLk9aJjyB4qIXdVHGoSobCMLaFXUoDC0iR3oA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cTOiXQGfEwt0H1EbhVweX+pkXX0lLCzvq4dytKYUvk6jtkzlQvl8wlxKZKjnMvqBxZqI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hBRpAqQW0HeI7XDOToifIKtXVylvukoWymRE8KIeblK4X1iXHctJrOpshmAhEhzbXmJo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NdBHrBbrmhY2FNLHAKnDu5U2R2O5gKlLIVdTXIQUq3Cb9SLw0Nxx5FH4hGgwhcKs2XDe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GNweQZPlYwvqu+ScRD9FVfMQkcRDRhKgyV8KxBGqgghB2ItCeHzEXoFFjQe1XnUs0w6i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K/kllAd7bgegiBkVQAaMSzRTNqFz1UfShUuXOEfzA0hoUzGsAWvG7X9QR1A7CydgW34xE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uAG8PUv/AEhvDk/uABYpXqiO+1ZipV47ghaOmtW3KNTI3CK5AF8VmNzsViXhcx4yyzzK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Mditjt15ZZU3Wv8Ad0cRci3dj1C6nDhP9w6gjxaPch7H7RXP4nlD7RQwvqUrl+Is39Ew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2oM39iCoANeUq7PulRSI+UQFA/lG39qUdPvCynLq0eNoJy7mnaKHmYA31Hiwgzp/2RaO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MWyqhlR4CAOrICMGIww2SrvZ3DldTOtTeSjzAnikRcE1aVcSsFloes4IDsqFixXEsbDa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uBph5twJJphw6jrCXEWMNNRvQMJEXLNbw8ZhEFqo/djO9VKyQSpAaAIbtYjuGqS+g/hC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MhgoZVt1PRuJ/Eq7NoDxqM1cpADD0EVqGFgCBUSWNeZlQfo5j9Tvpf5alyAobgSIInFu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OamzRp9Wn6hQEAvHOZayZPbDArau4xdaT8S1kRKzikEpKg2yQ32/tTKrcQtw/oJUXMbr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gl4mRpBhMCi9RyYXV9Q6Gi5WDPmKYu8wMEmrqPBgl9YaxhnpA1Eq2h8xqQg09cMceZxx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8IKqtqBYLFZrs83LtSouLvzmde/1QckBseSkIabqyAUKqh1HbqaR9xXUzUDYU2fKwsDA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v+JhKGIuOtfuApTez1Cv0jFyH462FY9Qy4V1Zf71pcl/WIhd25JFplcTALV6dTATo5NGI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MgWJ+ZRAAaFlv2fE3y6gnK4D+Y1PYcWEFXuYNAX91DQzRMalAfGskXZM1PBFw69gxYPc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NxTxRtohulM/uEigh4NyuBur3UymGuoiRoUxi4+tKuSNqHDcsmK1zniYTD4IYG8LxLmT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mAgME4LXzgLhBK+sQp/Gj7p2NqgKvCzzcpJ2F9QysL9iQFsolZlsJrnxEAFZA4F79Q3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f6fETRBb94aBuaDqWD0fsf8AxcuX4lnmWTHcr/Fta6Ye0oxVLbqVE/y//Yf4NrU2vPE3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kWlUjEKQY22UXu44ZSBxv/C1ARV5u/8AEKrHqcpsgC2SgUMXL1GjD8p7mDhts6nIgnoh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5eg2spv6hZJFECq8wGWE5simF7biFC98oFlvv46iKdlenTq9x0AeHykoCnyW/CMIf2Sz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1dl61hmJutip9RIgY2DWe4LWjWYe6t8YpnPMR4qhgH4gZRcC3PxUrIaRCrjGKuXWxnlB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syv2TdCjtig1Etuk2SjBYFG2MxS3rABorFysKuEVUNY+IK7ThMSgVPLTAEvNuKhsNtoM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gqYW9StK7Z2JU+AGYdBLO+NVj7lcXfoX5uJYBAMoF3bxcGhO7pquyGlYyFJVashgvDwm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gfuJpQm6i65lA0RBC/OCD+YBcImC75mEnMAH7I9OBbDQZyvzSA1/UVuW0r5uWU6OpcFW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uAIBTK23lyceMRdiFUPErDxaQCvIKpotz6JSIsin86JV8nJQv3FppdoWp2FoTsCpoSl5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VWVcx7rPwrUu8GCjmApcKvyxKp0P4S4KajYaCf2pQcKVLQpi45cEVC/MYu+T+eoQKccq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ur5zBpHADKeSBgG1G6f4jHLkTZFW2zqoIhBY8AzWYEFhaf8AbRLgDcWPEP5iVe4aDGeY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MVwT+ZpLRuxHpjMfS4ejhME/nMO/tA8P5jhxx5g9fnO63zMmPyP8Mkot8J/3EpD9eABT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/DgtYeGlkZYBDaGHoBE4km1l/EavB/6lCQ97XEbqs/lAoVogS8V1Gure5QVkj4lvshJZ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lGLkYgVWprtkPurmhboZUrP4myIjgOJVYYuJkkQ1XMTD2t+4SVG5WiWGwjMUexHYdMWB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H17oLi1QglYwrrI8zRjdgnkzYZaEQoKU77r7hvFppkzRbpP4YiJloUsSAQcnllhquL8Y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I0VYV9EXUQEElk4vMYcpwdwsY7iaUotMyhytlaO6sRZo+NF6heNG1C1lCuYDMB01+cxk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w0Ba7FcGlgaLx8THCbClK8Mt7CEM0+4bLYl1MnmpmjE6FNVUUS4C3HDU3qGuV/cUAWlh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OBMISItQ4g37aiFkOGlI88S3xmCvDh9xbbfxGnUcwUUzz65l5UMLtYmEQZYEh4ROolLh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KrqGKCU4lnRNaA6PEO2pftGgkhPJqA7BmR25YK4YrVeq789xsATV6a7rZBqKxxKI3ZcW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H8Sr2Ai6RcOnUdrbc/wR8GC16X7Ny0ml7de0xKkhzRl7q4Bx23F308xBS2gNe3JH8qGX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36YgarSjrP8AEoAGJAMbu8S3ALVt9Ev5rkjQQyYlKVmrX3TxKuVEqFLOOqzB72dH/TLM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GYIIRtygqniFxIjQjKOOIBTmUcI68u54BTBf3GMoACgYNWyp2h0n9ETJEFX/AKgUhPNq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2obImKmS/L+pQyKIKpCz+pUslHMsGIse9kdJ6ir25h/LMUGP0g6NVQGIjvhE4i2K/DSW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ZSiu4iAVOBmeRxC4jtMJAvh8YlnGMQiun+H8zEcMsHdqAEir2exMwD6uK3eBLxpMIfZM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p6iFgt4mEFfIZEahdeoOYgq8CZFwYdnqUoUsJAzzjPMQD/q0/CndRtcWdi8L1vX/AOTZ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dodGJjktWBjkvuBzRoiotS6a1KGhT1X+GpW/8P8Ah/yBZLm2vAPMpqzXcOWXaFcPcuBs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YuHEwxC7FRJyDfcS4EcMhBJiLcvuGUZLZls7Dn5nSbpajLLhbcwNNlJKQrZLAd81L2zc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XdzVVbuZIomojE5hMQPQbxDEHHUCQVQfGpRsOUQaEwuoYwCpTxiGNAoMSq4KvXxLe4Dc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kth1KQAAddzJVSlb9RCoPFwKdqWq+CHRQWcmImIgDIYhhqNHuOsSHYWw5xGEAmGOZzNb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+YcMILacQcVG3AVzEuRvipR5ksZt38SoWjF8SnMbv8EDHVLEqBCFlp4jwQy8cFq/EA1St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3FuxfpJsBCPG2olkQF1DvFzCtDOC7RC0UG7vHEaMAznS3QEVBROB4lThWne1+SWim0sv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IhBreHG5i9azWVkEGEiAamAWvo5gv6pDc8HP3Uz0KgoGcJa+Li4QE0SjZjwUHzEKlChO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cc+Ul/LlCPQN/edTeRekXXxLb5Yp/wAxryB6OMiFCXDM6aPANTGkNPJFeNO/mFm6N1AX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jpgL7FeskcTfnioAC8/yFF1gl+iHwJ8HgzH7FanLF7bmRjULlv5mGoqJRwC0h2cyi8Nm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bRWLQcwSExCwRr5j8hGcl9RoIY3FPuDW4VRriYXRfEuseJW8oeo8jQ7dR5b0+T2Qy7u4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GzuNCHVBxndLxlLuBTfMMZhI2Gog2zm1fUk8tqS1xdlX4iI2K4PC5iUFtPGYLmqyr4j7q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qt6iasLaMLCWDAreI22iaFOqqjlBLvpK4wL2R1iVdwjkQdleUr1ulQl3xuPA1boZQQzy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SJV5blO57EF6kXlI8XgtGHxHJLCJm5cBq6SVh+kcYjb1ZzA5luF5Eq+mZkR8qjfp5O+Y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VjaiuZSJSSCoECg4RixwhmifDHLbKaNvxEIkWDqXqQy9mYZ0+dawxb1AOwWDvJ/53G0h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MQBaKSZ4G8BMQbE7eGU6sxmHZ8/ZLigUb5xGTAJulvNeJfIiY4v3zBV1EirioiBxizuE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kKF4v8TfWQHGJd8aH0WPm7gMzi7xMSlxIZHxFVdVg/MoUmGcQQCsifMAxmpu+MWMC6uE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yiwJhq52BlQrMd2rgbFnCWpvGmN2Ve+5UXdRh21q+YUFPKK6dDwVE8/uTZuPuA/UDoqg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YYAnhuUih4EUtKayvMeiheofMiNMBap/DMICmWoTEhwRF+22l3HMnwCM5XlDV2RfYfgy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RBes2/1QnecQoCz6mO64AG83NjLbRDb3qNQy+lRK0GuCJntDV+IWRcOKthWdRVQVwKpa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WIu68RLbmwtt/uIW8Nn1q5coM+FIANXAW06YhCt5ct/cryiQLWsw8zyEb8sF0YqV+eBI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sPdRGDtlOOHuJG5ByjOXhWhso7lste5OXLgM1n3B/wApSPwUhOBPcMNgEZ0vUQ395Kgk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Y4UvrX9xWcplYDzE6MFl3dS4TxqKgo1DToaJSEvFIv8AMWepIkuJWFcfMYEyjXqGjOf9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mEBs8PqK4A7tcrCJfGm+JfniDFNXAIKLNe6Z2znHMuDxTj/C2/8AyBogdsAyvN1UaxRW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HAZ1Ng7NDHOy6fUPN0sH2htmmwL9ZjnDZpW0j1A0o+UnumAT8kWoDNxb+JeMS+yNAfYC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NVxfuJ6WkwuNkrWSPr1ixgox93FgEdIb4uV1dSuo7CTLhre5XVG3cFvzEu9IUPQ3KMSj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2NxavaG7ypeVJqYq+sQPpmOgvMD4QbPmZDGzXcTum4hplJSGCdQ2vVxuw3S8y2RbvH+0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o9EmvQWIHv8AMTPwBO16tzLPCrkofzKxOxQtY0XCdAdpr9x4AtwhTUxjy9tNc9REFUtu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3ALbtrMYQIChNZg1SWlFY71C9lmG4vzAogGdG4qshmmPbcuQjkFruiAito/2xwcQ3OEP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22r1K8P45XVOOI5QWb+TBR1MdGuoD6hANqIjR6gWzJkFd/iWtwMBgBV3FLCmVYfcAVnN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xD2uGBrD3KdfABKDh3yrxO9Uq1JfFOUdoC6xCzQoAfrdR0sdQJiZ8XLYSHhnnUx2mBQB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2xwJN0Lb+VSiioAVEboxmy44DYgvBQJt06wq15cGyNGawjD7WBoNBHNYT8RUHgrwVVwr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CwyK8tHHcukQBT8hdfgltMpc/C+fePUSs2G0uaMtdhDTlqCG8G1hIKi2SgRa93H1uFgN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x1VUr8sfVS2loq9rDT7zPKi0pSl3f6nHthtvcu+bhOCgu4biLW0SryVhPkgxoWmAe2Hs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KKrQXiZz+EOMHLeyP2wRWGJIVwdZlt1n1FzlwxutwZgrW4hU04fcORx7ibxFooUBU5Sv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T4lDOjMrBwMOf+/MGvJAfgzKa8y6KdEVCQxA4bIl8dwxu5+AH8woTymp8q39zKp85j8s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I6hVbmMZjXzC6eppEpI9/MpzuPITSfBb7f8AUtbTZIyG1iYTR5o3N3fxLH6h3L8kY1Mg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MVwfigzAaDlweGqinGBzh7yjCYKGiX6GNlJof0wi1iWSttinxl0kuglPjEFE8BsTxnWO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cZg5KTcI6CwSgKedktsfAidNis2S5cIYbvbnwxM6r8KkMBQK3tJzVwKa4SG9biqUDTbu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rgl1pEygoJ7No3RNAoqoACPrxC0FmxVCWNO/7FzIAh3cH3ieWqYkzLqpRf7m7KH7QIr0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cUDKA4x+YoXnvQB+mNQvVfdRPgC/MGgHiohSP6R2MQl3MGPnzbFXwJ8w67kt/pMZJlq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jPjLUYBCXOWKr7iRGkMqa5V1GAogCTergMqFHL7xuFHC1FaWVDVYy+Tv5l60b5H8S+6h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HWv9xYarpkC3mUC322D3FvTOxAS3DiZgTcKpfSnMNeD+U6jCzMtF1FZjwwq1FXUacQV6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cG1l4iVQzDRCMafMCtMMrCbO4HzH4Es4vEV5ONrb1GlADKt14hLw5gfxNfYy2c8RWlD/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F6+I9on/AK6jZCCWIstzBMHOdShtZS3O4OiiFN2wRKOUAfMz+fAAqyXsjKd4saV9zUPq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vCFSnhS1xcrhwtHY1MtU+pW5AZZWqxxuFtJHAA8jR+RhQU4NxSKR7Rtc96mQttypQNP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cdXx1GCGrEq5kCGQ81Mg/wDagNVXWY7e0w/UQkl2z8TJ+aH4jYLC9yltd36JTD9ISwXn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jUco/bLiNyoqsp+n9x4/mZZjaKICqFclYZgy5lWWrcviJQjq3NP6gRBsV54lDexeOosy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XSo8DUriZCrvFxy5K4iwGR1miOlamHgNxRFK34Tk5qeB1Py37/8AyvEROFiqxDXli1i1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X5hfmyZeisRXrlkxr/4ZpKlCpF5oYxAtzkyMKW7vM5m91E3MalHqAdzarKXqbK4Zm/Eq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xYviXY7CAQMAVmKhfy0gRR5Fy7LWrpgFBOCcyotqsahS1Puo0ob6Io2fE2WOqmKrUfEz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HIBVaYANYcSsCmfEOmP23+kBwZq+kJJzaoaQ6ofuAEY8QtIOg+Zhx0PcCAGy8m46fFqq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u8ygUHxKyAc7ur/1NUPZWM2E06+Jvm1VWAa/3AWQ1qVOOf8ABgJVjCoDzKT3ab5ZChKi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Qm2NGvDELaKCCzbFXrErb5cShzNmCsBEX0mIAgFXiMMtZTs/uWIUJpYGvJC+2mJjLmWY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/RFUYZoOCPuFHILA5zHbIoq3oqvzArLQXaPVy8oNzZf8YFEIlrRxcza4JtWz9y7RbVx3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mkVas2GMJFXuK4+n9waFlHEJgphCKB2cuarmVzSZVnJvRpKEce48LDofFfESALgg9HI1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L+pRSjbf+I7kGR5Z9alroq0UM7RxhEiotnyZgFOr0G7YIC5pT/nv7h7KmmztePhgEnax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N4L8WZTVvKC+gPzHBoeIAK2jc2BwGy/1Lc48RW7x/EVbRFfMdyrKjXzSssjCKWgra6FU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u2qmKJmUTzbLNFvH1cCujInB/qH8g6/1Kbpz0HX8wFWq2v8AjxEIihKTDwxi9BirjjCE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xDCqZLV+0fkmxElCj4YXCIHSvA5/cpWGF4fmMDzpLH5jGYCc/wCBS+SZNRl7/wAARacf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+KwQtaEZ54Yigq0XuGWLvAhch4Gy3xBsT9T9gwecXCCJKr41MjwsM6CNvzFtXaxU8NSm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FFX4iIvwID93M+zRMkPCmCxslXkTOlTUeieot9HMd4F1uoGgLRA7mx81mAkHoS6HM4Hc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tXkjtfrEFPMVpiFmFUKgYrq3I7TE7YvcztTwkeCJsF/csIVq/JRhu7rIL8RfzMXcoOD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A9rK8x6T3CN2KB1uZnSJe6z+bg7iu7lrgLz7ghcFx1EwezMOG33HpKBCwnkcMrQXkVmx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gsznxV/iVwFmzL0XxKEYozDT0QK82mTdbmA2hQoCdDCDV3CrpeaioRtZF+f5mvBm5sis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UQhQpbW5QQvfCYkbCsUcv4ljGh9oaubGn3Mj+0dogsj/AF87Pjn/AKTLP7kDa/wgVGYB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Bc3eyf8AnkpKu9hDYB8QHsILVjSvQ7DmL0KOLV1DzVQ1ja/3MXP+yJA0XOqb+Nwc4U5b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4kUWqL457lPbo7NHzMJLcilI/mOQ80tX4ZjX4UiHyzMCUlMU+GVQSDAhjmosxV1DfEHo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at02NKBnzE1hhp4Z3UHmmShrDHvcH8BCs+xL0GxCqoE6iiW9puN0kATFxTZ4lm0yLNiz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zBHFJAAojw2TWAiFXkfeYDKg3SX8xfEUOgOiETL8OaFsF5j9g3ual98rH0xA9YAAnFqQ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VASo3fOeJV4gXqXC4KlvqF1Vy3VBKqfhhRMDDp9ZmFTdo0+ohk2aat2agQu/AImYssDG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7mA/BKVKgrb/ADNQVcmP7gEFiJw9fULC0PJf5gg2a6LhMx0BL+8S05HCz/cCyEA7YiX2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/wAxnR6qPK8ue5kZofX+8ZslNsTTYLS4OMMBGzQJjJHFupgi6auXnj8oyi/TPD3Hf/X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67ogRj8IVLkTHcr6QUOnkniC9SkTz/jmSaIUHcyLkYlUETd8w/uJY6is+Lgt4j4thNE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twOVpbEx9nzBVwK5l6LnOZXz5WI1tT4jFbTolBAZWm5Tq+Edr0Dd85iwzHBe78QrJDhP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1DZw1MUPYQklCv7FuYN2o6v1LAE+BpyQWJyoBM6phbb+l6ud5tKFeG5i5QJUueG6jQFY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2O+2CBUzAF83DycGJLt8xs6GxTW8FwegkvZc4XlVP1Mb1HLIjrBbLFuc5i1VNJjbWYkN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oEevTRiBBtDg5/EobTW0xFKHutTjxLBQBZysIAxDSzmohLr5I9kLrlaCmm68rUSojKyR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Md1Q5daqG8rsSLynTePUDkGyglRiFQG2lXyVLB6BWTlhK0OHUraEpw0Y0AwPRmKEitia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SBMk1QK+C1EjBmwFYGRzFmUSr9d9xASzBLTioQSATMqs7jTmSMDg1AUzRxFAygrhOHvu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DZjqLYqVwjYW5fVBArk2AAgD1l8xMfMQEWOLhxClFwUWdviAxxZlxeIAitVMTkVcMG+d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usnGCZfUlC26HLD3eyIrAtHycENF5aMum/y/EabZjsPw/dj0TWoA9f8AMt7lwh92YEOF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eRzhklR6FRFsCGi9I5IRm8DVh+D+4kGyqaa76fzLWjFtfP8ARKS+Q/WowimyfNwksm+Q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Ej73IIe6/cBalcv5gLyrL0TUog5FvhyPmDYBpz4vJELphe49kZLyAQ7EsMYlMC1wD4GF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0E+Stfi0oFLwYE/44gQQLE7fijBaFDY181cWkl0a8AxBrzV3uuGUw6pngIdfMGyxsSxO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5slK8zbUWgjqOnfwFErFi4eYZ17NxuFsIBtUtKIl9l/qZ1xwhgcCB1rRg5hYAUdxdQe6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p6KhWeds2LaxdltwZCrJjDcopiL7X+otc+IIBSFF6TCKNkhEuG+cygugXbuibLgQW3MA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5l01PJFygC9czw1b0yh42n28WKleJZEC9oqnZxAg3mZbzYkt6ELqNi0aSzTwnhxCpdyO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ZncuabvN8QjW1zL63Rd3Blio6mNPnNadyoOdio0t/NwKBi23BwF9xtTHACxkEZbUDgxp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9y8qck+USJQIG/kjlQBfb8RkR0VmVZCYStMil39RJKIRw7t/ucFVeUW1u223Up3vfbcY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zCUJuzsVcNTK23ZPF85iUHkGb8fKoQ4rBhoX6J9EVP8AEXz022T8EbChXc5QCqTklym2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vrcCW0Vv/ZBRMdX/AGQXInqv7imH7qVA4HWI13FOm0Ux/aalpY48izCaV23gClBKRLmZ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BGWBb+CCgFO4QHDASZ6uCHCDKA4qIH3Zr4GzHv8AuOAIUcRS5YeTJELZWHuYX4czxpmI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AvaCs2UxadKdVxBIKabHJ4IkOkiK/OGxtSxsA5xycj1LgsFN8gX+5tZBqLoGiPRB+4sW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WOE0mLIGo0RzjK4llVb4hIMq1OBKKxHXHOzxOy6u5QYNjVZJZAlsYq4aaEY9XK6Ux+Aq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ZKvviYyqhr4gAKN4mtt58MvJ+pgxVWz6IcHmWOKfUF1kRCeJZwj9yIqI1yyAx0KqKCBl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GGNC2aGLyaK2RuqoGLGpVKYc4fiAK2EGHEtrzJf3js8x4Ov5MGXL/wAX/wDYkgvoJky7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/hgoLKssgLDLEoNTBGLKMkuVZW72ZnBMRaxBbj1L+JtOIsZh9x84nRfE0YLzmLPMqsMz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AeEfkxaLpWcBv1LSq8xWFcEuADS2svWlgsux+Y0AYZs8q15iLrF7f+8QF2K2iFDdJZb4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YUi/ggytDUPFsVLjUwGrB/MIEoIXRoBuc4cS0saqMKPKrXLlhobAE1nf4gDboteYWhbE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a9HcM5Q3NeIAe3buFW2PJwClbdLSrXmZyFC6osbaDxPLFj6JdAXxiEAM8Q28/mIOLdz8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Lyz5gEND8RtWEQ8pAUmKmU78Ov7hy1g9xpjvuW1/UOiEAr5tIVwAr+oDtsbwIZ/EHBIr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+yMasC1TJDaogi3SwBNAbdsv6mfDGArorh7mUsMD2mzyGVG6cLMrwVe5a6H5rPtV+4qaP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0S26uppQ9OA8QILE2mlGjgvqL9tUrL4PqF/GSWqsYVff1Ggy00voYgwtuJgnUqRBLIVq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REO+jzAVNXTuSce3Xcvy/mOzDOfkOoAu7aPXAg1yNXHvb8IKjiUvn/iVANhLGN4pLz33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j7ahFxENfg1AD5r40Cn2sYp2YtgDxAAt2DujmKFDl9PLMhbZRXUHVqSQvAn8x9P1oJYT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hcHeRnGpVAGhWmQjYB8kRVSZLPPMKUoRg7OgeWZ4Blq+bzGB8+X1cyRhqj+Cd0vDP1Fs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yUn1cBOn/wA6lyq7Yov0xoMrNb9g/mFBaYRL9f0sQgF+d9I9RluvZd3b0L4gxZeJf+G7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fc8UXX5bllIRZ8rEck5zycMLEEH6jWAQMyshTs6goUWMTJ1xeo4XpcNrobMEKgLEW7OW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/NBPlBcrr04gCNvxn+4YRCl4i3TMJUS6jEKYlZQW541GNwFi8NQnnCkVK3DtMVB0TVXY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jK0ItAB5MPqW9eBi/sFqWyHdd0oDo5hYeYGl78Sjj7hdmIi5WEtfzrY2kwgtUgxlSOtv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+pQsCiAgOczsy4JupXqAEHHRLyahEMMVyPygDCbDxmrlCAlXQt3UwCm4Q4ZVGA0hRUWI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BwjKViJEDqdNkuuxTeQv1UekSWPZ3KisMG/3AJtN515loihvAjMLURhcRgIvqLB8nqBg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CiAtfiXjhWvEGq1u3Fxeox2wXNCzP+4FzDVQv1NAcowBs0CariZO7sxk5dgZ/wCEzWyq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fiJKIcDJYQxfxKij/QpX6jbpTwf1CM3i61j9TiMlgrXg1ELxLi3bjuJuMEJfkrMzAFui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OV8ApiHB3VCUux2ZOIjM6EdO0j61jgcnVku1QFsYZto8bl6yWWgx64QWA0qpfCrf5i1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hswWoa4z4lJodp/EYCqFxkHmJd5yAUxgCYZe2Cp4pyi0Fj123yYDcYpCxUesFwivAgYV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UNbsnPlxAwyBXrCqjEtUwsNDy8xAtHO8HNVuUvuwBwq8Yt6iVrjKyODbz3iDhELWnIKo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rJ9xIe13GPmExZsRpruBGU3eCCDcRYuC6f7hL1wiVL985MT73KW5oDPxTGpvMbDwRXJq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javAWj3jEvV9KOz8QlMl2y/iDLRxQNfxLlLWyCObuo0DxqhX8wKAM0dfcMtKCr4+4m858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n7H+0FustXWX4YeCazky6JbAG5cHEW8bRLdBJQtIuyfpIKp62hk1uBBlbX/WHCByhD3i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jZf8QDzNj3V6isJZhDTwqy/EN4kcZr4R1UtDOS/qIAoBLTzDL5f7JzcyYr9T/wDA/wD0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qIiwTzHQHygZdRt6qJIIvpVtQ4rYfxN/NQ3D1iHmViX9YVc6b/xWMf4Bp3PzI9PmBROa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VWE+YqhEMsmG8M2QWMsFApMtQrURAi4pw0varziU0pKFvk/Mc4ZLcq2pw5F8SpEls1rx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uBbTYHXz5htZF2X0kUrohQDxrxH5zFqXrjGahZ8Gv9S5cNdkrjYTMtBW1rHqGYPS1eqq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ahVHo2lEhjFYa5deYxoZ7IOvsbJYCmY3VeiNFtZdEuAgGNDt5lWJyUN4qqI17Ix5vyM2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ion5Ms1JoO3Uc9guFpxcPQBoBJjyQmINKZbwZlEECrv/AHDa4HJFt3+JTpQ7swjkGKo+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VhF1MGlEJYvYgmTvJw8qxo7JANtPBAGmaDPywkijBIJ75gy6a8S9pqUM6pEHNhbuK8yq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VgCKuAqE0aLOurgmRo2wj93jso2fUzPGBq4XBeWkQrtiruJGC06FP4uURHArmqrh433G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bv8A1DYeBjWX2CQsJlpxnH8zGWpHk14nl7JglAUIe1jzK7x1Ye4nPxEsOF/ELdk0monl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u4vSuA+DG5QVYOkvChx19pWI4sVHJ/AzEuSwLvNr/FCgFbCr1s/mM1ObD+WKd3q5/Urz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/3UQEUbnDr3VyvFbw0vxMMVXAj5ol4MBClWdtemPpxwNSiq+UWxjgQQrCtgy6izepWE+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jrWgC8HXUEGAP9SpkhGXCSixBoRspWL+UTa8svV3IruF6oPBsHl/Q/iGpN3MIDJkN/cY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MWSeAH6louWq2n1eJrsWBH7D9RoeSqfhP5lVWAoBLBsXJGVAlbVYfX7jpWBPCRllS6gzF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VKcSwXssmAc3OcGu6efiWQ2Ns6uOQobD4iflbtcfMafov/SsFzlUar13BEkp6D3zUsCgM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69kVV1x1D5hhco9EIXca2F5nwErsK7qDfVntkMZ17uWKM4O3+pkHkHFLL9EdHxEIZEuEd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GpozcK6HZHXopuPKnc/5ydrD8ROssujR+Yzli+s1HKRlk8RyZdZ8Sr3vtlQXLUAwni5U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0H4ywqRtlDzZCW6OV3KU9YdwrZRzOUujp6hGc5GDkwnEYarKouh/ibRxMsuowhWzUHW+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67lSQV1IQMNhYpLEx5gmKkVazCjWoNt4m/lrZoGg/iB6I5EMjFCMQC8X5nNeeWELB8WJ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ssGnDc5tSVwiMcMgpdYxLi6N03LK81vPmUQKvMdYXbA7hG9juIqxfuW5CtV+4NFtXmPb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jRhhVbItuoXCrOmErVXCWhShxO7eYSQoK3SsqLu0isOML3TBAVWHiLn6X8x7JxrzBWKr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eoqrhYWJhJlL5y5jCVXDNOlTa1dPzX4g4njMYRyDRCAq8Y+piB/7JkQUMA5pcvVLF9Jt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VlWDcqyG8iV+WCxDZMo4XZ+SXIxvXwTNeo6FAXRdOtQMHRXWNcYltF2RLqw5i2WYFmnC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eMMOBraxi4Ms61quscTHVFqDiPLWEH5i7vuXhcVWXjEzfd/uLvROQgIuS0Y6/iBHBewJ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WAlgVCjEFSyeJaKPgSgqy4vWYFASjxGUhpxxHtwdRrbgtXfEyey1XOVl7uDYHj6hTrLc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vmKKt2yiYFoVxE2FJmnmAEglHwf4iPzg+LqHEqC1MQDQXKoB+eJVUSAbbHL1XMXOjLmt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/EDIYzN/p/8AxP8AgUu0gmgYHipsiLXlxEkQGB3wvxChUYcEq3cUh6THE1r8wpOIlZ78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f8CNB3uVekMyPGJ0g8V8xtS2UA5lHboCPX+aYHa+MSis/ZKf9iJ4J5FS0qh1ylWQAD8Q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KLfqBU0NJ4GwYq2KVseYj6HF+Y6UvbnxKWfUQ+XWaTWSClSlZgFhYGhrcLlMpveI1hXK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jLWxxDWFrL7b/iKMao45i5gjfun+YwdTg4vNv6moyk+Z2Ci/mLQ1avr/AGjllqPhdRul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O6ipmWiFlitp9xylUeKp2FPmAPxzXxKoLZgAyNSVZNMXxGwEzPlKucIJXOv0RSnCP4gq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m4GmILjdxhlbS/Wo0YKtXpqazk38yiMFm64hmDTs5qWlmhpQ4eJU7wIHJMvcWlMXqV8u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WeLCuCOxrmXdsA7wH8p8ROUEUVEv1611ehl0CEnXJtReGDXUbl5VVUa0b3nxK2w0Kb2w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yDjQEz6cS04uTDXEwoGBZYcMxdD8jqJbAy/oL+hCm5avh5earoJbnHV5t5bzK0/f3qx/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KI0vZfoZf2Xf8GS29OJ/cNqVyBhiQa7KIH0XG1emTn4uXuR2NMrrQVTzb74ikngKkeb6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Cb8S553qt2mNioXUfiD6uOct0/lQPQc7r+kNyfD/AExUIyt/0qAG59H8Tll5IHoWggnz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IUqSrUfoZ5TgY/BHMcdH+JX1XJUp2DFcAN0P7EfXDqXKXg0Pn1Giswf+gOPmdiDPbZ8M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Ln/C5jqMFV6fSzyYqAZMrAwGxiO5tvhfjUqzANJKYr8QLBTsXY/RAymKvUMf7EokTOOv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3KkgKJcmAa1VNf4oGdyjFV2HSKp9/6gEFgECSRrYyVVRyXQqVAgTgte0IJBeDi59Tkv8A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AfNMbJZ8vEpLJhg0qtzK8bVu8U/6lkOMPD7f9wI6y4H4d/EBpOp/uNReF4KfZHZCzkGM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bL4hjwumek1+YffWiLAL48kzAIigb7nMfPgM3OirAusTN3gQqjgyxMLbWNkjucqqdQZi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5ZfMS5RV40ZgrI1aZc3NQYGi6cYxLvPQLhrP5hESuQyqPEGwRWwMaHi/5uOdmW0GamAE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IUb2WcaDqFUGeKfzExh1G0rDPEpqaVxdcLgmpVFfDUOrM5UWWVCJnJcHQF+YFKzlXKF2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T/EsMIpVXSkBzGlhv3uKrZGrgM3BoxnzcC3RO2OPmNDRcNUVHFbLHmsygcHALJfMDYdy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7db8Y/iYzFWrBcZjBf8AYv4mhIDSo3kxkI2HdDw4xUKykObKU9EKiUAGaM2X+plcayNO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SYLFDkbPxAHYr0cvZ0i9cQ68TYX9wiE0fdopuviWIBGGrv1KZeCAZqogM+Rr3KatLaF/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Q3dkGXRoUoesyLuUXMJmAKw+ql4AC0AR5FMy64QACYBw+oLROrP4iG2rXEbr84g6p5FD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W4ci2FqoFg7J1Q3WaxBLMLMsL3TCmtFsfMCZB2Ff1UsgYEDBxSxvuUpqrgLbz1+YUrEq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b7mM1gYGqPqDbe6Icl51THWoWXN0GjuGBKWL35irr6keoB7TF1X6h+aCwlKqbhaHM/0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xGa/EzA5s/ERY5KMJipsC8GMfmBkVfDDjtqEMRoa5U07qvuEO8EwC2mN8JNfMss5FZlm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1tTWKx7jnKCgtxERlekE8+ZmCLnZDvUViD0lPpf3HhPMNe7f/Vy/8H+H/wDG323KjQvF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jyRRVpRUtcuStx1KnE08zR7hBEx/gMV/OLP3c0+Its1bnMzAbNBCbb0G2FB31sxtdBwE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pfQYEtI0WSdKVsj6QcZ7FEB4yhgAXNh24EN67ItZ7i+yDF5+4WqGtgXO6vEcmFaNX8RU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QNN55qQlXh4Eixp3IItihrRSAT1cMsGoMn1FPQpAXwu3UqBdqoU45uXbUjaueKiehDlB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wxZWFXcoOKjBghtOYxM1Hbd4qBYhKEE05+oGBRbQX3o6lISNn8bg2ehWOV7uYQU9Vvu5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S1oAV5HlMsMOv/WbgnCAtl54mLsglAFbpmKHJ5jRl0FYU5qBELe2HNpGDiJS3CKqooS0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5z4lOg32fuGE4WlChoKm3cAxLjR2FCnv4gdcRAFurbmCxdyfyTyYDnHhg8J3AoFlcK4Y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HpULFCBxGaAUXTMBlCUSBW6aNkchlguHFOeepmrWOwnc2Bp68wFtkYuKnWALGpQq8cHJ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2SFa/S/uVPBeHn7N/Usx9UwAzyzeY36Es+Bl/EuSDOV8NZflhh46UvoI4HdP9MICqLn+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YwDv+y2QL2FJ+4Ffybq/MJUY3ZoBdg7vkEIPcBu39KzqBTA/bGoqwla4CWV1BMepmxCn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h03DnDHzuA6uqNvxLKtuw/lGbQN0T+IlaDwf0TefCEDjRirc2GbmILByPuFUh/xDKe3v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8xzLvFj+ql+F0Xq8mBiHL1Ch4sY7q1rCXBreXxGFAb5WMsm4i4+f7i42ROxijGHGYxcy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yW0l+ZeWV6mtNdQE84BAoDGtRFs3zsg9V1B9NvzDxVVooIViCSi8ZiaKnAlyJnPlVSvf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Oq767WYWrJuKULC53Fd57hVjlrCCJkG7m+BHr1AU+JTI6ozjeBZbcjxFviMVYSlnqcvT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DZX3DSIbYPwS1oW0vzFj4gmIZd1h/EBLO6rfFwMMqDUHjaDlJy+CJn7IAukKV/csTGv5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Zc2nNnqKDGw3QBv5uVqItBdIy2qhgqVOg2RKfuZiMA4pgIzVrUQFTQSqPUpdjAkplZbz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nPUdy0CmW6/QhmWC7sWs/mKS6BfUKtCP2sz7nJx6jDlmrK4JQXlFW24gvmpiH/FP8MO1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B9THqw6Ocf8AsdYw1xCuBYq4awWARxZaLanObZ9Nzdc9h2vub1VfiEqhMXGoEMU4QOfZF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tYfMEVw2LmjEpVWBgSoBbhYSp+WYWsKsd2j1Aec8wwFFg/P9IdcPBKDqKBq+/wCYysFd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jpMh5bMxtsM3lJO1r+SYjajp5lQi2i8UG5Wr2S2xVJgDXd2v4I9CvaMsCA2aalSlarcw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40S8m8TSXr3hzUKbnl2aIvYfYyRTd3D7Sb1GM9wAV5c/i4bLNYshFloMQ0BxDxMvWrAL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Tqc/cHaWzXKXb+IxLhlgaULcWsvb1FNTgSLiiqrOeYyDQ9UBFKq4QUHhFLhIFvTWBgDv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Qeto0N/mC4rwH9IhVRogKp3KcvcoQQN7NBmW4xhbNXBivlEUni1DGXRClE+oWFxwZJSG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qFGXzCa1DAGvmWEI7S3UfBILZt0ftnohBVAC9Qy7laiXdy1ac46lA0w18wVBFTdsNRSR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4UXQmWLFa6ykNHUMWtj0n9w5sfEu/wDLX/4cf/mTMx8/UOUuKsk3hcMX6Q7w4eSAG2Ji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PwhNPmAe2YoMEGmjK8dxQb/mlEAeXmW9GP5YGh/uGPDEn91EXhlRd3HO7mYNeWNOrUS5E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A85hyVl6l3iXbHOJUov6P5guvaviXAZo/iKQPEOC5mPFQvFFb3nqYCAogAKoLjcIj05f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ui9/MCVcqXVMZ1LTcn9hBVhg8RQQutZGP7msVTv4mUNWfLaxZsEyjGLc3KkV+2ANDS/q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93LhMIDKo+MwjN2lzziZg6fhitl8n0mZAFPggVKaIcFlE+pZwB24l1hVDBTd+ZbCnj1U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ZWxfFD/U8m6M6LWzWqvoUyy/1QUPP/GKlbUd2yuVWYZuFcrbK6WUM4zZeynRKBG7gb8d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w9MIPgqBTUcsW4taP7mG5wDpWBU1UD0u4Ujvg8h5IX8FDo4w7Je4KQwmXzrPmaH3IX+o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oldBIftKvuZ5kMIYegYQelXz9XEaK8E18rBLL6CfUG81/wAsfXeE5/zN2flP5m5C2cLZ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SkW4adkMO3J7gULkx2RdFHmW9sUifiL+JaIWkUn0R4oPJZ+WFKB/58MDXw2DcN57SEEU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20WB33RFdbi7+IO0vj/R3BhM8fxoo15FgAvV3ocuAxAJ9lkt/EtwKUTVad+oOrgFN/TwT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iO11Hl6/mfMMOYaixeYRwR/aIISh5itpWS4hk14lbQFI5jKLHirR/SGjzu77ZfqYAkwt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QtFb1gPaL/BLNwReEVmDbHAzkKC9EBWlkSKs4qX3sqPasaXUoZNEGjiVdlTOnkjky4Gb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0tQnakF0ldfMdWCmHevcojtC24ZzE3cr5POUGKNcUqDvkCPsY/SW1Y9hn8JWpaYx6V/i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VUQpjWayYZb+delWa/cwpH3MZ6u14Fq/UAavZ7jl2JS3sljNEfUM3QrAZpUD3CqFoFkQ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mCzQ/mPXilMT/CmMWsVVE/hh4tIqFWq10ym4PSha1iWma0tce9w9prpbv5lAIWFJPQxD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HkxkpgFBAp0i0Y2RC6MVjFRQt8r3Nl/b/qduYzwV/UKfkFbFDnMQPCnyXfXMylSwQH6j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tb2CUZVSkVrzFx7AKpa/EJaLX4ohrdAWH7QQAqmw3EzXfQcP1CqwaUsy0twJeheX8Yg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t7cx0a0wP6FFXOYqlIq1t9ZlqxhWqmAcd3LoXvw/sg2VrJWlhr8QE9UzPmBsOz2BLeck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0QAEkflVN5OYGHJca4WeMwkUBgLArd8zOU9jJrB43F2qaC6Wrw1DlFsxoEtH2blg9cOa+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UyAqXJgU21ANiFYM/RUAwbA/ZIfZZs2H1xGGuS15twn8xwnDAsp2YhAhADkhaShmjS3y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ALttV4Iq2/RqGqNt0uLrUKhePhDNZcjLULG4KRcxTLdxbEoFAze5YIiuM3HI27eovZUN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PQqiGC67ijRNJXGeYrtrw41Lmh7glEm63Fijhxm7/U30dgX4IwFJWp7h9GIHsz7JZsw7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j1O80S7wmnTGGIIU6N0u4ihc6iYBgtczkCK3VNYCqWOZeEIMnRiICuiOwwi94RPcNJXo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o7Ci+CoFhZF1gqVEF6XLAW6IaOQrzczbvBfiNgmVcFTB3gvxKZUr/AA5r/JRKOSB/mpjo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3hBu28HUFN3/AIacSpSCo1Hb9ygvFsxKc1Gjo/xlAAvdxUw1GcwYPNy9RHhX5mrdsKVB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AW29svPcE3p+4tLe/EXC3oi4WWO8XEAYXEIZY6I2R2AEx+IRPV0uyG0epUFogEpahtLW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UbQU0fyfiLCSxzyQP4ncchJFQnFVp4wLM0biNceoNCoNf8QtxBsW9U1FK80In5v+JSQV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WhbiFlgN0m/1G4iApSuqYaWgtXHMFssyawTSMuIhmHppLix/Esn02hkAwWaLQprq0mMx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ZppSJ6tY2glej/MbAAQDD6uGzw0OvOYUbH1D78zHYO0X+4Nl3EUxCwfKqgIaG82nUUdN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N7BziWXVSDZn6mEKHQ/cTs1EgAOHUPqboLA9EV0UWNmrHxCqMVlQ5riPRx0lSZrOYHUq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YBeQ4i/ULUC7/MIohTIXfuYEFkesCXPBt35lZg0ZZlBK5zFSUXqJTyDIU6CW9FeGo1dy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O1thQBwHDS2Q0xaro1czruqslDMxfMy4CmbO2C+zReD/AIwxZUSxs7Ds/TKugyNWeA4Y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TT8QoxgCG9ho95nOBBoHsdsAMaKV9wfd+AR8WgXsNh/ENSXORnHi4xn3X+6inkBOwnRy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M3CbmHTf3lGpXsaf6YkAbsE+7qGKfo0vV2znRKkTQuf5jZ6mLpqa3aC743A+W/pFYD7l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aUt1+pSInm11/cuX3A/zGjIxxwhfs4pi2TlXafmDYtdp/cqwrX88kC0Ff8ai40U8/wCi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SwB9V3369qg9iYGB8W/CNW7kx4BoPUDH+EE8OYfmotOxb4/EUU6nucR3/io38ShO/wBq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ePUNtKwmRZmWh3gO8IBhRhAsN8kzbzrcre1uFc00EWThCroWD6kO2Zf3QNYF9VGCpWtS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FwlfU4B8wX5QE1woY6OyMZeJh6lY5WmWV6pjwGvRYED8HqU3Q1RexKq5v+hp5jFY9YzM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7Ephh94aslWsxm8RU36hU/uLfDXkss/UqtTwPbj9wWJvOFDP5uUDpigpyf0gKqo3ERdF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Qy5mQ9YuHJM/iP8AcRbRE7ZCyBlLuVkojjDfEGuw8uW7gwZJ5sH6YVOWBfKSyXH9EAhW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Iy2wcH1MnNVBwnNyfEuVEapqpkTYa2ElPd0wSZaNu4n0sPuZxojigwceJnMMv7lRK0sO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WQ5VKgGFlbLCvUpBkLh43KLd1Bg265qtQDKI2QeHHsj1s5D8RCTgDtY24OR6TXSq3KGW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9xQtfe+T8XCBDYXiZ/sZYZIFB1LS26mWufUsCZRyul/zFdgAWGGC5ubKrCs84zFq3cDb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LwvCHACuAX+I9GghoTD7YtGAAJi9xqKH0lBwvWNRwdbf+qV6ZO0GujmJZnFuqK6q6lNy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wPTnF93KBpa6uIBAjyCgsZnc+BAfxMsopMKwP7g9gNaEtsMesQFaFqwY6fiuYelUwFHm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LpBCtvqMK4QZM3zmMBMVLbliBelNLiEAYZUNqBVMGyDBXkasTmAQhZTrUHHdoBM6zvNw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1xSZCuMe4JW/ocn1HSyGCqj3VwEvctIL8WQCJfrD/WXlRaRJ71EhBtm7v7gChyf+4RRd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Z+XZ8ktEMMs3zMgCLApthRHkHOIyXfY0/MSREGbWfxAsM5AbIgA4cbgu0N8onC6trfnx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1DVqsYIh6ILVCTK2+b77Hkg4BskuPlMC7xWYKry1+kU0pPdYnzKJWsysTMHMrsgA/mP+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mEFWxp8DN8QOIa/wFqjfMrO5wTW4tYr5jFmH7YTR/g1NV7jxeohZB1tH9xwhnoEpy4aE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ZC7FmK8QdqK9czI/GA2H8QiYnTqJehZa4fjMTUWHOV/mVfUpx8EM8Cu4t0u1R6f7lzS9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iNLbXDFNTB+oyoVZanWolN7VDxLZxrxNgnCuEJoMywRAwhpLoTdx2lMH1CY12r9oxXYp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zABa0cTakC9FKYZgC1YZBLK7Kv1LElgO1ajA+rM41g82hCtLoeeYRzNCa8EpWX46jLut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+3durl3LFWvjKshQmqrezsVh1IHv8xggoIH0QyWe0T6zUfMXwCgPDUUaqWbusf7gfZtP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GaCj5uAsilt5lyGWrRZP4iYjk15tLbVxC5tfcAj4cQxMgbGuIuorrot18nc7wBdY1KgC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8EqxMLmxdBAVauctQBk/DzBY1de5q1SmmRXaq3NtVKl+Tuaf1JvwnJMGiVlMBOFll/S0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4rBltXTbim8+Y8wTSnkzfkiqItHo8XCAlp/WSkj0Qg/QEsgDYov5iAut/wA4x0VvluII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6FbxKbumEoErGtwHjxy/wQfY0WrVBb8woqNVPzGa5FS69qfqABOyC/iio7oWatkksNWc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jf3CZTwbb9ESi/t/GH6ylXbn7ntUB+8TOpPX7JNJfYv4liJ6p2/Uu8tN9pVjZpzK/wD6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Pe2LDEp7y5PmJsId4bvHRB8VpBow/kj13xgELrzOfJT58vFnDKuOzBCquW9eJja6bCXM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dKNvnExUN1eJQPJaJJ8oFzcTIRGzqEn6SVowH8xwBIdZM8Q0HVD8w4TwsMMPeozgErSL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dkFfBXcOQVjUFpsZ5Ri7qrRGO6zE8MdXVlDl3eLjFUN6gFjQ6vUpCa5JQWL6TN5Y34SN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rgWcLFycRuA3UV03MhUF9kemUE+R/EtWxYNjjOFhrg4MQKoZk0y40VuCVt7IwxrKIq2n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+ILBwMHJ461NmJZQJR5jUdASh49wuVy6PrmBDUeDMRz8xiJRVKcnNSsjQLRZD1KhBoYs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aDOng2vgvUzYV5vwfcwFId5FtaqKkOILpgOag82m+JaXn4LEr6gXlJmsjs83xFg/B/vD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Ic48p+KjsYW5fxuUBSGpSf3EWF3dY/MaAiL0pj8RRkU7MbkMs7ErQ9+JUkeQ5YTiIPLs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u5VIM5ao3mG6QNwAOodQcVT6DMmqJ5MbQ8za2l4V9Nw0TtDNqomzFbhuQChK751AaOHM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g5eoI8BAaL5+pdRLnItZ/MaMYE0fMHTKFL4i6NOKrMEbQsIN/UVpQ4oyySFlzTFMTs8R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JaaWcWOe4CljOrWJt9/hBbI4jPAr8xF4yMcGuIA6FoW6FE+yHIuEFyxyCp9SqvUJ2GjT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CvfHcAOF4fcpDjWPcdDYu/iIuRb74i+9gtxb/uX8GG1/MRQoaHzMfrDZ1dMGlNJKYyGj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GrbqEPaxQ6bzEqkgFUuj+0Cq4l0AbVHyAuruUVdHMeLTL8zDOZVOqR/MqtdY4i43GpEw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FfKb5kCV9yxVWGJdjFRoUC0PcYCA7uVFbXD1p/MFrvYXcyaAKvJ1DqwmMYSXtpAsxcBI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qzaPPhZyjyT/AIIR3GmLxACX/hcp3LIq/wCfv/6CDhPyGG27gVP3BmHqc71HiX3cWYMe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lA8y4tbg5c+rMsPG5Hll0o05X8QGm+Vi5xNF47Y+sDvllB5fzNQaLGL/AFhQ3Ffe/uUM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0emHa3mGdSiB8BcbmYBeA9Q2FFsBh04iKRqXt/iKxKbttcmYlNO7Av0sr9sCr90MBui4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FfBC0XagL15iCWxmvkZYbXbbEEgJosLLLlA55pD+YKIaonAFbfMAxEoU8Nx0w2rXXeYo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xUpRH4ZnZktmFMXFc0eymHBGiaVrefmM2grhL31EZKYTL2331GeBSElmtBBGj0CqIM29g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BxX9RnAZKAnXFRLMS7SV+ZQUWyq4JhWWNlBEjYC7xVjHcr2FCpsCq1Zl6i06HATIxBVi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xFHjiG7XC+JhqUMBPpinUrRS/wCY0DoQEXeh06MytgDUJSquKo1DEWXvzLlA8/6Zb+YF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Cy3sMgO1P8R+NN82iW0DgY39m6Wk4UWjC7wUIROxMSxky3ViqD5UJbiyFLin0sb6jCDO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di3V2tHxGIANNwKCW7EAL0msebYHwNFz31DYsAgHjhJZOjuW++x9YiFMmb/pHrMvVKOq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O7KFRhgBhk5/pJcf9Yp0Y0SmEOq71uZmBVj8RMNSqhm/lZUr1agvqPkbtKfiCgXhov8A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cJ3l/tAUyhqwahkwu1IFqddzD3gl5gFaAwVBB3Tt1kX+YjQoVYIJf1MFXyV+zB0R5rT9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+WNuizV1AVZdl+iHWYJVXyVcHGoOHMBy2YSu7P8ArpPmbhPDf/R2QQmd6KUCirdmopYd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S0PSIFgauv7IMSnQf7YcWQKnZavVGY6wFqHnjL6J4fF0PwfzGQFRYMtFenteA18Qs/C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zPIlrn5Zock3kZ9v7jkv739xQGgHKDqPJfMQqMtwfUvtajKoEp8OP5mRmMKlKl1CoqCA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EQPDXMRoZZfKso6CMxZGxPnCLGw0kMY4DOSUr36QKPEFKPGrmUa2tnlUTcKObZgBYZ9S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BLgYpl/8NQQaunctlLKuAEC2a8RGxnSxHiaH+JtRzcwTJOHqIebqzEDG21sx5dto1Zie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nw/0FSgp1DBSy5nIJpeY5aJhcqdjAvbGAZor8zuZunxKgKcf3AE7L8Qm0d3lBSdLFWtH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UGQXfxK1nJfkmJmAT8xRCO74g1as/KQyEa7CJRWRK6/4gVjsuWIFUn2EJsWRiK2gW1NE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DMMNFBfmhlfVMy500N34mGbw3LlTcq06Dxj+ko4KlCOCyFYitU+CUEEGsOjMoGF7yEKhm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RmXgG7LriZjoX0aH6iiSPKbi6lPkCw+VUQFNwxTMwKkpXMDEcsBZKGjpKGhYauibTZnH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mOebRgZTVdRVJtpatdusQScELKPmXNtlj/2H6t2W1HNe4ovHjV41uV2ZNaWu63GueyAp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QWd6AWMONn9zBlixaV5OZcQwNI+9xTRG1J4YYUoyunX7zHp2oeC6wfJLCtcUn4qP7q+l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9t/xSV9GKJB9v8GJvCqvlzm4bBAtAkYYVQXDz1M73VOZU4IjuDz5gTVXGTf5hsAgrRgz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DCW9G+GXe5ECzgnAVb5iiDlYCXhO5kUOsQ3mYBzekdM3SUun/JE3KVKErdlzEtHSj+Yl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I3VPHuJd7B/tLJpGsZzFNvxqAMOtwGYPaVNIfdQZaE7f6IWJjm3EALbcK/qU21A1SYHM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+kLgJu7I1uMZomu/A6gZSN6ajDvAlnBNQULjg9xVY1ZUC9HxzjqBVWsTqXRNj5xMT6P0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ZmP/AMhbUUyEAZqyiZFtR/3JphzLN0LUQwlQyzGB0m85nUHNfEDB5hhdTVYA5avuVea9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eRMAISe/WiFgdXR6IHk9QXl644mXUA5I0W565iLPGiLWJY44lGlz1Lkv5mZBnUK1qMLi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ZgAZHmmIApbZXo1Lm3wRi3bFaHH4mNqe9wh2lBSXH1XAFX0Q8O1fUwE4W/EphT7hE4td9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ZXRu3zESLrCcahINgcXCL4YrvJKYhUVXqEdC0FrCxjK02uMcFLbZgucD5LB3p+Etesu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4KJr6w9UGIKsB2lSXGkKbJa1uj/cuU4IvIWfO2NYt0mBhG6fiUjd7xcUvQnxKKXjXiIG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4Rr9MsKwWsRhVUHfLLcCm29QzHCFfnuUYq4+WZWhbN9YmDdG/o/xHoZjt2BhO6hDweooX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ci3nKKa0wtp4lzM5NLq+GUzZEa5oYvG4tJcBmjIHaK8RvARhu7orTQfmpSuiB1AObIMk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zbv1UMWNTWrhf0Pli1W4aUZQ8zlD4SIii7QQOpADqv0PshLPj2UaQzuoqDJZMTmrMx9T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N9AR57OciXZl5VN/AQJouwfaf1CvlAh9BG2yuSi/mDPLAw+lj/yC2zIsHwtzJKH4lO6O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EOkehv8AEDemBYerSGEFePGgkciqEUEcX6JTo+D963LFM1Sd/Qw0wXIuH3cy5/iJyyLg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Baoe0aM4CG8MWl89NQkctSVcblwGlZNaZaFDdOIJ6OS2nFsEpJWTlUD1dwEHgW4xaDN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Z+2rqB0wJgLpv28wbTLDeVvfBDCqbvo/46hAWlIv6PlijLXQPP8ASoqrZryM/wBx3x8R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mjEBa2SviPaepkG2WRsckJtYbJ0mRvniLoWaL08/m4yeaRfAWybFbBlsYWqOb7gIK6H0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Zwur+4bhXMCkoS0s0I1OVdS3SkcpGdyL7tLmENoOKl0r1iUnQLMLEWnzCWpNPik/zK/l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SeIhtbF6KxID3OUeUoIF/UpoRrNdw0dJTY11Nf8AxFUbgMJfT9RUBCneT8sVdypuMwEK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UIbXEakwDmlbPjUYTE0V+I2ppxvzHgTmoyZAOgqBf3CSPTMLPMTEhdXa/EXbnVltM10T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oNMI1ElaLlGlutSvQgI2sV1LBmIGFE0nZE6AQ4JERQ2nZ08krRRhqRWJQ4OqJfQVjAPp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o/MEs5cIzDKaNTfNjPVwf/MtxNyW59SjYiLQVVwt6wBkE0xqSmjasQtpLj7jYacnYMH9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unJdVAiOe+JqGvdPVJf1KRCgjGkmqeY+mArA4Jyi6pqXewwsZpSVAWX0l1sYVHDl/X5m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qVgAJKxmAuyhvzGBthHvBLN4tQQ/oR/MIwbzAmwbD2j/AFECmvmXtAjKO7wIu4Sx3X3N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sEu6xLhzbp0K/N/EAHHeURNit4yTiQbzKQpQjiBwpYBV4F973FHYLRreHNdIlH4fqEeR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QwZGW7sSz8MrBsOwxzFSoje8jGWReadyqDeBf5gtbbolY3FOFCn+YCupcX1buEAoAt1Y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523Hv4smPwWEMVDXJBaSgLBmFKixg2TdQYtLmsNbl5UV5UhAAVAUwrVXfXqUNN6L+ZRw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kZfMYwNuLZVaNWwvxAMNubjaW8u7hEKi2yVgq8ECiS4at5jJEbWaldKEjpY/UNihXD1m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p3CmQ5obzXL6jSNHIdj/ABHdW1PnZAAM8StoOfWT9Rs5eJVY1Kcs9pfua3cHxUSt/wCC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6qiAFUwKrucQJ8RhazBWzmUrLNqNxF5hdYuoZ4lBzj5h2/BMywPhjQBeaqpdsKbFp6gz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sQ4BuUNmvMziqb0y8wxEs3KzL6gk4ctZfcZayOVjR/fcvNxO4Ilb76nJb7m/qJX9wbQ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zfUpEKyQRWu42rNSrSXTCK7i2ssI1KAQsSIY2uE6gpVvEMXYd5MN7SNg7lHNyBEmcrXb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n/lgd1vH92FvVcfwYQKBgQTF8BiomUMVIig5gtNJymfwQ+6WqbcsDBrfYdaiyxnCga6h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oRxdiUZBQVXUuGvviC4nR5CqNViY1UqmqvLVx4wulo9wuzdETq3eAoH6gMAUoiUcqP1E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mlcl5j96EAZguKCjrMczbrbeJh/yhbwmSBOBdFPxtDPwkUzRZnaOVzHlAy2rK5A3x3XE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TCcpSuam5Ekq2pSEZmtj1CaNY0eBKuCiu5I+MwSuhFWuGCWJPgM2xIG2AcYd/UELJAjx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FZNOgvqjGI0MabIteX6INPYXxZ/wxI0cUG1AF4aZx3GsOFmsOZY6SuMD5A5XbeJUSZF0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+CXKFUBiVZ2RIDV/yCfEs2PNoA+h+ajFAU0mD5ssiCw048QZv00XUpYtEBFahpch2+YN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6P5B+JRgc21PhKy7V08ns/xBFzqq3uglymRzm/cX22JLo+ppl89/zUQDraQgtPefMJwy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W6YK+2BmUCIDoF3cEFKgXVNntg01W5R4SLP/ADmXAXFnwEzWwnyjV2A21GyfstX+IuIm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pgAcMK7cEysKJTINssETZgNBKR/V4jsJTMAFQCwUw8Ri6HOzlu2235Yjk+6lpUfRTASm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cKBspcrA6YpAOLVF+j7jSkach7DfzEW0vLHE+cMPjl+I8YMG0Xigi4mLuc7izZuWhKmN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qAY3kxtJUxjWtvB2xAlWfyPtjXQS2YktWKZShZDUOGhLrxuiUMMmZDzjVrJqE7gK3mmA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HUQN7WqSCiWoIwBOLbFo7loesbnkS6Ep3zEPCmO63DHUVGQXoCpBAnEzQQyOEj4FW1BA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ntW06l+48tTOVfnMKW01trzLUno4lfSPOfA+5cBartRl+7hsJMEvXMQsL5kDMTsY/nrf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KAawzs633mWLp0dQAHYeTL+JQaqX3Si1NNOI7cZJ2xqVNuRqpRZGmTO4auhyObh6ypuC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Cu6hJgmE1lBWYKMYGkKB/Jg2t0gthiMdctXWbgAPkJxBVQPqUYIuytkaAHRlIotFKZUw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/UGaoYNWKP6gWFRppvM2s1FurI81lnzFRGQvr8yyWVDKl/MCYHsFYPUOLNwAsmc7jrmB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FAf5h0wTAY/SS0or8NLq3NXe3llYcV8z2UiLtxydsXssp8Rto5cF91UyZK0H6DFzDF2V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3LsUyQhT24x8SkBfZv4q6nIlMjc1ki1X7wj6bv8AEVj6WLoW5lEk3XCXfjeo9Bra7Hq0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dbhACsG1fdSl+Uzr7+I0jUCX+Yc1jFu118So6tUhHhuWhR1mfNQlKMm9LaN7b58yvhF4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0mLNo1j3FYdYGC71Ae04QDP1r5lc6awK12xciq8hx9x3MjfmKYgsUgJQrzWZYwyJANM5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clAoweU5CKyjmUeKJi+4MnUeLqVRrJ1F4x5f9RRO4WKxbiMcvyRvlDj3H4/SglNlauDj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EGaEGo63MhhprUqXVVr7mW7wOsxXuJwjRfwzubIlr7AfERbsS9KdCSDT/szYVFaXeKXB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+Uc3FTAi7Gb7lTKU0/3AGAUoJbCETDTefUAS2ge/94tOpzM6m9uz9Qpt5jpNcTA0T0mf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IfMJtbAo1UFL8QVWnEq2rqIc3NwZqZ4IKWtR5xHMqXowQwF+ZQmflAhoHREiUBb1AQ44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7VGUdTABJs3+ajqLcnEqx+S1nzMjoAoCI7FbU/mKlFEa5ZgLVHdQ2mHaA5VTiAujNRFGY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73EWC5Q0K0vyY7qr/ADKILgXjgi1WqtqwMR/fyLKYrWypD7CNCG9/tEBWq7f6Ih8m5ut7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UhXZgEIqstcksLg6R6LVcIyhmzQ7jOrUpBUtSRkqOfmJZ+T+6XWi4RDb5mZDRVRgCurA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REU49Yy8emxTiXIXpw3BMA0iuExtVvFeDcAxyH6hPPRcfiM7SX4JmrKKrHMvRwV+EXg5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C1f9DcUFL8JftNK6ofxLw7gDFfeRYa7y8GzW4fpqjeCNlXhtFWfeaggsxgYLOY8JTcuJ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iklnT5QwWBVuYkw09+4vQ0OpZMWx4y/uXdVl5Z5lchWXiFxIPoP8RJCCTGg/ysYvaKQO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scmst0fEvDKBecIiVq4r5N7VYOOYe3gla2/oCD9bdJR48xCwrNLcjyMGViRqHuyHq4zA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8/P1CVBd0d7E2RrUqJLXFQMql7SyguqLD4jEuOChjtqyLcnSX8D+Y3H+yXyn9QsDhwn4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bLHCvOYhst1iDqm2hFw4x7l7QfQsewm7d+alqfqhVfqZ7/ToLrPqJlWa8ixrvL8Q5ner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bFSt+emCF4aP+3N2BVfzISv4l/dRSHXrCYJ71SgVmC+n3MnqbtTBkoAABV4YwIgIApBk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MkqKXqAF5i9aYKFtC01niKSXyP6Jbi9W9d4gD4XWLOMmY+SLxC+L+KqFmrmr8agxCz/X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/D+GByDWEfkYF94LoZ4IOlsfJc8wYtwcsu4huxuD2hGWbA1Ay4uIl/eS85YaxtD5agPP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oCMrY7eoUF0IPOv5jynP4lCrFbG+I5Kwn6p/MsNzO4gYehGUQuSouxKNmniVAaIraUbk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wlDBCKvc43WRO5a4Abc4o/iXAuDMLmbxqVu1HAHEuIL4gSBESokZOCCbNzY29RZldO5R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gc9v+7iVFP8A2OP1/gHelMDtnZ8nA5XgIe9CDtcr5XMaqCuBqHhpXW5YPvV9R4Ub4gVj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9PkfUrNlFjIRqoqhwNY3zqVxRDOSCtDUCgLbUqfiNukVSmIN1FmcREEyYaaHHqBoJeFy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6gF0tZS+IuZicXFbhrfWJUKS2VYzJvSdwLaDDFcxMQOxZmbAArCBRcyh2/5TLwCfuBxi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hqxbbO/MUFNt2x0k7PVMME5vBKkkwPkj0ugMDAV0WHxKmYqKXWPzEJpDqMuaypl4DG+4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Yd21vUBigGGlBf1M1jVVFr4qENGggGvk/iFbLwyrVKje6a/iClBZcsQqg+zLaKhE1np8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ImsMCYdgcZZUDcGlhJ3Wn5ipZfYxG1RHnERJXhsiTgrLcFgdFtnuYQpFzwlxyuMeKTcc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L2UxNhGF5xAbNoij1V85IuwTusSr4tW35JoVgWtPJlRajWdQrILQ1s/MGgGxvFVipPUa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m6ZZAacNoARJVezEytntEf8AquGr/rxG11mRR9+4JUEwAbjUGNA7ixYcUcTCRRtCjKtq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ZnZmEg3FFal8ReADirIQKmRdqU4zo6j6lKFPiKJRpSP5Jj198v8ASAiqs8lsfLA6YzEI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qYMqSqQZfDCr3dzLYOsWQyWXF8+5vao+QOYY7CpcO5gbywDaT/aRDiAdAQ8AQrqU/wCo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DsYiv9pxWT3EFVFrNTK7rMoKhvEdU8zKxDj3MxxMwa5gt1MN211z3MSAfErUCAFQJlK5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5SjCh4QPMow9pPromoeXxHmzb5icmomqf/IIzlSI23XXEvDCF0eIAvU1hX7S88wtaDLo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xVVovPMpeFhBS+bCUqqu2EFNXDG7RCmMJZTKLMlVFq35h0+UmZTMtaU8XAlNBm0FuYLS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azy3NSfGtfqOjawxeefMWzI0lMPkIqGAPAWZLPZErZVz/TGU66pgfUPlooxb9Q4FWv8A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UCADIjAyhMNHTmokUosuWyFMLOvUHcNsHfEWr1wMAiQUAJf8y7PlX/qX+4zdZWFWlS6m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lMyUK31mZkOF4D7iaRVWBDvcxgTzIBanKouy3zcPRHtiYqWM30I3hjX9rdr2PMyRaayL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pAz1liRqBY1XCSikClDIbPWPmGXYqG3DFfmYACk13HycKo2j6lZJURpzFOUxfARF3YYn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oG/MGu3Q7lceEdrYK+7lYSyrwFpyfkS9okEIZz3bmClocnKj/cEKOZi6vdgpfmKgoJIt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60K0FmnCyyimaEeOfqcnHwk/45i4J6A+R0nqWBgsVSeZePdW2cjzG6xtUFu4rsq1WvzO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X7qREA2UJ8UQ5UHd5+H9xMK1uhPnBNEHREfzale8qw/laN9vWonMhTmce4YNAapxEsK4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dsb8x5qUTZoUHzK09ey3Qvg51wR2Ug6IV5E1guW3C3qyMnTBWCAK8vv8RSnraX7mdRWp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IVWFskaartKKNRuJs2i9pYbaHuLXgdumFh8F5ydwIyhF1Fgd0QLYvdk2KHbD8kohjZ4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5eW2++YfZY7zyvEtS+MSj3o+CPWrK5TDjAJWEhfN9vvghUSRS7SjTK8NT4lgKP8ABmZu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NiOmJcf7QsoK/wCz8/qJN2VGtxgICm35igdWR79JQN+4MF057Ctl+4D25mJYrBnmBpsD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Exy3ABfNwhxLdVFUjBalrUBd8NbNTT5nwaVAbRUQ0u+YR9frhbRa2wjEPjtyLikWtVzF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1mOu+SmIzOCUZXMxaI0jAvt0RfsFMduroMIL+LloSgnqFarixywGjJDvaeztgUAyF3yy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BnFyj18l1mEC8hOYCzvDASgLMzdtsXqnRIB4ldKw1chfPqVTFeKCF6Cbq2dxJgQtYLwf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CyAw683L4ZzPMz41agf5GUV9kc+0b6tLFg6evEWF2brMVlhrfFwYVDIgYh90Ra4RsprH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KDbSrp/uDJaul6fH1KnNM3JjFPzHNqtVI+xgnmgo201FRTVVVAz0niGwD6/LBw1bSVhg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IEKq4jTd+wYcVbE/Ktn14gilBkOV7i/AgUVgxi9lx7iqopYXq7zDZXEJsq1j7mCbhbR+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0CWtpA0ZVqNi93iWtgsLA5q4ths2hUUt1b5KmY8XRGV3d83Cwq9H9EHP7CVd5HVRF0l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MNAqefc3L5FXpP5qMEGRC3qv5jAKyK8Kz02SxpImRnz68wE2MzWGKCLpbc+iDbBRVFNV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Rkvm6l/EHA4GYPnpYJslwUYAxmgckuKy0xdHEvGCKBnHuClIHgib2I9MyprVm8X/ANcX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/wC4h1NJ+YGgbKldt5a+5nM4WWGnMeBwZmLWiXF2Wlyxdi91KNsCs6xKGWEJ51L3LmpW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K3AKl6Q5h7uWDARaxyhwOGxT4IBymLdlSxqqYkE3ZX3L09I/MDB3qpTE3jaX+IluGXMZ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TFuUjHSddBTTjqClVwTMRq/rGu7Ehv4GYDCIsPhgDowjkQTIHuoQsIO2xQ1fxEGxrzFW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bu1zKOJbkPhhbxLeT8zJsIhxcwbJbuCs1UNv5TJZXmIyuvmBSXBlvuKj+4rGpolwY9eZ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oyj4RANr8m4clu3M38w7sXaXL7H6fHmCV45+1mBxO3PqYLukYogKVeN+INRvktRtky8y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5R9xk3gOIYKIjMizDxpdf83ECrP3KvmCEDygttu3/HFTHUojoEsMeYhhVPL+oQxOVBPi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xBiat+L6iIqzdC69Q6ZUo3cRVJSsX5lojpoP7I0XTeSRkESgMkz6wFBWOr+JCceYyPs4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XYUctwe5UleY8QhWAuDPgMrhLrNPzBFUNCN/iAjTaVwC/mMwlmlVEJNNLk9QBfEVivoh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zBj4jIAUwQ7AmT7lrdWbpUD4tVRaUFFfEaOS6XVH8RezQyuOvlVLeMLcu3kUHmvvcsBL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SvxUpAOgCpqPjS6i4Vu5DdMry3c27VoHakxw0L7qUCARA/EUTmmy7HFORV4KMjAattSB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yH6RMMxIYMa8DYHBF0Rg6ou82fdS1HLdBb7A4ITOcMy141ePzL6a1PV44wf3BOuApR7R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cAcPnmZqgJpPmIuAq34HL5iVKqUfBv8AiPhZZnPA7IbLZd1E77mblWl/T8TjXwOfQwRI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UOIAyL/V8wlyfQr73Ery11UH0RbKs9j+5hSD6hsqPcqlh9GF0Okoc/EUL6wVk/EsFU7f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C2FzTSrq+rPuIUtl30o+zdNNGw+auNpCm0b/ACKOjjhlfjCYlBoIftIJNAZ/nsWdo8pA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rdvMxz7eCRQttdmjOCUxU5D0K2udy94EmwAG8husRypLRNFdtDd8pDuoMfz8QopJaUB9p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zEUfoEIdRAFN9ziUAH5XL8QcJZ/KFn9RWNHkT/xtgQ9qtnn+kVL3sL2G5fr/AK+4eFhA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DkD8o9/2QvnOFcVUWIrLARKbW0PLBEMU8tn83M6ay529RwDcLivfEXxhQYurCo6EWjzkND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xlW1inPIQmGMHdrRLcG9V+RANADOI73i8TnPmHVrZiNjUEU7IQ3mFyK3FPqsoSYXhGoR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UM23J/UF2IHDn5EFSXLw/Nhh3ZP6qMLl1Ar+ZRqxkauPKrZosnFFhFE0AeJcgSj2MR8m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Q8JU4hlO4OSz/CKfxcj8h+X1EbeL7ljC3qFawXY4/wDYYqYC6YnEmEvt39wuy6W7p/3K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Ng3o0hWiETekZeUu4e8StAbg+myMFBblzbBDnhvxFjte7ZjTKKlKVm7WSh+pcWpZqEcy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yBsfuINZgHnzR4OeIlXaqu8xZRms3KKf9ERpdADgqDWZWQ1LAZtc+yJFSr5hKwHlbJ99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TKbCkE+oLAFc3ioT1bAcZQat8Qjqini2/bGtcUM1KGIXHq7/AHMmilJktipOBJFzKxC0p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vJcohvUqCs7PtieJCpmJC1U4Vj3KStwHapTHqXmAWORlOhR0yjWvaXy/uNJ9ESp1YhVl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y51Ssg45Jb1W3zZepTlA6UwMGZVuTvUcllKZz27gVuyzGDQ+LnSF5VRmwaadh7JgWDZU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WfaJe1kra4lGsWB+YTEEAFY6EhgZbA/qEqo3Z/LKsZBFVgs9QpiQ4TRsZRz3iNPjNXqV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APZz6hb6RtRNYuplEc8H8MExDkA8ZgINABsB/KGGIrAb9XLACsQoa53B8LpcFxWW1g5z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pRTYQfJWCitmK4jrWByL/USQnhdQDQ96fqVApQvKX2R6DtFovUxYcR3calld1KjT6WfG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uyMOi1m39QTabERi7TIqtZhFcFMaPqJOiqwgwg6yTKcVtXmO08jMbYMFTbiBQTIRN0ln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+kFyPmBKoYV0R1LPUAcFwBbSBt2zAXqAiYiU6hhZV8zBpm6sjg1V+ZZc2xY0e4MeRWos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VOyK65S2MXLUhDSNqg7gIooYv3/SL8AFA/QS9YcI3yXijM4yvmCA0HmZRUMbksXYVZqX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5ZnG4f1sXQu7Zc4oqWlEyH7e4qNq3DLGJmPfN68RzvP+bohCqnR4lmAYM15hU7s4XKcG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NmyIV3qyiBdQNU1xLmUFC1e45EYALEX+otVyrrH9RyGDaBeDeIoMNMCBMWOBcIUtbAde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Uu0YxUB3MxjSyXFcDtarMNG+QCFbp2YKlcgtiKhmuJSvKFvOCEsgkLpEI1K4BKTLwaA9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MvEtZVfmuoFWTzf+IcEMFzXRFLbYqk/mIA1KAjEJSiUbf2SzIDgWm1MLbFcaYWCJaIP0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I6csSNJUCzKFEiRrpxFwmoW1+JgBmY4HhmZmCKqYU5iEe5StFXMXssCq2Vd3L63JMh6t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0YjTpQRPRGdw/0izohfCKsBTfd/1CDuEbLLaLk3WSo2pQDM3xkDjuZK6CANZGsYEL5laT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sSAd2hYBwpqVjyOOPUSA5ldiUHedVVSBzgF+ZTCiK37DD7jSxl0sqem+Y1C1V8CmovbD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bdH+obr4aj72fcyZbytNemJXXTRW0uYgLYfzEQNcAW36ls6m/X7iN6hyn2v8Q2KNovzi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SWisN2f8WVRzRWaFSI9pfnUD6RIlmUVGpmH1V/N1ftioarVv8zMAZ9IBdaMQlN38ar+Z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ImgESZTyzf0QSr8vDP6gJF03L+4ss+Uf3MlEpDOr8Y+JXW1Cp+oHCjVvczlToQmk2V0Z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8L2m4gec2c7tl4zeI2yp9COKZu1fiYpdWlfNXqzEQN4eO97huELt/Tlm3sU1HwZlwS/80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RPGfBtlmlWir41wTLr6g5IfUReD8o+P5Yp8+WJ4fyxwTGfLMTAt4TmUk8MUib8GX8tEb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cAJ92S95gqFnwZlqAtRRjiA5dMeJXVcsLJxRqB7OzM7gYP5jOAAr9r+ppFpzHDQ+IWWH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XMuYIGvjpliuZh3mmBo4lCObfiAFHBNcVEAPUe5EElApaUED5ICYOBVvTeINnOAFnSLF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x8CXW16j9pIVWwAYcNXcpwMBNgoDXZH6uWIBBaglimaa3yLz0QErjaAwBClEccW6eIOr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zZYbJgYNOob7gxxaA/AwnxANYRO9A5P3EGzhYoHLbvMZawi1iHXbDA5l2LBYgUy92Ydc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pX4pteyJFje5+VgyBQTXMUgb25wBSyRIcKf3FMBecn4ljzGwsOPHuAWRYqrSvPuFlBYl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Q+KgTQC+37giyWVlfMA3DWccn1FDANqeB6lYrpwluFxwC9jvP8SybGAFKe4wQSstT44J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DeLcg8bxHrerGFPXqIUQUxWKUqIqcE85cVLQIA2MhjOdRgGaHplV2+njAhcWv6KqXgbv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uytYEt4zUfbxeYely1bMw2rl9htbRQvHsYAK0XQsfEYYumIiIIwg4+H5P1Em9lqGSCAT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Q+k1HdvF12mAhTdDZD9RGYS7D/EM0fCXwi0Du8/xL4kG9oIQsJUuNwdnO5kJOS5UigX5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Kb4a9QXeCpi+4SVQFx1zAuoo2qYszB3WdBXNR621/tZsOb19wIHFQJ8RgKzbfxKieUiw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siV+wmFXmN1mhWX6lwaC76JW4r0Dbec/U6M+5lhar3ETm6T9TIzmcTv+0FKVBZBRM0aO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HNWfwgbajLatBMX1LB4hKrv+ZD6folxoEUyIa+4NtplgD9QyMsmhJ71BuhC2iz+Iktlo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AtfGYYDmzloLV94hKQCCM21ViI3auQzcyI7l/RBR+YTZuAIGgD5mdxfcAsrgNS7wcdyn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y3t+5b0fM0LLOYjWXmNhlfidq/EN5uPiI5u4BS6mp/iwojWeZ6TPCisktUr9EOvH2zjK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pn8H+05azX8mNm36S+GW00jMLjiEBQDiD5uoO23bNCn1qLr7RSVdd9xAWjXiDleC2tJ3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x8l9xswggVo4/wBxy3D/AARqrJRfLKejHuoi5VSKM7u4q4FLYX7uHwFLX1F1V9Qu800t/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GvW4WlQQj+phOhBWix13GVpExbz+I9sAU+ib/kRgMdy8s5uBskUIGCaxEy1Ku8ADN5t1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qtwXLyIFallf0RW9mrOorGaMXbX5gHdNW1xCUpHW+8xDEpffFiApUx5qJuQGy/BLEFK7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DOalAy1RcKml0HvMauh9TE5h9yxqXxDe2Rg2KjxDTuC/6YdDbobV/iA1DMeyjiu8xm3p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qg21zBES5aJY20n2ER7qI1mVGqB1jbiO4Fdpm7lrWRY69LAnzBlLAgPYAHPqIoobpr6h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8KY9x6fyt1alAPla+ZY23ObruLXhm7hh8CaCEHTBo9hp+IAavw71fzuPDsx3mxPDLqGKct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hBe8mfxHyKkvB88I+KvXC7f6RkScknkwEVACUVqLoKlUSmBLMBHCi170QJ5qIH2F/mOW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2hiVar4/1DQV4LEggcI/iOaVfX9caPSMTsQyRavADX+JifBH9coUYPa1XTmrmKXRdEE8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ATXmqr8aI0BLSJ+WGbPXIfzFVum6T/hmgV9BqHR4rQAZAb6hdGy42KxbWAo9dst1dtxN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doTmFBIu08eIJWVm7giI6Q3GyELwPylztVNI/Oo5a8AljUqG9IqliA1Q96jDq9/yl44c/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LAs+P6EvK9FWX1w+ZlK+VtEf7hA5lIs4/wAMWvJGYKT7mZMinCq/oiCwHiEeRslIfweZ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q7qYFPU5sKgGx33GoIfxHDUpfmNEjY4mBq3MSoamIGTqYaZMYtOdPTlqdDx6llyOtSnK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y0t8y/ZmYYt+IjAe4bA9Swxw0LhY8MWSBfC83DYgCqR24TO/GEPfykD2UwdVMlC69l/o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1XbU0YOdwjY2DF4uZimgr1OgmTxc1FOAO4Pr0V/QIt5I1pKp1qhOYKMjYeQ8+I76slV0a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mINYg/JCuBhXgDqf9BxMBqlMAOMbmNgPhCyYfEVZq1viiN+syTohFZq5dVWEc7QMxmkA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YOSWv1FrgcU9EqtZdTOlhkqgvPOKirpZBtbsQfUAM0AeTctfBd/3zMgctBfeJTTgt+mE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5s8wLICWg8OYSLWtcQ8YglaEtmU6arQhFWChxYUPq4rMwOTM9Ciwj9wOi15ulmFR4piX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xFsmrHCbRQpc6B1CCZcNt/uHQGqXhlg8yl7fWKjlLyK+yL/naVed5+Jiw3odZ18S0Krn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WPUTUxTmKc1xMFKWkjZdoxKMhdx+ypXQd7kQwizB9YLIBA1Q0a3i1lVNUTb+kXcOAAHq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SNo9FZn61SGpwZKqGuljTH+I24rVdBroIWclbtcnaQENaVSaiF1AqSpkrWIAFELCAHVx3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xhhLHaqgmN5gfsx4AlYbp/iERws0iXUslVLMl/TCNxBg9q18x9kgEKwxhhQvDNJUxwBE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e38x7xWrBH7iZUJLUEcF3FDty4YUJ9sBox203DCTx0lJV30lWYl35RB/eZ0VVXVFxhU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Y9XSzwExSIqpmIVuRt8w9bcKx4lTjArOMwCQtTfNqUF1dE9cwjhze4GBSaLgB1M1GdcT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+gz7iLhfuU7LhcbvBfzDZZLIYljLKNXmblpvIkoaSmOEXLiVXE22gSoiJNb5iObRmaBe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y9Nw2VDNWGAw+Vj+DxAGYbeIbV3eViAW3Oo13LCBdLtiVLNnMpGbE3Fk3g3hfzqNeXMR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OElX4RHOr+cEQq3nllHx6lBytPTxGH+QxbdvR3L20e1jJ8fQTIAcGDtqGKgoojQoORKC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8xUACYauLIwFWXMPhvXwf3G32RJpUayttZwMvoo61OHxF5cniCqgWVQ8dTEfFhDMMvKH4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6r4iK+l4DH4gj0hV5pHn4mBCxbpXfcO5QFNYA/uDQ7Ciwy3gLNbwMxsNkG1ZfNvdROFD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LPmU0oOE/c4pznz8RmtKhPMR5k+ZEFLiA3cElMvAFzTIbKCg3qUCv41fTGhpKdrrh/UP0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2AWKwc17Zag2UHLNruIjTlZhB7eF5acuepS45a7ElDSKwhW3Q9VD8ROCi3lsqvzG7W+F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yx3AErdNSeK4jZ9RhayEV5dmDxVfzCs40IYkfDmHErq2jyMp0GtwDlKLrYLFMWrxfURh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fjMssjZ8HCtx0AunZrUoDEr0Q8kSdSgepBmLrlvDhGNPrTffuGCHpg/4ZwsjNJUwxbji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n4jk2liA+0qe8fBX2P3BXe6EPltmbqGthfoTM4QCqU+VfuC4HDNXxhNL4TX7jmD1dWI2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XkgmwfaP5iLaTHMhA4sjRYxg3AtpLhsmYCNOFyXPGKLlfRCAR7/tUfAV6uv7YPQq8h/M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7A0KA2XjENkUOC4BKKutGV+DkBGTeFBSrcJldVaxo7YvDGAhaIcFX4huArvUTBT2EsAt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BT7jS7sVL4YqFTAazWX+ofaWFp5X8RzwW2l8sAOnXB7YoMh1K+3ljdtkbvc0d/42qGGY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5KDaYL5L/uJFbdljoiJFhcY3pYFgLdXJ1CyNvuElBSERh1UQ4MJmb1N9w5zIMeoxJbgQ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oUh0bXne6hJfRrxCSxHmZN2oypedyrKNmN23nMsK3Om5TmA3ETA1Fd0i7wSKvefEFdgb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OkUflSotCuVxjUosx+RYBpXQMQESkxWIIyK68wFwXX9zGOtHU5a1ZAl/JkF0hcfDPuoM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yglm9YzUzo0OUxgaqpXbiAQeaqHDYGdwp1/5A4EWGqecTMgKOWrhbF2oCudQOENlCMKBz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ibFnYkMViWtgN6gIjYxzdwlhPDT8QDY7Km1i83Mm283dqKtczARHPUACIw0/UIXAyFAN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ndQIMRuzf4ly+wU1rUbyU8DFS+It0t28dwtgm6QC34mKcynldN6YDvamrXEb2SLisMYB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asVbDUvKvCurZ1MI1oQiPHcB4At1SjUmKq9sabrtNKKStbe4/wAAZbody/oGkEHmr7CK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eblOaj6GWJbcvslTIZgW5TR6hAyhkI3VWhTpqZgG7ca/Q6uXUNOHzgg5rEYaI2cNNL+I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yXoxEqTjpDgogPcRCGRrpgYAxKKD8CGUYqyoEuwZcuri223RsPEQRNdZl4dBF85/uYAA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ulr+oGvXUo5GgdxyoWKdw0ax1caPJb3VfxCuvJCS3KT8x0b7jr6yhGzdRarOsSmvS782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ARYLHPiKYtBX4h4V7ho8CLgRP3AQBQkv8iUglZ/cYzZS/KGAgrG8yjoAQPMyen3M82wW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nKBdjHxYjcBc8x0XhykHGnB00amL0afcNqbtqkngJ3qFDGQe41CsKU4ggOWHPseYi3gV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M7QoUrMlSqjtgW1j7j2C6DdzLUari1G7apdAjbhtmVQK03UXCxlRuXa1Z7hmX+4h/JBW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MEMgxVji4WYGOUxGqvzAgLu5irGAA3ccCKojAptdxzmlRa3qVipOvfg7YQDnPb5WPkA7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ozLhaVzMhWPEoN5OIoIksbbXE71HRECBhlg2+YqgXUojXABD9eRX/dxE3bHLDPdc9PX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V4IiLjItbwUzUEFBtZVTX5gquDdH6MH4Gin8LuWpDimn8wmB8iNIQuML4DmUamZsa/E0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1Gg5XqB3xSxy3UaKbBePKNCExcTFgOk51fxAwRQGS+ogHa2Ro+alieDUQAQN3BQ3KBzR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GUB1vgzETIZOLJcYMc3iKzQqGLs39RFqT4iD8oihrMXEO8dyw2kfmTDoP6YMcY7ltDIr5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UEWG95YeWlG31KoGH+iNiDhXcxHqobN5Svn/AEjtuVAPMIoC6qvmY4VA0eIaNC1Y2oEH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qro7RPItA2XdfiAuYc6duP4lGIAEAXQZwQuZUvx13qGbLBWKeDnMw2bRjIBasJfY8Rqu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Pkjc7ZHTw7gZPpN2rc4e5bveMd1MeTt2PZDwSkgXhuKhHF+YluVFgHw/mEG11RK/45iI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pelWfw1ENmu8u4YizV0sLIDVowdFuxW+sQApCxxv4jsCf+tQ8DeX+iJhx4f6ZbvPqf1CA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fAMa7i9wiW0XDdVrzGylG7S/lhl4uxv4GYYhx+9iWYXv+9QdaP8A31Bk4BTAq6zz+4pC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XF49YhCikGHGXMu5UDSoYMJBR3uNvZ9TQc2H3EF8t1+gRc1q00Pi7htGXXoLVoigAt5G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v0gF9aup+mY3uzYg/v7jpcKKR/KVj4aAz+ZVtiLv8WXcJ8x1ESjciG0yxwx16zDk4cy6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SnzbHR2f6JQUo4plQZOVYGBHdRq9gO4MXvmat3iWcNVN44icgNW/AlVWK4h5ymeQ1FYu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bju6M34Yl6eh3M01fUU2ZqHlGhiKwMMwBr9M7C4Rw1ma1UTWPBIK9hZKZK7iydRiiwS4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XAAyD/ssNn1KxC/thfxMHbeyv9y4QRxepeyJxAbWHRCLF7WtTVytoYrN7TkbbfLj4lYL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vCDz4lzbNLNGor2aHDbUwTArjhom6QG28Jz5iS0WPplAXDn+oKwFbPcvVeL4gl6hOCj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hYLHPhjxMzMQ/wCE2WbgotFLrnEWvSTElFr8IVJWm4oQFKPxE0VXD0CmPbReY2y8Z0l+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vKvpg6Su7IEAeNF5pomXklWgywupWt3XcaAVpXTSFvPcv2meUCyUUZ+oOyCvEdJmKYjA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hqalWlG8Sqlah0LsvJo5gWNS7P6GJVlwR14IlzcgLqoa7xHu83+K4SZt9MuLM/zKBreX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Ksq1v3HldHGnrGJRxS6WkO4WWTwRbGIswVdLE/MYjUNAZ4B8d8wQ2zQ/2xEYC1WBQi8P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v1E0OikMlhiWv9XhP1KKOWsDvUy/DtB/ipx3FK96gqMIvM14uKraADyeRa+YUzBCvStV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dU7hruUBQ0NDcU1telSxwCyo8Yg1XW3gHm4qXOsc8JLGlG/iN4iREi25jUu8rcoTzLoD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o6sERSs7DdeZXRzPcKQaEXovJTAYm5i/GfgIilhjc1tn0MTLZpBQ8owyixUwbxL6DmYr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ofTXxFM1uLP5JhdNYgcps1EjW0nDEPLDo94F7jv5f+YVSBmpquZcnhP4PmK1JKirpcoj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m2HUiFC3/cBoCLcklZMcK2cG6mAyV8yw1UvbjCqHy7iAGbrEDijTqoDQT1LObPmWrhim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uWN7SSFVW7ajoA8TQ5zHRiIMDIAeIFcAaalPl3+nw8zHRtAwBFat0cvlhQ2wDol1t9Ra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DjHMPLADq/ca8VUtd4/wAJqaCMbWa4/3ilVVZkoupsb2/wDztBrqVWxkmElZtRWCBlAd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SQVQ+ZT/AIxAFoZCtQHX9Eu6qNwmRyEMFp+5ZIeJWiUCmNhkxGBFsS3PcZpXtHJ1FDCK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Qp1qAPJQbGtwH7dZdzyEAaZeAjHlmKEBpBn+ojPPm9wNQR1usxNCixtUKZi5YjBcC7nL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6A/oY3dAS4a+ZlzxTDgAwaPqoEZKOieWosUrgS/uMsBbYW/ioHZfrEbhUqlJd5vnMJSD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3J0gwkK3RZcAX0h2VxqUlCI4FjGofoNUykIiwbza6nLI2dPshtuQlqV1jJ5hGHOBD4rM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/eJZQ9gAhcSLUbEXO6gwBhl8ce5Tjw3WSh+P3F62roDMegGGrKl5LbxBuNZXUqAZv8TBK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3MYElXxKF4lu7a6+e4Ekf4Fa+IIhMiXHrcQgckKJySlcL2agKj7CvqBWGYJbfYRUVXxi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BCvS3hPdJtDFa/Fj8yiWGmx+WocvK3lfpZkoMJL8KKzzdIfwQ1h4Vg/bAmy2K5+8zWp9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A/8AMDtbnZ/vlG8NTin9l/CtBqApcNHBXULKHI0O/BC+hCr9pRZTiigO1pr/AG4ShALq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JwNlGSjGaZiTYpbLs4WS05bFj2effmXHRa22BWtF8RgwAwLw9PUraP4mRRHVNDMjfe4B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3v6ggMbAD4uMONFjPnA/E5kuZK9HENNPAtg6pwDb31FqqjncYM83LWy9bx7gOo5bfudV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mLYOb+cfBLJxNg77gWla3EFsLjNNKU/mUHoufcrWdTo6lEFrEay9QOBLFeiXFVxWpYtU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DmEIFtm9Q3KWwd0lDdbipSO5kUqVFGdEslu2Viru9y5WmUS4j9lhDSxtxLG3BDB8gVUe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vMaIlruGi8URAmrTlb/h+JTn+wEMtJnHEcDK0X7IEA/MKleTswEHc5eZV2lB2hh8tELQ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XWUPIdbirvS8jFyZvBAhfgAU89RJ+tyMp8yklWWVA0lu2aRzlW6s/NRKnaJ3nOoFRgIN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+5WnNxTUQRNaYLOJCnZCGJUyc/qONt00iUXVFhVjP8RgtTVCpesypXuHsZwXi1ATcs9n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qdG4axwFW/W4li1icgxYeJQKr7E/iCIgDaEOfxMdRzX+Yji1FQc1cywVzkRPq5ewo3xG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raznwxHFMu2af5mMHLHt14FR/PMNSrUK7TK3bYqLztBl+mY8HtnycSxWYKs1iMrJrmLo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WVJ9Mx5H+IsxTpLoIjNtMNw0Dnr1EL72l9QSCXeIqqdvN3uPJjHj8yuONAwCoxNFXxDF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4tuUp/EAovHGhUtcOecVKw6pEMiZIzXWxryzUNI0LUB5DMOAqlexT3UsRQ+IkFHvIZMX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Mgo4j+Ul5Iq/iCFm1kcbslVI4VkTLvLcCsOvVR6hAqbxFcDbLEOjqOAwLrFayPepjIJ/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/efTAPoB0XTey0xY9xdTvyM/DBNuUEh9jPTbD/aDfttaq/CytePAJRC2YsYywSud+Zg5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IsDsjGGx/iXXAxADVgFafMsnwrq5ZTtwrRafqORgLi44+hMvLb4bQg0G7CxeCgKRTH5h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jZxdyn9HHZDAUBfnNF1E6i7X3ma1CeCVBSEMoIwW1x0y9QX0nHCu5Vy/JFeJfqonsF4Z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fiJaXKShRkzuHAzyRty17IvirB9JOYgzCqTBECvBzNcMrT8y8oADZHUvz0fuAsUJgV4C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dL45intFA08rGgK4e4IulqqwTKsvqYkY+34jpBmSeIGO1QBuYSqWvHr5jt7vE2xL7XHL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QdwyVfoO4AS7vNtBXuLHNnDrxFQQG3XpK0CnMzsWoHtGQMZYR/EHGktHnuCyQBUYMm1g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1dC2+gliAQK/7JZ4oowL5z6jvNntOoB1dnKzeeIomiyHkHGv6j+g2xycPha53UO4aLWD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/mADbVV/ib171r/UK17eaZ/9igs6K5QVSC0XPGNQERlsy7o/dy0WUMgpiE5mOBy/qCVZ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0gm4sH5lOhQyijdKiDd7YnNotlBMYZwtfqY9ug+oiYBnrEFWlBuWfdqUYtuCygNFZrll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CfUoszs+ohssuLd/qYGci4h1AV588wkGmkF6Yrc5VzKGEHXQf5qCwQMmsqA+IBaplXuW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IFpPKwQg13LWDbZLZdosycKqKDdXzFZaCpThIObVaVnygW/Yxle2vuPViugj36gzSwtGO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lYEdmR+Ym+UE2HePUR548B8tS+HNA3xg4igAcGv23FhB4EH0YiNjYKt/MCsg5u9xTEvlc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8QH9ctAzv/XFzfIGb6qWonSP8QrBW3+mWQyF4KTivDAC2lK8rCZqTSzDa3zGoxuwj5o1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0pMF5YoDRQlUDSRu4/Nuan4guXUbKvxGIvHIFPmqMwwCLfCmtIIL94r+UmbpqzH6EqB4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YYOCuM91C3cuW18ywEcDKOljl6dfuE2kynR7d/qOiHiq30wD1SucedpTjdlfNRpExXIS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pSssQZWhnVH7X9XAbMOKMBDuZN+KCqKOO+pbWVuvMG45hzTBTxVcxNFNUTnpMQg8UQyk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XUK50Qphih/UijIu08WRGvqX8B/EuOqdRahCC2url10wEKS82xMD5iqx3iXEMKyymLl4t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+5dhWLXfJNBKZZQiI1us2E0SY2tjC+h+mOjVDDKvkU2lCTK/Es0KMEra1WHuVoLU4y/m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PzAp3ACsPcQTIz2yfzDL61TirgBGExppqIipoG6JcegNnFMs2CSkyjv6j1gBlvqCwU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EQpTVs6lILPaSurYoxdZ/U6X6ISADV8kwlzeJpgHNIdFNGwwVbfgr5jQJItMtECFgqmjS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hZAVTKGdHF5A1cCWBgJGEs8YZyP2xZZXTL7hpKNg4TNVulzBzoIDGM1Ub7QpfRpXEryg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1O1Bw+y38wy7oDZRrzaPqWW0WkF3kKxFQ2WV93o1UHqo21vdOoTAK0Ea5E5goAciaaOi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ZXgza02mTEOUQ0+kYXPmDd0qbSo1slUVO7U/EE0xrlWOUgBTALofIQ1kEVpDz5hVTbJQ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sEOgEWaR9YmE1yJzfddRAgmwpYi/J4iBs1An8hH+wsHW9VtmWpJg3L+cy7EIa4+dGIorw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+4YRTW0OOHzLsHLkO9xrS1kbPcfE7u2YfuMaciNktMYmUxBMmytXDktDjk7JTeAQ8ZYi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887hQZNB7zB8UmQ5YSjcxvlEGYVpfsSgln2hL/MpTh7isO1PqEFtuhtTY/BHHqWTfkHg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bCXFN/Uso1hE2RKenMdbaqoPZhvOpoA8vUvd4fqPG9kxN7OlcoRC7jhw7r6Sv5iAPNLd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8eY9Jr81dn+ib9SXXNeJStIqKbGP3KcoVMqQWQalFeyJ44B+JSqf5z/M4e4p7C3DuCjZ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BQfM82YjRY0whuU5K+MJqLIaEEYXzxFWhXmLazxB6S7c3K4wDYfiClJfDOjHxDgvfuG2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R1mAImjuppxst9V8eOZpoFcj1BXwuBLNMTniODr5lRhb6g5UxiYUD8rB4j3MNzFeCeoE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ug2djxPMNLIu+5Yzj9S3J7ZczLJiMAzjiwtH1AveYL/7iX7bLXZ2A14IqHoc9yrSelzF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YeMypVoTVSqzKjQA6uAMA4FaxLCFDZW8YijAU6jZYhSs6iwSLEQzuXatbVAmu9NaGDIA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8IiJC3hQ5eYZwcRSKVSLBdekSVaL5aY6MNGApnJCdDtDJzplKEgowyaolxJYFx4yTMqT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aUPplGjYtmjtzClwOF7vjCwpUdMWB+mUas6Vo98JW20dFH6lWh0SwcY2wXGLqjHT0UYL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FoYoE1Yv8Q2nVFfqMkdrM0v9UE8ITvsZuvMGMWV5CMC8GVlN+p2wxRUrfdSu2BAFV45f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vRiXumxSh1pK9K2uGOvGYVgCzSEllYt3lqA4dylq4ZvIHEtG6dsc/hRzKYu2VajY0CsL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HAUqBxxHnmIPFJez/TCNhhoz1pmyLjkfcuCLGxHIwJSgZ1rtcypjN7EUyB3b+4BqQAGW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hy9sfbFvkAHsLly3J8H2yiFTK/gVDYBxh9lt5g8MMnnxdfqXw1Slo/vEUWrxQ/zFbR3g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I0W/m5Uo1CQPWGVqdIEES/iNAFVtHDaA9gFMO/UAWzkn7Mv7L3T/AHxKgA+n3nESXQN/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ZwVNYS/zLNTMf0BlgX2t+pVelftSB2l8oYb5zHPgPMHfR7qF0eyAEo15m8PxMlrR+wZ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Ang0/BiYmy4C2X6PtGa8EA0RTZ9oJYjTGIbHUac1OWcQ7u/EsmRMAcvBGAFdTncehR8R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EffTa+oTMreG4ippovz3Dh1cZYzTAio1UZkYTEe1kuEVb2UzYsRyw5i17Oo8uw7lugFo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MTeIYDuupzgCDsAmyEV4PGLija1mUEBGOiNvDHmbMy2UUzLH8rgEq4X8wQs8oBgYWIn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9P6jcKu+oQhR5lJKwKdxjCnI8u4GVi2tALcwqKKACBoM8uX5hZJuBWa5G4bHHQk99Sig6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cI0FWfNOPmXVsiWg7wywQEuqjUDRjNKc2/hMQoEtdwOtWJan3DJUpUpyRWrX7f1Coq4Q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aQVmVdbrUyb5mkM2s3YnZKQTPR+5rrFWNYvfwyuUgHHqUN+kBqyINASmFQSal+Lf3KxDU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vMEEH24bbqa8DJ6gDSgl3ZQ/cwRMMqBOy6yZgrkcX4hr4folaNWq7q6Qx7limPRCotIT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+YqExA7PDRj4YRIaweINlaGG66hkAoUOiocEUwIVAKuxrMXtCkCZuJ5MH8ksOl3iBl7y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0xEpl9Ym+SdLn3EK6uBEEHoYP5uJAhfSCKgVNFK6rmW0R7AuLoZuG4EeNE4znUAAhoBP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EfTaXw/UuAsumuz8TDVeI+5imSUW2Ou4l5bDflj8QdzelC2yRObgy38q00szWt3M/Q5N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KMMC4FLwnNQWBoZPhGGstdCrPm44PN863m4A7jQWQ1kuAiCjIx+WwkQw1RiApCJhK3NX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ytcwq61uz8xds50j/MWNWqS/HxAURk631EOQ4WfxBzbwzR0js9x5swzJ+0fUz9As0I5HM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Phi1Lsor44i3Ptp/cEgh6OI5SBkuSqozzSYzwLaFrx7js6C0WRgWG9BL8XBQ4bcu8S13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LYd39aT5IhIciW/cXuQDoqWzAbNh5I70Mru6P3Pd5/vBA7PuoMHlgEsWyiuPcoOOb4Jq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DUumKghy4i6S/i4ts/Eq0lGyopwP7j2Wchhhprxl3HOfpiYyzXCUqDjmC1V+cQohzhKJ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qkH3ePEtIroDVxy18AaPEPOosxKBizaoOnEsVgwDLa8cExL+EX7HmYVVE4jjqWO43bSC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qO7BMiQvgfLEIoOf6ImCAcv5YLEA8MJDexgj2lpZZqDF2qAhq1vefuJUoLrPhITUXZr6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8vA4JkqGsEMdQTPUSHzuXJW8Iq/bMAt8DN00UV+yIBIBX8RI7WoLAEObIpQm39C430qW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orgAMv4gKR6OP5pTN0KsPmpvDATZ/Uqw1cF/iXwxS7L+IEkNSC/qYkrAgPyThFUCyZlIf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VNDvEJ6saUvBHcAqPpgD4wNXn8EEnKV3gYjACNq8R0Lsz5uEu3HPEDEaqoYQWmHDnELp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3BlzGP4bDFopeXEd+UJDPkFD5EOil2D1iMARafJ/e4EC/mMysu+HqMEO38QZxBQugrP1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7CJ3CJpbW2jhYvDn2ZdN6RtgRqiWgQ4BWQZZnWfCCXIgR65zBehVXLqWULDQFPLBWBq3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oLg5Y9sWK+Hl3TuANTeA/wC5c4DoHswyqAiwPxvI+5mC7/kqLwaOal/UuB5CP8WgllQK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1KmzMh/aNNoytfugNNWcAfBLmltR/cEVVV1NdB8sCrKj0QosdI0wvhv6sHF/9PiYgBm2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1+ZfusjllQOHVxQH8zOg8qirri2GydlTT6GDANN2qMzRqqCx8ExALuv8ATOSAAwfjXiCI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nOT8hHwQ0j+O42F8jpfrME2ERCT3ZHWO6oAeqZXpX2jkIM+uDNp7YJCPEGPDQNb6INwFY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UK/5g9APgBfncXBW3d+WMG1G/k3E+I2kLo4G4wtG5izCCssabV9lwEA2nF6YEA5356hV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6mQcAzmJBAaMmZc2ynUajV1TLNjisz62O4YDdOOIt5htrtYqeS25iKb7tmg3mVpw2pgDB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6yxCUfbBFVqSxFA1VyxF57nAXmIylU8lkKjFKWzeKtQWb1MZt83qbwQvHM0W5YsxkS2X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HW2fawfELuHiU6RWjTXUtne+hm4kqnI7fOD7hx9EbxAK4wHCto+pU5g0sJi8ceZbnhbh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YqNuPShfm6qIXGNfafmDUo4DS8Q+e9CspDOBLql4lJ0LNhbncEADfEHmc2+wzjPqVxvf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BvI1HApihXDjseIbopwIyTITPJtZQH8cS/QawtoHXxZHXIolGu0UoS0LeGt/MQNlsYow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ZqFUYs6BZy3iXD43SPrhFzAYzmc72dy8Kwho/nmZH+UYu1bpuWR1nRPGoDG4ULVxfOLg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TrzHoMBbR8Dc0OfZ0QbzXnEayrQB5ND6mXfVuliautmPEaaY1Zct2uuI8TiG3mc41KkD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F7hvjmQx2sDUTsMBDRScj1cAyRLJTF6UZdbdaicrlp+RFtPWLhCkGqAEoQuTZCJcjZG+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+vFx+ZVBQ+sR9VgAPXqUsY3aaM09RxTRyjB9x1IV+HXqLhxJhRCscVDkUzbH0IFMwgPN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GvEZDKDZNvzTLgGKZRZid3xC+AKPDUztwHPcwkEN4ts+x9xdoJN21tmnuELBZQVTLQBS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6GQGk51FgF+T8QttWeCXLeucrHVQNZ4YSyAeS/uWuQekCsDw/slO/W/3QQ9kYfhY/si4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EhnR5L9JMglOzU/cJZIpA/xDBR1K0M127jMy9tnDA4EU8Q6yGxLe8NeZYRqTRO+j6nbQ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eF9ICkpN4SaJatxaC3aBEPqhGABAexEW2/3EBak79L/EUksyBlcMzDYilHm9ZikCCpw9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AUWjV1fzDjGiseVwSapRtPfMQzaBTBUvezXQlcQzHT9oYXeMws0umDKjEC3XuZufUNJ8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58wAGw6Zd1bOckA4RBzC/JJ4ivcEAEuuKiEYBLqW0eS5YFYEDULy4hpks1BNafJO3x+5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5Fz14mjH+HILfDA7KrMGQe5dwBhybud0uC4a7mQ15iqtcCIvEaazQaipkOxPBEOBo8sr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1RdnzuLhQbtb/ERBVeMpyjNhLENzkMQZo10ov4iIoDgQO07eSZ0VaPEXBVDvcDR1geEd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VbXB9MMMuYNQaLfiVIXp/wASKhfLfqUGwKDMRLW3A8HMqqbHXqBUlKL+YSgrhvJNUNXL5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UzdxSLhfkSCo1tveblQAj0bIkAUbqIzurqu6hdWFArfUMVTbkP1MIQahSgLjqYfo0A3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jOZdNE/kI1o8gwPiAhW5yUL25j7athpiY9swIp8xRwL3/BBod7WFhRTlww6AWZG8Zz2y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bYQUZzeCrgIYGASuacV8xFAdZZzF4xYyzVpieTRqOTQxaXvCEr1HmsX4h6uxQP1dwHAf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aYKNi/cGnI2cHxGR55U68vzLp4vNQvUCmOwWQimkR/bDELYE1xuCUQHooitN3rxLEq5U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LIWVXrCRA20gW79hCIBsrfzHuDnHgbfB/URBbuFPmHDA34YvRDdoMA0Q7KMSqaXeW6g6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kG6LUWEx0rH2w0hcZT8EHnMNR+4EliOEnWIAkjSJ35zCwA6/lgYgDuMzf1QZinlw/bGl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nlCx6vP3FAPcYnzrKAFxORatSijmXwLH+iVA1eioJWqdBT6zGS17P2Mtaf8AnuXQJ3x/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xi1cin7lWaZAVfi41cQNv8AiUJPxvvEQFAVuhjmBvZLufwYWowKq0HuPsuLtJaADgpS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i5A/SLSBzkqGoGXXmDkx/wB3F0HGQweLf1BZnQ2E4zxH1swuaCO2uyphs3FY48wgdIuB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BasATLFvpwIUsd+Y7/dKvDZmaiuOIqGa9+YpKb6MYiZCkYTAFZxGru3NExvkPxCNUDG4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y8xUtF5w1UMwGfsjlp7hbRY06hDYcSoZrzKoc6ig1Dk183LVeYUAEmZJf3OYCHmncu6M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EFn3DUGxsQ9OX8McwaP3Eo0VPU05hftAoIXzgCW4eReC/lt+Yud3AWaxh54gCAlCoXuo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TzcuV07fjEdhG3B+poIq2poe5cxcDhxuZg9AA5qKmRwtVl4hi1HC5uNXYEoOWW5bq6rf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AvXOIlQhquB/cE6aGzDYliOnpihrRvPKACaqlRECAR4uFSVSYMFxySqDW4bEUSBet3+Y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ifmZguSxVaWCrs3X4grQNGGUEBdHmkIILleF3xCTmuiN89U40QIslaVoTYGr+LlQXJoy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Ne9yqNxKVxzAMhQQZS5ihhi+EaMQblyy1WAXqZ+gUA54+YWVGgSWtlp11MpnIbE0458y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KIzAVR4iK/6B/EUmUYFH1C5MsNvcWFKEybzxjHiKBLVV0fFRYOWxr9MFfbA5rnOZQALAt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aOPGEzh1LK9G7Oni7iMrJLgNmdiMUq4T581CTpljp2C1M7CsS1ekxMv2gA4Re3xFbDYa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Rt8tRF9wAMXw1EwlbK684lPaRm2AHPmYpdiwNvJGjCdQYLQ/iAuj5rmArHgt3A6CaCkp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wVyZiq4rNMwBfQVDIA8nM2gl7rmAzY1TawUhS89wjpLbujJ6gCjmZHuKUaAaOL9KZiqB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QBWLVz1A1ObvyemCJCVsBZ9jL1ZrdbliCzH5mpleguWElwHqokqsxglXKsZshoWQLu4H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6PGUKUUjhtnc0wyyU65mIhEXSI7jZoq7fRL3OC9B48Ssa0uhXxLUUWr9Y8eTGDVywqiN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5qOpcTVXAVTcFT/MNArkkvB/QlDk78Ebb/FOBH1MLYOfqIeQQNCL9xwyu5mmxVrRbJ3B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CuAvWt/5L+C2/wATxc2jhiEUrXEu2XycSX1HRhu41weKxK93joi23XAiAealXHIdH+40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OVupVSQ88T3xA2w9X2G3qYQxXJUXBSObSsJikC7+Ya170DGJ8RYQhTDdXmIRhVZdspva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wnW28ifpi1Ru8y9jgm+4uZOoHpYytptQ16uIsATPKvuPrH42/EGgBsTp7J6UYgr1UMWi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mIqUf2cLF6FoKeRxUXRU4sXfshSsZB0n4gh+yJculIdmyjcv2QXpGZyrUNVFq5tSH6gw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guBuooHFwG3U3ghgcDmF8xXAhlY68LUhS5wC0ENp2XkuJpqmAc2hOQgT8SrgpS7HVkW2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PoghkMaiIfIs0Swqaf2jEQ22PctEJDV5vEGGZTOIgXSHxqGGR038r4ICNUJPLWWYM2Po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AcnzKY2m+axACVTNBWX7gGFiMUHUBc4hqm/EAgHSmoYYtoeahN2EKeyAglAq00AephNGb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2JZyVEG7Wb63MgSAtAbENGTMYilA+8Er7mQu+Sn7nqIrT8wW0+YPmOGFSAuoB9CLhYal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OOyG2Eji6rxGoV3RlsY9VcHzUxfeKf22wWWPBX9Rywrm0/zHpPiNv9SPWV+ZyxO5fiWA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df8AETX5l4/1FQUJ1cmG4bX/AHMZD18GvxHpYrn/AEita8L+2Ja0Y5xBSrAN2YozBmtH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VkaaTS2G3DFHYNdFAfNKsFkTIVvjUVThcBDyyrYkjJ0iAUchW5SZRqG8zxPK6Gm7ov0Z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yhktK/2v+I3fXLbf6Jll7HKsIUjYODwcPLA6CgMr83CYUTdRUpiL5l40eTi1/gMYSyGM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jQHU0sG7hByJxXEG3GzLW1YdO6iK0NTzY9QAh7qcww1FVSriZqLscsa1gX0hlwVqHMbu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Q7IqKWOod8ITEA+UAaYOHiOluB4mbVwkovEoBX2lUW87qG1Y1xFjDMOYW2oVXbiIVoGY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++Gz1KlO5iJU2V/TPyRWkLKcTFazWF8GpgChcbzEXCzPkJZesPYhmXVFUcEELwArAFf7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4siEWYBXBE7Xau6uTRepZ9RhaXk1KHXTbAXwEuvMSWmvUQUvBVc8kNZOKwb37lIDY2FB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1vGNa1MwH0iS2blasDHOIjJOLFfcfgSiqL7zK9T5DE9wFKE3rb4NYiQW3E+Bj8SuESKB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FCuuIkDUY3Y9hc0lHmD8uYYRxFClnirzBd/DVDndJn4iNRTYk/dVFAwiEnN05ajVnUJH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GzpZcEpwBbetwhaDAAZoLzqAqGQCbN3hfMrlDQKHpqpZzYuFUK93DjTM3eoxtcyYsLM8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xA2twY0ukraVdkY1QEHSn9eZrrEaBlaM4C/iMal5aM+ZYmh3aniodMeOLsff9pWB1PVP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JLSjhi+K8pPQ04aplM66ihzbp8fEYQBGtHad1Npd6Uzkcp8bhdC/KINxDI+UBFiV59pU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fixq+oPP8GGNSyt3tfriIVSHZVEeXE2BBfAmW2F+aS6gq10+ZYDjOZVBUoOskp6rIosG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uVRuABY76jxaGoNYE2JeSBQzM4qhRmLnH6xHGjtFu9KfmpTRbayV/MMQ8AW/7lNzSqjS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+qlO/wB8Ti+WwTHxKChrmA7/AAlTTfsgUKbdksReDmyZgHQbuLWl5KXZGlviKiXWQwZa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Dj1D0gxo0fncQIATNqLQ4qgK2pUSdFkp89wLxapuQqTc7pe8NpVOHziWqC85/wARDRbF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GsMX4lKUF23LMmklBjnirPuJHGWBsriETccCbMxDQXULOzvN18eYTnPKTe8TvgV+Iq9E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dEu2WHS4sfMo14mjEQsOxmOgVcHH5cteDAUjeLlDBfc0g+o9I+oqKt+ZQbLhTBV0yxMH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xLeX7lBAGgKP4jtVr8HUHXmOmEuLjPkdvUtFk5ZYeKlY0KmLHLPrdx2/MfaZl59JfqG9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YQFvDH4lWl9haxhxMgktAaKLbjgoAqonPlutQbXSYOI/rqH5vuC40eYjS1JQ02GTWIAW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efmALV7BcxdaqY1DYdfwJmnhmCQy/wDH4lANKRO0hrFZ46gLSq5DiEh4F2eYBRMi/e4K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E1i2V3FXBkG9R1sGtazHOtpdETRJlvMvwmzSGk4RFVl5mZpqgP8AEbRYQKDgjmVbKeXi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5tcc0Kq0TaLiQYU0t+My/F9HLfuOZdaAl+KcTDhIZFyqmvFSlHeKj4xk+os3Sp0tfjiL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CUKisREsJCHi2C0waMU9wUUghlIbqXlRmq/pKW0GK3vUZxXSz7X+4ELJxr81mPe6qKiy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mx34+YsyMx5XVfzDUk5ALxuopIHOBo39EsYSBhXT3KpqQKm7mTzJ0qUlMh4cSy1CCiSr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gZUBaysaIqwf3AFpYXHRCxKFDKIVFlGWY0c9h9PT5hDEsEb018kX4mvuJh9kQ62trYcV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jJ8kPAFeE/U8tMH7S3ljyDFOY5qXANg1arlLkveCJoLwig/Bec1fKzY+hNvogwWDVO+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tuLADN/r1CR1Fz5NVG3RmT7WBAEu838y0FhVv5ENOOlkgLvVpAGH3BM3FVpoJnVLm8oH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E+n+0ttEWtKvzEzay2fzGBq0l39Rc+W/phoX0t2/UOIHP7whgA9wRjZX6QggQ04/eYm4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g2HNVgap6oP1FF66y/MQ/DD6hHvU/lognfy5V5dH5jeGGUqfbXxGoDNovDpZ0UhVOPEX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9SwFlfmqRagch8TEqihLErWWuCE2utTFuFwMOpAuOENOQtP4QW1BisxcU7nDtblW1k4d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BTm6iMHIjdMRWGBbiqAu1s5heUtohIS8rti0gaWJMoYGalSKDmXQwQ2YzBWQNWTBlUoR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RT1Np1H8le4DODDUWeoljYz6mcKojiviciXZuYzFQrq7PxUVMXJrUa/aUoefUwLhS8If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IJgiPFwcVcJ3JPurVXy/iMy0xslFN6f5fxBCUIA5YVsawWH+EskGU6wZ/crbunZ8RG1q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qiJAYQ1bJhlWtykLbCDq7hNNkKNP0qu5fd1qb2iYWkMzEeaN/MKhLaM8YgmqrF/ESzTu6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6lR4rCNlBKosMIhoqeStTYYVhLKUz7alCC1Cs3K94fGBUP5hnomRumFEBeU1BkhVAjn+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iZVoasPI0+iGhoEFf3LNV9BkBmNlYdoD3uIqgMYsukvpLv3H68ASlgLKaCPQzwhF+biR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5EzC0gWKpBdYvqBZfJoDas04BMRXibVALzEQ1o02lcN5uAbBRjs8Uv1DhCO0g8EGessi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DQ8JLsSb2MLEOUcmNR5mLZr5OF+YJ2mu41oxqAb4RDHpSLkGk9rQmlKRKdDayxrxcWHD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rBzN1nVgeJWEWNuQXdyrlDhu/wDvMCCFNF+JjyDZmnwEu6Nh+YtNIl1k/JDKjRUMMF5D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x8wfsXO8f6ixHOuCDNAY3TbMakwojJMUKUhqrmJRsHN18SuCLHyPRLtAv0mytIz0Ff2x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+4GFkzaS/TiNiC5xCfUXbQNhHPC/EeWAZpD+WYSwM7X4mPEGVucXqLeGqbM8fxLj8pVq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RyWW2ZH+ZWvqgFt2FRtCNYRRh5v3DRWOK+4aXt/cKvMLc0Fx7ywCkZDos+0VKhBWguoW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dpDAkCUKXKVJkb09f1Cm4KzUWZGGqq5Vwz3g6oCIt5r87hta8/uXdq+RQvtZIwe4KQb7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SPJqFjuqExBKZ90xYv7eZY1AOEfCQPEq4KY1bWtFy+P2iMfDMAgyvC/MbG50aI1BO0cO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x7wvAOA6mHjHmOuXi5kqY4h9wsJzCrAoqKNEHvERy+oBg5iOXcTWIbRQ0u/BE0mUArwx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YgMFdRhrRvPMUMn9RjXvPRFvBLtiN3ThnDLnxEjCDQL6Zm7M+oUstdSs7CFeEs5qGOSG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W5i2OuTAYQS7yEVcMVry1vTctKMuWW/EA4nFS2yfhkbAwMLCgkXWcseDhRRf4ZRSACxZ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kYJFOt0VS00lHtuBiRMBT6YXgQss/mDIpVi7b4lmIO2j9TMSwarIeWAwVcymgoC9rMyQ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cSvCkHYLc+5fMXClcnuMQWJlghJJb7imJhQ0Et7oU6J+5YFsFde/ZcQfC2qp0YFK9wE0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CZBDZ4rUFbL8RqlyIebgsBRtRLmlCwywBoe6xLRSqJZRjOJccEKiW4z4zEcOOmV1mEt4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g3QcvqF6cVCrVawBOILdxtaPoLglBKpvLgPEzpRWBb9wKwlqb4j0iVmm0r5lfyGyBfwR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FICFDNvjCQ1L2LdfJZJdVqOmMwHLImLGugdUzEdBqT9OY8oo2N4zEgl3IuPZLy6/CMsI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acCuivubMDtFwOg/UAVQndf4JlnW21fvMtMkPYjbluiCZF7pwgcATjM4jO7G4+o0LGrf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6qED239UdpZ9yvLc503i4ACV53POIgB+ctMAxVouOdwNAQCI7bSUtlf0iKu/Mo+SX1EOA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TXWYMDZRA84Y2u3gcc9kPLCUUTXlAqK2ysb/ADOD6hViFBjHgMQCJKtY89Q7r4h9B6oH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1g/MSicRDv6IkOFgoD0IzzixKfU38wr9TVCP1MtamcNg28EB2+ZaAcyqB5j4aNSzW5ID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3skDI6c1KCFsMOBh4uCheeYaby+YwLdvu6iqyde4rb8/EzgZOCWKy2ipukRQiNhCr6q4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Im83DAqNDV3AtxWg7/UDLEoOoKY3GD54iAMsN4mY/tHMITI3zUa5rDnMJAVjVZhlzUNU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ZWB2QgowlM7uGsyw7qGm8WxQ6ou/YxdQdM8Qdjxc2P0LfqVQYjFN+4UIyAIAVslbNdn6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N0Ggd2c1Y9zGqRVLNZbOI8Gs4V0Hj1czI+VEFcYM+GL7ii2j1csDZ2LDNFMGSi4bKD35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RFu4GbK5gRYbpsMdlESkZgthbxUzyq7Df4lAACjpjFeP7lihKo7Pit3HruF4ON1zKao0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A585vRMfQcWlrjcTsKdx7Yi75SCPXJFaNsCvhvMrn4hS3nDVxYGtAP4g14wQpCg2YvMS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NvitGLXA9qjhMkcqqk0Bt+JbRXw03L8TfSMM0lKq25jwjWtk8+ZWyjgOrTf1KabEOcyn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h3gSbCobsLWh7oheMAX7YqBdMBXqUlBLLsrHTVYSqXAtHOcuPULa1FYuTZ3mOhUAT3Ae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aCpjMeEy0Y9Ry2UWwLY/WIXIDVy3IXV2WgplKXoEr84CmgNxpxaf3UZTpo37YFHAORIe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DEUCJdA2EM6RYBhim3VuktAAqv7hbaxMtFC35v8AEGm60ezEuowchUFnu0NWBzG4lFgY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NX/VMRmqoCzxW8biQbwMAOifQ4AI6MvSKAFt9a43L4tlsb4I7e4M6m8BZGg9TCo7guqN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IWzQWxjct8gkdn4li+hf3cBqGhDmTFVaVDHD/M0KNa8TIttg1cGxJ8zeB/Uu+3CKGvuE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bMYtkFYGCNNwWk/tqPzD1HXdvXqomKbSmhOJpBc0FnF+ZkjLgl0M5erPmUtoM0VTKKAl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akElEAttgDqA2zbohrVZnwoypB7CgX3BQa5g2RMU0tk+SfFcNCLWN1tBqAtCMHubalZG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rYz9xlopJhjMfd1eGVOQzkjReR4gXJ1BiHogk9dmD3OJDgUEGOCvsXFRmoZFo8fEwJYd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nBLPXuMVHc1xddoqmgdRvuc6xLhg05ixbPgEqA0+CXxmJH8wY8o6P5QSccAf9mUOT+UN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jwNCjxHvccrEvMnfEC2YPqPI3uO4oW0fNEqxXxCC68GUwaf8oBwfDBXeFfmYQ135l6lG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uUyBwVzUQFM+4B5lfzEBXZXuypuRsrjEaMINF+Y3JkBqEYglG6O8CGwcRBoybPExhtrY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RoELU7gioG21TQnANURnu1Fr+IIuLF+jGIlDGdDLEdQW/tyQqDjQEFeUvU8RBeTFgV7l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7Ip+kdX7DuUIWd9/U3jbUazoepWfLyI7vFSpF2YNA2+CCsCBYFnQjMIUsNsvWILDY1gre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J1ki3tEHZ9sGtvJxznOI93muoBcU5l3MNZc8RQdZs6BF0+Yis0L7S+eYgXRPlrONwAU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1CnbvbAXEszQt/LKEJsyl3FDOJ5B+IIK1kxS4IsyPLttCpVeWraU/wBzaZG4OK3khstA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aF6qL8IE/MNM6A8t4xB4nVkMcl8cEELNAFv3OMGg1+LQQaClg/K/iPjbNcfJv8S+wCXI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kHeECaBfeYGCcSpXn3K2d4B4/kloFGFbfxLHAXOdDuX8LcFhXyxxgGwpfiUsncFt8Oa7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vh3FxVGLB9VC0CLbZ9RXWVa7HWoIB4oJGOtw6202XXCfoigQC/KUA7HUoaemgrBbLXR1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vzCglMZ/4LlOitWO/UOA+O/6YQVMc3jg9dcrlccL/qMlGhY+isyiXezfiBWJQkn1VwXY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IvNj+13UJczCUfBj9zGeVsxbqVOhatvaZ/Mt+lU7/LLMunRzDelyFRQ6zZi9MHyx+ETl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RYPvEqABgLDHHMKLMI4LySgtIrIqk9WfzBRgBz5iiyXVQrFQ5hWOxu+F4lgte0xCymcx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TNaY1oDWG4ULEy9IQCwWPhM/otiVGYJ5Jy1syb1LBDLitcDw6xgYTV0OR8VG4ANnUGGf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ouxiveBTHiAdLUxCcnxMDO+YmvNQ2RuLGdx4JmVQiGme5WU4hqnKmZXqO9tGPhySqylv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42q+MRuouV1efZfxUYJ3ZhZrQquokNXM3mrgXm+7dtf+ow4GCkemvqKSJEC4cZO4gLDR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AyB5olhukppwy3CwEfsVK6ZIxugRoctU8StXJXi6hJmWUuKb+YJQUMauS6PNlMCynEAL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7qCbQQDaED8wKRixNPMv0gxYYji1aBilIEU+qOEjljldzDUKVhQUFRO7S6xf3CG9S8t/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K3BsFgxSK/imwN+o6wUgYbzuoygx0R7MyiNK73CsHljL8xfUJRtQ4+WE1dG8aPpjsxBRp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yKToXaXG5S/3cZGJako1p4MJ9swhhSzlaZWdpUixV8KpqIk4UDdbVN42S96cKQgqi1m8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9ijBlTAlw40OdkdwLafAYRm0qpB38kCUAEZpROyncpXCqFdcZlgs7I8Fev1NYPBnzKV4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YGuppVDyUwiBYx3tL2dBVdFv3FCBSlS/Ooti1S1ixv3hm0cL2YilvMC11XMc0jkVWCM6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zDCzgGPT+4FFWI8wCa4wYjKq1BJZsVfikLvZMjCywi13NlMuNwOL5Sw8tVrLLPdVbInK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xAmjzJUKF0HuW4SFMx3uZmrMkoZPUn8zibv+2MSLtPeEETFqhSB0R5M/EuiIGYBULqvJ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/qZ8TLwRD18QALwZxVpyC9RBT3jsGoz4amgNqfiFXgFj1ECvFJFI+y40oaC3huoaKh9S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gbYeDNuiKsLHYZV+7Sjk5plhaaowTuvEJQ7B/wAxAE8eR4syMmlirRdWD26+JWWm2/ZF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B4qGImeoDdddJAjyVrH4g9xCb+pbLfGSmAtg5fQlOJe9l9sSETm5RI7TUwuNhWDuEoRu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ivMNKyuopvVcg8QgymW00z+WbNB0OF1tiDjncAF89yg8xLZj+Z5MK0ISy0QtfbKEH8DB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M5my6O0SXcubRcdnmIoBeDqVrh5RQewbjmaeD/BZcFNXMngd5mIN8CYCPNG4BD7QAYqE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O7luLIEFt2tNv1Dxuwssd8ygohklv0wRcsQKHN2wN13dinxUNTvlIuMOoMNuKI3XNMBC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pxK8rZgKkjdR5gxsDjrFQBGWMAZp8P8AExrpRTYPxEMdmZDh1VxNSoqkSPRhXapQL50r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RF02S1269TPCQlLzUN3YDE3ov4mCF/xlxWOD4Bhfx6CWfil+5YB06gEJ4vUavf1GDrRI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PEiUkGyLEtaYgrAvb9ylwrFG9/3EHE2pW4jZMpEK9Y+ItnYA8W8RMV2MLreWin+oABgI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Bv7gmA9too+4zlEkrJvH7YHqyhUx1CeBSopy3/EK+c9Od24Pgl5i0Usy4vmHEUARZCRx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sdS4ApujDfQ8SnAQTDOGtRIUeKbhlsdN6g5RGhsRxfygyPioKTCmQeb2Ro37N2T08/Ma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MGmjwNLyqC8KFdPpOfmVXgOxi7W5/wCIIDm+8a9VN+5dtWPLXJsr9ze5PUGq72QN++Sg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jMRD4U36gweSyv6ppQ1IHjKTAq7utStduYsdzOH5Lrj4Ab90Gs4rNf8AuEWwmaq/MWSi2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TBYAzg1r1ABVYEl8jMq8Wgxj3C46bIFnzO7AA2/PUWpF3f1/xzLvbMlP7PmWcpVsr4CV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0bPtlVRY+4KcxHv+mIwHFcvt2/cYUvBR+JQj9n9UXPlr9oFA5KNh4h2q6lRDOKrjMYXq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U/1LobaXSP8AZBAW2IAU4uJxPN8TEgt8LuAE1eYANlmpQlZeMQoUt8B+4rY5BvMEq2zo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A4B5Xz3H0CALDsjDF8Ylhq+khsyucYgExivLxBmOtOdMktlpiIQNRh5aZhrSS4PEcQqu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mJaYdR6GZaajqXlTabzLUUBOYTBT/ME9wteyI58wsDTfY/8ASZBoD5EldEdzdcf5+oQl2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l0tu8alAtcLAmGKkaykSm+KuG0axSdwVr5mmpFFd6NGbzxKRgxl/myXvmxPClyeYXDeE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qx48yw2wYFjWcXAg2xRQ7JYGbVjRw69SywKurj+Zh1MDTSY3EzaBlbYTYDQOrqIoxrwzA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HuIwsujV9/iLXVtX1au+YhHW8jhjE8ocD6l5wE8qtWDWN8BcrWKy3s/1A6m4Q1oi73q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vkQAlP8ApL69VgiIPJ8qudsZs7lDlxU2BTP5gW5H04ly1WbD8QuozywEkCG1wUn8Tx7Mi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yZuq7S+W4gYHhzR/3CM1RrFGyo0MsuXEKxBWACMwt2uag4ZdfGdxseH76/iUBA91DRtT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BCxhoKLMIFTtYshwfEDzAiaI5MV1atlyr4qUDWkdjo43GSJ1gv4nOrEONu5eDxoT8TEs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jFGUo0Kb7jJzhil/mOUtQX3mBeG0D+EMcRf2hS04qV1vVqyKzFyqX3Y2us3hjbejG5+4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WoMDuxwuvKOgjVasZQ4JiW6aUlWzMJK0/iEpVwCheZUHosxZ5+JC6xslyhy1Xv1L5G+i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9A9TX/6uU1IvFdfMaRakZG7+Y8ma5iNXFpzbJAe1wVsUX8zJRVWXUTg26viWsL1aXtCo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w+EDi70MaWBpNyWwdE2fmG0YPwa/iIxZ6Vuc4IXuAStpqtS01bX+5ZEMAKTFn6lQK7H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k/2NAvIwE6lqNw+PUrKxIzjqbGiigOk5l9SvJQPhlsXF2Q+ajMtmEkS0X06PmBYD8hZa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tiE8gIuBFuRlfmPmFdAFAdEEyqDcs2UWnpMUoHode2AmsFNa9ERtcv8AEpwXcGoZWopd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b4jto/Nc4ZsvTq5eCLHKCeLzElTyqW4Tojnmoit3W0eCYEhz3TlmP3kF8QaEk7ESWg2X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lqSgcHB2yvO9FOPBKqtnjqPtuOuv/gHVQt/xtLRx5ggFYjfmn4gJEwXU403HF/B14lXk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7gJ61ZuJVTYP1LlbS4/73FV4iil0bbbbZVymx/3zBVrNksfaWL7gVSbbObjQCyvtE3YF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RauwUzNqfxF23FFbUBWWYIPL2R0CLcKBnUAFuylH8M1lF8hivMtY0uhsPuVGJkWwYM7h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ciIaDWPcuGozamHceTtIj6RuNa1Z9G83/E87cBJ7gZK1VWj7IXFKb/ksrQRQofqo4vWC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AfpIu1lAQ775mvJ1t/mIRDxkMc8QeGLRBebb6gqFMJG27MynOuRYYU57qDqmNf7xCrLQ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ePxElUbmKV/eCAeSxqoVaLrHEAKAA8My1y6Ac6lrSii1UebAUN8kOSTFflivEGy3SqIp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3VoSi2PS5YpEMSFUGaAxqNAGsmP0RUjhZfsqIU3Wbn4uOJERSnwfwmUKXB9Hp8yw5TRQ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ToP8S8Kx83ETkx7y3dMbni2sPl39RDmePtFWRQL6aJe1XgVfDKBvM/HeIqVoUYPzjHub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xId8vnNxgyVqx4r1BgmF/wCk/MSQgaT+GpbRpguH9fcJQNyL8QQXnDKaw2q1G7LZX8yy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8xmzbdZ7u5aCdIVvUpIFXnH4uBYxt4/tgnbOLr9XG682t38wIGPOX6ZQzBdqSu5oYeS/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wJsb/wDECu7EjysEKGg5XorXwQBYCzPrt2X7la9u9ZLzWPiURdXzFjmT8oUfC4+bAbF9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v1GlDcWY/Mw8+b0/MVu9BwT0xKwZsUDmrjpv/BtFhcwEPYH9stOzDM7bjOOalYDfJFq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Vn7JkQuN2GDd8SkBtmmEkp6dxsOLu5YLVH8wgQiy10wUJZoRqC4zTzK3meQYsDYuIxxW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7sZrQxX7xfEFUHFjKzFC4YF1NBHqXiNa17U4hCGCsE4IaLfMwPUefMdYlm0rhYTbUT0qt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hz85mBXaTxTH3iBmXs+EX6WaNNPK+3MfQ7oQV6wS4bEsiplBYNr9+IGz0BNvTMVGFAapq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NJqmzHmKVa1NPD4wlz3NirgZVPR6ir2UsuEdfMwxoUpvF/1CE0lNjMOheDwdQptK2ptv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X5jEJeVWOrXdQpGu4H1oCOtyqUrFrin2Abpfn6lswNhWvmWs2jK81cC9AuqivFS1CzArD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tzAjQv8A5Ux6O6lSYL1iXSXB4l9XBMXR7XNPeI+EfsnzUE6RiXIyLBgMKECziHKHJFUe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jlhxjmVN8C4weNY5DQOKda7uFwuWM6/aAAkqqkawmHq9Bf3FuALK6bRVWjnuPATKW/Be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FGQYvmpXzlUDex6x3MYmFoopvuJiAvISjvKvjSRyw2PUUFV7hQyVUAOOpWOTaVTuYODC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rdwPVbwUzDUYlBgs5+IkHOKFIRxYVdXW5QLAqqRnpFKjKVDWd5h+tpddArUNdVK7Vx+m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6tLGvYlgnL48Q7/L+EerNjMV4/eKkcmnjP8AUIi7bDHzDsJgVeFCnYi0cnSaWKYQ1lce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lGNn9MI9AsBLyF5KjXoKEgYs/wCuAChxxAzdq76nEGgz7jaxC/UFNYE0Z3BGjLqXAciS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vs/8o7oQx1EKF37SNNe4dUr0wE1RumtWP6jSoDwwSpV35r/aDK+QQqxBay+GWTblLvXU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C1T9N4rDS5rwwvOcMzLsxSsd2nA73EHyjZwoh9sEXQFGUOSOw+YQ+YtWNFaB4cxT5LKW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+jiKcUmG8JqlQqhYsB8u1VCFt9BhFzdIDC/IhGkrNs9ysqrF9sNuGYKxt/MdboB65AFl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XHo1HZOfMWqme4DDdd9Qo2trbKDNRabgTVip4efgyrXtu9RtVE8S7ShVU8k8/wARnA44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Nu58HmddzHL2yvQxuV5f4iSEYyshJGBqKAMuWCgKAPmIijMqYrr+0JN9+y9xzY/w/wCF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6qZ8QAqiGrxBvdVCocJp6go9rC8RjSx3Rr3HKxPuOPd6Ivm4yX9gfFgb/QosxxwhAa0q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NM40pYM5ehL61CKYiAQVeKlg6NJftAmQ7cDeOacTj8Ck/Upke2H4i94QCwWc3URgs6s/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9xUJh2wvGBnyl/egK9FxrIvYIk7IM13EU9nM2QXJPMxjdOnWPP8AcxxQUNnEK5eb8mOk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4pCVthXvcSac9Ij7TSnEUqsYjomll4DH4ZrOjOuYBEW8OF0fqJ6CuoAUouF+5YKHFGYDI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Hn6loq+kYtEKMZFg6zks3C9ibQuW1P4iFhZRUU1iVt1MOWxLMNcyObYy6ioNFDEPAaJx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FaDbEdfrUU3rmotKIUsDbzmUnHiLGsB8wCBaoF2vcWxjob9ZyO/44jdPOd19ks6X0OGC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HTV9MtWDqAB37mS13TmxYnn+oPYkTwjT78RcnGsJ6SUCMwflHMEq9RgiZF0b+IyCmgq3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WFat5FjJYuuCXjal50Gm4Nwi9xVaeVf1D9Y6zfxEFgUWFOMkrSC58k/LLUFFViU4h0C2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+xmVOOFFPTD0usCH8SsA55eAcGcJjoVpxT8QkBA4QfkmcKrQo+8wTFpjKP5hBNmVf7wz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Pq4p9jCS2J2trAbVRNAXg5ZYgVXgh+xlhR+cwKrvH8AgFjeSIFgH5L+ZdFjga/JUYCHI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EAZzGUO8Qykua8r+owRaicpr3ElllXUsmNxVrTWGPB8CFhgMHgEXmGx80SjQY7qXIWvi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5j72R81LNX0mtxPwL2DNOaAdeoLX0BPUolQElhG5TEgK05Y1lNHO5U+9pBMWMKDCVsdm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UclS5kJUXv1BQyrLoild+Ja1qs9QVyGWxeoudQ0dOJco85jkBxaoCXI/wXKIXbwBigWC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SikfxHTIRmdjOMkMqKsUt91UdnAtghAXSsZxKF4sAFrwabga1lFEWPjLG4EqwSr3Ljg1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SaPMGZ21y0drHIAxEjg5jNIBYW+IEAAS9CX1zLF4OSV6qWGVCvqCCleGXEGAo/cR3Cne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bltuoLCF1bzWJiIrYeY4tYR9RBpUWdl4iUObYQlrMrTqhbiswjaaR5wX9XHFAgEKljXc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siYc0gPsu5gQ4pS7Jo4B7tv+oa34LW4xhF5VtKD+UU2KVYeIKqptg1SATHEqsHkqobVp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bDfhhFngFJu37i2oKDi1xMbpfrMAQ5RLhIbYrdb9SxUGixWnjEeRALloVb3iIgy5v/yV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6+q1KD1LdqAqH1ln+o8HApWL5KzEipM/b6xBRxNHdNYMAGI2S0tNO2s7/Us+RZXF9h1D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geSKiqWznxcqEVWsvF4JfRPlyfcrTCg4QWDiJMDlDb1mW3VkB5ig8tOTiMT2jseGZDquY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Br1AGxcAdgUmIYyihs8Q6lTKX46gjEQGnQZOIt+LuCFq7iiiqAeZaDihNlxJRqraPzMB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6NIu4b0G0X8QiCYj8QBpxUyiED4WfUq7A/CfxGrzzHLiEI5D6EpycTDcGT5/3LASgeCZ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N7ivSip0TiEs/ITVuF/MAXQGrbhz2UEGlxHQ0tpNcyKviMx8ILxxBoVQMeiB1SOal0iu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wAdcxASK3g+xhLEzHDFh+4pKu5S72du5WSC4R5lepVKKtTNxzF5Br5jBDLAu+p2BAFRg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hvUuJZ1JxW2KXI/ExzFcAW+Xv4mD3N66BIOO5y1vfUuXvkxzlhaYYvqcjpJ0FPoLahTI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x7+GWW67d5l1uoq7zPpEve7PLwICNRj/AD5mK1+ITor2Aea/iH16RUdB7Yd90YIsjlZi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epgeih1/l/wW4JQxVsEwv4lvUsZtZ2fcKi+GaANjBZ8N39S6pqG3pQLjMKnWSL9ygaug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5J8S9FcjbCB0f7Q1AnOoLDFN8VCEDZmogMguELIACjTGqdcrDAWEqAvERsq8HEJDTFCs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XuFbfzM3KbQ1V4p8R/ysgT5WPDQvFn6ZiXAEQUnKvZE6aFMPA8fU1n/S0/8AUG4gXdmO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W+Y3fUzvEzVj4g9Ulf0mE0QoCcmczAp6ZYh/FKi4ZzTMp5HZEIJh2SK57fMDVhRKH2Mv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ClhUR2sXMqw4FM5+Inc7VYX3mYZLWgoWo41UBXSjkQZStjQPPzAgA9VZcosixcEOjhbx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6jboWUXOVlCEqC9ZSsiINV6jelgeVj+Zg0al5Rtf5hR0a5Ys8C/qFqESgu6UNx4FBws9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/DB6pNVU+bndQJbny7S+d6T/AAJ+osreg+BUzoI8k5HwDD0kJDQo3CwuvmIswbNP5CLs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jeUfWIEkGRS+cS2DOvyKsUI7dGPoqFZVgT92wag+Wb9wmMF3YfshGsKyH9RHwKq/UHjyh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nH+xDX5QLVDAXwRDWiwWUOTwR4HSHBss5alv4yXP0y/JLWqvLYikVDhEluayWu/zLtGt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H5mwP5vO5YD+QfmFrd4tRreGyV1LQI9WmEMNbOOYUbONqxbx+4tQbzL0cfRLuOtxiVjQ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QqtKV8rl7neBjdT84w4V93letS0bcXqnVmv3K11/Aq8h/CGrdxKnMTR4jimn7LD8JLEQ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9blAXqIAe8w2oe2NKEK2ynpaoXsjKtSG4mS3N+YrYsoZbGlh1VUFVH4ibTG7glIxKtBa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F5hVNott2tiSz7BWiEmjigBq1vMWLMEqtfEO7iZAgjvmUlDogigupmjDNBBvG24JKG6s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lP7l0jWgePERbXOIqAouWEehjwsn4qYo2rC0yKoPYH+alIcBs/qO8mobIX8VcfcsqWvy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7jKWiACNZ3gaoBW1fMYTRKcN9DKITuWb4x8xga0s7rp3MUfVihw3ZGN0G1VeIBMHY73C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fUC8HgA/ErbAzoGsnB6iMSbyK8/Mo2UQVnJ+NMFErLl/iKKWQvZqqNxNQSAemNQypMzK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DWc6qIGw3Bql9xrC9NWADmBVL7wfmMxa5rs7VeYbiumafkuW3LZFL2Uv8kOuDeKiWXVg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BvXxGhgZM/mUJdawTlz4i1rU2R93LDLJ8p3zudpy2HTiAtjQCcq69RxQ9LH1BU3BXQMM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+pRe0isFwyWRQ5XmEzl8D1uKSDwAgPFnNJDgfAYuNhSUo3QNTgx4gqwHI/uKJKL9Xmpt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kS+9Raq1pjKfdgGArl5gkQpZgykdPA2G7hRQB3WY0YbpulV9wgpR8Iq5yLA2Wuavdf1L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CQVF6bOHU5ff7xdYQk7m237+5iUrGSOnJe3qEceQZrG5b1RuHn/yVuPqQoULxVdmIhUa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StxCLUcpbxllkC6We4yQgXuoYbomdMtoijZP1HYy85J8xvEibT5JmfIQ8sZlz61ADRKV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OU2PpYXuZGkpmBQNSQ30mOSdhEDMVvizm75lXYHFxdECqGzj8ETvKM2plZaVm6fBLgiu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1Y1vsYC4w55hWqmbDvDqXrq8I0xqoCk1CbjlhwgQzXH+pcxtNAlbGIgU/tFXw/MVjMKw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vpiglJ9ER+5sCJ5PJ/UZunUrLeI38plvUdcy03AxY9h8R64HNq/ExwNg0INpb9L/ALj1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WborEOX6TkgrWPRF68Q8dwWoHJ7jPL2sAxyl8v64AvW1ip5Jtmstptw9qVTrkXAvsUwG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yrbSvUdUuqi5PEVGtK14rvDUSRxEKQ2H9ygoGsYCXyufMopyzDtIBtHUa1yVu8SiOciO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0Me5Z5q/zFp1/i/8BYUGCIDwwaZQ8QN9BDqZQ0TAP1LyYCJF2VkPQHcKhGg1V1TceCVO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n5jERUDe8ugagiQq2vy0Ror16A+ElkHKEpjw1G/kXoPhlukcB+lko4k4snxNMU/8qjKA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O2QD9oQcehUNHPxMJRdeEqjKNDqEIxlzrEsWGDGZZgiL5O5kXFFs3UyNREVpw37V/UCE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Zr5T+IjOLF/ERFDV9/8AVHtkVrB4gjoGLj9TAlIpVzioMS+eGX4KB5aH9fmaWYw0RaAm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8LmatHC+cQyAr5c0S+UGKQMKMMamq6BFWHwhT11Dz0KOVDlv3Caxm1VK0VFqGBCqhmx+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Rh2IKoGqyXNrUWajhMwk1dql9rC9mCFbCmnWYoh+6OhEJAQMhttXVXACeKVI+dQLB0w4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KCTPF7o/ceGOOJoQ8jMY7Vj/AMTA+ervxGkbdOGMz+aidoOB/qL9mPlqPwi4BdB+4WVs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5xHnRht7VlFTzSRwp8T7HMeZ8OPTA4tSgR6GD+GhGvtgOlKMlzYnsqYWLmX6yPTC6/mu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bP8AEtX2olNXXwzOCOm2pPmoh9uItjwxooqrHTPHS97PpjQK83944L/d1xLZPAiXqs8v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Gu4ryPFdLIOCbZEJpSvAnJZ8ykIIlWlCUVoolQqlKXHmKZV12rbHAQXkJ4W/iMM7QYQ8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4JkstzjPyy0suKILX3FCMUCOCm/qItH5V+6hu2mVj7MTA0zN8x1F8p/GjN3PTa+pjV4Y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R+YqBdVLAvLXMGvjtjtukcJCcBwKJeLK6qWSEqNBzkPP/pEKWhAj7d/CWdfk1KEjw8S0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Vixt/EGljgdyk0aJkZnMLdHbHAf8Dtmx3KeQOiPsaZ8SoUvOyGJ0rcQp0/4CzVqOhku9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rRbL5YUw1NQM4lwGepUCuDyf6fxCIrNgsEw+py4KJhAH6jDFK0pT7htpvVVhr7Y0qIpt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rHtlQi6vHtxMs4bqBtGOrgqCC1amxb0ncQZrmBFSN++IM0347Gu5boTe41VHu5dHC6O7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8wAbdtVVlF/iEODMWyORPGV/u4iZcJQyagE4Ff3CDQTVyP3wRKHjMISKQDzDXKThdSyXM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ArVYjKkv11lA4GPEFHaJV1S/shRDPMxguwX7EhigumH1BPAQWrWYdpAD4uGxVzggQQNx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mUXb3igtnOMRoaaboh+4aqtLu/YyikCrPEFOZgzH7ixrc0FjSajx3VoIL5gwIAhsGU1e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WM82ZvzChYG3RRLOkUnhOr4+dx4hepl+cZlHpYKgHFIl47i6HcAAQqowq4OqaKcyiBOs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dxPUJRp+5XYGbdP5xECesQ2y4EqMI80lh9JbGUWAVgn34jCgDCAM1VNZrMo+aiy051+J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6Ly4KX9RR6LI02pfwkRYyICy3xGj0R68wsVXWUL+kwUowPvdLgyRm8gJysOYYY3oRDwoF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D3KYmWOlB/EyygoRRckBSZtiYN61Ggu0a+ppBumWRVfnUIB4D6g1AtA7giYk2egqAynD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GsxXZd5lAd/jDB4jEilRPIMGCkFbzxxLjCYYR4mot7sudvxPM2fdn8wagym4uDo/UNJU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yxxKXuCsbwRVh+SJFJPyg8xGmNbyiuaHysnjzEmeQfy1LgF6KXFeYDCxUDrv4gYv+vww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xZQC7+4e8Iiw9Q4RxJtergDi130uDKLqzbH4szy1EigMVhvPcGtUAVXSe3cRB1xb3GX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sjtwg9nHp1AcHmKARch+SVt3r2gxjRfU+9Fiz1KgheiX7LdCm8eJgpWALwHUtq+pXobh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RM2iK4lg9xhsvATAF7JmbK2zLyP+ezH+Bi7gZhstxANj1PK/JAXd+o5KgNcflKuP3FSq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Xq4KlnmGzDN36I1AGuZUCu7fFpUMvKfuIA0CZgZwv4JQYGFmAFuDGoYRRpKxCq4DrmBF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GvCiP3Dtiri1bj9TNN3KFrUuuH5gPiDiZ+priOQ/MGSAmg0LmcmfOH3e4BYJeAfxSPoo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4t+K0PyVCLq2pZK08b8QqCFqArxmAy4DC/DATNYo3i8sGANwWuFc4hd8TDpi9eYkNkzi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bo8ajEvMX/NRrcgoN1kmo4KaAN5gH92Cm/UXG7kucpmoNDOcL+IElgFh48wzPzkuUj+w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bq8QN9BOGgzGPEXN8H/kbsIwL5iiFg0+IYXIW5ivWFfuxiKjpqVbhar5tmUjRg3EyNs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1LuhUzbO89+oUHYAE8lwdtRQuH4guvGEXdRfLJldb4GaJmgd6rFfUdNwby7ffEWqwTUk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pKltt4R8MW92EqVqBG2IKx3bT54l2zMtyq/rmEKdx9baxebKtD84lWwtlI/qLY2vAPmZ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10sv2uOV9aGvmDMHOAPGpQJrdnCtUGbGxBtWZdRfNHctcUVXLS/yQQoDDaSnJWoZJBaa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0F4vvK/MzWBqw/FwaqvFWZ+4ggK7zfnMTt8yf74Cq7xX95m+papb/MYFG8UOPxDAWO/9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idlMx2RXZSzesK/EHoAoH0sn6JaxA1AdmVwg6pq0l2vLFGo1gIfh3Fcg7/Rc2HyP+4j/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/uVeAd6/eIGReg1l2RyQ7huMxLi0zXyw/cYGfbqLICjRLuuDPqVK04IgyXAXvME1AVYL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EoVhN9stETqWDCFqvAQ4ULFt1DIkBQTKQTYwIkbLFxD2WRd7cwc3k3ATYFvsiEKc06SD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bATKsgCqAcvdQA4WfcsjdMoq77i3urAEFBqN2Cx91G7FdKriMxQZO1X9TVMAw7YUeqI6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MEYCwZtPuNLgLOvztgDI2y2rCynKnecWpuKNKp+o+rWsf2RmVVkCWFqbzLX25Cqw1DwU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sHim685LzEtcqun2AzNKlt553NHD4/sSjTbkEO2+OYDRvWqZo7sGvXUKCVnFv6jW7xm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NOTthBWxoswOCUtFOf0GZtRgBXVMrD5JqkVI3nFRaveiWb6siK8DWmoAuIM/1EVRbpcS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pB+sBhGEVamkRRa4YQDQBnk3KwGiMMK5uZOTxSCmEonC6uWAX5bJZMXNfj+Y6FWTAuyy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8SlMpbB6g3gsTGKP5uFLD6gNQt8JUr8fmIzLEjQA+jpqDHIgsecR1gCWqFimEfDP4qY8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1n/Ucg3vMSOx/Yf4goRIcF3q4rZq4EIKYDErVyVnergnDyszxFL+GcGq5NWRHVTGE581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APmUPEB9w9DwHtLFThuNb2KMkRFtKVTmO3FFnyLfmDhFEJfNNwroBFUfBMpwAqiULt2S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uWoLJbiIKMYa1U8qHQn8S4AqWtsuoAHeUNwm1Ww4GyHA1GSzIeiFroKV2Tn2BMygKa8x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qCOfQC5V3KnNN1f4jwgaBU10WT6S4OWUWV3Kb9w19y/Bou2DCM6uYe2ovGJ/MHghya5j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QXe5Slcqt6jcu2xt3LnIE3WbgmoQLhCZlsGL7GUJJxBhOYihYDnHEerYdfGjzFRWQhoY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BUo0Q14iZsR+Hl6uJNLTkDvccBd4RugDfSylIc33AKzNR7NeWpkQBAcYKP1L+XkgKN2Z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ccSpoV6Uas5l5DEVXFaDqUueVQYpsFo7h4ujgDR4idG2EH/Riq3/AIagsF5dTdsKoWG6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LgmfyIfWiy9wtaIJm1YmIS6ILBVLIbyfzAutVKxM+UrpN3Lb9ZmeLqXVIuSi90jCh4wA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V9EtryqhVl41uAhLiRKyVllcVxXH9XFUFIh1jjUcLgFjR9x0OZLqXnkS2QRZn21jUTEh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qxFc1L+ZUNCy+6hBZtVRLYAMeaGMkC2hNAYTWm2RxxChEyfUoFlIwQKbuCIzSNRgoObP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llogSENOMgFbtxDtA0x8RDi/kZIhyfqASBBRaRisJ+tetcjEjT61CZ8AikOgULK0nUAi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NY439zWKV0CNwNcKpvIfiEuVpXIgQFykKrXXmPRCS3bW6uFTLqkEbTMfBrb0yYQGI57Y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wyqIObv/AGQBeOOOrXV3FiETaCPcWWwjjZ4xUqFZdoT9S9SrYU6DtpqL8e1H4luDWqy/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FYGOM/6lxgGnBfiIERDoqPuV+F8RKqG0H01CA1xuGLz0xAOtYYfTOIfDxKLQD5hbcMQt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gCAotModS9FO/wBFxA0fdL+Z801/2Srzazm4w2UfBCORfmCVq3iVQnb/AAk3QH/GYFor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0Wks14lFhuh6BX5ipcJQCasYphN4xDkKiEAtvJV43BlU2/zolxoKsefeIPa1OF/qCDXs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0UaTLlWXj/MLqK3n+2HLlOE/zKNKJquGXP8AUAStOyYwmsSpZDa9r8sCK8sTT/L4If8A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nlaF9jKBo3KwfqG9rNL8wqxDy/wDuAibjd803ClYqwKfZCmmq1gXuZMdsCJiCXHBTV+r8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oVqBQuhXiZXCInA7l6v8Q74hi1ZjUegV+JfuTpjq2IEHYw7zAxHzTQonqFaMs0zjMu57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GlKiQBvI3F1fAjOlPhBBBtuaNzWockznUu38o9D4uMTr3zHm82bR6rxMlcwu6Lh1HuKI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oRK0BCKMkSZcEXkH+4lW4N42szW1Ch0zL7V1YxgtmlwLc5x6hSqvaW/cGiKCcZFSqVAS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JZDxFrBBReESOvaLseCMNjI5RhI0LxbUVzwjfiNBbpahQX8sqz0FVoMus7vGNtTJCqgZ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dcOXdGvEFKoBs9xk1W3fW5gaxbfqUtg6LdcImwX1HM2qHJdV8YgK8TXcNaSuLDznffaE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YEzQoMHEANNZdgjvikQ5ZeIEa5FmH2sSE4WC1s0QNFlUv+bUJe1hvfyOBi4LXWLCe9ww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UjtpTXF0nj8wFNZK8nIMRrEwIKuAf5RMWDZB9KKjsNFDZL90nzzNJay079IsVNO5J5Bk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13qHVQAtXu6AlWmbR3YabovM9Dmavi7I1tLcbF0aM0X1FmNVxd5QtFRvKPFVuB2IzSy/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JoTe4K3JBbKRMffNKn1zDbV4ANx2wphu+4LNRszHFI0yiyO7G4hdwqlngEIWaGceZV+s1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q7qR1Lyi/T8QWAKVZlHzjES1kJ+oy28Jv7IR5H4g8hFjAoBiWDHFUOjIpN7mG0LfNYau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QFKswF+RmMF/+w/mMsAAGHgQ0N9zpaAmmlnN7RZOV0TMOVWGPSWWTwqXRSoXrTiK1sqZ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uPlnz/TcLRDcNooi1xU0AlCuIYbrkS9QDADtofMGiicnlBSLPbxDsHTSkFRjuIbEF35i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XAAbvgwOo1gGe9ezuLy0LNKiEigpy3LBn7BPC2CgfERhaNCbIDD6jj2ioIDOefUQehTZ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NktLor8H+YqK7XcMoRdUl+odB5qIouPKaRp/haIOAvKftiFuhlgZdvL1Ftz/AIICpoJj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8/xHS8qS94m4bR2Th21KGR3XJAVxx/i2swNfcepVF3NmB5xAvf8AhY5f8XpubM1CYNyo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A3ZmokawjAWhRKAWOCYoERQBSWtFHOZdzRs9sMfGt9MGm7pI72VR6mfOWawYVRTYuMyz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rjhw/UBkHTVfhmAVGgOenUFWUigPRMSpAui9eZW0Suf4QaggDpn+cyxb6xD/ABNfDQBh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zGxCDqfDBitYoH7IoGlsajqFJRHvfzGkUsH/AGxdtSKoo7+IsGYqrORjhBhuT56hgMk2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9wjceIOcP/I8A9JyRjbwIpFVf1GdUbXHiV26z4mr8xWdZbvIL/UCIG19qPSxbdYMyiLA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SqP3AgKahGNvwAf7gchi4kDYp/UvhwQiOENpNIcrUPOJurXJ/VTH4GB16FD9wOjGAcf5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wIc3PAWnDlK+BnAWg/oVFa3C0Z1cdAoU7P6hvMYNf6jNrFhvamiF+idUWsei5inNTbch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twgfcAO1FicHi5fEDNf2kpinGWfAEw00VWXzDCMKr4mI1ib2SPFQnScrbfyxSMbKYcVn9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hnY/QlAd7toAAX6iCVnU9UjwmxqWtdmo9OfRdhwgbLL1DL0sX1Bg37ss/TD+FW/mCw+J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Qygg1nbFfOaEb+GYNk4T+2BbIosoX8xiTcQihdBy+JldUvBqw0gcRl4evEWWNOR4ZhJY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2V2rtluo+EinFBIgaQ3ZFLwFS4NjeYjmttRaxYm4LOjOIsMOIutG81R3bB/RLw5yJ5iC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zBhdPKKiwpmly2Dk6ldXHl1H/CKF3hDJRssJLG2NQOFjmA0ynuE14tV3xFKy5gy0iVdp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QEtfcooV7Qn1JSlRqMLrD3G8uVdTyZ4Za89JHqruEnJgjKAtl0jc5yUGyIZgudEWDFtc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P3asHP5lhLCyyto4yMxUAg4UtnysetYCihjyS/ikgqKCK8RbcekXwKggVgpKbN3TghBS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tjJQoYqoRpQc7+4FHKdojvaonFUiv2Yum9tEh1zEkCaalFVgzNXwoFZ3qVgKwVtuFZ/8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wOQC0uEvDEMC/GF1qkCLQ4qJODi2r176lyI3NNdx9l8lH7JhMsF5DWCG0x9zT5ZR59RZ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UiVu8QTHkHi29X8MCtF+ETwnZZFaf+4lJtXcVAGVokQFNF88R7J/RMiYA+F/uYDTXFxJ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UWHO4qOCxXOYAHMIFUQk4OYqIaI5LxKUcSkz6jAJWn5ZdbfEyEoN6xaZ0oxKoq01vwxa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Lopm9oaO1SL5xKDOOotH4ELP6g6HdCUnQqhSJ/8AIQIlrDWJlrAFZXrjvmiiUYUyXDzM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bVcmUI80AodHJDBwqr/owXoEvA34WMUHUVEPBjMTa27fw+PMKGG0TfsjqrA/BJg2Ec4v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aaQJun8C4K6hbIMFZl+kaEj5GPuHI8TAX8ylCA0bFGRjeFKxyW5jNzCqSx9FLKyxafO5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ZsOiFX6lP7IrmFNxQweMyIt6KUg4wc/EySHtcEDc7MRoCyHAsLHqInG2D04ggcfUdJ/z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sOei24oqTWhhl61VfGKywxW+5dViD0h9X+xuIpRhBlzpdZ5H8QOzV6YT5HyuC9iOPHAz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syp5MRaCGhtsH9xcMaRgPPEoQzyBrQXAHDpVQZwOy5Uo2peBCMeKIB6jExnRIngeYhK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0WMhDWGaeYlqMyq08kUQGXovgtD9Oxx/lLC4xKVeNZGBFyEpYqf1HbbLxpg6uZrUq83Q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WAtvBAYCZ2h78vEQkr2znJNyzyx/xoHe/wCO5gWF28xipOlYFffClLPcaZBwq7qNa34g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1YF1DMEANHzELgo6nMcwjUtCbwpKmD1LlnMDIidx7M4gbRa9lQJbReG4q8uwx9QfM28Ce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PQmwb54l9hXSB7u0mGWm8KOrqNAbPQlFvJcc6mtKHDFRiQXNur1KvrUGID+cyrms0P8A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ENdi76HO4RgAEAT4YqHxsL54is0XjMN8MunEY21NRKBs3LFtW0v4jEvnxNL9nef9S+ks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W801/ERAgivTADTS8eIyCw0TAUKba2QGQDFOa1NCxNUS5ZNA1TR+ped0sv8AcdHAL/Ui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I1DQ37MQa43tfRrVS4gZWVo7YjbtEKTF+Y2LUAhYuv5gyf5LIPLmc6TatttniWNiMCs7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XlVsZRUxS+h6GXQIsvLv4lRb05qi+IymmytGWUvqogLdrNNvqDaGnlLtvp9Silpuh/TC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eY5vRbLfmY5+cL8R0OOUH6jeo3Bv6hYCeifqWQpcG35lDhZpHMqqm2K0vNwaodU/fplZ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uZYmAcZJQM6xHwpqALk2JXbaeCHD47r6IPRHdhfxMQQbB/RctwTlR9rAYGW1bWUWoBl0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vjaepgFsL+oI/WwVXXyhG5uS/wDq7iWM65izfxMcXCj4QhoyhUKHs+4aOHgnwMtDtgxf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/GJlgPQLPxBqCTstfiDhvo4B/Er08RjcV9X9LIYC1YRtIyVWQGn6jzTiaUzw6jc8rfP5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ARKgeS5xUQbr28fMZ0kmFKxZtzBQhzVfQzUGBbEVPtI5CtWBEiEazrg8RZtafQQcFlCI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XDVZnNS0CX9SpVFvpOHwxSVxRcJUth0puZ+Gc8QXKjjiWZogtXVx4czIXC3g7Oo1QAL8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xgUEsOyU1GECozKS4oBELQxLwjVMBofcZZ10ZIVFSZQqVQwV1BYXLGDd/EFLmYnY9yvOP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/TEYH5hNG+2Kh/MJbqCYblSgMcRoBFo7mxIR1DbSEuFLMxaTIbftAdYo/wBTAyaZduE5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m1+ZhHPginyA+FP6iCbq+YFAtrhKiYoWCEVlw6HL4l7LBgxW68F/CUgKEJ8seKBJTqXY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KKBwXz5h6OvYxWj7GCOb4hi0LB8RKB0NLmUgtCzUTwgMQMAsRYJQ22P8ABUbE8SpEFwDn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3e5eIV5TCLUqiEIWQvqj4lwFBo4Z+4jkkHarDeKgMC3hpx9xwIsRARH8S8kBiKanJHrY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1Mz0db7hdD7tX5zmOdVqELc38/uFWkrlLOEgeK167jNkgQE7byMHYMQDkBW0PuEJFbWI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4Lur0zCqFCce4kVjhv8AMSCYkC1gz+9dwREU3H4JmAWAa5KGahl+RQIMepf5GBUz9QcW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QXBEVPTyeyU+EFTNjTEmiPLS53xI3itzFhWq8EIDWrfyj7iHZSuXczodhlNsqQZ6f4lA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2RjhNHc6XERUlVT8H8z3EY8Zv+QmB8kKq0MNbZt7vPqZoLI8iYCOjH5IIYPcA0wJrcAe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J1s5mZ3ktHLgK65hgKl16RJteSGcooWceJcFrmGa+3VWVr7iUVYCvqWFG2HF1B5kRdV4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Q/ubL3HgbxMYYH3xH3U22rL1RlQy0zUEgBeD8SviNoY2H/mFUKrcTnO4gvVgyOEBOzlV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SW+k1LXsoGdSZZbn1AuJpbSPqEzi1YNzloFvuJZ00fg3cEFVshRExsbBAkCEIqzeQzoi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u4JXI4AQfEpUZdC5+GVgdm3v+IVcGtZ55IY56cD0xXDUF6eEgNeKLlxesRKA8PBggbsv2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gyqAhRlZwcQc4j1zHLf8sZ4Uf4BQXU4DmVMORyeT5/UTrNt5mOJtb2n+AQKaCCAReA4P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JehY2ZrxDwWlgxUxzehcdBNFEPMRXXReSchiIEqrxAWHpiU1/Mcpf9zFP+Cc/ExPcaWIV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a/iG47Ooo2D9RngIno6VgJU791ClhZWq9xRVYxKyUVdraYBC4wt6OzzLKMiYgCCvoJmQ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HeIABYcJealoSgnUxsdFbIFB08wrplMiP4Sh0ZdB1iUtNbID+YYuuVx+TcNY2Cj8hDU/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oAeQ0ZaAgcBH7ltuECDvsZSp1wK+LoGX/rGgHO7G4IU126rQ/cTJrAcfsQ5K3ARndYgF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ea3M6V6rMctY+YWQNW8NsU10VKxdzCQlr2fiWGas0+NzTfncSw5cqHN7+pZ6UY5ghkeI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TpANgqznzCkNAI5EWP1AYwqohzzcD22dSuB9zHb7IHgB1qGq5UeLGB7cRK2G4g26IHUd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FmZa6QSNCBaUALwYNsv5Z2oddhYSoGNU5flqMaM0jiK0I0kTTawfuXAxa6y6n5EgJYNT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5lQqWK/ozNG3oEPf9kNvQwSf24i5xcCTAe1ahDQVWr8AjEH22t/ZLwQdqAD0sZSGqCB3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1CaQsFg9CfcrArFiv2spoLEI76upglRssW4IDduq/Z1bBJF9lb6uFt4ux+U1+Imam6C0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b/qjUMClnavEREuE5ckYer+LipfjpP6gQLnRn/UuaEpeMh9S/b70/qUbQO2B2HO4Nb9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fm4tdLtH+YOeWmClnqLDCqELlitH3FnlU2bX5JbDzpTXPVnuGc0o0F3nlcZgLvJyrYaY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ie/vwv5ojlbfRCiywynrqCz3BtxK1EZWIRQj93fxuJW2FcHiVY33W4fVW/c36+OkZnNy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Bh5YjhgItoxfhi6TYHhbMKoXGVg9xInn/MCIEGkALDkmrhypMpavmWksuxqiY20ZMw2G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xK00ekbEMMnuJM2etwOxb4Zfg9VEuafCLgOJ7gblWbvcJUSou7zuquZNEptlZOTKPEpj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3MdgNV5FiWeGYHprHTT/uZgsb2N85mFiNhrwf7g6OhmcWQ4IB7S20t9YgAFdFuWFedVx+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heMx0u/K/ZLPRTZQtAPIxvhSMDwqVHxFTlBV7Fev3GaEAChXRjC9S3QV2A6zUuIwAsnf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lNUAJbK/mGiTgxP1LQZnV+WfiCtWurpCQhla0vfsllxPFwW9VFRrC/MQpeOPmVRVF33E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rwEFE4ILJaWroSxPyQUxF9wnZYfDZfxcoR5umBALAUvku/iIEBSVGXe6qoEF6Ajjr9xK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6bg2YjvU4CDDfOZRbQYAiLpVCBahmApYDXYthRTNcD0M0hUIOLhsgom/ICBQjx1i6tLG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IQEfEvdDCyIQTTslgnzcrmbBrgo1jEGJRYartutxOQIAywocl4+YJ0YTDCXZkhnht1Vx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B0bsXxm1GkG8FU4zzAgWbCCn8/UCF9EBx8blcqqojH4hcutjhffELwUot+k/6hEC7lnM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bKRw/UsVps0zySjiN/0pUlM4+5YNGlvuC8zCKgiOfROF8htfmJEFFtxrzEg9cFy+hDsW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SI0i69xhaCUUPMZtVDcvUtDgTYDzRCKFpGOrhDIPmbBJlmRszY/M5d+pm5vcFhWPXiv+4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c4gUeKqeDP2QXBHkMH5f6gK1uMZ/0RiUtrNwqnBHsaUPAllYXZis1rg0U3E4CLX8Eawe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u4UA0N3JzHYVECWiQBJR2POYBWvKX95TCdg/zjt+2rKeckutIqZBerj+2DYN+I4bWiwh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42HUZ0OHc+dfcF5hK++jEqOWU5i+pQGOA3jUdHlVG3yw14oKDlRDiFNLDPmBvGgv2zbJ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pOt4l2hrpLz/ABANiqALlxFnx4nmWtc/4stscvcYzh2vUO7KyjLFUX1h3N8x1/huECap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uJ3BS3TBUjOLwscnSv8AqmNhcKaOBDk5lwDPPR/aaQD/AAvzKtgicKuN3mZKzEHcyBVy1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EQBF9SyGTbiEQACQ2+GA9fzdK6W6lF7Lpaj0mZcypyA09cfctDIaIDe8MtquOxx8y40W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1kCyjlu2DqWqtf6mp0oOR8xWyi1AV+5bGrCUuLAjBU/bmXovDdJAMiDCKiVgblLyrnN3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AAW9VKNfvV47rUyljC+I+QzQDxBaZ06umAYWAyahlNAbHbMdIXuw3DdoKPzHV+C45gbA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o4VUwziCQUOSbM2SMvqXiW7zxUv5wRLKMj9EHL7Vib7ml6/ERwKFpmlzBvUJhr1Hi/It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ma3i6qfvnWpbyRcrWKwBoa/MHscdlcK/BARFzQfXEv1GAIezzM7kBOibnCUAz7dzD4A2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U0fMwPzAyMIzQB9y+Kqi2msSzRzml+iEYULsp/JEQjrO+iopk/8AusibTPzwnuVQDJaD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GxiQYNqh5VN+Mx9pZAH5g0QFoF1XUtcid1C1BXFrG87cAeG5W0g2Pb83LAN8AH4JcNh3a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actwLX9rio3g4WXqq+DUTEx5IfmoOcRY1fyw2isKSfgP7jGrbHV01CaOJd8qobOglbVu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/Mau2tN/MUM5bUP5iG1WTt1ueUOER8LF6CGrqv8ACUgl0Lj7gcB9Vaf8xIp6uTOCzhvu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WFjkVB4tJaG0oLXOLr7gyhdrtK1/n5mjJqyks19gfJ7irGw/+OQevPpfouI596QBWlD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MSuFHDWnmh/MOqcAprs/kuZCCmOIIsWuI7qCYybdKP0ggKDuXFcnB9w8NsdH1EFx3UJq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mATJTuVrQ7tX7eIUWcDoeV5jhRkEit4gfW9gKA6lS0iwRhJ1UUtcCvHmEMWrOYQjsUFdc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de4Kqr1TipcqK9cQnYWaxMw3CwpOsRg0L4jg216JtQOCUpRrqWwXd7j4KKqtxPI8xhCZ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UlD64cvYv+NROnue1kT3ncFQeSRyH0rM1F2PCEyR0q/LBTqxNQBFAKONQAvklCG1f+e5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HWxDe5YiVgBUA3zXNiCOZ2AMYiDgQubVcQ6AIhym4SgEgey+sQbmCvCsoIpKkHE5zVRS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TmXHsgmmqm/iuwpNcSvhLkSwTj1FMBtnhUSw5iV5Ml9THj1qtQIwQopYg5zCXqmls+Tq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XNW27FOfEKUFkNt9bgZ7Ufp1hV2xYMUCoZ7qoX2p2VYKp21H1kWJr9TEUhyKVdCaiytG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qnJ5h90qAaohTqHWq6Lb6S7Eun+Dz/EbRm7i9GcW5YrhR3i/EEtRRwiXr1MTYpVnL1LW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MVRLESquqqAZjYKUmmDf1G5TmmoboFgEzllZ9FDwVKVLtcX4inUzvK7E9JxcccsUKzdk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ewQ6y2gM3iFri+NTJka/UfBrFRUIZy+ohQFuoBpAymOsg/tjZX1mHbSx59QQTSg5qXNT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/f8AiISrZdyllBEvMtpkJo8wD2yDgTJcYs9Ka66iiLOmj4Zj2KUUfcvxFtdtpY7klfRA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Imt7DiLKVwHOajl07rIjFERMrp9z2tOCbYcrFTDYU1Bn1cyVsebCUsqj0Zx/TLm9MyJ7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zCkAZuv0x7PGZ3aqCYzYDUCjDWOj3LQEaG9fZFkxops+Kgi7gUTD71qOmWkxFCNU9rlw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NwxGxA0WArS3mMSDOtRBdGqOYksgzmFqzjk46goiKvgnqGA3JrWXDUW8E7q4nRBdFiXD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sqlDkeZ+BLoHBfmIfwFN+SIK2B4jT7jOtEp2dwJnkO7qqZu6qDT4hM4CEu1TK/qL6Vy6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TIvKxw1iEEaQRoAmOHwP7jIrEsBXW5n4u3cQAVYAhjlOw/yyiMJijULm/I6JZLauYG5X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l/ahelNK2v8AUJ4ynHEbRUwC9MqWI94iRZPcYQUu76libxi7ZyQTtNSqde/Ed4gLcH+L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7gZlrPcu8kIVA1qXqhwXxE8SQig/mXpBx0vMbK2/UE9kK7uOuiCUYq2JzAIFSmRCTGgb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thCGqr3uYPWCzF1UqEWlRBghjEIBMq5UWlgHdXcfOWW19QHPJu7ilEWpNMRhUnBH1kgI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LEADwWmJQihnUrVVXcbrSYDqeyKLfBlevUOea2WMg7q4cc1wt/5jQsBQhS0uazLWD8h+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xcRIFBSl/DA4NqIurqyHzNk6pdABNN4g7deqqQOYomOVtRBli0MC3qF6G8U3WIKqEbcE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16nlEv+YSLb0bcMNDq3l7l1KPkLMQksw2AAdBxGEiBE4Oj7v4gUktm5W7JqZaBNuoJGxT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NsHO8aiZJZhilvMAqQQOUsILiQWwYXxF3gh1NHJe/NNwEAdFvB/5BlZmy7r7ySwpAcWL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8OIZguhIfkP3GGVlEvhvHfUtthB0oTD4SY+G1UnkU5+GEqIIpeXugveJwadICrU8AQavX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NGyIfkUO2QzgPtmEBebIRWdHAn8yof7JD+ZlyHFiz66Ja6fF5+pTyHarvcRGo1NQJDKv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rEx2hHKtso3w5nY3/nuI0YYOjBnnGpbIfuvWYdXf0l/TKBk8oz6mmnsP8TLN/Vr+ooHW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/ESLaxS/xLwF9P7IgDnj+xLPJVmD7uLQxhBs+AZVJ2wL4OstlQQ7qLwY7aad6uc4G1FJn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g/llhrzBaKvcy96jmIRI4QGkhoq5hTip54gzErJljUotB/MX9xMG3aAeGKhq4at8OmGn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oIImeiI9xnP8kxj7av7Re2fAficW/Xz9S9VpKUBaNfiUG2qk16iDRKSrNQBG7Qxbqsrc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bYejiypaGOaYTib2uP3d3yFy+Q+olCG64jSlvMRC3hzEF4+Bg3LA8jFhaI2rUWA/kE/2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OUDITB8QHcIDKqr1CspNOGiP5lxD8g2fyRealtc2Ma+KlqM+FRTnKHmNgDnADuUAGsAL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Ff64oNKZLhclDcHI4sGj+QgBa3BA/wB5hjYIyB8NXHNcpwqB0d3g+YQKVVm3rHJG8WRn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/mChTyqZgOQMp0Oa9ysBGxwFYmF4XJ1KgS6vx/uCzeFg1yeTOZpYgi8TNtufj+ZSwLCG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RWBkQfiEBRhTcNnwiVHXOJlGhH6j0Vk7MoBFRVirG/uUzRW4Yk04/NV/UDgscy2hQ+jL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XHg4dIQULsLHZZHdXxCLLHAeMEDQIkHGJNL1xN9/COEIYFAUvG/mXdgKgc0114lZFNCH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N4ibco4azW4WqLMhhZ0FQCiEmtPdBnG5c2ZQJKwJfdTAxeQAPG2/xM80nlrNB44jCpgX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qx9kD3YzS2VKxeGvDHK40LPyH8StyCih7GN5gzZBbaYbwgFec3B8SgTI0yrr3c1Yyox8V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BvPH5iDfgK34lIM1SQ+CDZa1dVP/ADBJIXwp2xY7CSRe6epka04VAoNlfuS/EIPpQwL1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5JvsiL9opNVKxjk/kg8VpdvqELuJVfuBpwAOOebjp/S36f3LjtuX6wViKcNcSkUWkK8R4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V7Ff1KCsPqDbpI+DArxKasNUOWVJd/kCAE24+AP7nI6lgs4tiLphPySt6MXDeNk8rKv7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JrQ14hg1CGI0bH3GqEJbjOCKWWVlzo4j8qIO6TmpuiVKtuqZrx83GOcHU0i2nWZFKqHm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BwbBlac8hzTLUGhDcXX4SxBi2jdh8cTBUHJpN5w8f1GSkUU1GBeUcxsEt3fuIw8EFDqX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JVrDfDuPhRk4fDFHCEs08kVgvK68y2JdVvD1HWRybVNHw6alkckY05VgP9xtar/k6jtw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fzKoHwR8dy96mWy9dQQQaeO4inwf4A1M2Zmwb+WFxl1mJ7EGQF0M2eu5lEaVZx5YVHob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CVel2y31yLxHvbCLfyku/wCytL5OGEhA7VU9c/ERaaf8BQvnMsBZ5h4ndzBLipQHExnk3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KbaphMd/UsIHOI/YQ6yug5UMQgOE/UoKx1RD1iIHbalB8JDYzdWX8wM+uqK+I2iDVB+oU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WcpZz5SAllBFLwCfzL4ABgkaoDRzUVZ5lukT7sFFaCsx7EqKG6gRQgue8ywqzMnUVOKW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lAv4irYyYhUTdlzDhJ+kA7DnLQ1Hs1Y/wgBqE7YEygH2uYcK21SaYSS1/uKwBxsbun6i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daYm1rGLTK8Wa2FXAOELqtQZMhc2UN/qLggNO39RTdQ1KRBMJDQtaTeODthYvlSqC9RK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EiNqxBX7hcKF0lZ5jVuZMFR4hQCBd64NROgDQw/IjFcaJe3m6qVARRTK44lsMBUShr+4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W/EtwPwAUGuVM2y1knglQlvRH0SliKlWD1kmVLXLImQV1SK/khWE/mUeou8gK4wV8xA1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4jszX7xtZCUZ3kL5Ocy5Vo3yborVu/RLNVjP6SMJQqt5PtlwsvTIHoT/AI5iP2iWLYQv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mjzDDRfLVwbgLvVFseo7z/4mxCABq823A5CG0C+Cptsuqsj3QdF1E08CmGRye4vxjtfL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9cQ0IRP2hjPUBFH2sKoGKHHyM0ZhRqv7gS6ChqRTldfyEVDq7D/MS85ov4mHTRoM+8EA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O5w6OMw850Xa9E1BjEbi1mhxO2avqHQdz3VVEt+o65iRGvIfuG8W3QiwFRCkijuN71cT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3CGbYErZesX8XLozla/NTEO5Dx+HZMAmkBb88fMKw2tWrGFBk9TbGwaGYRPQZfbAkVXz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RQ/aCwusPJLSLsQ0tTlx2gVowrgzFbIs4GB8oUyvxBohWxbcxiJHFiy/jo+GEC4eYtKr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bNcxAufFGV+Izu9xR8bl45OUwfB/cpR9EAqguCHXgeVg8vEEuKhpFL8hBTS1A2ggebX3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wbegBNIkNLWDdziG6tuJ5s/uEStXHlsS3qiII+jq4EABiWBqD4e4qqbqjZmGLjCU9jqA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Ew7ltBFPRczxoZLWN+ErkoYGWMobz8RQjDi/bGfiF5m2FnzMyKFwWPx4gtk5Mh9y9ZFW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cNemKS1aDFy0eGDxQDR58ZYyYBSvSN2SuVjs/kfzB0ogbvTp1cvLg75dWm4BhoEgPI4S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ctALhB9YjdYpSqjTTsgQNC4H5Dcq+fnA5Suo/Umwb+5eCSHFKSqHO9RH2GBwtqGqW1lL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WKe4IQFvhFfqU2R6CuuIpoVncC15TbC1f5lGF+WVSkbDfkgGjFb8oIWLrGZdfjT4r+0W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1UJNCJGqsbcmD5hrlVKW9glEBDByclxc6xfES4WI86YLDVniC+MoflIJ2g1dViG8WaqF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38yx1eBn2QWw4cV1AEg2Gq4i/REFa0pzB66UBoeYeHDaIAM4JXTThRX9Qykqz9yPTLS1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pkPEvWAbVSW8zjGBafixGzBmmx8lyiuuASjOD+GIyeVplciY5iy9dSVYTB4yR38MdATB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GX+VMJusGUH9w3BQwaKXTVOWDjJs0v7S7kUIMW8N+IYzblj5mKBd/L/EPFlVkHe4FiDG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KqeRP3K9VfhGcl6FXiKwQ9zHLJYfExNSgL7ICr4udLQdWHLIMF7IgeptXmIMoNx0p/EP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zwmEWtLXpcd0bCckcZRcVkwythJurf3cchJKC35YStw2hb9QQw/u+DiVh7F4wXwzLDK8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8TFklF0Q4mGIui78QwiGEzpQZP8AicKDX9/EA2s2zqLQCrWnuNlNYsFPEwDt2beO4WQL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X5HpGNXUNBLZKrLA1+WOIZcXgoJ8B8E0Dg9H1HvSXaWmSvcAvuVnG5Q0WwoEF76nJu8M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SyDqORksF4XzLcRQzpIOkP1HslqtIbvMIsie6gIwFWdS4AVYdfPMdVFkFkfcUv5fzHDE6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yxAtr61A6iJYBNUFzADy0pdbY/4YXKR4FQhitOYlIu84ZnsfqEuo0dwoIq3+Ib9jGUbP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iDcMUrFVWyKnmciZFHmNITVKeGJoJYGobRJByqRDxi2yLXNyNsWzrtpVcEVu3F0PiXKO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QXYVZZTLAxeVukSKYt7teETEXEagqPwrOTIts+Ja4KqmVfqAaWGn9hHZpF0UEyHuNZIU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HKUwLAGy2+N/iMZ285rzRbvcAmlEEr4ZcuOUR+ar8zXXFbRX6ihsi2iyEYtRU2L/ABLB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okvDcQOBCrySigts/EHEVUcWAl2BSWJgAsHoW/qXpAxgAFkm1aq5unUsyfNRXOUW6vb9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bi1ZYHUViCaYg0B9XSivJFMXDltDzij3KhLj8eaDGggQjZTaPOIBHHk18l6Q4rtN7EZq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LAY35RKhHONOBeW0Gn5JSKCAWggPCtIvWdYaVj04ljeGqjtteoTuq9m31Uqz1QpmDg71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SX+Z6RT9GljSiA5Qku6L8TyEIic2n4BUbGAOB8UkRNgWG/ypf0Ime0fEfOdUbHrUFaho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1D3iMzMZJCkcmGiELNriKNLYzdD+IkSPRBYDCPic5b1fzZ+ZWcp5f6mVkHag96hqcvKu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EoMZvECiK7q6UhhIe0X9RwLPs/iA7LgwfuNIANLA92yy08UWvYXO0Nir7ZmpAh+DQYnC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w5WD0cT8IvHU4vxUWmLFomDAW10NsIYZu11WombaTN6Sz/HiKLtuU2FZ8bgI0A5U+iX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+YFY2nQ1pzVZziPsYxT4eB6ueVrOh9mpYgXh+qLvlCfsTDPmCy+F3dH5qbfPpD/qTmDk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LGDhDwkI8xF2XYmYsdwEK6tsQf4gMo42J7IV00B2oMivzUK2Ic3AAps1X3uUkVYoy/iK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TGm1X+I5/wDS4fiO67vZ8nuJGq4AwQPABIfu8GGUw25XE80ZxJWjJ5yX7g1NXNUBf0D6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/wAEeFnzIoD/AAYRLSzTFATNQTcEAfHDLpGOVDYBwxIOwbA+2WIF262tVHzADd9f9YgU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rmM6sLZZeE5gn3UCxKheOdwUnVc2ZCkZVzil1fncE2saRbdsOr2tbzNSlpCVdDLyxFd7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wVRqx8QBYAe4K8YJbm7gUKqzxLGg4fZLWxvN39kM12pTlI+ste5mDnDsvFuIJdnSkRhpd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3k3hARAul1MHvN3WfMUo2I2CV6lxUq2pzLPPO2B+o2gsbgLStw2TfD+lYpW1JSezaUF0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hizMr7gUr2ofPcUEolTV4dZzUAiXZXby1STNI5AYZOYl2uDrxUO1UZDHyZjYBehLZpit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G78/iCpNFqfo238QslbVRfOPlFzK+IMNvF2VCNAEqXQrw1kWIOCMv5EZvXo6sHVMWDZU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1Wh7RepX6I4bLbkCMyvG2jvWJkZLtP37IxmKr/pgYaiUC7/iXgHo/ujKyyKW8UTG3X+0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Fvd/6RF82Uzb/wCaRo4o6WZs1BKAKa7gAc1iVCm1/TMnMZr8kV1UiQQpUrAIcAvoGyYC2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yub6mAaouEs0xldplJtwXBGawKYgVaownAaq9NwVg4P4hwzZiosUKPND+4w63g8yguNM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tzFLhyRFZQCxG3+JgHHDH1cdMVUGZruGChRZXca5ISierjKgKTaF3mEJ2lv6jNRKeZss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qWLN7v1Mz1vAQADIOYd4CKjdWcwmbO3f6IXVPcVPHMtYBAhURVQsFoZlY4rVCObvVxCD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oBT2bmClrQXrzHWXdCk+h1BFDa1qqPg5lhQFlAD5lwPwLj+rOON0dnU7DMjtCDLFPOpm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HBfwOIqSPbCXsdw/PgEJUO1JY08mcp7MzpcDP9yghjwxlwstd8zyM7TLdxUYq2aEKibYT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bc0u2yHUV2Yi2rzvqegyLGM51ONxgesJk+YV5KZLhVk+6lLIfRGSz0IQAS9wfqG7Zvht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2nUYSBe+o/DKAH4n2wL9GDVy0av0wUxw2an3FlcEFR9kDgHsAA0YxE0etBD4hydHQ38R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Qb2mFdfYyvIBZyrjESDt0K0oxDcpqGQfzMUJpkq8FRmhkXBv1FVVizWZWmCGkcWRilCw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HIL+YxmglHq2ZQtxVCW7q5au0BjzKPxlbQVJHiXGjBAIi4PD/wBmAK2HcYgX5GJXNZ6N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DRd5AjVsOhk84jQARhoeIU3gAI/EoBKklepcvJhzmKU2T/el6ioiOeo3QogRVxbOpUoB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cS5wLi+EVhBp4Zi7b1uB6fEvlqAPBNReC/rMraFQWhxvWJW9aAyrPOYSrKHKvRmA7FWn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YGWe+UNcCtboFIUHgMy9DSBD7lptsRiUq6crcMBjHO5XHYtFHiHVwCBFt3sPiAVL9nqq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vW4rZYQMqMG1zAs5oXbFSlec0/xAsD9RfnemS6Wdqj9xXQFZGPuI5zURMOHeKuCBgh1x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rwx5aH5lLSTFQH7YcVkEdM1MMUukvhxErnCGPCIXwTTSCrpzBLgxAtsahCjNaUKoS6A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/qoats0omz1WJTUc3b+oGBfhwfwEdoy3FbgbsTag/mNHbxRkPOtRl+JfuTFx8mjdw5pW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6qDfdNlVf3LJtOUfBtjj3lVb8RSt5v/BZbzG+b/w8OKegLf3AdZg65mOCcxUq3xGTogna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XWJn5LRw3n1AjTAq4OD8xaBAOcDG/fMoVXJonRz+bmXbx2vDpgN2jpIbdsYNZt7JbsMy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834QBhhlVAHuAjttRly7g9ZlQAvmbi6mZh+5R6XuphWvgljUDIGGAoCm6cVGVOvMV0sc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v5jG0PjBy27coQDHQVDwDxAGEuVc1eMRhIKFhBR0ZOe4xoI6NqrXL8RDeDLw6+mFcgh4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8FXZSAQ5q3LbmYfuWBaoLUqAyOckpPtpVSwZO4X0owNecNkWnmFR5cvUvPChWA2I+INK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fBAWV73ZBNZaWLwMuBR0VLau2FT1gavusPqKB8Qg2G/cwSesoK92R4IUWtiNlF6xAfZK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FxYtTWf49S7oyHf7gjz9BIpD5gcr8P8ATBjSuBeV1UxBysg2q9RzekU0EsnADEgfuPtd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6E4/MVtf5KQlBSU3bnGIXvhJR4Vdb3Ltu8di0ciyOe4mgwLN1ZT+JhoAW+pdJEA1h/qN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7JcRQMMQe4X5WURwCkErVuoDJwQHhmh+IxCqXOIePjn6g5oydy0C1V06huStL+ILdosY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aDE0AwHwKr7g1t7xD4KBfsF/mVFADJQvcTZrKu1/cSUMXvIwtVTOFLhY4EtznD4jI6k+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PO/5gCbaFgrCJA7P5FqeBIvLKksMwJLlRE37uMqX/aIzFpqmtwlhSVLKGszChwr3Cmuw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SFPGP4TCMWjYN/TLIW6GjizZG7KKFmwYfkgiARrXH13EUMq0AC+CMJxOiijEQ36rUBFF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aFqwF35iFEJfEzhh4G40w1l+YCwTC5jLmk+axCPN5TJheN1Hkf8AQTsUL+4SsIbKqvqY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9ooeXnxEG85husAU+YVI3fqFmpQULfjMvwIMdLMQs4yRapKADFG5pgBymfmCQrGVm2K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o3b4dWRucdtDndR1MWAVXX5jVVeBh78XEUSaBUziCbzoUfqBfVVbF8xqnIcgHqChXgOR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VqCIp9/7lTohBTwMtF+8NfNQ/UWXW5Usc3cBVqBGDSdtwNvaLbwYPN58wzzKt3BLACwH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rj0/4SNk2nLhh5INF1KlU1rEFZyEerwnl/ULsWbxpJgJDq9kosBVBu4MEer4mHK7shWG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gNVhHUISAvOCLthUUT4g2CLIBcMNDoMK31gFZUPWRFmY0qln3WI1XWNQCWLZRERji+3q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v8IcRhL8kUzqVAmIY13cAJRedyxh0UUywViylSApZtk+x7hotWXPh7jlqDS/aUwchiwL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UCPJeWIuReHFdPmYWdsC48L1crFBsBD9QWjFRAvGqi6mTo/unDMCQ81sgSWswl4aLInd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ETaoUbv1DEoaB+mLByjZgGx6glQrd25aA9DMbqXPQnCyIMdiBs4mAbUumUKxJdxK+TiO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AFXL+ZlQ1vLmGFKhWm5YqEGjQKxa09jeKl2MM8r3TFEQoNy7gL28BAKXbfiK2BjD2wwA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l4cwlocSzm0Okxw42mLMUabr3NhlMLd4gqvOLz3Mwtw1HW6iYQC8WYPlolPdyJtSgfiA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wL+0OGOkAt8CXdLZU/mWYJfZ/uUf8f5hpjrRZj7n0CH/ACxItlyXHqZUMuv4aKr4IfoX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o7UKYvYNBDAU/tg3SBqH0DMExzQB0GJZ/kzbou6+Zmay8BfMXnyKN5SvlBV2r1qWxU00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chTbAUo+0X2HSJKB+a4gyp7uUCm1n/Qi4lTH8mpTBt0D+WECAXZqu6IkBdF2h9qRAa+T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is99PuW17dPwGiNTjyPrqZGOdXWL6g5nZUbuZImIKwyv3mFCHXcxkJWX3PG5ccXb+CIz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msG4l0MiuDmU3JlbNcYYN0jAukXZ4ioei7MN9Sk2GuNnRKjTZCtOrZPiCVAS8U+dj8yz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EW/UO1a4zKsU9Ufv8oEYjZce3Ru2ByrtXEW2gqsgA9oN00t9xNpLjqGOjxcfbHzGgCBm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GPyMaAKxRg6xygpcRDQRgGN9RMLRwTcEfmLKRwfJbezV7IMG59H3s/iHQolAZOa/cRot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j1G2R04cDVeompHirp8dRWzNKlU34WszmoQbrCxBA9Cy1CcWMYTPNRfMXHYHz9RYb5Fv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QUPEywtBzyBEKlHgC2v4ijJCF4ITS9Fm6uBxEC0apuWQzouK4oZ5sv8ARAYiKV8wTOlt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+TYcA2N8VNM5JKlxTh7PEQ2NbxPw815iDNKNiK0rbGmMC2Rr1EI/INWRlKomHRZP3EWG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pClj51V+Izduzk+6gAE7ohbWTsjSo3T/AER9UEByQNpxUNECKvYFZZ5uFSggotr3SsD0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Kdsnt2FMHNVxA2OYOB4vKKxTIZvB0rjuFAcdue6WYDI2M2XdmoNKosCvgDtHNMinc5G9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1TbKuqcJfhUqbWKIDLr8PiZB8pJYNUnnfqYHOPUlO2WlgipPAy2bjltaoZGso4N7j+dD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EYUsv2WQJZQasuE/E2tnYhbprQjhz+4uLh5IA5ZGnGRKqYJHknft8cxPG2SvMdChMQAG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MOBy7m4KubhPXV+oKeC4O9gkAaO/vErW1r9yuMrGjiZnzmvqDao0d+YbxOWCArXnGpQI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moJUFm921fxAKkZRVkIng1vVxqaill5qAGqqqZWWQovSgc2e3cWaSbB4gtKPJudTBpQ1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uOYFQMsWQ2MqZEIU259RadlASzN0REhJRyxnHLKNsMPMzAb6NQJbQpvsCEsRtMRbfUuV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Yu3HxUAAE5q+vcrktgu2EYAg0b3fqrjlxWahZr21VYic911bf8x4mNbRNBZUlZtNMHJ0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2L3HalhJWosShs9rnPMA10LGxrshqHhQtGapWFZ2lMLCxa8weACq5c4XcQrta4XCGyFh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jUl0tbDO7iGvBrFbweYtnsxkw9MxN/M1koV5eIWmDg8dp+42+dl8BXjxEdLCgq+Ripcm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Gc9wIhD5Jh1K8kr/AAQuW7ZV3LFsP8G1SrcZDqEVVPcvbEqX/iyJrkvZ1BEGq8jmu4ek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n1D6t72PjqOcbwix9zfsSA0+oBqF8pUAi8SiF3pqXWVwukHQSksOXZENt5ZolXOBKcy1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D1R1uU0YkFExKkltV9gSFZoUEWtUqwuIl5qagipS5oWd7xB2NiUPeZ6XFl0Sii5Rtn+Y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0y8mXq2c+pfiAGBu4EYQ1YB+GVxDlM3OHtrVcILuRTEVqQNuCFk2GrlbOAji739QF6tRR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lJ56U5JeEsJKqYeNyxIpOZRvUo6IttWnEpkAtf3BoW5HWf6hSA0sUx1MBlBybic6DRCT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YuaAT4heLQ8A+JfmNbb+PMvFkKAW+3cT0APcKdQMlqFgMaTS1JqjZMJ0mjb4Ws+SsQLP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LYiyHEvREtCoia1U3xFAeC/eZYTByxY6ViUhw0yTniMB1sWz3giBkNaTcYKg0M2M+mNs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uhGcm95iZCKYL/LKw6Nr9zdHoPiLRtW+/MEupRvEYbkB7nrgz7YsBJbJWB4KgGi7bSLD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1QQqOJa+SEUJ0YQLQONv9xzccrdYoZ5ysKIc8v1GABPBE/ErEveARRblzasqaHjmBmz7J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9dz8sKt6z1PzCYBZyUB+4KhbZa8y8LIVO9omCAi1gwlkWingmHUKEmgEye6lmDENGNal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G/M0HHuCcL0HxpE1ECNUL+IuMlg/kVFYDyDR521G9i9q37oiCZVRZrzbBWx3p+gJlrJvK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O2Z+n1uEDLCnwDbA2BDPphx/MoiRjrEoXwvynE3jUsv4Puc7lNOL3wq/KS2Vk87KiVoA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SxOLfuVVRmNyV8xQaUCg1f8A5FTtHtcqQCDR3/wlaFErXPviGTNRss8/UNdSKyPioTQr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an5TJ9QnlnzFlKlNVYYv7zEUIDKtltQpqjAsz4wBXLvMzpsFOh8ELUHRmzfRiWNArA3M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F8x9RYsLPMWUq7sSrgbsv5ZaATlt+wr8wBWuANPORhBYhfRGR1GhRO/2btUtRxwFUMFh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i/hzChRd8JZNizd0v+SB8Yt4CquQ6K0QDeNaVaLS905+4GzTkFt5t5JdGgoARyXplL10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CstZRvozzK+60EFy3sekYbRwGbbXd/NQwnkOYoq7zdy6qwFFub/8RvtVkjJS2Fb8xtlR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kmPg5gpbUNEy0+KluDef/MD0QqF02L6PuPvgNKjdnHUSZW0LdYTjSAwo4Jihoyuz/ZgA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qxCXi7phRGoNJ1D8r134RJD+zL0EbgQABF45gbxGboGT6V+P5g0N3ZqKkWfcQZiTA4VA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7z+yAvjCA79dZfKa9QFL5ERcHBpm1vzj6lgs3G5ahPOKqJShUr9R7YgirwkDZB0CkQ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4lrqStBfiIs3vRKrDNa6rj6lPbYZn2DahLL9TLnLBgKuiUGjspwdYAsqyWJ6hPTFKE10Y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/XUoazL83xHAUK0AvuXyw7QD3TTvdS2kMBoucCYqtBKSw8nvJHn34P6gwVRDI4QrFP7h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MKbRVEB50hkrrVa1txUMwTl0RQiArEdluLhThUmR/MvjIpHikIgMSxfhBU5xBorr8Tc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GjZYn3iFO2G35i6NVVCGWHYFsSuzLKrQ049qMRVZScTCMpec/wDYmUU2EYsZr3CkNNHx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T4K/UxMMsITeVfUcSgDLwVqAFUyg0pHcqF/JlX4lwpMDSUxUwA4ZgtvD8mZQbXHBCaIh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mN0LjzGVqkXXiIDQsvqOU0tZFOcQb+iG1VIIys0+4bwyxAbKBu8VDVAnwLixSm3yIO8p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9Rh8CD701MfOyiXiHzg2nZ2liw8lP1FQO4NlOxvEFjJas38E2zZLAmHEuqXpsdl8xRUg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d6q55w2kbqJgfLhNwrq0A9L5mEbiGsOLviEX4W7UaNahZoZK1GCFehsSVkswwCC3BZo+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vmInCIRdHTLG1agvoxSrRpKX+JZoOw8MqWM6DXxHq/SOUL2RBr4DYGctB3KlzYETwl78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sO4mILeIC7rMbaIt1j6ivEcLjLjacu+pdlr73UQCWsOvcL7RdCwLVPFMktbrsqL+ICV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O4V6uTnUud/SAZb+iNcYmnEK2hzhLZZFzyI7uMa1AG7dBbgA93iUjgNInUyMId7hNjgP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owi6i1OQs9ykZMHcbTw8DioRrgX9whI0w+4pQ4L9x2MQ4amy6Wt3nzDRWNBYsO8dpC9Q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HEK4+8ql1sRGNtdbY1j5bCiuKisYqGDDrUe1zNUeRrEZdnkKnpyhcFvQacfWZVKStInv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KRGBjsG6vuvNQFU7pAR83KdaAd7zmMJAN/0xYg1Yhgow+WLdRKqBILtIu2AEYVp8S8FN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Frbi2YFqosrPUvWNUjsIY7m9emMAMDX7xBFsuuNBRBLxkdKy41K0wWY3KpBsZ7F/mMv4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bPwxJHWWjbUJNNRi5gLOaxEhZrOJgeBhjID/ALxK8GIpyyv1iVajOg+My8fL7RID4lyJ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5jocoAQL1V1og1sQrWufMBA4lyG3uXqj21r4jE1drH0wRYFtS+yWIm6s38TDISwf/AAQA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+yRqxX5jUXhyLPxuDQW6rB9rDCecpn6qNRmrZPpcxTbHSnqsW/cO0g4oL1qXFFz2IxXIU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cmSXThz2uBMIsVgLVXAHeZuCJYJ+JnOuCfxKggYRSfvgpAYJfmIry8Kv4irunNZvxLN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oS67IK95iqk5yP8AFziSIh+pj+KhmAt5i5KQ2q1ZW4hCgULiueYWh6VT7rdRXSWL4PRo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gE6FsDLh+URuwru0HU43ekAUZ1ZUx/5MpkZgTFy4cMbA/EB1/wCmHW7bkGuyF91NdBof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V+ZipUKQqrmZSpdouVVQDvQh35gFfNqD4IQ0rTfms4hflWGgQcQu5s8xxZCgTuKLkC1e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D5WIrHEXYsL8YqK7WJBl1TohlQbAU8QdTCFReurlwTSVq1ekha78PcyVqKsH2YM5m4Ml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QS+pinyoEBsX6d0fzGFIY3HVpgvxQn9FD8QqECoV3ebv5mRvQNLnxDvICrA+ZYqVhU54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XBSUod93MfYjbpLuUKYFmyoXpwOV3DGW02jQs84/MFJ6CUaLs/CQzERM+SpyQWJsrX5j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mt0wnF81iG04Vm67fzFJbbTj/tzLEaRuhyxClbK7M3FmrRXRuViCsk0qmVIgUi2AxuFo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tU1Ksbs0epdiWLBKNwqKwFdIRqCURNiV/MQ1Su2jM5WoNzddQwqqAWgDjUYbBjLd2NU9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EqIzDBwLu9wgzLRu2moKTTai36u6jdtqnQXWpTa8MH6idJyl2DXd6i/MAFMTdkgwhYzh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oYgIRb4jOFVKqLxMcFqqgPzEqbkSOVrmDMl5DE7oZn//AIYsSyCJvA+6uE6WQGihs8Sq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ZBbV9Rv40HJGI4F/gQOReheULLhEsvCXC3EsON5v4jSotGLMYmLyUV21qd6nKcwLXECd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exVkYbCj2CqfqAQ8QxVmimTjMorm74/4gqmu5ebJFeA4iHdQ6Yq+lJgrmKc3LiDIY6d8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pRXdn8QFKFl8wKQbAjpKxVU722/xMFvC/tCvEK6vRmZPqBZ4uW3XZocNbHcb2AtwnTPm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rUIAUxs2d3BEDK94mYKkq6wfMLVcNKfaB53wD9iUyAwLg4QqXIJgWAeeZadNyA+K2SoE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3Oo7lYaOW04+ovXIYEL7i0VGhrhzNah6CiN4b8PzAoFSFyeaht7SznTwzIQDL01pg7Vt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VNgo+ooaLrDziMejmyB/7EFoU44lzZX3P9EQHRQ27g0ZQuZjFX+obqVkG/MSSMGL2F0w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7IkmPlCDMWAoaKfEIq1MqLGwAtFNkBENIyNOw3RKrp7yXVX4iBu91H5NjFotwrdqFOql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j51z8XKJhthQjIDreH2fqClvSlJPd9dEu3hZQePcXOhtEY+Ev4Kxx4Pz5lbRYqMBes8x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LIW1JZf9qAF0Tb/cpg8FUvzUeXEWz4MTbwafpieNvP8ACWWlwKnslFL5um+/OIBIbUkY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ZUw33FAkuv8AiXpatXSfcIKtllGfzDhH+GPEHq4YZJWVrtcIDYovOYWxHGCfFynAaQZP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nltBokSBXMt6YNpoDYspTZjmO8C7r+EE3DDDrzAdBtZiLMbFgYXDpXzAJymTPEwBtaCI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yxQgTrQ8uiCqEChLEAJ2weDyhXaUFdW5g63XFl/hgIixPoNF6ltHyP5EOEYJKvCVU4du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r8xC9+BnC73mYnCClE/hhqmAKtZ4Y0OZ4MEITGnLCSyt+kvVWDMITYZS8jSKa7YdvShS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wPUViDWNolFC+IFC2t+pQAU35mUAHi4eo2gtPhhYGHG1fuVx0kbQGr6zLqNF21E5V1DK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g4s4jLUpaNGHAoIqLwwOkV5I90YJeFotXTuiCmw1MDvcYOm2Fxb3CHfFzHruMSXo3MM3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85bu8Dx1C5KI5QwvGvG46cMZHGFmaMyiiwXKnOCq4ggCSjvzlfiEKZQ5C7gQPNgfGTTC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Q0W/KmNQPO9wYI4B+cy1Ye8vqOw6wfiIGMOQIvjLhNZX7UGDHdfNLLpBLtBaxIaqOUBz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xMD1N1fuPNR3Q/EXL9gpIipXw5bXBq3iUTLZ/DYKiyuVLT5JMNQX2CsFJR5QWxDuftG7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E/hFfoMZRu3d8QUG5j5ZfUpHOnCC4+IAcFG2rXTOb+oVabSjtfzK6gmge1cM2Y+1Q64D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twvfMZC0ZeAvccqAtLT6o/mZoTJ0xyagHerJx4q8Yi0XDoq93uU5g0Ckl8hiJrbKqruV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Joz4nkTDCdWkaIaogos1jUo4qVwlyj4Rq6+8XEQJiuFS1UVDswYYGMQhh8DEq7xaWSiV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TL6glMMJh4yP/cwx2MqXT3OVOmIKuf8AtyvsoI08xLC4ol7/AN7l4Iak0e6h9cixPXMV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BdhtHZByAq/4QraLCYuWKyRRm2PLU4FF4qGlhXWOSU4p1opFfiHYYKbm1xnPmCVioQrf/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hy6z1UWySwOcF+pcIGbEELC+iCtLCEEWhbduMRndFi4G8uuJm2IK0T0YgcZBoDm61/uO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PiwLqsmoUGaBaHX/ALCATqdpdRTjbx/UZkwtmCWzpGEa51DAhuyuqjv19Eyn6WNkAKgSy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LHTL4VuGxtcgr1MBHFVGMYHGSiuHgzALV4ZPrdM/E2lLJyFg8lQPJNvvVaolYijHOwpj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olvSTF1pzKfFlTDAKmtrFFjorQraQEwm3NQ7lezxR/uGJu6pmVJV5nY/+QVyvG5T7foy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Anw49ZMJ8fm9Jd4bPzMiViLTDAR+JRheIUHY+BRUAX8w12cquMk7wKshDjSfmWcuyJZU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qiJDpFEBYkzSuI1FmVWj5gEq3yjSYSsVW+JQQ0oF8W4FUgp6eydgUrD9S4PG4RWKpPMK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MYjlLbzofuEKGjrPTVxxJFk6GtnUzzYdQJdOYECuRU/lg3ioRJrY/wB4lqzOKNeim3kI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G+4NOZlP8ItZBFeHZZjMyzytNi3C4LIRZuh+TtxBeCqROkqsfqaQtgKrmWBKr3XgzBs+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sW6MysXVGDiKChuhr6ghPKoLAsvm3rtFTdv7YMAEYlxZiOQwJryWfc1bfqWovgr4Y9Qr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I3pF8OImvoYpq3EUQaE7LP8AImQ+gcI5HmuopSqAEesuCCHGkzXCkZFQvJT1MLDJzBLp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F7BAxszKh1lL8MKrPwmN5bT+4JL/AABG2VQOSFmdEsZHRzMrKKVXG4+VJAw2xg8EQImc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31cqHiVWtZzhmbiqtje1ZuVzwC7wImJbLYBvEF4iCzWBMpKqtoqA/1SsfxAbyosS7Oo7i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MWL29xodi19w67UHOH5i0iOWgzLNLFVBZ3Uxyy8gcFMwLLXsPjmVRDCoHvZ8S5rEXtnz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WyMXc+pes16igUEWWvBMXFYSRMUFzG7Zc0dHOeomowYIp4SG71VyF5xC2rIuTQ6IxbtB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dq9MOVEZK+7rMskW6JVrxRm8kYsAv1LovmpXDCVr5mbezQQqc1f6jeiWAL81UFFobchl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WaggU6WQLtuUDA8GnhP5g9nuyU81zMQi0pJ8cwEWyALYy8Wd1v5mIAbS3afPiNCK4Rfm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tjZ+5Q3bvJUpTgutwEhfTVS5cdm4V2TKWz8x8xykAXVRJtRu1K6UlsWb0WND25rafEIK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qWW/nh4Xchb8Yma2IBFyogjX9KLQr7LgKqcrQXJ9c1oGaYsGxiAYSlN/ETpb3DiPtjVQ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XUtrQM8eo6htXQpxClfW4jG6ICgSo8RBoRUSVih2pbcquOBHe7gpwcfaXFolERl1Tu4T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GYq7vxAjhli77uJyGcAZbMfuI+qQOx1XzGu8FovyEirAtIaXtLxKS2cifpi65sK78lQg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qhyBv6YRDkobBOpSmwxmfxO0RTrUCKMoJRJNl6Eq+GicLWoWwACMuieyM3vxHJkMSxao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lj0Si6l1DJfiGRIg0A6gWl1bsdK+Ylywre7jKZzPSBv7gmAUr0Z/iWm0RBwXKsZTeZQ+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VOfhAfiCBtaXtWj9MwTzWiIaKRbnXiZCdijrtjkMbv4tirJxc3ZDGI3WyEce+LA3g6hV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sLVc9plSccBh9Q2oyryMdAFrKxb9R1UrhljIeV+kcM2cBziVfKgGj4Eu46F5X8QQoVcr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BCNpowX9Srd0ypcR1cIyWbvZmNuKWM1lQASBUUIVcFpCmNa8vzFRXxW+IpSq8QhhTDcS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ldsZNEu3F4fUb50sX4cQc6MqxcZHGoC3ZeZ4RuIAyg5yXMtOGbFspeKirnB/UHVsC2Ix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jAcHcRKuZGgZSqqfSOULBNwAg059IFis+wjcqosWZZImDhMj/moKmsZXF+fmOSyfQ4jB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wlGMy7wHANnqEqLF7VvuW6UbFZzUsFYKWvMwQynKX98SvgAutMzT0wplsthWlzChBFfM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zCxhYKMPcOAW8LzZHB6K4OX/AMnArbfb7fMsEcMzkr7iJZVdEHz1DRLclkJivZrNRx1V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hMx5sX5I2qMluHz/AHAvwkDn753GNAVaVrxzDK6lvKpmMidA+SVOMhp3F2ZuHbHiOslE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YRGPQi3JQ/mBV1n9oJgmz+IE7W52gv5gm3Ma04D7WEUvZ4cSwDqcXHMcYZ4SHmRQdA3l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SilAUFHnq4gxa/ZzUFUkhfD8QXBQpBAOKsxHXWGcDcTtEXBjkA0Wkt98CRVbgH9WAEPH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/Svm4b0nkI6fdZjVMuEj3Y4hvSCvLbug0fUHQcDB/omNRiIRhV12F21L0Orf0vSQXEzoF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g27rqD0JigX0v6i4ArFWV6WXmd28NUTuptUxrxDEGGN38SgTIbOV8wGloS9K9keAN+39T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4gCsLp+An8xuAuUMNpAvbBuAo79SlzS5vA19DTDQVzFSH9lf7grCfcWA1Yhg0+o1Fq1G+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GB8Q7Nx8ijc1gqE2FC7wlp+oOjF9SuVH6Uts08HwYIqKuZYQEY1vEMzQ6xCOMlirHcG26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oAFuqSB+Rl75JUEXbVXHXhEWqbAPGDEo9xNEJ6bxB5CFAqh0bfUvaJUtHI/xCHugC8Ia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DiqgBYbc8HENsTYEHC5i0B8vUsBqRpiWiBuBEa9TC9c6jSvzVi8TUgETar9SrXRdAStZ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V7gal0zs/lFx6iCKsjphcseKZfUSBZFDfwgV0NEg8q73EKTJBR5wLjHctLQteoADGU4z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MVF9p+ZctArmzzuEQJcHygiZqOtnPiXaCAmsbjwBm1rfiFO12WjlA3f4h32xo1UvLO1k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0MqkrKT43+IQDRyQ8t3ic5YFTZhfOJqspHNWMSK0vnHuFQV5mgCEKhy3VbfJD/YXawPB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5hAFK3FeEw/MEIWtMjWYMPCdnwRdHXMH53VfZHpVQVsNcInQdZEBoe5gRuKi75OGUkEN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EEVeqPUWqjlLtXXUadjtR/nuUrkwFb8sLyZcBE3NShjcoiuWxGJ9Xr3Tf8SxtDZfpdTE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kFpZXwqXqxGg0cwa0xWp/UOl/VG6fHEEXggOf9So2jpYtcwCgPxzMhbY0i/cV0oZBSJ4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N/sF9WxaI2UUh4BxUvDHOiL9RhWOsF4mfYeQliKRfcYMjGsxWKaUsvqIBhosB7dRorm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UnU4D4f2liL4WELA8GDlcoyXiLUHY5gG36GEPuvqmZA7AxFoo9MzlAGs/glo6maRczTp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abg9oXkVlPfUGyM6xxH3YVsBrm9xrKCiKDq7P1LvXFqSUq6mAKHP6GbwWhB4cyvC5Vav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W4bhfU7lLAtwMCyAk+MpnAPUGsuNFQlEOXUdIKdWzEhmuAeuplxaPF6zDVsJGTdgwuV5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biG3lEvmMEjhbqKdxRbrTvEMmZLlL2EJzVg5/wBwZyGivwliWtjZy91cQqF5LCN/I6l8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rBFKu7fLEW8QVw35GJpBtKgGhtM31UFZVsQ9j+pdK3pN2MLj5lVtBbfVlnzBeVAqFs+I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GZVwXRKVcpuLSIawC27PZB29avlMmghRuyZA6dNqfxMZJVBrZPzL1Yt1AgWri7+5ZTQDg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FAwUufEt2MsOIPUhjJqvzcLehOdoYLs7llxutSmCg7gjXMtaWvMw5u5S7zFGDFqod740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wVNeMPUxKs1zuUrCWCI2mLuKy2U5gCKWW0o3HktNRYmPYxebhepdpuy6rExW2icmcL1B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sTBbux1Fs9HELtO2ty0mGaoMxvb5jDBuiYNxF8DxLecxagsWPyTEKla5Ti/j3EyvGgQt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zzQG3uWRnfcokqT0xKdS94mLHH8cC7DRVHT0xkAShyrxCusqgXdGqYyWAtKuLwRvixoC5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hLSHgPPZHyEDfqqzMNRKHVHUxqd23XpmJN9Ch+Zco5heT5iSvhWnMOYJVpAWcMmZRUjo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vcmW1RDTy3zDmMEc5zXu2oKhtVhm6q33NqIptojynFy7bsnrrHB7jXyQ4p9eSYkg2Lp9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EpaoC2ZauOnetLK6olh1xhYvqUEgJwp5zLQLsi9H9TTslY7upZm1ts7/AN3GIM8qxLjB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vMC0FdwM1ZntOBO2FDi0gCEo4OoqNYKOgwj9RyHN4X+8wr3aKcqvN+4fsGEt+SFDYRFl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cwAuEvy4/MEALKLhLcGGLNtSgLsqDiHiUUGebiz68fLLBwzMlJFNFFYcTLgJqYyiDaBW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OUeDZX7fNTMBNhAriqfzhJVmkfFOLzGkdCv4I7Ex+YI7KC9P/MSpAkNAChQMMAGQBoYs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SnGX8xaglKUgSxeoHboFFBWqqJZIFAfkjCBr1KMx0tGUpfwMA3TJQIb9+ZnPeKz9xzoT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tBZq880EUtnUhfdy2OLBQBouFSKO6P4jKSFlqz10xGsFg5eLXAgi2AGQhwsAW2WXfWpW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3QgscBxCKbuFeRjDXsAa6rOMNzHF9Am35SpYhDClHPXiWxN0PL7jOLUK63UD9EOF1CgV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FbI1fqNKHOvE2tVoV3XMWmhfiYApw4uABKR468SozRLXNN7pNPKUs5qZE6DSrfxCvmKg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XFfXEQxyjR8Uftjeo/gmQd1AKAhMVDZFHpiXNXv7IBM3NipG4SDaBBlcSsqhtnDyQnCz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BApYeBqLbAnpqMyhdWkI+VVWih5Dr1L9Vd0J+IAOyVQe6igNh9Aq5eFuQawXQ0xBYkaw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KkRTjUKNIPK8rWovBUW2RWNxATkUEvPEYl3hN/cI71RpaNg4K9wxjmwP5MveqVSFoQvF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lpTp/ETCJuiuRrPTEqUpi+akoAeitz7IrIfoMxDUugtufuKgFAmczWZNxvGv5i0atIdU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ZyQ0oLyMuByRwm8SgG1AVAPHmLARzeUTiMKVo876gbUWi93bC84W+y+oDXv6G/Yy0Qdt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OP4jwBliYt1mV7HYLK2VwvfzUvwpPD4dwJjVrh1/EyBmgF09xEWC189PCNDw2E91xDqf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7iwnCNtgc8wjeCzE3+Fy1APYF6x1LudYlQ7L+nKFh0kQa7plez0IjbV2xRXG7DftKIz0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l95gQZWLAzxkDouOo0bAPiMGCMWV+YO1nFoXEPgsxrwmvio2JriVuccmYX5gLoT7ATWS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FpAbVffiXuNWMK9xqYbpMPNahot2HGvW4aC/Vlj7l+HEcwjpPMlHZ6dPwkVz7rHwzGrZ0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HadRBeF8NkVWbOYjiOovuUkbQVOowGLXqGBQapDb1KVcURs4Gn7icYIfRAECiq/MGq1f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Z6GHYwAJYDRUDdJcj6YFvpFVPplg8IllImkDtHyxpQ2zQcG23UM0NRHaPcVATii37Ja7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iOLr9TNYBWReTDEsSLifgQgmOUfV3BcG0KrrzBgE8XIKmQthEZeECouoI1Rd2wRh1yTI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pFYUW37mBSkB2NPeTUbYdZiM5DvHOJgpdb+Ya74wwQ9WK4YKhLMs/NLgmipw2iMSxPIe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MYLzUB6itGVlv0SwEAqhf0gBrKTkitvMHR01R1qUPAQMrQE3plolxCpurWAwdF3pUWIL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V+ZcDEAVuu86gznaR0sqn1GtNZdAbHmo5CmzEaztL1XFRncGXbipWZ+UBvWe4YL6lW3g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bS7WHBLKLpviFBY9TIeIUUPE7PP+4aW8ynwZdRAl83TEFtagzfFh8wcGlFZqbqoDYM3U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8EpMhjLCg45I6zUS7WPEUdDBTQRKm0WdGwnAyv0MFWHA4riUBDQzLoDlRNARvucCUhqB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8z/izCAptvJGYn9uNtrx3DZa3QRx1Ur2g2HbzM6SVHAe7jRw1usnqWQzeA72Rl3gwyUz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cSWaywxd2KRyAWDDg4gENGCNnxAZQcF8xWAuXxBsCm6TuYZApj4xMpt3G6HPWPxFRQKC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cqOJp8eTdrfPMAJZ1VcMOO6WYxOVyrEUpolPD4ZZAo0X1cqFBAtL1xFHDlG8lGfNXABo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nyyb4PmDEMrIA82Q7RPoqnHmLeAR+DURpuiK59RFkeYHF3H1gVHuIxYTkg73yEPMIfgW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8Bf5uVrVonXiEKXk3OkWkFbz1BHuUd+P/IRozmB7FVC+WFy9QAVndpW+7iHJidAbEqVO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qFnBXiHOBMFombPgXtfmX7RFDW7gwcsYr+alJ1qnAo3wcwst5yL/AHctCrsq0yFuxJTK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tRQyCq9+M7JYj2AMPowwualVwUgfn3CoYUjr5xiog6hgb0zd0ghzWR61ECxOrC4i0EKV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HdjH1gRbmi36mCI4YAwtPfZLBoHPJCKUc+PWC5sNvwgh5lieavVk3unMsyikLzxChQfM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1In7gvuRgdB0fBNXncoL68eiRC3hyJbRWEE+f7lTBwrHRBdc1xceR2XLFujeLIR1TV1d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McZFH9y8qOYAh8JKYQg1KYTBLiAVjogc+JS8DGVa9G5QMOlI2apZlFnOf1GYzOqBul5c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fhlqoHQq+3GZa8gKEDGys3FrgsW909mSNk/YomV+cymDLM59RVMIo3isj9wjxsjogH3c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+yUV7pmtQaR2K+WC2QC18hPFzGKF2tf1GWsuML+IflAle6Xh8lwLXShVZM/xMhYImuYl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3XghPrsjaDNXhAi0ooEdBYwHnGYt8vcpvisR2jKPkFyMcXs6+UPjp5IUsyeSLjLyVnkd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XuV6RgCmzmBl+Ya11LAjMdNhUsEoJDi+Zipo22pqSJjGIpYq1cYIL5wguJ45tXiZZLvB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vFVxfC1BllWiXg/73HUQ0Xa0lSjgps8wLqNkuXSXFnD8xNM0Lf5lRo2DuaYlo+xIaHDH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8Jf8koULNQq2UlUpj+MSAA8riAWIsszcZARTXEx1fwXr6mBA2kdwoHjGOfmOko7HRga7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usD4TMIEKoGnyGHwK6jnx/qe9zY9GJlRy9DTuU8ve3PrFQ2bqZn3xNiDmQ/Eq6uYwb3E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JrWNXv5vmWdIXGHUf7jwgAEPhnmGXkulXuj+I/Pulr3SYIt48HPmjUaC4MWFQbZ5SMAU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joD1Gqnqltvv1LIW6aFVndQhboru6m3UUofzK9rFZZ+44E2y54qphPiLcUDUDBYQurcWW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xhGVEK/B1GmndaI6x5jBToQdXeo8fsucu64jQLLtvgMTDp5zvpIGFLxdT1Ghs0SSnuap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e1f5m6Fd0VcphDYMcaeyD7QFX/dlJUCej3zAPZMl41K+ymqHhmokomchDerjN1Dap9JLS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VhY0A723Kdg0Cl+oShKjaV81cKAZS0Czklj3CQHvU2+pD5nUhw3Epwt6hrHIdwsc13E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LG3d8wqNEa9QWDkjK85/imEuc/URhmcRC+RQr0rEWDBZmyWfMsEw/iKst9qMYDSwuavY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XHf1CpBLho7MRVChQqb6tR6spvNtq6XzLgPrMfMW+VKS/bcRKwbFxQvm2Hi23iDfrRmd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8FTRwzWULqqmeEioHLquIFIrLPAGmuZnBYDcC4CbbEkmgLoGWIA3fP4gI87IWwHDjMyU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TFq2OLoa6I6G8HT8EBYcrSz274ggiDqoUbFAxS159Qc9oEHg4hLqgaaxRSYgJL5LfxG8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J4h4GUuB+IXVg7nI6KI5baWSvyxCjWbCb2dx2N6iDWcyth/EqrCMxX5E4osARybKl18g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n3B1yWygHLiuo2KF+IhbQtvcrofZgViuYNEzruKu6lfviIlvSIwxxBq7lBf+ALrN3S7f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z4ixy3szj1GtjfRCBbIe3csY0rdTVhhwxKOgjVi+iYDpRnKpLX6zKOdl1eH53Da82132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zdzAdTAxz+Y2hWpxTp+YBDEgjd/JHAYlXcJrMoAe7ZQeF33E3hXJlb/3CS3NOwZljWLw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4JzDGOyohjkaqKugX6lKGLY0Hfnj6mMMErgVhjySjFsFOGU8cwyYkwKNuZZVK+rety1q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ALmMW3Bp5z1mNpCN5wXHnJUSoM81h9wdxQDkM31/MyGhYcGqxCWsBTTLMESW2y4psrmc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mgxu/P4jyiAoliRFSOkeZQaKMnENCyHKRUgmTyk/AXxKJTZvAnL+WEQI7dDEN9WIVUFO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CwZvnU0C+biC47YLwGfzdygbfNyoORL5mbPxUbMDKYDuuD3BxyR2ywy9ky9SvLQN+4Ct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xW8wBstuXhgpWuLk5EV6IiigHprmFtAchzMwSJFJJoHBkWGG81vGSJTU0KGiARuXD3Lk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41SL+IpHIFZqtV3EUKOrufzAsqu3dbPMGVIto/YYOxlxQDZSY4YkFJSmb8TEl7UX9xXV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iR5L/EPgldMDCFRWWew/mBauIVwzliuWJ8DyXCho6FAv5hEURGuUA18wKSccRtB7YBvM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pjmyWLqPQn3AUtLGP1KptClxcA/KJFQIbduf4hkBv3KNWwKp2WS25zXcrKN0j+YQIQCl9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0ir/ABCzjUWyjPqT9R/hKY24v1LxWEYgK0wNMIQx2NDWoD0KhANOPzV0v2xVHCeKifh+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z9IUHS3TAXdKGAddaYhoeIdYGUC/zKLaK5b+ZR2lEZ9y+R1K7K3WI1qA9y9jJQ5qmtQB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fsyFqVgG/BfmIJwLDTyLdZItPgUv8QQke4+ZUMsBI3wViGwsWFWdeOjARDs75g4SK0Ok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eOBRK0ZctRwE6am7sTCwA/kYyLIVkAkDeFBRpHmUPwkQDP1MhRmmVwkAUYufTDOsLQgj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ESi0AvAJ/MYeuCmrqZuAVznqoGmnLaIx9rBrkn+hAuICDm9ZLiiFCiLH3EbpU1zeeMwl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+gzvrzKMZFWt+L5lAQrWMnxeosvlyc11KOw1av1mKFChwyEFBm1y9JTWtzZx49w6oimx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FaYqIs5ECZQ60ROwo6B3XbUsp0zLeHlhSixAEe/4ijx4pF+BviECYwIjRD0mb9RcRoz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uqXiJEJayonzHGYho38nmEEI0EFv4hVGjKgnlr9yhNbs2PuIAQNMxjEqOqUNg+T3C3U0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HP1DmQXIVM6gyCRPRSSk2+tfYJbGl26K0lErFZBbC0AvlLkCveoeprvD9wGzL5vaCmtU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83MuEuRUllVXJufHUFImS69dHuMsSuoQ1hg9SkjzAT+4ffzL/nqvzMgY0Nx8RIrmrj8C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4Ye8HBPxHwCWBHzGXRRmpcw2H6pXbAgyoJvFrUowjUibbWYRsL8o4BYv4uFICjyY3qMh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CpZAgS+YZhoW3AqscMMJ2pDYho1qXMgy1/QypORQo9wLFbdrQlgyUdnzFETkphefmYcY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YoKsPzDQ6ZSPm5XmN824OL3MAc19jrcuG4WICP5mMwctuF1V4WkbHDbZmpREaJmHNSrz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ZwrUTDakWWAyTBVXbhAwIg2KwiszRdh+JXCBzCKV+vV/zBcCR7sUwylnRTjVH1CJd2rD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SE4MVyh8x4PWkxX0xCh5SBwzZfiGBmsTMe7hmLgrcDGzuBSV4UCfiVzLfEFhqo1VYLDm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JMIAAxTjusqQRHMtyLfVWrqVADmVdWA5zB8rU2JbteUnGtf4Dcrdylbr1FuFWIvfP8QC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dhnhL6q6HnUDbjkxFpfVTMX0g2oS/MRZRUc6GCbfbCIgeTW2p+oKCKxziXeTgjfMsy5v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XvqNbStXLGrM1OFwrOU6NEJxWb5mzZ8Mw1j1NOK77lVd1zFsB5uZtKsuMLiOA9EXGY0t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CAuq+IGgOZXTFXVBrDiYWzxGGQyn7lb1zU8EIlHUbXEqVdQX7WA4sNtrKzLDz3RXXECF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EcK2p8PtgtQMFtRggCc4i29vgjE4BcHhlhAf8XBkiikol0ykReBUTigD8bmEtbY4vTfO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dTjqq/LuVVFeSk6j2DOr4qGsaXBpxGDCkRVRKe/XljvwdLcGXu38RoYZEDs4s1FFRN2j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R2d51KSRZdrN3r6iB7BpGcFV+4L6hKBeMB+oglM5MaXPzGjUVC5rdJ7g1EaUN9pGYq2p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w2tmuprCJcmuMQieTYN3VfMMGiMIZMf+ypZkAOXeIhcyqCLahuxA3UWzHChZTWj+UiMO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LSNCUwZd1qDQGreMP/safQqmtNjLDLKxWepRgg4i92+7GV4AGaFnmW4DGewTG/cwqlc6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1F2nm41sckB54gzSsUt9UkYXFGKRF5Zl0nqYDwmWY7NazuXjg+x81UO5FVRC3w8kDAjy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a4GKZzbuMQqYt7UXuOkIk6jiHeYQU4TL6JY2wE1hYdI/+RDY3iGK3Z8bzJqxgi7yb8R0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vMCvz/BFZ6THEHFOiAFdtQxDmj9zbODzCkSkHpGAVLM7hrmXiARrEo4xh9APCm2WWtaZ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Ki8U2CyLAsGVBWH19N6C+6uLTJiwj0XBATLKKPxcs3zKZLmhXxHwr5BIQXixLP4pi8+X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t72MAMXaSNGRrQ0wVmNWS/KcsBANYWfMo3eulFerIoNRS7eTXZB3OZnB9Rg1Ml4fhYtx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RK8GWxVKE2LnExpXLluJxFPfNAfm4AMl2LHZKFrSFSzb2AZeP6yisHKhCdkUV3/24Avs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YPfhD8Q7GgDa7r9wbUGCJf7/ABFapFCUOESHYWrWExmBazCgn0XcGsM4+x4j6IEPTLBm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1mdcsH7gU2hN9KuB+SDY67YGVvUJw9sAVj+WZVYMnhiYBZYKNymAxnFM/kmbnKG1MwVF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PyRsdCOC08GJkTnsnpI+GSi6Y1SRUrLpupYKoOS2Cw0qC4Kw/ExxoAXfMImRLBrUTw3s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spJSlhx7hbktK8pV0C1cOxmKzlubikQzI4vxqOOHS6DhqLJrFcYfEbThTnEEu1ZE9vMFl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UX0/mG1uUJxLRXOSS/kzESh3sUiHzL+hwG/M8LJS/csgK34PcWLS25qAh1S/mNRZxl+4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Yl2mZcAYjyI2Dbg38y3BXfDGoNFcmFxEY0ZI5GPFHANY+4iCoG7V7ShMWLsy+JbI4GgY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ElhoavOQJfa1VqxfkP3MCfX+iINsN4FekaQocg8nJFRgKEP5zF2U6U2eJXKbSivmYyy2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oseQJxpfnzLV1b1RGEs+KuAT0UcxwBVdhZ9xDeGVYIc6Dgq3yTMVlorBB4IbAvdYgBgU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INuAfiLiTj2opLGWCZ3gJULEAV+T2wjSOH2ANMY8XMsDoviP+0ICJse7+IRSs72ryMZA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AqAC+JXREADfmuYomQDb3cORjTC+O4dFmtqxLvsASyzyRxfU2+z5mP8AMjLWSGq0Wu5W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IVZalxNAAYe4DQqY7hkteUXQ7wV47hPjRDTjc9EI2YJV+I2LZwcVNUCq9QSUAtof4h2C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l2P9QUQrzV8wAEBF6TzCCxaFn4YAq3AUpi/O5S9JLq9JGvDWIWA5pl2eGsiKJQwNonTN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wFVnbmBxAjogAXoV4jjWq4WIvHUAL3pOUemWVxxlhusQXNVSGXmWxK1u/wDUo8hggweZ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vO4ItCgHZM/Aorq5fDUEUw+qllRtVq2xyAolLfzg52jjuHrAQUbIZlQp82qBiEPd1u63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VLFsterIOPkl9FiWgGV7jsLBsCFCGlqt9xwcH7ib3zLe5fzHhlvUAEpWppffcvqzeqK2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swcCZxKC9JAIgZ7hds94hRdW7hpg65DcUpXQq6Jeu77qImgr5iDSO61A1sB2RxWnbEuU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gLqQqcNiPxUG1FKxwFRjALKuVY5uAxylEcjbgjBLLNMQ5IV3DC+J+Uso7/w6htBhd9sv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TJUI5dvmAsPQJgq8EsBRtcFBx2XDSQimnc1dxktCKWhef1BORlKPCwtEAolBxAEFhlVY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5h7gCgLzq/pIA2iqXZiPCg3u9QaYKrndzEds2eoEjhp1Ql/AlUxS4o4RT8A5uoeRwU3g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yl7qt9cQSAPTDF6gltYfLfcMcpgPGvxPE5Ta0xEx9XQFNS2pqWjHzDyQFizhTfKS4p5V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+Q6rxjMusMAhXYPXuWjQgR8USqltVio/Tdq8fUYTkLuuiFZBvNnBtR4TH5JZfZZmO44RJ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ksEVZa1HvlDOSr4v8MqXNQIxaAcAv8rLxY4MaRXIeQqZAKc3MatFz80RqptqvEYsMDG+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b2czLK5HkOPUsy46/vjBHephivqWzQ5/og1U0EMDv3H1K8/1TJjuBQKkeI7Mtoyzlp3G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5QwG38ByU9wG9HhYoDEwOBq68wwWRWBTzuAIYDVVQpM+PxKRVwFE+YChkaAlKr1MVIOs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6nGai2sooWvzEqGQ4p/mV4c5ebdTDiPl/UbSwybB4lJR4JQQgwqqsiSxACsEgcJeIBVyK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tuime6YgNzNlz+UlaKWEsjYriVhx/CWamgrkfFf3HfCV1Shq93iZGxYu4RUiheGA0XA9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BQ8wsBgC27fJDy5zZV1mDA6LcQFu1mP1H7Fn/jMpZbBSwaJcKGaKhhLX/qJL7Vu5XG/k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HvcyDbjhZaAtBUNQLo7ZypSsa8TIpbDD64ihul4zY8zYowwQW0RwxmN8yKPDdQn9qmL2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AV6Fbhojf7yu2AnQKe/77jGVaNVDvcDCqqilTMp6LaD+o4HUgB5uAdXRFFl6MWUXberL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F7xnA1V7jDOlGeQHXZB8VSOSKuvgmSwpqOobLI51FoA6TqIG0bY1plKRom5wqZDxFdTp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bbVfUKG6A1YcxW86iBWBiVYF9/8AiA1QLw81/wCx0tgtDcAOSgLdZm4ChW4TBiQOdYi4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XMAM+nIcrKWnKN29RG2dVvo4ZQQdgr1FK0TTMVog4UYUpvqu5dMVoz1/2YCMYU43XZmK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4C59sr8ajfHzLivYNg96j2kROFtto9QdVaDTLo8w2Bd3CscVz8RA+Ativb9RRqVVO6ww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e5b1QuBNkvplr6jYB+YXg7GZ7tknZkqSKNV7giZpQvo9yrzJpTj7Il4QbZEnzYlr4jZE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olDf34hhTabn2Lx8Qgi5AKeC7xfqAec2phviFfoZSgnm5krNUaL8PmEV/QOmTxHVxjeQ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SnpxGbrK0oruq/mBmGJhxLzdTXsUVLh9HvE04MMPe4Cvo0hL5GGQblv+1xtwcy2qVV8h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B8iCoxZR37g0BOcZj6ldOyqy15dwijsIQyiuDdh7NSi9oUH9RwjCWH05ixHMUgfJKVAQ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zF34D4lBSgXC66uKQ0puVWNFl3bHcMER1tAgthz7jyQojzwkNQYFxCHhpz7JSthqr3mU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ethBWbpTFFtWV9OhNROHzo+2yGSE8M28m45jHCVTKxCCzXbO5VBAf83LMMtEt8DEgi8hV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fnHxGxOA236IoBB2KjYysb3aqag5WapwloEtdPasTjLZVBo+ggCusc2bmUClouYE4pfm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3qvH3AOlNCzQKrR3klgxUIwF3yFrZYXIJNiNkB5YyP2/cDwaVGmhfxcaB2rvNX3MCRpe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nA5APMszwonKM4P4AFtBA/lWBHqxmfQJyGPztgAOCUlG48KsQyRcVDc+4bTCkECibKF+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FXnUJtC8nFKrJ0xmSBS0OKXZVZiGR+IWZ+rMOhDgR7gSq/MLre6U8YpoB7hyM+LlOrPZ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V6z+wS8o/EaF014ma7bien4lcWHiOwX2/wCQWKwLLzBWswM9wYJgQnX1KYAbuWvEEFqO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CSMFGH3L6sH5eJn5YrLqEOgiY9wYMAC7goe0wA/U0JFGAO1XyG39xlcBo37rUGIXTax5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nP8AEcB3cBVrGaVjdHfuAWKU6aP7viXwKKELFGEmDdBFENUUZLj6aloYrGS8eYBpSh6e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OoiN97M+NzJ7ig6gGIWMLuOmpsXPOo1KzVrVmA/TMoomzbhPwfcDYSwnQx1VDBty4jlS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Dti2VDSWjn1NDCVEb8RetIj9fmPpwggWSs+s/uUjDIEOPEAXVHXGMktHsNALDUYgFpYw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wh+o5BfwGWFrmLKa+ILBNy9rxLCutZNS9ZrUNURTyyu1DL8ImJFxZLlkodJH8NPpIaaC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TN6gQA6vcbsxC3ISmucMKVubD0rEEEUVlNuKgsSMYkD1uOV2JKpiquArcGCq+BhHtcXdS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QABOe45ryoUa5jdaNEZHydSvu4Us4hVuh8sphNrHYnf2ksMqnmanJFvmIFVPMaDIrEc7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Iuf2TAtNb64TFYOLucxIaOArxLt8Ua80jt8m4FhBae2UwlirC4wuJY4OYX0VXHggxlXk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hXPCjliGrTV9dSkUc5THhcIjzBKnL7vUZ+4bbw5IuxSk2CvLqWRGGi9h7nEbrURu3iIN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fnAI4/rEDFcWAg9XFpRSN4vxLFrolFtY1dR86DN+CXuK7vga3MSCNsD+SU8dPPtfgN/E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GCK77FF3Cmw81UC0tWSiACmDFEGFvPsKjeEKXbscm+oAouruMzxUd8QtXbSeZeAq4gFn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IiECFJ8WhDa2g1cjB3zBvJQB8D+H8S6RQG+KkJKq91TEFVApRa9wBC0qgpf7PDLlLQwz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XzAuRyI8Pwxq0Q2XmbkuQZ/ECDUrVGt+qlmHtFt/mMHnjQn7l85RpNQeSHGF/E4aT/Is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uwp/MVZDWRj2QEs+TJfbAZQKBoVVNOfmWpJzFFDM7xh7iqMw0Xhzfep0PBHrSxRxcV4I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oyg0VX4qb/7RhcYUz8v4lF6o2WE04xZ+piUHAz6dQ9OdBrDyMAyOx7eESoFbqBvoFfpl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RVcipYvbbtyCwICAmM1adwgAWTWl1KzBdXo3r8y64C5JK97ht3GluEhe3hOAeUmAibpa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uCr2OCvd+oaxreH16hqWBtBXg1FEWGhVrcJMo3ill84u+ZXtQ5ESjpeLlhRXY7K/J8zc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gmDRou0MlXXPEq5+F2GD17gisQsXuzOfMAVxAoXtswPuWn5RUEL9kZMApC2+XuVLGXkt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5UxIJ7/Rly9aWferjagdcIdJMQRbetD0x9z/AN++Oi2pisFT4lpkNVlP3H53KP7gWsrX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tpqnQbz7gpi2loAem74jFiMCtn1KQWYNCt4bpmG93IHnDTm4GACrfycNmK+YD1wgF3/c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8QPIsobXm7uUMIzRSfNxawFeY83eoGO7b8g2TIWBaNopGzkF+4xceDAnlioCjwPwQb1s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rYtPEJS7tgUuEwt7bn06+IErr4T3iK6LidD0x+fEMvcI2UHLeDUWW647J1wCKTcxYvdS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7l4bcIBI5Ta6WhxqWRysYU85hqpquBvhH9xFkHPHWauoqy1lA+riugQKSY9MtM1iyrSy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8RwQXpsMYVhbzGFlwGquMY2rcOT9ShA/IqJWiYBfuIX5uJPvhvLH4UBVy0A0Q+owKm1M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MLz+5WoRW7P4lQoToeMQau5W0eo7VfBeQsYTeoSme33MFQOVFfDCkPBDPhCEWzW/oFTZ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cj8q/cqMVAQNUcVMkm4XF8xutwYCyYzIcGKGJwcQK7zTfxMDHCjDS6N8MuyKKXQXpJQ4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KZr5j1gsFdjzCNGVkwHMtUEHfL/cHYAzz18r/BBjwGVZ5YglQt7CoasgC6vMUzV2mcIJ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2hXyH9xMoWCcUW/ibkTWKM+CgYslwbjCVeLolxWpZlcFLxUf8FpaJX/0/wD0FzUwsYg7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tvMLAlxk0uJVr4lLxGNQBXdWfqLRCw7ucedRySENDa/MdWmU22VBylFiFwue1vVwVAQ2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9IuyNAHqMdMJmIVgWoG/3DBRDRabvqYWFSMCGz1mGIyKVZvhlXCUAUFVruXo2rlbH+GJs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mE3EIWieOYlwViAhnvaQAkp7O2oOI0AVRs9wQI2Jdjs3AdIBW8wQqgdOJQgWiy+HmAQG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bqZhdFl40fmoz0VL23Z/crgKGWLXco4EhWro59ZjjcUJW7gIVXbGFuIhdQaxCOEpU4ZZ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+5ev3Ar5vuDLQQ7t/cAB0s5adVHKZCQlil+DUQVF7Sg1e+oHwSpQle5cqaWuRfiI5AKUr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3MjAztbMn6mn8y2V1GR8g7Iv8JLkVpOwtzCgaNU5Hd8S3QgG1vN/mNJy7ZiP9nIoWW5h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pIr3JbznQWCxbWn0MIjJ3cofKlI0iC/xGamL3hMICSxwwS1CI7aqUEMuQ/8AUb8QURdp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U6jjQ2kgrqvGoVzllB9QKBgLHBGgYjof2FPhir2BAlOFmQD0CrlrFxeWpoDN4yXAXmEA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Ui7ddUoBm7lNnnkq/ca3gIOyuTW4kXdcxr4jyu0l/aL8GBRLw4lGHaBYH6mbkl2+EpFn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iKLGaru/LCANZ34lFKprXwwgKWbv3DXc06lEK3zF2zBUT3LCClB9wGW1rvcyCtcPlLXs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m5UsHPLm/wBRVUHxE1vyLFgHJg5h9Kggr8wfdBWBm9nqE8cEDaRdnOgmYc0YmuQaLoLt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eESraSie6yxKbZfzqyGpQiwj3sbgqfJivhUgxb3gAU5r5lio+Mdv0RQZqpVp1kgLMrRj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kqZw2fI4gw+EKqNvvBFpcG05McMYaAUqcHcJEsRegs72/MsJTHUXb9SzaFFHUGF17WZZ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yNeYzUFUfiCFYwvLiNkhb2H0hNYUGGk7hHlwKxmKETGzOazCgKZQQdZ+VxN2IveItERq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cVknsBn/AKoA1sAGQ4X6iaMUxSVFZyPi4VRrbfyJkiscfJMvpArfiB3d+4FgFEfJh+aS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F6jNLJDs1nqXbyybl7BkwfIjK9qvEFMULgjA4UpE3G6sqzuoyCt7eScxgUMmoG7fh0/T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ffUHkrxDDJZM77wy+NWLPfbLYq2q0U6ZjlGETj3HIpXaszQGtp1KAQtdZUyvlBvNIKNh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msqZJavuYy1wAC6ZaQlM6joJVHmCINOEuNjNLWRfFV6zHFkC1mXO57M5oVBnNPmiM4C9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RyW12mm9iP5JXqquBveaZH3M5JsbyL5uKCvUoXWrJTSw5cHqCoLyBE/UAox5eHiGZgrk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7LhZ/XUAb1afEtJuEIvLjn4hAAqQsfcap4twOT536glYNAgGs/Cy26i6gXRglKLKoJwnF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H5i0u8Zj4ux+IItuS9jYMS4yisf66l8hfWYK4zKJi6cp8ypkMlV3ERDmiy/iXQE3huvM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LPBh+T+ZYpuyDbwkplrttqesx2/gP7HDF1wBZqhfUspFcg8oYREOgS3hogul3BfMKgti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fuKrMhcRxqMZ4gVyRfbDuwAKMk1ors2TWYhHjEQqCbCNPUOl24oQ+MIDwFtFv5ijHydP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7Mx4mELd4hGuuAFfUFQX9l2DxK6Qk4A9Qb9gdKcwQIGLKH3EWpbBV/qEB2UbF8jgjWFV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Kmc/iRoGf5oZsD/KIqMl9xF1uZOloIiDCEdtQgcsZ8w1XrNmm8xCZ0LcS8FVtU3bwLbp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HzcWSE3d+rmfxTd2+4wzMEQSCAS9hKV6jMe6CeUzAL4Er6gcl0g2UV6lAshsWSi32fuX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OuSCCt0UiAh9KiKryONG4ga1wNLhB7+IKAzsZIEBRwIXR5l23b605DrCE+YLHWnqOEVi4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iWbuKcXHxETeoga5iDCQQ7gr/wCmH+Ll/wCAzDgwzSpoEFhhyhABFLR+CK9IAaGZext0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iS1cgV3nVfLGdgKW0V4gmxMNo+JWdSvN7hbgVyjdRHKHuEcuW33Atg+Z6ROKjCJAAHk/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pmM4lLy/XMGEbsBTWwT4iwiumLXklKoQzdUuOeYVGA81xTweJcMIsoHvjibsUULPL5lZg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URAHAox+ZkLXdVTXFRVDYVMUnHmLSEgbx4meWMuuHTUFnWbFUnmNdilvshqi0CcVECGL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ItrrO4uxiqc0N3qM5YKcM5LlMK0UONhKLxY2oYFa43glaJYK4U6ZTQNFG3wQCiYHxTX4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Kj3uAoIDRSdv0RKiArYvhzLC34Nflt5hExkOAv8ADAUgqgUabqAWBSz2uD6jcAlF0rq2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GoPTEFiqX+alm0nsLXV7ihO1m4ayLrxCkKJoaBa04e5gMwVMF+dHEFCC3KHSX+pVWGhY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NihpcdQGhDV1WlTukwwQmIBVSiyHO4MEABs3m5ncapd9wcFUzMGtfxZYjQUuJDKwIsxS5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23q42WqLfy1HBmgOajRSiy+YoGkjeElj1uDtLRdzaKzuK/m1/kmgDNd4v+ZQCwpgzwbS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THwMEY8cP+5dMsoUlXCWAryXLRBTCa2HMoGKABAFsHPb7lzFti2HDuWD8rNF9R7DVUMf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G/Uu0pvC/hDc93vZ6uGpKAk3ek8yqH6tA+Ki9i5Jz28MsmBwiLPzKwtqaprm64/M3fVX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17jeT0BTHxBqjr5H8R86ZVFicLkp4mCAcrGYJN2LoYs6wwGMnVZmpEBw1X5ljENi7qlK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uXr08SqkXu4ig1AeN/zAjTZcvoI0PqVtBEguql3DZrzKaa/CjJ55m86of++IKaUcFkf8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TAO6H+KjNmSlag0hrEZwf4lqSWPaY8X+5migesxK5XZWn/2FARGNxwAgbcRFtQS8Qp0P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BYG85upagrcP4REFsOCZkFXOZcy8eoylBtxAGPjxN7o0NZitiGr0xaDgJAa/MEaDF5aY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Zwo4gGqyurpz+4JW0cSn1D5nUEaOJYeGd4+LaFVtV1GkGAHITjcHtFcFE+qgGLW/xLt9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hxK3xBmqhaQF4MKYChtTaxEGMlM17li9C3VGW0WS2xmglHrJ6lIzGAVdebigEDBpTdvc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M4AZrI81xURCtEPtmUOK80/uGkFtWGoaXS1lpnLojzKeBOJqyasdQoWoAoV7uHgUTgej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04GZagqku94UHuIggNt++MOrcLonTUPKKW2ZPZaL/ABTa/UEp20Klv5uAA22ukagmG2Mh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ArIvA9CLDTLnWElSR+MlBXDhxUNQzBAp9XDIX9SV/MQMJso8ZjZS0qhx7YhJt5W+39wQ7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pgjCvGKD9xtkAqjRrCm/UapJWl5YSvzAudrWzzTRFOTMnERqF00r9x26mYTyFyS4kssf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XHhJaFHW9kcBZqxnyJGxYGlj67lhHTZZfjMMmBy6ED1mCEr4qUjU1j/LcUna7Rj5iaIt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pcEU4sBKNUN1cMaN5MxfzLQa2/B07jCLgHWLFGGmYgOy99pliywTHYeHAYgBChsfOIUA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ZSxqhQ9QPnchS+rmYxMZbVXiVCwGEru9RIyqZ71BnljgIBoaF7JktANry9QWrVq+pQtv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KF2QcrCJLAjQZhfz85pcwIHEu4m1oCYqEh+94OHFL9sU5dHD83KYV0VlngWKLEWBD5uX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xFaC+xlII7AfpgKIWjpfiqiMdrSWeLKrknOqYOOlXRB6xcbzEmT5qmoGiilRq81OajlJ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7gaXjlyPqJrgXvlMRZesw3UowtwKa3BlnipwxEspUrLZAFbEpwL/AHE2AXmA/wBYIz2r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2QT6dAP4YxTEwWcMtJ+o5UwB1/UdpZbXd8D93GJFjfmUvC1LDtHbigj83KjRCEqww4xF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EzfxcDb+5YmSu4tDmOSCP/6WLfMMqYmMNfErsr1LNuAy2xGlS2oWysS7+KPXHEQ6EUBr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3QHgzfxAxa1XXDowHKC6GQqVggCrP+GAhY4P3ACX4PEFtxLiZlMQ6ic0mxxojwVsU/ME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45CsGxbWRr5haGYDCZz7ZlTDK0vfZEIVGzbiqiMh7Q6w2Shl1WMtnDfmA6AKMWniApLDF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TcxpAFKWPg4gC01pzdy9RMbZDGu5pYMO2uGExXRtOO4ylTFujL8agGTTF6Ff2Qa/BVi1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i4iXB+iECm9lYCCwNckDzoWuoJq0QTdfHzBeqyxXFRdITZDjfHqXrIKERVG+eI9Es0VQ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G8+GDrEVZRVdG9bhhn7iDSX+ICrwYqbGs725hgAVUN6l5errVpWbzEUIKqxff6jmWhhK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eGolZwydZqBG0cg/nUdOCNKCj+Ycq3JUUV/MQKeLYJ8wuPjRcDxYobqouo65zEti1Fjj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YwY042sO6igyTVhqANQoUThfiJMGaTpur7x9RJRXTL2c5mKgKOqVjhiBanWLDrSHjHoW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iD6Y37LLWgYr9xYgbu+b4TKQjgDPsGMT9jswAZRbxKVsmM8m9lFZ+odZ4FNsoclw22/D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MAGrTjGYo43RYOY960uyjX5p+Jd3mv6JUCuD+SNReAsZ4/1LDvGPuXmRFQe8RhtvXuMh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se/5NQI9LviZw3uNqwD+YADg3UpS0/yi7KEF6qYkcpvxN40pWvDEGgV2f3QMPeF25uVT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8VTTeGPE7oMfuK0QtRUs6DqBhIDEVzyqaRORA/YX8xTu5G0LyIs3UQhYxSfSuZWmuB5VW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44QDwbRK4MVeb7hrj2ijxcMr5YyjvEQJM0V3bDxHro5XT+INANRZG3u4/cQyCa9wXDDl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hFhbB8kHOwUw/wATKiixMV58wU8Bcs2l+q/cpIoqv3OeTMtRSU6f+o2lklw12N5i3aot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I5L6CJT9yvgy8j+GDNlF1NLi4o5Jsr45OPmIQzyrZ9pKMfLW3fV1DtEAFHhpxxHLlVFp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j9whXHJk+4li3ybl2NEebCi+O5YzYx1VWfjEt1apGHbETYxbtfMoVVXd1GaqrBXLSkqI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Ns/qGYJ84lhhIaUiOzzmKRkG6cX9TEkNmQf5j6Ku9ZodtGoeIBAZoYT7i2YKGchSV3K0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FTFo4MxKjAWN7l+ENqwt5uPVW4F3DSJZglI8keWFf4VxqEsKZqsek8rEX0S9vkDUeYN/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UvQHjzFS7lcn/OJjsaaJz+oILIlv8qbGGa8eoJotYF3KBYbyRVracJuWCq7WCN9hj9EC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BSl6r9TBNgb2jZCj1VVGMbJxr5smX6lwWI72fzHSmZCF7lGEVajyb5gyyo7DGKJ1JskL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cUfTABIaoH9JV0OVfplrjizvuz1C0K3KN+ymoASZsHxiIHcxL7BVfEptHoqL3QliCFsW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CkFqeiKFIAGe5bLYYhVRXZtq8xwW92vyWZJYZaKlHco0Q2UyetxIPRUR+ptWG9Fy6wuu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2QhSqazSxmg6uDlD4Mn1LmCxuyPXfVaLAxd/Wph9NgSWGJTaDvU7lsNQwxpyylYqd91G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XnaKWrqU4bc/UPRRxnFITlywVops4azMLNgHC0N4FFLO59QWC5U/ojQH9XXipYBNXsme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iYc38LNJflZf0xRQcUuyoW/4oRY3yKjo4OJR8AKIX6I4BMGWnxFeywekr6lBZnMIRYKK4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3rNSo6l7CdEpcAS2q/mVDSraxD4YxeyByl82w7apT5h4LOviDvjfVDibBFSZicN44jtKg4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YuZyEGdS1mubzBE4lqg5xKbLL5GZgtZSoFwV0OTZmB8AaKqviyWF8SUfwxo66KFniDBU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snTtC+BdNlPmKnQYbXAqplbuwH0D9JXsRe5OYYqgDxAIjR0ukKfm41F2sXhf0wCRm6DC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kVxC02qHMq23HGbqAHcrsYt4XqGW2fMNYYHqJ/h/zy23Mo/n6pkfJ/nmG4yswhlJcy+8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wJQ7PmIA3PSwtgNkcizRjjONZu78Zyfc1nbJcJUdlYBZse3xFucwjQ7Zqp3pz/Ua5MLp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5iJMdj+eiI4F548xFVkCy/dyo1EAHBqYKh2bovfiYyG6CxvN6f8Asyq4wcjI1LcAqULR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b/8A1CKEDLhoqpWGsH/EJnZrWDk6iAYU4hQdqwDyRzdsuW9vcaRF1G+ZgGE7c5m5UQP5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PwEJOAormFmlqsi3tNxQkIF9bjwUNMd/9xB0C2rRVinVgsb58kUqClr4marRebfTzEaY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gZB/2IKFcQJjnEElKUNgNbSWRiDsLoa/mDSdgWsCG/Xcao63ACUstzVJpM4C4tWPnRGa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ZBu1l/gleW4sjbVs3eI9m9BPcIFUq8JM9tG8Wqps+5rKF0ifmIg0s0HGKeYab6QuKpi2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QrSgDsvJCDKWLfUog8THMtO6ljBhZ+4Chyf3MI2vDEZHZSpau7b+4guI7D+ZSSkVs4gb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ZPm+ULg2MI5YKC2nLOYZVGt8C2/mBgINNEvWII8hGIWjFYNwSXTCIbu85mCbWInzUpkT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awGGWw56mG6FFgN8agpoYw4RezZFYRXIoU+GK90JDW3GMMvihdFfoam/E4V7LocmY2IR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uBtrEEzk6A2MKNzOIYy5xMf1K8h0+4xnIECRO4xXZa48f7iqUvZHkq5rzhjV8ste5arV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CpVCGIx7G9MUz8n6RsKxqYWUZW8WH9y1hsfUxFTmoUDlZwvT9JGb3NkBbCwKUS3dcmJQ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YwXgohFWhX3MQbWHZ/qEKqY0jJ+b/ERVKqit0+oaAF2cnxFeOTesSpTxv9xsfR7gyHnsb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tK5IdOaVMdQLmyb6Ol35iR4hMogmPmXQWiWL8UkYTSNo0b+mUEBlucvM0yJdIw+mATmr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2nF57hc55BEtV2vcdU0YGQ2Kg0iLHmViaYsaPs9wCKsAhSnkuCjswYPiYjR0q/ZLAQ32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5Ao4aDUs56htoluu4Vc7JtHCcYlijBYscLT9QVUzRu25fW6nEG4QDQOfdtwUA6eoLRZV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BPq1MIumGi1kzf8AEu8DnAYYCjgL49ItkVdtXeIyfQcTMJl2VNfgHKOYIB1WIxqIHlWa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6HQG6CKUi4Vgau5eYLGKxNgql+aO+4lRAxa+epeFRbQtrZ6g9jECu3Rf7gzICwWP5QUJ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0Oa4cS+ocbeEDurfGhhmFsVTBF6rpMQGiNc6E+ZfMLy2RChRWwloq0f+cwISHmKImtg6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gErwHFy8RScOExg05L/qA6KPBW4qgxxyuN7vVj+ontA0B8xiBYSz8EeNvd6CKrD2MQAB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FvJamuTdVAMt3Qvw5/MwwAVpLoYsGwfOqmSLLAU53mcdBv8AlK0y6HOG/wAnMsq9WBFG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S5Vp+o0otvyU3OHgBiIcDoRr4SBRlaxy7M6yV93McFy7mBy3i6lW64aN3cRQiwYVv8wV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FVj46l3ixaiN0gy0upQgLUha9XcwJNUB7gwOVRm3kZf1t20BSmtfEIK0pR/CVL0IAGNL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R00F+IzV9FjnhipYNQQbvBcZI5IKQDW5zVRwZCwVWfMN20VuG70Vz8QtgNr05a84m4Xz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3dV9Q6YhkiycClFdQrmWoNY5TzD8eVCZlzw1PKr4gGCS6vTLXzCmT5mo2gBN7yXcJVAVM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JAVe3cyUjQ0ecQh1TWV2pHmNWTkARTpuNJd4O+rlBlBTgvhzHEeVYrZdGt/iXcpZIV5y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M4u47Wu1FCmLzAJMXRUPI4QFLEZIRe6YgA5FqH8NJUUNVGsxJFsQwGKBjlTpUY+YR8xh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S9QUujdRRzqyr7iEgBALB4B0piHuaZbaA96l08fG9Gfuo9KLABf+9wEmMm1SqauXA0+e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Ed1KNJfcOz5Rxl+0edJm0HxPKA3NpA8icQ7fiHrUSv8ANQgpWjwgPwwhvD2Unr2P16/y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OKHfLuWb11LNqochYlLlS5RWXjxb/qAD3kgFBfyYgF0AvFXL8v6l8mLw7lo9KNw8qm9Y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JWYnUrf+DdbpKH4IUBgG+2VChVw8xqSx0aYvUxyt+4lttcOUMeZhYXJYOfObhkLBbaqqw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TfGOn/UCSzut+IBEdIPJiDGTPAZz+4FDMNG1tzZIYuUMU2esl4uXsjpXBmLQFuHpF9kq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ltxOihkDt7iwW1YA+JaORC9D3LQAZesNTthc3x5hY41DqNItuL5RgoX8KP4jFhaBa1V/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CcvMyx0rL/jFEoMV2FmHUBU7CcgunipRDz04Ke4VTVbIyc4hBaAXGXUFVwRyqA1HibXt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WFIUNZAaqKmZDiNYbIt5HUWtHMWuRJOTVzOJVE2BbipYsbsVjCYFsgrF7KhSutoUp9xn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1lztP3DtEDgIusuKiIUOyxPxAjCiCeajLmlsZVV2e5WebIRq+tfmNHZqIVfC6+YNYVzh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xEAY0GyhBarQpBNVnpBhnxMkzV0DFSQWFW0G/sMRY4AXSOG+ZyYFbXhEUrVuMxwdil9F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5+iZjBRxVVHyMnB+IdKyl/BAMcmMssavq3+oChQSJisQ6ZZhQpMLEGAY1jK1X5gYtprh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QZqY7OiGawvDMSn6BclDCB2MQKolXicAFrr8ZYgdUEKWvA1CINZba04zD4KkqsL7Im0W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gaaZwkU6wE+2FQPViFqqeW78QqcuoP5ghSoYe2Tx1Db2wnRpeZdj1SO55xFza7NEnJbK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7V6LG3ycalCseGkiVzMLhfGY8eDyM3F1Lz5RYg3ABXHmPoP8jGBAyV7I4Ju8zPv9kBTe7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v9oa7tvc2xQHLzBPszHuksrFI40/hlyKsPuAVUt7OhkCLl/elTe9fiJQLFVFIEM08yne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H3M40Bk3iKUNzAKl0ptubJWS94RPYr/cQ+BjyNURemPYLVji4xfbtJgb65hpdr2wl8ep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a05PMKrWdEZe+o5VdqcjZLZxjhbkw2pccNmmd6kNh+JxXClj6sluSlxVNJ+a1EhqvpBq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uDmpuQpu0zDCtLZjICeJUb3iV+WQDsL/ALnHBQWI1ujTV/EaKPERhp4hhd6YrhjlmKyq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evMFMKVckegYNLiVTefEEgZWAU3EKqDyAy3Quix6MVEwqloU9wyKjzz7lVS2M1Hih0Vn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+I6RMtA0wsImLNfJKiVpOdU4edRDXNYDycSlAKSvvCH7gIGhV3T4l+jKTb07qGNDmwoV+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5lThdKL1zTEQ/E2K/uXpK3Ww/N8QJdricPn3FDVsGfmKbA23Q94jTmxlWmGVbooxOYIUg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c+62+ojTVlkfvnwy5l2LwSJGljSD5cQOg5vIM1kHXC/JDq2qluB5qWWBtZ/kEAggtK47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ts9ktfT/AM+2N5DSsvZdRdMK893fP1HTLqh/5LFY6H91AB+y2w6ls5ow9MRDy+lDHQkO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qemeZYpFmRcxH7PxDcNW3AqoBATcm5QbBz1a5aoMxDrs/DoETTp0UoeSJhoSB+lZgpz5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471yn0w/EFSMhNzOaXEW6GsQ8LkZXYoVsvw7P9wkF0co1+Y6t2EWHSoR+0kRI/V4lPbF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VLfO5QrA1ViNrPaHOcQ2qWFDuKhETQZMOFKynzEqG9Z5huiy+nxCRbkIImzAarcXKgWX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Vwo4jqXeYggFWQ6gvFRkfcsStV6qDa4DF6fMrSRYtiGNCFdksoVkgfkiuNqCHCqqoDZL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ae26wxqXU+bsPzDgKIC/SR0rOC0feIxAnAD+bl9odyrDzl7ldIxugT838QDUbGy+44wy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IPqUdjYdkEustmgh2LM1V+kVQBDaMNdzZWy3cQDaudGC/mAFKb2RCtwBWnEdLX2RJR/8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czIz+pjuJhIZyP8ABHUWkE28P9/hLtKNHDaIiKOEw/4ILh5QFZcwPMJHCjMJAaI8Uaiv1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sFLyr3AW617CzA6XGepRAUVQSihb5OyV2ROG0d6g2i8b420EqZKRglOdS/qLzGPiMI9l1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PVQqCzek7mCbepcM0ah3XzUMYLRRSX0eVC6ilqXIYt3CBQWGto8Y/wC4lV2mRw45/f1G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iWJDZX8RNzSIY8NwutXcnccEhq2qHGIgNBSzlZCFsyTpX+4DcpYVo+Jof/FfxAIG/Cvi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Kg7D73GQrcMXUCob5s78wAoAWQ69wuwaND86i2Qb0wREUNCYNF/v9RFQS4oXzUy+SArH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HtJpI7OHGvDBFJTL5aqATgrHxiEdyOzzDpFMHlwY+pvSO5Wy0qDJW1k/3iKKtm6sZZBW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a8IVacqmualIRy0t9u5eONdTgD6T/wAstCx5ailO9VEJFtawHUpA0n3Z+4ar1mKAcjti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C3vMMauB1i/5mHscWMMYYRFzqNMN4W7U5zDP5VWwPHUzfQUk36jZYVgERI7l/MVBKMaG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JL4nG2T839SjdnWB9JL4WjkUp5AqLt0AdwTLsIoNuYCixpV2O1SKsWQO1MXfmo7VVJAr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BY/capSoF3N1v4ilIthk+pTA7cEKFPUAj2xv5gBStZI2NkBoYGrqHzIEje8XDHVBDhR4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AwcI2EdxkiDrbTTrRAcbqA2wBTPVRUOaPyyhrkl4ssIc5P4EW6KjAbLaL9JWDsNwNTeI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HZCGwUXWSLia81DEJT3KLFo01wP+42P7N1MdUxQvU8RRRXXMJrwKqwRGE5oYjilICzi5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FE7N39IjEBs2cwzPVQnaE35yMtrUBZAoRWK6iS0hUQXIV8QFwC4ZdNnuLVzqVPIy7VG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dkKYdzf1ioMjKgDeMqCEgHAjUZSWK4oSiNH9ypNB4OMwsqWn7jFdHJipj7iQfSb2kxhR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w0a0vZmPQvGMwLVqJXUqJurQDErXHNbSHpsiBTMplUdFUAjuxZX5m84nTYD+yoq8itzV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uFyBcRdhYvUDQUGGAA3ZhKFxxajNQ0CwPD8xKINPMYGgNtL+CPmFEonZCphEVS9X3HpV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KCpr81qLqOqorlimDE5lOTPHzFpbAjgOzxDLg45v1LRgNqGviLQADNzzXXmKFDbDSVGV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pAp5QR+/NDZu9DM0gaq6/EAragHsrmtyg9zQiL5zqpQOoi7P3xMhtRe3VFQmrtJReWE5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WqosHnZzcqCyuRfEDtqvIVKRtsunxA5dtArnqGlWC7CnumiA1o4rT8TSHLOz3EBdezh8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5CLXE2FyVG8Cs/Eai1roHFUBEEbuHF4KGZQ2Dd4p+IRauK0/GoA5/Rdv9x4stem4BhcJ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XU13qie3mK7RbwG+qhVhNtGYjbJdg0j1Mls7q4vxBa3fIezmMVarpabN4lMB2jpYjizy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o3nEptF611d8PqNulpVT37haxa1egYJekAEzjF3uMDvbxNfcb2mHGCyr0QAoOg9qKQx8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pXkHZcfMsBMWa34rKCSGtuMK8FxYMXy0HTg09wOSHo5q5i30tjEtLL4fcD1R2O+IsNe6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TamETRwbzGZoMHc5v2Cs8QrSh7lIrfAMi/mPnDJMyzwluU1qIE4j6mrlpHAkRrLeYwet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wa1fEIDUCaK8Xz5lMYyVK81ECockheg/cZwrwuPgvFxxQ0KJ5s9yoSlh6HnDNzflnlYO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Mkz4ykAPuoMD1M4UbxGlxrhg6UBEOzecwic3gMLsYuhV7YkJYUu5YyrEwsAou6iEZ5OS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uNpywbOMwBYGF4ph5ZF4w/uZh/LAA/IGOVCgPiXV/MfAWHBUMolXop8Q3N3Nmnx4luSA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ZUqbeYkQ6QD5l70MMckp1UoiIko+ZYMriQIcQairDy5X+YXM5itO1+/8mIM5h5TF2QMQ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+Zmoy+It3wQ53K/xeDZammJq5AugBqJRMgoeeImomqvRCbupXIQWilFu/EWy+5rLGov+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YlY5+OYchuijEUGWNwmLrX4hByKVQYhXo1kq4MwyBa6ITFolsXV9czXCohx1/wCol6Fo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mNWs97PVzIwxUy3NeR/EW7RdpGy0UEzqi4xQslXvFssrDp8QUIujCuWFpCnD0S4aHH4K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hAvaEhQTbhLqXdiYD6h1FBmjUBggCXwrM3JsL/CM00Vqld/qCirtjJrOb1L+MQBXY9QC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daXSgmVIWvkdpFOwbS7c/wDEIEWNYDXcsLnZ9xiAu7C+qi+nFOPUMps7pqVPOECprgm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Mpc2gVZqLFfzkD42kIByRyCnxF00sG1fNxK2ODjol9wR27wCeRqmKAHNYtBhdiG40m92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WuFG3JzmaxHhlD1N3GCowcRoKgczMWAEQ59TivDPGH8TJ0Q5GYqqODwT+SyoDFE3f+H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0RbjKO1RrlYrbd2x0aNzNwB/mOhBnjqWlMCY1mYVANVeouRgDe83HYPZZjO7Bv7gUigV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zxHB7AEd3bfzA1qeGZj6Tc6Dc36q482rA/A1HVSuqlvBqOxtLWh/cousI5HTf4jaaiyl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bz5I/uz0lHfxAQAnAnuDBiC6sEd5GpeOjq8nxWJUgRUvgEiRWgRbunctOyNInoMo2kng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AdTCj5EgwAF3oWb8mJbFrVUN9UsXrmBImiObmdoVWIBxUdaDgGIMebNeq/mXMFHi+Z3i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SwkQbYBHnCV3bGBqQBfKrm/aWwEu292vUdgN/wAIvl/Gjorebe6ZQQ04y0N94YRQlvcp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avgjcZAMnogmWXdbmGLqjvWpnAtoZUV8Mx9lQw3BatdRC07ktuZwtIKx+IBnMLJ56nGt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7+NzNeQKvmWGBuAs6JEfilZBDr1AY0S4wG5eFJBvzX3AzUAZLXBAQQoFbzNi58GBCnMy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FYRzZmUKB2gwLQ34RS9ji4Okv8Io7VcJL/klHWsHi4qbLoC/EbALxUTqmh8eYSGVtUmi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UOpLh8C3iNEp2Q+ZX6DsZ2xDdDQsJgUMSMC8g5uBrSNyJ53EwbVQfDtlqQN1glaOoSMV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AVYEYjk3HB2E2nBOFPLUa8V50nipbK7ZordqbMaxGFP3IPKb/EQNYAZHOOyDWPkyOGji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5hBIrqxfHjECmgDXb+I6aCt0nMrkkD/zLVg0u11y/+yquimH2MpwsUG31qPnlFsPzATgVY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i8MtEs6qO1O4t+EgrpQsC2v3CYAV2wZJR5tJXknIR/qJELFzPhdQYqVdVUd4KohCAlJb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buINvF1ZGbmulFdwvBiqr5EdvB3k/wDMxuDIC/gxIFm0sYqMGRflDI5FF4v3E50ARXxc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ynROkmfIJh+ZatBWVGBQ2DU9m5V44sy/LNRPAIfxuYTmhQ2Rqu6GV54uBdUB2hdteIkt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F60N1cVfgl7D/cbjEYYuFrqrfR/UogNRXVkwd7zgKmHTAH6lMKmAUlzNyB0JvPmI8kto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SWQclZze4CYJQgPDxHWZVBX3Q1ARwhew8F7qEVQlIDf0kyiINqq3W49soBFZxm+pXXIB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1jJpxKT0VGqHKt0fMXWQALBAFXjEFOhOA9YgCkhLuaiGKkK5XL+rJU8ZgBsLMclkLIFv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6i6K+NQ04D5sRX8o51mM7sSX8SgC6tbFOJZjm6F3CEhynJF16+HJB+RioSspY18Ra4cy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VWH5i2brSx+mYm4odbRKuEqNulcRpi4zRn8RaUpdIt7yMv6Lxb86iqwlDU+bhgC9trFS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cnf/AAbfcDiWtGQ8HEIq33X5YHDnGSOjMQT5LS14nD3u6/cKR0l1iiPTZD0USNPL8AHy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xM+w+4rT6jRhlhrcbthFc4gMFr4irgA+4FuW4mHcJ1BwagVNcAGFJ6uv4jLpVwGN9u1k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80A0COh9cTI7jz3Ej2LEAnDX9RLrB97/AFFvaz6XBw9WvLM/Tq+hBOgDASqI/wCKbTRE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DVmOSVbMC+WKK3WbePMotvaMV2dZiyYFMK/cS7gt+IDWYboreI7USwqbdGd5lvVaWOcb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UKv1uJbiBrgz+IncaV0r3AELKc1nxUxBuyNPuUuxW2y9yisLXeWJsrg7geHEp1uWj8x/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iOEUO0zkmS4XlnxEVUhwpiArcLx8nJEy2wtDaY+O46tQp3kLziXgS6u1nnMTCKO0r4lW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7AowXz6YVIqGTS8tfOpRql4GcDdnUJI0jkhL2lm2Ljn5aaPDzuBihTYoayb+Y7ay4l1d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gCsB4PSAXAom3N1A5UKBZzLxoVuc2grL7iL+DB0rP1L6usMmpY8uQbrEQXIQWJjeVGT+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mAJZVNMqElolG6vDjiLMmwoe+oVTEKjaHj3GWg7C5Q9VIhDa643M83YC/eNwo2u2/H8y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LXXRCeBz6hUkFlHsQ9Q07AVL0K/cSROwAjH8QhcAEUL7ziO8atAvill2zJy4+4NtQw1K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IYMEtTx5Zbxpbva1kayRLiyxOoOYyuCiKx1iCFLUOXoI2WgfD+IGylSzRMs6rLMHKhS3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nZ5qEvKzMIqW1LdVdyKVuezGYx1EPnDLM61g7xU1AgFOFBahPgFUYLDj7mNar1WIvA1o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iAouylhS+zxAUI4Bby1KOEmVkrgrtZX1HtonN1fiAJUrslNZRghNNULe3lhknpC0dsUl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eaqANppSFGY0B2LEGoGcRYIVTW0ogv8AMrPZSfr2zKf9qgKmGdQAolnLcfhPvLl6TC1z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QxBFRbvMjO6o1iioeRBw3AcTrzvNTfBxVXBY/wDC5o+GaTwxzPIRnIhNxSNGWcwO2Svq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KiKhvJ9QtDTUXpWITCgb7D+Jc/8ATX+ot48Qr3BFZoBsr48xzJeVtjuTUn5RmLHaGDbQ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IFDmmgGnJVPxFMC79FU249RbJbOTmh9zTwYXt/64EFWLurR0Ii0X1KBgt2s0TAI3wwo8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hw+klQJjjkIFGB02IvAqtTZfXucNcMlOmmJmzow02t69QMELWz4hZQwPC31BEyqmoNZ+4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UxEY3X6qPYeqvNPnMdqTXov/ALiAyguxo1w9RyjKwAl1BsKQWwjM9afZBSOyiq1683i4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N4vcTsefqAWPSp8MK2cUsek36ljO4Ws8VCfiSko9xUFRlygw2QpYBZ6hrmSoFs6ZQxPX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71mZVY1SrGqznvUO+S1Gx6bvESsjSorxYErsA4C9ZwI5pheen5yQbfW6QHw1ZKir5Sn1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fhLjl9SBEA/e7EYsLmLL+2PiIPpxZC/yj5ly0Ff6gzKAK/kjp46eY3ox6jsSBEHOlPk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3KBSjxARyXw6m7EeYGrQxo6ifRbw+4EOBxSPrzBotHRuJGhvkPuM5CzSoOU7Yw4raknCd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6RaUEaDxLErZdfOZS1V+ybN4BEFonZWYJRVuMAL5HkmjJDq7LU4DtjgdyIKTuanebUqC1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EtWWaTIy4jesMc1aluxZPMpoLod3UCN5QvqYKNYhjUrY5FMooQbLlgTWgsaLijmF358Q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mBxUCkZdbhiFq0bcsymCmSHOyX/sohm/cJb5obZZjMLLs4h9tXU0SIQHN7PglteuCtfu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4zHqsC1d+ZaxUjqK8TKSCrih6inZdDK3xiO0WlpEqx6lTrdG4Zq2AwLshpDapjPYwRpE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MvzdJiVZrvqMATaQDGLHEqrYi/OZTgEdqrHMsTgwK3/wkBIcMbtxKO8MZpKX8wBxozRk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2LffiPAOCZ7gqvugB9JKsCyqDd9fMwlCKhAGai/NK2XPUTshQTsLARdmNmR+JRaDzLP6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qHMHJqJFfDEdrGeExXNGX7uU3cEEt5Kqf2f/AJIBi4MBpPaacw3HTcouoxi55APnT+Jm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K6HMCwU8W/UWDvKu2dy9Zx/lyrmLcUxMKLRA+4qa0ty4tlAWXTK1fLiWDZBuwW/+wF2z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aceIFALdPRvECaJVBdjvxDnW2P0ZjVIPVtzmGNKu3XhldCsFBZvX5gA0BGze3HiMVZTDw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zsmAKb32R6Apy71MsxX/AFAVtgzUN20cKV1iMtuC84vMuCLTduK/uFBaELqrlPlVrv7x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wlWwZF7/APIMVJkhSzkl4ZiLqM/shQpIuyxLN2AbrD1jvMLo+2RHeYVUa2J+ZY1dUfao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eKM1jv0SpSlHEL5lCTHCgKHekYMBmmX0OYOoMOMjdYYkkkVscK1sxxAOIApV4G381HCg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4laYfxjAKNGCEytGKSOxTI8fDaOCdE6VuwF8Qhl+oHdDQEMryyln6YDUsHMYqlmXUaKM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r3CnnVvuFQsOLUhDRyHOWNLEOFRC6dHuAIUxG9l7Dmhl0dsM94jKAqVfMVM0eitwMyVl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cCjcqrhw39sQFX1BRdswXD/caYY4BRbqtTAWeSpUuoRAwFWqyNEFCsYaDhj/AFEKOzSm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noWXAWvUC7BzbE+JiXT9LDuYYiF8Ad1ioLhOBS+C81cNHZcm4xlL8LFZZbxY7qY2xja/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Xg8zKigUNOK1DkW1zkoTbB4C9UACPBE5hA4FCrPioR0KECqacZmBMWoRVnCy1YjqFkQE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NBgQ7gkhE2S1Jphyr38y4WBsAtO+CMSBQZmqiiag49ZO+WG3rtiBHdl3UNi8M5jJQXBG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ogN7RuExolfWCA6siaR/DEtNyhyKYqIPI43F5gEavf4gYvFtw+d3UwFJ5A0/cKtAY1Vw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KgtXui5wECsjrpl0JdjJ/wCyjw0wi8HUxkqZSUJa9IHuJTUyobiXupN+ZbZzSEehYQvh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fiZBYRM+6ijDSq4bNeJbcjYksZuh5y3CUw+RxN6QQ8XeICILpXb2aYuVcLMFyMVR8S0V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KMH8QENjfNS+wpOmMMRd6Ad3XNxihwLOEBGZZuNTArQ8RAyaU4K/iXgxWZceo6podF75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vHiCzQayJD1IcDX8kZtFVlZK1iBhZVaqHREFKHI15INsFEUTiuGHRIiV8xVPqgyoLqPB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zpa+EVIWbJNlnUDbQWXEeLiDpqOG1zEfS0/d8MQaE8UOuzcAnZNPrcEDWKpcora6IEu4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EcmzQV1/ce02WqoHrUMbmM0Y98zP0GbBh/3Mtqwc3MdXMIUXAermWnYCn35iSeeBF1y1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UuAlC2UvjmV0W5Mk++JSBLkMHkqN5Xekz+I+40aLmUWm4bfDA0C5Uj1UubZoS+RBJMXB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F90YhE4Byg5R9RSJoctIha5i4erisGXaHzLdNOxLJajVAtXmt1A1zy5NRcw5x4PiIAyt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Ze/Uvglbu0ywky3/AMRGZi0q63fqUCAoDSF7i9cBU1QqCVSJGFbBmAibi+WpY5KdVao/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1hYfLCKFIO4ocqjZWvcPdNCMUXtxHsdEBVBq/cIimuvDCpF6w0ZGt3qBzsNGqevROd3u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bPgsAd5XcScvFVEVSLrK4ZGXmKbR5rnEa1pmCZvRqJnFiF34hgHQSuuYiwBkFwXFS8Wq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WrU1c2rHmOswuOPMAqCDBzAJBSK32/M3yILHWwJx1UdZbF88zAOJfkOJkqVRV4YZfwIO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j8QOGrVy+5ZdTcUZszm1+glSYj5QGl/EWbDeYN0TmonM9Zog+CpcEeVsGNRAIauqBXbf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LBlYwtTzVMx1zndF8aghjIHacww8UtvhvJ4j79TGTOH3cqcpSB1ExQ6ZU0vmsQRWwfTC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x3PtALf5gW7AuhK1LJRjk20fj8xUbSXGbcwbH+IhqEvNRgFfqB4H6lKcM9MRGMxYcwMQ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qyxbsOBo9+J9Uwf5Yvd9/QlTy6qoxZNYV+If/NoRSuoxENw6QXTU6kNOCJElCy9pmj+4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jKYU8QSEAOAqXEQ6i6liEh3ESrqeffuf7gCThv8AlHfmSE4w4NbDcox0uw1b6ZQXIGsF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HRe4AvkCBh1uOB0tNUlbl0NBkv11KO5cHGDm+6iYSuBwVwNR1drQavf8ygWFl6zW5bEG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K1n8y3YxDkKvSt1HY0A18fwguPAAav8AMtNhO1gblWt55eGZdm7HUUWRLq4gywSsKt2e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6gsaFxW5e2yqKAHpjHs0LXN4viNFRyzdc73AYUq0UnFdTBWkYvYZmErQ17ysttFZezKc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6U5wfjcxqEWC3QVv8RbsYwWHSp5MtwSUNoRUwTUnWqW0mIOkUCWgOSBQJbxGi+nqGBBGq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p7EfMS2m0Xrdy6gggytKqnEUTSVaD9MFVhhpXt3BAXKkP2INeJukrNceoF2DnWGin4lk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mWYbDQhFFE8dxpWpoFv0xnBJP/BQ5jD5tiAn4locPS9kJvFHNrPVOZcKjpi2A+4YCyl2k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tK4Yc1hYRf7hs9XAiAEVFeukb6BukMqNiUq8MGEGxCcBfSK8XADmwPApD4GWQZ3BLXvJ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w61pbYjDjNS+zdPUqEUEHd6lzIoLiRYAQ+bxLJahXoGYl2lDiUkZEPV4iAgQIO5bqYUd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0FlfuXViACPxHlJBo2DdbzLRUtk+RmpRlafBnWpVZMWM9tQQzJFdIOYnJQKX+EBBNobF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z11HpRLFVnybhKdowNy+Sy34itnvpf5mE3hiAtV8rqWHaCZuE3D4FAVEjlR38S89SwpC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LYc8rDjThT8S3o4XdJPGJBrxLIGir7lTImFmrrPqMb1o8eIUX5KfbKB60eEo1acfy/qU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r5gEAUrWyMU0NWu4EjNX8sx6blTHxLggvXI4T6ZYBlQlbDRNEFgLlDKUYF7mQtS1WsMs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9Q5aXZqZptsoopr5iWFhpUb018zxcuIHVVZWZS66neWAmM5Wt/ccSoZpeKccNw5RhrCf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7mALIKh7Out8QIL8SlKrBgxEshgXVHVzK9F0OUiIxUTPpgvQAHjUrTMBxh8S6Ap5gCLGe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TqKc6olsRvVNfMBAGVuVrQM5IXUKbgDq5YK3cZL8FMKlkm2AxreYJKW4bOV8sE/xLC08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2MaLmOiovoaqIzEHdnDxeG43yqVkt+JerVtZz1fUVXhCim8dkTSRRupM7fxLpxhGa/JK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TF7LIJ3MoB3YmnSdyv0Hk+2JQn3VefmCQxrsgnIgwdQhX6DZG4VWbGCYk3ZSX6gigIaA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MBg4Kb1UCCKADTfAy0Kq4vGIHItFplamG9pURYBqlwhSzRhILBcnKtBGK1WhEPqGV0TE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0t/GPmU1eBF/AZT0CcCPTCuB0u5QOu2QqxJhrV2TQFwNp5lWuJaUSm7uCz6XmZ452Lf4i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k7EAH6a1FRS6td/UubD3Ax8HbR+Y7rlyJ05dwafddzctpdwmHUMwq67hSzGtveCzNGWK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MOvmi5wbtgyTB9kK8H3O7zkZ4PVx62jQat4DH7gk12TVezEz4JIpy3WtwQpElOcISkZw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o1uNwp2LvEHNq/AQSjdCWHUCbRsPKrP1BECABebiq0drsp9R90It3THmMyjcVXuOdHLQ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GaStRA5IgoczDv8AD4gQMMAp3Q7jMF5UCm7cZhkK84Po1+5TaAsi2Ls4qYwYroj5OpbK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mAsVU307mYQRWEXTMMNYpXFxJxKpnzCJiCzyD+Zfg2mHcI3EqcrAfTAQCnwS0Vk0cEJb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+3R4jXVHUMJ6lbBpttruWLKPdVZgu7vBe4qhtJ82wCMLdQdaQWEWWvxAtMaqwef7lP6B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GV9R+EAog0dylbPFX8R7O19qTqD4p0oEa/NwXYKHJBVfEoOY+oNNkwnAs/7UFQK51A8x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4Xf+DcwYrRoKThdY/EzbPlIXQbOMLpIa/wAmWa3cvKSOeIilGWSWaZasNMzYA7il4ism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iUAyLeZXlHouhNojwftR7/uvDBmxfMfphBSZzE2a/Iv8S1+h/rL6/nUFfD4p/mAcn8oW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pasNvURbe2JlEc28My2sisKd7x1MmViiwieGZj25WfqPiD0HJ5zGqNhc401EcILAWD1U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Q6EVbbxXPwxm7b3unzLhJ43VU1S1FUQov01n7iGUChbvVXDtBaF4zKeUM3hI1ppp5gAW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8wqWsAl4Y1C2u0CoonLn15lMId2briWuypkzkzTMtQKVMuCOcbQDv6mHuGwUxyHRotvH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jmEAWwu6AdPEVW1DdcwUOHcJeos8agVgXHkT/wBiY3KCaQWr+R8y/P8AoWhxy2yrTxSg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oDq4xaVByw1qTLP6lq5tAMRBO4bHA4+4V/Ujs4mX3ev5lghluAwjQxt07XUBGbzOrIh8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pjdU0zEvTk+gjIsi6uAbGeCllw3/ALmVTlZW88+ZtVbjTBUgDgOvPuZDKSqQZzqJasLR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UjkceoKoMdv7jhIqKX4SqG6sT5yczBsXS/xx0HYOASg7Flj0QTr6lKgWgQqtUZ3zGhtp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VRY96FjfmcypFl8ckRZQ1hX9kGBMsC4g5MmSDDJSWWg/EKgzarkMmoPMNja/Li4+3Kvv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h2/KXdyisNIocD2QSt13Cnox+ZTxOocXg+2I0dFVSyCS913cWR82SgbtHyOYjbheZbcy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jboM3i4U4/KDNDvNZlEFS7rcwuQYMxuI5tIymQBrq4wmRjPj/Ua9i8ZQQKr3V0f2g3fT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sblCp7qLhKWC2wHVnDFR4cXsNP03CJslGF8y/AfbtEiP1CPbglWlMS6UlVm3F24lm/w0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zCDddwKTN4ndYCtBrfnMdDYgNQ+RCnzNzGKqHHgdwxp3P8nFiMRE7u8nEu7WKqB9xvwT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Vbl9ZLNnEAWK1HO5UlTaV1KDWo1QXiYXWJTEJis7OIyw/wBJqXcFb5mVAExLjkI4N1/Z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zFo8RriIrkODDAmmmggYuB8qWX4mVK/ygKQBd6rMGAro355lcIsIMN/7qU+uk+dyjG8h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L05qCBVWxWh7lFszwbTxGU2H0ymTms4gtxUX5xVESkeHklAFhmjL/uWTlVcCCdKFCOK+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m0igRsvfxL0AiyweGJeVwZWDqskN2WQ0g4awyWUIpoL8oYZSjap6JUCFQpzXmGyPPSD5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S21O8Vm+YAIrhnqC4Mha/iA4RRQVsTUOAxMxqUwJqAFpldaiuOcQEcQaRSBRenIo+JYp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SlrjMVWpyppgTgm8GPnUZ4Ks/wBdy/1W1KEcWqviZCAVVoDIS6bvO0qUGW1TT88xV2vT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nmLsA7dPxGwBsyK/uLlTKFvzGLaRPUMnD1vuGZbxVlQNoUtlNn3FmhOFV+pbbE0pzNSf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G/LLQfiZhxoIfLVRd7IhK8O/iNTJvIFfFyqIoV4/w/Ez9hypeWEmxpb9QlBVxK833f4g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bYDGGBk3Jr5jrQAVXMA1lsRdxW4UNeMx829tc5WBJgsFi9Jl07Ui/fczbYT7N34hiSAO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SLbYMJ8Oq1bA7HOI0JUGtXGH+5WWWw39DvuXUYspczUrxQJhpC+dTYA6DdvBG16DCLeV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P6VcAUuDUlHLiDLIbJ3147lBwAEUEsDIvMlhMQgfb8DDdBCe4qLgD4gpIpauYdrh5Xb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JgXKOshX4lpqY57jdIU4FYjQ60UK0YNQBlboBfxGMZLgJdJFbg2jE4r+YsQ0IsstHxMn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q2rDuX5rsmA8HKWYItrJ83UEgcgw9ZfxLgxYRZM0lRuPZrLHR8wZVxwNH8TXCm/g4igK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I63TmUUCrjhfeGJi8bdnpHWOIQqWDn/USlxw4YMZipgXkRFWWbjzmLdK1U1gJkbuAF02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L+IK9M4KgzgluzGjFSkxuIq3Nq5lR4iuEy5mizzBJ+M5iKJWDaB2O/xNq0VfQ4/H/wAU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NkgnEDaBuFOZzUJcW+/8OoX5YFl4qUiIbeOaXCFxpSz6YZAYbyv4mcznBfzL+DXUghtD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kHpPdgyh5/7EFPwD+mW854BK7YpdYzpJeojSmOyD4LinXNVPMfSsijpvOIaWzJoPjH3K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vTAllndQiAqeJe/hxDHDqcmqGLgBclbnPbubEOL7iuGBHY1i+8ymi0Ww5lTGQU7EAGlE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oML+peDQSf8AvUqbzE8wfMlmZkxV5qIoHBCQr45yW1fzM0ZxRhLuAAYjonH5mm2t02PX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1hdNUmaZeEKB3SKVwyUitahbaXAlCd8nM4AhRuYAKZx1ECzDA61f8wXWb6tPXpIKQMrz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D9SiVwHxKpUpHS4BiqSPLNXuUwwfE452wnChi4JOAATbBBhW5a449svwF1byKRBtzHVi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5hMPqUCjCei7cVGVVsXT+Uu0aZnDwVEznIur0uINtcjgvwyxzBTULsekjFcdlJ9kt2EQd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qndS0U27rJj4hjVOCC7uldCh5Bi5oUCiWRuAEL1cNwLFlVnj4lMjVE3nBitcpZRSzGP1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umDFKNeJSJXr2VYy+pkgtd54mE1VqNKOajTYaxpYphpwlKxnuElLVqlDB/MytOw2TiDi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Jq4QnaDs34ixqIc1tY97+YFsAzhk+pbEmjqRC1qBa1Mlb5C5Si3hj4XvmyMtmOGms3Ny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eqF7w1IU+4HXmlIvVAWNGFmXFMCHdU3kVv7gg+EMG6cOtyiGpAV47jVxKqcmCpZAU8kC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p9XDVkYuA4OPVSiJe1v3DXsu4cjP4YRDdVSPuHfYAOLCYAKVKAoX7WN7Nm+y4BWJWVDc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cviOtQXkJVSrNfeI8PdvygWzWI+mj/8AfiUSjC1BBALGyM5FfwmNQ8tfqV4jaOCPCmaF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VuCmve+g/mAOF7B/UxeDcYajxEPKmBrMv9hLGK+IySmFXXiV8UOCCmXZCmFK7qXDfDvi4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4FsFFqsLl6xHrFczimuLz7lU35LgeH/c6MLVKF1EKbKuI6TeVW0/EWHloQiiYrHqNXy2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/RmHK4rPOOvOJWGt5vCWNxBYAGG3cq6orOcbQgA0DwbmhBYeYkFbU3FopCBi2lXtQoEe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7dvMoB7qMM/rMJoWUVj4uNJccYD1kigRloWP1HL6zhXaAsXEQ2riWaaKFt59sZ90HdXF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RMzCAmvdczBcMAX7zEbSE1uBxkjl2mFX/wBjzCeHw8us5ioqBUKWavt6gZiFFO3o7gsN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bs2JesQ4hazKuGuIx0UNhgUgUWVs+ot4WqwKgECg5qIVsrhiAeOhsPeOJTTLBwXPxFAV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p2afDBEDszVsYfUysXGFpq81e8Mq0SioPin0uB6+48htdZcyyXlaWn7mYu8xf7i7p5cQ/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zpdPz5gFb0Bh4Vj9o4okzXYOkhkSrqj8MycS+0XsSxkJEYIDjBepV0joFQBwSjZLRBe8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n1LN5+EnuAzB2hcsATm7KlFN2jD6hVWAIq8mxh+O/L263MTaIxZ5U16JVraVbebXLU1V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vGOLTF3cS/cBbHioAFlEQDyZiVrp1FeevmLNR9G/mmYzLzAjeVVdSnRFL+Y2C5jkz1E+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FSJWLfEWegfJ/gi/glEyW5QuHLMxbHYdDKPuwQ3cc/ghzy+6hsFS8A/iV0UJOZgstTbB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uWYQrhhgyCu++Jzp4toe4RRPPd9gMQ6kGghT5ogEwyoycYuLL67qPmygMAPdRlN6IlDh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0ksbRM+o8hawB1ncOzQMChu7YJpDyZhKRQ91QjiXK47I+KAL44j3go1nzEHKhS6gMUhm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v4idKw4cxakQyPPiVOcUz11BbKoNwfBIVY4G0rzuMUiBvmhvMyNrNAliCxA/YS7h74r9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Ut1FDinPurInXmY741BTL1UYSsTmWpRBeyoDsqU5URXEy8+51h7gFmagZimyYOotIrw9N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m4ZeoBD+OT+KfmH/AMD5gDcwBfFw6P7hjtGLGU1f3HGrOtQqoohLDf8Ag2oB+WWI/wDD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vdSt/c2gZYu9cMbwxRMnzFeR9TBFI3SUg5FhWCK281+JUQoyBLElm5h8agoLDI2G+fEd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YgBYdWeyO77DqtxcqvQKgjzFtq+pc4uKYu4uh/mLQK4RXpFilLa2vJ9blBQAvhVxoAKZN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azXP7igBZF8TIRAX2ykGcy+GUsVh8wz+6VptMMFKTdWvHuXuYX/tFKqB+mYwqJWTv0uG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Sgi40NajlY0ItefuXiCGU3nDGGhVXkaxHQqvHT1PuG4yFLADzablsyXsIM214GXnqRrg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JYqVWT4tluHoItLAssDZj3LLNP14j2JjqDjQBWqom8AeGJWhVz7zEoF4MkDWsCjszh8R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xDOskUVruoA0AuClyS6sY9u4vFwxYfzHQVwREG1s3iJYqVZ37xCu5+0KWIXhzuXg5RYp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H6cFVKTTUgr7uyAVQJlgQGzDvMW64UpTFZVw5Sg2K9ryfEd72AC2tW+HJDKE3BfgLfmD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KhlQ1mCveGKzhoTSeTuVCJQhZc3D1ydH5vMpOobItuDzviBBxLwb4xMp2AUd4x8xDKSz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Y9/EblXyQfcGIdwURV9W56lDxnAbeSDKsrJxqMSoedF4gAXsrNkYCsID3n/AHLosXWG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X1iDHALvLHbsybcJr5mDAsbOxKxDNIMHTAHJ3thgor6mmQ9MSgAFzGEG2+kPuErYUutw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+YyBtkspHp+bl6cgtR0lzb5BePxHRtlWtg/MrcGcGUbEpuh5zACx9K8eMXAJF52n5qMW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Oo6rO0f+4RdpW/u9x3SGzSQ4pEmYEgFV7o0dyniYitsLFbbjQNYt+USWZU+oF8gn6qGg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MQMAGtaNpv5iS7WCFObzEDxCMPqNQLEClZNsG0AtclxAVDn6qJlcJT/CJhUxRXEqsFGg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dXFiBjEDY2alfQKrqIPkV1Lp3Y+sSmjyQCudZiVf+i/xGtdEHCsqVtVbdEQxjO2GDp2G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IoAWC4yYFNbShbGKMwhHWrIRXjijY+GOg0GZDSZc4IYasonHC1KpzYvDmxPuEKXhvzFV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LsDcFL3TUAZMPMstX+YruyYvvH8y32n8aUG1XLdeJpoV4NarxHZwOF1qC1RIv5S4ylUS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WHywN4qw+4Yuiyq38cRby5B76ruPGUW7N311DysZ2lXw7lGQowcHlLYdH9MqCc4YPqL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5YhZHElSx3RujcVbO6WftBFItt5gOC6w13Lps2r35qALXRKav8JbtLg7gDh5wOYGTlyP6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eiveaRobYCgT6gAFunK41hALGInQSrj5indW9kTQlgP8QXthmHxKIFDgqXQA7xVwZD96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2ZwkMMfiuMaJzwl83KyPJKL3MX05hdDHhHP+4YsLyCvmUgCTGX5mAIxB0Ashmn41H1mD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bYsKb6YOPXuGBU9O2BwFK4juoflQUoWzZDqFY2zhQNKwJ5juKCs7ogUWVQXB9Rl13RMQ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KXTcRCwIo61j3D59kBFQVszQvsedZ3mHOqDah4eIigpLAOMpiHONasiya+I5NSrjM8B+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4qgl4IRF3dYqDosghLLPEdFBr4JpnmLlsRFhbOYgwhfEWuDx+oT0ii/0RIYsgU5bzDAA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BNymHnOX8gdi5goWK/q2W8wKYwcD8sNJxa+Zc1CNEwIzPaJs+G3T1LfJJIaLvqYdrKD9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jfFQcKry1Pq5RtrWCmu+Yu5aAAezm7i1gLLQhmzjxBd8FRt+ZaYKKRzhlm7N0ccdwVWM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GxKAhtAsoDfcZ2QGNlSsYiqr+mViIzWLviIoLLBNwrfKqPUbosBrNS71NV8x2IqZPDFf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eHUs2bXrG0fZMSMKBdkfF2fELmtcypoi8AZ9Ri3ME4jbc/JDEQGcXU/hLWDxHZX1/E0G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18RKSfJi3B0zQI/mv/ghUtTzFnMBcQZhHzLNplW/3M2Vn/ALLCSMrru2IgWQMK20aqZQ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VeYPP4gpQiYeJ2+YCmqsv4nhBgmpFzcFK8igFvszKNxy0vo9SmDRfId5ghg15ElwB3Ml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Y+bqIzKyzbW6edRGD2i8HiNtsm2eMRFcmqO8BgPuZG4VonVxzxA4rGKhILLXhmDaAqLBo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7ih81/qIWnNV4g0hhMSmi5+kyPARPMudhHGp4bGjY9eo0CmmqpllGHK5asYViUKLi+Zm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qA7I229qVx6gKCsCvF38OYVLta+c4qF1K6iavyrxT/qMsuyqzf4GZJgQWc4f2S8jpjIo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FsiRIULIKZpD8RhtsbdCmDinXEKF1rIBxgYuirBWjxpix3LqWiy3fOYtgGjYBVtGuY5s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USpu7q9QZechPvMYiJ9KESh5xEhtQBCj+Z5FdDdZgbCrfllSIFZ5hMNrj9/3EBBBXUrT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rLEUQhiE2f8AcxAjTBB3LqbvuNgrGzIQJeOmhIsgWKYKsYG31fUR3se2AB+oktwHKM19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ovqwZoKK/qHKHavJzAlABtcq83AFZCMmdUTDdBojv9kRBo2F1+IoAoTK7r1GWN1St33X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eCu437N7xvsxNUHm17AJYzaAlnYAc9eYiXJaUI6G1fUAyyLgKNPL3OE02c8XdxB4ZVQV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NLDP2ls/goUm96c/NQWA1DFWNh1WIwLAOI/NS5dKAcaoeoe3oOV58QrW90Fqoc8RXSVi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txATs2ulYa+4tJQ6S4gyyQdLH8kYy0OmnmV62floD8pKUCuglkzdcc+ZWsCqO2wGesjK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B+BLDGkaNZalIirq87NyoIScirMP3vxlmq96slQqim/IgNHxzLoDYtXrcMmFrBx4lxoI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okticm24G7NheEyGzMtpRtsDhBsrmcJtmrgbZzipmhfwwaKslB18Q7DzKKInHiIO8cEH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VfcfciOgwvt8wxeUsF9Ylw2tjeoDCoiGkx1DRzBs+Kj+bXzLW6LKwm0orM3rzBkLVAcR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0xRArjVbxqGQ6F7gWCifYcP7mAF5gPDh/ELsyHkGfv8AcTca1s1Ce6fqLJFRXAU7ESVg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eYhekrdu6SUFzQsxUVQAGuLlqPoQW60px5jJQnkoIyfEqwFs3Z9EPIW5bN+JTibu7Rir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7hgImy7z6iWodiP6gXo6JZiEZAOHDDfOLt2OZvW7bWt5MYgZapu5PSTnTJbRhFYJgqD5P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4pm7U253Za8VFkBUbOfAb+uYbNXGp/lliVENfikbhcSu3NvKjCjQKED7jrINmIFU2AjSuo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ahsVGZlC5h6qBhA2NIPqoWr2AP8A2YaRnaCWhGrW1ykshy15qWxZMUA59Q5bcNBl92aC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6fuJdL2MEw5iyxS7zbWINLQVaRrqoxbmZlMIzhUkLy2qVUxRQ7AS5ajhZPxFqeuy38S9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AWmFfEFoo4GleosSzdJRMbH9kdVg4yk1jZtfuVii+4iM2B7fMvnh2OU5Hoj0RlSsGrDF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+JerWHN09srnN+b4xcreNeVMNibjGIktjlw3FTAwzG/JAg6ISE5vqNZqrN/UV9YrY1RbQ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yQ7dUFm8sKQVLOMDPu5p4l07uKWVC5wL/cYDWavGYf1jQ7rUQzsRRSqbJm5t2QrW47B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YyOaif7iqdDNODHXiMDsQFivGMbhH3WdEIvxmMsIq7Dh3dMJB/QHb6c+JhNsiUHA/FZl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gBILxM0uyidPmHsfryNXnmHja1BT3D4CGk3upWaBaQ4tKiTa5qY1tu34YUqbMXDuLLWd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7RN5SAJobfoRiJlB6ZYrYmvPctMEwR5hs5hqrfHmWI10TccYQUoY/ExYtaQfMaEJABLuj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JPVbmbNKy07lOIKSqPFMsuh2pnbDthadpjdEuNJbsLvqtSndp9Q55/HzLqnIk5w6/bKG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vwQFlQ8QQzBqU5g3d7jBiBuWMI7V9YqZmhC8nXy5+CbLOJgkBautQeKimLY+g/JD/NlQ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mpSpms4hAeQze7mnM8cwZ1/gkRexXSOJS1paX8pEwHM1FziWraqlUqIPHxUOcLUwXmGG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JLPZiYUapzCJctMP5mgL2WpZs11URkasUvn/AFE6MavJni4SFIauKCIMSo5WyULY4DSj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q4CaWAOgPb5ma+nOVdN/xcT2e0pXOD/cuYKt3kajtkBhyvqAko5Gn/scRh/BD/wcETVi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ZoFkQbeYjBL0y5sFjf8QRpLat75hXEsptxuFc54OHMUF9BYIF7riWxkO1KqWrag0LrjEL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7mR72csdTcWkHI2a/EtdEckDKtH7qFZAK1s7moiiDgX9HMftHTzQX9wqhdrPFSuEc6lO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AAweeCjE3RwvEQhBU+CItJYCuEjnDhlwvNSowEVhNJKx4UUoeLjQ+UWsWuz1HxDA0cKv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xXKZYM1trL97xLY+BiqcDOpUSj4F50I6w2NWKPBm/HiW0bK+xtLxBI7C4CjPSCbTSzQd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u+JnSxXDoyS+4KwLxTuWszRGDyNhYwgZrovpiou4gsqJ5zECd5gTHUCZ5kmfHmKx+UVL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bAs49xCfWQNwOGzgiqVug9VHeFF5CCjYrmsNzRNM6u5YVvJjIiN/EuGiA4tqDwC00Hi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i2jW2N+MQeapiAy6zbi22DkFQ/iCxRGpF0QDpMYfhlO7wqxaM38XOH7QuFB76AtO8fiO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AkdKREquTEBAAJQHZYzGXALbqN646C/5lBEgBrzqijxzAQAu0zks26a+4jBvPu6lVR44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ZlB8o0pBQ0OKcxXrUaiNWcmbxmMFIqrPLaI8hHZUiWmw83mLlHGB0eNQ7rAV0mYq6qtD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zCz3iJSzl/T+YFGQc/cDV9oj12sv6aIlN1ZYzCeE/mHg5mVZi2Qiu6UBq/iM5Fku87mA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khkA5HCTbBaNFVDAVOAlCx2bfuDE+h3AwM4Yi1tqG7nKDmXNajrEY2rjb7l0mAu8yytg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TDYVAJbS5RL0HUQNGw/iORXiKrUuqgVXN2YWcVXFTN4AZtXFkrDuoKHxiLVhImJNcxzz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4MiDmhph5HNiZOPaXHNwtFBRX9ywq0C2DwwvC6S0rDH2xeW2PB21xUd1WFsGYqwQ6laa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h35mBS4cVk09kpxi1/No3C094wR3XibLMWkPUAq1ReMtSuVbHCjz1Lxznqn0YrQEYGy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qIUsLAGeq0ElDxAjgypWePkglTwWZfFmLYFXgqhfphAkWCfY4lQhomBNdJQ281zAlKrm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OgK7/mNkVGE2PnmDocJsYfNwsqocFV8ylD3EvWEtI2lSlqPAv89TYUVwaQQFti2KmdXpi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X8x9sAGTlHhhxdn0wgIrm/7QWA6wXHyDIGWpVlEVIUtaoKl7Q10U/MRoRwKP2RntGrBa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gtVvP9DHHCyqezhhenaOrPcsWLbF/bhiDVqUfSAHdBEfMD8Q7hT0wY221MvTmXg2UoNv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zyMFMQvR/uKWtOR2QYuv1GZWmBe+JZlsNVeDj7lhowEvUAIkUa5lKA/6n5mmRL8kqBCt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/wDYBFbVL4iq6uSnFIoLIiLcCI+++NyyvlQwnDVkRNlzqw5j0L+xDYWXAbxDOTQWB3tI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t4C8Qdj4oEdAyrApwipfLb0qDSzQaVhw9xJLEaBbEljKBR2q95INKmm3MZIHOxmpl4Ke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QWRRKfSIsApMzGNbi9AGAKhmq4vSWbPeUcphY3emNkVW8Puoj6KBR37jFzemoaMp1DOD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4zcnwspY67gDeTBEI5h/BhDmtah8Cyo1f+q5+WB+MGKgGlOTMSJrrIRccwdgTgL7liKb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L4xGEUgutb5gCCNDzqN2QC7hwhY4hK4XuudxwqYDOGIdz0K5olTyEBj8RBKNFnmEbqAY+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HUUhjO3zmtTJ3IZWx/mDRLvnqUGbuJlcZiipRD3G5WcQKM6j65gszOKG2LLJMEFB32n+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lUtMNt/MuQs6gUVrxFuvZr/NeYmLIryRcIbYPcTK1dRKQaz9ShxMNkW7mFe/5hbMafpK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jeEqZVQMH3Ev3CYH5jKnAblhOpV+QX3GFWoLYav+oiy4DOQeqlwi3jWBfXDmZZCFQfis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0/wBzOJFguT55gG5maetNfE4RQS8b2kfgqzyP7zURBpLGkw3/AGg2IgjPDV4jWEL0Dvn9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k3lh51DyK07zPshBcqv/AFSSfmMmobt7qALtOXqCyr0J7mkvByMWRi9rsJWZxMjs6SsL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FBv1v1cWUG5LyZf+zA2pBLeeQ8Q+baG2Hk8XNyolUOfEOqy7VGLL/wBR+VnL3E4FAPfG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lxfwEYg3WtNjI+PyjyKY8hmwDiVyw4ufuczgaRyCrxXMNJAVAUGUJx3BJo0gt80FQGGv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38lP3DzUZWTavmYMinZYTiCYmFQuKs/iDNULhjSVpPVgM/dziAgZ4jR2UWK8ENlDxe0F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wnqowBhMFxdmIzAuv0w0DWGl3Z1K2bM3uj8ZjAmk7mGB0CeC+y/ljPkusDoDUMNadVF3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4Csko36zLxxX6YjMPULyzFsdsaGjnwzbESo39BHLhWAIm7GD6AUxH2ag0GDCFGx1viKi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ZgFQ7ZIpRuy48EGCzfTnEpoAavHn1DVMrmAWspiEhaNIHxiDFU6uDHi4iRepTSs93Knz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LiHJNEIylmOs9Sv/AG62nC3DfkRpwKfWIRevFFZWOIGCtZaCKu3zmCYx0qEEa8WShUiC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BXBnN8ykApoFyvKHMZkVKc4i5AbVmmyBrZC1V2RWkiH/ALLG5Ca7I/mDPWarjMqwAW5X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nEbZFZxcc8I0TCIf0CUWhTlXNQSOi33SpHpcRDNcy5YeFXP7lQ0ZVBbAC61UxcdRBu2Q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CJb8NEu39EI+MbqHVKgS2HBbGuJkysCgHtNPiHI7kp3jIt1FCVXelWlLIxmGQh9QcFb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2aerT/UEBPiyEBYqm8mPC7iBWeoKON8tH8xptJRkRlLpsN1GbBb1x1Lrt5HkSZoZDrDx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5KlV+Y5SmD0kFKboUsvXCLpM3BOORfMQG1FTFZ+TMYoSAN8wuZlAyY/8AIgDTY1Vn8x1C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o18gWgA48wxpaapnnh6gQqlWdN5li7UEeGkqOPaln4j2b1Ku6/lH5iFGGz3xLqhgAGbF5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ls4OI6aAKWZocu48xNhkjNgt5IHc2FhdxQsX7heIFWWb9xGXrVbvtmTgdBV54qOwduRj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Ie4zulhbBAzi61gvnECaAcrqVWLWAI9RQEsZJXrEyRQu3iOQHUXa+8S+AVoEElyUlZx8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JG3mouAafEtR8xqKhlbfcBgBez+EzL2ADPqENlbFmI73ChLj8MQBuFcsTU9cS1YOcxzg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KR+GAJY41mxygb8m4gwEeoIi/k1JSxbuopwY1ZSN1A24B99yuk8Of5ZlKWsGO0MRokIZ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7ILbC0Vov6GljzLTb5c+Sxv1Fa81ZN+ouNQVW35iy7gVWjGSWFijfWmmuOItQFbVle0G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oyauA9Z8CFW2QVuKBVFbH+I2iBoUq8lURKt5B1n1F9XxQynNRXAKwc9wzrGqNWCyOJAl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8/YhGq5FfpX9TkKxPMxlCu1XSIfa4L0dQLU0RZAFZ5iWapLBWfkITUBYZovFRS+54TQcO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4FqBNCCJM/VSlzbtawVZWXm/pAMXhl3meBAp5pjJSagQOg7gWiKADgReINoYGy/kvFEo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7qCAIGFWn8RvcQJZwq2X1KoBh+5hJpnlmIUsW+YY3WNSqpuW+f+JiVKRhrEINRljoeIWQ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fFSlkjqro+oyEaFmlTeQRbadH3L5YTlMr7JqpiD90KUHfmJ0iGoo3+4hXAoUX7u478lB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yc1CKG0WBjKCn0rUfN7gI5R5Q2Sn2Wa6zhSYgHLa0mT5Yh+4qIaFNHtUWutvt0Gc+EZQ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p3HZd3K8QM+IgzzLYvzAv+4b1LWn6dwQgoR6AQZnaU6c8kTzdzNy/mBlZMhyi9Bj8H8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apCAqxqFGSnmeK1AvB9x13KawZlnZOhFwVYwigBE/wCjH5lo5I4vEaZXWo6MpDruLIsr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JSiEBSlVrjn9xBWNh8y4ZdGJX1UgDy+YACVkU/07+pSYV8PcLKLcXliVQsKybvVkOGhw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nLNJKo8oFYpG2vdSlcXNANYyk3ngEZNfcQtOAvOBT/vcN6IAc9/3MWUaaXzNumgOKMzJ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zvX+SWPklwLLFUYsatHXm5ehYNo39QwH2aJ8whSQAbEO4Cw2B1VZrEF4mUBszLCi8UWV7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+EPTAi7Dbd5Iawujhz6fv5gDnfC7uV/BXTioLRgdn/YgCsIJTJ4jDqTQ3g0fxGlqDS8n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DCRW1ubGXAXglW6uJFAicUeHvEXgSFc5TKGNgzyymQw4CvVndxc59rDyo3B4blgZMGro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CIqu9RUNyqFwuVHrLcYrchijJvDFASBhyeahKEEMbi1qQRuXhTpKlNEULXukFxX8hVQv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5GiCuj4De8L4ZVkSoNaKWDBPcEcfUWZIg5OIFCAbQjvqLh8oDTcqtaZH1K2XEHiv3zFV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1DvT/ABEEKwlfBAE8QFCkKR+OZmIzfVRBZmo8CXQkiz1XqBcAOVVTmJQWVZaAqbSmXZyR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HVDJaX6QoTk9nHMwnwLefKRow4YNx+c4i185HBbgA+b9HDVj8xFDjQ0mMS77ge9S7PJZ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8/Vy2fpplvKNXAwASwQKF4xdeYCGdIQjxaC4W5HKAUOOXUFxULAPO2EwLgRP3cEFy43g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yTAVBWkqveKrmtwrxsDIuKEYhxlQjLF6zqAIWDkLAOS64l2CYQVPdGIi9mL5BrOofZ9p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7aihLoTR4BY8Nygoql9NM+q4dU7l5NEPFSd1yBhFPJ/CG+kE85JWdBe1tkvAKi3iY0XQ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YYNH1F0KK1YH3GW6H6jC1aF1MK/UOBlULRoZ1JYaeRbYJvxxFa8N8y2ywwFn6jrs7GB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23Wby8w0DhS6OIoJpl8Rrrc+Kn8ylD7SAmYlRMhfRC7TBY4gDJuKBo6gSBqSphxnuYzSq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5i0oLoDX3C9SKUrXcsrOUsIjEQ6yCsYZE5u4ioFUrpCYLRGkxz6jgio70J9yw+Oxw+Ik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4hNKpHZVwJZBBhBSEuB7HmVvYNAnjjUz/Q7X0HmVCw3uMERXWyKkeAMmKsvwrBBA6KIa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mSKSsW3EAMrWigh96OJr6iJAi0EV3mMENzWu5iJ30nJ5l0LXgLfA9y/TdCWpevVls+Dc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KoCKPG1D00hCssVgLujc9cGDcweriwYaEvOKV9lx1aPINPctw3MJWL1wq4xe5tuI3hh23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YKJ3k9iZeGXCVsScmIA772kUFIMC6/MYm/GsEcIBoXDLo8TLNWezlEw8+OSUkqzh1KjR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oi1MG/44ee+uoNkDYq/mU1KzKC+oo1Nwn7gqwZMgvUvScC+aeSGWAFKcOyXbGZEcY/iK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RANHjmU7BLHpw/UQxzv0liBpMeWY4JqV5BGIUq13mYmADkNXE6oNEMwAeT2yDySszA5y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j6YoKL34TFuhxELaqYSoWwvVpRQPxxKauPexe8fxccjUkgnJWjGPiIi1pYYFmrYQ1a3N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ZF+eIGDC7TiLVC3x38zMqt/UKbA5Xljgojc+So1OAp8QA2gb+OIlIwWwoaao5yZvMQKiK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epdyZZWQsgbrmEMva3lhES4wzkLwZID0pkVvBRj3LBWaOscAZ5jiySbA8NaYRHVPkGMk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49zV3pZrjcEc3YoBvbolKGsHOXvWYYRMIVSmFvVQiYeAL+46kWHJs8TDO7qBzk7jgEqU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5sxzaBv2lXxmbSiFOsTTOSFlpl/OYKDfP6gQIunoRJbV5qD8stNblxTwu6uLSEs5zKoq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76lVu48yqm2MRKHMMGYolCfrbuALvylsjHRgQ/lcU5P1GiF4iAMFoe1YRKDv/AOAemYkV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TlX6YNoXeobZEKyoAIZnJNuNRHnD14o/qW57m4kot6vmX0y2iqdxDeYpwxXfOYt50R2z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1xRq3mKjSjKwsATUlBcjFCq3K6FusZf91L+sRyfnf3uBKYi3mi8NfMdZrgrLCWLbgG8P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/lAzKAnFmNQQyLLpjbb4bilAIlGB5jQGgOR7juuC1zBqFBfVQPlCXf8Alo4zqAaHVxBV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dx1dBUG6CLoIWZgg7jGiVGhkMjVwy2Wlxb3cNNNgpbyb4+YFqa2bx3UCNYodZGPyxlqWV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IAhlxWMy5hY8ZqGavcuqvAfB+YlEkByuPTKRKR8Kg+aYsZfUQG3Om1YgReaE685Q2kLN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agAHBux3KJFAeFgC23qLNKBFluC4iI8BSzqzmJ3dAV/1xCyRZduJnMI+LH8xmKRpysra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TyspF5aDxcHS2uxlZWukxTluPghqV4YPuFdVwNNxpyVnNtlXfvcJmcgCG9zIsUoxa2dm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u5RLgtBOEsHUMKiWGGFuEDpWcmxfEpHlqwVb2am6fKVrwVUxNp1JdUkxKU0C/ZFckAUC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y1uFyGL/ADKGhIQCnHZmvzDhg+DpBRd1zmDNEKhq+swlMorhq148lRM0OQ14fPiDYFIt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hsD7qJqkUZleIIiVL2NXnjMCQgcFZiiRD63KnU0Aqu+5VYQhOOz7j2QAq15js3YzC/Ep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pCvuWkuwpxguU30GBVPMBRcg+S4/iBBVSB0f9cWFgVmwS5VQKjDA1uB1FgxvO4aCHc1u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GVtzeIziCOTHxLgUCVh4XuD6xK7sqdtEtRLsqL4acziZJgdyjd8bl3CzAOFZslRgaFHD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WwP5CZ36VYDUdhGKLiyVqUXa5RxmOz8487pL8YVF4s+4NV4M8Q3otazgiQU8zqWt8zfN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suFTh8qmIocENAfxEnI0Z9I1TFtov24lFWuBeIlKLoK+oMXQuixY/uB22xM+IWHKmCXh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G4qa50QxfAsMaEpRLq7H8JZRzQeQp/EuvbH8zszKOEI6i2OaiZ0DjgqS+4mwTBWH3EB5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WFBHl0jK2VOQ2/qAnuoYpO+SGMI21Z0Fap1HhlX26bPHzLUGR1pcyo5SxXlMm2tlWOd3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ErGYWBa+WSHRFgDVOFBDYC2vOn3EBY02l4VKJgOnP73LOQH2HDKqEGxsm8ENo4lrbAKD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y20DGtSkWFGL6gFWrS2r+YLaWuEKjCcznw3KYeZF8dVFCx85UQ9XK4bc5N/EEUzK6s9R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F98BUuIAiL4GCCbFO1uthzDKwHS7CJW8KSD6cxIKyBFCRFBLZXKVcwWCteE117vUCsXL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ABGup7a2HiK0NdKJHvCwcJrRios9xhzrs1Nj4VaKoGGu0O4y30TQVa1cBTz2S1yL5Sma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YIINWuvUuVosSNlEEYQgrbHkSOYS4alIvRYKwwirlYhBVPaEap8xPyNVuXyIb0cSy2IU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3psuYC5KWzy1zWJQg9MP6jSgjoPOQc1BmjbbeFnHxGE/AKVurluMLlN2qTBUKwgqAo6g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Wgb9Q7GMTPgJkqsCVOVhcJqVodBV/mcKEL+SFUAC+SoKRTpaIXAqSgSjTzULms1Ig3mW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FGFfFs79yqMaErv1F2un4gJ/Mzk4+8C+vEKtxcW2N7KCMjaX608iHiAtvxbEPZBw7Z06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t8ZthZyz10z79yxh6KClqxhncFdJe9Qs9tXBSouvZ7uVCNF8xibL0Ef/AOh3AA4pOOYF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E0W+rlgS0BQKl/2GykWLIbkKvOnR4l4WRVRv1Cq4Fv5ALlok0VR6hhJnN/QF4hSywhTz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MRTXxna14SqzHjwLYjOy1iMcR5N4pW5cKsCrBn3Kk5226795gHyxK3OVziL2BQAD/wA7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+mK+ZUgiXAlAQBV6ibHDjqDxFXjJAA04imybjbx5g7jgxiOYaajjgYbAFxxEaQ9IhsN5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eQd/0Qs3vDDNvtH8ywiPJv8AMSu1tr3/AIIYjFzBs4pmyVMqRNYBVVEzmNtsTF7YjtGo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sP7RV1cReNQFtykX/wAQuZ3Fob6gqt0EqFdT3Hx/jjcMg3uaKd9eoGAsGXzGFtOBKxla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jX6nHP0eWv1BVHFr2zz9SoIypML4ruFWPGaVT8SoaDBXk9eYo3N8SnpZ3Bs83jZ4/P3DG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nGiMARYWtolFAQZHlf6l/qwluaPomLASi+aww2WnER0FAD/3UxRGK2dTAl03CydVC12o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5xLBelYLccBBbVYCYO4KBVj0fiU1OEcbz3/5BaXQgTxUaS4crEC66fq4LQFIPzKbgzmw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ULVphatpO0durPzHcAI13CYGkCCcY3mNo0pWTm4jg20gsU8hizpgit5OIvOJlB3Y/iNT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7gQx2UbqxwvmOmDHoXYuyWXxDxK4YPbm5d55mXYykHCYBGa72RqwLg0tmrqJ+xgF2786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1spgxqYTwWOS+JUmtu1kWHqVMwpd9IwxBdOFQzYy2szegqkGPH5m1lHOWMTWtbOHUICq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/wARTBAIO7VfzEYiwDJrn8RmklhWmTPGFw0GG5Y8VRxh4uCXSqV3gUQAAEselcvzM8G0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ENVeSvmmYpFKSYS+piABoWPuZeFyiWGMV3DioFMo3dHOYoVTIsD9wW71ltUJXW6+I8sV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waAcnsoNxZLGQFrLV1LhzMIa1/Myj2aN3BFYqCjhu5a3IJsgHdcX8x0LTeD8XG5pFcEk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ulOvuOjkiMwrIxFHquIPMq680euLigrI5IXdMDtycpgIRgUc9Zwl1VvoRgmADleQ4hjA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6N57hGsLXY1UnxGaO7X3Gc0HZ0pdIsZU4MTXeOrx6lBxMN2BlMLANXrP+o90GZEuirwr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D/cewN0vh6it6cTYoQ8gzAHoz+KKbysWxDk/IZjDCVVoGzjLAf8AKCZu3t+ImrFmkcY6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8eZdAyoKPjqCQCbIPmomUW1ZcazHhEyG7sZipzYC82cJWfcQORmw+ajIt4CB9LqKVCoPk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YDKhLqURds9GVBQ5Bty/thDa537QSlSjctnuNVS+vFRqMAlYtMfcqGiosZDUvgvZfcxM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QDCuo7qE4hs3GyqXNcp43UWy3jupdGnBERLMBd4cxnCw48h35qNhkRRdp17IUXay3yRI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UgtMe4A2MDb/AKiwEWlo+YgMxwd2MhnheR9ZiQR7s/Q8xKlTFHEJCc12U+Y7ijwWFepX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VRsDcOAo0SCGdHhxAxXJzdxSkcwkGwrINU9RcEzgoeIeNM7yeSWKyZRWfTLqxXaH98ys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NX0w9RtoBnkTVu4AqfO2ZnYDws6llIO1kqCkeqABZLUX9SuxpVcWyjMgaVUCW87B8Qkn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xct78x1jpYahVfVlQgdeaq68xDINoZ/EciclQZoxyVmJYKxXJNgilmoHKvKU/Mpk+ks+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DCFg43RFY8SOfPGnJGnktckotivGWOmKuTFMHFCmawwQ9Q5mp4XlXglIVhTB5CKbQpfM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1soytpbwASsZgaeagm+gG4BVF9VU1G1WGhxEtlFAl0TyhTJkuFrwKlBK6p7WwX9RoFRo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GtkJn407Cxrh6hS6GwT0DUOC+RwbM7IJbgLaN4yEo76tU6f9RyJGjWxwJawwzgGjtknM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RrJIhiH3HVM1md2cRpFebqFi1ML3THcAop9Sy8s3zKoMIfdZWTI3HcvgQQzzWcfUYgU2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GC4lihemAaohCguW7PEXXUB5tK0nNIuZnNIURWq5PzBHmwjDxhmeCbMBO03R3LspUQcc4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MkLuvPMyGWwOfVRYPEVE7MR7XIGDDy9SxWVcYaGlAUncJFi+TUdaBVPolt2GtXCqFXR2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L2YQSyUpwjwYXq4S6VifgpOoQ5o5oYVuWcBsgAwZJZ6qWxM0Px8sIOnHaoPMAgPiJMQW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RDeyXw0R51G2JcoKhpzEYWN6XLOyeZSBufIZkVjwiLPOK07bdX/iOpQb/wBKHeJ6n8S4U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AsDmVcYg3Cw3FF1b2S4tCoOaJwwgVkxzGUavqAiCXQDc2V8A292ksPvz2l4/wCYl9M1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L6X+oVZr4YOWnSX+ZUz7zMK1/wCuo/GPys3GfJP3BvqP7pYT5QOYKRzdl8jmvj3AFVFA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W3KwV/UcC0OK/wDkKtYjMg8MXUwbuqbiKXDAhQMQe7YKLeOpZmyAm1tyzOWXIPhKlVxG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G4VITMeoOsAThzRv8wX3nCZdpfzATqJZ7p/iYGTqubBw1dPcqiyNBzKLOQ1FqWrsuXio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BWA1vxKnkvA1r/mXCgkQC0mqEOhYVZ8TNDaUXce0BQs7ZV4QXu44QvN48YIsJ/CKwD5S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ndEZnQw7qIbsMEsRO37sTbnCOZZ1LIlwNNnEBIMvxl6TlXuDds6M7dw+DLaWPcZbgvBf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TzC4QpstrfiMzK/x2fUJwAMFXULQKGwkYR83Dtjley+8RCORQqw7+ocJQFAjspnDopQl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VbdQXyTChDKneo4cyKLSDQQ0PArIeR/Ex0gqAI/9ubYsMWOqEaDFLaoQVBE/TGqQstIe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38xwiy8ODI3qXoyGFDm2vP5mDnIlDzcyRWq5eg25hN5SAQAtdOIQwoAbVxHiiwAeC8cwJ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3uFyChx3d/cxmrJqb8qzVq1io5XqRDmqpnDV122YuARYI73SvmEkIIby4+oaH1UZtUU9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/wDVC3a9Hd3A8he46FYLO9Hipk7YDCCv6ItrDt6Mqu/qJhnNF1qx8eZVH9ygYilYVTn5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9QQM89ZhzRKldl0Q9zEzYE4mAH7hhKo4lE422h9kzAalS/51EGdrMPeBlqAMmFOs6RBn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lum86vO6i8Strg4vPX8xvtqUAXuqhRfTglt31Ck0YoaKZipN2XdLUYkoVU2dtPVSz9gU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/EzEodx6ev2GGB7LrvDv6JV7aHV9XB5TGU8N3HS7kxEHbG1j3bEtgrbo+wvqrm2tiV+b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6Vi/mKZU2SfQ3LQJKNftGTHoUVvW+Jlc4hQU4+oCH3gRoHiAB1Bd1VRoTbhOINRLEZtV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0cnCXNaZg0FooMmpnddbllRrL2f4hVRPEY4s8x4JcWP0yhSmFOl5mRMJkVrwZ3HFEeQf1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7lAYuAXZWvupa4q2FuBRi/M0ljAiXo8kJKxsGAOurgebFrtDt+5tgK6zMUpSrFCTE2MM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RK9rssor+4CNd2v1Li4pS1WNnIxBGr5xYsTq1tt/aXorLQwliJogQAGksjTnUqv0gSvO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RNJ+kH7igWuqH9QdTP0mX3MUHrQyeIYLTYjb89xQhFyP6grv83n9aixQprl9zerHLTLY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pzZ6qKtBhhX1TLYFAKCgApnen1FpW4so1AVIWlgnxPGANpnzeIjlqxbdwxSmx9S8S3Pk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jKQsVq3WFzMYGqwsw0LYodepUIKmLafcwAHCFQQ2p2DEsYRXN99xGRhXb1GdtGrH1F4o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0HcQj7tMzS26v+yJyhfCn3EVt1osu4F0RPiHKDtgctXAOvUyGRyUPplVf5OUAMBQ/Ymz3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A6/qWsf6FBLKp5SC4BOK+EXEoGwZUOx6IM+hQKOS1sy1ebuE7YgkC84WIoeQubtbb4JR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pTZ0Dra6Uu9fmPyXooX5uHe7nRmJbzyWqK1LmTNPMsWwONPmE4hSFvmWOVlMO8/cfuUV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u9r3f4lviHalGjnm4pMvKw65GFJ6CvztUq/O5RqakdJ4plK/GMFZ8CBqEuG8Nmr1cLF/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1PKbzuooRitauFZrylRaKiUbuYBGL4ai3nCyBBg4cQFt0pvjbU30UoXupccggefj5l4C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xjSjgjF200G7/gzHllTg1KiBANcIVFTjmL5LhS6Qtq8TKiIZAw6zuYbLdWVwqeH3ly/U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XpQXbU3dsRpQtwQPrMQoQlrLI0mow0GbHxe424gSQN5YAECFWg1S9wVt93LLlvEetC9E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XoojRoTssPFMMUM1LW97lieN+4I0s7le8zFlgl+fEfnlUAJG3Er0lPyllt+oGv8AFZwT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e0H6Y4BUma3F0aSxoK8zHDRo1+IPhC22zcIAVagXL680x/LuGVaOQL9RgiEobRD82Sv8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rYW3KX6Ief8AU78pxtBENtzaBi4GcxsE4elmE8sBf4ZbZPytlwabdh/EEVReSXD67qPM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Wmf8n8TfGvI6+I3QehYr9xJlmRWk63iEC+vw/EHC41BNOpWogDk5Phidhq/uOiWpdg4/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cMumaWEAHOdS1IJFOTgpnbSKl15XW5fA3TauE+f3FKDMDhqNA1EaOecsQgPzhamKKg29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MqBeRT4lb8ZP5UfqEZOrXywE2C1/FoF1aufnX8wu0WXfmGSkyGGAJNL9wAhLavPncojRn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xDg2c9DHQgAMjn1CHKzULfvzUWln21fDKDddGIW+Xkf3A3Qr8N3OsvtXgPpb+JpymRoi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UVyYjfZFlYDObqvMRWILq91bMOI5GFXKx9Q6VDwFI42KHzCyLTGFlLTj5iK54GCg5vdQ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/M8EDyVv7ISP0KS3uKb1qKyObimgAoRTNX8wTjZxLDP5RwmS0QcP7gjnA5KYPmXJkdby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vzGYJgYOs9yqALC3SYJcwVgdmH1iIyjyD0WOublwjTj6lLEsNnFQCDhNXZWMc6qEPQdP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jpKK5MncvqabgO75lhQALeHf5ZToJpzhyR0soTcGn5JWHKhyU88jKcWWg+CS4mDXIZyx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hsgOxG2+CXtq2JvgSgpxEpxDhlJpTuVolY4fUdFAGyXjP5m+YijPaWPcIs1dAZ5HMq2VC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wkEBvlgrJEarq09J/CVz8EoZ83KB1VyXEG6oKxLlN8lXCT8FWrmD7ioK09wruFfDfEtE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nKQ5Sq+uoveB/iErvrDzjL5g9oueVeZfvZYpCS36ceIysPIoyZgtL9jC5f8AAO1a2RkA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qnHzKno4mRAWGzb5f+fMI0ZXWHsB0uw/74jYBVQc8Rn7cEz3caYHK5CV+2J07EIAkFrL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7JWatS/VRmArapbCIKshzSyOBQAs23VYmoWEsGtkAJM5PVpl7m1KSLXCwovMqQWWgd7h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y1vmBLkvbLRNpCMyMAtcY5iZQthZarFZyR8pdVuuOY+RQjzaqgojd5+moBY0XAU4eIWp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15P5i2QQPmFBT1HCDTTLQLKPNS74NkDTN8rTtNEEayz5i5T1Dk5CDlnVflCI2AqrZrqAq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+pRS5Nsw2D6xJ9x1qycFvPkimEyS7qPetVCwQzVlcwhsjyhtEQVEErD7uJTldLXqvEzV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BUsBUvNuMAPwGFKEGTOT5hIeYNwgvNvOGbzGxxf1MxCjriJhBy/1UOX69h+IRoKzF9jU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Yuqvab6xBkNlFUyBKyEJ1VMaYbopSJSRpH7XeoeA/wDtmJOsqtmeLsiRxIrU6R3Mze7p+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f9qgjG8KVfTLVEXYC/P+pUDE0mBr3GitI5x6Cl7jYy5ovaN4JoQvq44CXTuJQ9gGvMPn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a8DHYaAAXsGPuUcw+R/EXTN2LAE35oP0y3tpp1TzKiouQy+4Wto6XaAu3k3CFttiU+mM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cNjELUHoK1FAD0HI6iw56P6fEZoLG/4mNhY8ApOs/UdpAKuG6a1rcHYjgOr3uedRJpgt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REqGqAeMExNRXIwZv3cFhiLIlxXHcPmxK1BW/uB1DkFzq9/3CjbC5l1s6OJTFKUVC9xX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irmkV2uVi9EEuwb1TZ8xmWuNEF50KeoAuFCzZzq31MYh8s7btOPMrTRm0UhXxL8EFojd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0FW0JjUEQKXh1RS6LVfEflmfSXSdkxBAYL2GH4z8wgpbi8Q1R7Io6iMUR31DueLqIVXk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YpZPd6SmDAE2bfEIuxH3kqd3crb5cRBbTxLOVULg1uUYTUrHbbz4i3AmhlDi6YlJFc9St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b8JDBEsMQA43MgUCFwGBmN2JGAdR6uFF4FBaikgskEb6Yd52FlriLTKAZIxkU9eOLP1K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cROqwggkBgqZdE+bZwUA/cuMlI8Nahvfd7VBFy1wzAd7a4WFNRA9hgKvzjcJkKELU7Y8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mGZRjne4magx7Q/iJgHzGrDmC1+4jV8xW8FxGXHiNFXjqCsHOdRwjHL/AIJkgx6iH5In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NEdaJW06ZUo9CCAsoFyvLKqrfPcV80n9RVSi2bqkfz/n5lMVtiBrJ7hu1PZK1QjG3EVM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+oZLzFFGF4C4P0Ex+MKDfxCzXpMd0QVjBYRX6iyq2OpD+3IU/MfriEUZPqZXzax+kYg7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3MODOFphuyO6BG6E9eIXR3FN/BKFY5Hp9t/iWSQLs051ptiI9yk3G/NxSUoEf8zSpUDj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rJsdNRRLwPD46hpFtsXO9SxXyuuXLcGOqgMthElUQxGfLGDZMqjjspKeS+JYG2GT4ga00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4N3HdJdR81/dy3LUkG2hTjN8ygNnEC6roLq8Dhibm0pnD9wmCNozX/XFRm8rCKAPymIF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lqW8ndRTETm+SVk0OHz5higApkLVYb+JaUDdLhb/AHC7UooCASPLerdRJplz8Romji3/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pvC76z+I2ARcDEYVMCaE4/EMSHGF6ieDL1yXj5gbgLMDCyC5ZWIg0W41RijUXUJQM0Qi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5jbTdf3BRqIC92FHjMBf5PKpp0RE3ICB5MP5glCJqpFzRAAuU13ihD4j1RAuEeKHUxJt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1lIXnmVz8mFUOYcdXF7LWnMwBK4WHhocxlEkvHDVdVHeKUIx+JRgiqls0Qh0UvNvbxiX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AVAy21XHWYKXoI6Eo6Iglhn/AEzKqyKTDvMvpIbnptCDqGFXb9agz4wGinkY9jladpio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NQvomCFYO2s16mYGjj3z+IOQKY8Bi/uAgvsnLXRDxcDsszctsuBvBb5zAi9W7NhiGYZK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UJGGAUW073nzMTKDpYdX56l1zDNkTilizUzU04pIF7JRV2aslGgEWtAabLVKjqDCL1QM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781cUr+tfR6q6jqihdRzR+0BW2rAU8I9y5bcSRGs1iK01aoqtLSyupeiEz/argOXUFJWm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GaYqCrzqFnttW1jiCyqYfo3UwN1ibDaum4eroZFCMZaG0cBxDS4s8hBnBAFpefcCDa9n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CqMkvnOfmKG0Fw1ngNvrFVErFHs6P7gEaTCD/JhL5WQKiw4ahXIiaDplRZQSLS2NbzMg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lF2XUHIDlaxLjeHgiBqyq3tjbXCQWBM+vzCsqwtD1VRGLlHTdF0YjCvsaORk7iow0B+C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jQj+IKa4ToCXW6xGFEiPIphFxFtlXxzAw03R0+YhEaF1dG45fMLnA6lHQlF0wpWjQ07o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QVUeMxpWGl2lE6eJrLRanOMQkFu1EsBf3GgFLS6QmPjH5iQq1yc3v5lWJgYiTChpcQ063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aQijqtzIL8Tyh8q9wz5AOYoso4CrHcsCXZ/mKWkxxCoKl8I8SxazrEQlFXer5jwDPIwP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OEwVi6gTxzRW3ct1QNDhfzBUBLg7hKx7wV8xWS04Fh+ooYd4UwYxSxwluqq4wJ+RcOqT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Q+ojKkYIQH0NMDb7t8h34SxAYCrC9Fn4hFc2o1csBPNtY9Slcqut/Upc421LNFowjVpj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m6UCohuy/q4tFlwgYiIA7A0i5l5vMDMNB09kGImXBsfImY2A/Yc+o2wU6K+ycVF6RCbI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4ZW7/wAj5gjoWSWWZjyQiped3xLRNdmMEy9g0eNUcGI159E5FaxLVpcQvb8pEtfhbvzR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ne28ynO1tD3iPQiL1hxr3xGYyTUKr/r4qKDTBCwy24oz7ikqbiUGqTAGd9EJ3rBVGQBX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gbwQuYdiKCDlswtSkQBUMlWXnlrTKoasl7peHkZhuYpq9NemKUwuvGRXjVx5YlWNhmqt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axh87hWlaYDVMvt5viU2sRgLZcmt0aIsDVQbRTPjiYqpRwdF6lJR6zSAVhiE2nDUyEG2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xash9xRCAFmqE51DOEskCzml+Iq9scmNHDzDzdA+jQWeIt9Q0Jeqh8gyKiiVRW9zz7zR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R00pK+Pc4lmqGG7oWD8yyWvDOefsmc7qMsCIwS9R18b8Qo0TeCAAAVJjcz7FsnjEoZ89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XsOFP4lgzYsZFmvX5mPqe46o3R48zLXDZgkywFwJjNgHxcPQFxQN+GIRjqg83fewjah8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caKTVZmMRA/6KQIXNKtUoLOoAjGlN/UDGdYww5yRVU4tCyIUG2g44q/th2np9/8AcHF+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gwVl+iZgwjEvEp3mJCEbq4t/4YsMrtstVWf4AI0Qg8QfcdXEamri9QgzSUYlaAQp6lEj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7NXHNQw4Qjf0nBOf8FSwgWUvrmWuoM83Dsidf1HZSEIfifMTYr6jJXktYL+EgFi0M0XU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leZVjUMDBWVQStlym43GhWyNhFKVY8zFoGMo1CBhGrKZkQF7ziiKsAzb3LlMsLsQQiM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/wDcRwtGlXUV+AJoAdMoBVg0a/5x4hEJSWarOGW0KqKasvmHe0wFXes/zGNotKMNPEGJ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JSrj3xF7KTszXa4nJKGgtW+CWpOVOC4WdVeP3HYnpQx4FC17IAZ2B2idm3lVjK19AKBT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3TUFizzAKwClJWt5vDuA3QfNyw4nxM6sK1WobhBbBfEoGB2KLDX8y4EUGJyCXECqVi9/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3cFEGAoKjkRTLGErVXfEs123T2OoBpRVWV2huDuSJoA3a7W82vMSniAj0Grm6dKkG9A8s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bsK15iJI7SL3TrmXtqLVtkzmIuS792cblqxAtKMhr2RpTDdWZx4xCsxDBdcNf9iCTBNb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/mCDh0uBp1cI9Wkd1hz87lt+wTAD/UpWqEOmnn+IBm5r0r+JXvdKFi5y8kDp2eKoqFsQ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IwhcECyQhPN8QzxYAP8AnTEunwlTOHmFiGSQXx6ltrAAG8tDfWpT0SjPpzK/Sqwu126w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cQNwN4dFohyhA6UyjRv6IZm7TAb5iwwVXMWj2lS0r3XZ00ilfCWQpFfJIO1Fa7mk8QMn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1LAcOTfN8QacCJexMOTEao4AlJWfEoQaBZTN0blfsM5jxRwy8pVFpFpf1Emm5U4oa8Yz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D9wqHKuS6IedNiObxiUOaaCsrH5m7aoUNV6+YzZiNpSIoPO4bOOBMHNQCKgJ8tRyjdi0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mu4tuSpebXMuOJyeVRQBkGx6v/UcLo0249xDtKohzy4iqUEQ0zUcRBmn+wh4ArwMA4Cu5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GVGiHLFKOdXXIFiOsL0MdRqIcM29BXm8xEhmsuD4Kax1cyNLDSRFhdDa/OEFm8uYK6KN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ERNIfK5i4PAHKm4sJm+ctIwAGgjsTCmIbKqwtjzUwnsCiLiI2oOxi3RSkC2lGebuRjAu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IbCqtlhS8HW7qbroWd3CQ4NFUI3nm2sSkJgepZ0hbptkT0Vjq46Rb9Q/iANC/UNgOcZi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wNSvtgDdXzqKtIxAG4BZuiIE8XGkkXUMLpGMzwRt/FMpElVi6CDe5S7LBYNKPwQoRvaA3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qGBg+Mo+pi8AR8jeTmJ56LzRfEOryTGSIq5wOZVUVhqYnXKvWVDS07yDPTHAxdN7jWrc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a9krhsHi4Ct9uGojXCs3iIdI+pkKq7CEs/3+YiqwBfmJq4XvH5jL1DNC5nEaq9R8ROM0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La6mZVqky9wSAgm7wQEQtHp3ADa3VQQm+HDMyE8tTO+YpsKeoxY3a0+4MQjAlS4uACuW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6igBMZ1LAze0wepSbWJi/cCvtIFqTSjKlAtFtkc1UTNmSAB4tS7sTSpIuI70WMR5jq4E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azTKVALbTJ8wimzvMqhAgta8zNYWUDr+I2JXnJ6ZQ2cYFmEvdmiHTL3WyVK4ap/UQiSs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ApXmVjKzDogijQaR3BuKLdzDLYc8HzBWulCN87ghQhiKUNDnEqBUABHYQIlIwG7WtF+C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VMZYdsrUtc3yJS8GEFAAsXRv+ZZAM3Y+LuOWAMuQwY/EGSYG1tmVKDD9Q23vHKZZxANr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omkSKTw5M8Q6lbHDGoIW3YaKyGJaK9WwCuZ3fIcRpCVFpU8vqLzBS4ppW0FN5bvUFGH1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F1yCKfDxX4hi9mxSNHm6V9wo8ICa9jjphMAkQDhbu8rTjcF9oGabRwvN3xnMuAWBsTb2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mGd+pntANp0PC5cs0pDzQ11KIAKyDkXvNlzO/oVq5C95zuCd/s9c2LsDiXgggjZ3ZC6g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zeIzIQiLGbzxMqVbCv4QQFZ2N5gPdPJ2zQQAm9jpBTs7NgmHMqHSW8oCivuWsrDA1ZyP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Fz2cmaalaTgTkSx+kgUsFM4ZtgLNFFecfqA2EFHF0kjlcFN1K0AW6pvdVMS4sPyLgshO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MAaPSQaNt5thlDb/ABE2RC4cI5ovuSpprxBAC+6mdBrcJclQEshYwY7g7wxxOOpdeWFG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6/WrjuL6gQpEpXiY1ClbIyqlumaKwjf7jlFdq4xLLJS76i1qplqgb8UpU9f4YNaamOG/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jUocoKaZwj1xE1KDKrFN/MJ45zOmW6DFW69RBRTWyKPHJqIqUWlhq7ZK5ZorXbeITkZw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qPejKeC6hsDXb2scqAsjqwS5rZK1Sm75iRdTQdQsicoiBODz7hKkG6OKuPeFYWaK+YRr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li1vDxU53cLrEZwlF3WvaXapbsHMtqgaMMVLjAOFhrmLYtsC+4ADUvJgoYa9YGq6gn9o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ZW4M+Zt8NbN938x0V4IPCX+7jvktpcWAbBPcpSCX3pgZyeRYJcI7/wC8TP6loO5YJgQW+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x7+pag1ljgrdH7hPgtrL/wB3FvLVnpAbdhD8RtwXE5slA2B/TX5mFKNX7igzdjNXb8/q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mNucj/x8zA4EeHcA6iUDQizF6VIvSbHiL0GlBG3m+KgROqUQLV+oVvyuWJ4Q+42zUlQlq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G+jWppPNSwCKfTOQk2LHN1qGWA6KCacnJDgjZsacnPxMZnJqmMOm9+ozApUyjuzUEo04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OxMbRQADRcMTVNW+37nh+Ut5HEx2bo0nb1BNXZNItmfuGUcIgpsPJzLqi2hY+IgnQo00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wDKQmLdNVRFsfECx6Qm8KmDI3Vbo1EtWJDdUp94gFelrs5eInQHY0poEIOQ5gZqZ3BBA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UIrSpr6uUt1T59IFnLIVS6r6gCw5cTQM+6zBZUI1c9muNxF1DLm3GSDvlBtAxZSXzBCj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Ecg7pyVd4pIFYgKayGE4pqUEIqgGt1Ua8y0sdUa/uEXTYlc5BSz5gmfViivk4Zw0FWtO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Qu+IevZmgttOW3czcxBlXY6gNq5pYbpjqJH0Q712cRjoKBhUya9nZH8MTJ7AUl9ksLQ9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nslGLWYEvF3NELHV691r5i6QxWsGdeIvsdP7zJTGA7pf2xQorErJwzPUBu8JEVRUR1bd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8j02hmzXlgv8X8wWjV/YqBkN5H6jkAq47d8H7ILgOCcW6zgWtQUB73ZWQ0hU3sG0a2qW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UVRE9VdBKT15l6obgAdR7RMDJgU4ajVIQroKTL8RAQznTwnUx0AQGL9y63BFn2qXIWV6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FGIbKlROarGRt/EKQN5L+YINZjA3mMTd01sikgrsOkUVHjB1faRtytZdxBLvL7lhvw5h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0QyJoL83CPWQn/IPrEXjAA5xHRwfcJRNuHFZHqCzEqrsv+o27ZctX5zzLWaVDBFRvBwV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Vf5Zv+CEoKmisQFbvVXia68QNHziXWuueVHjuNfUSHHpWRKrTp2mC1hWlfEJh/bwjn5A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HoCmhcQJq6pgaKLyXuIXVFgkAhLEwkXBA5o1NMA1Z/UwNYe4SkCnkrNYj21j0/xMVKHd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4qoLOU/mVAznVMK/ht0XE5kvNPvvxN2HZVZEKHJy3UEIXhTH3EpYB+KlrIjwFuUsBzmr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xCxrYL/c4MKyhd8EOqK9SryI+JdoAQpxbiVk3R8ymArFAAQ1nMIBrtq6ghnD4lAOxh6l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xLWxTxEg6acRJhErK1hIUTlwkrWuW8t/iGp1F9PFx5SOFLfIJvNexL9kRamS8ifEJ/1L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ZuMgZrfiNhcV6Z5vDmFi5BW7/gG0i9uAMYNc4ldrLANPNHcubBhz4BXAr81HFHursr05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xWHMOeFi/IOWXQUk5To3ohJOM3ntvgNGoUGXGK3JYqPeaxFVENo2GqFUkR8z7srwBUtM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2mP3MHgxL8hLoN5+odaRVkJWfjEtNAb12Cc0ZIhmQidatcq89Ew4ggAAoap9nUPc8oqz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B8RWRBQgAlLjn9kXdVunC2x6rcTq5qA6p9zCCYHWpPDcUgW7Gt0ksMhfcN3TJnEZabqq6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7I+2axqoYqqCsyq3ozfUJ4JP4AcZgi6qpu4o3klm9g2rU4wCzxL/QRrO06OfeIGK3Xjxl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cKBsVEaqVLRWrc8P3GjXgHJovsfxHbJ1BRrafUrhDSwUBaaDHuLVia0zo/tKODAoqton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ciFQupoEZLq/1N6QnYXiVxBguLZa+QDl9xBkA5WMrtISrdh6iKrJ7Npv5v8AxxDT9RDp+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/EQF/MGls9xcZu5lnic1cblctTJNN91QfzFNtWLoluOjMsFrjGpg67abZfDHR18sQAVa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AQaClSoYuuZjR9QcX3H/AAJi4Lv7izZ8QBMsoGsSnIEQoRTkzNp2TKrhoCwdZf8AmOJY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bc13LO2ruoDQoNe41jcgLRW6YLo3vLcABNjdRQ0pVBOQ363SIqB7INRSgwWd5jXyLp8x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RBVEDFN8a+eJeBBG7bV8TLlxybB+hSY42S2sxWZbJlVt5ol1oR4rB/1NJiOni6/mHpsV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YybBW/jUwUKt8GoUy8g+WAFUCVwH91D7xXSFX4uKkSHPT5hgYRRQOFeLuZYfZwLun7YA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JEaGXm9TVgTKVzDborG8sURWlqLiSyyjiAigEUNor/cIDQLWGApkl9WGHg4JhYDDLuBa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u0pTK/tKT9zBZTFF0VmKTHp8Ki1wZWmPYEZqAABQgObCqoas8mix1+uof64R2bYHEvQW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ywd6g0Sty+/xAvUSgBvmtw4eaByYBJZiwH0c/bCCSHMfqPRoF0S+wxE4228bdxPpcezd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V/cXfcTPDFB/Mw8VDwOE7xDtqtKyql9QBpYEUopIrbXCroN71+Y+yS3NCl63GVu6TUwZ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Bk58Sp3uBB+n8xSrSCjy48R9UQAqYzmGTLaC8WHuAKcZUBO79wDO3UFHHbc1hCEDQoVG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7yi9ulEbBdaRQs7s6gamjpy2fUfHSWW6SD0Xv1DOtNkzZ92wCytt5prjo1HF4vQcK63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mBUQ3HC3xncTMsibDAY4m0OWTRSec3NIIasu8hjVwJ0fXlwxEPRjltoYvkYBpCGPI/iW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mfEHAOaDTjC533EeKqgYaq8ygKPc7ATyRkVeosgIH3CNhRILyvHnEuV9uBNmNkC+UULs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IUwlcSxDAWxDb+YjHNGRZbCWJbWzceZK1edxeUA5TLFopIVxEJRaGvKZlwpXqM2xuyjF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U1I8JC/hjcjQXoMzIGADsPD91C+JLZKkR5y9TAKiDhZ2Oyqr3EquKacyqSq4md6iA5bB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4JzCKVnHkYRSa5K1ENm3UZoAcN2y7C4b9MzaFprQ/EFjjdZPqN7dIxT3pfUS9sEcHs47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Nlf5nn7wFEatqt3XEcFgroaMZVW8I6hVD8IMMMdN+W2KF1cLVhIkvHjKj+yY9K8y8nzD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EGp4fca1E01RdreT+4kFLMiviqsig5ouZ91LupN0sKsv7gwNWUn4pZSP6QpMALLiNNmg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d9LpwlrzT8xYWDGzS8WSmUX36fzAVGCJTA4mRlffzChabvvEzgqXlpldcK4ybB+49Ach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E3zVNwCrxM34iFiCZH8HEdwVSBsPVylK6Lw3b6l9TabO45a4tvcaHh6lmAmLTJABaAYH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14nkhgRgRMXfUQQB59wUXdEdqqUlknhi1oHkYhtC0EUJ4gtSGLcvUwQVcFjKsZq6h6pi0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ovcPtzOQxZiDUSz3FlotgYXDFUJsuG4z2MqcHybl3pe8SuBTmxGcVWWFG8g6ZYEKTVxS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JOTVvcA0w8DUtfYmXbCn8SsQKKuUOSOkgiCtdRaMX9nqJUrXsIY1m93LyVa73LO2zOmk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e5ZCDls1GO6bszL5ltta2LJoEV6nE3NRS3w9sz69C5xiR0ZYHolgMlAr4EGiLgzKJB2C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Ks2N9n1qIK0e0p+eIbCFU0/zBLg2rStkrrzzG9gVCGHe4CwBYB5TD0jGrfEyhbVgWDF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wRhljQGwc+5ePLks3sNDnEpCMgaasM173MM5V4BkR3eM/UAU5oDQ039zR36a6M43CGcTL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NTbS/wC0tEKaZQ7MmjmIkpmMmkTGYwueC0HdPf8AcRNjwKQd1zRyQ6mUYlnL1AaCOoDa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OuK7h4AxlxbeajnFa+avTqGpmnAS6UgvGNVG2LtcRyDr/wBlFZV26Ff65hGgK09/Vxpf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Idm3cnZgO3NXcXEKrFjKXky5YvYFEhsWd5b7JnDuwXSkbxZrREJsMIEux7cZnPhSfGms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w/7ilqihp8uMhM95aTuEx/6gSaMaKs5qs5vUWdB2cBs4dVmGDcpVi2J+o3wGhKDCF3qK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SqQEoXtE0RXeNPAkCf0QrKfcXa1KuYhyizhqFm6uOWLnxcGOT/HM7vkLfxGLgyZrmZby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5iy28SWhzQGP3GTcNjUWKxMiacLklXfs8Fx/M8ahESk+yP8Ai5ecQwhQH+kKadRDlqYF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8QAyKwUBl8rAhDIzZKhaOkIm1VhW2DpLLiiwo4Qlzt+GPcEGYoMhWIyi9U2eY4LBuLtJ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Vj3Ll0PAqGw00QHXiCyzY483Fy5Yb9yt3EAKvkKhqCATTziIjmIOObggVDShR79y+FUI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H1NmxYafUGVTRfhGBHIzzUFnQrg0XMGgGnn/ALEBYOV9ghpQrdvbGzgMWR0VRSZguDxz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5gagRTvuDGHluoETNID7gYAe6lUFWlagrYtGn8Roi0ceqzMsrDa96PriNZtPDXSMyuaO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We1PcNopOfaV/YOOQvxDHewEarv3AYF8KB4Wnwy8zXcHDcwwiFJ1kg8bmHm4gMjdXGyp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X51zIppdy6ruYhS3TcvfdgRummzCcS7/ANI2OFoUxchAAnO3rXmOapSlp3V1AGw5TVB2N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duKxBwfnANaEh96GAMHedzBVGrFHPsublsELb40kAcLax5PGNeYqWB1Ut2fuAEZVK0bw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lM5YttRQ0jDfiVpq0ARWjGfjxEUx0IumLHMvcQ2c/wAw6HQmu3thmHYG6BS3848TrKUC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RIpovqE+kkpvJ48alLNSxb0/bcsuwgNJK8Il/MAR6rTVu2b8uKHXS7m7MzTkbKe8QCUQ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9y/FtigG5/UPaRYAvdBH9et6aLb+IeRZUt0pyY01KWaaLlv/AM5i3CTCqUFuP3AFrTTc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7ltAWK6r7CNLlwlsFB87hh/ocowhsSZeeRaVnsj6mJ3ScMqgFvIFOXyTwxHXJF7upfD4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lN5U/iWsGdanhTk4hkqADKrlJAVtu84x7mIbK3FHVBt39S2abPcMMVE2DxuLpS+4XIZd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qNvE3Ue1QnIuuo1VeUAXqtlZbh9y5VXAulfay+JqRBhV5QBYWmesRbUocls8zzUBhgpb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0KM2c2x2s5f5YavHTin7jsUsxfUpAZ7JvQDpCpRR61EtxZ2DYPEDqDhYIi5ucKK3Ey7VA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Yhfm7lWzwDV2xDUjA9MK2FyWcsRMxynFR0SQ3be5V7z+0YPPPlEmkjZSKqn7/EwAN9RK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L1KOk12ZKh2rQU0h1csDQulg6h+tBWcXPcI3UEIsrjULVfiqMCjGFL+alPOKFLE30mbjE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ZtHXq/6Jcfp2teN8QL9aQZocMMgPIzcxDJGLfEQJoC8FW6ihSLrRQFn5luiSw9B1iClu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eLhALV7f97lnGXtouCUtw5S+2FLNVKGVGReY2QRoEQGr0qFhAKU1zK1IU5hSoZAlBCvx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d3j6lBtNUWEvLGN3iFly1hH3AC0/lf1DYb05qWhlfcKEICoDY4uNpfACBsaySzVSSjyo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ADKzV69RStQmD2MFVb+hIWAqdCz4l3C+i1LCc+OImqS4GK5Z8eEC2B8qOwCqNMUWrg7I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oZXHJFFagB6RWyBdqxkzFxuW1gmhHQU/EDPSDzLximqxAOwYjyv1A4QCiu3KjYac43XE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x2PFiWB2XtluD1DIWFpj6zBXIPQm/XzmLG+K+xyjcrbAwmB7iUJBkKckuEK0yW/3EYlR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KUVq4RberfSQ0RBaVK+pYmwAGz0MFxSmQ0+9SyZkAv3gXhMoNnRjUZlAoi1z8RDugj4t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uBY9Tnkn6JcoFsnXgNGdBRECsnzGQBlpNrChOYm3xh1FmGIPeHPTvEIrvq/vQ1i1zUup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UxHdxNtqW1uu4RhbRDPPb3DmKgOVfXs5CpTGKFajdyqvFEXTdCa3zBWYS7VQ2+aU5geR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RzeIrDzeOvUSIDOov+ncwNqmDuwxxH7DBpRyoLV1ecyr6NAIvo6g1hOHO/dzHGhuhcZM8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uD+6w6lr7+W6lRbB5i2P7lGnaAApFuc10wVYCOOVo8/qcEABAHOTS7ZdIhjWy70wB0rU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T0Hk1jrDqWWxKAEQXTm8RIh3zV4vjLHeNsApZb2x5xFMVis6yKulL/MBAIfCAjKiqkEz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DjrRWlqvtqW8YGwGpi3LmRzNNs6FkY5/LEotiCWXmZrzDzOYwnDFW8rX7gWuMDeIL8I5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xKhthvC11DWvwO5YmrPDmBBRFh3coCLwLMVCplhhVEpcwF9L+3/xUcsS1c/UvxLQqZjH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0Pr8owRWsosgwBwDC0izys8Tz/SFDBYriFzUetRrZcD4mY8stYmSOw14RFS3Qr0qpyca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AUMWOSNVpVtdTBpysWCtnpeYYxhVtWrriXHULqqxxnuYBal1bHFfe4WAYiv5/EEgFqp2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jmYipyz29eoeJBF9qP3BqcJY5efzDlsJismiWWLV33csuFerGW36ncTP1BCFADqrjNKI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sYOOEg/6gis3X8Q450plxgRMxgBxyj3h4+MQJqYtxrMChQKwz4f5iLPjbwE/1E0kt5TG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KglYj93qADbgl2VHQys3CaBAPAaTomuYzZbhJ+EYw0P6WAnntbg7MtkyZf7ihJNUAn8U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znOITvMRYKBvwwlRBB6IR7XaRNNQpxCCpjuu5TMmxU0t/UsSdiWrh8NDmHhVERkYH+Zs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g9QTCBQVqPJ+aL0Gt7r4iCIDzD8qqWEbBr2aM5nDTQYOOC3+pVnaUgpPMTZq3ULfEpNV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JcZlPi2MKEwA2Hd7rioZozAmW+5hClVyhxfF1zHi36CM+nUtCVyHBoL/ANqIqy1tQjt7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hFA3copKVqKj6qwLdnp4iXM5MyA6eo3KYcbqnDOLjG0bMlf9qUjPLRTYvqOQ5pfkfJrc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bceFkR0cNDz/AFBCkWVUEsd1LDnCFo6wS+cUHQja357hceX+iUYPqNfeyZMa8EuMoTXC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Y4IVKIyQyhw1zzHEQMgbq32VCSzMKHY8PjcGNlrUra2vcMXTJLD7GUVoGIrRrzQhLeWW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7UbV68+Y+gVCk+8y8JqV4N43bAuDcWXhV3ruM7FwIUKQBUus4Y7gl3plFefUMaY3VfM6R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8EoaO45RthGOz/yCG39FzYZKewofTGZbMCUrCPzcDTQureaXMMlKO5QUkacxDJQtsvRO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Tq4ni0IHmWVsqqZQWE3N5vcrcFxiXKAHNrYFehI0ReB7mKIqEYGo9yyhYloUcmefMIun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qwtUDxDYOtp2DYPzO5oEROy+pRWeB/UT0OnCf9Uu6AFxuPpafuat5uaDfGfMYgQobT6h6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XsGMSmqwmC4gqNGj4YNhap+peuqAVjJeYDmA3RzebuAppGNlciQZLgwKwnAjENrDZfxA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aKdYP7lu9+x0Rqays/3MNWP0D/Me51C8Ra1XEtbDHTfsld1XbUUvX9RSwN2svcHYO4/1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4TYwLbZOKjqQTfmOm1l4ISthT1GiUi9S4tL5xHANnwS/ZGSByrfJl9aHVMZjiilXGFjf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mAtVBlrBArg8BpgTNp26gPDxmKqkPIizSV7lDScZLiZAlxnr47gkNvY+vJDx2EaDuuY5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xIyEVOSJGvORI+DD2RFdmTMQb/KEeK9wQoSuoNDA8R1hGC1sVc9S7BS7tye5YAt68JXf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9QbVE5HEZKLaNLepi6HK38zMEAVTmYdq+IddkVwMZXzqGAloAu2t8dR72rIoC/cobSJn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0W613BeGNBaVzyfzHsg0Vc9sYv5e0Dz1ibIKVQO17gC0XTgccPELS5UAVzfLKVqh2j1E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oECkkVFVC+C/c0LLYwvypGijUVQ/PMUNDyDb7r1ByRwLw2QjUo4A8B/qGZjuSmavqOvB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6XTFevcskEFFKQG0S2/e5WIqXEQ9/MVE0QLyG5ZUpml6PP8AuKa8hlHdj3wQ0QwPBwUo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1hdCudwdM0rSdsPOCPis83vhZfqPH6qsRmgK7tWE6ugixqm6GvUPGxUdAbb2FOmXLuo+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FRWU51lgd5pVfNrbvoCJFuAhr5s2GPzUqLHILyDiBEqANeq46xKhE3Je5Vr9SpJKZ4Yw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qZEBBSAQ0AULMGPPmbixBb3g3zKqVQLjO7dPcYEvgqSi65z4lJX+jkcNGXTKcuq7F574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6PEWEaLiezqINm9hVQODq4Xq3PpEzbEgaW8nPzHWptj4g0j3hgJwFBEt7O3cFyq++Rv5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KCxxCmNsOK4bgYvieU5uJuAKofHgf5GJwWlUzmKRC5xAuqKF39xKpYyLqy3MzimbzllD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Kseo7QNYAKqAcLYt7X3CQranBth9X5/+DDcOEK9SorWrjQz9RVnMXEoh1B6zBfGGj5WC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yKTOoKhAVu9xs54X5YuskpSVzgsf+/MFuY/CxAgu4Iie+T3f9wlcEh1hiQFXFq+4MsXj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a0qjmOk2rHZOiFqkqKCq3Lznzn8Q8JgsdkudOnPUQPaKH7lKEV24l7IZ+C4ksrF6o9c5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MOrAtPMFFRk3hgBc4R7zEYArd1RfuFbImHPEsCA1w4GzmE5KRWooz5xMgQS7t3Ktdtfn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wpraaQNTBxC1aKurviXSN1lG0tLDQeIqpUF4TzU41bbdJ/xAZbPa4QdKDxkVWm480X+4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q6gNrQqiFQoDepk41XWMaO44rappSm9qzUAgU+aN6lGK2rQcY5jzHlFZ1RKF1wA5uL+5R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gieDIsc88xQhdLVUKweKhFW0Kr9m4l+VLlQfrEKR5RRG1jIJmXS1uKIVcYBo/aCfLubV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V/eCpQbSV+o10UKWm30lgQC7K7r3LqFoKrqq34j0iqyZQyN7h0AtuxNJfGowp64fNj3D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X/UuhFDbW2g/4jvKFI0VrzDQlGrRDGH/AFC9EisXaro2TjgcCwpK1zEt34Ept2a44hAc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m6cKJ8r9xihYnF9eZclUtnHWdNXK8IyADwFs+2VUWFiujLuhlgrHFrubuBQpxGnOY8Uj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yKJAR8n1KKpIAtXjphQ1UdBbzGcUTZBnWmKPa0xXl4YwZAayrzlgPVOPCZvuwxY6GKvp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A5tvglKrAzVZlAV4nkOD5/UB2qzw8w15RWvFW+tagDREHDfEpYtnqR1pMp48QYs5myc2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do+BDBGmCWFrxNHX1DOr8MrfJxiU1eXqBNNg4PcACVfLBFga0RHJT1UeSYvUzCKY8wD4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9TKY05aBtDGKVl8l2fuBAXTsuXkDCheFP7jsOwMWWzLKxHGXUUMR0/mNEhANVXJDa08b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MSGESsw70SldHtj2QVmZ4pCq0WULzzAflh9Wf6ixFmIVFgc4sX1GKCaLvyOGH+9QqnDI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9aP8AjMd7C0jimJXPNSxNoaMptLB4DdQyox1XiUdE1oXxjeZisK1osTEVJus5hoadyrmp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SlZbbuJR1bXf+CAYKi5bQ4TpgQ0AMbqUhTRmVZHXGY0ph2TU1x/cIa+lCyJnTGoCti0i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pSnEEJSKSlbE8zvWxtlQOrPiFjjo3mK1inrcG5KltkG9AMFdX5tEfiIdneT1GM/C0fiW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Rh0qaeJdwDFGn0xaQy5pfmGr4m6umMFF7CtQkNPYgwsC23r3cV9p0uApdp4q4NIYfBlq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ybFB2LfuK7r+o4FIKgF9QqZB1HLYhLMpWNkyQROkgNtFSoxAq+yPEsZcTLGX5IQKHvJNv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UZJ3i4Ihhur1MHCX5hd0o1hido23jBKuOA3XEGja89QUtyNwkU+aMoLaNkBklJvEKLoX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jb1MsjnzAxLwlEdeBy+YD0KKDfgIPyOiduCBfMEirKCQ7TG+I2QkXt7Db3OyyEr6lGqI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y4ORdlorPz4h9jOEK0J68ERFurmzrWJdJChs5U8Tcg4y35gZSzQUB6htqGsr+sx9PpIf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jNvwVKhzCyxqs9vzC3ocRGKvzBWIX+tywVAQYq/9vqX37ATYzim9zVMH8ki7DIKL+Jjh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1gSHLyuNaKqA1N6BhNg05F7ZT/OBomWwcFd3LJXYJF3rlzz+IaOSKCXVDHuUA1jG44mj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ZU3ldfEoAhBtxtQ43MO6AKK0Es+8zDOAVbewEJhWtgj80S4gYtWEvfYOA8AR7GpoYnq7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55x7zABHGhVVAd1yw4US0UL0RRAKyZLqvAx4BLkL7/iES1dNfsQZoBRdFx3lTPMrIO2ri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VS1LfCc1da8xNapJqHLQteu9zI3B0WCoU27+WZw9Als6AofO/Ua1Dt5MHvxZcrE3pxHD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znmVBae8JS4oOXMXgfehG+RlSrxFXVERcXETMWS71FXJUx5Zoi5t5lDFz4iixAqzY2dh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OZSFpo+MwZFewnBtlu3YCAp5zH4HZEXyksCiWWx9R4wGN4zKDWA2/lKgZAc6mQV7UUWf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wwyrmI4iZesEtZW9wWsEHwDClqV8lQ7BgKC9y7KhlRV16wcwSxTNMdUnlUKDlCg/uYocc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m5YqmvwLagxA1Ac0syVS7o1+JYphhmMMkeKuIksLtXhfzGM80bbH+ISAINkMtCeisY/E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WuPuEAcVcYjC7DyXLxyU1yagGMBBzS8wXFNF9upe30a7z+40L4AYVuXQpuKNMc+rV9m4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QFQ5qv8A2YUW6h0uK/MI2ZaktcNXVepc2pMo8je2t1LRQUjpLlKdv/sdIrLiu/MySl1b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VbDxohLaFR23GKyONnX/ADEf7g21mOWFbweyOnWSjl69R4Xrhl/SWC0Bcq2/1AzR595O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xjOcxxn+WYVBXqqgEmQU4LLhYjmS84YIVxiW9jUTHYCsmbluZyHNO7IwiCiYwGf3OAWwY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QLkWf4YJUhq8gjcAw+8tJvrmMpTawbcdxRmyJZLdbOo2idZU87OkWq1LR1vWB9x4HOaCZ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OvOJaDSgrFmL6Zkm6CKsYp+omKw6DFRkemiHDWsyzBw4JWm9N5jCif0rarO+JUFlTCzV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G/1mNUTDMDeZdSwMWZD8fxHawI1tthdXXmAQtnEFOJTpkrkBormLEFh0yWvWTUBGB4df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3+XqGREKGniCzLWWXh8+PMRRbTtSXuC02Dhgh1sgdr8R/ycipVLXHmEofBLaFxfvExGJB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8FJZvjG/bKeaEoArFKfMA2VlkWn7gdWGfO6dxSkpX3anRCqUBKF0sBdkUuA3eSn9QEBS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6Ggzo3WS2MmFU2ueNH4YObqJEK43XiE/C5oLsKvi5cdGqoLINPz5loonOJDpCshaLXd8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Iu3KDLQjXPmKUp8LlgcHIy83YxfIzIuyFq/KYsZz3KKFR7IF91vOo+l1UUfzGV3be7zU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iMCrgpRoNzC+Fm9h+orN3q2CzsCZO86ldRyWrSOrV3hofiYpdQIH6YuLdt8DVNckYBKn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XprxGgAN7ap3KNMtLkBsfHiM4CzG9U+fcWkqVwtaEiADiRXsY/UNMax/kmc0YWfcGxl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heH1v6S3IgzqyOYpIrmAyQW06h2sVWMbb/icLitzBeDFT6yrPSW9CKTTY3MxAOHl/Esl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2xR6QfqIEsIPk7lHA+bdlMoAkq1EYfVu6QCYFO9xaRbdspJ+qiInWMVbVQOWK00UQIkp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uVSc248wKLoGh1M1G6kfR+5hVXHMAphCwsjbA6bmEWvdQhAz3GHT6Lz6gCqLlGh64h0M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UF36mUeFYZg/AZNxPNDlBFEuKs8SneOEbUsrNpYCoNHXVRexhpsuIiDjYMynJZSGj2S30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hUpCmbzLE2zPKH5sgCr9YRlM0WVzLnONqZYBfmWM+wiEMWCjccNxzCUVasuyWNzO49M4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bGNUPZKC3uIW1vIRAUXqnMotx9xbCoHAHHwgMSu+oRprDDDM4cPczXTXESql9RTRIswD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YcEcOcPqKkDvtAnAgDFAYilKta3jeWKWWRNHGr9wIqs2c5W/1EUCrvPhEsUhCtDS+4ca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JLFOfcQql9Dlq793mCW5ECy6KShVlGF6GYGEq/bOTRJ3lRefDDTF8Rm/LzMvRW/FsOwL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3ghFGmN/BPgQfELXUO2LQtihl4Yam/TzM3j/AFADSyKCmErBggQB1GI/A82COm5WLiAA5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KNFOLWMhojdPKXFuCLnQpiShAqGr3EdmlAB0NSmExjjXUaXw25jLzTI6zB2bbX7h8aWY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Opo0DUFCWzeai4BUoMXVxrUSob65HEx5JFw4vQBCwXnmIMNaAYMVMioKaYuAHEcglM5M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fASjpYlUati1GeiDwgKA4mSrl/2z+dS50yJWYMIYEbdxFK2lBMTeCEsClHMSSVS5bFx4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TJL1Mn/EyjiO5wH8TT5m7DWC+S6C0t/KsKDm5CFSCW2O5jEWQbfcvqwUGB9VG5EOD1DL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8D5hWMRNt/ctBhYwf2RNzmBVhY67CGiOo8S5yR3BqEr/AAeP8d3TBSiDwWwVVi/5TSeO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DBqHNzbmUmHwiSp8QxgFKX4jfZZ9MMoo0PRbBCMjb8zA2y2QAEEy+YYbcNPGYgottviJ0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b83MZayNYttlisnWB4Juc/0jWmBRXionLwcHsJkDFKexI9yQIdNRESjG4+hZLfMCoCjP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mzdtTGngrxgiKrOVpipWpclwjV0URvPajdx/pAB5GfzANpeSKsXNfuPohEU+YrRuj85J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U59Qipvv5lCBYfOIsZIsyLxdcSy1CVKMhY3yxIkdFfswASAMD1GssJV7zMQFFWPMjWBF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e5QYm5y7nCeFstXElTAleIPQ5XNZSokBy101DEFq1qMyrb+5VlQslxOU2havhHtAqO8J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KxwoNLuw41TbpGoq2jSvRiKKmF4dEQCLBKcTOFFNB9Mxm4Wm6CYWoYw7qVu23UZzb4z9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Mwkq0iznPcfBRNs8P1DZiBzYVX7grooDJ5Zd/BaNzbVJORp/LCzZGVygYgO+EKgoQFjR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cvS2vF5xWktYIrNyIMx5ls/EAsLci5vCPsX+7mWIpbKG7G5nZTstPiNSrUue6I1FVMvw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xaYx4kOI5YkCeYc0siobM18sUu6QwrTMuokgYzflLvJUpS3DUZt6QcJRxGGhtNLSnFx3R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ci2/EsAEamhmkXEi3mt/MShc2/uNUHRWJiDY1E4FLKfMVcvFXNvWvzAKOaQmW+L/AHOy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haKVWmLmEw6CPEOwKF0Bz3M1UAz1mLRag0RUqKBa3iY4A1Q1GKsBJRsl1nmBlWQfDE0zQ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XbLntRBpAANXQxu1bTinEAAHIrFbtfMFpBUla+5QKgDBXNROYOM/cCkCJiK9DAq4JqnZ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4gZL9M5e4JNsXURZSBHqCNAo2e6Zn5Tl9orAdXTk69w1rCmMlv5h8Wtaxd3cJpNnzKp2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WbHyqqMH15xy4iMExesP9RGViovoiRo5/wBIzgyF6whAYKy+ioaFF4/BNVzP2Rquq91H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WXzgxoFtUY+Y0iu7DWjiMIuLeDiXQ22vOtblCyjkY+ol5lHKiHUrZe5S4NsBUul2agih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qjEaoGYYwot/UMId/wAxzDiptcSylKz+4VLVl5EyAB1x7g2oEKU1UAkgvdeIAmjVwSQd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6SkSI0ieZtJQLpWommhv1Nu6Oon4z9RWCFRBS2sZiYLB1Mh8xXd2NQKgcK8QrKyJ/Eef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NQbM9XP3QFGOYqKbqeA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5a9108-a482-4745-936f-ec5523451c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B9JqreGRNDVonyfdG1AMzYzJqzvm/RXPZGggq++Ysg9rK3NXz3mfVeXlW9R5r0bPrtXN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LVKmEUvW8WTMSd3QXztFVbihmhVoaGknE8V8BvIL6r47v1rzf0by/soyMPf38a+b63ps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8hp6mwxVONaF5s0CSGWVdBW5y12FdF9vGSPSYugaVf0TAJZcUGnP3BTI5gLW0lMzUEwe9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fEbbtCiFXgRY1KcRoWzZNKc3jTjN40659h2FeGRiqE4YVNUSljSK8LaOk6ZuBLoOijsT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d0cdExER1amK1LRShelKl6VrZ1ZqdWeqvTBFbwDgsAoNSh9aCOtETMcW6vF61sRLJYWK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WIgo4pLcVyiYm+KnHIQNpLC0CKkRosLFuWUHGoFqvMjmrl6mkFasBvEiANmp5nS0rTIy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wy0dcHfoKlrBeOk6J4i/SV6KHdYYQUcJMkCl8/VsYK+umma5tjFcpqqqWOAmgXVxI0c2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NsLEJBZrQBtCA1i402q3nfa2S85OtZ+o1UJWFytkBkiZWUluXSIh0QV3s6nnDzHmvU+X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kNdhPN+jyd5SYG/ip6imZJR6ujSSurnI4Usamc8kqunkL+YT6Wr4k2eXrq01tdQr6Cge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Wgubr1apbFSDODpNU+ZbCGzC+N6DEmkNlQVyw5I5WpgjIfQ5etq4PlvV+Yzpb0gMmz2O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adC1oVIvS9GrMFujierYshoZithvNEVN0EUJ82xfWLaOnaPM9R8hhX1PkfWx6HAXxlwM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QY+aro523bvgWczDA4Fm7IWwZ8+lmRiK+hrE9eac6NY0SGVezlbdAfUIO/JXosDk1A4e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0toD2469OS/DktWaxSha0KpoF6scK1aqLQaoGl0y2aSK6eIUtxoXLpFVNqaluHVDQKoxK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UbqrUbqrFHoGELUUBK06rRExHdFd0QTHcREjLVrJXrcRaYKxcoBhi0pJpSNFVvEDRJlm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FmKWKNTBMGK1aGtGCOmc66ZVldRowXX4Aic0Iy3ZBVJOdJ6nLMEgmKyULWSYrxeIlItM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0cUtMFu7iLUud1ZJpMgi8ilR1fS805a1ZGKZjZmUn2BNcm5NZxD552Lo50pDLI2WkTdn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tW/VUbABOpahdPGdmtjXzNqTI9BhNjFkXABGpFW2V6EwqaQDUqjC57qsw+8nm9rD0zS8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wN3tysE2soaEQgaD3lXrDranKIj3XOE7ZxQ+H994WZqUurjjfTWa6dxI7K6qO3OlOt1i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JvWS1qWK9aieB28P0ILzlOzrz/qUtMBV9QdJZmxokRZk45vP5ubuJ79l/cfPPbUXTjgR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O6p7uiL0uWVZz1IaVycnPBKlu5Jca9owomgPCfSPPTXz33mJ74V8r9Hx9Z+He+wdqUQC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KJ7I1WSnpUcaW80VtvNWeccQfXWAcsVMszEZm2nTYX1GXIt1uT8+L5lfp7nz7Bm9iob6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eix0cMvXqkxFS1YGEpFC9BIGginU6etVbWuUK+/CWhXieiI7oqE4dQkD6rU6IrS9aHQt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lqtQicOQIw7Wk4bgVhqovxQk91iOtUi0WXupyFuL6RL88j23nIBCzYElTKKp1BvhEjgN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paSTlHz8rWjLsINFLVGanJhN+OgkFAtVKYu4FMH0JJSImLqe6Y6LSU60VSbcdakpPdJ3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R0wV4lTppIPH3aM5O1NVmYgtCiSa8LmWJioQXBCVVHKcAoKKPLVn20siy6jywJ1XTsi1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JperXQhRu4B1woJ4jMrhg2BHSKaCAWkAvoXM3RydKmoCeGLphHFjOnntem0qIdTy6enr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XWZavo1Fu6xZMHbyL1sZyQY2EX26wmLbJgee+g+ZNJqSXKGhmNStIcNT0roJk9r9aCha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bBITF6J4jHR9tKbB9L56VN8Jg1CGTnvPksyTpenXFR2sdaaeY8yv9Q+bfSanq2TutQsQ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q7q0gylfOy7fzfRApFcTs6zDZvV6BvzJ4+zeY8kbN9l6Twpc36lnFjWPlcjPRs04BT1P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STn1fMH3GPpoTPbsuA1Kh6GL58KbHM2XoxEtjhTpwPzrEsB2n1ZVNnjG7bqY1doZldo1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JpAStIi9Bo03XOkvSZt603BmOeJez5H4R5HuS4c5ThqFpGIBwbgwEikFoiCYjjoipatJ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xaqdUYgoemq2nljiWQdrzA7mZVNxnMjexxFhNiCgWF7rM0ICE0ILNOGKWPKEtzSjK6CO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isdsm4mRfN3ax5vZb5ItNbZmto7uoXrXi9qSTHSRMRVqzJE9xEhuhIrxM0uVztJRENuk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JmJOvSiErEBB0kWqyBGFeQaaNnNhhBpBF2WNTNLsI2FU0kCcO3RZTWXXMeBoiVDhSjFWR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baE5GbpL8Pdd1V6n1EzGKSj6hMY2UM4lZ7dXKZqFmHgFAaRlolqVbTEsv1eAnm2rxnz+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oPN26rW9Ca58n6fI3l7N0cY2S+ZuaOjjuDHntYQG+ryYOuB0sq2jRjoLRr95jpn0lSju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2CYHcpUnJ8u9Hl6Eu3h+gyTPi1UL5z0OQux5y3vVXz3U7kGH6fMzpB1FpFPp3y36pqR1g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tmYhLDBgLr+f85sQL0lvMy6vmW2OW00N5VfJJe1ivE9uA1MbtfQryuugJNT0Hj/VANTM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0nnNu2r9NZLGiZQsFFI3FZpAdqmxWWoyy/IvTW/QlPnKR7HyjpbAmnkrUlClS8Ag9AFG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HU4ZNBrDSgoqsX4reGxc+u5Gc9MgoN0AqzUX5jqVhyorDVYUq9NZtdODKprVMmuvQyo1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ygvxooXXETQUBx9JWZuUkoybjITT6lhx5BnlTSymIlIF5VCcCVASCoBqllmJ4FU5YA7U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DCC/oDyZTh2bVGbwAqeAZqydFqr3dYHZNCZ25UaW0R1dWYWJix1qcKg48w5NJupzdKyY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uhZo9ENW6LEdMlYmqX6tiwlVTUnLMrNYGhYEJWlwcDLdxM48vWZ+gqxZ1RiGkWBLZfVX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dWt6UUgihHqosqvjcmbCmLtc0uqEzvQDL9J5qz05cKkpdFDVrLdtRHU9fCHaI0FXFHCj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cxiF9TEIr+NuZIgz6Bq5xNnJ26LjN+cPbi81pWZGst6Fcid1EKek3K2hibEpM1rGXZqq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1TxoHVeXnr09OfuKWp29xREhL2nrAlpdazaE8Q4npyuJWoZpr+TNGCHV/WwaITX836Wk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Efqngfeazat4CVGQ5gM2dlq+RldwtH1wuHKyc0jDUcuh5FBYXXLKmKdXhCnmPTeb0GF2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hYCnL6DKzmgXpfNbJ6hQ95CGASWbJaqUcAUyhNqVvTPjI+fOld2zY1YTL7RgQ52grzFQ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MZHGrXM4fEoAfCrNT0iJmlquyg9G435yY9DPn7m92HJu9iWjXrmSaU50mhCVhrlppjg3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NhAxGqBoegGtkw4adURep3SyLXeZM5jQ9DHkXPS4BsqeSvLfuKCJKw0qUCGE1C9NOAkC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EyiYYYFb6jC4bWjwtdkJmNUfmbz1Lu1ZsV7rEd3HRw0vyEw3Q/ET3Wz0SRHVJieOjpIv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OmtkiZ46vcdavJaIlepI0mRjsINtMMqykaK1Vy1NQBS/TYpoZpJZkT9IsWIUrdUfV4Ay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nnyI0lEdBgcAw0gLaSYuesqvpYTZoIaFBUXoMZCPYhC+r5h4eU6AjWssK6ijJmvItBjY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4DRkzGAhN7zh013eR2bPO5fpMPPNfUBzHsmElenUmp5hxdDM0RA5baM5mryKp66IwQck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MC2+7lg9udVImrROkIwO/WUKIh3ULHh9jH2wOX2RLkb7gAuZpY1RtESTE9R4/wCj2R5D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5u1qZX175B9gs6tgBqEgvj7PkDzu2TLje81muc+j94pnRgVUkcAivW+NNmXQGLIsezkn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l3Q+m1ENIeKOOLb0WztBaMV1N9r1Da7DIWlW0GdlVWCZPo0TwUPNrc3F1KTbiJmCO7or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9r46qx3W9Hcd0cT0cT0QVpe6Al8ADo6pmOLWrMszXi8j4LwoD8Dg/A4Y5foYlXhrlYG5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Ti8j6m5TgbWrwWwINjV8maPsSfzW59A8fmBCxe0vSO1TYbEDqWgUchCddiAEcYlzyuzKt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Wftx1bKDXef00dmvNWpepE0stq9yL4+90Z2jPERfrUGTdJHR1s9HFujjqzxMRcrPQdNu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rWB3tJStqE9IkmYHYwuTMNdIfU2k9nwQbAlcGIdjyDJhaSyBZWIg2FWF4RpF7nGhV7pm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jzjyuiJsUquktHED1Kpnt0cEjiWXRzq2OzPSZCZnMEnNH1vmdrW38oi67Smj0YeoV4z2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FRQZhXYM2zwR7K2skfb8zNNed1tiZ8hb6Dg6ka8tauJt4rMusurIWVXBRsdhZbdCma0R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2BZRLNT1uRmhANHit069ILXHJYROTx2Ul6VSpemwZV1W8AZ2gXUeHtKp576P4PQ1Njwf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V9b+S/WtSguKWrmfLT1k5A86F533eJnXml9+VzdxJSPTKeciPRiLMqT2d7jePGYWli6b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BQ0dWfomtGM61mzW0DOfTJLTq+iCm8nTDEG83ofI6+2eHwg2PNZhK0OR4e5KRyE+HOTmG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bxdCTzlfS0Xzfeng8z2hUQj0Rk8v3p6Hm7eh48+5pwqKWuvLj9rq2J90WTLbsuRGvyZE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saECHPVEubilIbqLQzRA8SCnX4p14K9PEdLAqV/oEwS8qLHdV1rhgtTWKXqMJcTQvzjs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goW7y4h/QwLS1KUJmpJvyCykrXlGSZI7qk0nl7otEWitTHRHWioTqSWiOLK2zk0jJOLP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HWpJM9VLT0pN4qWkQkZEPrLyJE1UMrXSQaCalGymMr3AM52pQGRwFWrK6NDHVYk5UQcq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RTI9H5xlPSQdzj1mVGVvrYgnYSZJuGJXRzzSRBVXRwUzCMaBkN3sh0iLLrec0NFMFjWb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6Oea9cwwqzbUTFYZEs0bAHkVCX8k0NI6yFGFvqCmtl6Yo3jUPVeeIDUPE7hnGZAGvaty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JoBAEkqW0JK6qqlNablJtFiW/LcPj6WqkHZLz0lCBuT1qnzzQDeXd8r7P55Y8TSzgiIa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+sy92x3539C+e5asWHWb9a+TfWdZDhZXo1y/N/RGT475X9IBPzrufTPMCRfP5Me6y/Ob0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sfR/C6eg8xgO3KxWF7X9PGdk0bWMpAliK3i4S0AFFfQZEqkj633ruU/Mwxm6sIfJPtyF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x6fseBL87r9VcPj/AH1qp8n766I+Tx9aufIO+uGs+Pd9fGfJY+uwfIZ+snX5BT6wFPl9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0258un6UqfPo+myfMafTCL8uj6kA+Ys/SPIy5SmwweQrur2JnTEmrVT0MY192TEpoN1i3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rojEOZky7viAMDEN2y+PcecyyxRgRltWq411SwmclaqPhBq2aVW78wN2CS2gxAbF2ypq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k1mFnp4no4t1OO6LFcTcDJm6vSscSi9VbOTa4RVju47qwW7rHRbjrRBF4k6BqGh1T1SC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I4tkdKl5tUtQ8BcD0GOzlbqzkydN8Wt8N1WDjsKnUbgiwNJeuNNTuWqM1XaAGhgVaBJN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ESa+aFULmqy/mPAL204x1PQYNay2krDAKKjBc8q6aTg0FRkI91egDNg0tnafnWSWHdn05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vRQhcLaAWpQwWbMv0ODpSv5RRB19HkwTl27c4pqo+Cw0jRxhroDsnTNtODN0UtBIzdNI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cXQTECXQEwwmWxDgDj9YUJQzXX6SbQMvWbF6zx4Zlc8pPO+oyl1cLe8pc8LjKP0WfoRg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+d/Rvm+LuKt4Gobfxvp5QRWiSAKUmJJFy0diarkfAlfvfxnTIo39Jr5bH1LzRle8+awe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n9uGiALEsLNKo2k8Gvw4hU1Tz17Ua9cfMcudwiehC/FYip8bbttgegxUcbTZlJNSHHFa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sbaVdmaTKlp+MCrGXZhYloLCvcCYRClixXW7zsb/AJnyG4uLr+lXi+JkRVcf1nL4IP0D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0fpflSyfXN/5l7w0uZqVMtcmGBF61JCpT1PAeMVuVowOjcK5BhnlipFhiwySrGYKIkZu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jPbeYK1MQEXpKxahea8WjuWYmDo6QIwWZevSzUWyVJn0PCi6MGt1raIi00lerbjrRKdF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ibTVbiokqM1Ql5FclFwFZBWxNYx297vHbs3phHziasmqeMujQJXGlj4qPWwdmTRoZTWn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fMQTFakGUKDMpowozVihloE0kBULZHoEjM0dawrtedeiS5sLKGkFBG011C6MSI6iBw0x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IEOxkqpreTe1kw3NKCjpupDQzSrEUhHOEZaxoMJi6eTrwzlv567oczETRfx9u1Wu5kj7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Y90Y9Sj5MM57zudv3eb2olau4UtznPptnJMqyvylaukbUq/NdYYVxy9buLWrxFhkO6yN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bY8hFb7itqGng7sk1mtY3tfI+usc+c+v8Dk4TVCuh675D9tuU3lGSpBXW9eUIMTgU1tm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fobxGmf7j4kU967qpL87wfceKsc3cLXh4wzQWYqpLiJDSZVhgbKpk5WxjL6P1HnfSFNz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amdoDGNtZSK6uZtCTIro0BtNeaXbQTKxrem1CmfoMXADCtdRN+i1gSTxZI5Xz0vpsHxb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7EBE4571DGd6JKOVKocr0eME89651Pk2f9Wz7fly3q8pdH3vydVP0SL4p9ET0R7jLXCa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1QbNS0xWJPR2VWdPlVOWc2BGZpQexYxthmConLGI+5ydPcs9WxPdYiJgiJgno5e6YItW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RC9EzFetYpNuInoqJUJIzxa2xdeUZEO6cMdrGRLKG0qCxalch09Ar5ZKej0mQnE7zFZd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8NARoeA42IsDdoRet1kcwNSqY2hoCOo4C06ps41VhWKWKwJtUuAYSgo4o3LS/O2KkOgOo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qC05b20hq3pnGWTXW83yBuJn46upZcnSzYNK+YKTXVvS0U7a6Z2ujoGW1mWs1UQOrcTk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bNRBOy6JVpTH1Ed0BjelwIx79Tn5vQ7fnS9PT6HCHNpI3T2ed0SOgc7byJPPQZzj52d7M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thDVuef0Z0VWswqjVomzMfQPNN8r1y5S1Jqw7XO7pAnDQFF268ZCERmegMSVrA3cFc3Y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u2j6YXS1vGGkg/nJvfSPF+0KzFqnq9C9iGSJmijnqxIr+VH8ncMuH8u+rns+Pe/815uv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/O+kho6LMNh7ppZ0DaVsucJk6qao5+/krr+kxdqRyaFRhYlVszRNNBd5YztPM0wlqXqp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Z0JA1VDrzU1MMvEGlCwKkp48t5uz3Hm8H055Jv2vmRw2MQpoZGygUXbWhdLcR0npQB7F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LFke9BKmhMfWcPmvmvtiUvxhL6F5WVX6L85Vr9AC+D/QU9hcZ84+MLGpdjFoGVezBJeY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2qVctZiR2ki1YL2HwWgQD/UudA8hNyUXVuOeI6YOsNUehJwmI5bR0g+vBE9y90ydF+KJ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2bzDMxcVFhaxAJZlVOog6QBFed/QZKsPVNehq0RGVq9MRXpkv6XzXoevHULSr5+kChLK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oKAXQSvBYOiqnSYZN0+o1REhZqx6WOC0q+pm2HKSdEQai1XswqaSoUhSNDcmc47b7WQe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02Ws/CoN25j6F9FcZsdDTy+zpN9HFqzsOHf1rKIVYIGsJpCxs+TfimvbkNmotqnGhG1a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+gUjP2OeszHRsBs9lI2CYsVdvJ2xTtNAbLN0SZoqaKqIF3oHW5QfUvNXrcaRYhKDe9inG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kJigSnCfo1LAPB6Ga/K3FpJxN7ETPezwBE9cytYim+U899C8Pk9530Xm9T3Hr/H+kR6oz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qOVScI7Bk6sVmhXovKs1RhFPHeyVT493uPCbNek8z6KG2Fm5RFjpSX6oS1ZgoTVB423k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9LNMlXEiTTkE64um7mLUfbKQFgFHpZiBkBaum00atrFLWx8tdPyfSvYfpeMEwG9Te83R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RkVoUFLu6yaYm/ziDNEW3pciKJv4YppkbCDnqrzVopEiOsah4/w/2U018JU+s+FXznvP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8uhLRMlTdUJw+XSbScQteuvWCc6sVCxPEXrxQZ5JmvFoiTpjie6gSM5oYWPJS1pKzPHdw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sSNYLWtkFe1rI5fh5DHZmdCR5DvvLeXXenbywdPT016dZ6Oze4wsynTBHTozAvQU7y+P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newdz0c/SDutr5rsCKSko1ErOBGpoGtNbqoYJOXqHol4jgBBctCFbTPJZgRbDVXBrVQyW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5nG7QmfvbbnnnlYvZyMYOkIHieq8yawVLG0ok0LVPpGQVygfG28Uybnazye672uqK+gu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RvHHV1sh7fbPdWbWCH5DLUblAO2ZXpEF1DTEHZMVh4xUeogjRVwWD0fO6K6mfn2NDP0NA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dVQxOmlDCoHqicvapCKlqLc/wWl4liaqhBXZqereLZkaleKZBp5qnYe0jHmms+3G9Pko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IanjfZ+NyZ836bzGpve78H7o1TDqEDcCGLn5wOdhhaCvELVIstUyurUNqSQm4qeb+d/S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0CuGA7lWjIZSBGxRJS1JLQQihw/UYMM6GfvKzwWLBhtWXYrxbmgD8Zez5/SRwVyrU9QK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MerwvHZ0vptFNKvTI+WOWAbbod+OJ6DBk4p2rFkBKoXbZDapcaEmrcw7bTUgGDhIDU4C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0CDsQAaiQ4BnKzl51NhrA8J9VWa+Ig+seVrxG0uE9EfxjKeisKIZvUas1WrLpMZFDcnD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UMqzYMBZHc6YqF6vEx0gWKwX6kl+rYm0FImsBEjDRW4ih6pxTNRGKEVzp13VvKgelkFaz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E5vd3Rxe9Dy4+f0OenK2A1n3Ve7unp61Ts74QueXwYSvpvO9/TTWydT0PUsLLa+ZqiRl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KX1B9YYBoQGC1WZFGB2IOiYgoGEVKRoQfSOdI5p7zm5EmRobqdQd9Yo5icuiwmaB5mrB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5kaZc2AbOdoLANEYOmqgjhls+m3Mu4bO0ZhI+gpZc0EFXULKG6xh6lhpnQXUXMrtomg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A4k9sX5tcsVm1mHs5Omt0ShTUnKVrtTPPKBt1NL8UwtxIoomApUyglehI0W6eDwVJeCvr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qy5YjyOvjMyrYVdeh4NdWXzvpcvZNDPawUcZCet/xvs/GQx5T1/i7PU+o8161NxNzKNR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6pRQJRtYtkMNLcV6QrJRnJNoimTr5teD9P5r0S6RlnIhYl5InoWXBMJxhGJxtbFlJ6bz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AnoY8b9uHqNL3mML0WDui1rUU81yY1sLz+aadzp25Qdp9nLcdBbm4vpvUaz47VJmruN+f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N5+qylcbZMyGO5oedqnkGcFbSqMyBOGpYBbixwBh6mXspRlWbTV876mZgNqXS5rjhmqO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rKtZ3mPdo18xX+g+eXy/aK5qbXiOPXizdqFRMrSkLVM04yniGgDNJnDk3IxjmjyFzRtn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GqtHxbGndR+wBbSloHx1Z83JsXG7bVPCRnt2MwVM+ueiM9pjpzYixJK62Ruc+JvN+kxJ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7IrniZ5TQzyewdXzsle7uvs7SzN3HAsFT4eVvz2zi9utNPM0/T09AN5fXy2xUTHAiIPJ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n6Nci2t3pTpb1amzPIci1YW5K6GaUqCqgfRwPUJQ0gtfCvVNLLaAtrbQ0ydhBoHpZtJT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qe2FBZzqRn7OKUfzyEAG0KCelU5jaCJKKESiaYcNqZ0pK7dZGwnpGYs2BW+sBLkr0Kxb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KEaB0/L6K7OYAtjaRtFMHUh9cvQZRRgsXRc+CddjKXSX1APHTnl6muF6e6BdqutBOI0k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6OaPXmurNi2TOtZWJmK93kBAhstWcjQ0pOzNTHmltfM1rBZOxhmnAWbPSeU9b5nNny/rv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bRaJU4+LUpaLdK4JCmstQFHEhWMVpIxMzaYtjOZx5Dfxd5XY5wWZAaQNpsHL1ixOMUxN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9LKe3F3nvP7wsmSx2l6zWM/Tx9EbzfPZ+TjGSzbnh02blXQusON6GTQzOalZ5IkKNpk8f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Jac6lgw5qcytJahU01FqlUNp4uPN00WE0FczVEzMpOlm21aEXK0SiQipbqu2kkZINBnO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ziyryVZoSBlrl6tDySnrk5fLU2Uac2/JBPbY6LKYk91j+hhnl3y4xpdBdbhpvIIa6VKl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z6Ki3WuDuxS5oLBaRWuwt0sZLJyHjs7Szef2em1OfXnib3Lz+XpsTbkejW7HHEeMzroV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9eyW+Afn8udrwawVgLyHwfRed69+aHt3ZK9Xy+KDqH3Uld3A9PX0yupnejwlo5nhCrwa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ZMG1dgHQ2LDTZ9Fe7F0uwJhKXVWCBl0znQMK3D/AFih+kfyKJGgu84Y2hXXRF5RsSAR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pSYp22DE2sbSCKjQPRJo1gy+M5Oes9l7+th8t6bARNzPczz226tb65p6aQorsZo6u2sJ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iobwoA20wYO3napdMmfWz2LCNM42wvL6aR5q6ZOXBn1eD6HfQyTKuteRuZjj56emy9Pp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2zGabQVovE5CUvSbjKHrhpGVBo5aRm+yaZPEHax12s7XzYWydzFlFqIlsrjb2UahSMhH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Ym4UA7paJvVQsWiuC2xbcRUMjRMEAKEqGRHZbiIso/lnn9RXTaeYEKZNe/Kk5xUN02LG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+i816LOtAgGNZEoyjK8Wphlbznnct7IwtKqsNtagHJ0BBl25SukrZmbS2nqDW0kATmLr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XGyMrN7QIs0JCxWiea9KrMkoypdNC6TB1XKTKl7RdSM9SDj4JUkgjrUKK2g7TlcyGGVI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vm7GIo1CdCjHCie4ZVTVDXnsr2WdL5kG9mUnJR2XMs+hyXJmrw3wo6dgz5MQcKOtKTqm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7IlnaeZMeprQGtnHWkosjTw5mAaDHD6TKLORwzoSzXGVMvVwe3p3ngk5efNuls733ntl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6erEtTz+QZhz13wz3xlTlI699oucry46OJTu/riLRvfHC105+jU2Vd/IrRsMrWXpZZoS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kQyMatYddY+ctXE1dJEKzWc2JoDRlYG2JiG5hrWV6aCY1nu45rpo2WdEGlCzWVtmepGO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ABmFlntAwnKPAlmsuPQY6VDPvq6DCdp2LrGu+FWVzp2ahsioYijcUoWQtS9VWuEpELLG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YbhtJU1N/LrQNSzOHvYekrudYZ5Uu5s45ea2mqa6DKx1qrIWUF0jGeUgC/lsjiIr1fmO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vnjZ8ot7QzNm1SpJonn8PezZdnObTOwdbGl51Nqy8vsq8Gm4mc/fjlHFoJblwhJmyehe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QxSwlkExEU4IJVxUmhllFkkseU28PaXQ6WpmJLUE2vUOWtVfoYQVB1aXA9V5jaNhhYyE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sClsNsM7iTotwFow4iTpy2TflCg+1NLQSqAYFU8/ragUhsBVkckK0iYmDBq0JzIY0dbU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BQEkCXFxABadDFYmukogmOrrC2lwRhOogefpLBqrji4+aXO89tjqgCzCZQJRpJVPSKmt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RPSoeKrEUVxLRGCFvm26sDJ5qiTq8V6bN7itmbgyJ3hpd0Vome6CCrROymlmj1hyTCfTN5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5dPQRQGMF8/6LzvTvvtKk5edcvRvV7rHmcdTVyu/s9XnKO8vOhp+fnffU7Kizu7t9e61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Wti9i6z6tdqb8hCNEKnytdRBOrshRNVAw4EGxNTuFarlXuCizELt2YsT0V4rhkWl0O8/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6SNjCfLy2WkGbZhbZMyjRyvmfWeTs9Yfy748XLrFgdq1j9rKRw9PNrYLgGLtKNF1yWAF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eSGrdVNMVptr2SMWguTRwQ6QKSMn8+Uaf8/tLINNdAy+WzNbqWU1Cp2MmVXHbZhF0Kr3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Le90xtXJ0y0LBp7l+NJVXxedG1NjQUdrzZEWhLqsVMDOb8tL6TjiO8jtRLfVjdsx9WWY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GoTPXKxnRZxHLHTHHVtUXF3S1rVcIi9WACaBVVDBBJmCeP38XZmtF9PQZXIq2UoaFLwi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PZtPU/OQ517LyCxbBRpPaiOs0/YuXRMef2aHLkIRMX0OSvqWeekwtkDElZmtpqWuoWA2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EoZWsvWTcmUWWJtgi11ibDL1phSeggo7esPEmdsJqXXnvRZ2jMWGbL1pvNNoreLjjhjq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cV5ADZEZyp6CIdBKXsbQAkVbhVWIVNPPscRDqUPByK9TpZu5BGYtKQdLDfFOiLS4q382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M5cbggbHdAeuuMINWVWD8ZAXF/P66+bmJ6p00XZrU8z6XzfPl6RUuDXpUgLmkHOHrpan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L6i9zj1nigLrBh9eZGa1cj8sSW6bqS+s6rHX5KIGbrkFMtMaWjnsXWkuvepoforeSlDB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i5i6FmdorslsDbyTP2sxsbBRlQ2zzRocuoaWhiVNOFnwSUIDdNDJLtdmI5oI1Dsr1LLE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E5xStMrcYvQ9jzi8Tjho7+Fs66moke60Els9l6zzF1jsaOeQVyEq0GABVrD6sWOqhqlK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ePSdjgGhhoWdxG1fCkYIpo3Tzrpnhfjhpzh8nkfVmDnp163TppxQi86lbMTGDlbPjZdf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oGSYOMoQNyQOLhYtxRUOhSHOkIAbkOKLLS/KIcd4gIzBVQ8gltUlFVA1FgM3bzxCrK6e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DKGAYZcPOQroyCNFLyWZnWt5V+1YWyHe0l3QNYqxqRGJv0Zs447AOWiTXQTe0DtgEEuGS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RYGSir57rN2KoD9CxbcfCCjJUoccFq9Y6Q2IReskWpRWPP8AoByViYt4KFxbYbTpteJB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YGhV3TIMJiQsQPCKDXCoG0JSK8UTq6AGZawwmeRdgoIwMb12euJsFIER0UpDHi9t2iCQ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CZGCibWW4GC7WAtLHODUIyBkAtF7qpQ4/P6vHRat92hu+T3uXFny7+frd5r2u9uiyx1+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ctysWfT3nhaegS+JM4xXHnDLl8/0hOZurcrK7GIrAhEdfZ2VJ3+MidTcgajSBOth7gcQ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kFb2JQXUiJz2ZZXiqdIRvO06oBLaVRbRwwLt+jJ0Gck3h5rcuTo51iNzyuqko30atmHX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zt0CxYaaWB3D9Hg0tph0jNcXvBw1FZoVWZXzbO04xkHbHdWy9zIjz3X0McNfUxGt92cd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lqRShxjJB2QLOVmL6gCBkYIIlvKPsIgexgZCSZ7yhQy1eG+SgE1m6C5va17FOd4JTk87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r168dGYCxFhs2dWrdmUPXm5IKYWpVHE6LVLYmgIeVcqUnpLdJQXcvYcfcRKbMQAoGoAd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suwoudRhBMA9GWth8rMgXcnzmb7PA8tMMKuOaZ7brFibDQzz+4F6a2GKt6woYBZO61rU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o+1GjeSDKzF6FrZMzSCFy27nQDBrpNiRoxh7Frkdoq0yozwMZV4NwjCdajmdKhba0vaO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pYpdkSq7WCQKtVsWbBWqNa0YGIo6IJjS6hm0cbe89M6JwEtzV2xLIxBlhdrhOWkxiQCJ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hNhirK7YeRKD61WhV11ZGSJUo0NQUc4JJk3AfNUhdsPFbZqCbyTgGhdExbx/rvLz25/TX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N2pS5HKR7bd1z8uywTl0H0EmI5a8D3vM+l682mhsb+eEXAa8f3Tw+1pHr3HxExnR9dKk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kMdfjUoEqvgeWTBcyNWcvS8Gl6MWXsXtTipKnBuL1FIeMKXC+sPZSpoiz9QQHp5EDaXlX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FZ39FlolnoN63x+w5uVW0d/PxigasWkcjx29gzGLcj2A9k16RBOSzE6ZkODdOT0c9NKo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GZFHCLB44wo7UQbFdQXaolRHbJuilr0LsGhPD8wPl52fTeZ9TvoeBTvpci9TjiKqhNCE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9epFxE0MiWrT3L8EYgeNzYlDrrBsYz9EtIvinNTqdPNZOEou2MmsxBKlL0uWqvAvqL3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KWXRiY63qdUmLriLBVYlarEtw3gikcUWdVXMHo+XxdXQ8CtL6fMhixNppmzNabNWdqle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ZPNNCtne/o57esTU1VFYGdYzcmnYAZcXL0StqqSudpWHmkjFLAGs1pqwFDgVbQAe5sI4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JPZj0lbmHbxAkCCvQILkhjJz/SGVuVvUE4YGIDI7WpqBBxFqqxBhMrhBzy2ESgCLhOtQ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/OyP00KKrPIGguNgQ7QALa2VcGs0KVa7ToKl1BmE3EuaeLHUmhy3xJSp1JRMwKp4ipaK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fHd5RWhSl8p6fzU9aUtMZ9aBmbMr2KFfUuIz0+UQMtnkybp8erDnazrPKiOHHunbwz68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GczHmvDtrP+b7OhiOqZxWxzdPPkupOb9G1o5jXX5KaZ141rlTBb3nd9JKocNVcxBodE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C59wUjtHzenNC2PN2nZwC2NOumjjO4+iXq0i8GzmnJR64ZbzbujnocH0+vC2SgenzENL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dqmoYwmFl1MrYQTaVS6mGc3RBBvoCF9JNGrEDYu7lnVmquYm/XzrmZphO5rS6h2SMzcw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gtStESLZKL5Zcthl5lIlhqxMxYs0oK3QHmsw/bOUHiAYUJWEyCPcmW3a5ddgFheH0rFJ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J0bWilTBCW4cDCVOVowGa6sUQwDissGpAbF6FTBOVquYuMsFC2GVvSQVTccu0iDESs1N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drP8/lS7uHZUFV0mpj10RSuu88mZpNVsXY4qw0CqaYDgly9UDtnnCHWx03gsm6c1V7zS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FXg0VNEnWKlpyEggxoAWhc2DuoaKzqxxaofsxtLVOK2p0iGPrsjmeIt10YMkilRZNFrs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Uw5neEaurPnt6slSFu0Oa0MomlDI+ldo0V4HBIPN7qrMzQLFbrImcg1fN7xUzuOu0vnt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10Fgr2dJfOm8oGYNDOaatijvOCTB4C3CakLsEGRQINUWkefovfON2lk7tk2Q0th24DQX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rgRbZ9Eq+gS1wzhgadPRO4LvTwuVWaQcG5V6MJzv5hUwMewj6HoL5i6En35BsAk8RpZr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HTycNBq9FdBDT1dN3Kd6/MEI44cpd6zOKZ0SbSNBGM+w83hWXTJ58SegjynLpIgVz6mq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Ew9CQnEzybue9BkDrhoZ2gtz9KTVb64yysWVz0KWr080dy3X5Po6MIWMv+U0Bc0zCizh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lbO08IqsnzDhQaSKWh69JvKvFPLer89M5emHWzghuHvqvdqgqruY66Fz2uQFDwRaLS6A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kraqrHbIiRKMnBMEasENktK3VlIZZXKU5LBJZQh0VkJxeTK2Epm2JUhXITqaIVYlclHk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CbHUKP2KkIwRXuihYsXioi9aWJumydZZuqRehatl1sJ1SK2xUMa1crkRrKUc1M1l48Z5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inq5805pVJcsjAazrU5b2q3I0sVWWrK5NMRcyOd+rFfW3zUbQcjs50Smt1rBIayYw6nY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Wmlas3nnKHsOoOoQzX21mZaSO1HXpZ1orBBSnTubTVE3JoWpA83iBaoK747ml61W1L2J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UZWlCEQQZNhVCKFIJCeUFBhGs5m1BhtkgtAqEhYtCENKGlCMAk2QRXSkimgNi4udMjTD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htdBcGdWgbB9TGAR8ZeKhW50yFJMQxClJLcR72nQZXQ2Zt5i+XtKuPdvOZbWvI2VZm4p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p8tzime9d3C9BeehY078cXlZfJNKH8/1x+kyNm8UQO11zwWht3RtnEb3885c2B/W8vVN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auNYMLr1UtRhkjaRnKvXz6sKTix9Sgyh5+gyrirlfSznp2BS49+Zs478dq9N9QZ7LW+s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62/AxbbyrF93zW1C2vmIVo5i9YdC0gNG1JM/SSasXIrBsZNQK5DNrFxsuGfdxc5paxBu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jlmrxymcxZkH4L6L87mDRWOfn94UCfb1aSiOkNjz9BABHqrmMNqKN01kzn0NAlNzONG2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MSiPcfrGO7sdIsG8VvHL1hWivAMQi2lmtFEewZq1svHdQGe5ItWCsGodMDJt0kTBCvEw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PQ81G7gJMauY65YmDFil2YgVDq2MhKKVfOfVXSv0JY8dZepeKsLNBFjZY3nw/Xn50Q53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S1VpWKeKE1lMD0OWmvQkLVJsKN0MNbNKRZzVa1Qoeg0RUiTUpPRC6gOri16HIU2zH0zC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8tJ0ETSTfG0wxZrdFFeQVSQFDFDq2pSqhg5xqAIW6xdPzPo5lpXg3dqnqACUBRRdsCls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tlybS+qparWy8afA4zgbVYz9Ea6v3zil6E00wHxMDeNrWMV4lq0vM6okyPQB0ZcuzdbT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vYkrkljpXiLUsZTki1Q1MWdchC1c+3baSLrxunRac6XsezEWN3P0Yo24npW3cXQ1x3OXY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ndFR/l9GroSXz7eQYHPeDA0e82S5D2vG5ZEzJwlMKmcsKM9WJkRKtasE9Fy2rlbUuTaJ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uRFpfHrMv6HZ4eLxbm+CayNlnf4+LFQnL16FTC71euojoa5+r0MnR7fLcOBvfgdzt/Is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Ts4c5PeiwfSq5gN5et6oTvGOzOkZpS1R3KdRrXlDiTJtlKMVBs2ogyQSkm0W5T4j/nK9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ZCHqUJB6NTGLqYnoqribvmD098hgzN/A0RoKjisivWBkPWASNmpG0tYprZeqRjaGQbvI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bRJS4rkUAeB26ssKMryuXCeywLxc3tWxyxw2Hi8rWBESKFItO5CNXK8njrtlzNEuizNZ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NzTXk63LI4OyozXoKRdQum0guqZJtLDiljhFc+tnLM8L6UTlmEtczTrrZ6eldxnN4cGO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t3PJenoqjyMMGBYkZghbRIeeGkQK1GC51Y21lwzr0yDNUjVQS0MymXoFGWkGMbdTxbS9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IStoWIJACLKh6p6iJmstR+StEwK6lkHHRe4sNipUU1jNVO5Wd5/1HnkcYUtLTM2SKmN5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gimZaRltaGniZ7FkXO0ZOmm5BRNDpBmsDg0pDGq6Z/MiG1xTBuAwBm8rnjZFK3NFLHBc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QZFOe+udAuvK+dG7DUKtolQ6k9CoJPNg7lE9DfFNvxuAqJqujk95/rNUWrcPB7s+5ZZh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Z14+MIsnd0nRPE0isWKtNMBmgUoTEbWLsma1l62fR5zmRcvrwk8jz+jsek8415fnv+cb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YtNLKndATS/p9l0NTJ1z9J6Xy3oO3zCkSZ6fM1VjBSjOaNXiLbCSJtIb8/qZdbo8TQL9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TQ1tnN1p8ygimhkSa6apwgWbUpcOrGHoDuM5zqFOGyhxsseXTPY4mTuS2KVKxBjdGZGi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N4w6GbqYzUukjwTW7EOHOJkXW2usxbvMrlr7uSaPX5BxFsdOp0E2CSKkGvDEUHNXVOGW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6wnVJSxJJZAj2Fz3EWU8v5uPTYtJV6kasYui4czCaJhKVzBIUqUaEeWa3XlKGorCDkCm4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J4DYk2XeXvFxjmVuq1xi6Z+WstdsmqZ6jO8VtYJ47y3pvK9M+w9v4L6BYcHK5roD2M1o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UpYaaMCsP0VJ8JK6wIka85tHZHRmt0JimZGrl6JkpatrYra4GpK2dI6Q1bM1iKcsps0z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S2w4NAqxEtrQKy1S8ISYcdIiVmrnMuaYARgQTi/PXMm1QDQJvBQsWMmmivFShupmBlSk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YpWdpJydKFhkhmTLL1VeXFnya18DcBQax5tnM05nZoNS7ZhYxi+e9J5zn76xcs7Fdzi9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bIM2bH7Ex+ftIrXp2MoetWb1o6/MzjNzGRGvGPXh02humdOrfXHHLpRfOu5SGbWpJalh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LG4WYCcqUJiu5ibBjuJac7efuufj9brnyuPrcO3uefz+P9Cna9dd8Wp5PkeZwn49X0EK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0FNd9L0PlfT9/gayTYd/P0UWkE0ULwtgW8/Ma+t5n0yVzfU5Gt6B8elmUpqP5x5j1N17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9W7M3Qz3FcSjHNgefmxqP41w9T6ZhCLsCGV6zzxuMCGmdr4Lq7Hmy556sOSU0VXbGHl+1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oqvhBmAkFBKs8rQ0hpUsalMy0S10YQ70nXILDnHWZrwPihluK44tWRyrwZUYcz2ww5rZ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Uw/J2ek8cDVrK19EqgPpXgTdjQCCdArUlpKxwwxlsKlhXZlzZdXRYoGC4iRLxKRqAWdV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o9lONBOsDMBuX7s3DQESGtBu5MlyEN0z4PyHsMbpnT9t8z97ZpLHSzWmEyQwFmLbv55b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huNfUTMQgktpFkpBaW0aVKQho9Ite47TysU6jSpeKTZCz3CL4qwzUY1iD1BlGMJTuE2L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QI9Acj6LL3FSVmFV4K3SSO57RUcXKBlQa6h4WG/Uyz8OGb4Za1QkJCbzHCY4GaLQbUNl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aC4occQ/ha6iZPogHBWmVzAGxl3hBCWcxxjWU6vOqLyZcesEEF08NbG1Uyy6UlvObuXj3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7muHXpOvJNwyXr1ik2CE4Vy3dUpVuRUjNjHYYpRo60nWi1TPTCl+62DDJFdfI14x/TeW9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0vk+r5fWc0fNxASofP51BEc7evWIqXzeXz0vqevptEwvTdPL4nP0Fe/6A3o8D0nTwPJP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LQvrZwBrz53WEtTdyKVp6nNulnDjF9nHMh1sbNX3OX5ffBkbyjRJproM6jAmcvDWW8II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CWd6jFEntM1nntzJ2y2Nt5CavIpm7PmLr6jJzQHoMrSOnnnSv2r2bhFjQwLHjhibCsWc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PSdi9qa1bC5dZtI1tS4YrNSEDurLFWOlqcPWOTdO5P3nfNnqvNLvaK1ZeENpxkX58kJS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HKEi0Z0cZ6ZJr6JdTHJp3lyabsYmBT0tF88L0I9TIrsD1nKBpDFmUFDXc8l0e5F4IKfS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iJs9zHh1z3afgGa9Wrh9TriGjbo5vqj1k61zC3NCC0bxZNaS1totp51yZtVmkzNXQd+i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UreB9zFAieMnRqWZixOuq2rUNULBSthhbDguIwwfWCdZO1GpGbMvc3RrqFWLDZgXxtrP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yNsRowvatBxSp2tQp5z0/n2dJpfmmBxcCl6DLERmAZ3pUDSTy0KyXOKQ0gRW3kqI1VS6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4l1W8alm4Pz60vqVsqBweeIeGrxdVu5mHbsLFLJXrcBoaQJuqs9FiKFlF5YXWk1sWtQo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iZ7yT1YJrMEVvU7o4WqebL2iYnpgtathbrjqxBllrrZWqYnsfLbc7eYMsbz/AKHdP5H0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PARdlnt6dAK7PPzeeYo76Oqqb+POmjnxPf7t/SeX9h3+HTO9j5/t8bQLcyZ1HKS5m5lh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WbcPLF2ckOPWzqcwXUBzQxdQbzNJAauwFCmVehMTqqsKlHDB88gLRXwU9XnY9k2h3d1f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nyEZKa1mRrZrEreYxmpuFxR1onx31cW6CYZYMy+ioINtHTzGQ8ry40dUZT1/X7r2DUgu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ByIssDKMkBsM9Eh58OBcHddrz+lrfIN5+tIeD1Nvo/eB7F+kA+ewn0cnzPj6eL5nTM+id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/i+l9mLx4LPYB8app7VPxsbnppxnwkVir2BQdlChpRmjNeMeTVHmGHKK8MwsuPBzQmhVK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iPYMeYDDZ1N03dBR2JcRdLAdVUsjLDIydQp6LDVJUglIsYH1iOvUlDRoINMiBFilMcCx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UMAGcRboqFEHImd+LTdAkVytDQBG2uhI4cphVYrF0fOekmZsCLrkHOM144kEC6y8LC05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KOuiUKM5RJXTQglVRmggdUCejJm7fntpBIs7Fubn7GtnSycutu1d81rnnXmmb0SVBBek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RcZWOgmO46JsUg4CLq3D2WLVaaF4zJ06meyWpaaRKSaQGD1EnuipmnHR3ERMHWrJ3dyB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rnTHAwMK0e1bSxsZG4eK0oLOoyi7z/pR+o8ru+Tk3nsD5+DF93881Ov0PXZHmqTz+otj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3Q9S+5HsPH+z7/FcSYr3+I24BpFVWg1nnT0M3VRsrZZzJ0BBHfzAOZ9C85SzzZ0xfS+f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DRlLUgoAbcyiroL2CYC2I+S9Z5vGA6FWs49CfLV6dqbfl9CtPG0likaLp5bSs8CV2csa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10xL9Y4fKlX1xEiaWmsIG9rZnkGPR5dNcftZBcVuXes9UHcoo6rGZzN+dWaXwl8Pu+fsn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CvbJ7ZKzPpI8zSvR089FnoB4RDWEB8T7SvCl6rLRa9gRWdcxJ9HSM67QwtA0GKLjGoTE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RW2PJk06Z5Rmkgjlj8Ly9SluOuHZA3FIMOaYmCyH9BnbpG3nqGm3naCuJsrwPSpdC5mm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CXL0LtatOKJM/YDVSrEKBKEtlaM0F+OmgdXL0JLV4t1WtCHn99B/ObVidaAFuqVMGFlc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qw6apRzYoM4KJ1IL1HYGJsQG0qB175ZkaL3IALarTFISGs+5RI7Viufp4Q6fAehzJ00w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udtgeDWdNSMNjPpp9J+aeyZ2PINKdPnNES0JmCBUs04QoPiCUiDDIkMDcr8dRgojdyxm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EsFoQS8OaExPHR3ExMHUvCU61a7usVi0ERaStrygoLWgdwIbmeOmOJmJIR0c6mCUJLXa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G/MR0ef9JUDIOf0NHR83o8vDn0mevoG6ozNW5vOzrUJM4iIzB6W/rfL7/b5B7p6Ho+CbR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LmOUcNMiorKaGKim7k5+0NZXpUrc47rSYuuiwtspnKT0w6ii9lj1EXICtNCwHOM5mDSk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2KuZN128iyZrH88YKNd8UD6AIiV84h5j13j846OLjh6pxJzt6IEO9rok04Ns+eTj1KPl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dt0349q0vlFfk5J3kejXIs9chak353TfBvmxRBdNTBsuDvU60s/WBsoFrVN5jj0ymLw0G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CTODs8YvNBKzqvHnybtowya9DOKVQYtmyOLbLkvm67OaW4FyaXmxaCyHWfTgC7StMsAa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dV5NbSQIFIt69VNBYqWXMtK4cJovWwK5xag9SLEyr1OcMqUvalhVywYuzaUqGZt5gFKNW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dOqe2RkhaDMMEUNibLsAgMjBsAmUy9MFn0govaO3VLxSwHmLCklod5T0yMy1j7KN1ni0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kVMEtgBGuOWugSLqQyo6IBGp5HHsWMs/z9eQ6k/YoWsToVqlby0jAL0+bDopS+Xp51hO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WEtJV4DQoik2krfpB93FOvwIvST03lFxqlOtwOL1J61gfWkDU8WDm1C1QDHLZo01w59q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Qkdx3dxbqyEzNPKp21LyxuYm2ZZ0mprF4scfvSo3s+f6HmdxL0nLxaWbvZnk+b4Evan0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lKxCaCrWvp+6X1HlPU9vlU2QO+n4EFXwZje7zexMy0HRvUxOtZj4O9jzmr6vC0zfxli62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0q5WR6rzSekrYIu8lcPdQgcChQ0CpKUFmkAru56ptus3OI4k3NPoPpyXaSpqQfPKuiEV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o48476WLzSk57tera4W09ZiYPpfK8uRdHI3M59Fyvd+5sNTyfDt6jxzGdvKmwqhvLYsp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PADj3FbMUBTdgFrJrSsBOQWPpOGc6aSRzUp1qluFxcRLi4dCDCX3s453IFGoouYO3LEp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kLtBFxdgoSS0tRgSPZ2kpKksyjTziz1hEHs/OmWwupourOROqppLS9hDUVoXNaZatjrZ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9VdUSZytNgpswWmqC/VeA20ZqOyVDh+mkAM9moKKxWDjSlb0Xzvo8bSzkofPejoJLXul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KVJrQcjcKyPuApbKFUcGgWvfPNGFVzUyyGswRuxLntmXK3Woa2CbINQV3ZUGeJRBqXga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fjPU4XP2IaObsY9eN7fwv1bjyxPD/UMjhfLh954L070tTzen6vlnCAodNxUP0cjdokpHc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EqRS9TpiSvX4rM9HV6Cxg2WerKdAhU1GdU1uzQGkKpAIm7mW8zJbmQwnViKW5qBeS1BE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I63FsnRzacKueXtjH1DKdR05rDt1uH6MXtPG+28PGiOp5bj4/b4Wt5TONe3ltHr6KsjA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oWGxrz09h5T03X5e05m09P51/EZ2JjynoHgoj2kzd543mjD1E9YFn6mHZvDREPGy1gJs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5AMKg+XD1OhnavXuE6lywBwFOFcIwllR6pTzdJn0ibR7rz7xnFAHZzUWeI4JK6yFOUgI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6ESWEuK5Cb6ZBXbCI2HBSri4Hm+Pi9n17cvNZgUdZZEWnJl89X0RrkWbvZ6+aZskEqVw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GEAWADNUqDsZ9TQrmBXXnBCekH5ih6JPHuPSiwNXrWKiaMKg1eMfTnPNM2S9LIdEYrMr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q3TcpSBxGbqZtHeTeLLNTKR5F80H0W40JF2awwEtWgi1h3QoRqCLZaXHw6G5hO/XQ8hL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UvaUVq2UvMibg5juoVYmeO6sQO9KykpIzG3CiuRzwGmRClLVJOgTgsWAOIJyTNl03US/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79tEVuKju5qqsBWjQ7C1gWH6K5m9oAJdzYV4MqwGL6EYPMCqcvQQ5+zJ974L6L5fT5T3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3h509l899N5b09G2qn9PyyHAdkyjyVFnpRm1OImvGdsZekFiaxExNd0BGLZ9TRrl8aIk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zBmlcoBt0F7CgLwYDyHgkikZqPo6lqoxFLFaXqCvW1tomE61ZW0wM5/M1zy+lm6ROnma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Xmx/P+nn2PmN/wCf4OKsLl5Iw9RXt6MJh/b6+7IoxXh8WiWgh2/QqcSvb196XzHqevg3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jNIjiWOyE0srUU68v1h4vpvIZx2zl7UztSUXTYWMUyra/m3Y0/K6KCrub5886dTU1vLs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MAfIer83nFZYNnG8fJLvtQ9aqzZc9hRlPCYmwUUTghVujSK0YHTE1DZV3MNK7n1qads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ApfqcvxI21VUGOUNI+BSvSg8jx6LOWPClXqFCjgftmUrU7HXNgWZBoxnFhkTWkYI/Wtr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a/T9lfjpfovmzCHtCMNhZnUcro1gdyGBLvoSuQM1iufujPPa1Vo0K5DSjbCzBqCtS5gd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VMNqvHFsXNo/nag3oKNB7pbSWsWlsBZJC5snZShleV2posHaFTSnP0SsFASwser0oWwe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RdXplatlOvCxatQ0ArBax0ta3pZE0rRYBUYFXkgijal4EWERdCZk6y5DOY0HnDz5PRec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VdQubLNMGfWMz0JCs48MstY7a6x6ISoh/M0MqK6OH6OMsDg1SzNbLx7M36D4Ta8/ta9xka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k79n/nfqPMej0vmEb0fMlkDOvOwm4nRe7kY6ZWkMcmJpLZS7dCcgyVsJGasL3JxW0wEK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qyRHVOr1C/W4ra3ERaDp6ToniOmILahEgVxlCDPbSD0QXX4gL3Klq4DZm6OVrEP5z4pJ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TaWn5f2vi8YsH1AePkWEfzm97D3m/T3rmpK6zyZlGh9/0qHDJ06D9H5z0HXwb71r+n8u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1s3Qxhr0PltHfVl/NPQfPelmTA0ttNKi166eT3Ed6XGZvQNjP55vR5wbO6dZ1pFJ+5lP6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HCaXqPZVjDiNyChvKyEY4dPjgrUVDcONmgvLjhjxrK2Lnd6zK0kX5eRcTRyVranMJMZ0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/IV8mNVxcUF6S+JRr7EvjhfRGpfmPes85rIGK+jEtTe9bi+A0/XXzfPsbqZYGQSku3rL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N5ucjqZZmY/oMfUz2YPZ4lxVned4om4XKCyrlLQGxcEDuTgYWKnZO4vGCy1WtDOQKFPI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GiaeXtBSWtmpbORs02axIvs57dh1Wh0ZRgMEaz2RXnK1Rodi6KXoJlYkRawVebGlzrA3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56tIOl6QRq0tZXVMGBYJSIrYxA6B0isFFNZU6jahZhQA4KTgEtAQowKgzKklfO+oPJkl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xdUAymroAKaaogJxGWuToQz6JHuasvoBkxHTVWhBSIZegrj153rfG+x8n0vVCwdz5/z0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5573wPs9RLiP7fK0Snb8bSjalX6ZRw47SwscILL186xybyCm9SerJPdx15IvVsvBRyMgh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Jge/LExZOsE1dxhkTEkdMHdPR0xyd3QVKIq3i9qqYt4pW6a4LbLVnmdvF3KhpdiK5mpl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+o8x7zxCJO+e8vzm8Xae69hIaGLjy5Hq/OaffRpWnn3TAVb0faPoZe134aDLTXq/LsWb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ue3qLa+NMrtEL1qZjQi0uwnnnX3TFK1Qnznq/KJnwE/Pz+i3sa/T0NLDCuqpNUtWbVka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Jsw+JdeIbi46qwiwVCVU0gZdzRdwTmgsK4UbdhEodAVHoInS4GzPY4ktguAuB9Xl8C57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ykgXFLmrCjaxJaWWYPMec+gp7nypf6uHePK+kxfL2fYAfG/Sy/TG/JesilL2zSJvoKNs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T6dmYyO+p4ski3n0bqGhAUXgSs2J1K1dUi8isAGSkoadK1MCJu0ce4yzaqlyiwLgy89A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tGbn7eHuVoNZ79h212IGucVy3SDtLurzDfn9UyN3EIXaFejYWuwnTear0VC2HZZGWhSY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yg4MvYm1kakzZlSdW6rLKoWMMsIqg1wiEqY3opEHPPbUnZ2nn230MtuiiPZUClZM+ZoX7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NYYLGelu5ZxUYNAmYYuMtlHzcGVxQQ7amaUGzTHr836XzWp5vseyu4x8/wCX4rOztL3f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aGh2+W8FtPfhbWZXqbUMOTWIrSKnZmnmWaZAmlsu8IU4sWVLMxFYleEWgK88Ta1iK0Qz2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QMKxlu2MUuGO6JruraLTFiJtwOJgi4yIwSplJNJUSDKxVrPfs85t424QwI0UVdz1Rkkc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n7e1D5pzjz9H5n0fjpy9Hjijp7iI6Yd9y88HPpWkU3ndlZjv5PVtWj0/k3ldLMuQkXJj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ztrA004AF19HmcFNiq16DVXSjOX1GDDT9bgG6Jy1mHv8AnNk5EgDQXBUIxRQEymM1kj0s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CE5gCULzapmOqOrmAgdFJiioMxKbg2RTSXhWs0yYxVktmZzZoRs1W4Dw+iLgNx9QihsE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dRGnyqkoJodlJoLOSQOGE855b6SLWfiKn6BwNz5/6rN8lX25f4b6KX6YfyfpshZ7ikqi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5BZpXWdvRx2ZecCwDJNxrK0MvPSjDYlVXCPO3tDz4rnVzR2HLzNywTrXmnPFEktihn+j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yfS42nY+4k7TiDhZK2odYtepibamgnEqGiESurR1GEoS4ixxxXULx1p4rdJtL0gNHVcw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milinVFiUTMIreZbOHro4h0LRZgyTPrQu0O1G5OB1GYBXcgzzMpDtM+xjnI7Ivm68XWZ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ah3VareQbBgWdIAsZdS4zyUP5LZJoddnMnbyerk6fm+8B7P91z8vmB/SPB8ZgVOH1ewb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6Gdv57i7AKqYDAyLoSsWgjO08s0DBJKxw+JrFS9OsVtNgdCjKdEhK2yc9wn4/D642cdv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cE420uA1AcyWhWrQv1CRa1aHVmCphEHCRy2iKiwTgRLI316W20dQqSpJahKuZxK24/fQ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1z3KLn5zUbFfPY3pPI7fH4ackjPHJvWPT+jNdNnr4fok5pfV+W2VyEucBmlee283ULvP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C2xgm6mwBHy5ZLEtXDdlbzhskZ3p8MvXctZ5TcDoiy2hlmgJgaC0cVhS0XIaKtUks/l3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kNcgWedmsgryxQr1BF3P2JQq6KEOW6limgncdyW0zRLh9Y0ZOIcTIHXOOX6HJ4vH1hqRg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LVNBkWaG5BAixZGek9zUvTZAiwRIiUPgWMjy/wBFW1PjaH3Xz1eG3kfO19E75huJ6mmY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Z2qraMrxU3IuwDq7G9F5Lj7GVtzJRIWnfSVfbeX45dxvW+Ir0A7078nA3rrmoe0wsWmk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1Lmb2NtjDmXrWX6gB8+aZWL0MiJLCXtDLOyyEsrVoR7L4e3eSs1u1SSL6hjrkMfXvdkF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bL3CC8/vTNaGnWsynDzjYkY9aPFMSTXqFqgyUajJSozIQDYBNCnPgFWkzHlPb+c2pkiU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DphMt3hRYuOem1alhTtYJiumuAZTIo16TDqiXpJtITyE6+LeRc8/3ifVPmPpfN5NFC1v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Gez6db0r6vF63OcW6/NbCYCDaV0AfdJEEJKLJ2shHbdcmbSoILB1xrjA14JDeAhJUmwo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PTee5xvO9b53Mb0/Nbvr8jnT3T51BHWoB0nrELV45oDB1omKz1yL3hXImClbUBDPCLp6O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tBCE2ECo2luP30F2a8vbJvc+a8/n2GfIes4/PxUzB7exPTzti9YNcXn+HOA4v6Ps0ZGX0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fl95dc1559SRz2cljbzh6abtUX2sM06vLpU67FmDsZDkr+aLHPb4A6mpYZ7lQcbK4Of7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3AaEoMvZzk1IKGxHVyW5TY9hVuhzF00Wc7lcXuMc6lCjAnoHVxIqV2THwtzz2OVW1nc4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VxMkz+zN+Vztjs90Jlnh7l1n1gIdC0tJMOATespVi0CWGPWXrUtZaLzZccjgi5L1Shhl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KhVKy8P1K9nhV/pufqeED6HGuWtfI1ZXSJaEDmaKLD9Tgc/Z6byXtsvi0cjWwMz1Hiva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9BSAvr4s2LbXISOotE6SeiuY0szI6O8rmaeW+Ml6tU2c18LdN9KEgdOrcSBVcWSZ4Vul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hc0B2qdfiWUv3AbUEM0ipNpsuNokFJPTXVqRLkdDa4NLTsmfc4zugKnuKoRduplhYzZn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VGBDMCA7C5i2mEQOK0NBDU7qWBRcxUB8cdtnyaGhlyKdasuVs425z9UB1/Max570GLfzf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PywA1F+Tw2S0t9L6wWF3e3ztms16fOYA2vYvp5msgJtMssCYgWD6TztOnEwkyWJRDZrW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jnAocS5eH2QbWLt8Ol2Eb8vGTD2MnXu1sw9enfaL5n0fp+Si5N+nzlrCaspUtYDMydMw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jQmQlK3grM3FsrbxbGNBF2WSjsVzdlNArMo8fvrOA1vP7PTLN4fzvhY27ms+r1Z1Dzej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AD2oh2q17R3/AFNygv1+f70qZvV+a2QRfXLKqxTntvQ8/GstC856K1jM9BjpxGqgystV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tZh6DLHnJ6hnzbKTq5dmnMtwaMVqcQCrmZxtanjvai0alN6ytHP2RPD9FgG3bpZwPQ+d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EaBNTz9pfQI5jJpTnylsDf02fEbHokZF1dQG854GELxXsBDr873HK9x+iYpRcPpKFkhb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7yEVvaC1al1DRSbGOVasm1g5HpUwOp0ZRDutqXGUNJ1mBVZxerTwxRDYzbMrSZ4C3IiK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rdxL+f5a9l4JwHTXqPKsu2pU0MvXnc18XV6c3KsivII3ASkbUflUkQzYEsIXazXh+3UVh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bxwzDOsC8rUDyLPRJOxQmAsyZu5luJGfqFA8Va2ENATOhZclsKPAKjdAVF1i3DmjUpwM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lb1666acdl7AzhmGAuQIMpw0YVOi9OIIMEKZ8HBL11qlrpwMrXkyw69THcZCXWCobEZ0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lsZ2nienx38oprA1jKg4vP8Af9f6bzW3875xwP4fHPmr3a9nq8gYoPZz3izft8yRHomb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MFmXvOel89Y4xUYz2Lc0xotj6bxSPJ7aILL0leP0s6xhc/qc2tOdGaV1ufBFRhe9vT4Q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xvF0/T8NHXx9bp4R0MsSOvJ1ZWHD5111VjhNAJxFYJBWbyAxNrHsYbVZgl62W2dpZSQK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9Ty+z1uc8h4PhlQW1O3XDS1czt9k/pcfY4/MwFNLM3547hd/0jF6E6eT21A6Hq/NMw/O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voDCZPrvH61eiw+IkkcGVYA/Zl8dgyVfQZQznbuWjTeOyQ9nSupl3sMnzbpjZPqrZx4/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oK9pViYvuPFh7eiOnkdUG2qdnAIWYkzNrKYHckl4fEBO5c0Mgi6iqI7l3OHl68x07r3i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dy+g6G08Pojk9TuuEsEi6sCALJuojFakrXMTNzfka2agzgijIoqAFoApe9gAtK0rUtFS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c/QzSTquFL36gXiotl7IMehB3VTmx5GmtcHGE2oqvpZ2uS+wKyN8YjJkdCsBcESUIXxC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qjhKKU0fP0zhtpsu9K6snR0JYUdSsagq9jhl2wYGhS2LSbC+d2+Zm/TqjWfxpNCBsEWD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YBdWr1AHHqUZDUarWqFF1jlmwFJkIaa0OuKLb8SoGzFYUzNjHkdYShdJcAFaHNhKjkGU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M+iRVXutICRxseqrLhFbAZHp0NTPXLRcTtU0szY8P1PSeW9R5nzcl28kfp+h7f577zxX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19Cal+3xyT1kxt/z+6WniA2aGljA9F56zQ876PzIVlRsLuY2sNgazjLurn8/WM+lXy/Ry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PoY4B0iI8vENDYxt/Q5tZjXt1NLCSnH12FK3b4Ntzyvo+o2Lt5XTxgYGUYS0kjqtCNAL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Bbu4Di7WLYwyueDWiQmJs44XM3cvl9tWCeg8/pMcNvF8gaWxDeSFlPp0q/jOb9bmc0XH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LcZumPVEOx6/wAxZhrt+bMqamblr6KcptvBbTcwrJ16JZOwZjPOl606pytJEmuumyDR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ihlR9hS1iWrktSnB3VprrJl9bz8xtefOjWvNLJgszvr5zU0VkxHNcwqUT0LDeQHLRGu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rgtllU6fOuapJsrnM57G5rufvtSweHtLQBKmlLBBcbNhauLXo7+KFZ7LE8rbU0aJZus6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5eHl0lonB4YO0VrlmUQCZ1woSpHGuWgI6K8Z+ko4BASaVYqwKDLDSmk/2oCWaMKt8wKiaR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tD1OlVmDVshLqIaCKHOneXK0ltWnknULRb2S/MvdUmgQuLwht4W2XWYxLN5NxVbv5egm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11UvAGLgJYWwbBA9QDckihuMKlkRJBQdWQDdAkLU896SZgLdbVxMrBRqOhIVOtwlLYkN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zzKagKrel5RYeosuYJ4cKW6Qp8kpZUfAh6t1VrtKRiD0060dTHaRPO3MXHfCWOHh971y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veb16B17t6GcB9+P0J1We/xCWoRMLewt8kozFr1tKTzfpfN2P4+tnAmJEF0cnUGli+dz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+yUk52eeVDy2/cLax2c8mnESc/npAsTp9FlNlWevj6PruHDw+roZ+vP5tlhf0Xez13PT8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ldRoItcRt5+jnmlW9Dq2qWtEgMTcxLGTDJKxFoKZ2tjVrZyur5/vZ8MNef31keXz8feu8f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4+f1mdrPRCWszHmxOoX1/c4wTdvL63QG36Ph2bN2/Lgi0mJc4TcCmsOw553ZyDfpXrmje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zC5csqsmsJ5kSOn5HLa0fKb0zqkufpvIaTeWAMqmlIRMq7PntGac8+1jnsF/OCq3p/DvS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R5rtySENsyW9LKL1LS8LiTJYKrFdcacwVFPO+w89nrmVKTE9XyvT1bACg5ew0n+e6nsc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est0yGKYVeYRDQLcTJltpoPZrUvuiCPl3RyirAksO3UlZhdEpmxVBpZblznKqFY8qz6u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cpUZyU2ObazzIbFbwMum3nSgVuxK+EUoE6hZXRLtQfMMnWlVsEqGll6yvpDuh9BF8IZR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oVCbNEaGtKlaGVB1ISqVYgKdTkNNeJgo6WNklzl6kdrViJLxqUy2FeBiPM6A7Zlr9lXD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KGJTzPoCWROXJaXJcNlOIKU3nt9aZ5sFroYzWFObqJL6CS9whwyKi4/HmfSJn5u3kqIy2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sDinpvMb5XPKvjt5UY2/P+gj1vj/AKF5vNfxXt/Bc8oVtX1/QGYRdeX0h83R9HwuKBhn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SLEEVb+d9J52xpJsFUodOGX0zzSfmzU4fe13TX4+LMT3vPu0OAYvsypmz1zpG7j8nLE2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+y0VKfF+O3i4Wz7+eep6VL1d/M6Ayb+jEN39n5VN5HWRCjK5soupRq1vSqVni1qkF8Te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dxRA4KX64uX2GKcPzfdYydnKm7gvS8ymExO7Ot52nLw7WeC96BZCXXYZgH7eX1rSTvp/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1bELWclfs2WDCQudo4su5QfWRooNUtRvPR3D0FEZUpRgbKGhcNeX9V0153YdHF6tG0yF2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J1ujzGVrZeOYdBIh7Pgj3rG9H4/0SvqrjZa7KJrkHbwLV6LPxyS6I8MW/JtEUy89vVz5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mWPbyHRE3pmEyub7PegyV4+g3zX6P4bWfMPFe3F+0OMV5iCyp6wl0o2Gbx9sIdcsv0Ai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GK8AMBi4JdlFAVvChaUrNGvmDbYGwC4X2MNxK2FRLGAewVigrRhZvUVh2hnGcLCqmwpnr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RsKyorCDmWJk0j161xKjWukrpmOZ1Ut6PH2IhmlrAxPC2igxTapeKFtQWKG6PnTinuDi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N0MiZ2K3nWhW6hlHliXz+w7dnPOyG1RrgxbqVpuc8wwCMmTWV0q2jkokHn6XlpPT3il1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t5HxAnOMyTjWOrRJXXFGjVKVaWvx5rdeEmWnsVXJcsYDORoKaRUgut5P0qCzdXPz38cQ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57vj+Xbwf0nCdfFRaPZ9IRg3159rUy9T0fn6MLMpjb2DuFzgNHGCZb4W/h2Qm3QiBvh/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BEHw+1vkITl8vKH6Dz++jSa4X0p0ENPEKdVrl8hFDVyev052VPYa6ZTrGZ5PH6ChC/H4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7u01PQfX+YIBu387zu7j6KEXMwFz3Mg34itTHQXKAhbz+5g2NT1ZW5mwmm4pQC17l9aJ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XR4ZH6AbHD4+GhsZPX2rEl/p9BbRc85y+Hbhk6+8TSrXf0+qXTd9H5z0DufqdPEleWE8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PKcvsYgYnES2dodcjEcS8voZyHzTZ+vOpqrlvF6FrOj0Jnhk6d6MgWFqq3FzNLyiamrV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qlOJZK369xE2trMUvmyoNqdNWZzGt/P28N5Th9GtmhZ3vP8Amtbe9XMdA66ZFTqxy/To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+lwdZ86+ptamQi9FIMMUDsLtxiZW956w21k6xM9SX3rebqc9BSdBrNLAPLaJmwAyBsQ6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mZNZyzKOaLax9AAuWtySBjo5s69kbucnZuUQGHWHE22iwh5vrsFw778+yorNw9SDXA6Q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ftWcTfTPrsMiaHoskps5mjm5focrVuRit1KnFQC6gwmuMXUW1WhaCxBQkJXXiA9BzZas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AXpY4gikxbishgNwWkF5r0soKJi2tu6BMqkURaUsv5n0pZEGijairNACWlmwpq4+nIYio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OZAVa6tOF62TNFopWgKuEPrYZRg2SZWA0RM71mPpyUHY838+IXT8n6H2KzHk/F89P6L8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ff8AcvP81ncwvb6trcx9b1fDAwBhMbdxNlCGWPBChMpMTbxEFcUUZrPYDDoqqWbt5fH6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lhxy0FPap09GcwnbPd4g1s8TqEHr1RopTNPkzy343vi/PCfN9mriCb+x8/Tvmd6fk6NM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+K2AInjcuNYbqlSn7Zkj+SylWgOnZaN07rTNdHSo368PtoMFJ5/q7ah6+H8yDQyNHXqq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+SmDr5nf3CkZO32asLF7eXV2sPe7fmd5vKf7eUbadQK8Y0u4XH1YYSZy7I0l2wVqvXKQ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yxatQ0qCZ0eyQG9XzwK9RXyQj2N/CgPoVvmo0+kg+a8fRlPCSexD5WV9KPAidN2uJE1r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Oeh8pps69EWLxnrl35ht0trzsamK2bLa2nx+tUbKU6tsrnpLi9NcDref2z530mBZjbOd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W4oB1ByE/L+vxrAP16CcG57x1M+aZQ4qOuVYE4KyJDdRpbqSLrOLtBdw37H1U7QtrYuk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j1r0CWMvXrp8bU3Fsqpo3yzTfsl2UfL9mtTRriuN+hlU0aa5qXILXNpIQdct/wBDh7mu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0k/kelmkysZLGpBYtVPi6EmmjpjUJ/PeiuQNAYrF9DntSNwAloydJN69ZQRhlopcinZx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FYnIsBzFNgme0kiLFpYnMHazaURVGiBMDBgb88ztVAypepKzApW11xDYq1SVmqS5iWxU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RWCKjNE2ZUdyGbqwEycDaXrLXUyXjyWpnK+T9B6/yFL50YhOvbcyUk88Zr09Omj6Dzfo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OPr5D6FdwtcOVMa6ePRBloaZaNK9A9ARRYFKB5hXzfoWOtq+f0Z6BQ67H0sNvPPfDnaP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+htFZa4r1nHNm1/R4ZkofT+amsVs4lZzaUIKompAQrDs9InwZbyKKNwpQ6pFxywLysct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HE5fWdazHfL9Ta5tTwfA66zOt5yzy3f7ef6JSceKUTDedTji7/pKwQPXzeq9H5b03p/O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2dYCk1lS6d8l6NTEaHYBxDUpdvNyJzr5rT87085xq0uGKAErk59DS7Kq1r9jRLsRkQut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rXK8NVXlTUpKxUnKHjyLc1wvclI0KP13480LwMei28p6Xr8+zpGGspnfLNgG67j1K2cBd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+VGpQ+f2RlbONYofH6k2spat1fOLYe+aou95RxOtFrLsbaueI+r6HysuX1MXzCT6QL5x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6gp8+oe8H4SF90l48Uuhr+Svqe3S84smpk0Rs0a55BmwyTczaSvXqkwjex0oFJfoCrSn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HNZaUIO44Rh2DWaU3yZ9n530XTxhc7oYiFrMD14LBjAKlrTUyWrdDiDVBthU9giULRKX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nV7c3dxtFDwObYi/mpN/F9BakrnhV03MOZ3Jra6zrVFM7HUHql4ZC3lfT0kXYLFqjKr8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MtKDEBGMUHJS0QQBwYoFykucJ1UKYNadGoyZ0jRjdGjgno16VGBMGlymUXgfHlfOIsh8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1M6t835Hhs/13mPf9NeY7fV70OB6L0/nq2Be882R9cxoZDYwrAarSYuaPZ+jKOeGUr0W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RalXyfpbnCfl6kNvF2M+auhmF5fPQpoKb+zWwyb9DtDZ2vlyxWPf+dsK4biZGQtaLZ0v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RjIKzUHIi0VqGkVggCCClXLLWo4s2M95Sa9Fi7mBw+sG1wcPr+5VX0fm/AwtAgN7nsxf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/MGqaO/0aUKPp9uw79182r6bEb9P57edXY6fOpcRqxPK+w8bjFfd+C9rLr5BAa2DXz9C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WLvok1C+J9TgaeSqW0A5iEDxoB9fiOtER08dE9UdPEdMlZmUi3dZMwdBVZixWNBWN0ZY6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c2/ma15ONqTO3oWfPPurul5HUz6tZVURsz12Qcxy5/cTz+umLs5leS1MlrcTLBCe7jz2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6dInuOiYO7uO7uSOniO7jomDpjju6bIiYSK14gbALmLDuy+znts26apwjDMo4prXzTIn0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mt5krbpR1vFxFC0sCA4dc9L0vjPXdfHdlMkaql72MhuoyUtxSy7kvWcvMjawnULewgLA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VIW6YKdNkr161VHR6AWmtoD05CQGpzVq1WheQEEILkkZbukqvPQBtBhWJzamnK/DIoAM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mfNe3zEYZDqqrOripQdK/wBgaSMyona8kQME817ZFM4j12sZuWoyDGVHh0OeXXMDy/pJ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auPy+RzzO78/67WvDvt+iT0uH6Dt8XKsKdedMciuRtJNalh3olOjijyL8tBMiFumtkWi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KtgLQvi/VrMPamfN5Rz0AJEVPQZfOrKsqdvZYtL+38nete1x4d6kEgpUjDedY/OjsEFp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UIiYrrUsXHaSCBLmr9HWbCx4mt/z/ocTh9SE2VvP9n0WtSfn/CzVqk63N1nUp0x2GYvj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2fRUtSPR9XY9Z5T2/q/PYlc2Hx/WjBu9e2FDIGrqayEjA9FEk69bE3QEZnB0FbFPJbON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ZRamorzcxayig9kVhzqS5+yZsadzI7aumD2/NmBO7LOFrMNmdTVQvIqOjns7dpt08Com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Dvy1X9EDPqzNoLwLYAPn9N3L0BK7ZXmTcHlXKuTz+umfooWeZlgmmIURq69Dnm8jXyLu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3cd3cR08dE8RE8R3cd3cnRArm1L2aie6Xl2F7zpel7lw652CRPJVVyhl1tSmlzLH0Ydq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52rNJYIM9xQbAbFwsh1ivsfIeo6+O7QDSNuIk1HB0tJW4SmZqySRLiBGCj6tJas3NRsEA3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1LAyrdRCq3g/AgYqKAnBktPeZufT9a+qDi0TOiImdSbRrQcTfzMwekk0JaGS01mFctMx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BNjF6ujEWDgjr0mghpmxpmzbr5j1Q7TIlG+uk67FzKT9EFceNvoxu3AGKr6PHL6WYOMF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bnkPXePxuKWjz+UPhPc+X9foyn4r6fdq7vnfR9/jeegFteUArjsGwuxZesyCqQZZtVqW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bRI2wlty48d1CvHZ7ety8vZ8H3tZFgXLCWTu+b1qk930fjXms78ndEk9bSlFsjjNZWUH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OEfPe28jVYm2s1reKHaOJmLAjrsQtHQaY7dLpKGzOP1meAhw+x69fzDvHjunwd3l4MrT8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Gcq49ACdO/aUUxOA5qTp4W/UYPrvR8XzZPWMdPl+U38/W1sKLbJlV00YpOhlUVy90CsMA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Xzyee0F37wvSpnaV9UEqhJdVO8Lzo50sXCZcx+bJQaC6rOHqLZnKsrJ13GMqXjXKqekH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5vR6mTOubGaVaZ0vX+R9LZrSOuPa6WxlRfzH3S+bo8RcZVp1+FAVv5/XKra1nkdUDOnm2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+Tp5d2Tp6dItHS93cR3cnd3Hd3EdMV3dRmwoIoyTy9E8RE8QBhe4HehbjtNVRz1qzYih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qXPfECTyfbBel2OCai0cAwyChxXNFmA6zHqfLem7eJloRoO6hoXK67SiXaSYGR0OiwHe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NRe9CIXH2RSRQpDI2KyTSOtnrEBhdCVCdCSGsfZSVmL2jJRjSF2a2TcIIZqAVOVm8KWL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BYoVrUFAFz851BM01s/AJBajpYWUjmSq/wBmFXaBdLEFBZF7ht0BQCzt28suhUz3+qneY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1HM58zn6foPJ9/y30G2J4+OqDwbOptXzPU2UQ8zHXrrbWRt+3weYjqb8ga24EYRbCWi4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B9YDYnWBowMjQzCr1446JmKMLRz9WlueRa8P2y59ie740Ta3TxjGaCrM7gvUa8sRWLJ6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+pK5gb2dnWFLNOmAVLyBgsgiTYRYWaFomDQCaku1mbWLx+pcdacPtKkIHPUbTSGcuosi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1ryAie17wHHbr8/R9z869l6PjbVcnS6/NznsvSlT0MnXQK215Wtcb2OR2fsC+ewmlEtX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5Otk6F42rzWfZcLeY3GviuTTGe2kaSB4uUKczn0mztRa8gurNiTqR51dcw9i8IvH0Fw+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etk68W9o5+jeambr5saO6U1ywyVTHtaOM7agu1p0zWzqVNHCS53aPWZth24eoqLY08qf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0PNZszMt5G7N3TnrWe46J4ju47u4mO656tISL2lru7iItU6Jg7u45dgFwK9L3DSjyzDL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XYDVSGYT1hgs+X7Ss9MnVJy1LFkqL1XmtclVS1px7z/qu3i0msfTkYbQfsIm3RFqMgip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FSGLvjpYSbVsLIyApi4O0VOi4yShgzNnO0JklYpdWEEBpFEOjUodLdI9SwOx8zXhjrep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Bg60WBnBcLwqFopw1AhDFK3AQXGgokPQokrsrtZ5iwLo6aQ28loGfc46rF+C1GQtma3n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JvA8/wB32Gx4j0vj5eHnp9P0Ce+8GTnx3MPu6NPfwPRen5Xl6XpvxAZWfVGbMXI7EstW4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WNZgEUrMqddLjHnWAJ2kyZ1DDUdTEpbnTZ6LsMNuedn+lyVQKYVk6eQZGAa6ao8SLK9a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gEo1TqL0To2YPaE2Z3aPGdGkFPOtibpGrgLGKXBL6TJdS4/SpWncPvXcR3OGNbE1k/N+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vvHm62LOBQkH09vd3b+sKeJ18hPbeN9n6Pitu+f1OvzEtTMypNTS8/pmr5PQTXYw2k7M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oC+Nt45ZPTzmcjZw9bXFRmls+4ojVWpigZhVis3VkV7nPKS06s5mmteSWkIyrbKTTCd2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YF3XxjzNjKvl2tDO3bnHR9Z5OPWOZGlcehRJfHtfNlkbU2c7p000BzWjfOFLrdm9VqDt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Y6uc7ooMZyG1IrDQ1Mu7Y7uz17p4iJ4rMdZ3RRLDtcpfoOmOWerxMdBPRx3d1kgMJkBB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XEEzUZqGZE3rb+peV+sx85xvovhOH0c3iVx3nu5ZYX9heW18w9R5/XPMqQba/t/D+r7e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dnUmqVZM8fokZD2giyo+iUk2YzuReNCU7jH9Dm6EzFppbPVgKIciy2vzMWjmhceBFfXR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ojIrdZyjw5ZGUZXrCSSLNGBuYGvNG4MIYdQUwLD22e65mkyeR9nMgswO6EnoUMm74oQl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NR1rOeFzBvVrggY5YgfA3fCZvrQOiPL4vqfK+f7ltPMe5+30zGH6HxfI8VnewzvR7sNv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nsfR8vynEnp4s9oRDmlDWEkchtLL083zzAb2EsKBsqcqwMdUJFeDyaFCJmkDN3Re4Bjh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3G+vYmUNk2GUH87zxaIEAY/LeimemgvnxqaCFQWbm1gbWbStqLXh0GgVizz7aTNmio+K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Dj9QIGG/P9rPPr4vHjsqZjufFXXWNjmPG2UdcuBWen0x26u/qTPT08xve/Pfb9/iMvYm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jlX13kNe61skmVd7edRRO0sEqru5xbD+b2cI2c6QM5Gvka2uD1A4+fdvxmpruRnuMk7o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EyBm2IDN4VpcVxdpNgr6BdKZY89reevJgipN+V7PeRvHWbT9HrGFf0vlE3NLG2Lw2kHw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MvRC1OpVWUBphe7ZOHwoKkef0mZVNXhKctpNJFUgMJK+f9F511NbpbiYmWIiLOrWUqXu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7ugr08vR3HRMWd3ckiIJA3rNw8/naDE9S0nVtWsyOHX0T67+fvpUeh8E1m8foL9Sefo7u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ry2Q3PDPQUBg3mj7fxnrevjdbIsj7GTr3GO0htA0W1TO2kG8w9LBtYItdHRxfUivWKkl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61o7xxCzGdM6eVrZBq2He0efp55Z9JxIuOLTCtBfh2LQLJZ3ly0tgyzMuHpo9kwTznp7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dkXsaFx3Dii1ei0vUhLrlWIotaWyFbIDaz+jT5c7Q4JbUWseCtiCDeR9h5uGg7CsuP5T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pfJeffrHr95vEl57a8j6Pd6EONXr10/Q+Y9f6vnYI2k+ngCQcpxgnqYLVKFFKgmti1L0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3dJawq5MWDKkHSUmnWql4IVoWDQGHQlyp2LyrOx2by160RRpYzVdBbWVuaLZnC0khnTy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CRe5iKdZlnAe3S4FYuGy0auVqL8vpKQ6nw+96JNG3m8IfQ4PqZ1SJPcvkKrkU6QJS16f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HoTr5Y9h476N3+IHSR0+3yfL7mPpKiVARs4WhlG4gZRE9JGJVnM04bB0sun85lVnG3MX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6AhllnnV2byqIgrhVjOaz6q8NhTGUc15pAcN5WYUdhsYNAy8LXyd+K1q85vpuKa46TqO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9AXF38tIb+Xz+gW2AXndx7J9BvqGzCWhqXamh9PCoDA4eqC16zx88fcylNBCWAGBZGBu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w61sJF7S16YImJK9PJHdxMdBExK90wR0xZHdycMokBel7hvQz9Fno6EmlqyIptpW6AZWT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+rFJrN3itQHt/H+l1hzw2nnOdoiJtL0/nPR9fHvTUWsaTGW4gmVW0EOtiCWod1ZQnQEP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5F7ozUNyCB4NFLl5BYLUdA00HR89saEExwG83LdSiDLagPM2g2FFPWjPS2WdctZU2ylo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g7JSQGJIvUaGKoSoFxxJS8q5hNk3pAaa2lXYEfUgZLlJ7g3mvSeKzfSiHWF/Iev8zw+0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dHJ2fH8vlUaXpio7eH6/e/7LxfsfT83IVZX6fPABpdLuLPWFh6TJFsZopUg5bdx6oUhY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CJSOmt1m3EsrJjC0sLlBGqDJSRtnKiXTElw+xlHh4itJWuRXrTjI6zaRUqkHESm2AHlo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IlpdWaXFF6SNdlNkHL3hpMeb9DupH1PJ4PMML929b+UQT8+yZecYq0v19rFOtv8ASK2i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P6b6Pi4D06vb5PkHba0uJlemxqczt7IH031xWDSZd2BwsnpIqBDRTZxvRec9FrKQjBz61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du8RUY68MByzWfVmMrstD0c9+8KVtbXIU1XTZzkVrz0s+tr5idMXm8q2rri/r4+veKq2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nFb493mZ9C5i+e9PlaN7HAFTV1ToGlL1eoFOH5/RJZpXlez6aMK1zDQomKxvzmzl3Vh8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V6WY6pM14mOgtFestFeLdTi8V5LcPi/UlLDtAtatrlzRztFmYqNDjuETQfz0btQ6+nbz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I5qYrBYV6pF46yK9VKer81sdfH6CcT0OsLvRVAsZzoE47oWw6jUKjNKo4QpFTJMVmr9z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s6CWUdjiTqn6gX6DgmRh4JhnXGSyCxZBWpctSy4xNYBFFJSkcrEDWHqhiHKLUpwUDivY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Jul0ohoVlxO11jKK7wAbdlUeWbzRMib0XlgSBL0LXA3vMyZnp/OakzfzvocHj9jM9b5PX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8Hyw4Gn5Dp3WGUPs+m/7Px3svR8nIWfB0+cqjqZaG1snWs0gnrNDVmhnLFGhn19GmSZ9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qamoKjY4XsQhOiKTRCOkudc4LKgc4o8iI0BqligHFSlhSErFat0XK3tJW1Vixs/SGo5N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OekYGUa9QlI1q07n7qrNreX9EbVzWvN8/I4w9efuKw8kZbIL0vTra+4Q6ZlrxSb4L+x8d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fP138XYBj+hu00tYVvK7uOMUeHWfINKMmGZVEOkgJL6a1z530XmvT3I5mG6W6hN60gtb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DiBkkAFWq2KznA0c/fmrWevn7oJDqrS2+Dm5hbtwmi7n3lseh816Cb12M/U5++zIaNoa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1d17zt5fQ95rrDMDtw9NYo6eJzN3J1GMvXxqrWpiMH0PmLWF5vd9JImqTe0ooNALi8Dg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0tK36h8TkHBOBwaAUkoi1q2uGtHE3UiLjmawxQQzdXKsYAYVei3/AD3oPP8AUAO486mt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BVuK5Z2fOen6+Nb0WD6TWJJVhEEt/IGV2UWXgsWVcLiwx1LFJm7NGlzjBVShYmCnRSyS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IE9MdOL3vdd5D1WdM6me/VcnaUYQvUjSwlTQby/qRSFsvbVt1DCqx7yyPzPq8wfHHaKr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3RoiDSrarJ4hLL9F4qZ3uNVrOvxVCQYydfBejTRZy9N4cp2OXCxA/Peo8irjfmNXI3lv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rc/ob2sh6Lx/OwvLeq8t29cAMLr6dP2PkfY9/kZtCg6fOFkbGTqX2s+016TvOC8/s9B4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Mrc6+axO46esRBOAXLwLicRaIL1rAbgdBuHarcOFLwayMctFNSpEOQpA5ycjkpyrXLQFg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vhsX48AObAZl6FDjPRaUNUenhcvbGQ0p5v0G29513z+MoCBQ3cGx1e1c8AiLGvIO1xX0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n4n03o8WVaPQ9Pi+W9FnXurVIm07mt456kZB2Y2p570EL0NVYTczSFtVW58l6nyvpdcl1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1ciddRcirGgAqbK+pmPOqjYrovU3XFhEmVhkLV4CytrM150b0LryRa0XDAiDuGNzA3rz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i8/6aXQU0Mnn78YwzcdU9X5D3W+/Zuzm6eVreePIXF5j0dOHPpNQIlnns3VT1J8167yV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V+VuiDZq6gOOiNSseatHdLETFkd0lemE7ugjpg7u6uiYL1mJIiYpW0WuLb2C9JowWzC4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haWZrT3vM+i8/wBKlYnO7daWhxahJBEslVtO5n0WDs9PH3p8P0F5qSWLNBBwFsom8w5e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M6QbzfoirYjgZnrONF4kZ/OM7JcPVCzUtpK2ILEJ1guNwFTRQU3EgAWbwUU01nNZc6QJ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0fI+yzlUL+fdoabEQPrwuNpYG7MEGUWtj6RwSesAiAjA6qhx90Z3UXNU+fZROZbxDGYo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GeUHcQ40mc7WVbxvpPN8vpjg4uX0D+o8oxzxZX1vmJtYZwdO+r6/xnqe/wAWyOhn9Pn0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u1gSwIoufoNi7mLcvO5j++ByU6Dd1ytT0qk9JWJg6OiIiYqIiYtahKiLTKKOpZPVkmIi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CIsx3FBXpYtoLTZcPVS014Z0MtysgkWlZrepWeusBdry9mXN+8v6ElBiz6tOty8/FRZi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UY5HfRRhWtwzA53m3qPL6/f5FfX+N2evylW6IJu+dAqvp8eED2sYsorvYphsfXWmbohQY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bmuHNpNT0rZeqCdeXPCEGOEU1UHFCYZrhUbdJWAnIzDChLhjPuveClig35Cx0Iet+uO3s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xmXk9t43rcdSJ7qmPf5oftTTXh9lf0DogH0Smp5E3o9PLxHe35nEik8fXc2foJhpup6G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s2X8t6fzTTHRZ2rS9pVqsjuakHSxiKklrEyte6xWJhIi0EdbinXqTE8Vi1aHUo2J0VdZ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0lTJyNvE1JjorV9B5z0nH391647Xt0zVBHAdak3JAkmydVDa6eWNvz+peLsgvVzZxLMz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487WfXrZ5seojyLs2VsNlH0TTGU9Ey4cNl4c0sXEzSR3qWtvWs2XrNFtWRQSvCDGy3w3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rAaAQMFVMKVNmrqhWtI31K2m4XBxUpDNF6o1CllvcIRhfz+tI2NGy0wNo0jQwRdX5S4Y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oBJMwh7RGphehMHznqfL8frzSd3j7e1VGfL89nG1xZ5+VR9Bg+r6+l6jy/sfT81VDYyO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nq8TXxLSCKLl3Li6mXZomxH9cdaELD580xoQjI5ycDYwVD3VqNwGoWQcGurI3KnSmFw7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erJ0dxJR2ltW0AqsxSFw6OsKRprWKyeShotZnsqllavJAVLLrGpibnP1ZC7yHl/SDgtM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5fFhlVLPz19ARO32VxGE+kuFkGucFCbfC3qvLbnb5TPovKbfX5BM52gx555GHUncmvQNY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lKllWRnBstc+RNHb8h4DGuF6rkm7d1YKOtGi9TkLIoW/U5C8veidXktFIlP1ZubxWbDkF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6hAZWjma47XqPI7+O++mE2Pa0wus0ntZrDeqkmSym15p+XV7L65TJMef1Ft0GRiaPn9R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Izcu+d1Mu7NaJnavT0d3cUGatgOLS5tcEDNItLHWqtZ6Enu4iLQvT0kVvUldpe4Y9T5v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zV9PIrJQ3sGpJSLNH1HlfU8ffAzCx1JPdOkgPKLx1bmxAEuZ1sje6ebcMCdcjFTesXz9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l1+b9Ez830+PX51D1PmWHNfz5T1ZchqdtGuRsTUEoZaE8z6dnhk60czxacHUZYgsWzHQ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6I2s7TqQpeJLC4QxQWUzs8izaUq7AFJnMhXYKOZYrFdaNFblBmpA6nhVuIcVVfoeH29cc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fQMby6o8+JFIbOudm+gUMsWqCE76dFWLh6kzn5nofO8vsc5G95vZp9mu+P5c5Ox4zp23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r/Hex9nktl6uP1+THnPRYGp6bH2MMOI6/H03ytPNsmSx04nJNpLGgyjliqAnrFKuDBhc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+AQeAd72BjcrClWR0KCQU60EVJQi0cFmLQAZYoTSzFjtkiWMCmhFJEiBBEVvqQW6hlW2c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B5P069TDz2KRk2PEC6GhPCOGQztymgmindHX7AOPTfCNjF9T6PkZfrvK+k6fGnw/tvCM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p5t6aJltOzyalpnOPR+e9PLQbCetiV0aWeLJ1d+MlZrrhNx8WisS3HMxSbcsiLFU68Fh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J1oJcj6eCXGa4p6vyXq4VQfQ353/AFfmtvOtkQDY+hpsZzDVVLAb1V+Fcw6g1NMct1zm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AaTJ8b7PzFdk7GTpMWhIw9zDujTW87xW9Yju6oi0JE9BShoAdetySwLk9PLHT0RPcs90x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Hr8DWvPTi/TCimkoYHnfU+X0K9nEs1dzy/puPvjq9jqWa9N2IPhasxrnNxzYfTyNHfD0y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QT20XPnyPeW9LGuPzz0BvOa8X0QWI/n2Qq6ZcPaUWvn9Cxh6Ge7T2W86MSIxZU65F4hRs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i9dBEXcQ0CYJFDJxCtS1SiGjUTPaSpaXA5e1lwcjYqWseVAJvJmWC5m1Ahsjug2NIhmb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SJWb1kZ2x5iZ9RV4DSqevBiOmZXyh0deYMNoDdvMeqTolhHlnD9F4Hh9L2vnkG/P7fYd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fW+d6+nOvE9/psey8b7H0fLb896HzvX49cTbyNZ0/UeTvjt7Yfjx8vR6vAV5MUby3Xz0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sLA6IThXGq1mUdeiwkRx3RJatqF4pEp+pxFOolqxBNegsPqVfq8GuG5FYqQwo5VLUqh4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ZVmkjLOoPwlu+d9Bj0oAaX8f6lURYnRrjuc/jLmIDGZGN9kWTcW/qgrcfX2WOtfXKdXH9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3+3ws/C9R52Ehe28iUDvpS1a7Rs8ow1smawSQC2iqIi0qWeBLdLXlelHryehPhvleGZW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hrlepnluGuVkPAOVq6fDEgqrbmS8zT1Xl/Ua5L52iheeptYutjpqkBOfUQ8tumSrprtX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Naaye2usw4kfn9JY64t5/0XitTXwPSedqaEpZXE3MS6uQZJ3it4ivd1R3Qkx3HVtxETMB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z3Sx09NdM8R3SSsde52fTeG91eV7xExCp7Hm/L+18Vp3dNjfqfK+m4+6LLnx2L3TN1rc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hAvK6HTzPsJJ68e65j5esepH5czWvbHTZ9Gt5xvfk5kWfcev0fE+ox7NWkaGevlN5bD1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swaedTL9WLxWS1q2IraIvYcBkWVadqOoyGhKuZWycGZCTWgUNxnMLmBZWpmyu1vBHXlK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JAK3XAcxCLAcEoZLQWYkoHi2ERv9CB2ZMYGwoq0HmE6yxTq5wD/zz6J4Dj9OPX+Q+g+P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Pl9y++vj+3sD0/WZ9R5v1Po8Gh53byO3xa5W1kaj+L6HBLgfV4+kAnF6cGwLfn6rFbJZ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AlsvNeOrep3R0d3cW6KVaIqEjoitOHUzSydEVLRWC8V4JcMlqdWq6GZpA6dBNehJiJAT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nakuN6LzXqMdlwlH4/1iE3rnFYJL822ZQnHI3V7a+olDIdfTWpYW/RxB11zt6Dzvq+3y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55LD9D5mWgizKVNioR5B6xV3z/pFrMjSAMrLA5snnM31i2uXmBb2W5pGtZzFVyzSMNEaQ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kasrk9rVMqNblyY0GDH7YVEZ0aiprN3IfQ4lmdWlzXkxs4+5eYnIrnuw1m686qZ+iBsy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l7rcmKencPSzQVSfP7/jtzSyldNU6vjRPE9f5y1Ylb3tFbRFemLK9MEd0E1nju6InolZ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hRtKyUctZpKrtqksY+l/OPqGuKmZZuYVFa0Z/gfovz6h2rfUJ6by/pOfs5hLQ5+iCUnO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ZWpK2V0UdnXncZQ09+dcDjl5eeX9JSzzJX9CTyN9BjXmyQuqa5rAKunp9bA1p02RoO59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+nd83uTuxHRnrElGXGWoKpqnXoyVWdVqt83QmSDc61eS9UVsuGoUMEGWoMw+IzHwKfks9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1UaLoVSOGlCDREmM0Q5pxqueQYhaweyqcaJcxoJZdRdAmTcvOWQ01lF4KygmeyIpNk+E9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mz5vr7/svmW95/DOBI+nt9F5sBrln13ivWenzvYnrfL9/hP+Y9P5qzSxtvDsYga/L0PJ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PNcZogdS8BMPlY6a6hOrMXr0RE14ma8EpEHV6tEjuB0mqT1eqaxBavcdHcTNZOrNCuhn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nq8CIEqnXOEjWyNaXF9d5X0GOyox08f6utLDxydG1XPxeQeTnmrSlen3NLh9jyPZ1nXT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ho+jwxt+e9R2+TbP0/LSOdnkmr1VgfcyH7Mz0mM6NDo5EBJIAbYLFFns64Hk62VcL1sK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InU4YiaasAi1YoKVoQb1a4gROhltWspkrDPAihaWTrxZlqiOGGfXAGzha9y2vSk0zoZY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6SuFYvseY15rU7O6zDsm1y7lXMTGs7K1u3nLHuKrji1mq8zk+18tSRB3vbq2iOjosiJgj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SO7o6e5emIOCxABxcNxpLC0jLtarbn1j5F9j15/NlcVmapNZkL+N9v4yk4tTUL6HzvoO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dmsBm7iHe5PNYWxL3uUNrM0tcHNPOb3wf7roBYC9hqoWcSqORrkC66t51z9HmXdzLez2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l4wtXGrrh7KlT49kEFSXz3q0js24dbrD9Ci6xas1uutEnEpcpPVoZDSiuXseezNkgyXR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G/dMo+mtKuu5kzOgycmtIV0YEqO0Myzkxn1TNMmse+tIU1PFZnpKWO0CD0pc1uFShFTO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JsltCh8f7TyXL6GcwNnz/an0PmPrPn8fjfMfUfm2WcWtvT9TvWeT9b08HpfN+nxfV+dV8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dXFs1UXFuXquK9IfWIHr5jTS0WmOJpNqmek7u6Ji3A4vU6Jg6tqlOmbJgg1GO9EiOipj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mOJrMFHFGiIhNHJSJRYMIAUJpSiIE7Xx9qXG9J5n02euTAD+P9VYIox8q7KjjbWc+jz+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rkU16njZF0ZWimzWxjO9/CP3Xgt3t8je8vtqS4Pa0y4rIjmuYUIto5DwWwaDwR0Ga0pY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lWUV2R686xrCluRczZw3JN264Ju1rUOTZoEmeQbit1Mg6EYvR8yPV+d9PTOD6Lz8m0cDN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OTiZZYRbWqLqbWtW1TE28zUanu5PmNIl0O/lVjYZwGJdyqTmNh4tZReU9T57TDktd9B8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GU63JToqlprwWy9FbsjA5ysK3fPszoWzIleH0WdAWM9O+vfIPsGuKyJxMchopxT517vx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0PnvRc/TVxN/Ha82iaupNRk6Bi9DUsV1cnY1xje8v63fnf7iGAm7yT2liXF8xbWvnydZ47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00JNm2Wvc6SuekxcEn1x19fJ1+fros5hTW3cR7roNRK0PNBKDMmdmUhGpHEugxwxiquc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K5eonMaa5E7sl89xKDYqszaYBBYqO6xShRGK0o5nNauxdrG6tLJ7RpEiG5Q1ZCAFrBMQ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QLfxzfg8BPEey8fy+hnMD9V5Pp+V95571HDzH8V6rI5+TFztzC9P1+9Z5vf7Y9Ll6+F6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IM/Uy61kmlOXo60SC1MRrpw3T4cx6gnlJs9a34fj28+I49rHjbHrqeWKegHi2NUaFxkV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xnj1LJjV3Jrz9fR2PMV9VY8lHr+PH96/jyHesFHlmtHGqVWlLLTEhGlG4SPWy3AYRGzk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3tMdMaYt4/wBYleh89giLeYMpbr45TZXfRLWZtW64ryKO0a5X28Nzv8Vv1/zf1Hb5Xoc8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MLQWfmjPBmzM0852LguMaBYNhOGiEUtCdXpuVFnVrxBxZFTcaWtGQKW8kUFb3mll9LPUk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qrauWuqxqtp5XUD6NVsf02PC7eu3biHafTJB6Va4wyPuHn3j0a4HoqJ50jmmvnO9FyfHI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Y1+GToXXc1vHnmvaG8PsXOrX2temPHT66DxtPaweKr7bjwtfdweDr72JfBD+gcfNcf7D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DLn6K2i061i92ROrpMsqmMLFGVqv2z4n9j3wVE6FyBkaCkuD5/33gjL7q6k+k836Xn6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VFdhA8p1G2dYyS7CVypWmghNjK3N+fUytAIK/FAeR11LwZ00tImGEHRpZcN5GlDUvGSN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zmbkt6563usRRHFymzHQSXNW9cKxwPMUslV/GTR6jC95j01pBULS6r0SErEpUDBDy3o6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4NK8qflKjMAGNDVFK5VThi6nJPUglDTzZBuLPLSh5t84NiJhgJCNrra9as5nlld8n9B+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9Py/R9OfH9B5PmMYHoPNZvmw3v7P0Rdbz/o+/wArfytjD7/Gyasi1nsjTyq0lmBcvRTp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WkJUtNJLxEF5rxaIqW6vForUvEVq0jtBIrU6IgiO6zu7jprxMdx3V4v1eLxSCi5YWIluw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9FyesGCvY+svn/X+T9Bna3dPj/VBMrbn5GpSh4AS3zxyAhH6dcgbXzsLGYz8vHkg+v27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9D8j6bt8RhRoAxnaucLGLeXK0UNMzsH03k5ljYwNyZfEcl2rBb0mo3W5z2LCZCnorMVV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pIU4ESaEL67pni2VKXro3RFmmy1jW3Vi5XiGKcew1TN2kobaoawLqbCtymNlltA9l0CI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W8aGPbd5Hkwcb7pndL8fp7Ty0qcXos1kIYbful8V9Q043ziJ7WadaCvWgiLdFenqjp6I6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O/ZPnXPr4G5Y5ewqQTMgb6Z06YuqxBkZp9j+OfXd8K1MK8UldVKXA816zxNqdLVuS+l8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n6bO5YTdH5+6upGpcpDfIgtdNm4Z2UHt8NAnDQL+e0K5HocVgp5CzKJ2dc89p1tfP+jl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NTKPLyXMBgCWhlHF5Oi8HREVVtaBuo4D2DYmBwd3cCt0mRp+f9BM1sat0OG1Sl7mMhvz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loaqKc15iTc4blq0XGUi4YLfynqC8pUV6gOCcK1GDWkCzzLACQ7KvmbWWjbWZsK95H2/h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Q+D1E1c3F4+b3Hmj4c0GAM9/Zl+l836b1Y9D5v1Hk+/xghaU1mcbZx7NevX8/sABoVisB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WRQh4BIeQ8Fitie6E6s1qY6DpgxSvcViYI7oJ7uI7uI7oO7uOiOO6IgVS3pksXKDKMGY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FCd3A31wvUeU9HjQrBa8f6zPGbMz4bMou35WhnaCGOpCrkvalSiniJAa6/Q1EcG+hWk3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2/O6Gz5n0cjKTiN6Z3J0xz3W870G+iOZrWMdrURKEZqoFmjJl0bXTrChng1XuDDQRk2q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CdcjOPqputsDihpHA2LaSJDRybKr6I/nWSd7z7K+gzlQS7rmS3Y23iyeiSVWs1HMdkcx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5VJlTlzt3djn9I6O9nWZjkw/O++ma+a+p9BxFb9cig3WB43KGD8B40AuLIDjTAONKh40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0XksdFkD3x3t0znvWYmb69JsDMWZj6f8x+q74OKM9eCQNPPly/Pep8jZ5mt6VHqvK+qx3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eGFra1c9BUv1kdPEOpPb4MaiDO/PrKFZKQyFK4mviME0qtXI2qGmktPOaXmc/SCrsApi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WBburXRxIoShStoknu6p6eJvUwCjFCbAEjS8UU8A4ORWSSr8MVXuXHQh3TwKZ4pnalRQ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Zsea1NGkZzLFbQ3rEXsOwaoshNYGeUSfw/QKOC58uhGW8aHlPWeYx7E9TDP4vd775z6n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1MZuui4q+owPRd56jxvtPDej4jCZAWTj62VTRldGaCN0EuVp5+prF565EltCtHaCcMDp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DnoFaNQLwxAvJ+FoaoA40A56oSQQHgEhYFwWtKhYHx0Bg0iZ3WaFVZppcVQgSghtRlU7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N7GqOLG8n6pXC9Bizx22sBufJcXdRno6bdPp8r1b8Mwxlv3Ryvbd1QU0evjuP0Ie/wAM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Ja21gs2axd20PUXVzOdwTcjyMzHpnvOa91aEzIVe3WZ4dATljp7i8uboAtbqJCoaBc6K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RgMyoVBPoGa0cB/PrZcTJJnb3n95pnL1suV8/Mayg5QsrNZBZm72ZrA8D0OQrKurNnitt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w5Mx159NYL8PgkD4Jw+QkUhb9WS0dxHRxPRxMRxbq8T1RxTz3oUs78R5v3/m5vyVHFOX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F647WBvS1xP0f5x9F3w25tW8IReVFPB+z8oeXGSlR6jy/o8dycI/P0wyA2ek1mq0mJuZ6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4uu2W35q7mZooquYBq427mJc3Dglq9QXFNFE37EMsztpCpMArilIRaOO4ZytGanBLQvO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zQ4g2ANTCOEYgCD8Lw1UpS1SLhsFsvQY5a4xCdhmolhwY6Fb1ocIwyt7DK0MNa85ArzV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LMmI7ZamdHzugt02VCaiWlzimpjthkXf8v21iLWaNWenWGFGs9gei87p9vB7rw3tvC+r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oZqHeRYoipVIpp4+qEsrZWIDCMVCMYGAdMQrUdlGR/kZH7IWHeSkc5SRuobnReCOniJi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NLQU4oheteLitSyYigTh2GAFArabSkX3fP7i4/o/PeizRkgHj/TQBwXPpkErbf5ptY/Y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hLTp8okRD9GJZwe+RXF79PP6BTeW9Hwns3ayJTZhl5dM+VFkeh8j6Ar2WpZ7HzmhgQLt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e10PZGw4tYSUCCLxKznFa4fJVsI3qkvJ6aZW0lpNMK6edB7yaWnBctXx/W4C3LpaB44m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GK22GjBPoiEqekHrOA9OhLn5nqcMiu4Kzx3oM7Zmi8t1m7E90xWLVO7oTu7ju7ju7jrRY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GMNGb9V3g8/Pf6eL5NnZ7/VMP5wrnfq/Mh7Po9D7T5R9R34PnAfR+dz07upjrPdK1t02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/NPd74+i6L3h1TCrH8x7L51GCO9bY9J5v0OO0sKt8/VeaRndupx1xms6L1B6uXob47Vc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9L2Zzk3c8oyE9XoX0ABsMCpIBqoOoUirJeRGK2wPQk2i5UqtKeXPCLx3FJKQMMlaHfoO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30Eh7PeilSUtvPSJEY4H1ywnzfUtY9herYwA2gHGxFJPRVUs07VOownUIyPqlm1GSbSy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qzQmTsjazTrhzI2/L6+Vn0YjqTHl+wiWt5o0WPKoeQz1W0snT6ef3vgvfeE9f5xINxXL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1iBlSCimln6ACKcE4UF61qTWIro6pbqSE6nBLCsX6kBJFIWKcFkPB7LcNypI5CnDcKcNU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i9LRZUd6HWrIanSpk204ttYmyI6ma7nTq5aeT9BE2vy3jmKbXyiJaAMdb5uog8YLCa3O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/SJ1S9NeuHmr+n4Hs/NvISsr8SVk2TNiHqfD71mjkmxT2/ni5x66ucYztfD2IBekDeRo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GdTM2dbUV01qmunLOI+3ptedW9B53J9M/SaZNzr08u49p24KXtckyzbJjy2iVs5LSzBv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26JrJbX8deT1+PmcvsFccFMbPkGl9R3muT2ndHXE9WEtFYLxTi3Vgt1eLZ2h56bMP5YP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3P6e7nKRz9YUqi6/Hf4VGdI2EXl6xhv9/wC/x/l2j9Dy+vh8/wDMvo/gufdWe7n6YnuI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6+48P7XXL1A7UvnqRc1A8t7Dy589raqzvef9DnrDS5uXrvExnY5rNjFq3KWrYoyuzriR/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jMmuoAxh6rlWdbL00oG0BosdexEFky9y0yEGEoo4IpxljlRyKnh4u+gyrjV26FrGorUS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g1u0ta6joCNyojJpTkuGhVOqmlea8/vZGxmDt0tXvBLBjPWhqP0jKDvVFrM8oScsFjyO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VRKO1RfTBaWfzmymwLW0nTFEE9RQsroZkKhzDY75txl832ET0tJZxB9tIom8exfaydHpy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H9n5lQJAXLuXoZ9lyLECUipXWyNgQuIsViaE16tdHQdWYOmslu7iZrJPdJHRxaIgt0Q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K1L9Ti3VgnqcTEcW6OsilqkTElriMpE2lInYx9cV0s3cmhCOLxfoYKFnn9BXh1nV4QTT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jiYGyn2/OeeFIdgROs9Zn5iPo+H9HwCCseWEPNq9nwud6XyfobNDzW3hHpMzTGgodvXn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CFc/exaXW9JRjzTVtowhegyxkG5Nz53Q7ZXEy/Vijz1fZ1mQtZpb0q/hkX1GbVY13POk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c5PTaXktI1ElRnoqJ9Zm4ujlc+d9HM009RaZ6dPO+j8z6VSdHJMTHXMdMHd3Hd3J3dx3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+WfdAY9Xwq3q/Gcvss9amPVKdl9ectZ68Zmlpsn0X5o0z9zyPNeZ7fH9V5nzX0yb+d39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TdbVgqUPXn3q/J+m3z9su3n681y9B3mvTedPnNbVmo9B5/0E6ScRuXrmthZ3FuNVprRJ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zZVspvhtoNJ3D1aFNYqGuhxF6AGGwDZVsmTrKMD96EgJAnC0peFhNTcsLRK0NAwwS1rr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eQ/ZWogeESpHe4JPQsZjpKk2tVYlYI9KZYPKgx/C0lWSGFdTjilvECYrQhUDV2F8dr6d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qwvY4jWctyna6kJa1QpYhVYpBVTdUXzFPT42dZt9TY5+7xqu3VMd+os76wmOX0l9JTS3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fV+fx1TL2P5z+fZBAHJrehTaxNkzC06JpEVPVkmOg6toKz0lunju7isdBPRxPRxMdBaI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M146I47qyTW0FomLKzHFemDjBOsqsrR2tk6hfQzdCWRMj8P6YTAbc/oJVnr5J4bDaha1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D6gY6HBlpZjpZBoj9HwPY4e15zWdGxOzcazh68prI+pMTL9Nihi6tRQpmrPPPB24zq6A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Qr1kwNjN10rmnTPQnyask2fNadPLpnXZXXhD6OORSXCKa9GkERfSw9ZFmVWlMk1QW0FNG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EnjnibC4mV7XEBX2LHkdTtkw+2eQ8THXHd3Hd3Hd0Hd3ST0cTNeW014JibHS/H8D9BYH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LY9ufZgJS3WkXg47yFQo9eft7AcvP7l8f+sZV5fNYeUx6JsESHUmpPr/ACPpLPZBYZ35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nymtqzUbmH6CbLcReXsmlrZ3xaXWoSBuZuIlkEFW89JVhHfnOZSLl/QzWDS0vP6CahRd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LWvDcCIVsKg1C5QYiqs6RgyvIuczUwMw2KVot70sXMuQzt5SLLiHipvzVNp5aOSZXaIg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RxAkGZGixW0oQjHrJ8M1R4Z8x6DImN6l73a0M2VMWmMy2TwGsJcdtnHDQpMjCnCtAMhw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OZWfpNPHnT6Fo8rfUpXldX0JZkAmc9ra8b7HytebAUNmhnaWbZRtRgmhRFNfH1zN6l4i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VPRx3dJbug7okiOg7u6O6eqO7jomSvTUvW1TuiSIjiJiSeiS0T1la3qR08VOE8sAMIrp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dQA6/k/RVKk7z96QWqOC7FCMh6wzpF1zBaWuAXpaisoONG0mQ+z81v4W0kIHGbNPjuRZ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uO59cWaVuiWslQ0VFBm3mVHWyx53QRD0XjfR0VIiqektkjTtfA0VdWv0jU0tYF5DQlzV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YGuprLgN6kGafYUPPaJtivOB9CiB0mYTzOitsSr52vl1qHWEiurhNTWr2f1zsdHdcT0Q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O5e7oJ7uO7uOmOJmslurMvncL3/Tr4dz13Hn3dSbzWq5RPF4n02rSg9Gbnx/yv7v865d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jiuetRiz6aW6m/KSnStczSwT51W9JqPQ+e9BOhSML8fZeYvN1m1YEO0az0zyUCWmueg1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stoYupZTnl5d0gbxJVoh+KopqMKXGVjiDUaXVe7AzmkzISAcE5aUOkew3WkkTyY2VBou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ylRhc89TM105Ryyo1dFFQtaXKgLJBLlpWo1ZnV4wWhnWoaE50WvQMIdcy8XoYwkZrher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zuyGvmFU1VLIYZxKSjJAN2LEzQlEWLyKmDaGMTSzld85qY1eaAYVmjm6mWVJS9hK90C1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K2iureqR3cdExUzWQo+4iOmK9MEdPHd3VMTBPTxWYkvWYIjpK9MFJ7ibRYiOgtEcd0wQ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JNQ26LRzpZTUy/P92hJvz96PTOeVKnSWYiLql4trkQTC2eMWkl0u1DmrOnn96vzjxsxi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7TVTH0bsk2WYrToO4uSqwO6hUm4q1uBXTNR7zOqZ+/hbSFyNfJs2qlkwm6aMuY0yuVX1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jfzksrvQJArurgvOqUYJQxGt4/SrdyhKHp58zVG9vzjEu3ns9Tl0IRTUy9FWOS5He7u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7u5e7uO6eI63FetJSbcVmZWO4SSSYO6OJiOO6OL8PiUGcxcPK1s3HTxMdbl7R1KC47Uyt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/KMEpqZfrnyqtqzVfQ+e9HN6CzSvH2WvEzp0SMF0zczEwlBWHrnvLmd35UQPJEN3KhjK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tWkr4WBkkgQ6RcY9IZjoEQpehUnrVqbJZcm9dGVsE4BlMxgbC5yvXqMi4NPiqsEFIS1q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mI0LZsq9bLujoxXIrcpHEoBnsVnfYHzb1EKmioGwdMiiKauTuSVsebpED/GN6EJJLGy6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tW11oSQQvl7XlZndcQ2LqgtEdoKNyC8/vZsdhet80vkAlHrOpla+QUKItnd3A30XIsu2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q93J0TxEx1WmOjo7iImDo7ie6Tonqi0TEd3VMT0VmOqOjjujov0dXdMEdMHRMFiBKVmt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4lJr0GNr4nn+5a4ox6IGdfm4R6XqvFxXZJGd5eoWs51JxnaGldfRRrK0vT+dITT07yxx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Z12BqFnN2karIqGVe6LtqN0bL1kBwD1EyHRap59srK5ot/LInWunmNDtZc7n8BNqvkOz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Fz59eoHkiRnZ862uooAdbQUqgH8x2GUmIpsdiJnveL8vNfWBfM9U+iXWbTE0ENI7jcEi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rdEdPHdMxHVXtb5XhrlpGKgIUk/ArzCd1eJ6OO7oJjoO7uB5mnny4GBt+dzvzsR3L3yA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PuPPaD+vOhueecsNavHzGOlofqfLelzvbynE+PtvPRNxWKpFq2sivAuZqOdctmESa4MD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rGNSme8BgoI2g1gYpmPIuZdiCNrXUpFeDhzNEVbCRJUZIQRWQ+Ro2JFAFPoZGkhaq8r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iglkfJiujfKyMhsQEekhAWgl1Dh2EiVLKd0sOxgd7sKtNwoyVJZde+QQb5SwcMRKMlz0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QcLJfye+mzptJur0UqvMDuXqxYBBq0og0KD+b9b51fFiKLWdbG2MZYIO9l+i8gmQGGkn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oia2TExE901Mx0dW0ERblrM8R3cdMSndPERMVMx0V6JKxPHRMFomC9bRURMEdPEGEUH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wjjm/VIarmOuCt7Czfjcv6r5PPTzAdAnPtl96Ze+nzh/QFk83XWFIte4cerjhrryl1s17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1M9DUmLV1lzNM44mM0UxfoJSJpYELXLYDN30SefpGVbtSsVyxwWX6FMsYtRB1VmD4urn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M62Q1rq4jNF0IWtYu9m6tLAdGjdCgE9DM15c7P3cKu8t6sMuH7DyP0KM3N9HhVTtc6ef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7h905kp1wXMQLwxwtDXQE3QT0cT1eLRXqtXoJjoO7oJ6OJ6OO7uOjoB4+vkzXnfObGFn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Yzr3BZpa59PrXS15xhclFzGk+Y8UV1T1Hl/SZ3pqaGdx91qTUrEjS3VqkUmNZHaTXJGIo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lYuNkahIFvY75ZpUsuiLqpWeFB7C4ZjhhgL2DmWkcGHiC5OqlgWCpeXkLSeOII4qzXkP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UIIW0B2Qkgpax1IgypFbCnVcK2Uqj5ospR0sphrXR1bqB6rsF+pYtZRlTnXqjiuezbal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Mok5BVXyN3NSjuYU3qJTTp8/QgMiIhr2gzboZJ7vBE9XzERKGpjbOQtDhNZE3rHTS1P5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xaqRExXR3JMTFW6Yie6FmJg7u47u4iYk7p4r0wT3clOnivTUnu4tWaha3rVemCO7iSDM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airSc17TZy9HJgB+s0EtVLURxPV42bi6vTz7kuuzrE5Wln654gXCLhJaaJuaOF6A2BCP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WN+6Dtll31DzjGX2PP6mhm9dwwyOgK6K5Vi81kO0cEmEUJPULYbJvkSFQ9nyGxLs5Rsw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P1YVS18+jVkqYmiR9c1P0GYVtormY0o3Vs64RlbYLHkvY5hR7JKivoG/PXSuhnXNTsvj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jomDo6CejjujieiC0dBPV4nugno47u47u47u47ug6s1B4mx56a8rlN52OivU7n7CU4dx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a2Lrzs7ZcdF76vlTzIiDtpt4mvLtLlBx91q9Wais1ZmsxVYvWwgirprJTI6iZTfn63Eu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qVuYiHaBiHV8xsOSqy0aX0Ey2uqWmycPDHWrOgKUlGiNzIFvW0gHA8NDHJ17TAzBkHFD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cFIauKoSU7DA5gaityxaEBHBlpumWopR0MDvQwAkwHYBAyKMFN2+E1WtfNKM1Ubpmih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tbadVg2mgY6A1HwZmpEJ2EjRroL4Ol4s0snXyVocBqJW9IrFqGpm6mYkd3S9W0VSLVOi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iO7jonqju4ju46e4mO47okiYkrEwRFqkzWS1LVDUvSzomCO6CxRGUJglgc1k2UdTKmvo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sPectyG/O9OgFMe2db1wHx0Fu+f21ZXZz+vEDmPBo+NeyD2cef1ZdhaxLMYO35yXQ0ck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vk0jn+urMZzXFurUqyCT0agronqr+YYjzHpvM5wBg/Zx6jonfbC3sbdrsnby0ZHoWPNv1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yGmqqB6jCizPRKV4r2TuOG1vMsWPpBRl9cHPm5X3vMaa7WCfKT0BwOy5iugqOcHrHppPT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cdHQd3Qd3cdEwT0cd3cd3cd3cd0cT0cT0cd3VJpNFB5L03iM6wpQ9Lnp5GbTz9cUvS86R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57ep549mj5/SSPHRHWdvYPo89NPP0c/l7ax0R1L0s6Zsg62ipXaBcn6DEdW14wAdtcg6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duvWNCFW4qZd1QwyKOGBknqVDrX5OuIlc2kYItaocVwBVSLjbKtBwRQIa4ahSpEWDIPS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J4crYy9oHBjWVuCZWbqlLBuIvNWi5ViKWwRCTNQsbAqS2bhkQuVtCjK1hHoiF8+njZjQ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UDZOhYmC96WH1ayJ8BoBG1il0nWl+bVtFzpZGtkLBxHLVtQ4d6mrm6GcnRMR3dBEWi2K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I6YOiYru7iO6Tp7iJiSOtUjp4rHcdW0HTEk0vQNW1aiJhOieOKMiiKIsC6YPRZGzly+4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Np6eZvPnLYz3NrEKLWlvS+a24bKrO4vFBQ55ZnON/F3cBfTHL1lag0YwyssmSV0Kxm7W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e0FmpCV2c8clIwlopkq+VqqmiM1YpVkx5TSdYEM/0+LTJDFjG0czZCoNqjdxxYDQzWR7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zY87qK55j0maaIGyJ5TG9B5rOHb5xZj1U6Deu/nBegTVTvQ9Z8J+x/n9yz9ERhb2sz0T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dxHdx3dx3dBMdx3dBPRx3TxHUGp4DJYJfNwn829H7XO1fDOY+elIILPogRA3HML31w9A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LHlc5awyBBlfQYG7N7ORr4/L2RWeSIniZiCvdaywWBXJjIO3AehxnMtJNclDhuj9wnlk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Mv0t+6gQozwsWoipJEN5ejayhs9gKIixcgpDdQwENmCtNBINHXKqOriD4LR1LUq9gmIM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Q5gRIqwrJaoRGqbOaFNPC1EuUFmoJVcckEoXoYXumC2hkMI0Dz/rGcBtR26WaWudZG1a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z2EFn0qdlGmHMLQsfWYTGczSAvzfumx/I18ksYZiKEpFK3rWnnaOcnVtER0wdE8ta36q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8Vi8JWLwtenkiYk6YsV6YXu7kp09XR3EdME1tULHQdE8V6YLXpahlpeUfdx6HL1MWX6H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XuaI66mp4uPaC58w3B2uqm5n3COp2sIAZKW8j7HzmdG897/zJZzDnPD18mx9dmgI6Uol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1eYsK6yDSM0HYsA1ShC3sTAYhlMktKRPZQsAeWpcFgp6Iho4Zvm84Ed3PKMno8xFSPVz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pFtCmLSQxNCuiY+J7TCIr6Hq8zna21HhY9/nMoHbTuppnHl2uzuT4PPdqOfcPgmov3+V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mDomDu7ju7iOka34PB4FMVhm1K8xEULStXHVaBLmTlQ8Z9C01+Ted+leEx1TdEnNaAQ3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lV0M810QGcNzWLRVNzF1s73sfZxuXsrWeTotFdWYTiUtZIWFWQep8f7rfHAgtJV6mrcA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ua8JzDagueThsVlrTmJFWAnBmuqXbzG6VOyAlRkgmagArKLBFQvBBN5w8OhRNmgCajst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FUmkm8wt5TZOuQQxUMReaSpLhshq1sLtRAzRYxMxc62boDNhQsspnKMWhAqtcQSy9Dhh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EADoMs0MvRquVp6DDGPuZTenjaq1fPLxNjmfoIxU4ykCOMHF4p9HQQitSVKdbiOniOmF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tB1bQdEwRFoSIt1DJ0kRaCvW4HMwVieIi3WREyW7pK9PERME3pYrel1H3cejw9zDzfpn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1zsBGE0OHJQoa1zWcQtw7wutormcv6PHXRztUceXD6gjOYBJ1tDUy149Xj2XX1KYWLir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qWleLEJYRc4hmA1YMs56DSL6NU0sFiGGsZU9djp0rfOhZMrbxtRWc7TypHasEMp2jSo2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PDxpUldXHrSNA0S0kxrpZsLWaB/KxHo8pJpd3s/k+KJbqG8ozEy+2+v/AJs+4V6HpHc3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lKKyzAuaa0ThdF4pUvFa1eK2Iqcwld68Kmpgno/D+Y87nYbkZxsMaNpcoe1KIGoIKoQF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LYHN6yxqZepN+hxdjG5ezpiyR1h1WetcxatyAHHeeZ6XH3tclgHjl7gqFJ18FeMVKOrX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TMGmgIaCTijMwdVYanUPycZR8tSqo1nHZReDjqGVrFuT1QFmk5T1a4RCYIYcgGKiKSEd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gTPDCd0rEjbA1tEAYlkWpFba6OfoMgmwpWK8IW0gM0TomLEFcJHFVFwVUMIuGm6QLFsE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x7NammhKlHb8c7PdXCaCLZ8qvbrDrMhKk65ShqKKLwjqTqR1CQo+txSbcV63FalqVt3E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giLQd08R3cRPcd3SVpeEp1oqvdx3dJNq3Ii0FetxWZ4patqp08eiwN/z0v1D0vlvQJhH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LEgqcTOKNiGxStbNxkFeEqYthVB2vVRiIrAR6vmJa6WOmu3nJMSXaAznzeqpLXT0Yjpi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6Cj0FFxEpErk87XsE8saPbHl31lnPfHMvVQDklmzzstuS5YPRZI5zUiFyMmS08ihzgAN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175x7M1/FaXUQeQTyw5nl5w7mJ6TfR3tHtdPk+J6JTpny6utnSj9L5q8v6KIhpXM9WLL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ILxTiekgGWyCZTrBiZGfHqFfD+dX6Tj/ADHGmvc4fnry6pse8u0XEJG9GLK6wc2poAWr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V6YIraCulmvzfo8jUy+XriYksAlNZmeIlJqK5uG5LhLY2H08mdgHL28vqr9PGFhU15z0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CNrI5Si0rYwsiTwhjHWoRyJATqdixOqhBcnV3wMCLYTGguLMjThmFUZqICpaljUVuVq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+itCBGZAMNF4iTovUDmZhYoigpJRajLNg4uMYIOxe4CwS4JC3WYK2ni2dpRXNDuAZRcB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EKIhdrhpcixo2LQ8MntZFl6ErLeLwU63AeJxdNwFU4tYpN5B8TgfEgpUtQcXgrBKlYvF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rSD4kRTicDm3AuvFUqSAfEqlZnq63WKzaZR9fikE6gWrdB9aDfw9jHX6JqYHsZPF7UNS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4ornZtjI16ASTgM1hhC0XR8dbAum8vncz2a6iyPR5x5/z/qVJa6Wnjp6gZqXITjctzwv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jLXz7lmEQmx4zZwjPE1XPD1mlmbeu2arowolPQI1lueRvnl6lvz/AKS9Ap6i6tGSuliB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T4lrMaVhFpIZihkzQONripeszazBa2qz4uPaY6i7Y5fmMqn6Yx8/dw4R445r6b9A+LfZ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vKUZrQA4lDWL5ZavXK+GyD6Ij8wyl+n4fz+D1GKjBHdydEwT0cEKAinsIst7RYiLREdb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sW4pF4KaOfoTe5k7WPy9fdwrnuk2s1rYyAhtBg2r570Osej9J8xln6Jm5B87fInaTR8y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V1Ty1uXktMJLrYOnQo2o0LVKoNJa6pcZgpYbGSGXdgcUg6pvDqmcdiTSra8qrKwAxFCC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BM3WLJMAV0TYkS0VTFxHFLSZoVaXMWcRdi1YqMqVqtZPxIpCjPDmiVMMre0xj66bqFuK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3tDVqycxSIuHlzRlNmmeX4dCVU0HPLejTxWa2qs1tASJg7pgp3cWpYQStqnTWTu7jomC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PQHBKlLTYjryDm0lOvCx08V63A6lgFU9AMHiwMFgqSpilptFOJCi4s2IWreqxbjVytbK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MYtsmI2Exhk9DXsRx/T1sww7US4OhwAUkXNaOmxcTUKGjOaO+P8Ab+Nh9vD9FLnJ+nyq1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CwLS5AqMpG1yLQI1agjCKUw/SYxWm5azzWnbTlw2Hhk1cCngi+tUnNPfy9W7bWpdTGWu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TF4Cm8Jc8WyiKzomrGmfL5z7BbzV039THLrerl59T1vYvHzVpFnpiuPvYgoCV81v7x+f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zs31wPC5tfQ1fmiafQsryUVt5a/aXrWUmOqs9EST0cT0cTHcdMctiDuGKM0t5m0Um8FJ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yCg1QVS0qjyTk3vY+tj8vUahK6xBIYuYDWEHVrrmzqp2ZpYTPbWLvE0m8qWJtoWarHnn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zvQNx4t31uaI53osONDz+urWfqp2hlHUw6cBTQiy+hllLQiaaBDgT3oAvbOPQrdqy4bJ6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l7E9NR4VtB1F0cN1sEIK9pBFuVVJbGLWpwQwTk3gUdIqWaAumaikchuESiMp3g4AVHB3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QCMG62KPh4XDC+c385jZtw2jjmCyrLB571SZ08QOa22rMlomDo6CZpJcDCwSLVI7uJjp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4SnRaCsXgiZ4ieg7ugmJg7o5Z6sndHExPFYtBWZ5BnXZqlqdLbo4tcd7Eu6ToLBo5unn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UyNKzORqDYqwD8lQ1bXIbz/OzPrDeS9MM472ZdM1NcVytLOl1QF0KZwdzGMh5ZzF7F9Xj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7W85rFiU4v0JGgQKSah0XACL0Kgp6HOVedSEznwEO6gjXUVMjRc/qJZWDVFKwcwjwNU9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4F7IuHTzluzWDGw9Ps5yy6C05+kexm+nZzPkZr9Xk+NRevTLWXoImOucGb2lm8pg9yT0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Hcd3cd3cd3cd3EB82QQ7WuuPOzcwy+mxJRsQ3KOWSwqwQqhERcgc9Z3WIBtLIhXfJGC1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9F27A1zuKWLlY9RlPUv71x5/O972XzrN+jZNnjPRLSOCYiXLHqcYSm8kjzmCzXpt/wA+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eyf8Yc9Avn7It5/1ulHgHvWXPHehtoHksD23jVUa3MgqFxeK3SZAvDuE1kby3zmaGc+7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6pVuuRDdVZowqkUgcugrcJarFgyNzC5ArJoioVRMjEaC8ijms9klYkUJ5cgwCaQVnP6m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Ctq0GTJFGxJuQUfSMFSOEHNKBpptFkG3U8DUoqkg2AVZgmwiFIjhlNpIYr3Hd0nTEyz3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3RxPRxPRJETB3RxPUkmJhe6eIiYO7uO7uTomCrKblLUIEIRYgYlLifdwTpqaSLqZ7LWx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aWCbPm9yswXffNZUcMzzXrbM+V9nnMD2ORO61lg9YQZjyuqsDKCKiZV7VxrTQLm16SUmt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SwTLBxXAWCyOLiZNUDMIFRsQJhW5DIyAuqcAWw0YqTgM0GoZ0VRKzLZm9eoUR8sK7VUu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aNnqjYGkDYyHa1M51ayHUdCE8L02RLTtjq+PiJTpg2bpY8Zo5iXu7ju7ju7ju7ju7j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jnfpATXIRT2WMYZzjLjBReFJSWGSZ0qeZjrGOq7l2RGukQydZy8ixD0tzkNeiYoN/PrG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ryZAs5rIvaqsXGiGa5tWVLymHcxUE2OFXOHRJXRgbV1Qq7SzNBsQZmoe5jq7YTF+oeJI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B5HYRP1PzbUX3KXLot5orkY2xbfPMhedlwQ1OdsZmrLQJUEeqmNTpUiyxDEBjMuHUsOL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EFoC34DgtLwSAEkoZG5frSXH0FSquAbJmQpbTKElGAS7qBZ3LMNwwuSahiCAZlHHUpqg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3B5z2BptIteSAwvZLqOkuf1uQNq2I7oDoPJ0aazFpiYmY5ZieIiYO7psjrdLTrSUmZKx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nIPrwV63FevBSbcV6/FKlgWbWaBrOCpPiCRhlBxV+tULUlR1VoB6L13hvWxZbQCZjDmo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lTa01mTJoroQaOcVatEEwBNJg4akQqrFFzQMZOLs5vCXePnN6zibGD6S1PO1vLZ57Q8f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YTB6GFhUYGuYLbNsU0k3SriZC9lywUJagpCcz66ClDZqiaAleNVGGUsxk3VbSzdELkb+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asWoj9LnRmuE0682DdxTR6OT5oMouuOwdnz0U7ul7u47u47u47u47u47u47uk7Wyn5XJ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8dEDSR2otTrPLq33TYuU08WXNtu3POH9PJhXbTLmywVpGQAm1CY9ScTSxTCItbPRmmjs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GzE0NEtA2wq2bG1Zvz871U85T0I0UYsKLXiAtqmrMroVsFxBhFTVFx9VKCMguirD5l5v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BDQMY/pMJSz6XXyWrLs42mweXW3imDX1NExNRO8qmZuATMFu5qqhbZlXC8tZRjPNCTp3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aDtk2kzytcqp6XBEDUVK4BCNpbCq2CA01gcK6IG5VIOID1BVsZGjCI6YrRxKcvUXZC3W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KmdaQXqJC7x5hV1KztTN0lziBMgZrxNegKo4nRbRbNmw5LzUhXpg6Jgi1ZJ7uInuOmtj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a6O4iYlO6OJ6ILRHFo7hdtR0HUoygywUYDej5mrimlBOjq3GafosHbFNNOkr25gatzZp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DGM+rSnDLpaeehBu0EIfLQGUzjoIgVyNXPzdRAcG0ykewJYKQm5cxz6DSZTYetbsvYMA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iUeCLha9nIRzxwMc/fjtTfVctLxdLk1fPlmS9xmpuyrKJnAwuGhteVmdy2NfOfRsc3rp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aNanm21087lU9F2F1nzmsA64Syiize6brSCwD68FeLcXse8LS63LkX2KCU6Zpceupl2F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aSdS1UoMo1qUnuZSPsu4uO8QCkYybDaagDVBj2rZAFoksGKVuUGg1U8lsbd0FQrUqEFs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1YUzI1W7VbFDAhGCowhqh2Z5XFoEQKbiXEmw9U6WNZt+RkC1lOiwol5Qmx4+ewMr2mU5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mas2Zh+rYfU82gex0/GblggWzI9C55eh7dXmRFD0Zq+dU9hkRmA1mpcnriKD0BSrGIOy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ilyxKxMKHVSeBHcMKEAONBHkB8wpUXGIgxNJmgC6tEEZkikxLUoxBRjbRbREeVMGnREGz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F3UtS2nm6MuYYJkBPSRW/BRA1KzZ3bmD24jCV7BDwO0s9MHT0nd0LPRJWesV60JETxEW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RbivWiq9PET3C7ibZaJqsVvyDnuCYm7h2bHdEtqX43GR7x5tdQGc+jve12yowOxbG38e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HbunS4Dqaq1XRdkYKbYzGDXVcUSmNo5ua4s0GtNnM0AZsbzTHvg+Y9WtCpnWhBVp0FlR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OtobXMrRVHLnil/oKmeTIrrXrYgjlFrDIPxgAzQRctaRJRmM7K2m5PMl9GjIy8ifWqcP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oHSahejk+P5TOP1z03NmjMdqVO2p0ubfQPGQbXZmsM222nmDehMeXN6RyXytfTzXjcb6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amHPot5PBaPpZXwZ/pbMeE9BqpLuRmhh9fGqr10HIPVVY2A5mqtbSyGpHJFyyKLvSLsz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eoaq+JpDWwofVjZwFJPUKebIbiCT4B5Z4zbHZFoZQNMFc1NYGGM9OtitjYlrK/fIvITJ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CWXNY1QLFhIRqu1XIDi7kYxR1JkROlnEoYCiqnNkM9qoBXQW4bEEVLe9ykrNA3nVV9qX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s81m2DHkVPcJR4wm9nSqy7wso4WVMjawN1QBp0FomFdjo7qDrRDUEFXK4ZlGlzRlQdPB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QrJSw7KeRlgZqFXqkCjlqtV57G2saydPO01yiiKCt1isE4BaZS0zy86lC7RMOE2h5JKs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YM6aUoZHEpurxfug6J5I7uO7uWItxMdKRF+B8SpXp4WaUaolbxA4tWyq7Iw+J6fzNbEd0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lvTnmF/XLZyR7OrdP3rQGsx1AE7QxmNNATvprVmGagFMkRwoMY9wimCzQ8x6LBwWLnXm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L5j2SExg+3ydmkL9ZodOqaK5VaYzj4smnpeG1Jj0ypCa6cAghoYYG6L2HgWDE2HISwuCy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8ZugCysDJUYWioQ6TRThFSyjiaw2i4lMfVUVHt7pfz7HF64u/GpjQ66B5cndqAcJTclX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NEFwxawhqZR9kybXTp4ApHsjRasSzrQFbsATGMlMStIXndCMQ70icMLlukxaK8pV285D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gRBpWZgd0Zh39IQz2+AlxHGB00GlePjIG8145g1lFuNjX8lJ6PNoQzha2QPUodO5tMCs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fUBgiN4dInowk6QppIioM3Qrn3kfSMtQxbCAFiSgmFhWtkQ6mLjstYqcBGgIxyvvp5kP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Uyq6pKXpq2Lup1N0nnWT0XLXhzF9By+Rx/oeYeQ0Xs2Vt1J6TLRPZcrTGc6V1k0aKTNU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blhxrBrdYT1Ew0wEcGNSNLh1DgqcjVzmaL4n2ni9RnQS0M6xzCOUnpTupygMIlhu60te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qr1uKxeAjudCbM4vXOsDOYoQNy5gdvVMOdFKBTSZb9SVvESWnpjomapUtBF5F6y8T0Ur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+l81qbHRaJmJHPc+A219CqxnSMGEgaZRsCeHr2rDB6BMzcv2njq3ENHzh6ljHvHob+N0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eRfz+9jRmz6EUzDw39aVzPQLpn6q5BHSzHi/ZHL6NNhJC5jeufP3/UVmK1gN3eZrRrIv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FbzmCJ6hMsiKWpUeqk4JP5l1eEGwxNYKnXKZ0v8AC4HwmSRhsyLM+ZPa94HpnxWt6zbu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zbAJR8Famt/xtze7KCbyNmIyivDtA4BiKkZJGV2y0ee0tBGJDOmZ7dvE6npM1fePOV9G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R1PC5YXu6ikQO9S0IZesqJnstaNCh4I0bC5GeHdTUYWBUsUy76GaDIoMbuLQM7VFJyx1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yXlywCzQwYijSj4NFc+NAQrVgsmRG4oeeHoqFDLMxWrESKOgNlDicQQJj0qq9Wlx61dV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TPt553TRJjb4xxJrLR04sx6s1p/KISIsTgZCCDcIsXKrA6fzt63M8ZSPReLk9lHkNSNX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S+eZ3MWWgbrL3JayJkNczzgqrt0+kbz9JVSSwsNq2XNpLiQEbgg1b2VfO7C1nXcS1l84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W3LLSOFzzGhZYk0ey14YjuXumSvWiyvWgr0yV7uSO6StokrW9rCOZkJsxi9W0mi4KD2i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Lreq1JR6GTr2Wjul6ZokqtUXNA6Oxy8GgXXrYa/Zq/RaZR4AdU4wYGgmdn6jJiL+gygf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vm17S2ESTNKufPNrTyPUXYt7Cf1XfNauZBuDWDt5Poqtna2HR9LHdSLZ5laPn2N/A2cx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l+WXNCBcPUEkOSOVbRYogWxNgZKIJcQA1LUHbLUGE5Io5lkRI3BSVyhl58inrx+PXT1e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tXzyafKdjj6hULWvSlfYgTDs2XOrpBRKjcwq4QqgYv0d1oDFBBeJEAZVoauewqWjMMFN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LqerH56poZimsP5FKSjBclijek8ucLezJEaM5ZpSiUYlMtaKL3CxCcS0JqNAawSgmUQa7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c0FrUoDXLYXq+2J25UOOxKG0BeNKR6FDCsSIYeKJj0EhDJ1hJmwxdc8ukog9QRTOX2k4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LxHMpWuKDHTSR2UxGPXvV5PR9KKlGDWVJy9EXS1ALl12hWYS/peryYfWqnnV/QrJgTsq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BjNzCpTMgUXGTGS9KI8pru5xGx5jNPaZ+Cme6RxdpS5u3lQqxZCV6nANHGciGB0eKVIk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Qa6pFlIBxEruVYFPf1c68KD6AhXj29jM0XssCzTWXfXjAvK6bOFJsRnnGpTvDVlChYrN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VsVmJOi9arW0RXrQRPdUdaEbbyJTZBmVqhBRKzeCSxF+inErWfbr2WME8RS47Gfb+H9k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VapdSMq42bVA6mQmgoUpZLlbHL5zggdlsxHynsy9IfF02xlIUtB3sp6tVW+fTzGU4U5a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WOUbUkLCdxmqrBcJLiYNbEVwTIB6McVbpfNNRvQiYVwtrJzyp7nwvsbTDKK9CUCUrWbJ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M+c9JkzPnxBmctL0fnPTa7JYPrsJY71HRmscfO16aCYRIOnQoI8iC+wnCZ4qrdhVqbsC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7EHlTomB0YC7Sy3xy1su4JeHs9dgaCq5QVW4FruBGbr6AC1so1lMp8Vg1xdl80BI+Ei9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irNQkLWGRcTxwCnMVHaCKtVGS8FKtGqwk0uzAK1yhSGeYCnpUONFdHqqlocsFlVKYogX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kGTrjE0gDBk0wHO3AtMv1kF3kiITAaZcTjYnFaLN5pZLspzTY6sSkSMWgVdVFUd5VMsG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R+nRhGx2jPZdyodtg7QwTJMrQm7wDK2argofQQp8vP6rKKrclTvp/DeoNAA80czGrSgD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hezpWVqRHNMiJUU0i6LQVLo5Opz2wBiuNKBdBQbMsWeZxvfLJ89X+g108I7to6KjUBua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+EwyapcRyTQle4To4mwrhIrJ0TBWLcVnpI6YO7uIi1QMTFOmkuNL8yuWHMWI3qSyGF2w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71DjLLIQUmXJbrt5vmnyLmhnyubOLZGz0ChCRitKO6CjtUzzywlKV1EzxtO1gVbTVT0yQ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qLaQjfoBzIzcQW6inTIdakJa1eWsWMUztOSCZOumRpmRVtAyJtETkLFbItpJyHDFxoR0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vT9FrBHM9gXxfSqnnn870FII62CbPF6NK0Vxu58hiiottmc1yxsd511NQ2VxpBqzYms/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FLtpOEFsnGqpRVWMR7jEd1FrMnbxNAGV2Q3BVNMt7lCAUKXPSAlvnVoZD2hCWjBSsGAh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pBVOtmVrQy4KX3vPXj0WOQ5Wh0VEUi6XfzilS88Z8N6Igts1rJtrKwkyWlXUZIZJ3QwQ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LoYwwRSqEBN1s6rvWZ7QhBDKlsbukMbtfQVEBTCib6AFghBa0QRoILmmbPqbREDBQV4F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Nsp5vZuFLhMMXz9AZjduWMhqSqrR0UHRXFTJ2JhLtJZbNpRGGPd48Sr9EpXhie3zjzrb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9TkoZxqu+a0DRrXRhFvJPnWqmAQxpZrnPb8KXzptYgCrC50KAwZVr2glhZoW876lLU8k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D6Tmr4hr0GTpM5ldtOM1gMyOUaIlEaM5JU0ZXNE9EkzWxE9x3dxEWgQgo62LqFxpoEDLT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IOxwDgR/TwfZ1lnhyTz75HF89qB0IynQefs9zhAk9Dis5cr4XOMFkerqZmyhQKRVxLuX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4dz0efGZZt+fa0TzzzukeYrtoAgHVXWpdBOYTINwpA0geSOoY4wzHkoKGcvQsYelro1C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GHEGWuNCGUaCwAFAJJOLlaWJKKA0D24gdlEFyTKGy9cBq95jj1btV87szYBqATkrxbpV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beEu/WLOsuHczDAtLGbNAXDlvWKEV0gi5X5F7aJbMZjQhMfJ9cc8a9pKKmJRkbolnGwj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H1Y1go3JprxWYr6EUYANJs8+zpqisWMLXjZEyn1DzU64ha9WFBXSMmce9Tln1CBNM0PI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laVK2i8EQasAEomby6lhQeshFqF0hHTXya1mfL6pqitSxe+fRPQCUdVwsKUJ5JM36574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c86bcyxcjaYdeClzVMBMYxnPVXG6pDDVE4Lr7UGeHVGIlsAtSeA27pKo6l1x6OjEIOyq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Iu1QCGvAV9sB4bP9xgLgaG5Yx0/RBPMF9B1nnjaCoK6dIf0M7S5dJ6K5t61HTJltIBQw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JJC4I89uef8ATaypLI8aqaAAsf0wdTyovaRqfNw/SD18tJ7NLUx7GWrro10bsNkObNmN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SazECGQVOWrMtq9EW6JlUOu7YvooacolXk0N7LyHstA5rDcmC9UsZ+pk7RHl/T+XZbsr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9L6itYztrLJpxBBQ9VZs0eAuRprthbKCjaydNakTOnPOegWMSsmI3S5A7NzMGiPLrHli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wBJ5WsrCRiWJbOHpDKxM5dC2doh2ktWEKkIArooQzWjFUqvAwoYJ2n5aLneJgPq0Mayq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gWI4fV6ObTNiqz1lOYXZIrp51oaMaKeeGznStsYpwbQmQY2IL7Pnim5mPdALa+YrvNUB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7YKy71sU4XO0NKE0tZYwx7OYKWApVjFZFsz0x4w9h1o86YrtYBidE6XldQZVpojsmEFV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d5hk9IPEWrTJisS6xQ5YdQLYJxa8T2ZoVoBWEhFuk1NLyoz2CPneHgKFg+azSuS0NMwN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MU2j549G949g17YK9etRxdI2GEmEhSmgJ7+bBqqWXLz5rYpikXGW87RDZbSA0QQhwMwG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YjMFbRC1AYqCKGBkC9Qsq2lJyxRgFaEPpXGJA0Jh0Qix54M3jZeOu5mpXzu8065LQYLG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ooCqdyACbrAtDBGh2d0aun5HYNhYkyoGa7NKo8Iuahl8j6XI2EoPRrKgRwYrcZ4gNxHX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SmWntJWeXS9Lobngxe1RrzzLCmlpADRmo2CItS51748xrzmnzXKyGAP5ryj0M3RzbLHD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oq4FnA05vFu0crN0syiZq4noMKl1vTZKAPbqWYwPQ6me5nul4FEXXeTDMLyj4hGV5DVz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CysACKxkOWamw63GHrrNmJTWGQk/l1rTVeN2nnHxs2QeV/LemwiOhJkV9SsYdtAsYri7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ZmU8+pZvQE2tJ59bYYuMDcUHWys0lN66RqgWEnwHL9W7nqv1pVTNYeU82XSpj6a27UJc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sLS1pzANttsR002g3JuAooSLxyBqJZ1Kek2utDXvIuYVS6hs8bzHklEvyB3W9VYmXQzo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BN3syYZvmtrXL2nE88n65FcRxvENbMXIjtFQD9kNiFzsQJviMps5hWnk7lLVtmxtZS1S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zU7OEa4ce5rv+a0zTGkQNyVTUvn6K6J8vOTSyhLUlXTtGSxeKV1cq5qhz5i91Sj2zgej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ibtc+ti+ZtiF31xc0lhILtqou30WoPlKSnQyIYx5W8HVqqOJ3rHVLdV78xS9mKxSpKJb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SnaLkOsp6Hy+vNo9HPtnRrCM0GuQ892/WzBruBsxxbK+pmc3XWUo1EbEqas655i2hSA3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oOZVbPVd5BlPW2wtUwPSeJ92Z8O9m1P14yoYiXlHhCt5rDIoqXvNgQzRWDpo7CJgeHnS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m54oHr51nyKvpwbYLBIqhBr6yYBNEy9v0qWWLo429jdOIEr73E9ZrOP5vcy0Bo515WzY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SyvpguS5frsyXK1M1erWFrbzjaWTrSKBeWVpaG4V4jVLi1wxOfsZRVtZW5a1/FbKbUAp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Q2ZqRm2esvnI9DmhvP8AsMKyxdZYVy/RBlKyFIdZ87t2OZGvlDSO7XGsPazmdRJfVzRk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JA7tGnuBLl6a+lYng+py7Ez7ScqjdH7EetCtdPQFwpNwMXPYoi4maQsPYHEYHLVHR07M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5lagoiDA4PZC5oyv6Qyu3Lxk320RHUTIpLZrKWqvYGkw0uentLC0RybF8dYfgahprOnM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CcoMbuMQIBFRtTSOYWpABlSyoM4xj3DCelVwxm5r+P3a3cfDsSYIhpEVSCFWKVJcWHIi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SKMgUoZLUtUmOsMjDctdRiLyOCw6FJgdAoSLDoxEpikUNLRyG4EsEZq6WKc9TcCyOUFe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SJ8YYtasCCSwOahDyDg8rSHHcotzSRxs9vOjRa3HtShRcfRKx7Z0ik0beUmmlUMFAk02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krQnRQTFarNk7H8zH9T044uo/GKrDVcbQDpUXHrqSYYPRL15w2zTcwwehW3nLV2xaziPG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49tfwOnZ6dVLUgdTVyWINlUOZLKk2RhMm7EHnd3zPqxYDQM66CUgfEkRZq4oV3qIlj+k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+8+Fb3ltZeDj23F36+os817DdYygvVofmd7y8tNhRPnp4apJbnlkykd/NQ6m1ky31MPT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koNZNl6GaajGcwWFqNGQQ0QMZ+oxFmURFqhsPYjC5VdhDNvR7OLsLnlCzmFp2BxrLI1c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RAH03BRX3k2c2vnXBZqeV023tTzrW3nw1cHZuiBetgs1hOvS4jyHPSe7kbvTIETTYwYK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Yzza5bsXBEfu+VA7rEiuiNikoMIUIyAaIoQElsKKjrJ7CAG+sL0YblQuUg2fPrGrwD0k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DLns7ikEKXpKsIt5Uq6SqLEFolgMnriAVBc+rGavs54iQypfTwqkA4lN2z7hdLItA6un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63pwOHDZxB4ueQovIy9wnGgS4KW2KmQVhOGsxutLxegC5ikqH4Da8jQR1ggOirjOoh6j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Cg2pm6K6eG+BMR6oB9MN6k8kisMapTXQYBKtDHpUcBgmBhhZihksyK8CkcApxc1olXLQ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di/DstJh8ewgmJNBklrAXIOW0VIBL1QorWFgO0WjA62WsgtrO0kPV3zz3ifPe3P2gfl7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0PPek7mi49NSvn7Y3uUz9POljH6KTfshUakQHpVXPT2+POK+li3yRfQramKj6JHpzWcC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EG8exnzLVmsRN3KAsVX597fw3u6BTq89TNhQbqQVYAWWemiwWslxHlFTErGf4/wB/4rrj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T4bE5/RAebzbv2vltSspcz0quaDA9IlmhKwkpsZu+psJMZUvAOxGMzoYVhGS+euPRYKL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NFeaX2bVBHhmwi7qVjiRCBQrEzpkqgkusSqle8rtjGfFBihLoHF38hMd6Fpz9lWg3ZgN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mFmYT0awKLHoSKTjWzngKlLXS0CS9IXBtIWGkEam2FdnNV0JLKomY1N8t0KNt9uVKCcb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3WBEVctq48DFdbJVxStkobNJBtjKctdPiuJ6JVGoxTJ0F3su7yYR9+aQcznStyETPXPM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ggKxkKRuvedUPXD8qsbeOsQI5gmCLnoUbFpCTFIg1LAF6tQDszUIAgRaj69LUPYWrpTC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URZIA275wTXUzmhjT88U0wIXODeYGs0tQ79U6JksBjhbm6gRnBYwRSpelySrEtULIbjA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HYs1W4UiYodsg2a9kGZWmcFs1Iz4s0B5b4R0MlJbkqQawfPyVF3H8Df4dmh93m9PTF5a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CS0fFtCx4hYH0rMXsgrWSsZTq/1xnaHX6c5stdSwLoDh+jvqfPcP7DXpz+QbvosjfPX2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CbudbLa+vy6MWyVeWto+BqZrt+jCKcZQXNRK1vRVguUzvNzvRDa892wLTFrq03jCtoz1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f7rxLesehRofNVCYhUOgLNoVWZWerSU8juWZTZibVrLPkfV53THnPW0y+vPUTkcbmepU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/wCow6dOnMomEFE0qeWhPY53RN1mCw7n6vi951ktOyeb03tOzH0ENOsrWzdaW3MokzBZ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NDLmWTNoG6GsthOq1Y17ImEkyyRcqMonBTKtiS3uOthxDISc9RSFWodzH88HGozZ5vSy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ntSqsKgYzo0p7NzQNc6rmCDnv0KZB7wTV8zrQ/ynWXhkfP0Xt3b5McEnflg31s6BCeYl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YSR3BUQvnzQbOe0aIg50DX2lKt6PzWtA6vojqL7FAZz8pHaoehXGnUHBc1oY2NewliPL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ZZplzmRiJTFzUsaBlHYovpiXPEwVM2jYh4Q7g2O1YxG9QYilrCrELskFKHyxpB8gsloC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ETIgV8IiXVUFw6iIAgbDNFjh19DXPPu6mDFmVkq10VeQckYXPi9gdqwWpapQnXKzEjGr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2ijwvosY6nqH0aDzT+KkaYDFuoLOqu4bzVa9ljzVMkmtyZhHYGGLJY16K3itHl19SHN2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YvWxwrUlmCmFZvmampl1e680XqzvNfAfQo1Pkur6zA7cND0fy2F+uj+eej59PQyE/PpM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el1eQx/pF94+Sg+uZXTn4r0AsXWffN/ICy/Ue8Vvc9bepiH572o85q863CbfPVRX7O14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TVVcOkIz19MdY0P13nNuyvvECsv15PyGN40oxXIfCtSGDrnzoxUiw1QFVbyn0LE9kOT3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nSE5XpszIo3ALGlmlJrnaUnkz7ijFTvrTrUnZW8+vzK+YPRiZmF76Y9zzHo0WE8rrYTu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gA6tmlVIiu6oo6nl2c8c47yzLOuq5nbW+e1DJQLgkV0Y+Q+a8EGlOjas35kzn6lDK9A0F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y9Kzn211dRbzl180xBJvE9NWY40OPOM6gJqlDDQoyrUe2VTN22RYupvG8x6cHy/Jpd1v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OZZCxeO86+vnQrsSULSVVR2QJm2PdV9CmwL3MQzLadjz0+gEYjmojCcutC4dQQASLlMi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5/oejzmhtLmebPZLjuOAt4GksX0mBNbUAipSsS59mEZqijjh5+jkWCY5UMsIqSdag5p5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xtS4otpiPO5+rUBejQrDBa0higxtBKprJpLIUbMC4zXWhKEOKNQaQKYhkUiEXmwZ6mlA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tlMmzPAB6VRJg9ReIMaTuMbN0MdY9q9dCYVkdLLQEUWlc9EuNyWPZYOens+87v6mb24C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I8RaTa0cULGdaVca3HrtEx2cbOi29uY2iftZFF+tDYo4oJiRfrSq2F6alnz7G+tU6cvl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2PRfK6y/XJ+bbvPp68iD3PpaKXi09WyImDsTcLqeDw/qC3Tn8jc+rYms4G/gYVn1kXyHU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z3qkXpy23CNue2qmjFEM1JoFGRzSq7i9qNNANiKLY+nNLnAaikmH0y4bN7fM1liazce3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lZ6BpbeV6/eKed1lc1edDpTI7OIW08jRltpYTGbI7uRgah2a8wwwrmlU2MrTY876eu8Z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uUWzdWWnsFkDZnrbAIjK4uOM6dTm1mMPfUmRN8hbZsD9eZ9KuxLnamC3DtTC1kIjQudo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KzGD7DG9HS2hk6jepnhzrNDm88IHnJcPQV0JcjX5zWcyGFZcXTyNDO9USxLhutMu5fD5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jeZsg1DzfavTWjFCezzRbrxaw6yl6lpbdFsaxHGU1bQENNJXlF7QAE9J2WexhrOkfThK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iGByw5yIK1FwklIVDQsLwGpJnLMPhzHV84anSvOK6AsLXkzLNkMPQ0zpgOvLqxXkkENO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Il0VN7OQAtpgy9SnJeZWtdDlORXP2WDzM+kUjKk+XTuhm5w+umGqzwg9H3zIliQVbrg9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wIgy1jmIU0LmWHQSJaVbAWd0wI9TpfJxtgsyT6agfJaGIS2kTcXWS0lMPt5HS+gTSPLA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Gszoy80FPN1EmnbMI68WeqHgZFe7r571NmXk6pzPYfFFEaGKKNMS57DBR1j529NexD57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TzW896D58vrP1vvmXoefT09wu42Khhy0ozUz8P1E2fOsb7APrz+RanqsHeH975qM+wF+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x9DG2FquZoSzY6w4gkVgyMH2sbz8yyPsgd4+Q7PrsLeHtbweVZ9fj5Pu417pnyulw67YR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jatXQTSNWgSqCcDSimmtvKAtRLphR1juvMNbAmmyK16c9QIb75omd65xX3oyzyMAV2mL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K/n9vGuMJ3FQ0kLSwegKOK4t5bU1PPbzoQ0QRbU0EBTi2LXfA1CVxw1n6WHnTt89+WjA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VrH1KWAbzNQztjzeoSFKJddkCtj1q54H0Hl31S5nIj16zKVmgADtnU01LFU9IK5OwK0r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5prXqhpyZ7/nw5161ZWdQ+X6MLPixeyVZNheuzZ0S2cfq0eZ6RwlJ78iU4eloryFuKwU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+NYMGSlmb0pix+StRANChLAY4wA1eJNnmIIuY08vRTXLSamF9rzK8vvF+a1MledCMojya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N0wtoVkWYEA1ZzWauGhCgeqIG2iL5Bv0PmZRv4urNPogWuPQv+a1DZ4I07MeFL5wy8G0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0fPPGqpS4uam0Qtu+eISO6Z3MWpdRoQK8VBsEcFmNAGSA371RbUZMoGxjC7Cdq2+z6Ho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BAQ1LmrbyB58TwLM2WwXNe6BgUwprCciVw0N+uW1NDHYtaLWXbLXAtaVKa1rQhHTQKO2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66vhdy5B2/nmbosxLN0WTSpliQ4uLauU1ZdHIy35fO+f+i6tnyDT9n5Tedv0fyXpr7Hb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GGsbp3TLShZFMX06dniPO/VG98/jDH03zfTCvofD559j75H6Hnv3k4W7z6d1uzbxYGho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J5vG9/TeflOd9oV1j5Ttb2TrLL/jPV4utfUp5/QqvYXPYwiHnZhFALlOLpkajK+d8O9L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dOZm82/Tnt3yWtYOQFrBhdImKHdCYZtGoEDgYJreNrl7S3mNOX0WI3exjD0UzQG/Wyr6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AdEMpY8R2e157OtcmNr2rSSUWG1Qvj6iJGx558jkLmoFe49jbOqeV2dfNMfUw9MVz9DI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vNeiE9bHFXpRgXS9c7RWnZNrPSZ7fi833Yk7WYkahZR2dRsaKsyeW08vSl21mMKzYBm6c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XXn3R2pbomrXpeyZni5BWGcbWvy6eeIUUq2qEiSRe5YdbkXAA01lNszOkhTSxd0lVNwC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xGTs1Cekz0JptlcQzZq0eY0sVy3VodVMxf1rB5tp1wzdIEAs/Z8fn35fpl/MY+psecSB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v+Z+g35/d06m/iwRZkeDm5tegcwLxfJY0qUPER59b2OrZ5Oq4ZdQdjqjnHTQ7+TNOmQbH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sjWor6KEs7YzgbygB7NtngUmsWu2HtExAesz4wntmiq005zqjA2iqekOzLNZYaz7ksx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6LCZ5dRqXM5vhjKjGNjJpUsg+Cq6+RsSvZekOXCuRQdgRAtbmlzS+gXPO6pU9Z90Hx594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gNfLE13pVMe3nwq5nWNGlLlWLuL2A0SXx+P9ZpZ8m1vR+e3n0Po/kdJr7Ut801Ma9a2v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gSWpGbp2rwuB9V7pz+MG+o+d688/d8hmWfZe+P73Pf0K3m97n1LNL5vWrxPUudNZImJj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UknNZ8hrI9YL3PsFbRH5/RnDfBZn0cBvNaWrQQuC3kFTTvA7x2sM3WtvDhQF1i0WrZ0j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T0k9Z8+HYVRjQ8+fN9b5b0VJQD1MRhrf8xtXLbRGNaxQMJSmS2fHV75TKJByqklRITUXI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WAZISxGubqzWdOmrGkyiTWXS+V9LKlGQ7Na6VUGdITVK87psPr5lb2qALzXr/EnpdTw/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LbvljZKrsV5U+kKLY3pfHW6m5luM1jzgJfe4uhk6yZgqIn2tx7LN3FLMyjY+vMN6zpe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QMhb0rKfG145byG4BmtGDemApANlaVoL1uGci1TRlOgznPORgu35dbOyBGojnacZ7kIr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8dj+jTzum5pGDrhGPqXGPYm8woH6RJ5rzGz5LP1/Q+SWax7hQwfO6XcbuFhHPO3p6ZDfb8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2Zxgh1A3rTd81rHoQG8pFuf1Y80fa0jzZG0FWW9AOMdHRVM6zBd5rXcYjCZ2Qq5bISNpz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mIL0+ZEL6kmSHRsNOEHKIdQl5Ciu/wAhItaesUereV2GFEKk0Wk3CqwwNTQqUnlxIGgo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zhRplkSs/cznEPRnnKalFXtD8GqkuWDCqvxQyJUcfoBNRK50UFZraWkyLFcoIWYkGMoB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qSsqSsrXuYeD7Viz5/p+w83vOv6b5NTOvtXfKvS8+nroUc59K1kUpa2gpnPWrx/nvqPb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dOeN6DzGPZ9eZ+M7ON/Te8l6Dn0etE51EE6ImOLTUCMefRcs8gH2GbrnjTKe+G0/g+j8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zPo1WkQN31nNC/XeU7MRqKXaFrI4tbeJYBO8WMDrluA9qFqGUPQA7nQ8P6XMsPkeg6FA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Et5tZC6/mTLklsFfSM5mGnsM+BUoruzHlnHgLl7XnXV9Urkqp6JTF1EQtnaU07h7IgLi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nE0zs70aMrpKks8L6hZyXyBVh3H0Dk8q3X1vnvvlwkb7IXwv0vEMH0VCx5jjI2/QcN3w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ynXzrp6kGlnVpJZnprC81yB9B4HQ59fXZq+xrOTR5Tvx6w51C3F1hZHarWrYllaZeoyn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/mtW3VcUQFbtCWlRSCSlo2pPgYi4dIcedtqEXzzOnB2G2E2lVbLLa2hKhsJGuWANFRMe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n1c6MymrgPdjHs1j6oz665zDQnHNV0NyeJXtA/TwZW3ja6aWRXCDDUest6ryJzbzi6C4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dWPVDQ0qT71KEEOqIysjWzZb7MadkdFRdWpJfNbY70wchzoskjURsVjB0U4Im+MWcyS1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a+eyXZNoQqyuqEQbALPcczLkZWCrrw+NPNp0OoyZjQUzQw36FETDGuVMCudmFl3WFzK7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wERoBprWLsMqmbTUgzl9xlcY3LXOzo+HrXtAZO6i0lGMTCaZyexnLvqgYPK+S9pkrk+0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4OL7pnWfner6nzdm56L5P019mp8v9Dz6eusk/z6Dta0oxnhBrNyeQ8/8ATu3j4rP2HN6Y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kc5XivmtR7M0dDnrLbfW4dqqp428eirhby5AfS8uBoMIKyNQqsJ1elza6qwhRgW82rXt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LrIzWHvF1CxcV1yosqQTtAgu9Lm+t8JyauUrRGxDfXPctcpuYBx7Y8mtZ9GjynrhbO2I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ytUWE0ymLh78S+eZ2ssXHtClx9JVE2ck2Sbe14z0A3RPWF/He6IeZvuIL5/13jtxdRNY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dT9CfOY9XUr4v6H5Gu934f1qZzPiTL7rz255JGGn2D5zX1yFzo+d9FlW73pszVZv0dL4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c/SLfLfdTR501e3JaSW3kdqzZe1LlrRJcgCZ1lq72Ty3ZcjstHc+lmmmo1KQJrymoqpZ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LBeUKZ5tYw29lSM0M2UjoCKaoJHYyWRqAlIk9ERWcQI6sybdOZxryxfStZvnsz2OSg9M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/rlBRJnUQBzlHxd6UxZ9Pmq1YhDDBouxjm3YMoxWADhRDXmvSSeMHtXlzNHOMenkhtZw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tacjP3BVbdyEyfTeK9xZli2CVk3bHLly3UWW9CmKslGPSrUZuhI+o/SVO4xj7eOZIIkM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FxdvJ0FWYK8mfj+hzhNR5aOwvTaFYepU0Ko7GbKZoYKYtlDTVzSLKRhRpF6ekJZiU3c4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Qkef0AbHNaG759ez1auK6ml53ZMYhtENZNd6kIanlGK38Drwknv4pO3j3XVAjQyCesYV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vmhtapXjcgJPAvxqrXidFE84di22W/DqMZczG18nb0evFJo08e6tuvnYLXICGSFGNvqx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dNPritFa6wYch6YJy/bw1wy51DTqUqjt69eOp5VupOfo5al0ldGVhQ8Rk12A2YYfVIp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VYbq8Lr62TW01kNx2345mvo2U9dPOR6epmF4QTJrWODckr2bq4NNrQrKV9BkWBumK42j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oec2hlAbk01g+qQs896YUnnGCsD2Zp+PPX6Pzz1Nlctf1gt5L3KVeT9Uq4eTsRM9C8gy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er54TPZ1GSrmsAF1Bfa7/wAo9OvtF19HeF4JGs2mJOKGdQ162Ope2blA0Rct2fRnOnLU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bJjB9YE0BhiUjCVbq9DCVGQJBtKPQovUtUdjNU1MmxkalDQVGKKNp9TImC4PvBty1Y4C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yNudBU+uQqnX6Zpe+8c1iWo69BHoe5A0DIvpGnns1AmLgmUiJpQjcAJ3LzqAMs5ssoqV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qi22r1kLzm6k107o0z8e89qfaAfLtGX3wfJ3Po3YejYxm6akvVsrLo0zsZPXiW40r5rV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sx3NzjPG0SFRMJzS9/Ot2b7OGU0lcwsNs5q56IXnur0+Ws2ogbR5PmTfp2l89ouZsKek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2e8owu/mHCik7ATGfsIT9FltjHJdCuZ68K+Q19Q9mINwGprlzG7M8OwuefYbBLwyLgUd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0n68sww6q2/kYmNe2jxmhL6Ss3zRWsGUkRi2aXk1fRZo9QRfL6DgCpcmg0Ok2mchzeqy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Q3S1GahQZ+pTjxSSmqHVyc7dnt5/PA9HTv5sHUJbfMjOlkKXC2MTWaBeemsswNTOk2lt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CgnFjWN59xGaMlTOV2eMmmwGM/WCKhMoHDMhXPWt/PDJ7ufNmPSYpMY9Gghq1m013o82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4DnXX0Ihq5a6Gdlanpz+O9uYIvUoTV7PgRSXoPB7Oea3UldaC6wx2YbWnr1neL9j5EL6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mp6mm2mOvuLy5PaHHxphftTUaxGzUDciZdNFA1fUfPrr9ZjxHpt50poTWeniS0LNiYre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azXPoSgYzWgtTS5OCHXWDDqy90tVhdeqxQAwMA5UTayZShpYDDiIQ5egy0qZwvS5QmZnS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DPPQ4MzGQtqYudbWRseOqXOF1yINw9MuMZW5YTY8+MJnX1VS0ZNZRXWzhdrzKp7nsF00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VTwSG+vFhUGotms9TFX16uG+j1lGhWbSVEbNKGz9CzyNvYNmTo6+aamYZaXRXCcTVezh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0maQViSjoauh5xqzQv5yDfwdsS+RLuJmUy/pyoiaQCMqElV6s0U2bqwoflU1h+c1bbCIW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qaJgz5lsMjIYTaQFXZVGvVHZTdLtkuECmzIRM1VMMbdmZn6GpZlmbUoeRuGPLNep82iI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9Emn1UXezoZeSZXKfVcPK7W6yIaneWzqjGHs8urhWlfN3NIzY2MtqWEHW8SVawwKkWV4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8dczHWSncFZAwNsQ3bxl2M5qKroC9XkDdNjvx9RnpPphrtJ6nNY2xnWhKoJdOUT3OnKz8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ugpCjQLnMS0jVli0AC5hmFTtJidHdIz2VWxXD9KkZVLpjKbhUFKxK0/Q/Pym7lsDkD6P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oKlnTHn/AFCVz5n1SDlgwwvnp6+tktZ0m0jJm4+6CXNe0shVtKzdnhq7GTXpqqeVT2Av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FPTwe6J1aqI87y/ny+hnancKwZ/OmPQixdAqPSWpDQRqe59B8p2LPot8LY1GbBNEWpAY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0GEyebbVez9Nk+Ja14a62ppCUkJcI6dXpIVUhlR0buplEBK6K+XxtOecYTZbxgrsVx9B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p4FGSeeqtAZgDADpGbooy4OX6HzvWytrk6YwtAK9P3glkbSugU2PL3rcyhsxgZ27snn9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LZIsCYEYe4JhuAZJqrN3lz9LM1Smqg8mWtsBjO0ZvNSMgBbuzKdGLSMqzbaZ8i4qFuQ+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ZhizV6tBQA31FrVQUaQgUNLQzNIFm7qALPcIZFzhW3K3C3FaUomYBmXgtJwElXLAKGiw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AHGA2XQhVSZehMAbnlNfNqaNKVixqs0mxTkmCO1jPsJxdIjEuXGwojpvOm3n0WVWKyh7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WA0lrp5djRWJI4ZRdHV66i/Mtj1eJk3reLNx7eqHj7PHraTA59I5kUW6KIXq1q9uqnRP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RrRzNE32dZp53M2fV5sDWMHtzQTOqPu4oxjufaR2vPNx6bMjLsuaYs0nJLmgre+aAJ16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Ho08pR6Aqa1TKV0zmCj63OM9iD0fPUaAZe6E89q6J48lHosWl7GVsuHXXENddMhiuWew7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5fV5uVdGDOaAgC7S5mrwEGmZdYAMY80ukmqnjY9euwGNA81oColfsvzr6RY71ZltSZSv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WR7ROzxpvS59ITwBptEsrS7A7BSSDtvFXPp2n8l9Ee3rmo2bjnzH3Ap5D6B4o9Fp+Y9d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TIZtmBCstMpjNalKqyO6LLvSoaicsAo6rGczLy5z/CTgzFWmhTrEDE6eZpc6Qp689AJU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hVM7znq8Ho7Xznu2cwHo07MfD9W7Lgs6mBZoYfoimV6bztTezM+hCuv0uE5vXMsnokAZ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D9rTZQBlpb9FBkK0Q0FKsra4ms6RsyRV1tGqKbfhtvTf81OuzXRyeGRLNA8fWzB4gVzQ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NexJZuwURDqlTPGNdTuK2opKHjOG8ivDvU7r2jrNigAtBxcGNlZEIetak1QZfuOUFfkA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I0VTBBrFWLFkJdhYYCO6Nrh0ClrDGh2uL3XmU6TqCKQ7Ws04mLH+xHNRTbWbK5zSkUvs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ggwOKReIDHoEc7NqNI3eMLaezc3VeRyOPT0A8zY4dQxVfHZvlaNOCrWWxlm04JesEx0Xm1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l7tsTrj0CqbseWVcSAuyrau8SJqsD9JIkj6VCzC26r2bLnkdKXXKJrNVS2FjzNdJzWfM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flQ0TPCHgLVNBIgKvk20TG08k0elNzK38Z67zSYkMiqQHKZ9dE5nLNWXMu4nZ7HLxrJs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rXV8f6WNPvFPG5bHeFiSCGvOb2SobOtpjC0Q0q4jqp7rYto2B5ikAglFjqcedsAcvDc0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70q9eEzPpytngnNDBR6qjUvDI4ZDJBUZtLQADf8ANV9RyUKnq9/z+9jRU4GLtrtE36iM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6ChNYRGE3L0k31UgTC502KCKYMKlIQCB1Y7RztTFP0C5aPS1ZXB1HDKrisAwPSYWmZrZ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7WQIlaFEBpnoNHzg4eczDDB7QTh7a1MRqaBlmAgaSNpHgMnMJ4nEWzHI2kR1OOgorKsQp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NfIuyU1lMmN0njNgN2ftCexUiZsPRWdXUToVS1HVBNgLi0IqIxzKdJQEbrho8/om5jGz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HHE2aMKthi+cIMdXpS8mYhZgqokFVIfy2i5BcMnUkMmwMyE/QHoTcwNiUqhSdIgWeldu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EIEbKSso8uoxtcKHiAyjYxXTVUs9A351+xrP181HctlZTrbhjMWaZTyVN4MudR1MgDEJ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dGuVpvA506/kNzj2fo+xx6KSsJtoyMXLmAv6T1eXG9Yvl9M8M66YPofOlWK8nKJwempk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PGzJRjRyNEz1PaqS5OzS6znvqIuu1dEBSvovDJxa9ghFgALy0uMGRpGguzWs5LV4yD6d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GhGcc7hTF9GqZGf6Aq4LZHTzYvfKnhLbZ6wyemSTF+ieEz7PW+I9HtngdL1OEreUMMLt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xkshoD9Bke0s9I6BqxTj1gN44p08eLH3NOr9xO13QRLusubuhBDu1PDYPdrOr3dnXqcL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7k0z91uz7buzoSvdD0d0EP3WcDuVRjuKZ3dW4HuJD3RR3uE57rGrd0qc9yFN3CYu4Fqd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C7pTX7olbulXzu6g5nd6Mhv3dM+nxu6RGndKnrdwYXcWN3VpW7qd7uku33L55/uTfxO6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2XlWu60bndAO7iuD3L6r0Hczm4HdLh+27mvJk7kM/wBybVe5AV7poGj3byHE7si27tL1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cZmx3Ai9yrr90DW7h5Xug4+6w5e5TZ3dTC3dBQ90plu6zWD3FZ7gQO4z9futqLugB+5N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Yp3WId3Lbd7ksLuoTPdGex3AU+5aj7hgPcNq90Kl7qnN7rBep7rFrdwdjusqLuhtjuE8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O63ep3IiLuXvCdwTu7PQLPdm5ez3anrtruZf8f3XOxg9y5Yu4eP3Y2Hu6HJ7tRK/drLQ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7s3Byu6329u7Iy/dc5Ne6mxd0mP3db1O4tTupSO6C17qaB3JL/cU2u6XHv3VDvdmiU7r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FtHulhvulNmd2pM9yeexe7cd9B3ZotbumcvzXdSsd101ndw79k7mNWe47u4r3ctO7pP/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BAgUDAwMFAAMBAQEBAgADBBESEyEFECIxMhQjMyA0QSQwQgYVNUBDJURQFkU2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Kv0nj3HvoEk6IiDS2b3k7GRmD7XiXfw3C/4nwQa8RyeK5XjraxPAyTg4eN9ObXyc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7PQPu5f/AAHg/wDy/jX/AC+L/wD87goOfdpn5aYdeFR0lvtXHqxaX2PdO6/q/wAQ7PEQ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2aK+2N7yz2ssWpPEvEjdn+HfOmjLuOdWt7Z2FaLkz7KGUtkJ1VWvh1Lc23miUomO2Xu6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oKnV53V1gVZPNr8am4p4zz14B+1x6FL5WxXm5QBtfKy7q/DupMdFStW2mhWzmy9q6grg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mu+guQ22jaWBy7f6gtN3jkTItShakU9SdUzqTqCdUTqCdRZzWcgfLU0Jqa/TuNZwBvYw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jPK8VYFUDiJwnGcZr9O5ubm5ubm/PQmpqa/6XKbm4veahHbUcaCjZdPV6VlhOxLfeKhZ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tqBG0K9QCBe3TadPvsAHeq1ayJioA1SAryECCFV0UKlrrlhdyaxlbO4PPlN+R3567/2e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OsK5xd50FlqujHJeGxjNStbqp0haCeL8VJNgQ8gYdvLKyp918l7nWvIknG1P5PvEbg1m2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cH9ypDRGXj1A6MHnTl6Ba66oOzgd+MtYceuROdrTh60xUEFYWKOOWg7WEca7kS450uGT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ASnGrBXV+pZrjSem3Wdoy2FaK1JCASwbrwx9uWfjw29StL8umohhYv04LCpZaAIPby7g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qHu2p7AbD2emupA7eJrxwMEf/ABvhP7/xp2TxDxhS/h1dh8IxcGq7LyMtQviNn/DU66mM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C/+Y8b/AOXxP/8AnMJfuZeSmNj+H47NPRSmMDk2fKH3T4/q/wAdhE01s7KvJrYihAPj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UHpyfEbPFvD666P9JZQbIvutuvbCuo8SsoN1JwMBDlfRgIK6qrSbJh5QFgdslMnghRbX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1krRevM1O64bUZe6/ErTbi+C9P6avaL9TZkV4mNuIvHJf2rQkhxrp9ebG7EexqUWsFi8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acmYThs5ebj4S2s2Vn8DODTR/Tubm5ubm5zM6hnUM6k59+os61c6iRr53J/QqMxTHAnt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m5ubm/8Aobm5v+7vy1KKOtdfjpW9ZerF1G/GBGHYECWfIxvausmWDuuhD7tPYagqJXit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CaMfetEjZE1KaXMCvE4ztDuCbE1CxXz1+nc0Zr9fvB5HzcQkwVrLFRlA4RTubVZZSbCla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U4z1hOmw0Gj1uIr+rqiOV1/kYJX8z8tQD+lMCEtYAG3DN9sXyHaYh1kWemxEOnXUAjjQ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EzXOWLwWtJxjj11iNYgjuOoL7WnRueU1iu1FjD04jfef3usVaMZlWC12jo8x0XSiXjdW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LErSzxLGWfV5d6rzDqGgTUxT9vyuE6iKv1G5zsMr7hdz/Cv8fuvfqLEnxJ/Fc/TXOPU8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954vjWZPiub4ktFXhNf1GHhn7ef+8sH/AMNT88b9xl/8R4f28Z8d/wCX8MTq+A4HiFD3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ryGndpvunt+r/GtO7uEgQuWYINPbHsWqrBcWLmeKFrsPw/VlY5hPEMZfEPo1pyUzVw2+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tk5t7uhLTAq/o8zJvL8OD0F+rVSlMF5mNWKm63ppq4W9QmsoWsoZUOQ4vrpyfoSmNbfK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opd7FodQ9rIOoF3qcvWFDPYQo5M0FWirKRr1ZV9GFRkeN5OROl69Qfo0JwWGpZ0VnSE6U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iZo/otOl9/MT2h7xUJioBOU5zlOU5TlOU5TYmx/Y3N/o3/aP9hVWbGuxlOKbZalNYVdp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UefwZxJAPFS5aMIk13TuOErQ7aozRaBNRFAh4sOnYBQtZhNax6DbEq6UDCdzOEB1OW/I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y1B+vU1PaGb89+RHb2m+1uTWJVerQMJ3MKRW4yzKRY17MaXG/qGM1cwuxtImWAm7LI1JW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ljdR1EUepvn7wdNMctP5YHmw0D5YzhC0qRZwmX6XT42nipsVA9+53sRaQCqjbVhLBMju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AGxyuLuPWgsRfSeylt5VetZGVUgp6rXCq+yXYaImGo4qsye1eJ6lJAl+ZSRS1xIptaDG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kI2ltIrvE1MX8fWWGxyXa3kuOGiVIk1OOhWNqveHvBPZl9LKOJHy/wAEHK7NT+loXWJ4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Vj4rjqMPwPvTjfjz/wB1b28Ioq0mL+6y/wDjMXt4z4nhq/imY1uRgf6axKbbtlzl2MWp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+U36kO1/V/j1NyuvjGfRVO9tgrGWahiYXWyMTFxKsTHNZtn8eJZ9LXeEW3OaPDMa5Hzc/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Y08Oxw13BrFrYcwxL12JWoR7Fc10iut3awhLQHtsrKrUbje+WlVVTZNuRPDsKtFu7Tgz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WtdO7KBxUaWP2PMmcdTW5YvUVKlqTP8AHaMeXtkZtnETQnb9GzORnKcpubm/PcJm5yjO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vKutni42p0jOmZwaaM0f7O5yM5GczOc5TlOU5Cb/ALW/0iH31FEXUPGHsu513ynEX4Kp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MNzjP4HcsPTX8rfetCYqLsA6C01xK2eGl+QKAcOpPptSphve41QaBHqK3cjx3OMDam52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5/z3nv8ApyMcWxMOJVWkKwQRgssoViuNWJxRQexBczissNejayg2kh2DmzZDAxBs6IgX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ahjH1MYe81CJRsDHbitbbfM0WS21g6WbWlROOh7xRLO1Z5LEJIQB3UcoKjOnqqobnsMh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sdB3sXFEurWurDHIoJkj7eIgEtvqpluV1lpGQYMFNlFWur5eVfdtT+Mm3llVVu8TGrnY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/HyPqB9zP8t8Z7H+VB37lZR/yGb3gCU1reuRd4jijFnig5eCf6dUrXifjy/3WSvHwvX2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9AY2VlX3Zd+NVbd4R/pbTZWXkfT0+H19GsaQogBO2PsV/WfggCpya2KoUGwk5uZR4aq0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3qq0W9vFMi2gGnqN4Vj/ANZ4bQxstwuU8X8JRMKhGtevHqxcayzrMFCx0NVtVK1XrY1y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qqCzqF2pp+5f4lXitX4fZkPn8aqsZ+Y4Trc1or9HIVRi9pwgEfu8e09VvbWp4tm/7dhU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Rz8QzvoKsjKyvEGUBZv+zszc35b89zcJj3T3/SiNZEoUQETc3NzlOU5Tfl2mhOInETiJ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mcTNGa/sbM2ZyM5Ge/61rd4UYRffgVD6ncs/5K/yLWYugoPIN8Jra61Ce0UQV+tveujU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Ep5npNQVyBPUZwEE7mCtBOPAlyFbJsMr5lq+QXf9of3Nee+1jFEbJsMrXIJHlo+W/Pv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Z4znRaMATeNSok1yz51e6LNd/wCXMH4+Xk3vxjDyqr5NxJermsrXb1rxdoO5URvi+ljX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nDlKQBenko7BuAOYTHTr3V06j1DVRBv1o2/jwyBP9wxVNuRkXpjVXXSrCoSOgFeBBG+N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6rJumPaao2RY0ONlXBaOPiS1iAR+zjyySYtqhDe01lNH+JGj8QnsR3E9294e8X443fxL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VGDUEf8A1EO+eP8A4nwZeMxvx2fvvERrB7DDx+2ZneJriDw7qWeI+Kmv/cvC/wDgP9Nu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Z8ZbsLvcGhE3r9R+CobIzKi6a6Zfie28P8O09d6F6MynCyKb6r08QzUxZirX083w7hjf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Sani6/8AxPhgXGRztFfpjhuO3KwAWyuz7q1m6wstdaq1zWW1Y1JyMzxezB8Px8Gh763u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0OsqkDHos5xvyJpJjUqlkNJa//Hls/wCrri2boRfELkwETT9UTqLOok6iTms2J28+/wDZ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qjOa8dRNzc3N/o1Nf9PQmhNCcRDoeWv1d/IHU8IZcTwfP8fe+dYrTH9gpnEb5aYkmJ8U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nUA2OMX5E7NasINGDe0qWMgSCzsqmyGpdc+my9/M957eTVIxHb/tjyAHLvO03qe5fJqW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+RM5RmJhO5uHyXWrN7+lLBB6uymzUUCV9g0sIHkqcq1SONQjR7Ru8rQueSgKgCpWqwdm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WuyniXiofp1oEK8QLt2i2I4N3CwPyE6jK/DnBUNJ6LlEtICVFaLn8RBlmbk2jCwqrzTU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5H40vXRG8QSc8+8V1NZbXj1JPVKxzyh5WoB4oPK4gWdWbsY3clFFQ4geQ9M+Nn+I7CCe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aEwHyabMohURMUDXj4+3n/8AFeE/Lw9eSf8A+h4l+2xmuybs7xIW2tia8GdWv8S8doWj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nqUvzySx7LOOm1s73OwKnY/V/gbNG+ynDTxHxe7Pnh+bRUfFfF7cqdURO8DtWbMsvEyM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keF2NiVYt68BPEhvw99IN/UGwJXLGaxT8qttiDhVSbXsuNYSvL8S+nbGwnyckWKGsTkm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+wyPylSASuzhfWpK0olcVvuerkkdZkZFGKnit313ivTeFHnFpo/2NzkZyM5tOZnMzqGG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MW/SqlolKiDXlr9feb8tzc3Nzf8AY1NTX6S2psma/QB5gTWolLGXPhYjF3vef/XCGE6j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QU6nuuoPaKIqknpkHtP5WoQgQblKpp+nEVll/WldL2Silq5rz3+jX6z+vfm7hA2YImU4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+PW8WipZsBWPcWgxSDCYTucxpnio7mutiy1qJkiXNxrC6B0LLQeSe4XccnlYPu8Ig1SD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T02rpq1/puSrBysJDtDihj0awK1BXgAOqiqG7ZF9aCkhnrJW5b/uHlbZWoEyezAHjsLG7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TYoSsRl9OCIBLOyV5NeOf9yvtnQzr5j49bZS1qPL2yB5L+4jMFl9w+r69zN0bml9fCIo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UPpYj1T+F9vefJa+yvF7jJXn4xlV8KXLGYfEjxsf02Z/xXhHezwbvPErXx7MRwPD1yfq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/EMg9KneNkeNXZJyaTYuF/psD/cd7PsdaJ252SB2P8Qfo5R29N3iPF7vCWyn8YxqcM9U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6zKUyE3XZjk8n+ps8Qe16r8RvEce6q6Z37JyUC+lcheJseN8624YNVfpe1Raz3XzGppw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TOKkE8SIFeOHNjlax1LCaE6QLcWUbhA5DtMrLqw6rvHcrLPRVn2AOc5TlOU3O0KrOCz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Jxmv0E6lr7/UoJgQfo3NzZnIzm06hnUM6k6k6k6gnUE5ichNidv0Gb3/AGC82T+nUHlq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P0p21l1v5avYJ2VgqsxMPuYwJYjR5GJB7D2URUgEVK1jMu0dSQEE4841LiVlBPlBTF7e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89wzc35b/AF7nvHsRJvY89+Rx6yyhU/tbHkZuFtDcLbDEtK6oWCwuIAzRqjxprULK/wAk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g90evYFbLF+NkYjqcpWymotaw6eoy91r3CnGlLKkWz7jb06oFATtiv1DGcdZLAoZ2iA3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yoKmQ1m/L2tR5kgsp4CCWbK0oACO3iGjWssYBcPI1R9RkPBiPacWrhkjyq/ewnQa+sO+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dQrJSwz6XlLsesMPLJHoT4zIf002ErbkqJ9VXOPqh7g9wI3aKOM9o42F9M8TTk3PnhWA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eX/xXhB/qFy7FniRx0Fy2eIYGDiUV+G3ZLUZi45rwP8A/Q8bBPivhP8Ax3+nf+S7mb4z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uhB8fMmXXBBkeIKiLXleJJjY6inI8RRECc7GpSWYCGX4r1QzW4tIL2VIqdHJSkXsJj3J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3ONVam6+wqkFZtlnpT+cK1UxTm+pKGJL8q0Gm5l50FUPaqPXyLeJ66NZJYqK4F6YvyKlv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NMjPxMeZXjllgNTW2LXqaE4iFBOAnATgJ0xOP6CYTNzc3NwtqG0w7P6UrZ5XQq+WpxE4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Z0hOkJ0Z0TOi06LzpvOm84NOJmjNTU1595szk05GczOZnUnVnUh2f0anbyCk+Spyiil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/epSXKryLemf+c4wkCNvf8kSod1oOhw2U9XKtAKyS1Biod14e42PEcidzOks7rBtvI/3t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3uCCPLJqdomK5lNC1f2+xHn38jNme82sazYO9fM+0/kVGMuiPZ/jX8CwE3ptO0tq1Xrs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knmOtCdy3kGVJjr6VA1aRxZTE0Ip1K61ItQCr/0XUYjjh2BTZkEgDUpHUJqWMRS1etWG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LHucZOJy+61KIPYgmwekNk1iZXK4Lguy4mDUYK/vKIoi9vEQJbbXVPq1+pD5FsOD1I1C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WSdEe25d6lR9oyF50eEyV5Wa8vcDuDFnq5Hs3s3+PwiS9eVoHHBsUzH2cHxXvh39/CfCW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P0JPiueirjpkrjeDeG1WpmNb9O/i1AxszIF3+4eBnlgf6f8A+TPc/CL9yfKWLyrA0VO1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Rll7cXw0VPe6UTMyrck65ADytK1hEO7xtfpBY742VjWWZiWxc/GsxTUDOnxldgS1cmlK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srrqEgHEx+vStfTtVVZ+QjI153XRNvaiqtaqzb8S/bYtiVYdHOBezs1uVhZCtXbmksuM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E4zjNNNNNNPVPVO8M15EfoZgIbNz3/TVQ9krxVWcROAnAThOE4Ti04tOLTTTTT1TvO82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WememdpoTQmhNCcROInETiIdCHvNfoC7PEiEPNGL7+E3V+H+FZnjXIBmvyUHY/DpsQ5Q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CkzQC8p7xofkFLHp6itxPayINBUnSmrJWgaGtIoYeXb9W/Pj2syErJynlFvVE3Pf9AXf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ipP1XPYga62yY/X/AFmAw94Zfd0VpusK2CwxfTG5cbA2gBLblWBy04lhxCwLF/OJb78g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E16wJkfiX26djT2VkKC1m1WNwppbe77AmNW8ZdHfZhzldUNY1jj03BelxOvqHM4O8Vtx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dZmlQFs9Ascy0MXqxlhA2Bq5ZkfCtwoFpIdxrgrxau13otr9kAEsbWWntZnY1UbNdsrp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A9QXKHsBMj3X2exKx9RXddyEa0AZNqMFLsBUZbWAmOPRH+OSNWTvD38vYoew94hM9iw9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uMkw9/Q+JfsxUbvC+fWn+nMRHyMr934k6IvhdJOPR+/zlH0eMjZ2H4n+X/TvfD8B/wCR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PqnxVR3/AMSdTIyAgycosKKsnxJ/D8WvGW7PShrLuD1d5ryscVrWh5GEvvyyKEullOrT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iAc1t4ym9Oo1qdJ7HyCF4tjV9bDZ0pC9WwIAiu5MVdFW3AgYN2s8Q22Lg4wWVHs/wxfb9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Oq86zzrvPqHn1Lz6lp9ROvOtOsIblnWWPZPfy3B5U0tZKsatPLXl3mmmmnqnqnqnqmzN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E2J28tQiECECampqa8jC87ma/QF3Ahir5YtNmVdd4fj4ss8XrrrvtsyLSNRN9RU4gsFV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9gC5MH49TXbp7nFYq8oEWdAwViCsmLS+l0ke9EhyDurIUzc1Pab8h+knU3uOiuEorTz0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+gf2Nfp1OWpsmcFJJAOtywaYS9gF7sBSKkVex+I+U2BYb4Sxi1qI3xp+MPybIRJbc7rj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XYvGlrKpHvGhWGC18Y/KInbh22OoXStWyAxre2dB2jKUlPcfwgIsFsfLp3j2PWN2uaKi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Wj+pCTUYbYaEt1auOdKK9zL0cfHgmf8AnWxEByJY78rd2xaZiIA4iy1CbF9rc7Fqa3MN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rE6Z6Jgx0niAC0r7CXfHH/HLL6llu7rFwch4vhygND3gg9gIvvB7+0Xs7/v/ABT8ONrl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vEbb7sbwCrp5fhtgxrM3KxTOX+5205X9NTpc7IH1y+C28c3xgaq/013r8LoqxM122EAR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CJ4jLyeAycnS42A2UH4V0ZWbZkhSeQXQ/ncazgtaHkTO7T2hm5bala25RvYN3tUNGTi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ssHTGmch2EI0+H1dVoOe9QrGIUXswHtTslXK1Ncmk9YsOkHiXjK2pTjcAKAZ9MJ9NPpp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efSvPprJ9PbLT0z1GnUM6hnUM6k5zlD3/WdxG2u5szk05vOo86tk61k+osn1Nk+pefVN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PqxPq1n1SQZVc+ppnWphsom6jPtw8f0swENhMIOvMRaW0teoBqJ6jj+F5NstXw3w+ZHi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uJMPGB+6d43wnGenbe6+0rXacJWIaoFEXGYhQ9cVmM6Qh7TZM4rLK0afTLtFRfLvB+tm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1by33J89/o157EP6BNj+xvz/AJI3E+QjD7xdRLLOTEOYadMJk/h/jfbkQ/C14KwLQI0E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YMXrpRZldlwvSpdAOpxutyHMIYlELEVCcdN/F8RtB7O3DumMA3TAXHXvoaygYtorhy+z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qtA26INZI2uH+Oy2uuF+pZzt04vcsDzqqURl+3j/AIwRrIP2Krwq/U2k5CvqjFGkqUTL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N1VSnOWZDZLt9E1spwsamZoPCj8YmTF9pmKDSrAAuBDehi9Uz6QPPpqkFJ9Xk3pIgg7wR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8/l/3/iXwr19QL/pcfIryshmQf7B4OAL37U2VdaeHkGVfkp4Z/iGX8cM8fFPEKWyquoMb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b7LNFozemhvtL751vE5F/KzDwBTdk5SY1lrPfaBryPadXu9iqq6DdYGV2o9m4TLrhXGu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u4Jx79zitkqY8rbibMWgI+ti6mvyxrelbtrieKm9yEQAVWobyKQstuWoV1M912un4jkpj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3OU5GcpynKcpznKcxL3+wP7ZP6dzfnubnIzmZzadRp1GnUM6hnUadRp1DOoZznUnUnUn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TkJsRj3EXuTD2TcHsuiydpg0/VZh8FxZb4Xj1tZ4xhY0y/FMvKml6f8APDZGhOZMMT8t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fye5WsmCoLA3YcXnxiqHAqAbVkTiB7zXl7zU3+jfl/NrOgfIsMoa8wzcI5D6SvaKiTvO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mtzXmRuAQz+IfPYinlAInzgOreZjsQ/HccANLPYsqy6zqD1GdOU+0/8AfyILTpSsAeRH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rhY0OzYVCqw7Yy9mABY9utub2eO2rq1LaxxSPoBL1WNdYQ4Jm3MKExPyIo4Ov28YjqC9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rXRxjgpP4ZY35kEdl1jqxr7y1PTSpeVVBR4h2NW9e08QbhOqonO9jdVdUmP4dUAKkUZp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oIb65ZYzzrKFOS5NpyGqqWx6xjpHUKlXtGidn3DcghHl20onvPlPee4UEqO7P+/8QViM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18QH2R/weCwQ5KG4ZX4/BjysBFhxwBm5crr6NniGddkP/ptQy+DD/wCSZvV2WK/Udu8A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yWwKK8Wi/wAUThXbTyrWrqwsJzljooaqxpUvC1l0Qg5EzIy1SY56pUTKrVgzCVYzMK6a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HHQIo41h5Z3UzGAMVzbFXQvUuorjMK3tJ44CgsPSuV4ypIqLOBr+669Oz+0YFE4K0aoj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blT2K3Wv3byYL8oo7chG+S+yzjBx58i0HtvZAJgp7gCcDreo4ScxEqe2LhFQr8J7zhN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jS1x8xO36dzQ33/t/wAefv5e/wDdPsPKn2NirOqxfjY0T8upkfkQ+mwic2jCxitSiH2T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luE1qL7RIbq1BtNjdC15kUCtMRfQfb/2LLwZtlCyzpsYU9KINXL6az9zqIsZjYnqjVAz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d2UahiABvqdDlk2DGqDWhDHT00DXlkj0g9nsVQTyZQJ0uEpRZUol4745EU6mcRr67jOr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1aVQo8W/FQftGeIfFMqta+va0XqGLSGgr1LqQy01Lx1qXfio/FLvhR8eYENkYnn0y06Y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c7jd4o3Lqm+t8Tzbr5i4P0rYHEY/iH7ev/gsQfW34I+owMnvh+FG1zXqUfvvE/EUxTzu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f6X/ACeG9vEHbvrUVCX5Sx0pTKy7fE6+ePg42bm23s6rcz4rAlbK5Tm21yrxGoz6iuxG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12XYj05geeJ23Vso5N1UoDZTsdvZMWhQ6+7utSFbcs/Tp0/ZqbeLE7lnxPujlQxSp9F0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nxSi7NxkoSeM+I/WtWqoOImpqampry1O80Z3nqnqnqmbW3U4NCDO/wDaBiPGRXj0kf8A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O04kzQBLT+P8iNvrjOUMHyEqrJCYyrOLCFDsHtsmesMlRsKUVqAnE95sD9G4Aqny3+vQ/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xLB+ntNEztN/r4+RZRNkwjssMVxNs0ReRWtRF/JE/O91dcZ+s6UtHQAaj+0c9ge2naY6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29jJY8uImH2aZx9FFvGsWNZFqAgpaNUViNpwJZ8OuiRrS0b8wAlhc1VVCEdl/Nv02FTa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nGypVSCVV9O5ZYQAmRWjda1oeoIm9unUa1ByTtLO60v6lu1LMhHesuwWixxdV0kwxyqU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bnix/p8XJrGP18ixuBigbAh9qvaP8afhLT9ui5BV19ws0r5Oy1Ca7f5+TSzuB2nxm5YD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eKvfb4nlYiY+Da+rEHTmb3x62tv8LwO1mE3S8T8YtFSf6dHfBoa1czxQNbjeHsMRjuz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4X/IO4EobmveyZ+dRgLl51viGSuarmqzwm+4+C13C/wvKx5yraF3SEUWRsZeRW2t0y7q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0LMamzNuqpo8Oq8Vya8rKJgWV06nSpQqDY++yUDZcK3EujBNW1NXKLOBf1q3yUKXWpaW5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XLBfw+jejZa2NUvTmzBawnVadZp1mnWadVp1TOsZ1jOsZ1zOvOvOvPqJ9RPqDv6kT6kTI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lTN481jTjjThizhizp4sZKpvRKq0eiEFfKpKnhwhPojPoWn0Nk+itn0V0+ivn0l8+l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n090+nunQthpsA6VhnTacTOJnEziZozR89GLXAoCgTW5x1NqsZjse8Vdg8RGsIKxZrYW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7sxDwdIz6XqBaSgXsvynADytyeMW+0sjMR5689GEagn8/p9/1W1raPozyTHRD5fyQZ/M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l7TnDaZvlD7Vn0u4jZISWZFjSgDhKfecvWeRhq5ulKJG/LLvYsBHsBnqMdPTX8InkWnL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+SUemHL2LubxFLxaBFXsB2y+1dhFdpyGMOzXTWylqhxrHKxFEtTaLYih756iy0EnpDhT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dVYeav63i46A0LxYCZI+zX7CW+xtQQuTAg5jFTmKVAwxxdRMkDjg9kLqoyMiq+I96J0s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QFSjUt+C+8f4i1UP1Lksx41swU8jOhuYNCdMKBG7yv8AJ5P8y4A6kPae0+MPv8Z7QdjD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eths8Oz8YXqta4uFmWNkzF/4PCJ6uXf0c/NrFODhOuBim67xFqKVq8YY7yD8/Hvx/wCm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euriM/xXTeH+HneT/p49fN8N8QrDDiR2OP4vnUQ+OV5EpHg1zW+DM8vwsjHnWemHIS5S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8RFyrmqy3YuyLMTXNlLk2okQPbAqpWWLEKqNtioTjA3KX4/CI0PyUchVWzTaqxJEpHUb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YCcpynMTkJymxAwnMTmJzE5idQTqCdSdQTmJzE5CFpynKb78hOU5TlOU5TlOU3A05dy0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oyMsB1BYNbE3DNxWnKczvm05tOo06rzqvOs8DtHsYpx3AogbRF7AdZpzaLRg14Ft6s/v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2onfyYbOtTmBN7WWflRdxURJWpM+MVOR6HIUB1OuUFdYHebm1mu/ebhUGAcf07nvG7Cz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Z/V3/Rv9A3NeQbU4+feahHa9LiUxGnIAc2Ply3GOwp0m+yjc0AMv859qGAr5blQPLpxN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I2sZZy0tSwgBY/xQgK1qwEk8IVAaWj0VfBnCx06rphyylUijSZHwxfYsAD7PkWbYkSp2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a1x0+m/NldJjdFooZp0hNavjjlWoFZ1YRbWHn1SCWZF7yv41iGV/l5cRkWB6637dRRKR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rNUR+yBOlZ11llr2The0/wBvLl6AteH+NZkj7eL8ZbfXvZn9Q8XFlSLzCw+yKfJvjh/jh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6jmPtp0QZ0Ug9/5Am+MHkPTZ7H4wDTZ/fKpINDfj8QyTOktVWF/wuNkmtvprH8Tz/EKcc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we5Ex/8A7Y/dH5ePfh/01+9Xtn5d1eNXblZHib4WBXjDm10rVahtt2pXeMjwDw+2ZH+m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onHRVijYvjufjRfFcbKn03hV7fS+F+G1ZxxcoTFxrck5FBx1Q+nHbpz7t0oqVT1Jw9PI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S2P87AZfWNjudgSq9rqUqFdofqCoMDkdEwY+NfKsLFCfS4xX6LFmTjYq4i4WM0+hwhGw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8MwAh8OwLIvhGDtvC/DVr/2vAsg8G8Ph8J8ME/2bAMXwTw8I3g/hqz/ZMFoPA/DtP4J4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2Hw7k3gXhykf6fwmn/8APYOn/wBPYISv/T2OZ/8AzmHP/wCbwp//ADuEYP8ATWHP/wCZ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7/8A5nFC52JhI30aqv8At2aKuYYPjK0epkgMrILU+Ftcg8EySU8CynlPh1tw/wBky5/s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4PniHwjxAT/afEBD4V4gJ/t2fP8Abc8z6DOjYWYs+ky9WU5FSgmciYR3r91WbmyQfZhu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flqL8ekTOKwAmBZ6xF4TjuCmyK+povNagMI35d/7ZhRSfPtLrWrguvdq+ZE3+keeyf0O6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bBqe0LTm8XvDE+LOIoM4RdeSTYEyKnsuGIJWmpxlfzg7WchO/LgTGTT61L/gPZ2AHWh6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T3j/AJDaIzs0rr5BalWV9rNzJbUsfij28hVsqlLE3ghaUAmSn2/DBGdUC1tbN6nNeRuu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q/bkCS6iKLGG61JvtLFGeXAoFjSntOtXXHzl0vO5fplMuqWtKl3OAEqb7KwmP+4FrQsX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SYPtLu1eKRxa5EnVLxgVb6cuRSq1+G+afmhIUVkHya6sGm0oGOQ4GOxiV/fWtR5P2O5u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fkIw9ftF9LZv7/LThjZd3qXHC+Iv3bDdU8F8OqYXZ3iYtttxEFXhJSdk8N/+wP3Z9vHf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np5mNj3+JXBKsOsdTJbfGfE+53qdgSC8sv4t4p4bXlV5eLbh3+8FbNFOifU3aeHjD6hu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jsJMQ7sBndozioeqwemkhi79lXRdtaF7bnprVHVy3eVXqMWrnluSqoHLtYAMfDJVKQQp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0lL6g93+A3vhsMy1zbu3TCh3Cxi9kvXhZzXR56A1OXrrLOq6Wt2m2Z+Om5Kk9TRUAVvh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NjK8ZopORZflnG8MutXExMbGPifibvacTH6D4VoHUjU1vLKHSVWPS+D4+Uhz6fofD8Th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86fFrpzLQVyseiu0V0q77Hyzf9RPvKyb8pkgG4QICJ7+Wu3DQLcQp3NQwKSRUIpUEqDO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bJ4VgBNN6t6QCanL9P8AJ3NyyxFiXo/lr9O4TB3mtQHU35jy3O5/Tqampoy1K2AShYGa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s2xgTc1oJ3lkGt84uzFWVjfknvucuJfJQSpuoOIn+Us+fIS47QKxjVAKOwb41ezGBuBD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40/GFwL7cpFl91rrXVbYRQFGF8gJcm2S1AmTmoVROAVGJIeU0iOo4VD181Ax7PvOn3Om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Hrl54xTudC0wYmimLXFqAXF7LLhtKT2ssUSi1SzluXBjEJDVgTXbRXIEt+OI4rdstBDa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wrP/AEAmu2EpFksyaUItIynNjz6YtE2CcTnEorUY4UN5D83lZ7c5zsh7hd6jd5rlB7Dv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/wDIeK5Wq8GlKsOteXjzELbjGrHxKch87LroXGuy/wDi/CyON5HBhxyP/ttPGgT4fiPZ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AdaQHG3ntNdtbm+/bbM9jGkV2FQzZlFObT4h4fdgtRfZRZgZnh/ii5H+nsaw5PgGZTLc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7gGYv5U7BSWLAJWnLiF4uuy6pqBtk9o57lORYIgrYM1Cj6Ciy4utXJweMNfMG1K5iWva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f0lTbAMBJikKQxgQCWOtR1YyqiqrPo9Hqv7K7rpHFzJpStgE0xCqFDlQdl4qAMCBNtAu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Bm+MY+Kt9+X4g2N4U+qKsbGludqZmbdbdj0rVXSPTWeCfTLkrleHmvI2ylkVo9JE9ph+O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gXi9p07s7TpcYy/bD7QBpTWmx2t93PvxJi8ROZjRIqwHU5cvJ/dYKthEEcvFBE2m0NZV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VrnznTEBM952h35agH6veWYqxMVBP4mR15UlpKcuOz5CHcHb9Op2nvNDzCzXkdLOTRuW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FwJszhuIO9t1dUfPAj5Ftkw31jsSYZV71wRDo84uy3GZfzmF+Pcdu4YmWdoK5cPtL7P8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eQn8xvJ/bqhZ95oK9kIqzL/FUvpt7LRctdhvZg/UlWHyl+LpKVsJRdBvdXVVeznCalZG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rUs/LHZUl97K5a941aoy8uAqAnb6gQyggA3rFZ2cIukrAnxNc1Mg8cpYbFUCzk9mUVl+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RZr00fkEb2X5vk01w5i75dBrrzbBbaBhnYHko1dBKh92M6rGPq25nTJh5JOM4iNA2yG2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j5Qn0KdzxJzXnYSsuNy0lA5eJ5/iK231UHK8N8PKbzf+Qyu/hnhB1k1Dl4rd+7/+2R6s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Ln9PqNh6qSpurN7G9QTu0Pv82Xsp0sPec1ASrdPjHgjY5nhnjzKL76qKlTK8SyLPDcSx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vzq9laBYX78eTOwCqC05BY2zG0sYloa5ZqpsFd0telL19RyNJA2xfTXdXiHVaE65GZ3p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9h6dB51qw1dY/RxO86wAUMwVQp5aPEkWKPpsPs2mMqAENiKPWRwCxiFHcnj39lXZDstQy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RZh+CEFEpxpk5gDWWvdL7H54tKY1VG9V18jjL2qYJKlNvi2Hjo9Wd4Yq35OLfjRl3Gqm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mD4rh5TX9kNitCrMEr2iEAKOIb1Srl1LDxdovkVg1ORM1uCdNjBWIF3GXy9IhTcFIWU9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OhZumop5bP8AeHlv9ev0+/kDPfzCmFJudTcbcT2v+OxqxgW5MZ/kBLLa6zZ4iJZk2v8A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5WOI6mjq14idwoi+8zfmKXMpXgoUzX3Jf7TIP2hcuvW0SvcCACv3Mb5BtRn3B1GnRXVO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yGWypM0qjXPZMVCSlQmWNCvsl/dKbirnIM625p2j4/pyDxqo712txmO2qnyahLTyRupY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FYAyYPacgLTaQAbWIHJ+EYd6Vmhxt7tT8WtVZmNzuVGMClZmAmKgEYCYo3WJyAC5VNbN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BK7OddGoKK5lj+mhmD+H+DdWsWzlbblUVRvERuqzIdxVY0WlVjLAPLKOivtD2i+k+x+M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cysjoiyt6czOr415Fypj2ZNmaasRKvEPCO/h/h1n383/kbO/hnh41l44/+Yu/c+JZqYlj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Upr8PbJzLs2xnG66gi8i03oa0vcz5xVGz3jAL5dlmyYX4t4z4Ot8CBIli80zabqmQ2zx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2NcCQdI3cxtKgJY+lJvlAmmscCNuABZ4WTwCrUqNzatex7G3bJTxUoeU33vUNXSnUpBl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su9dVdHYAKof7fFmC6Uh+2mM7KpecC8rRUnIAMXIQRtA6JN2RRTMjxNzL8ncw8K7KlK0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LQdnyrug2HQ1aZIY24Q1jJtSiFpQg5+Hd5STpF9Xi9jdDL8IxWGRg5OPNBg1MKkTD8Uy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pyXp2Fgen6q+52qsCRZd+XiWAAE5yz4rFERCYEEdCJsAcWM02xXuDETSL0ztjBTUIARO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j/Z0fLtNHzb0g5NYld9bQAmHtOpFNkLHftKz2c+kXdMNk83CEjhqWXV1yzPG7Mm2z9fh5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WgijRin1bnPR5MYB6tAT/wBI49bWKkts5wc7AaVC0D7cT2LQNolnMG9qglo2i+z/ABWw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DasqAq1P4xYWCS+0WQ3WKj9d1q5vZXjLMisKKPxv7ZRHSXLARrKwEpDRaSoWv7irMkbT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DOd7w47WRQqzjNRBpv4PuXVB9Uximwua+618Z4iNSr2MzDoQsJhu/wBP1LLIcLqsuKga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mX+BUZyMO0yqg00nHDRUABReoKlEVFWFv6ryLbaE6mQdxX7aYw+/sfYoTsT2int/GZkf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Kk53iGbXiJWLs27w1RiN/wC/gv7Tw+v7mb+/b/jsBv6i6xqPEMnOe0YnhvRyPpGtfI8S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q8StctiBOMLEzso1oFjdaP3Krtp7T+B7EM0ys7Hwi2NneJTxDw3w/6LKxrscY19uNbh5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hTG/Lx5ReKLvmEVVbvp98+f3Au/J1JmwLXJLFdHww90TmeolT82GOjcqbO9dI0AYNheO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jsW9TIeSALWbNvks/UHarqcgq+sdp/JQsoVUHUAmnaKoAdlA78bc2imZfibtPrGtZPDc6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fmcwmR1WA4qx9eTf05hYfRJ9JbGNllVXEIvdSEKht+G1/wBIo03MIvhqNlXD3DcTmeHY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n8vSDGrYTCz8nCbA/wBR0WCq6s1pzMyuSTw/55JVMl+4r99Tiz1irUXXkOUI1FCsFxtB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zN7mhO83O369+W/09v1H+wTxDZKA1urzUsro2vpjFtKAwJ1Nw9y7903OEv8AypYqWP4j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wzvQZX2IPffr6hMQHfCezT/0jvo8rJYLItaLH9q/ZvalgK7LlSVdRx0ogAJ9im7hHII6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LWJr1BZfX6B8eBeVrZwWhpog0oAlo9OGv3thVyLEsAvsVNW2RawClG5kUqEqAjfFPzHI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tBjKxyatUp8TD7gR3CxWh6rz6cRR6QJ7n/0HaeJ96qnAV7SJd9014yyvGAjJq1R2UTXr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1tTlkNAeLBYBLWbmvl/6eRYHL5qs6wigtPuNBWIVEUTj5DyHsJ7Qek5Fox1x6Omx3PHM96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iI1Ph/8A9n/18D/Bgcpm/vT/AMdjZKVXjnn5dWPThL4hloGyMq7OmdSv+0+Hfv7e2aXm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dz5PANw+XLcOq0fJyfE2wsLHwIbi8zq1IymFlXiPhT41W5ZlG3GlH5Nzj9qlvQO559jX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qB9t/WAg6ZA5W/lxe2V62FNS1Od21cBUgWKJWxbKT4gfcxH3TzCDj2+DliTx1U2ke5Df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SE2ewjPsa5xezB+7HgmX4olZyM+y+Y9OVnyjwTEojZNdC25FrkVmW16x8VW56LjJdcIY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NXdFAf8AkJylYj9ji7WrJLCLy8QvZgpcsZUmpr1GwF8vFpy1y/BHSWo9TsgaNURMbJvx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jWJnJj0shy045ethazOmFAcwIDBNLES1oBxnJZ0oG4gnlCB5e/6GsRZ9TXFYOJYGIai5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cbIQRclG/SIR+nvO3lZWrz6dAV0sJMCRfm/wqP2mIM7mPvehr6iqo2Z+5Y7Of0789HXn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WXbRVHUg+cLevqiE2c+luFFVpd8Y06nf7rRV78ZT8YvvuFu4DmdJQifjlM9ozcW+ocy5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FQWVfMiWfNLUSu7JXgHPJUdiOahKpaoC1gdRNTN1EawK1lhlv25zaKPvUkc5kepKz9s3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rDMT2AjxYPZNdWzl1ydSz1CpCQEEyF9f+NZ3Lu1yxsipYzs78sh59KXJpWu0AQS4DmPa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ssYo9v1fKFpcXMWsBax2uAET4+eoo7e4/jcAn8ZOQMYUVdIn0eX+oQv1GGgOKiawBy+p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A8RsFeW+YieH42K170ccfMyPECLMfBsrsuTpNkd/9P4H76/98bErr48g1vNuIqHuC0Hk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lcK7Nay5UgqLEsd0evPuBdAoSeI+GLczAq0r7PuKIXEUM0HFU5MxRACPXWF9PuNdgkyh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0K6mtuUhVzGJET2WpUtPwZuMwtdHK9NuywK9uQ2Wdp0+5K128mMWvUb0nls8AWOumNtLr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myXyMfHoxsTD+qN+YlQzc0kUA3IiDhBWZ09DNurxK8XFfnmIFx8D5Ie4XZC9wdMQxgT1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yzCxBiUcZZ2my06XKceAK8SzOVspS6nJ8AV0yKLcZyoaNSZVZZRZgf6lsQ5XC/K5KJrn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fkdLurrkJpYWRoK2E5cZy5QgQb1+hkRotNQ/uGipoqKg/Rszq1A+WpozULw2MZrcKdqv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vEQGOAFfJqrlucTHtsf+3j09Uj0jMrUp5eF9wqaGwLFM39xrVE6pJ+6YV9VO9v8Alj/I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FGk+L/FZy7K+l2xgXZKahEX2P462+21yidfpw3ljhqHIEv8AwYjfaZl0GCQ28j/mlXOP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6lgi+11i6JZW+60sQolSlwqADxD4if5dVan+q3F9UqWAEzLX7cPtiH0FgJkE2ZI5TUrGm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0w351TJPf6mipBmostsvsCUGyV0Ks4gFfYTIHce3tLPuF73UDNfmrO9nQbS09hQoAXXl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kb0l5yEYF59LWYe8M957x98cu8UpjUFCwnxlrJjpno7ZWD+FFB8OrB+p1rI8CmHxE8Qy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EOT0sStsjxJrMZaVzD6/ExrNfv4Bg/vb/wB/Z9zH01wHtav29bXsYPcR2Wta73yyi1UW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C8yL1pTExulW7cZw3HYKfFccW1aie6nUUkhQEAO5x9LPoom257HqaVgTWojM9WWON/h3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b0WZjqUVt2L8ST1C21ye9eD+FF1N9m9UVSJvQJdpw4vy1By4hdH/ADb0y3xCiqX591xq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Iv8AEasfFxTvIsvstnTCPlqS2LW4qSrcRNoB2y71xacPDfqPqXAXLVUqQAB99yCYBqbA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sSvBrssVWB5jjNd3jHc4EtZ2q6norDFVRXGR4Fj3TLwcjEJ00aqBnrK5cx1+rllD1zis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3wOBNo86Z1zCTswbtOZg/Tv+w7qgOUkrcWf2LKlsgxEiIFHYDqJDbPcsugqie1jtpVbi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+VuTVXGzzLLns/sV1PZCCD54aI58suzfn4V8jYBDtiitOAnRHMe5M92Q6Js3Z62jjjOI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+n5Q8iRVuVAeQ/K3xM6kPUiVcoiKsyPzTw8RnRJbkB1TrFRSSABNS0fdxfxt7K3F1Z2h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N3KsyB6aPg1irMz7qjGtgxNCutS4QLLOwo+ImQN1AxaLXlVRVVo1PEOVdVfeMO7dhz3N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Gnqu0euwvTiVGV1IsyRxlJGo35AwCtk1KDkLeeqNJi2tYtFvUXCoigItnbOWAS2D2PaWd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sB3UbHAQCBByntD7+WTf0Ex8cpPlBGZalpQ3W+NdsyhCpxjW/h4B+p/9vD8ivEC7uOTj1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eHYLEYNfR8Sv70Zs8W/eD/gsL9743++8MHPAYEwk6OhNEwHuBMjxNRdX4e1jtthtKR92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VSNa520KqIwaWcK0zm6mMD2BlHqXcCbbl34kq5VCm3g7Jy5NX7a9NdfTTLXjfhgdfuch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0/8A7S+iAl3/AIs1xwiAtRV11ok99EzWlLLr1ueOig2l+RTWL/EzrndlGvw8zlTjC3M1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wIBU5AnGx5XSAydiFIISZuSmIuHhsLdkxlCr2EG5w9WvW5Cn1PCg2/aO4DaJYIEJjHv3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y6XorXdaWIlb39KVqtwA4nP8LxL3y/CcnH8mqEKlZj+KZNK0XY+SXw9M1ZrPNIGadUId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q1qLYdVt1Dv0kAzZnpiibhm5rz7QEwwIm+/6h3nGaE7CPaRAzMT7jUXsbT6OYA3ybhEE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J/sCpzFqdnTEg9shg9vmrFG/xt58LaHrHl4d+RVAI8uY5/yZwn8rTssNWS73LATqIw2Y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5KwVzasD7fg+iuoPa34VfAe1qk2LjMYtbIUw03bWiJijdLHSRrUSKetbxsSNTY0qQdVU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jW2slsqtYbHsiJyWvHEvXS1xxsV9r47gtXfwm8l5x4olSTiBG+Ynijf0tLfaO2hFjS5+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JwqkLBQrZHYJBMsFlWwAC1orHm9PVi0gKlddd+/LR6o9pk2cfEGurRW8TpiWrZV2IWvu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snl7Tkon1NQntOwntL7vppj0ms79R9QHcJ/WOzATx391Vvp4tbcdBsvOzeB8GpXJyzxo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V1+G4jf0VjirxUtzwc/28Y/d1/8AC4n7rxoN9X4S2/Cx6oX3PY2sVW3KSqPi5WZMWmrH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c5u0terESqiyyw9o1nrUcWYs0uQLSCeN+HQ8sr42Iv2cbQUIWI0oPKdorbB2LN6tQelN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cpEWpWYhKyNk5q6T/wBE9T2GLG4ylAmPgsemO59gdCMrO9VYWrqAvfbXTL/ELLhk3BCmX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FvijiWZnVlHErj1rlOn4tEgVBR2EUM5SvUA1Ls8mzFrXGyOPZ2EYnhi2PZkHsCxJ4Nvi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7HhqWEK/LlFEI7uQo585xMZPR1NrUL7Fx6lUZI+/iP9knlOOnzLK8ZMnBXLbK8Gvqh2pa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qpRm1PCPSEXpqCgOmPxLNymuKUW2o9tt+uo0q65DErBbW00Zue/9nc35dpuan8bnKNuH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qAuzMh0igLdkVIbPETLLbLP7VR1aZlMUalxct9psJBU+dC8rcd+qfKwcbJ4f2tVhprPu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Cw6gHIPotLj6usTLOqZ0UnECJH+Kn7W4rz1mKu4KlEA1Y3s41OY0WBCBtdHcx6xyAl/7i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+o6k+dYp0H2jYigVuO1f7p7kSXXBwmR6Gexh00NlVGpYgExB9oy/vWLFWujIbpE/e4cj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ir/GY57l3mUGsppRTR1X0STLV3k1KIx1KaijFhMm+tlVmadN2j0AWBZqf+nk51lRrEEV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l2RKmSkYmPxTjrN0ta+wlsr+Ms1pX7PfxPNzOJM0Yo7zJvTFTFpZX+JZQF1xUf1s7sqn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psV+GFk5JuyMfETFllxaYtXUmegXKb1YmLaq0eJD/wCST/js/wDH4x+5p/42k/1Pjv5/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V7EfjSnryhUldCahbvwCnfI7P1RbUxRvKZ9wgAspa/Xrs9rE3MhlD2q7A9mxzvH0qsnN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vVyAAr5HsjIfSiaPUVRkWBbsBdZKEyuvieYAsU2DI+Yf1MNkN6JjIef8cvUsK9gTCFqXI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rimZWOOMmjVU7MlX28/HpSmui62V5gVqMui1E46RWeJUqrr1ZWfj40NeX4hMamrGpep2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90xKLEYJDLLAC73NCmmI0XIj9RgUCmcwR6iFQLG9mYGcrCV7jmErS5tClXde7MQtmf4hX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4q3xvWu2u/wALaOrVsUBjVkSux65TmVNF0QfmwE4mH3VykLs0LU642gJea3+pZ4vT0pfX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W5Q9pznOe89gH2+5zgabsaBeKeRjekV7eMmlAAlmTTW9ueTGtscfqRS7riJOhSV8/eF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uqXpoM1w9vnQn9PTX067nKU/zYd2TA/MK+T2KgYexblbld1UGCydq42Q5lJLWAdrfPqB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llY7xPySw8bXtE6wsZKhGQcaPxalPya5Ell6vd1r7J0GKYNCGpUUSv5zKlFyJW+UGhHO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r2vHsv5k1LGUlLOmvWtaLWzVV4w0K9Rh/UASz4p2dnAnNWALa6DtOl0oidvEO2Jh/std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yx2c013oy0WbYcW/hPbJYC0eTMOscqhI3iVcPOxmr5irAqVnAChYol49GtrPE2446fFs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HjxsMFeoo3FAWGL5fIX2pQmJTZZZyACw6Qa+raE8i/qHj41dblV4vh1GPk51RsxvDxet2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cYcV8S+VFgfHp/LnDfiK/wDH55Ao8U31cT9lX2s8b72eAqasBUO3zlLJj6OmI7JBsx+z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7e9el6yZxhaaPO0hZZysNnGuEsyN+TG7Y6DvzmmeHis72MoArDRE9e9ADnLR9nLAU42/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gQWWbOXayt2SF+UT4nSyt/6tRuMQrd9KnTrv8TAl1rWNTfvIVwkezkhqLCuri6+lrbRT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WxqWZ/olaVYlcqpyIKs8j/bmeUY2PhzkTOGyPbmNLyaKvpfQXn6GR2Xpqi2QsN+poFCN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lXThEm5yIX5RlISok3f4ANK6xEXtyCm27gc3xDoJRgnFxqmC323843MzUY6a4CyW4Esr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ux6jRmiO4atnGuP3DXs5J6C15iEVlHnS2WVtlpzMW5oh5Hn2VmEXiZ11WJkBiXrikmO4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VxpEX5OQBynvNdveYnwb45Du1n9hUZwpKtRk9RrW4VVUWWKwKmfjnSs44Z9dyl0Vdxt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22vwBRlE8POskeuX+km5BAd2c5Y32sY9sr8cxPycgAz84J32qrH9k7jWlQ6jWCJudMtL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5KjsWfCm1Uq6zEMGsC4dYlqKlol348VuNRuVYrbR7LRO+1QO3RWcf6gDtl/ipOq3tRY2+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xU1BKm9JMs7WdWM5YXZFSN9SxmLba+Rjd6pb8V+Od6sfCRvoSria23O0zo8jlKYnZY3e8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+V5vt0ldloapCFw6RK61WP8Amgl3Z1m5nu3WOconWzbGylyUrNpac7Zifnq+Go3YJ5Gc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6quu59U+Q2AvqzZsCDtNRttPHc2t8nBwKK6Gyyy4uLwzrh/T+EH/AOUUerxH2wfjWdN4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vT7Xinz8O9VOPjWWyjFuyJdlY3h4GJkZpQLXXohdlieKQcjCQIwLHJyExaasd2ZmAh5P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SwuxzRovyYlVR7LRXUe9mJ+DW2Vp6yqqFGyzBYCBNEsdBdttNBPEdbqblkVgLBaWBpLO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EI7qZxHNR/Vb2AhMvz6qZbfZey0VpM2z+psXnYlJayuoBBFpZmtt6N2HirTYFY1dMK3Z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9OLYs2SAk0AzHvrcUdl0F5ExawFb422K0LM0AYBxC43ZszJQJTiaW6771VNBqgTUbsre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wENziV1s0rSeI+I049ngyhEcvfPplpFigV7EI5Bx2bs7d2c7W7CQmymyuEAwpAWQ0ZoW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CGT+R2lV9oNeZEapyVnMpCxiO4JssENqQ956di6dRjNwfcn/ANrIdRUtxYDmX4AAeTnS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mT+b9FeLa4uqaplrdhXU1jp6BcQbsJYVVlfNUS61rn/BTjJysXZZtV+XTa2HGFa2UpYn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3ItxwZinjkc7WFgILcEXfOVAbb0vRpDeQ0WgTp8YtSywala8oyaC/EuIjaHcxV5RUAL+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qQH1NVtaKlK5XZNcfLKPrbK2i3My41dlg+lBiD0BRMwenF9iez+m83WNHVuKqXXpGf8A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uzRLF5fUcA2YkS83VCoRh6cv9zMH97QQqc4LOU0xnFwmICaggEZQxxD6BPEByrqvAps8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SXKY8vq42Vr2Al35R5WfuTaqwZAMyLhWrZ17RMzIVMOr6iUIqJMgBqxNzD/PX2UsBLH7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51o5a4iUq+VY8M7619bDtlEB4x2WpHy7/Frc1MHwwItniS+GFsfGcN9Tcd4vhvbxZl+7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J4mwa/FGsLJP9N4hWzv4fjW76WNgVm/N8UONjUYNfczcI7Wv6U1wV+TkgC925UFcvMfb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oyWLMSq1lmMUS59RvW+Uw6Cjvhd6+7snGurkSBX35AEIxVdVnuYFnPjEU8fEk7V8evTW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wAay1+zvUI5tV8X2X+kd8y7LpxxlZdl05AgWQ8jFq5TgAuy12QHV1QdLIyHyLsXBSiqt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2SuviwGjfU1t7VkwV8Zy0OZmu/wDkGgBiqAWXv9SCDTtXUAWMBGs0Fv6tp0su9rvuquOt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TuIR2PxFmwtY5ISFsya8ZHryMuZuBWMLwul6sa9gsuyFeetq1XsraV/dx6nGow9G9wFxP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+8KQckNeT3yrK7Kv5ie/8KOw7RrDOe5siVqzRklh9IldTtLk4MvY0PqsixregipV+L/7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6UHpYffPtlfmnFvKhOm++Q8Q/FgWfbyn4R7A1NeAxj2U0RqrLzk1CplG2yqnstrQIl3L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CusV3seCyqtrCla1L5bG0Hdx01oP9V7i3uzINfE79XqZl5dSzt5WQe1piOQOLGW2nmD3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ZqdfcHJoU4onySf4UDS3e7sAGe1pbTYiV4qKrKOl4f8AGLGsVZdZ1RqcBo7JWuWj0UD0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ltxdE6vMYhc2UhRWgmpj/th7WONZas133GlFVyXIrb6e4ddZB5YwCNuOHlKsig3NLK+1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OnV8RMv3Hs19STIu9b5V+0+rdrKulZXjqkCrMtF6Qg9vC/lX8TLe6rj3NBh2THpSuxuR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7fzKveKTD2LaEG80hg0c7O5mZlOEEoyvGbKwEr/1BjoyeFujeF4NNT47gm4/tMLt4zcB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1n3qx6vE/wAuMN05FgaijCZplZ4qanw/7nJmg0k1s7E48pZ9wIipEVur2WZRbNtVa6a+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cDYxM4aNj6nHddrgEruX66AHrqHpXexUNO6zg9j1Fa7OTMqJ9wkKqnqDspBPDxPkoprJ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xwt2mZcldUCzY4F5Wva/IpoOVn2XAeoXnqRKjxWv0sNREJgp9GglrYxvuy2d7ceirEoL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eSibd2WpSRqEiFTOHo1Pece4gIUty2vt/mb1aMHMKLWMj8GN+UrDSqq6BAbOSeszjxTQ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1NemxW6mVamOMTFbqb0+aXve1nICcZbWAjMq08mC62rjjc3qaw8odxd6pX0qyoxsPPJo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QqR51+4iTjOMK9wuzWgWMObtXwZKBxx9CjJIsuFLqMXvVZ+VyAtTHpZRdZyaL7b+5afQ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e7TL7Pj1dRtmUhetl98fG30Mz8GO/C7Ira2BAEtTrZSoMQh2cXcur7Gt+oODp5K3RsRC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lt9vGqrKPrSeqZFqVRmLeYlH5lfUtLk9PtrjOPJQdvSd2XTqiFiYFYx6wqr7c+Qf8g+S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kzgOqF7MuhY269TsJsmIGadETX3DWC2afTy5VpkKyY9ornJitQHAVTNAWnAYMNR+1hyK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Fr3hrBpWoQ1gLT+btrIUWMrBZy5SkCvGHUY9I1ymvrAIFloi+24fn1gJ19gehw9hDqTL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447RxyCNLL3Q5AtuUVWNFxlmYi1sg0BPFe0U9pltobUAcjMRLksQjXDlEThEHJQolnwX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+W+M5vBDoDvmEai+k63PEPEgpx/DdtwLRtAeMbnhjlEwRX02Xdt/7bH7eM5GvrPECWw/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NsxMN7H1j4KOl2TKkSpSOI2WK8Uhcm7ssVC0ZtwKBPlHsa1q1FVXELMcMq8Nwv247LvP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yF5KyOK7V0XARsMfb56KMztpUCszMlSiO4gXmzgdCpSoA9X+PiHqqGzkV2+pUJp4iu0s3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HpxhleJWWC19BrWsetdrwC2LErPHpgMo0wRuK0gTPyvphhYzYtHSADwXK7X2WdUVcFdh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hrlP4120AS2iASR7CaldNWiN12X18mLGdMCMO1hEZi0NYVbBqt+83ua0AJsBec0zTJyu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tFeRcBbck6Z8hGLNa4Sn0rNHhaUDvzZ7F4y3QQXdgj6RALX+eR+OyzsauuXw35NtSRDE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AOu6qJUo4oQr2WCwp9Q8x6VaviFvu/FSbVFi2FkpRZjfhz/ZVZ4G7MCbHRK0SzQyfXj/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BFPIMSuMSqzkGmX+3lTqKQ7mMOjld5kXdGV4oEykVGBImMukyzqoauqre0syq4AAGU27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ZkEj9NBHWEyfYn02TqiDSsitYWr4RQBLuwX2u9uQANqwYwaGvphFirF95/7chC2wtZac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r4w/mfIrEuu6gWiwgVdOYQ9dmtd+mX0mSeS4dqUv9erC2w2XUULLaVCY6BoEGruwB7Wv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qstIqo7vV6KRysVQJd7Yv4S6rGfqxrGWetoiV8uAjezL6llhl/eLYBLchGCWd9sYwYIi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lVfxA7+I+6exIWZpXIUWaBe0x6eddeDXzCDTVjdQ9Ajyn4Sz4K6w5FcNrEY/Jga2MfEr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Hgc2e8XW7r68VPqcrxNsPFTHFSCV723pHi++OOeNmC6LGCtflft+6+MZOxlZffwzw9gt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Hr+ruzDTTXS2iYDqVtzmyT2VOHJ/Y8SYWE0qg2vlLSF6VjbYLOQLcdjkIRuFgosrLqxA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upk5Jbpb8NdqCFKoxYVAQP34s6njWysztw41gjqa7DQmUwaitz1K4xYqEHU/xdKxL/Em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ptr5GxAlq1kgU91UB69lOmdommXWs7KGPX4fiGhiwU7Zg9QZQoUZJ5ZYGTZUlSVz+eei2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jXbXq5gTTNOOyjgIhbi1exxVK7CNF9zTQroMPQzbBJ4ceIb25bC8iwULAO2TlsLMfCFA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iebZFe3tQLVcR0y7BT3iDnOJ/wBxbu5DQ0BQkQ+lrQLLLLCpJMXcrYCvqfcy1ZqiZuD3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M0BAAViTXyssr6YEx3RKjZztuSwpifDIjWqspZuLKSVQCV/Cz8uYf6es9vnX01U5vYK3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sQOoAUZH7eU96G1LaDbcyv0kFFM5m4ZTcroEJmY/Vpxn01lq1AZctvA/sEeSfPqoJbaW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zX3cIeq4QESxg076ZTxWlIw9CfFu61+3Kb1OVhiIYUCqRpKxpSm7ywC1ngvXCDqvawTd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QQKuPOf53XMDtnHqnoVFp52jHr42KK83H+V59FHoZsmpZb1HVzdCBtFa5a8cCMj8qvZ/Z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1uK0ENSwqWoqQcQI41fHjXJvkxh5NLBzPSAl6gJWO4Ef8dHdSJnjdCtwrOXHJvHTeyDD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ASz5L5N2YDULos6iuQ/BeoTDuL3IWBfViflm4deSg5JbZnd54j4rViynAsyLVrAVu094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mlGbGxLenda1Ytu52VAKvi3iHbNLI2DiYD2x85VlXh237tBpZotC2yqBRss1Z429yOyT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taXPNePBE39Xw2TaqlkL2bVAQXHoQWcmRl7jkJZoB3awsr8bB9/B2VrQCKe3AknST1sm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bsjbbSqC2QB9OOmq2/DG5NU7V1i/xNiLM4JZlpysqoiLxXg3RenVtGhT7xK+6jt6jOHf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rfTNAqrNhYWZj0NxR3nF4qw6Vj8e7RVh+O+UyXatcQs1YISFjMVdIOwNg46YgJxUj0sy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a2GQMWgXUCgAGNsBrLs6YuNXj1lgs5dmO4F292kYt1WaxmLCzhVSXVQAG+4GXdpHGy72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6g0BbevJZ1LDK6QyooXIzx/TeS+9I9bAcQ6iMSTo7VAFUnRYIWuayLVY5xq01Z+a78VP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oRxGsVYjelwXbMrC4tXwg9Uz/jj+rDX2sP3rbFVcaxrJb3qlXIUKoVXCzrGyqxetWp4z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0MghqIe/6QpacJqaPkIFip6woWW/BGAW3vOYEI21PclWEFSywAKPa74g9mbsPTOcC7nT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CPoTrgTbsa9y2xia6xEGix/rJf3Is0jtY09ap0mZihWKPRk/hr11bGVWzmAylyslwhqQ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s5utdCzIUKmL2U2ABrUaLbeYvJoG3fpnnELKZxg0tdZ0vVSP3JFjQULE2pPxY+msgXe8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qizMRgt2RxWrLsmTi9OuiisLqXfFPaW+6ewl5G+ZhvOy1ls+6xFc48TjKOn/AC49Kj7g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NqSq0POlZPjL2WoZ3il2c/heAuOuOmonzI7sDs94w7+M76NVprxqbLfqNLXa2nrp5NmK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DoZGaqCupAg2eRHZZx3A01N7OlRe5BK1hbbcsYtSY765AsFnfRdVhDWH0Uz1OdBT6ymS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XOdM3BuNKnm8tB6mF2ioTNqsVja4AE57iUQstYJJKgb91Ucpla+kxcS69GOLjzK8SsuQ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QExlPSrpOkq1LBqu2h3ampAPTpfXMkt12IVHznyXwsOvHI39Y1g3pzFUQkKvJmnT2QNK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XWy2ivyS13ySoWZCGwUUsiBdMNQbiKIw+2xUDlucJxAB1rcXcqLPfr094CTLrlorFFmc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YfSx93YwKwstB3Yv2zYOnTy4cAZWorct6mLM16ca+ChH7WUNpCzmx0IgUAD2Fi1jk5sy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E9698ukeNSCL72e/U7JUTNf1GX2xV0JXciFmsZzUSMaX6C9VZWWMZIqgRR23o3cGrQKB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MPB/bW3VrX5Yc91/hdCWZuoQrS5TXjU/isydRmZz5dQ9Hz4mCuBFE5CbmxADAk41wai/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jdQQWuwxW+7jH71p9X8WsDOoRGYmKNzgIqiGJ5Ds3OcmMSqxo9fGIoEf4voVOheB+xvU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aq62NiqxtaVeu1QBE01lN+1trvujFBdYybzL7TSmMq3ZKhZYwGRWo1aAKxkqqPYb4akg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CEaH/uI/aI6h2saKdhsgtC9hmD+FRH9l7gmWHsHAvfIs2esw9Vo+m3FxaxKRpZl96aD9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SfUDY3ZPUQcbqR6xSqV9gsy6xZTj9qY8xvxRz6T2Y3all1+qFs+p+jViKl1WOLzOzqcC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i10VtPlN9h2g7Fpvt4owatks668/qmcrLMnhbxqqiNk5hqrrpnqsi6RePGNtpvRIm5x7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J+l5isMKvSs0zT0iEEgcENjuVXiqCzk2QPtVfhCAF7FFYAapnG3d7KUCio27bIGzgaUA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fDszKh3Y5VNQ92Ud7G4yiq0jxLOqof8A3S9lOXGFlsrQCLWXYYwAxwooRG0lWpen2cmx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4nMbHxyce/Pg4VJyO+inNe0L99EwIoBZVgNjHhNahYT1NFQGHuNjdVDC3jqN79RZtyxT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YnZvOgC3YczEuZrQO/MBacbuq6i+1uTp6MbT+owDcr9jyJA9TfJuzmxWsLOwC+nXprIC2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4IqmyZDKag9jSqoGVAbP5shlA6xY8HcYyCH9xmceh5D5a0NqEFoADcoyRF0FYLLG+7aL2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s+bkKtJbTJoAalfyc9uQgl6+kVIJV7ZB0AdTKPLC8O/at8oiFhhd3PpEZ9UTHyFRbrnt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xgCzcLGd4tTkCoQIkA1Dqc+/ckLymuNqIDLVAqp+KJybNAS3EUm+tOm5YwVuYa9RVGrBE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DTg7EL6uIij1qNRzuDQD2TRYJXttLvqKJQ/OcvWGPO4hSl6wM3Lnyaq1KibnC2qHmLkc7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0rG4l3bId99bqNK7EWvgzR8f04QgUCZk5BRzLlgZ/PHUHJoiATj54Hx6qIv1AeCwU1t4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HiqBGGxi/j8l9MNqCXOHWrtWOE9pjY6rAkKjdfxEu+NftH9lPEG0Cci8pFwUV2EfRpOP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h85heHPZaONZ9njTZaV+5Zah1Hsi0bniSjp4lS2S/I6Fn3slKKXWvCwKsasNuKAsO2gb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wsK8izhVWgFfpkM+goidlos2vdp2WbJh0gO+KhVZybZxVAm+ug2WfuikjK10ERmXIULUS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wHypgemwvuV17fkAp5sFRVY3CKvNAvr6PCt82mmZniFlos25K+mlNyug8xQFC/IVlo6f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CLwBXU3Iqx3l5Qxzi43CzeyFCknTctECe033XqlQuizBJz3AhgUQ6EHLWvT2BLCctzhu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xO8EL9hj7cCfwWAlVDcwG2iEV7Are0VqGyMyY9CU177dScnACq0wU6dpcAsWYdMbIADw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Fti1Xc2csmpYi9P/AADpWqMxZkZnNaoD8QyrVW7Gxlc22VKtdnhhhraKmjZyMSocSPVR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nMcdXZn7Tmqiu4Gy3qmLSJje9pHDqbgDFuGoBB73/DmsVoQzla+2Qv8AT+FLvFPymE2r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/X7zhBqGBYFi41jRMARaa0sy/wBtXCJtQK1TVpgIhIETvZ7Lew6Q9IqDCy1OVi8upQfv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NMQYNzi2gvKcFEQdwJ/9jU5CFyR3iJuWFUiJyrVOm93e2Y4PECxnWp6ntG69VEZZByeH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8RtfoYAWtHstnaX2bjWX0y7i91ulWVoz2Wa6dVwRg9xluiiJqIjFQunAEYeke85DfQsL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tQi1ieId6Fje1f7eM4AquVLWyWnLILFXaBNR1HGhfQB3bvKPxxvkjIq/VUznzZi8sTKs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Es7V0g8p/H+Xkx1lvaiA+I1aW+y6CuH1RttP42BCJYyoPu2RUrrhGiNmZ/4OqbsjEwFS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8C02YOKQbab3NBIV5zkBNSuz6h1IZCTogKPeKqoNsx1qaJlJmzAg2X5EVd+WjomaG3cCK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1Ms5Xn0pMohrMAbLsBK9tCo4l+xTbLi22pxxscW+Itq7LXb2u84TgOH/AJ49ewvYpSSi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rWPs9QbsBmUn9Ph2IlGVmWK2JiLjISEatiYxJnGfyC2wsHu1gJ9bDO9Eo10dyq7q2a1C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IdaD7jgsQoEUab1EhQ0/x5ALtpoma7Aejn2ILs2RWLKsQ2Gc22Rue8QdmcCd5/k0957w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OUs30kQrkWfOxgZaz8FqdpSo4j5swFttvKcbGldSumN6cm4gWX3BlbqsuNShTpjrsvdbF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pxWv2osCiyxudtdzV049QWr82R7bCxELOaVVU+IH3CRy5wli1iHSoIT6z3CHtYwZfCXV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YY5l/Ws/R3mp7TZggQmcNSzscLX09vyLqJz3ZkczShMK8YDK6VaWUVsGGmlf5ADYDUOCi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v58ffV3uczPXEWaAFfs3ss3AwWdcGes28U3tAtD6r5c2pHEXF+rSVVMoq1HpRmqVJj5F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nuawvaqnqZYbqLndJVu6l9iWTGqPNaOVjMDA5fExVH1F1vN8pSt+LkVWVsRfOo6prmaF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X3rHs3ZhaNtaTByeCmd1lXcKI/5K/b+M0f0ldVtk/wBuyTER1x+djBqWc1AHP4gAz+Y/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dSymk595sxsmq27RsipCoDJ5WfD+RG+CaDm1BDesdjvdsNdjB0+90l0taLG8tQia5Q5N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D1h2+3sAj1P4t0spKsZa6uKqivZkTSVE8uvsmDSkKWinuwCTRM2qzxAtaTo13Lwo5bX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ua0eRgRFnLY4bLP34kklQX5R3VFrG2MY9nTddrKi/cYogWZeuvhgtBxWKTKqWshx0rBz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ZmGastZKtVlNmqn1PWOlYgGPhLunsr9xXiHquxFa0s5lVHOYWhY7S4O9LW9F8cY+ApZn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a3F7sCNratg47JHp6i6tq6xRAsJ9OHXYLDyMVQIfjyAgBgXsNAmwS65kFOr1Lqh5GceU4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zGBJY6VVvY2RKdV1mvdg9UELjkOpOkrTUbYneXs1dOISch+0eDerLrC+J6q5bbu1lcnp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yt24hGZumq2Xr9saC1XKtQ5PbZUFLLqtfipHFS2wDK1UV4vwsZVtvvDJzsMxBuOPuXkD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3vvW3pV1qB/7uRxDErpi/HRAn/2Lvx9VVTqbc8jAqk3DQuHf9QBgWLD7hSYtU6aielSW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J+nZTBUgh7XX/g/kkmVgKibY2aEf5/xT+Sj4H4fE5eyDysg0uQ2RazY/7hPi3sh7M0Vt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EQcnPGu3fNRshelEOonyLES2ysHrGNdbx33yHaxsZNq9vEc9ljuxMuqs5WTWzW285WxV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bWi7IZEx2FuN0GpNqVCOlSvj4ql7KukMalQnBeOP+46iy967CruIObRgQQpMVAJj/PU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qF+TbHMwOehyscdMRgeH8Rf+TMZgIlgMLxm76dj0NxVFZuUG0CYfpy0iiP7p2JcR7Qwd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oLzt6KwVoJ33ryu/deTTkI7rWDYzzo8prcBi90VONeuouVmUYtvSy8uGjpoGAXiqwcmg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pAW7kE5FidVt3Jt4o2GhFBPbU32EXZfQhbcyBqtSemAN4/LTCWlUJ5NOyyxuIRO77Bs2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UQczGTtkgBsMWO1fh5Repi0TJ8TbVmZLLbHiUekVqqhSXWn7R9JrRjMhNWGsGvDP9NWi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ogNU6pFaxjTjrWTpZfk35NeFjCmqpVrnL0k8ixJhPfe5oy9ftYPaX39OJ6w0LQcyePeF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ELicmMFYhXR8RI6WGWSoLudhA4nfii8gvtzC1/VtbKcRjZx0/wDCmeoThyg9wdTnG5wC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Qa24aJ9uwW1T16lKoyBl4LXk5DAO15dra9101IBR8SQtlloNlrWMq44MoA6akC++5ORe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H3G7HqnSciBV3NSqtIACHg7liTQWOEqfTv8A8hf+Fb14d3uZAK0+I+bEcjYFl9rK3Udn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jaNtiubd9PyA3OE4jQ9JHuuPa8qwCTbi1V49R3COMPqPBQvLiTYrB3LnBP8AT2TYjuOd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ZyS1dYNhu4kfxR+RHbg9btWU0FsVJSxdLh/UN88f8wYgMxMVWI4kAEa9wh1OUSc0EBDu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KS4Na/K+zk9T8KbnBQcYW7Uu23soBbJqBeOsUgTY1WpYrbxpxlLOwZ1+nN0VK8etaySy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LMr8tVyLUcrY97RTyNlJC4qDpgS4d0m9SshH62pzdyF7rQseoLKx6Y2+lV7fx2bG6gjX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0l5XWIK1Eyl3j4WxQIfe8ffmL3yj2blEILNrmVLQqeKd2h9qj97yPvNiXODcbdRrrInX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wJ7Oh5D3b2Nr10wpl5cx8enFGu+VU1i1uOnpa56nlTaTskO2VeKrrv3YsUSEFpdq4leS8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NnEDRGzrULTgITAhaUNoNyYuRWO7T2m1MC7fsk2xJUTnuWYd/Cuvw2qy3xLglmbuNe7w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VuGRVxbYaCpigrVCD6Suow+5gsGxlUkjQHV3Ap5Y44v1VFtmctBTFsyTaRwosDTcA2OW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OxWETLQu1fNUuY9LCJJ5aI5ElZrs7BTybQUvEG5sLWtvMFXMCiHs2/RwBYCAhQOostye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osqA6hG4q7m5zCw8iddxP5bRCIEVozCM4MJYwVxRsVHUbfDJ+7cKa64fe2xeNdpKVpYw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tUchEVGfitZstyaVrTU5KkA5Tv11qIrSocK172fktsXijvKU9eQNQkKKbujTux8h6PRS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SMxUq3LgAtX48/3/AMhYApbTqTZYlQaW6UP8Qs1og9p0yZSqvfwSswEK11gaqo6rAcrX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nReERb+oy1rAVaywbrWYq8rsl0rr3B8n+ExvfF/G3sX4Kv5KX+22uoenWx+NTK6t8V+L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EwVGZFcx8b1k8brey5FguFyocS33orBTMqXnY2g2ZWTyhLRO7WDiQdrym+wXcRBLHLSq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cnFc2W9q3404DWL9JS/FjezAOn1Csep9PuVprJVdDJmM6rV1lMs24PVMFRijbrWohET8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IsA51N9tR1CevxRaNlKUWN+78k7tMjXAIVltjVRclnd8UW2rhCdI1wDlFUCN2m9tG+NR77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6y66pachpaW5NQDHpACqB5W68tbI+Q9lHCXWJUldtuSFSunyJ5Ru0uQFKeo1IC1rwLQN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U/lW5NkgCHncQFA1s+8YDe5Z2lnrl/oo36eMZwoX1jkBG5ksFrFtjcsXZFjbmjyJjc4w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ZI+f0kzchbS2woG5x3K0GzwWCssyqFVdlVq52LxA94KxvkqhiWlznl4WPtepgqDRZVRr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JhU1Y502rEHSwGCWAuxdeOPhHVm9EgmBZ2BJ9JBMA1GsRY33K6alWcQs5BZyM4MQqBIx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kqUBeyM025nsu+Ks54jbTLtropwse/JoxxTRT6uPDZhm5betMX1iCGX3CqUlcgNpVLTu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WsDmwQdz3OYRXZZcHnEgtYzCr8VJllqh7rjbLMb01AOlHs1gTKut6kCWPOhygHRubsX0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ZLWPWBXjj0F+FzFnn0oMxh6Lv3LMoFLt0tFrDWvTp71H8jOoWq09N0ax+iFWpRwt1zqK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1uBGMWoCfbWcjG9Yxu17sTCjNK0HNxtMempVv+BcS/1rH+S+6HvTvmzlpX79UT/LB+WU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uQ10SggTHY6PUM4+kH7mKNS792y93/DUyLDYrRHJGjKQGmgJV84R91QFj9829iDsixMh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yjMbUNJ3V81bvuc+LZWpziuSWPfuZUALDvlWvUQWLOTBrOrZXVjimrFwl0yMw1tkRQl3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Yf6izYNhZE5FazL0AirNen/2jsBOoEtNzTdjS+1UsGVcB4dY75Na9hLfknxEb9y91aS3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CY6HjSXKdBOTIpWgzct+FXk57FlRnzcdYuatk5bJWxgMAciCzisQCIn3vK4ekQS0bJdR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q7bzRh1rd6op1GHYDty0LuCopstC8VHElSS0HFI4Y11P6P5qU8hpiwZoxCDU5TQhnvFO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RFIT0qPWxs1W1fpi0BIWABQmLWduq1q2aiS3Ksull7z5teu3tDKUXuoiV9ra/v6JIrEG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4dkEasNg2/58Atw6gC6yHi46BciyvHSvFey7J5darSgHbWbMqRK5Zbp+5RaUrnZWVxs8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5wLwKIWC189nRZlXU7bLGFXMKjcyQzZC84tYEPsxhY8QGKVD15Gfu6nG4PXXtlUb7Rrl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M/c0bFWmnEeXiHZ8Tkqe8IjGctxtmcJb+bGYdAtwZyWRqStuZqum51VFRmCi3SVLyzVA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KoFeydLVllapSnxDAB7Pus1jTp7lIBryfyI2nLmyfdMx142Ww2qJVc+mWxrFrUDG/A3a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jtZYlSiY/wCEn77H0pbpL+Ri1GVAGW64Vt2YxeLu47IRyYqsp31SwMBmwLGuWIX06nSo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71UliKygrqEdQI3wEw/frCueJEPkFNLk6Pljj04vt/mw9DiVkJLL6ywq5w1M61hW8q/V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xJyPV1OTu6qXuJc5DGcuQfsX7iy9TUMqxJ9dbKvkRyZjH+Nmmqb5ezOeUWD0xjtqblNQ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bsWV2dtelvh9TxCh2uIYH1GHW1qCyxZjDTzJ9uoiA5SR32SXMFbbUDkiS8fbze2UJ4V+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6WgWdmNjRl7rToJRWvkJd+LEJZD73DddXGqfVVByxcHmsHXL9M7srWy3o1zSgIdHy3ys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wnqJp5wMsTaoOK2PXSq5C3j6dLG5dvSs+UJ9Ka4k8iDLeFdbdRqzYErXQFpbirBF9Twu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c95Z6kEGxdozcCdmI3CRNFpsCaYj0pDYzMlIDe04sYtPazJx6pZnX3G4imL9+22xrGYd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BdqVlWoq9iogadPlPSg5M0BP1B7Qk8ekCe0sCDIxHVgvw2Scy/p3Y+IMduJ6ltbW5Kha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FlVVFnMdP1NOHdhpS/26365QTEKi7qEuFYnj6eyjn3yLmrKacfwXWcnYqvf2hYLGc623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8enp5Oca60pUn1aKnlOPKZZ+9UR0nJBIOgBtPJmnuNT+XOodsSoQERyAvKHF5WBBABzP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sqan7df46zpesq2X2G5hSVD0aSgDhjy5tZFl3NALGCJynxuu+BsUSt2FfDmWr4gIOGL6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IJjD15HY/UJKuZSwcSsb5UH+pN9YlLPwdbGyGqAlfphHrdm5VdhbcpqQiH2rpckYSlcq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3DQczAvq0AKfjb8OQAtO6rT64vyxo/4q/jawj2jjKW4u9iBr2vI7TWofejstLqs6p2Fd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DIpmMCayOK452nNBKbAoOT2QEw3IsOUZZeWh2Z7DH7q3vNxuSuPcjc1qUwmCWHtV+OxY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5R4pXhitMZW4147t1K9Ir3hbqnt5dWx4QNHqKXodGxhyCqAbT993US69WgdkcNkPLa36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XAdRZ/AXUWWsvDNptfJXFsMw6Eou5Jrp7NdfqQeWQP6oeW4LEEfJrMB41Nmjf1idRiRY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/wDC/KfwnuzKs66RUYTvLOuYNicOwqWWDSp7S46g9q/D0Fh0F/hfVNBJ8p7jsg46PqY2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CrWNM8vupqYfU3xal2QqjmWc6SxdmfyBOXechv3BdVmjvYBm14+ozl3qcJFpLQhKBb4i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y/xCVj1rU3LpidPaBTWlvd7D6qU29Q1fAoDbh7gKN8wIqbsAEdvT6mIXcvrZ78I/c5V1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GIWAjH7j27tCyoTspqZmrWkvag9Bca9bvx5G4f0mIHWacslaqG0sF27Dy1014675hFl1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gCw572e+wsBAUsCqg6F9l5rxEDkeoxjuKu25Ks5mPjq9nGCOQJ7eTd5obJAhcw7LaCuS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R7KwCh9H1M1lfI5aqsv49E3jgGu1XR1ZTUoZh9/I/FdfXqp24qjPGQJawHBfY2oka1nbg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D/3uKzrTHFjLWvCy3XHq8ZU1ljXVMqgBZj/DK7HrExMdrY2MqWBABj/ht/Nd3YHsS22V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MKtTUqrLWnUPA6eZ37ikzfpDdt+vmIjEBixCp2ftRomaIVflU3GFiVRWaOnFXACLF0Tv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Y43U+kypNnEHqEp3q34Y1nTZr0ApyRWltrWBSqxSNBp30WPkBOBhCiZNeph8ScrRfj213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t/nb8ajoW+5PZRFG5gtvxCz6dhV3lhfjVSSRh7nT439Gt2r1r/01M+Y1qKGzqFPJYFWP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kDti96dy7tBcs6hMPxCMZ0tRlgWD5a9QjEravaF0EyLkbIFq8mMCToidMcQebag+Tfkj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agmtQ2GHqtFWNiIzCpeIX1jy4nqjyyCeS+0yiFRbnIFdoO70hscEZCbOXjVxczGI+soM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/V84L7jK68mwjGUxDbjy+z6uVcKV2et8z2E4s9oKqFUmO3BDspSftcYf3Gu1q8zrc2Fn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6VUW3UUSzPttJpbbPXRL81ED9XJlePAig8SSE77jITAg3cRF31k7JuXMwVPg3aAcgQIN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bKZbCp8XrOcbEoW0MSmicxwxAA6jOq2MW3UuiFHIMqJzd7Er2ePGktpvXpF9LdibdMgtZ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og6rDoLvioe3IqqFd4si9wB6DpZsmFXMFYlmVVU3TfJK91GxNepnAjEwJzgQQdiWE9UK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ucdzU13cgPZq6AfbPsSBOoSNEytBFns11gVst2uBx+ENQ4J3rpYBeenfqF7EbQoVVx/x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LHiU8plDT0j7z/DqrpC5HTPO2pURRMP8dh5uF+2w9Xh/zzvwrkM8e+xCpLPMb43sBabl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rUJSh4MvqY8bQV3a4ZAbIBzjjUT4kd8usygiBuy8jNepVWVx/inxJHG8es64j3x4fx0f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K5LfTgHGbVTJaWatBLTuxGVZht6utudUoWvLH3h0IXOv4iFQWtGieXkDCT5Nrjms7+Ge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n8EHivv/AC/vUOwh97fauu1kdGQamtRPjiD+qsBWId169OOhSL7Af1q2cCMhAlaM6XXMh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hrxtB61S5ANX/jrGne2tI9otlXUVNMY4CRVOuOp/Ij/Fj35CCzbvy5dR4XYtwLDoTMrR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ZEX1M24ch9dXJeFuyUabh2x3Flnt5K4ezyG/q5uEN9Q2XSpXIRlv+6oTJYLjtxx6qbD0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dzGJI+E5FoGYx/RADw57CLXSSXaBlrjKWIYACteScjLtJPU07LBylw5JoiE9yICNa3OQ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OpLMyjHBvysw/TV1jsjZGdVVGa/KmPjIgXSq3IVVJ2E46h0pAJmpZrZ9F6zc49RVUKD3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WTsIcprJbUUs8PHrr3y9OuXcuCg92UdbYi7hVhav52dQa2ZmsX0YJ27uNjmJ0gSo03WV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A6RLF4cy8eudNVmEUWlDF5QIqGW5yc+hl5Eox66K/wCCwE2WmU1lVeCeSnSzlxCvzTiS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zhDPYlxORMyWZK8awvfb2jO3BchmsK9h8a+NdXMiDnvj3sH3stRMm1Apt2tauy1VBonp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rtKldlFK9W9QD31URwyW5XAWB2qfhUi8caWMBbkXI1YtsISvqSocHbjxeli9VVvUbHC1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bDKamaWUItgHbH/DZ8tqIj6Dlt2fmrAMuH2YPnafUtna1uKC3+kxvyfwntv18wIr9zza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sT5CVMBBcNI5AbbKw+3EHTcaZ67CmY9HCWVrxPeDgpF6ichO0BMO5yAOxBzM4NFQTtvy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H9HgfaszmDNx7H3PxHy12PqKIVYidGxpjYel12zXBWN3VzpaDq4ZF0qqHRQ4yzqDkt7l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jdPNZnxFVRFH3scAXy8fcF766zMSC9iY+pdX9vDUdAKJlfJfYxu0Follxj6MRRtrHRWH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PLxE6ZfZmCgZCGfXVlmycoyvFrsevGpSerjVYMm5UEI9OGSbhBMDX1M3KqykazjFu3F/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/cHGX9qvD2LY/liDi+4QzTl6QQIZskA6mgp9RG+NzCci8HToZQzzqKIw2WsATU9RnZQwL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x7u2oPuLscWXYXQhUleIAyM+ve8rOlWLQsyH1Vb4jVqxMvLNOLVSIle4vGtwOrWEAnbQ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3pu17jdy68tGd5v0kmEQajHQ+oFs+n5zfa0pzxhxvp2Zxjaje1zcGYFmVQsTvLD9xKNs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zKuOla6Ai2pOVjw1Ltvi79mPOGvZ6fZj3JnDlEqXqL2DWqq3+IOy0UWZYoCovJRC5ncg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VmusV984few2Ax2OptjNdoez8wE2xnGHQ8svvVj03JY/vZ+Krey7MPeKg3TNgWdVS+Rz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oHxpIFa2cZzdrchWCa7p7UkCs3J9RbaS6LaZRWCoUC64eq91FdWR9msWNOhqzJRa8dR6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qpB+8yLU6a2XMFp525NSrTKfleQGN0p58SjbCLElkvB61Rlzg1qzsFBJKgMnt4h2qbfH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8gCV/M+z/mTUZdzpQiVyuJ72fBj9qobZARF+3Gv7WX/csfkl3wizqanUMVbGgoMWpYAB5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A15Zn7DEbVmYeTN2XtF+P+WCvapUmT3lNlfJVKviaNDXcSe8KmKGDWAAr+4J02KOaFSk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hff/AAyv2XMSlXstv9LHkZZYVi4yGcAqL+5l3wwf25yaxMh+aA2NOBh3z6cZQFHsJd+M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nVYzxBr3t6FnTq8PVHSlEgUDyp0a5/jgMDbG7Lg3J1F8QxyUyGslaWo/3nF+R9My1hgE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2FXxmT+3wF1RHurSY91YYZCnyQNxUgHsJ3Yb7HSnRadTSuAA3Jlq6dBVSQW7cY33BoLA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oIUcNguAdbJba116HYD5RVAF/iFVQuyWyTXbiJHzcm2+27JYjB5QIlRtLWOKgJ2ioxnF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VSbJhr9TOFP+DnVroWddTflY5SwMdQyvIZ59MHK++R6QrDhkgRLKxlKfSCeTe3sMzu1/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K43Zq2O+BIA4tzXRLsrVh1UaAnbkeRnD0NYqkci9z2DI4dzoNY/BfrOZWvMtKYWOGz7V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EAm/TzGtsYCZrUYzZjVdR1XQA771OUOyG7RTC2pucWJ0sHYuZdrjwGv8PdUYBGLCMjgC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eNG/J2iJe6ODywR6G7ZGW6lAGMRbWWilWCgDJzh2Q/bS5KxbkFbi9lz20otWOPRiy1wL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pjoWKrxLv2JhTla1KKlXetPz5di9IG1glXJ7qlVdSv5WQuBFaNsy0fdqUSwaoUz2tcjm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0lShZ/jX7H3DCctMbCZ2JDAVFp64yhRVK+xLhIchI95IpOnLJp27s06jcZd7blPqcIog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RYSluSeWT38Owtc/FWQt7niYPgffDs4PXLvlaeRxLLDX1b8sri8RdQa1YxV3LLOUccbW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WPh/C1uLp6r2qyOVS9rui1SoFjgivW79CZ41YvwturVVBZ3uKQ5FdllWOGi0gTJXjXV8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QCjJrMuusCraLhwJltRrCnqzQmYs57gM/nc5jVWWoVs6pRTlraF6mPan1VoTC5mjFqrU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4kBF+MyO7L8e0d63AcaNrS7qtXTXYVtwRaa/D8dJUoGQFE7A+4XZO1WH22SLPycBNloS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VdQszSruAWM9KQbaM6g9PmQwE47lnrsZfJQYq7N+bVUcjON9lnN5jA46HLtsi45stZ6q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sfm3SlhVYS5Jq1Dr6izbC1UROewdsSUSF9k65ud3VfAahaMjO9llVKtdfdamGCaUCJ7M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z/wUWcsrGt512WeruQezeLaAybFOP4bkLaUQqWgsSuzkSnT266nVUgkmLvlr7fVrVqrG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SxOdz51ZZBmtFwq+XVUT6ocwDtUWucgp6nfkzGy+zrhY3sTOJ0g1H7HkAQSRrYI4z2hY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MZ+p5f5NcvK17GDUB41vB3trhFhAROIOkiDYTQHLT75TJVwLV+3RYooZSWpWxD0S1jUo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ciwuS9wedE6oTdeQNXg6uvvrNdLv06q2duiFsuQdCkAV0HjZy2OI0OxsI675CGVi8otP3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p2syHXj1SYnItYsCKIkf2vPrp1HdTXydgE5Ma1WUnjVc/WsG4D2FnblCDOM1EBIHauzq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ANFysQs4CqJsCO+xNn9NvddSkevUPb9O4XnUM200ZxjjtV+Lyu/47EblPElrSECag+B9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bIN4OL6aqGtlGSi1XOEe6w2HQEG2PT1LvyXTFO8RaOKVcTRUwpD2uttvLIyfDOSRu15H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msTKDXKMa2wV4SKMz5hQIva3H7+WUNojqEOZQJ1DYvPJM6NzQIOAUzpqB4afQxmV+LF/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3MoC15qNGuuc215TxKwXGHXpcSqO3C3WkpHoWvnkj2Ezv3Wu3VRZnfdByakCWq4tDMUxbS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XWiiahlR7nyCkZIg0JxVZ3Yq09KnuwB22kB9TQcELKXgs5TXG0FzAqVAc2g4Vwq7jWre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BI4RTqZORXSLcq7KloIb7VAAd5Yppfqd7OZvs6AprW90FQltvpZWY3ALkOSY1XKPpZYe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xgU78SSdCaPX6ldafVUyu+byLmGMlJDd9+puWgwjPsI+lIDTOJOKgAy8avjSs5elz6vE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Ey33CzRkDLWi13dVErNj2G7H510VKmOCvL7jOqbTOH2cIjoPk1VjrmwCvJn0VTTmqKW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757hWxotWii91Kg2YjNfomcAAy9ue56mBTt2EB1NzvrjsN2h7zxD8WGtiA9Qzgss0GaP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Cq3xLLo26ih2CVrNfcPzzXDVlbmWjHTjj+3tl2WoLLLS4K2lUoVkqADOPv5RHA5FYlVr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WFAEx/xUEK7fcawErwlPrnHTcjCuw9YFgrVRQ/2dj6i+1DSBeVSrd1tarWPZD9yyc1ED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MUmxf/EaFXLVt1q7us/pB2LHZT3r3KF2thAn2wHs4vZlzGPVusuZaDaxQNqM25YInIAV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DUwU1tz15ey8W5rX3Wv0pWZqdpyWcoWby7eXtOazlLGdKf4o/FDG/wCOxvn4kN1KZuJ3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CvNdcqO6rUL43huOtHhThDPd7JT6Se4uXcJ9Hhnqx7O4q1pqebXDVqcerU612fNnvINm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MzKOBp/HM8auJAgbk4IrbqLs6ITErsiY9ShgA6DtNejce9QuDsHfN8l8ZguQqy/IQ1Jh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AmbWO2pZUqXgQS8bzP8AFTxFdqqz5DBernvLKrgfoOcXBqj4tIsrrQCWD1J7Cf5L5P8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XLpeHJ4v9bfC5nYTXc7LEDeu3J5aArDmw5AQqoHUZovFZ62BC12epptEPcwvOPp5AzjO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FPTbYWFOQ3DjbZMZFCKrMRjKR2YPS1jmvHpDFlgrYlbeMNlrw2VmFjG5GPx07lhYqtOr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E/UuWqPMonKtBWW5ELwVC56ZRiTxEZzr1cVPrBE5gOgXlktxpX7hqrYV9g4achze9TW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QfZnbhwd8gVgUWET1Oy1k1NZTRPr8bmMixh0suwLiqZX0aRzJHq5ce+9QuItnUhU7AAn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M6NjDdPsqsOI20/j+C3cnYAJmUeFGCSwnKOz6Kt1ERa5YYzjlvkO8ZFhHFbpa/oYPojsB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O5J5oSpyU4Uu6Kld+kU2mCrle6KjXj7baAW9VrrscuyO721hVRFmN8XIXKtdWhJIrU8V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tjhjvxUd3X2Htee4yNxVJrWsbuUDHHspAyr7UNXWYiy167FtZ3CiJ83+LTB7DqKENj8d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6O+Jgr1D7LaqzqmMbDNQIFnhIBz3b9B+Xsf08RvoroVpwPHexOU2Z389TmsBLTTzjOK+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IYf+Oo+XilRWnZ2u2ZtY0s+WPUUoHaq2veRiWBbf4B/+MdbHiY421C2ToFINCWfFW3R4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wmQSpZOszf1FSO8yPt0ooEf4Y/eCZumu61lVfWZ49fVKYYEuQhcZA1iViZibmKd0wMOs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sWx8spUlNtkXBlqmjEx6V4BBM9B1UHpEzf3S/FsqhJ9SluQcsKxy7yV6psFGQWTFIto3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819hMw6YDtqWdyG4wOTOR58239wwV2Raw8+mriVIkX05U47B3NBSVJiueCsBCHeckWcO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9llbIkXk0BRT62g4iaJnL09iFcmXkIuZ4m9Fd2bbkGuvRTD5IFRFrrsZaqK6WHJmFAaC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VMusNypjsZ6VAsaxemph+mnRRn6FSxhSoSlWFdSVwWAwb5Gw6atme0Krb9a7dtIF56rB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2PdPl6QvLiyElrdcarPvJ7sjCfx23mpxTTWP4Nj2VZPUqA+ppCWZmrEe26v8AqOOreoKA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3WQQu2tcnQ7Xl25bjczBVMxf6XAI4vue86YUnQjWIDfWb3Wtgi1LAIugvUV5xOuIA/guq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qmoRqNoQujtcTxC7VV0XX1MQJXb1A3Ijp+o9hZ8eY1zM4s8CCIPuN2sexQcq3nVXRWBj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1lnNn6mhQusVQa6hrIdh13cPOTJKluYPUXd14Pf2xqj6K7URWv3Za1zKlXJa15SzqVWB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AwEJ2jsNtbyqrSx0SodaxFWoe2d+ar8nNYr+t+erlSsUkPZd6VrZtWX8bDnpPqW6uVs21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05wcjBVaYMaYNYqsPv5bnAuAd+X8ztNibM7zU0PLUNlYnUBn3TOnZL61C45HR3+jXll/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/nU/PxtdY0wK+3djhYnI295dZ0qK3Ns+kbnUm6LDxw7LbJVdzIItp8Sx1qLQr2qT7GB+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p26fqsbeTjzPI0LFh2R1bao12S5+8ZR0lr6yw/kl/wAKPytalcvy05V5XFfqLjaqWElG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dzGH25kAG+pgqh9zMDNZ1dTrOzZQZnXB5yvArEsQpkdNIBLf3cAlXyHlkkFjdWgbxSoH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gW0hUcMvJp04yKJX7CH40Dt5P28QnYL6yvIBdTkXnprLDt1NxlVQDY89FUbqPYvEMoJn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SuN6Dk+KhZdkWWM4OTdTjcovEQ1vx4JW1YcgVrWvULxKOZL1oC11s6KVs14aGu556a4r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rQvtbB6mBZaza06QMJVIveVOQSS63rxPLUDFzwITaCPYxaoGWPyX/JFJigMrqpes+k1m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fTWGn6S8s+Dpci9PqrMy4zw+nnkJvQsHSz7VL0WOKRy1WeNnWThXa7KibdeIjWCW2lDV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EXvOPIcfT2UAzkSOnCoWfGdRFnJjNMQqL5dRSAHM4dv8W7RnUO9jAeow1qZ/Dahac3mj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rW7MbNFNBO6U9663CoHO+5PEiBQkyfwLkgysXOvRDWcFryL5Z3BsChblSAFyq+oVjQT7e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XcAbchmqqx2slKByyBcnJH9PWwWrn0z1eqaztSezBniB2NqlVX0xfx0n7HPjbZarIrOQ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KoQfmyGC053xYEE3r0nsdq+Im0nUjuGWolXHUn05lvaUa5gebsVltRU8GgpMrpmlE2BN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GysTqgwdYzpWGfT1xUUfosAKga/Xl/sR8aPx+Q/45PbxRrHxW7HDH9G40yns8tTrre3S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sOT+FCzQ6+orc1vilbsSxGrs95Qf6bwsbGSTWOLbvcS1wI/qFjSyohMPC0ejtaF+8FmQ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2CV3uLbbFF1xaGwlwm8w4leumBV4UunEyfhje3KdOxjWnFeVUJrI5Xuek7AVhLEA1vtb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49hLHVcqzLorh8Uq0M92PTzbT/txaHErxoKUIWtFniS7qr+I97Owr8rPjUdr7RrEEqtR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K5HVyP60wBaz8m57m0UnmwDARwqk9Vw/BDxew1uqF62sZWWBJyUDiIG7uEqXJ8V4g2tk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qPNaNw8ef07MrhVigluKhKGYVipnKvTROra6tQvJslI632LwWo9Tk6qbDqukbBVhor3K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tfeupkDsztQ1FthXHu5rjZRI8Pv0nhVrT/bGEHhibHh+MJ0fDq4+T4WsHiPhqT/d8ET/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Pj15jeNZhjeKZrR8zKaeFUnItzKOL4/hosY4/StKlp0R0+kq2KyhuoGPRBZKwIjLHvNb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8FpjgrV3MC6mpzRJz3AHM4gSr2LoFFpeMGM4gTOHrxiBjixeIZyE7n3XYEB3OQEYmAQ6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Fh24Pe1wHLiDqmWVDSoElmuDPsDlpV7Zu+tgft2IWze4nqOQC1VQ+zT2h0HYO9hI0r6j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UcgWCwPGe4yrHaytcdFyc9QoMpK11128GdrHch+CuqzZMX508iu242dghnP1kbhyNJjJ1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wr+BP9TcdVJkV8Wufr2WWOCdzYEa2F9+QrYwUiCtR5amoUBiVqree9TkIDNmd5oeWjo2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dKwz6auIir5n9V/46fh+geWV+zX4UfDyr/Yj4eK9/D7fau9qLOrRaK2qLPPaZNQa9upl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+J7dxBxUCZNjVvkZD5LViY7fa8PZuFxZjzQxKuK3/Cw8iWPGj7j4p3Vv0qdM2SFl95cv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xsa3HVKakUJfjF8npKD1FitzCt9Owv5R7FgOm53GcDyrVZqPKu6y4bZR23qWLt+qqg5Q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Th3PLMKpJXj1IOhTPE11SvxmUSIvxmYnKqsjgbFEstVgH4q1jaFheBGZVxCX+mEzCuuI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NCMqKTzcc1SONDkxn263YWPAURfU9hsBF9YEVi0GhbvcteqmZHipl1jvK62sqWhalWm3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Y/KErsVtohEA25FSiNkbXg9h1TQetY6ip7A/IRhkuqYjw4b9b6CwhPD9T6KsT6XH39Li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LDmeGCHxXBE/3rFEPjwBbx20xvF8ky3xPI0MzKK/VZJjtY04TpzhOM4zjLbUSfUsSlnK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nLc118CqFhD2Tn6UBauyn10AAp6b/WXFe5SoC5pDTGd1XjuBJ2UswgJJZfUtawtqNYFR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sJ+2zgj3D0i1hRWInxDAKridPcSpEhA4uV489wcprvoLGELCOSQ4chE2MtB9NgrqzkNs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7D25qgvpNtiV8VywUXE72Ed7XXTmtZtSNkxh9xk9dntwYopfgNtBWAzoB5U2olTXgZOQW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XKtcSa14rSHhJ4tfpcc6qus1MWmxq3lQ3XjIlQs53viXIl+Tkr1jmWOOWR0ySHHEqXCw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dHc6SicVnBYBr9fIT3nEzhOImpqGysTqAzV5nRsMGLXFrRY3t+nfmZrzcbVV0P0DyyP2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+yxzqZ2Qr4FncZC/eHtgV9OmZh414dnVx8vENVfhl/PHtYFRWvKwQdo55PKpjn7Xg49F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9dlX22x3dVp6UezHV6zcqql5qxVsuQDbmtRM3tjeH8igcCZmSlRTIrqD+IVG02O0rqt4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pcPRR5H51ezOoiMGiXaHUaJpktyTsZzquLfZbYte4oAHiP5V9pk65r7TObddbji1ygZF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PNZUWouoxxLaxXSijioAhlE9mmQvC0+WL+XU2TCVUsNj5Q8a5wd4pVY1ewG+10lBZmMt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8bHmV4rZZObvKsctEprAUchj0Gyze1RcdCbauPXpM+rpCi5L5pAA+PStuRh7/wBywhH8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D41RD44vJvGzD41eY3i+ZG8XyoPEL3huveFeU6YnSE6YnETQmhNCaE3OU5gTrVz6iufU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SVn1jT6i0xndvOk6Sk01sM5nqc87d+nw8bHG2LWN79NZ0ljOSle2PbHNih9sYo3OCoxdF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JyAnNGimcATnD7OI/Ggc2h5a6Ka9iWAbn9zbMUHKKg0vYFtEE7AJAXQ0NEiMfWT20SoU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Fqc66aUqn8ERjNmX5fEqgI0DFE2qtkr1lpqNZQEMw9PERRpSdEtssds6FQEEo/GpVbHtX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Lj46kqgXOzuwfQVX4sbNO44qBMWpLKct61sKljaG6bvzXDSzkgLTEqLHxc/0pD1FlrFli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mbsM6bGChYEWa/sb8tHSjtxE15NbWs66mbuadO1p9MhgrRPIeQMJ/s7m/wBFnxq71/qv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LG/aYzcTY+rPcX/nqXkxPrd1qTPHqpt6Ntb130EKtTNU0qWMfU9gafyTFGpi/Dw1giNf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A8fumZddb2/VqrdQ2zH749GqjvTPlLrJvd6MOy2tGpvtOTi8JjeH1soxUDZSBIvsfYdr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Es5g4seCwIdIvBqgGGhD2I8sD5J7TxD8yOurMitJdkUsfrGhtyWli3CyrH7DHWZdahKh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Uu/HV7R/jT6RZdVBl1TJHUYUFoMSwmjG4WcNzuw3H4KfW8ZlWFWIRm5KgUtaWPSUNkWL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MzA3h9gA8PO0xKkZlrRKmiOFleXufU3Tr5E6mROV5mrTODTpTprOE4CcVmlhZRGyKhDl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oiuIGt1u6f1E/qp/UzWRPuzTTpkzpgzpLrppNUCFqYLwIbwYbo17Ge/nqBIAvKFiYhie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np9cQehD2a1S1NhcvWGXQ3zVSp7upJVQCoAm4vUL9MGINBiAwYbDRkDD+eoAT7c36TKe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uUXcVQYBOQE5QEzj2yBrHwB999RWDDZmtQe2u9p7cgxEO9Fe0v8Ayq3GvkYV5TjNAPZ7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2l3LrY23rI9dstsBUvYRj1WuKqVXIdQLLfiGVEovRSbXfLyUyCOgKTj+p8hQMu5uoiHZ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tenQmNjrVL8+tr6KCRjbFmZbzyr9RkLzoQVgTX9jYm53nGcfNra1nXE5XGCq1oMRDFpR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9kxey/qt/b0/gp88D8S1qHesAV65ltsjcGOTRxpIzKc/wCbGYOZ9OMnIfIspHdct1e2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7/wAnQmHPD1DBjq66zvYC8rP2nbjLj6PpbGGLSqt60Bpdi9W1TEUC7HRafDNc+HbxRfTi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GyskwtnsUFnUSgwpocQWCARhF7tHlHxj93FVpgxMgzGqfHY3GbyictbpXiMwXAoBy6US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FGzXM3tKvjLzuvHtSrG+pVp1OUVm19yaeFOUXGQQ01qaO1/lexGSPY9m0zgEKzBmXluM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Bc3AXeKamY9l9+Fh3ZNmILcfH/1Jm2rdbkUJi259ltdWRkdNTWo+oVYctZ9Wk+trn16z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7Ic2yLkXvAuY0NdwljETZM1As4GKvqXoLPsGfUNOtYZ1LpyvmrzON043Q1WGfTtDQJwp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uqn1Cz6pob7DNny1ptz3NYgHZvmPb/FZUNuE9PUdLb29Js0tfPjUuny/2+IdKeWlrmfo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a+yyt8dRxb0zrJstaYiGYPMvNxrHI4bigTsp6i8DYxGSXWrF+43EcvYg8SNzhtsh7BkTk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rgXj5bCg3oY1nFEyOpZx1DH93YcTZ34tAIo7CcgIWJh5GFOMKanEcQw6eQd5NSuqEEl04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tDKFe9Vzbr7DY62aWlXVFHO796zalVglFvBjW972g1NiKlWRYzU01X9LAOUDUmRUpzs98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Ffp1s5Nlne33VW3B5ahIE6izqEz7hnAziJoeTWos6ymcrjOnaYcZTFqrWb8gfLXkTD+k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t/w4/wC3o9/LA/GpIjLvwpOxmoZ4dZwuyxoN7iD3x/lkrpk/HT8YR6n+WKCLMBuC2feF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baKfcyftoy85jIFur7zUtEBGr7F6eGR1Gv1LrkcJvhwJl/JakH22AmtZQ9rPj/kXUTny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OByKweiLzaLWJdoWIO0zPav4iZ35E+PILMyyloM2qqs+JqZ17b2C5E+nczo6AstWF7Gl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v3j+1X7maltfK9T2fSkgkK/bioi8rJU1XP5y97q43h2bewwbMesuz2AlbKr8iqZNrZNg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N/pCO0TEtaLhqJ00SC5gDazR7K4fWwWVoXNFSIN1TqViHJqE+sqn1tc+uE+tM+seHLtn1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mHv5aneaMWmxx9LZrpRU3OI5dNdcRtvjoyuAejj9z+FG1pGxSoUr3WtE5U3mywW+tHLh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2b2i7nHbqmw99da3VvdbXXb0zSk0A7MBOZEsZmOu4jfjW1LG49wAJrs3Fa8iwXVY1NtR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2urrnKPi87Su20AG+DkAA8ps7G9hAI/tlkdDD73FuU5nlo7caq0NC4FOTQbYAbbU/lyAz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V1JataqLPa21gDa4ZGdmUVPalOPXzKqM3JEtI6Qs0vN+rZ1GurDLDyRk0TUeTL2bq1Uv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pX6j/L+w98bNWrw18nrK42zE8q/VU3efU6nO0zixgqioJ7Q2Is66k/eM6dhn06RURfIf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+rU15GWfDGHo/Ufx437aj5eWB+P8AlO/g/wDA8mizmzoTFglHzyBtKgWKVaBQiN72/LH/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SvNMsbVO1VY9fiA3irW28ZT1Q+na15ZYBW2VHybJiISeksuXjMceiZY+0tihHy6VlVq3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Kx0WctYDvpQAVuvcmMPup7TJYi9D2NqLMm+tkXKCz6m0nJNpgoeyDASZWIK0px6wqqol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CwEWCVflo9tx7UnPUfI4xssxrOnL85zGtueYLu4OOrQH0lQIm3Xsp8Tyxi0WIHIRJ4cu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1UrpVGJoxWE1qEpOdcyX526iozTp2QUuSMQxMGLihTyrUm6oR8pdvc7zk04mcY3qCsVB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28+LTpWQY9k+lsn0jwYZn0gn0tYjrRXCwiVPYTjlJ6EV7bHVp/An+Q7A+5+CSrtNnjx+4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hxZdAZ1rLTjYdvTpx0rm9BHO3NsCjyDBZyYnp8oK10zqjq0Z9Qg7VRzdlE6gM33Ubli/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7w0s5GNUFbstjAMXLReXLNYq+KqtT7QkQnvszW5xAVx6faB1LFp6iOA0PSGHYldlo5dq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Mqg2hWBsacCx6SqbFHAextQSu5Ur6lpsdLHs6ISOgFf8UOEoFnG82byG6k6PGV1KyVAK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x+u9y8UrqjNXXLDze0awhMf5fy/xo720d66fa6BQ0r7KZYNzq8QLeR+7OLTooYEAnFvq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xvz1/wBAT2htQQ3pPqCY9tkp/F+ofHF/bUfk8vDPbII+qV2GHqD5fwYJiUgileY8Tx0N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tQRP5btD7kAtWONnh87KuOE4ZFyGPagByaODvVZgrdxFdl+3QPeEUTNHp/iz44nuWlj87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XXMVXE9P06iIir4oFAlo9HygjfJ/nuPFbinVDT1El9RS27+YAxWaJhprJpWpKO6ATMXd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T8I/d/i3UWNcoe+lmtWqwtVjsGZSzCmdM6rWOihVGh4l8fLA3se22YsVUVVtwyPEsfFm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5jeGukWlzZZZm2x6uq3BBGNIhvpWHLEbLadfc5rEuCkXAxrF11GEbfS/QAzQU3GfTXT6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9LXDRUI9REUlDXk1TnObGcnm7JtxGuIjZMOQxgra01eHosVcVIbdsxPEHc3NT2CLybX3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q9y2wqEt3gQsKvRKgWeon6j5ZLe3HcXtVQ6rZbdFL6UbYD7T5VKMrloKbCnTWIVVrLR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gE0AOopis5j17C1qil1SdQtOsVh6rQVTiFmxz5DeTS171VMiMg5ATU39sOCu9g8tansB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LoU2WG4qNb9AddbecA8CCINMflzXn1NlmfRw1VAsqE/+zaQLuYYC3nUVsdcVOpUlSs6q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oETI0vKzn02e/KxkWvopw12XG5vlLwuMyRrCmN+Rxp29sP82MfTW3bbF7N12Ke0f5ADVX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jfpE/nz1/e15l1ENyTr7jW2TdrzpwVgTiJqWDYr/ABfqT3w/21H5fLwqP+fesYztF1yu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1r6qPS1x2QpZqcRgPeU/D+LHEDQkbX5eGeprqV5V468bqlqmQnHJ1Ktf7dXWrWcVEP7g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Z9K7RVMNF5i4+jWnIdETxNQip8Wjf8AIb0LG2q/DmZzLPbzg5wM6xQzDhOA5VgQTMG1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G/FuXnYFiorZlKxcmi67rV7DifzwLFahLKwooHpjfFB5N8V/I/x/jxEbx9zlPDFbZvRS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MinxDKmXX07fpLtnrBAi1xsrU+qsMa+4ws5mpry1OJnGaldbWFaaa4wrEJEUOZ09CtA6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GVjOlOkZ01EPRWdXHE69McVvDQ0U2VEZjwMzg3CGxjExci2NhqoyMCmutcocXsOiTP8A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YAGrYfRL8Qs/n/BfaqAgTk3AfKjvP8qt7VAsxawrmxVgNhijUpRepboDrEwC1ycRbK0R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gCyV1KW9sd8heduQUijkqrBoTmN9QsADpUAJ7RWBi2Jx5lppuLVDaAKd6hsXfM72xnyj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lhrmTF6m+Ojju73n2ZhA4YUY1gdeOygmu3aJakNhis5ITZ4gRgI3tk5tCJ9c2hbYHo6t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yv2y/jxL66qEv9dnWbIyaiK/pK5hjVf/AKOfuPlI9Fdtjy+zi+HfZ1W7H+cz9nRW11uF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WjTEHfEHeg9qV6mVltzyx7CWfJfarz/mW7N/b9R/sCGb/RqAQ6EN9QhyVn1FkL3NODGU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VmprzYQdl/VV88H9tT+fy8L+Vv5tfZ7GCL83H3lE66V2H0QttlGlcclWZFyomy0fssI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f+4PKZn4M3X1a7aUY9n+3bZYC5N33b1oPK8GuCpdCtQKvzx/egaB1PGPxpnLxbJcy1rB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zHHNOmsIAZ/nLJQPSygyv81fadQS6HIrrX/cVmTe90qWzgqEy/aV14y2KuLUJZUoGPvg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eTEcV9uqoj3LpbCCbXZR1DP8UxK1IrYQrBj1EZHh7GeK0VCs5WScOqtqw9jrDc5Njt5C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M15HyrRY9q6ALQUyvjtDWItpE53TeQZrInTtnSM6aTp0Tp0TVYm5tp6o78JZarzjuFIG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x7fuvYzBlBXvTN8x0uzjUX5d9cfRoBlIWMGMWsAsAJ/hy1MbvOKhy/oY+vG9gPWrjf8A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qsrExazLKwDscOWoWfTVCBFBd61pL7iLaXONWyWAB831XVsVqvsuCY7G1wO47D6hDNWG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LksYW3OQM4cjwXy/y3o74xsVns42ELYWuK+n2XYID8pj4xRunynFRP4/gdy1wE2xTpqW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DnVbuuPT6d8FJASqsTG2y4ZGuQGVbci3ZVrFbhkNTTQDWAN4HytOrsxkOM1440Gzo8SY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+hmdrMA/1meNZUzEb/b02r+EZX1FHiNnMU+G4/G/Aoo8OxP3FbhWpu41r7p7iWe49q4P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81GsrWfUVxsruLrXhrtMrp2eCwLNQLO0T3jTtNicZxmvJm4hTyT9VR3k4Z+zV+fy8O+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JPRmON5P/sewyFfrZrael+eT9Xcj0ZzWWcPXkjkEEsn8w/m8Mbjfe/qN1hS0XhK69jTS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a/nEzBsr8SQIt1aXjMR5Za5BZtupaZ9ZSpVHAiZakZEs/HiHtLGG97jZCCVt1GPohY7C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TKrbGu6KmLWBMkaFPdFEzvbHHpjynQU2IIzhiG1DaYt3fa8iCYA4i7adEGdCuVqA2pqW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a05Wyyy5Q11piqzwIABVyP0Il1DVCgAv9RjTNTrWdwem3T8gItJMroAgSsQGBrJ92asm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5baFzGuURsmcrXi1loK61m9CL7FPS1ZE5GV3LocmVqTwsASyxduLORHuugd9jvSr669B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R9sfGn5FOL9guuVtOtAQaUgeqtk4u3Jl+Q7lHZzcDuusLABzLjiTk2MK+4rUUsQlnV1Z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vtQMu6r6bDWxCBNd9ekuIWLT1aOOjvxhXsdTnNmceUKCceURYmkr5cYuO/VHIkV99Dc2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YRtQvoFiLX1ITZBQzWtTX1bqlV7wdZdirWMyqwUvYahVcwpxrAVx1GbaON2b2x7+1FF6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hfdSRdfUq0VqOni/jsYLbz5tkXWOlTWKlyk2YjHqZvfNlahvAavDy9tSBKfEOrZZjImJ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rLO1w7Vj3T5y33WV+/6MtiGX2/Vub8yQIbqxDkCfUWGbtaCh2gxRpKEScVHlrz35EzcB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T8f6mANfjK8b9kXeWB7298tBuwqIqDeEOXiHbbH0oAxyW3MTtS4nh6Fsi9gGUsU0DLe0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WN5OSsrG0yh/S0fEuBMgg0u1L2/UVkWrYlptslm2DZJeEkzBXcFKyxRxTvFUTxtf6ZG+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JyYjELhUqrEYERSTOjOHE1jc1Pawdm1Kxu5Z2mWOUqsWtBk1mbFkPZm6kIMA5EKY41EQ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8j8afMD1jythdZ1BDtpy4zUu9K2k2t0NwY1mkxW39NXPp8adFRFRwW60sv4jIt6s3qVg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KRK1rrGzNtC5huUT6iuG9Y1411zDfZDfZDdZDY0J3O00JvUBO0OgDGaBSUrRa2dhY7/F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ueuC/qA1gB3HK31j1VxOLTtxOyLAyyoApc4ESa9TDSp8KuxIJdFE7Cyj2GyyJpR3NfxR1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SEL2MzqNzOHFl/b2XoD94samNYrAPpRluQglzOmTEqVSlKJXbfUsW0vOTbDMYR6Bqcxx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dDUJAnVELmdyeM6axVE12DCcpzMRW2i9gJ7DfZrPSptZePUlSKppO2Zgr/UVrdbbYbXF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U1qAuN3oVkrFd9RyHyF+rzLbQ+TZZePpEWvFqUU4w1NhczKtTd+QXroa9qUqJl1YWy1Q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sX7lO1Ob/wAjOHT8JFt196K9b3VZ3Ts5mzWsMe9ig3uPKv8AJLokr+UPkYwDFPb9BhsQ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bo1sYKBBSJwnGa/Vubm/7Q8j5NK/xfpdtRP2/jPzb8vlhe92/q6Ro9opCTwdP6tm7b9N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ymEmG7SpFUW6DlvSWEv+P8/5/wCXhf7vKI49cAPkhk661q1uNum6p6aOmYyNx/KeIEyB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yxhxw8isV/7ljA+I5YsWqhwr4Isg9GamNXGrUKvvMjsmP38j3en25ich1DRaW6VoFFLI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NK2RcVAE9L1jfk8q95ZE8rOwT3JAhurlbaJuInXYzvA1pgV9t2KLOEdQIqjTdRpXj3mD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aQdITmoDZYSP4iNPn2tC1ls6YEQVCHoNEuRAci0zncYRcYZyqnKmdcQ5DTqtDY05H9G4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S4x6SgX3T5IBD3ZVZpZSFSt1FVm7LGScVVbVqePjus2VlGTXD95f4dJj2oEL7LBnGoeK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i/FPck8qk5KK+NlHaAmJyg3xUaldLDLFY6ftYneWXV1tVfyayk2v0V4nQfrVCLZY6cXZ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Wc2M+5s0K8WqtEBG7D6l3Kck2XDtBP8ALkAd7HqmuyifzAw2zCEnfE7CwL24jQ7LyVYb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qKBpWAHXrrnWNorrey2upUub8r/kdgsy76+hxtMoOY60Vll+nrLLTX9YU1leI/t96lmQ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3ZsYfV5aCumwfbxvwc1Q5N6dXrB2VLelTWdZS96xpvEf3t3uLefhHgWVVWhULV4p4hXR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atS3yb8jfJ/hX8jLpXK/n+i9jWQwUHIrnX3OVzTpWGdL7grE4eQE1BAIEmofYmbm4T/e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pcSv4eMfib5+WD8svaZR9Diubnhr6vibmX1HtsG3vPBBmUbDDVw5FuwB3L/iWi+88PBO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FiL0stSGU7OCvfAJje1B07WLHtVnWq4hcewyqrpjpFg+IGGHi12wYlImVQpqOzjqJYg+q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+Iaxrgtllc+quMqc8vRyEfYYVq56NaR+6UD0S0d6vaf51e0sIiXVofq0nX5NzIPItBXb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cKKFV7ulXOIEPZu3ke8HlbFEGIiQnHENuOIcifWcYfEGhusc8WMXHYzpKs51CdaoTr1T6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aYbrTD389iKrPK8HLti+CeIEf7BlRP8ATzQ+F4CWf7Tibx/CqFt+nppquy1RrGcwoTLw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1CBlmrGArXVlqVytmVBztHRCmy2sRrGY3Id2YxUI71st/b5Rq0iWnGc28q+5jgapYITs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M4LVcuL1nrY8UjVWzDMR2KVj7xOp/miDqLWoaghMprTyPVZRjLFRRYlqx7CBlW3Vyivn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Wc7GgB1wUQCc0DYtNgtAYxlOsp2qav4fwbFA6nIEvODtHQQL24zYiWKE5NxU2GtFL1gA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VBttL1IqcgqDSgBqho2kV2jJ5ZH3XfMptFdaqHvRRSPjRvoJkU1z6leYyrfqbLM17s3H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pwO2KrKr5GTXXl5mcLauV7iisvXWg5Z1er/Zq/SKbFWXkFkTRz/3LfiKWX4HhGAlAz+f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EDZXb2w43lZ8V+UvlcT8k1AsYy1QRUhMVVX9AH6dwRV7ew3CfLU1DN+Q/tr5E+TSr2b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6q12+IZFdmMW354nzzv3bWfY5bmotnSvrZbV1qAaN/pF9/M10m+wkIrXF2vQCCuWpG9L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mZzIsR1KsymrxQ8nCOz0K9ThrFP3ird4KTLlKDGrVqwoEb5w+3hu+Uv+CP2d+MeyoO2a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Yy+kBUX73GXDsg9QmV2lBjd4T6a2CA31xXFhHpnOH3ILD6Z4tTJK05kUrHQAUfGN7Ve8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wOJ1Enu6tNvGVjA4nQWP0UBsnIwziJ28j+gAkii5jV4Rn2xP9O5xif6dMp/01TP9h8Or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1rM7Ppw5R4jlOgbPctTlG3/b7LJVgV6UV1n7hj0cpY1dcuLmKjMclK0iykbuqqXRsQVB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kWWq84XIv0/fKCpYbNko9xdAK9VNS1M7rK7tTFauPWNh9HjzlfZurpQ3dPinz7brb7dv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EsXbkmY6hEQsbdgRrPWg1YaSzIi9J2VGe/iEOQ46HK6qtVjlQubu80raqKhaCpUmvUGE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4axANeXVQQWgzKpe+xQeAqBgUBZzUTkI1qa5WEqGeV1JE1KjsU5FfRVwqA2BunyKVJE7x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IwdQtwZoiBS4/qH/ACZzp0Ooym6zLsqppyXrowa3GJi1VQD77r/VZPZ/Ebqlx7MoMtL3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OZn1qsyO1JPah1SsWd7d2vdQyV1VhitY45AGuU8R/Op9HgPepLlqTkz12hZR4Tj2S/wp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4x7e0/ymR7VxfyagEMPu49ON7fo3+kCBYXYs5mtx+zL7Qeqamp3gm/7xlXx8gu5x8re9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VYX+PlR8s78x9lgbSnuvhVZWgmX2cK3bnh04r3WKup4i3avu2XABD2GYmonxrPpwyRlZ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TW9deQDDWAW0Z6Urf8dXzmT8cY6qLqIz/cOUgnVsYVddSpuYasRaUBr6Y1nj7n8NrWH8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UWWWqZzFbNmKkys0Mq7I9c1FUvK6SsuXiKVBAQRxKp/NntT2Ms+NHxjsulOobobXM7hu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7ZCGuV/EIDHUCAQk+e4O8rw8q2L4Xmkp/p3LITwBEL+CV2TK8GvpjUlTXZbjvieO5VAx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fNeSMzWFVEvyKagGyraqMSmmKpiqGYuoJ5bWsGK1SNzaXU7RnqrNnNlFJJ41ov8ANf5a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fTvDKopWmoWIse2y0vXYY1aoOsobm21r5ROCqWh7lsfkxRhK7SpZ0tQpZU1IBjiK3Ep7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GTZzfFHrFI2npVWBid1A5HiNuVSBtSx7OaVsahSgLAKdhRyJu6f3KQWym0tvVVWFq9XV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X03h57lnmmM4TjoH8nJRNicwIDYVehzHQS1ZoC3enrsYROpvpHa0IZXWigCHUWBiIocx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F7t7Otq8i7vbZVabXxkEurVK8n8Fneum1RRVk1Viq5msP1LZNlV4uz8YdK/HpTHb1Lh9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GdlWWXNk4jfTpQGTGRWRQBZb+e8/ardVWtm6WzYSV5+JLp5/p0+vCU2OrqaLPRbikV05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f/wpGxYPQvtMj41RfzjyMMPtj+01NfqHluGAekHUbuE9Uc8onpmjGHZfIxBNQjX9syv2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pV+XxL/jW+PlR8s78jeyfk16aNM1faH2zdtVX+0E393MYs1QUPbl1WxXSGwS5upANSv2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3BOy2sCNg33+q++tyDz4selPqbjGazklfUC0kRtrBWs6ayvtdMj8WP8Ai7CeKfl5d1rs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uZC18n6RjpxHEWToVieIIPpsX8W5edDH9hMn443wljRLFE5mMHIfs7PkbTmZSrPPpdwY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zisH5R5WN9zfYnRyO61+0sh7mn/TxaHwLDqlPg+FFw8DGis+m3Oe34WPOVVbqXtmkVso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d4Pdu3Hesr1KWxfH8ymU/wCocdybeugVjXjYfAc60I5FRWvMuqj1MQkHBJty1tRK7qqj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iS38y9n4erHeqgpaSPVlOKE31Ka415LataJjgtaUWI+ptj5MdQttuTclEspGmrIld9gI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2q+aVdkrAGc6E4/zCOz49aIBxBTvBzmSrKuKivXTx45Fwrspd7E9W27yoAZijZZTyTH4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vbN7merYJ3/AAnYMW1GabInD1cdlR2U+jqooe3UdjwxshrnKabj607TmqMbkBDvF6pgU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VAtyqDlrWa35AVu75v2n8O1qztkW2pytvWZdlhx71vNJxg6Y+PX0cP4V7+pc6zb7ahbn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vQi5Lrh4vUxMTHrVgAviOX8sr9tVk1dKi0qObs9lbxqtBHCNQz8h6chx6/FfeeCOqXZf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Lx+zd2OWK5B9N0B+xSe7jYX2mR8a4P3HkfOjyEYQ+YgE9vMzU1ANTjOM0F89eS6Jinu3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S+5hjxPln9/DbPj5U/LO+Xbo61c/zX0viXddM69alwn6uPYoFOPlPQz5VTB7Nl9sqfLj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k5dxY12hEqsd1Y9+VXLmS1rMk6YKr+SZh1R4e26Jf8h7EwOq2Nn44hyesOhkuBhXSyjp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YYw4Xy74VjVsuG0r7eWd+LGP2jbWsvuRlqu4J9VHu5BG5Dvr1ifcMFcNSKKCHGpakxe3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536vkw3ecioQWh5ZzJSxwOVxjKzKiVFQHYq1anTvFKLGFzHhUpVnMetdCxAK+YTlUjM1j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kLdkofBcfhkeB3iX41lLANW2N47m0zF8cxLjVfQ0POBF59QaLnrqgK+kEs3J6zYH6Vc5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MoAZXeBSxq6aPZlBEopsQJjggrUDYyLduxoqGxjUFqFiAFm4ljOBM7CcxDvVQGrAqtYi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6RqlI9Sc2RaSZkIqCohbA9hsoS0itPWuuPWRRkcnCY/26kCgBUtrtUTqtD1Ca6ESLDYi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IesqjgPZpv1DYnHvxHIAQa0SDHduS9UqAWCVLABwP4nO6cIMLWZi/CwuKjyWtA6T/IWI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kCsGZq/fxP22X2ysIquM2TShuBy7Maq+tjWxLVoBf8Mwf015HSTIr6VNzdL6m2pscPkZ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g5ShcW8farIFWBfWMevL/qOV75+bU/FsJDX4fWn0eL+Qj+pyiBXbamh3fFvVn6jPkb9f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blyZ4jk144vsN11H4LTysyflX8Kff3i+0v8AjX7D8kJ/RT7iCL3DLCJqAQ/oPmJsS2zi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xQSa+RYqR+oeSw/or9hBF92jGNCdTNcf7bb+NfbUr+ef8k/buPW4PJvyBiCo5zCfpZGU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LxLfCvGvJC9m7T+YO8T0vZSvDFrHBJYNWWcTKB6s741naM6pecmkTJyKra8K7p19ckMT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9cUgR6kAo0EmV81PYmA68Q5rLbAVANZ605uxsG5wvJyKrunj4S2KuDSsyMatasJFasBZ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FXsB3s7Lj+kbllg0nacjCeymrjzqnMR3Vh0gZ9PUZawotSpYO0yBtah6PZrD6MdvtaCR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nps0BpSHqvHWithaWa4itlyH6dZyLWqpx6obGuNdD8RVXW2yZ2try/C8CwX+AX6ycS7HK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yuYnjuI8x76rlev7tHd+QV25bKc1s6VR6m4FeWKJn6+t/wAcc8q1qVWrtX6pHsMStmNS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sec9irfAqqqbFUYwW6/FqoKmwfSlZ3KqkKgwulZ6hINHKWU2JKhwlSkWVFhWvUZrq9V/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OA2SldaP4hOa6Nj8axuChZlqFvLoU6nIOTrjERVcAdJyAS5LhWKLXwUCekQOpnMw8mmo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WG9KwjMy8X0yc0C6QjUbtOXrbe772qNBa6s0oxStBB7iGxFldqy2g3XIrqv06u6VJNep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9ltxFwu4ZGLyVManhj/hp+GX+7wLFSzJyFF+XfYXy+s+I+PbZTRi1nFFYRvDfyWfvfEr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8i36Wr6r6k12crMdErNSqe4rx6Etxqh/U2A8vE/Vizw79wl1lVllORm5OV4ZfQD2xUmR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0Hld7Ve3/oYfMe9XzHkDD/aHk/xJLt7hG6ZmoV5E9pRCzfo1G8xG/RWIo8v5eGGXJ1Fq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7D3T5542exxLfdvez5xJZK2LS75/4FepOYEHxUS0eg+/8hoPnaQKsb8a2IsyF3TxtaUpb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N2y0x9TIq1RigMdCXDvWfRuOf6uP8Me010tlLLL67JvLadLLMAf6tKzpkPFWLtxEsX0Y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0ruXt9vE/HvvedV03VcGzsVZ9VVdGsNcGTex5Xka5E4wM6fBaGZ26azgoCfk1NTjB5ZK7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k8HI253K/trupCnUafYrLGy6MqcAxIyAdG3HSzOzOnZXiWvcAiQpkFlppogexoKzCVQW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adl0oXK8Mwr5k/6ftEyMO2hl6lRxvHc2qYnjeG5S6m2PaeZQsMhUWtX+2Q7TojWeAMz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lKxWz7RHdlpTp+JjhmO6KUpdrXC1NrlCeM6gE6hnrcV9yOyci0WvkCErjN25sWs56ZN0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zzuFhpqQPbeFFdFq9IEkpsn2Vm9R96/THFpiYqvfQqinkA7WDRtsIrVrLEqC18QBsbOS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E/x5CcxLskVMu2HHtZShcKBM/wDLjsBRynLSnmVHOBNE+5Hq8SmHaqY7OYDaYFsM6KsV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0Q9ULObFT1jBU5K49au6rU94+1kd67GHSS5+ninJeiqpmGLhVrkdFfrLVAyMoenI/B1aw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r00ull+Ju7NxqlxK1UDw0aqTt4hfYobIyq+kb3adR2vwgz3W1tQqrqrPC/7bME6ybxxy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kzxcLVfX8LflK/dRsfx/N3xo+P8AJ/QPdPyr5D3M3+sme8Hkz9ewoWqdQkbRNNkHkRuV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Vzainfkvsf0UjuPI+5hjeWgPEHg8l98tecStuF68Ce62/KVx5V7nFuecfT/HN1OFa1mO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d7jVtxx6OpVTQii/0VuSSPS1vzCnjmN0/EBLRunw/wBM5LCylku4r1XjneUeOnrDHDVW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+0PzEPtX8pb8K2Cn6iuW2ckqPpYy3mw9bxce4lsNAEx6LpTh01Rql40632lvxq+cf4435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OaQH09dJ1gY1nKHKcQZGQxY2ytNxqxO9a82gfvw7bBXoOVBrA76Zu+Tn+rCwbaJ0kR+o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sLhumqmg/bZCw0qx+6BXVOKLOWyQxm1mZ4fiZEv8Bt3k4V2ORzranxjKQ0+K0XQdE12W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L4kAuYPbFH2gedq8Kytm2Sq6UV6PiZ5O6cR9TqLY7NyLQy3BZMZKeGRjU9KzIqGPk2Vx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OJAgbTvzZBSxXht0SdROpex6NWzalQLIBKXWIxc6acFY8NM1q87r9Oj3taVs6b0L1FUI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SyxlXnAnqydDK5jRfc9RLINcQJrv4h+Spvt7MbnOLcuHdRsD4j4FhwNg11CZktbUuK31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wwjWKDzi83ZkJhqR4qLsfJR3JAcWKWNu7buTPdT9voViEd0+FJ+3VkVLP8AcqVyDkOc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7EqswF1RUnDw3tidubHWRk3JzzMjdC35BXDW9lXH5ZFtCK2QijHx23TjoOeLxxhlP1a1u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u1niA/qvTdiHKtsThVkHMxUoh94jCVGHyt+OP8NfpHuPzDyEPmBNRiBDZCxMMUQTJt35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FmMwecBPbyPk1gWHfSL920TvRiw+epT7+R8iIRNR/wDkXg9oJdFs+5lfkT8Fvyg2IqtY9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3D1BTLJ4f+EDug2cpU4a9SjvLu+NgH+mQzJb7bVMSNB3deqDZq3F613qlqnhUK3YVDVg4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7kQj0+HfCeIqLQMmoA3TrJxN1s6uWZWt/XFGQ0+lIgpC2dONXMVeTCsCWj7eF+NZf+PC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juCA3G3kxmrWHB0sXcPCe86TmClpczV0G28w7Y4Y9VfxmV+Cj8RMsYGZCGp/uEgViJ1e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qF79azHqNKdNiD01O3sFlY2llYJ+64FaknRUFp6QC5aEMYOKt1IzMbNKs5gFg5lirvKx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8W2kjkhp8VyElPiSPbUDY3igC5QiOeigh0Hrs4nlcYFffiiLXTk7F2Zh1Y+F4c6153i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R1+nSnJF2SVHJuP1FpLVJ65ba4nBjW9SqOSq5t5V1izhx+4qhTjECWuDXX+Ti0NKSnSi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V6bFlrUElK1W9OqHZ6cp7q0xx1qa0HDmEuLMJ6ioBJFSwCfyW1Az8fVsJNAEQMAC4hf1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RdYLCo6Tfjfsuc4erBWypmLzixgWZyhHwfwn5KdTn6uZitYSAeRrBi0oHVQH/wA79AWZN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2aFWZFoUpVWnJNDJcf1d2gclleo5Vbr1WVMQ5ZrppfqHHrXMvRKxkfhp/Fj6QdVRdkX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gq85UWXM8TVfpavxeKH/AOPlHy8RmIr4NibWY3T+k8TsCpvyWUmN7y32xfivx8tTjNag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Rn0myf0/xfZwEShbMRXYY/E3WsnoyERHG5i3dQeRlncVJtrz9tV2X+3OO/IQ+QEEp+R8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i/svx8sz445+9lflq/Dd8qhu1lDLmY3RmHeaXb4ZL/dRpYpax0+mwGGqjYtYssNnlWIY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ruWQBWYAhmhHK3ogzLrCnHX7eu2If6gS72oP2+Uyddb6mlY/iNGscW2z6VzGr6IWvkvS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q/3QMt9uW7RLG9NA1ZsR7BxobjOuJfkoRTsK9z8We5otoMCuGZ3ivYzdMmNUAAAbgJ/C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WD+RPYmX966/hbYqw2cmyaubM1sGQQvWtdGsbj/VGtcYGVdOmvnYYiV6D18kD8bFrU8v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zH3wrb08mgBJr4gjkbSnrDok58o7tyuQHJe6lVte5ogLG7Ex2F3h0uxrKipeprLXtMxh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1LJ9xioNtz+u/xCj+jCNTlXYNf1me/HxTJJerIo6ecB1bPE8RcLK3vHC7lriwAPwNJi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ezBTz6YWWa6NPye1nKraY1aienahROp9tjYSnMTooINLd1qlTI5XY1Kuq2VgihK1sHEH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T7BNSsDixAHKbJnFjOMJ2pX0aAI7OrATqR8bnavIr0zGqXiyjfs5PqLry598ml7mx6yi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Pydg5dd2XhZbkugx77si3i3LLIqS0Dpb2iEdIX1Beuuq7H5WPajWLY2U9HryKl6KgdOr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3Wf1N/KxDzIoHOjEQc7f32UPtt8aG1WhHUtcrlDKtyacYWFPE/8AjBPBOB8R8T8ON7rk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UbMbnnHyRRKZb7/xb8cSLDBBAIwjfuB7ia7kTUtH2++p28lgXUtfprvZlQ54dvP6TGtp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Wnur49wtFpZVqJNpi+mP3CjQPmIYIon8U/M/qMs/5Fvivx/n+MpeSUj7uZ+Wj5t3nhyc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BuSI32LO9qJMMJyzB1Kcs/0/89z5LNyr9rR2amZPaoj08LNL+4niDKqY19Yp+uo1W/Gw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Gx9KkyVTpphKamHTmAOAmXKPxy/5q409o0WUOLY5saOOLfUw5VMYI7NR6jRxXG7npCPW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jxPzdo/xr/JH+NYAv1P4X0v9RTGuRZb92lkZYldjGmnpFzYSUyOWmRbUW4CtaWbMyBOp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atRXTeor6Vtk+xXLXZa+DNB9PVOpuEvNqrFnYupNYdYWYzUBUAHbH8q6EZiYFJnoWPed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2qPZax6bmxq0VVtUMXsdnwKrGyPD2QNSVlG1XHDMjpxv9Kzu0YWxE6a1Yz5OTfsUeDJ9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yZ+Qwx6PC6jk+IIeY8SbVKHdfuUYdLntCrkrV6/QKluTmx5uC8blLF41e+RQPT1DGQvA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qhmL2JYZ9PX1lVUrZlWtLgTt7KjXY1tNXGAdiwWC0c+R1jXdWw1q6aGv8OQhabmjNss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U+kMAqOAnUGjYYUvJagizivIdm36/dmdVbn3BMZ1VmXc6CFtAN/6eI/iwXUX81MyibK2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rDV44HSqiD7l2uq/5r8kKt14etDaVFW5Qi7Cj6u/9xkD7T21oMXNorxastuta97ZI6sN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mD+pw6E4KvTPiqg3aEDcGN3rxH6b2feNfB7OXK7+Isq7yyL8bfji+6+Q8hDLP3K+4iwi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wUQ6EdwBY5dgE6ExuFmNdZ/TC6mkZ/wm7DVebDaCVNNvUTj34wzXk01NQeQiHyT8rQ+Y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4L7T/G74+zZW2arte403hI+7Mu567Xz2KYx5YXtZ3MxD3Kq6Z5+3281imYz7xU2jUky7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lj+tazYPE1FZox0asU1ivwvtdkfu8kzHP2pZ+eZAV0oYUu2URMnIJpqfIKDrTijKtKzp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Ia8Q9hLB6avmw73fjxu125aPRhjjYCI+ilY+muOfjxcgXMd1uHYx9mad7Gw7TPoNQciX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XQgAAmRrYI4s8tfkEfta+5rZq7pSRxNdk1SpIe09NdB1SMLLFChV5LpncwV8l5dwXL6R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veoVdmNS71oesR09TOlSWFzayWMTTVXGvSPZaxapy7qgTqIZY9nM8ybU4rkj09KIHCNS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Nm6LD9FQXNtmQK6cgv8AUZoFeNv1ZCJR4RVY1T3ZO8mznZKGmJWrPpUWzfH7xZaXYGhV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doZTLreSpY4Kjt1EE6x6ILugqDCutFJIC9asPkWND1mtFW57AaFh7o9rMy82axdV4LM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qypybAoBnxqwneyw6i6E5CNYDHdgfuEje9GKvIVjtv7bHVTX1y3KTddwtsZW2a+/TUNo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lP0/LU6h2TYW0xL41bN0a6450LO1ZsQJVahTqGmqhya+FrOKyz9JTY1ay5QBkL9tCBXX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dkHOvrybGsrK1LRWxwABjU/u8j93lHjT1a1CZC8OrFsTr241mOjsRG9T2fNRPfwmjQb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NsBPhh1bW1T1e9HvcO1f47h6Mb5TUAg95qX/ALtR5fxtdG2sT6muIiWJysrts+G9xVlj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x0Sh6BMi3n5fbroy/wBzmULUUYqaLA6gbNnyC9ik0J2hm52ggn8V/nP6SIJk/wDJt8E+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46u/lvfwweT2KttjrWMMh0bu1fzVrOojGXDmzD1A95V8f8sD9qh06GWtsXA9RfSnLnkK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FPMcanqoustD3I5sar0pzlihgqx62Mxa+cGMszkAqxPxH2/xq9n+Nnxq9ifT4jNiMeQU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btYztLLLOCdVmOFe0Hhg1XiVsKsOtJ9OkCAEAQ+2N+YGGbPX1tVAEI+6PaWwN6bTA3J3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UZjq1KcnIcKs6g4hbGg6STm0VWdB0q5zfRWzklaKOU1ZPSsNo0xfbAGIe+iYPfqKsbZ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uGrLUWqtA19YZ3tK9Oxi1aceogDs7TjY0FI3aNVY7gpxch6ogBp6qSx2et9rViOlXiVX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uu67ZpYQVDRwz1FQAn1Ck6XB9ZqWvh2Ui48+bMGQiuipRZk6Zm4CwWBIGJr781r3Kagr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3i469VCi8UUc3dRUckG3lczLy3mA9XH49MEaF22PrWrFNR4CKsEZxx66JO/CnH6M0TFQ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J1lSBuU28AJAHbgOFgAr8Q/a4Ghe9qKTas6u4ebTidvyFTczW3v/AOhIDG5ORZTGftY3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ajhj/hX2FqAi6tT9Rux7LCbFuK9AiJWCqosr/M373Kmbci4yeIenHtyekgyWvtxnD24d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p8N5mT+TKza66jxWNxD5J5Wp8sT7mEq7CkdR8xnL5t1VlfiVImbkfU31+9Xwv7yr8d34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B5ZP7xR2PLbvaCIFE+m7YJ+1kKIt3NKKeUy7YEQSysofOqtrWTFVZkKiWQMyymzV7vXY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GlFgYWfL+Ndtic0gIaP8fIWGL3A/OZrzEPllf8k3wr+EPxt+DnTZH5JYNTwyz7yetblM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acD7yDiKgOGUoRj8oV7r2RffBb+iwtALYm7k6iOLVCZS25F1PRyLLDMlmmFXYaFwBusL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AaGo0T2cenE1y5KJk+sY1yrUb9zZ4LaRObQheOlgjCuxhUonqUDZsNIj0IERd2CtZrst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o+tYYfIyvQY5VAhzqNqdw36hvMrflN3GFb4/aXaZuFaMp9ZrQNW9iLzdoewUWkHpoT1H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11qm0WcrTGVorVVzkXjbg4FdO84SvpqVY8QGatOIVwXBL8nQAIw4PyI6D8RXVUbcisQv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veytSlxZNWFloHUylUY+HYvB3YIa2nTVVsdRLLdm5ecYI0rxl2uMyWdJI9acufoD+u9t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9UVDkvNeYB6j8+NFRMsQzgosbk4PUSvQ2lYIpoTqWdqC9QyHRnx6a3rCXO1vSBPBAhdR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T13rpRZxCxdK2ws6oMZ32oMIE4ADP9N/JeJcTk0vv6MVuohqDAVqkKjl4l2nh7D6drEWI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gsMtqPH6apJxG7Pf3LHU2NlvQ9pVNkwroAaLqum7F5Zx4XOOm1jGuvma6A7V5V1i34tS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u5HvcwCG1eHW4hXsMAvORZjs1+ZQiUWDkuP+3xYDrPzb6ttk12GzLFMqtsADW8797sxe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GuyqfDY/Qx8OzxDIZsLMux18LyCtrKLKr14PKfnRspYO9P47vxUfJh3T4RR55P71fbk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HcT4JMhvtU/lzL+klddxHPpx7AyIhcsOMpyEGPxsIx3dqzjb86Kha3iHAWUXVvXkWcak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oyj5W/Aew7zU9oPzHz1BD5ZX/IH2q+E/xs/HZ73a4RjtcZXe2vJ7bJZyQuCS0yfzkdMc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wuB1PfyAnhtXPHeoPfTjKGsXhLU6jhVB8S9WRiJ6149XH/Cfjj9r96l55LjsOPXrmwx5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fanFHp4tCxSKm4ygBu6Inbj29rhLfhV+Yx/hT89xrFApKpacuoT6pSvVKW/W2CHLymNz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gtgXGqQfT1wD1cFmhLAIvsTLTs2tpmfZ36t7dO812Dji4Cu5LKFYwhFisWhB1yq1c9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DQctDcJAB2QlYEuzsWiVeJ49xWvQJqSLZyBNhj1VxnXYZ+Rrdoa6kGS6um7ApWxp0q1g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WYp6rwOng2KkYFxpjHqBW01KpyEIyWYCqgcV1RLcgNHulmye7oKrGmVjugrqJcL3xhZ1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AcwEtctKTZrjop6mqbvYRw4HS2Irqtha3vZja+rB4DmBalRDfdY2VbRcdVsEHYq7lklm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aCc0LhiZ7ziWVaUB1D8SZnjnMUlaCzaJbRDE9EGKgU8Vg1F+H8My6ezcZ7TPvGGtgOCi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LBQ7bm2MIYwo+rK11aAlRUFAPRWw6VVihbqjbfS9lKBsh7WWzkcbixpRVVRxQdq/fYF1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jNRdxo+qbFqotZ/oqzl5OLTVWyiFA9FI9d445VeP1YcspUlve/ZtW9sbKbxROOyJ4ts21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qzmD5Uq98XtTZ8qfx2/jq+TGV/CL55v75Z/I+Xu3omGPtsdS/wDELBVKx1rFrawFuo8r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nhj+nHsItRv6bH8qWCW5dqWxR6uPp2eKmI44n2PcSj8lo2ujK/YzXbv9V+ge7DyzP359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5mVWAWAjD041fDFBSmpZ0gYKwhvfVhMs7Tw/ve33JmJpR3P+QgnhH7NR/UV+9vuTq4a5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Y23dMnghy3MrbdmoEAiVcoKmEf0IKtxqBMdONvGXjti9kBl8V49g1v0LYohuXTfMWRjs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F4MZ42EWlNCu/wBFVDi1qK+P1KqNTWjB7U+/ke103LiRAezOBDYpfJcGxV5Sup2ZKmsu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0l0OmsPUeaCjqgTdmjWJWyg6Lv0tj0Vsq8KeOpboS7xPGpg8WyrTZXmXjjiLKKqdcD1G6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jigj2qJysedIsOFdYNycmssMd33ZQuurUk6vKv7pD1mXVIKMcbRXIH3XUoSPpyKwV62Q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VbL/AKblGx0NVnTRfp0atEZUurl+kKcaIjsMl+fAV2l0rHD7aHqruiz0kmIfUn5W3xxk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78saoG9gDO3NXXXWAtfqFca17bVrBYceL2IlnPs/U4Uta8Cc5SxOSVHMlVZWEW/nB1TA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m9EuoDXV8eXKVGzRNhmnMFcNamDWu5hX0n2ZhGsBm/Xbviq2EIrpA5aHZlks9rdEE8h1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a6RISpNJSkURfmfz2MvUstQhr+UBs1q15VUS7UV/UGmtHyFHT/jC/aJbXXe+XSMvKyuo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fTsDX4/rxvsYD8RihNV5HzyvzTDyktqz7BZYnpVzpQSIfKn3o/DaPVR+Oz8dXzb41fAx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+2+UHYewf4Y34pf+3sfm2CR1qiUFVam7zdv6DKs45PXU1k3XLEo2nlUQLDcSVr44Mps0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CmHcB7fyfifzD28x5537z+KPxz+MjZx3GoW6ksUwLudaxUxKt2Z9nGY1z45Vg6ZDaYl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lQUZv4Zt4r9w88NuKYwYs6G8k8lFtRsvfF+7fZZTBZfbKhu2hF6YAgYnL1LV9NPymV7I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9QWJRzBsTcRQ0+ron+4ATGvGRQEnT7PuLWsdABr1ACH2q4jyfstHHn/Fnwq/ej2hZeJy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r6GX6+HxG3fVZo11sD2GAic5YdnbsRSNdECFSBekAIXgpmL+2VoyWWN0aEh6pJQgL0eI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rfxHFrjeNOzE+K5EOPioTfiVKufkXstd1zXY6jLoXWK6AMHRSCxjoxnoU2sGRVsCLWWn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dDqwqlH224Sv8RDcXUkXjjVgkCD0heoZUpYKA9iNWEIWw8UrNdHGyxUU1BQ2QQaqTqn1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VkjHhlWPsA2l1RjOkuz0g+OeNzN6lWvqf5Vnkwtfpa5Vo3BCdtQG5XWn6nQ5cR07GVWN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s/H0eHAdTmiy6xTUtoW9LG2MUixk5N015+xLhY+TShrs5zb8dNqce/TE/wAf4qXhOSiN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xjBtrWddJNXIBTifnMfQHYzvGLKleR1LCpjLodNQQRt/x69KsOHICNetUrutdB1jDSzD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AOET41sqqLFDs+8myxplddqDRZYMPHRsemitMpx/U5f7dpT2x+BD2XobGbnWjHiOXHMB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iUtdZl4j1VfIw+VPvibKXHRp+DfCv5t+On4H2EPsB28R/OsRQVVVM7qt/tSCKQdjPyOo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a3ayyqZFj3q6ASxeLzqyl6TKAUrpsZI7GxxaQswMTrmuqtFupRjRzFzqqM1e5TdpmXjGn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m/xb8n8HzHkZn/upR+Py/wALht+oyRmBH8rUoFl5A+QA2mPkWVRr1tb081XViqoRV4zM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BPBf2qHWUp9V3x42dVKW55PFTjueLrp6bFFXXrE/9xYYHNkY8H3GHMAbltPMIzTgY6hH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Z4Uf6dfb+LWie1jDiT2Fi6syKwEb1fUdrsjslgRxn3mWZGWwHWN3QzCfo7zHwV6C4FAi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gmhMjtaYZkvqL7aEKcoq8VCwr6cn8I8sZvs/dY2KFClQCHhqrqa3xihXbxpt/wDyeVGx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iOTL0tN92PrFqoVsfCjDhkZhCmlw+LpefMbBbbruekQvD1DBXuZK1ojWLq7dgRWCsqcd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mX1hcfw4aaxuM5WE11tqqkMcbpLVZYBY68p62HSUSqpDPSoNimcyQ3MnJ9NKnY4f1L2L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MmyqheePxj6lYJyCpWKD1Q3BK+RROM93rbs9Qe3i3PpCCtVntZ1UFHWLHbaGOlZRYyKK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UU87i+rmZUcqCSf5E7cOakc5beKyrdRCpnDcFSCKFhUcvazkIp4qzqrcoC09ZWrFFRNax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zeAMeg/eZ1jtuMzmFbiel6eirCsBkrXtmD+pwf2wIB6y9Wy/1tYzR+pp6rSyVC1RWvU4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/wCJHUJiWqqNmcco5V1t+SMs0LRbK0Lpota1a1wV/wDyFY0lbfd8QWX/AJ/eJPC044ob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8q5g9jlrqUfBvZfyH8VH4z5e8E8T/KntwKqF1B6iOBUeoZ9/TWVgIN2va1FgYjQ7uSW6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I9ZqPnipwohZQctunlWrtw612BeRqbsO8s7Lf+TXog+f/m/yh8v5WH3Mz/zyj8Zgn+Nn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D6+OwCVZDE/Inu0pyOnOvUY+YICWbXqlfyHv4XaExw45rl18gzOFu0vUsMvaoJQyTqvU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/qFrltahakHU4y38tI9EH5tyzu1bcZ1RMZu/QvYjCyTMLHupr58Z1nh0YyuZ0bp26f04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6MNY1hkbAEIGk4/Uj23HO6fLf9WD5ZHebm5boxFLBKml9Lccezgr2MsbKsAqt545w2eV+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rRue2Na2VmXP4o17YhEL+G1qPEblqrOTmzBTd6IKr8lVqyswqFfTeG+G2rbZjWML/ABJT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9iURZzHI8oVnJEhsm3M4bnpVrLA0YsT3ja42cUVmd4osAu7tvdOKBLCNFjyTnOnMSlNK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NbWQJ6OCrGZRGtUzkxN/Lp0xdNTisoU5CAG1jUrWtalLSuoBM5eD/G5j9sWlrTssikih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Fg4dRxF6jRq7ItOmrA+jLqs6g27njU9k4MAF4txAbsE6qbFvIkvvg8IbYX1KO3sHM8R98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BkC13Z6mfIbpV7srzHtD1JbZW9fONjWNbRUwsYjg11ZjWbDM7KA8pDc2r9DIoDr3cbU/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rbis8zHxRafp0E4Ly0Bfd87fjYRp76lWq0LW1pVg7kt1TMmt+gbHIStSmOgmcNZdX7jL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5VC1ddDk23Ezl90q+1R+rnbrrg0AuzYlepd08eq6w3XN7iGVfLGfvkHYo+MH5T+Kn4fz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mwFV9vUJj1nWRcuPWBzg9xRTVSlas2Ta62t3sQLoe8UF2xi9dlf1DNfVo+XS4Sl+VOV1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tGJsY2fjdZcXe7zxsqx+KXLui7u6+zjuPn/i/k0HksMIniH5Jj/AxI/4z3j66LrySt9x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ae1i/Kz3tHppG1Alfv7E+1fvPC99Gxw9yInIAKafiZkHTYx+5cOa4n4GJl/5iw5WuN8g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ejOqmxhL6xrik4VcksUHr2zHutNivY00TF7RNa/h4AujrSn1L7N7ZZ+3uE9sTtbzXTXL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fWUTrVdIZFhhZ50m5mq8wq4uu0kKoZ0a2NKJUgttVjbdZAeJoAKBRGHoxF2Vg9nHq0ik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Ni53SBwFrVvD8YCzH8LP3cSixb7cVHyr6lfJ8TH9D4d38I8C/OjcLvFG4ZWQ3Lwvw9mb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Ea21prWdTlONpW5SlXpAa1eTFpdzFbxKVZAtol3OlbVlQ9OGdtcwFbWerk02zXVUJKNL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7AKxYzuiirH4CtWXTOxLpaa2YA38FK1pvaJW9q9PqlbAbCtYbjeODhvuo1ermY1m1kid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BVDqV2Pgnvz4z1MRWOgqqLu0JnvCXQ3lq6sV+vUEHHU2NmK+15aYEmPk8LtRkEQaGu9v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Vvc1FVrTTE7fHFzqgC2Btou4oUTYm9GwkTlziXN1MdgzWMQELkLm8rCjcynp4JoQDcQe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3I82NhttRmBr1Cg4pUjJjKOA/IRqywiZDJ0Cpi3twoe/lkU225l+HwV8KvhjYtBpx8es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s/Jv0Cxep4nZ1MWKfX4co+rq+XimL9QH2pg8qvmOws9SUwT/ANj+On4mDyHt4tMfvUau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x2sddT/K3GAsdfVpryFKsKOMttDeWEPvY1rtYCddPFSH3mPW96oL8eY9/XVUXprSFOYT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uJSQdR12P4Hxb2Ws8j8X9v58x5+KdnMx/iZ8Q343PIb5LhOOpahqcncWXDcxKOsTVWEv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uy1J1I4qoD2B7HlfuZ4P3pyOSX0TkOaNxheZu+mDYIG6hXaDYlnQ6R4S2tFdbH6l6Pd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WMNRpc0TsyHtV+dTqbi7JDgBWJjowo6yiC/lPuBhfbGtuYWVmyv6Mz6NItFdcbvB6Ye5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wUb522+nlK4o5wwHyxj6B3h+OGuoPILuKy7s6lkKiePoTlY68vC6KRXiY1S13YrE2Aer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RM4f/G+Ed8DwJj9dkjWf4t+c9/CfDv29VidNSXHCYyVEPZWEp6iqFs49ME+kQ7OUxOn2a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35rCzIssyxWrBKvS+KPu1EdOz8xYs3FpXX3YBLX2ttb8YUMVXDGmGuqubXejLnGnRkB9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CVC3bZwzgJzaG1y6v0rTcd2r1Vqo3kvjWCDGrSNXqV1o9PBVY6iHccqIWYvws6PR9YqQ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XfzspoqspVVdl6IhUA5uxka7NA6rL6bGyeUO9aaFZZUeXSUBUrVbeyyz36qCdQx9qd8T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Y13t16woiBQydjZKT9pAes5AnU78jLMtK2Q8lWoPOmInzH5D87u1l7gyy5OHXWPnCp6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WGlRLK1FYUax/wAVX57NfVZt1fTty6tYVy1pTfZy25yLwxr67CJWLE0Opn1+geXgmPzw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MTxbG5L5GJ86u4caSnyP5P8Ayq9j7iARZ4x7Y/4b/cjcx14+Wdj7ia0Zg2cY9Y+orrd1u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fcxPtY1v3abg3TzimpiJXZb8JyYzBPVtHl4i2sFBpcas2OvtuH2u+SNtWb0ofSxl78Z/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kaUfH+BPdWBTy9jcepRUSt2RWA5TlKF4q3t8sfe468hTjsAmkQk2WKu48r8sOw1U47C2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zGEGZBZUSlWtKaqp2F0JkrtHdeqdqiDc1G31K52l7qs64MtDvDj7PSYBUO+n36cQBYG4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XKFpuE/o1OJnFp0zCupknfke89QI5CD0KE5RMfnHr0ca2zp1GxoVGg7OtSnXQUxeSBOXB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YHLKxtfRVzw3Ia+/w/n9Wat+IZwBzMwAjxAf0fg4+14T28R8R7Z/inunfwrwz4Yj7xuT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dWoAWWvNMTwAjlQpYcm5TuV1vJzu2FZrS97Fs5Op1Mcf1FhCy+xTWmytnLgtb8rvQ/AP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xYF3Gb2mPO5DfP1CLYwllhZVWuBQYWCW/VID/uFa2fVTGva/ISveIp2S9nC7nWoa1qn5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W+sXSi8qA2TVy6p6Ra4zLstSxKprsqjj1PR1lZ+txHJ2Q9SNjLYxWcQIPf8Ay5DjyBhc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0vVM4voVzRQvyaIvdvUawFXcENiqwptNiMdrvkAwe7QlaDQB15JMvtkYrBcdbeIDPBy3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La1j21Iq2hRUm+nlD+pwv272Itz5FTF8hCttjMiNkNXXXY6V0EXOg6uZTWmLxXeB2xK/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DYIosCY1toaMxsgg7nDdsSf6gs/pcHIbEyLjyqyMNLpbU9TGJ8sYbFp5VU+T/k39mmfy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/ivMT1AQmcplUgGY14WhrW0mTaE5GMjWeVYU2ZNgdqTwx1yHZ76XqPlXmXKz5L2TCuNV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vcfffnOULznGM3oBoLeyWbl6ghTCZubm5yhPfxL9ufen2B8h8ckq8D7NrsIGssWkHrW9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xKouOolelh9RyW9DDUQkmz3r9z7UfjxIPcmU+V/wQohscGmuxVnVEYM0Jf6nRI6ag6E0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/te3lqCahdBGvqE+qoEbLx4c7Hh8Qpn+5JP9yMPidkPiV8/3DJMOXkGG+0wlj5Vfh/nc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oO4UyhQxBWyAQToBAsWWl+WnhCx3+34mCMqlOGLYmsjwcTBEH77N/c5g+zlD+g8MGr/D+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vEe9ON38P8K+WKzfTeozpKAy0qFcC7ds4kkLDxjN3YsZ6uBrHPxD9spBrQxU0zEiqscr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9dd22ME3dyygylGYSttA2ArTZqw9TghVWGuJ7TLrNgVLEhuvU/WKQMioxe4VmCvTVHxay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y+oK1TnzFQ5qq8qT9nxY8lVj0ELE9LbpsK6K8RK6h1UCLlIUyt5FnUtWoLa8FQBNarO3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bnIwkmfcICkzgJxGv8Yx7nueSiLYm+qrRWaMSV/iNsnU4jeprt/gPbks5qWyASK+QUM+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koXUTXIe/wDmWHPM+7Vi1WJbeXetusyqLDW+MlzfTJt6UL5VaV0INWEdqvhjOqw5dCZl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8YZGW0xvqOiFu+oyam3fQBUi19ND9sv9y7YFo1Z4UnLK954rZzyR7+CZA1YvSvfi8z8W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p95Z+Rfw457/AMiLBPFfxYv4sjXJ2KxG5KT3LQtLU4mtzW9ZDs/pDaYY1RsTKorrHlRT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SIvIupUqDw/HEutSG222OeZHabnKcpvy32Deo9iraj3Dg3aNZOpOc5zlA08QP9Mzd6T2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4AVcQ0PaU/nczUuQlT7u/wBx8gq65VJm9DLGoR2Hyf3X3MxdumMpVRy3xEKKT0RMpETH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tYtlXpf0Bk9V1RSHj9Y+PxLgVtvy0fLkohvpEOXjiHxDGE/3PHh8Wqh8Wh8Wsh8Uvh8R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LobLD+rXl2m1nJZzSdVJ1lnXWdXcrzgqfV1NFZGh9sf42rtdETepRaS1AUwDyFjFxOQj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bDPEjyyCPs2zwntMT5a/rrhvKyO+Nk/sMEazqPR4l4v+9zDvBwTvH8NR0sxS4xTz48O1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Mu6lajsMrRrvsAnMtPUUs2Ls5d42Ow+mU7DbCceQ0FzCARyXT7stusLQdUvdWWFfFjZ0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2LdZdC7UqsJsUiN6Try4Ag0qY2Ou9WrOtaIcuvkb6nXI9LVY7fTvyi9QzIfhj4Z5U5iB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5dRuNF5vjo5HRBldSBkH9PyQWNbWVpuW2HlODENWpmdtbUG65sTqoJ1BOW53mjADFTsy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F9g0ZgR1F3vuW9T2qkXTrsmKpI4wokMVZk/Cltr2481WdVViHctvWo0s1qlLC/HlAg58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0fbJHFXUJzCxrOMa5pkW22p9KyBUdhTQr1LiUG3pVpm5PaZY5YtPwxOyZBNObceorqxr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RKiqq/5eHW0UJk+I0pWWLlB3Ritlvi5YW+JXPGYsTMWE7pq+Us/JV3rxm9Qm+ymCeKH7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ctQvOU35FdQMdN2BXlAnp3uUp1bbMNlLFceipw4tZXsiMULHk0CHyYkRECL+gQTufI/H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m5ubm5mneK/vX8NzlFPotYsG/GHjN2wvVkET+ADCe1ffJs+RjaC5DbJWce7e4E3ueA/l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7zO/bdMayF4Y2F7PLtg9QtezNxvIW+zJSeJ5FlVRz8kw5eRDfaZtvLX6tichOazqrOsJ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2nXedZ51WnMzkZv9A8lHoPnTyDVWNEVmTgnEoGNCDl7r0b2NNRWOPWKtFsZWPxigQtxh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ZvweHdjR2uPbO3/W5HbGs2+BVVYuUcNVycmzBstszERWysg1YNtll+GT9NkFumABLCJ1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4jiWQS5wQgdQOZDJ3ywfpsewfS0v6LLOUrf0u5+pLAnrU1r1yp+rCkZh19Tazc2ENpM5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ryyL8PLUPkyzgJ0U5PWK6KA74lj9IvkKkZOpVRRwnAawtdAaCzA9B58oeZmUXS1Mavoi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LaAsdoQ+7MbrOqdjWulVZoa16f8ALkJ1FB3ORh5GHqiZWRZU1YNiLXFAjgce2/Yr+bxX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KGh3OUuylSyX6lQHBUBVdRO8SeIfn8Of+ne2tGFonPZZrOX3DLa2KNSwTpDSqpCAQD7t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tUd6sYMavqFWfUcsjKsZ5kdfoVU3mnHq5w4y83+3MhNrxVsTD7PXdYlloPTzf3P8t7p7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uOz/AI/IzDbT+muv/OW/krfQxD93lC062o2SRMi021JYdD2buJubm/L3B7Tqp07cZcfH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xJJbEV9p5gbJXpqH9dmklK6B/R7CJGbZXuX7CGWH1fqyv2j+6fi3Nyv4LrfTVsXhqHl0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qK4/Zal0vAvFpCDGDGx5y4z+W9x7sJ4I4W61gT16xLLFdU5pDZZLlZ8avI1HyKXKj1ms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qBM3Mtqd8vKLZ1191PTs13hbjOqI13frGdZp1GnMzkZs/p1NGcTOJnEzjOM4TjOInETi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+2yRknCVLKFjehMFB0BWDAgBoXtNyz5eXLUQz1NLNhfEzuMP6T3wcVuNy12/UW9P6hsr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zIGA9XUtVeFmdX08u9P6HAXnPD+1+EWOPw2OwDMAotYzV5L1MYqcQWGy8JYtXzMZdzN/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6YWkhbDqZrcZ13M5iNZs8p3ned4BuFRAJryrP3AQFfXJPc+/kfPUPyyf23UZ6qWVsW6vq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4U1VA56KFrVRyUgKbElu0FtT5Fta2dPg/G2l7CBxXXordZ1NwP35NGtZasezqhqyTaGS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eofgzARrAJnfcfHbp1czocgK8jrMARFXvmWPjTEf6hCBpdCDvDB7Zn50deFu3WrfEc9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UbFpduhTOKggdz87B3dlj2KVLhhsgb0A0JbZFkvp0j0AY/UKYuO26hRXyanp5eZMhd0U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uUq5eSxZbLW1WbDRWVdShgRlryx/WsNQxZhU/T1OotqyENX6MdfVkD+mPyl3z366Dq3n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fIRu0Y/qK7BGi1zvXUvO3LrFbzJP1NSDeCocR/nG4yo6f18nIrirFh8jFh8j7xI3kfaz5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2lhlf4Nzco/EojD7bL6T3TE+3kDuLFlmywThLTsC2l5YvpB1Lj3AgjQQ+3hA6mRZWKm+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UE8QX+kqTit2gMbs8y12vhYdlaZL9RzG7nH7VPxI8XTUM1OM4ThOAnETiJr+9ry1CIy+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R2rlT6iruUniKzOUwm5pNje1WzlNzYM2xLAqp1rxdlSlryMFDa2Dj5ORea1ttuGNrPyK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P4hfZUubeGazk12Q9znKc0VZdlRTIetq/F8utf8Aes2f73mz/e86f7zm7/3nOj+LZrxP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dP90zYfEsyDxHLjZ+U0OXkFK7ragcm8z/AHDLhyr2Nl7sP5i+QmjNGahhtfdTFrHHpA4W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7eTeR8j75X7bAtMQAyoqGRwIr7jVnr/T1qr1lUVItaTQB5jiL05VueDPZukvyInH7dKAL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XjYavWpJlvJ68fGupYLZvhOAnfp4RJyJ/P8AP+Lt9rCDdZbFcBtzxBWenw5LFh5LPUYF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iASwemiJGdVKsonURYLAx5xi0ZuUAbeumzsVmQeFLIOAA4VfBYv5b3Atyb6zW+QprDuR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OFjzJxrBW+InCgfbwK0YWoBn5XpV/aq8rcq6vfbAMAnHu3exvfE4fUlTsD034hzGvpeh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/lL/AHs/JWfubhMMM/gfIezQnt5iDy1D71twsyrVtcxbsdEH0pn0yPPpRLFCGIwVn4KF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PJveDsG8jH+X6B5XftXift/LG/H/AI2j7IHp16UmLkdRDGYoXbir37LrssejTZaVrRiZ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7ZlhuXJ3HPoX8xYTL9VK2KZbyZa2auxsluVvN68PrDH4tMjHo0aKuNuK0p6rV2iyeNXNa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84+R9rF+wJV+EwiAHktaSgIFo72V9OuKQS1XUrwqS8+gE/2+mdJfrFrUTprNagG1HT4t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g0YB/wDjMQcMzWvErP3+aJ43+7E1Nf8AWJnvG+Rn8Vzf6DG+WP8AlfiELl7WHdwJ/Hmf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43hxUrXrQG29WtgFiHZvZrqmtHPkvKdLba5QnTpaorLrBaAzbJ9XBV78AQUG1AmpvRLj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5Ewc59zVWKtRZDOGwyna1prUPx9TN/LEE/yW2eQE6gm4CQd905E385jnYVVaBV2vcqo2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+z2Wr1LLFMtuAW3LV0D3NWnPgAdcCZ0A2RkUqlmRUnSVAVuIWY3YFWerJXgc6+roPnY0x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15fZc9WrtCl3K1gW2otQdF42ki7/ADIMx6+pfil8e+08ceqnp0eN6RIFJmGhZv8Az/mX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An+f8GN+lJryYbgWdOKhadD7LJxGPSCtla8a8d3JrC1iO5uYeZ8xB5cYBAjNLU4+X8v8A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vZP2/li/BQ2g26FBnsm5hV8K5kvxnviilrLCFpDsbLLQSvIh+qTPlLE4Hy8NLHKatRPq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6jNiky0PTXULC2QlnSp5WX/TrGrFbUovT4LBZ6lUywbFPUR7mnifdBNTjG0JuchOQnMTm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mczORmzNnz0ZxaAabyMs/bSn8RhmxKZWO2ijAGL71N6cVClvkx1mjyO59ubljETxTvh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vp8Ss7eI5H7nP/B4z+df+t7Qnc15N8p/FewR+jYMs+dQ5WW1Kqj3ln6zGh+V4/p/C3Yt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lYAXXJj6OhZ9X/Dnpym57oQ2hRWGrROOLjspGlJgsUoLmKHlx4vtw0C9l0DpY2mmvSZ/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V7mbMFhm7N6tn+QXQ4CECdtDQsHyf3iRSBOrWju6kUtpkZ923tQ9Vl1hQW7CGdOPSjMM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WR+HXbX2xoBCAvIA9UdfLu5PdZcVGWQorNiLXyhFnPIUu+Xj0pi8EBwv2tf7i75ZP4yZ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ZFw4/Uowyu2Q/eV3C7HrxFpv+o6FmWF6fhyrXMhjZkRO9eMNsNNUffcv97Pf/wBB+hfl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9GMBxsB15E9u7JgobmudKnux68inw1uGLkZLUujEG9+refVB+tU3BTGpREtZQV7BuTQo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8B+Nf4PLF+NasVcqcfkm3I41H167k6GWOolfahRp7V6tiVhTl2cSFZpplgImR5KZ4R/y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PC7TYszu1GI7zI/DV2ydiWn7lLgU8ucGlq6yy4C5rQwe67v4j+FYnlfWefSedCyfTvPp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1nQWdFJ0UnRSdGudKudNZxE0ZxmjAhaJWIa4Vlg/pxMYfZIjRvagShCYmLa8OHbWwxrI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1nIzQnUM6k5iKZ6iLK2YeIA/QY4O0X7dn/KZPbNyvlnftfGPdfb/AKhae815v8oIg2oH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yJhbcX2f9B8yPQY0t/F4YrCUPZpwahV96qsEyjs9nZV1vluXjaYosqJdpq3nUu7DSpJS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BkJ0ursh2c/x7T3hWKgE4IQ9NbRAoClio+Lew92/IDqHZm4zdtkz3jg6ueyqUPbdAnZk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W+CAam7TGO2XufFPy4Fi9EXV8uqnU6oE64ZXedSzb9YC+q5qVw61HRBUV9lX0BPWV1kX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qKVyaVb6qkZV2SrPlXO+OLstphfUGnjd1itoNlXEBVtqoor5WKgynX+l1tMz808Et1aG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4clJzLO1v80/jwiBaPiflLvdvb/0H6E+T/JPaPDCNeddvFebFIfKs6OCErosGnorFFOEP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qjGD9Xua6tyurU4jdtm7nHqT2mOu1yqo3u36RGn/AJf+df4fLGPoSwxm40/WxLlhdJj5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n547kdKnINYS2rT3CGz1ciTzdT1XhJIMVe+Hy+rzrDZWlNhllDJMDIFbLeXjAOqLSkZ6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pGleShI1rCtnsljPMkA3PUs8QUBFlVe504dqEC69c4WGdFp0DPpzPp50BCtYfgk4JPtc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S2q5V6rXCqgtVmst6TqxYWgiP+2EwvwChGGVSqLyHDHQMK8q/it+QZ1m6nK2DmYOQs/j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158tGNxUZnH/b8dTwpG6Mj/kcr9zlfDM/a+L/ABX2/wCkTqHZgH6X+Xkp0Bv9B1LBpx7k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3B5MfRHln4/Dj6sS8slwssqww9VS8jKOpXcRpa2YhfUnE8d7ZTuM/epnJPILWr9RVcxq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ZKxXXexvqhVW0OCYzHiXaBrTNWGKhmu3Dc6SiMNBR3Ve12hlH2GjD7Fu2btqcIMsEs+N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1NUD+Oj1QV9+hWWFNfNAA2tWg+s+7/LI7LZ8bLEKGxeKWaTn2UnWReaRXkW3ZF629N6S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jXVWLNAZt1bWG6p3qWttUY3SXoAWvQrRqK2CUU1rZjrRQembLrLGRsw8cz3Pv4c3HN/+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Jrlk4131BxL1FewMf8in0r7y33/x/wDQeZi/J4sMPsPez3HlSoaz+D7+aNMApU3WW1rk4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FX9QG5VTqBlUG+NaYGIG+wgmIfRaPTavFz+kRoPiPw1fi8sXuqL3ZTZV04WAHeblXdcK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2Ivxq9uImu7eRjwEg4Q/q8qpEWmqvTpXMGtVvdNzI300UcbF9C97bG4zLQzG/bk6jn7R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08S/HWPSg0otfp83alR2D81Dn6Sksan6/Neu8oDrNiMWsdH6i2c9AWbdvVjH7XqFnQdR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1Xo+8X1CwMaz+ATD/Cci0R7mdTMH8dUUTHQo2oJ6/qhuahTageep6ASy7yzvDBImIPt5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hyh/T+KfiX2/6Jaa/XZ7wR09RYDy7+Wpb8x7mweVJ+y3tBD5L7/wfI/Fx9vw/ZrxTp2c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9W+aVD0itePxEDKC9igrevNrPR1LOVbOYvJgK+ViIOPTUTxLscXvRlEfS+HMAvZo3wZ1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HW2gLSy0oi3G5QLIO5ONU7hZW/flqFzzrJhab2Wiw9iXUN8kqHCwH1cmnJgd28vUTlWN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Cpsxq1stHFeChdDVI1VT8V+Xie+eFrrXMjo2TWa6LuCU2Egvbyc3nMxjcG1yrdAUBpm6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Ne8w/wBC933LnJp91y+6zFDNkFPua5WZT80x8ykr/uSA+G5FV08Q6bLhbN41P84/v/gf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2WH3bybzRuLNdyHmO8PaUa2w5R8n6aq3KtKARZqGaiLyIqO66QgssEJm/M6inYEo+LfH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hi+yfgq+Hlie2/u4YBxgQI2gvpMtABpbQPuu+VuiiSv3Qz/J/Nvbl6sRv6vN+NDDp5C8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aj83YXgB8gcaq26SsQW3Y9WQ/DrWNN/05LxgTBYlpYTK02LX8VIAThEsbVTs6cSuU6Mt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clahw65LtEtatQjy34cpyPLH/E4flqymUfurvw0ftl7z+W/HZ+CYf4UxncZNDVD+cZGR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TJVn606v3XzlWVZJsVbdQv35Pvdk2nFT62BJye+Ji8eOB3mT+4zOzZv7fIO6PETulfb+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nvE97NdLfdTtfL+cj8nl/GP+2PmfJZ/Hl/D/AI1xm/2jH0bH4lK3QtWyweo8Si1AmVrp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hoBgLXuRautWSlych8dubK+fEA8LaEsK1qIB2IUTprp6UM4jRGn/AMgexPbkus4j6fDG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XIiltDU/lVnsC+oH3LLOEq4WVkCcRv2Ff5v8AIfM+/Icy69TO9VOB6Wa5SLLeQutdk3Zx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a8K9jjqb3x6kaytQmgmNRa5TGyFITJU3lhZcs2dK665qJzGuqJ1YbZk+rDbmTWlos+jU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JigVW+J5d4JvtaZObbevhFipkvjpkrkUmi+r2wD/AFWp/wCssg+DfkEHkYOxs+M3PeaJ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6nsNaXytudwomprz1Kg2yoqpZ+UPmfIjtryx/gZcPUw9WvPU1NRRKv29Pt5YntYdPgdqf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hK5dh2JUJ/iqEscZql3xgtE5co3k81Kx1LDX9PXj4qWCyvgtJsNpxg0sr6eTQitX01ld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nhjYVvPGUcRYw1vdjTE/M8yd9HH9TFdzGGra/SSdr/VQ1XsaFsWXIGFdamjH/Da3BXsZ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VaCprp0jS2etxZZTKza1+S32MZSaqLMVcRztt9rPwzB/GmclEt8Q+olR1kXXNXKbCVQA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2UZs3Lvknx8i+ht56odmnEfRwbFW7JDM2RXZbW4HQ6tCV55qNSf3idQnc49v7NnvBNf0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dG48m88P9o/6dQeTeRP28XVuAjcXXfBUHMH0Hjz7dNV0OLb+7vTwISciofT+Horxak6H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4AA5DqK2mDHgSeOztdwq09cbqzT64Ny6ffLsZLU7oyrx46lw+3j6NWvVNdl1Ngxe8deS9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rHEPvl6yV58VHM8WERNlqlE+nq2FAY/JlWXiZH4n/GPxqy8VdVWluRaxVazIUW2ZBZk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j06awI9X3LcZepRStRY8VJ7j30ikeqdOdOOOGGX3ZcRoWKJndzTm5GOPC7GevxEGzF8l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fJpmN+5H5G/LLJjLzDfkg8lTZWmWfCAQLOJipOE6MNMFBnQM6Oo3yje8ECEsqTpRqtJB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XUP6RFTZFAMROAb5We9KBi6Qr34zhOENcC98fvjVDU15YvtYu7Md916BYkKO3J54dSC/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JTxCZkGjHtHGr38mmu1Gxblhmqwu1Ng2QOCy5g19RAQOoi6Gd1UnidivieFWKmMcuqXZ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apfjfZYTMlvtYv5Q0B29wsIx1KV5DnneH41WCxbbU4ixRj0WJxf4FvTWQb2jLVqvp6pZ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ZIeyWBakf01LtGYdv/CYPwNRsR0ZAPyvtsej2rGhXvrCCXKfrh5XpF9vKxWYAGahH28G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OTkNcmTk1FXyqEFJqDY2T+1T+6TAP7lnkIgD1kEvjeX8H2t94VgqExB/SuPT+lZheF/U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GxgaZzjs9ju1RFfqWoQhZvU7a7lrbVqh3FZ5bW71145qc1v0molVSVziBP4HsG7clK8l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MTqRrhEu6puxmtsVXAblr7mst2qx8B+tUVGygMFamVHvFJ5ZH7bw7td5GP8APffkNKPU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m7N7sn3I/PiQ8aloU9PQQha10qiBRPElHHB/dWHUfek0K6yAqsoZ7UBe+svXaHb+CqrP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ekXKVCZPenpBbbKVASpJnjTCYWQ+Nf4h4hS+PBFmPkWY7WWNYaPbG/c8fvN+aWe2B8rh6+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pIaP8dTUWCKPJtTmI1vdnLRdmN+Ud5rZ4TjAvcL34bjJtfpWBarhNwynlANiyvU15gRE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+9rhR4aezrCvfjAs4wr2ImH+3HzZIVlHaXH7mEezr9x+8r7wzB7UcpadJb703c1v1pfU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HtR3bfopN2nVplWVJirkqsqzeV/S5FqNMu1s+n75VZFWFWOmaE1lJxySiw1rKtdYiZP4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9t63KUVlFpq4NK6wkNCE9CuCpFNlYsn0yz6ZI45L0UnSSIAsZQ4X20oOF9uvuz3v6u1k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1FqLM3JxbK9/c+6GosBFVu4ekp28DvxbuXZtBreIa2EOYtV2+m8YQcAXMUhlG0yMY9PO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H74NDc6cj9sn9sme81/ds8hKfYLs8NDysbirwCYmMb76/A8dRmYIxWcan8+ZlFZtszLlw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RYpYepbUb2HLkFnDvDva8R4jmkTkNdVZZZGsbqB3K05BuYcyRuBSQqacWWfV/wAcQHAh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beGkTmN8uzOOJcGZitdT4dW9FZ2ZuDlE5cp2BIDJTRXU38eR0ZxGz7Hu/wDP+bfImE92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G9LK/qa+KPpVsICsQORmRWLgMbpNelhRqrgBSrAUoYigEgc2UbHufZu0FgANs6s6k6h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baOBuCHPPIt7iJUciynDppFmLQ8ya+jZCe1faY55Xns7j7zCW+2D+TM+fkJx5SgcFt+A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Zym5/ko3F93XvwgXvqfxOcFnc2aHMgFtqRxhMrbQrPZhuMndV7hIFm9DqajWiG2dWWvu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+p/Jn+FhGsH8H/oy9isrGmdD1qfRaWWWoIispYTEt4hO8uP26q6mAC6v/GpSdmjeQjQ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j4Y1VaNzP/Zyjtm1t6TCO5mX+DCXjXM9fvEwyg/1hmT+HG/NUvrj9p/Gx+k2IrRmCQEO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sBXyMnLPE/FWuJIshsJlR+1MP2elLJ0lqVDHsNjUdwiggfmX212uP3lEEt2JV8fIa5qy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Dvdl3VtVZ/x9P7XAmWvClP7RM1+s/wBizyEx5vyPuYRsMCCs8AA+rnia7qvEP6BPA6O/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zHYiJ74bayFs1au+XOF2DWB2VucxLTcP8uAXI0OP+TsvHq19VbawmCGWwNAYrkz1dRcd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gUaNc4QICeCFeCia7qvb/DXpYaGGOKH37RSugfXvu3yAMCtNGGAjiO4HV3/hZ8tHZXv0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Y+Ix+o6SAWVqsRFFdwHKj1U1/Fff/I65HRljLxF1Tk2gOtx3Zf05Xd1Xc3yrrctnixJC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n7rwIfX0+Q9yoADTT3TxRft/4/xVa9IwMy2y60zPw7L8j/bLYPDbOV1b1XUDVpYcr/3H8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/QG70vLfgP0Azf6FQEEjXLf6C0LTcBivqbNr1VJ07+PI+VR7fw3uvuohjNqNZOU3Nx54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ub77m4e4xDqkH177Q9nsXduOJ6dmYt3F+AsN1JpsruauVo98GLVKyGmT+BXZZYeNo7qY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J+zVfwW1mZbq7rkOPYItHTsrt9JsABsJcvdLWcoisqavl4JiIwDqTAhN3QMvU8MX8qNL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/TTZ0z9VB3EY8QFaw1h7DZtmsQ1tVTxY+RnGa9OEn01IPJsx+NXkJR8JhzGbRyk+zPuK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wO5cFgm5mDmlZAXkBOos3ORneVfkp11+XTvzB/T/AP8AnYfenGnifqoT2H69z3mtfrP9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b/Rbvms8DbWTPENdPIje/wDHkil2yXGB4fg+geMXdbLgHqobhkVvzStAILJYYXPB2bq0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d2XJ6SxkVQEXmigKvxXQAYQETmeQO41nBa7hbPVv169cHLY93LJXTb1zxaZN7VW8dr0+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ZudLJuKIvsTtfYwT+NQ/AHvyHP3B0x3OqpcvtmZpazutONalrG4Qm4g9WNghyiMsROQ4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0Dga04VfGj8viXv4efv3emsT3DKRAx48u/8APU0OsZvmnUZ8bq5GqusEz+f0glGJbdP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V3dkfVGf7jk6q8R9ObkpbKuzv+4zB/W7l3xw/lm+w/Qplv41/sg6gnEbm5ubh/Rx70ID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7rGgR6W+X+ZMc7jn9LTF9g83BG94TAfVj/jT8m5uN8n+dOzVY+rFbcJnXDVWnmijd2VT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LvxqnCfIzUI8h8U9rMdK6sKtDVZWGXiPrDXXM+sGigaBlm1yjMr8Hh441TL7WfwYg/qm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UTLaUKvQNno6wlVvJz2gliqwtfgKBUJ1Qlhv5Sqw2eX8NF+Q275Fp1Rrnkhbx54/wmH7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LXR5Ty5IGl71KfrKIc2jjTabUSuCkR/QqFtdGeuasnE71Ke1tiOxtR1sfvh0d8Dw+YP5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vy95r/pWexglHyh8zLlZWExb2qi/wCoKek/iH1y2GH3354udXh35eR9dlhOmLLOrbuE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33bMkn6fCYfT7Xj1FTLYng35PVysx+o2rI1e50uTJQDOkOCDhP8AI9p/mCN5R/psA6HK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DrLvXThJYlnLvl1PbZtwnMlfXp6meqmpqk9U9W/VoCE8h/Cdo21pxb2a8+xHcj1DtMo8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yD72+ze1v47Pg2ghZdV2IKurWsSxVnMcuepy2dkx2Zl6mUEt5866rTa2OXsOIiPkYyLV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6POFyDz7dYxG5RkP0B+NHw8Q9WLg24nC3KppmRe+Q9hFdBmW1lamN8f/AFWcfuZ37mW/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bUI87Pxr7eQ8tfo9oYrbhP6P4AmvL2iPqJZscQZ09BRHIEPy/kxhGXc4QVmCkmNSY6zG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3oifk3Nzfqs/JWTwf3cLorqKzBFdo8qfnS6ba19x2hs2VXQYeZ7EQfG0cqcMj6Yn0Xt/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UYOSrY5yKpd3v6qS5wyV7rn1CTIcWEXDTXic+N5eWbK4H7qW1vvF/B1L51MiK15Y+Tp1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bK3PZayYh15GN5Yh4zfKx9Lj1a6sHli+0w/f/Kwz/EPyfH9qp4gIPLA/FuAzL/HV8fIT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RYTXlbNuVZ+3xP2Ph/5ML9xedV1+ZPlua/6lntBKPn5iN75PkD9oPPCzuh/Y+Zl43Vip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BPdwO9NnrauINjpIWVKwLG1e45hvy/Fy3pLOQxtn3uS9YH7nTvc11Ut1UsTlGqWADyb31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Bv/ABIh+Q+XKf4kjWN6QzrEsUjkNjvNESz5HtF3D666MZ63/jvr17HeXrolOpSmJ02e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ZSvT+mrAamvgKwZWiEIBKvya+5/nb72b0/w/wBVXF9SZIura+9xw5o6ow52Qe52QFaEP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sNnTVeLzF3bVnsK6z7zHpsubp1YNNR6ldr2VoHpzqcik03r85a2pm/nlnwp98j8VQ9M1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UAmv078x5a8gIfI+4gMS3UN4nXhtnPvPeanETQhZItqidVJYocVqVMTzaO5Zf5r+SfM+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6d+zbE3uYipdjX45qhmPkGktY4RrmiPySvip/jfbyedp/D0M1eNQ1tN1HGp19f0+pkY6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A0srAt4drl1WUDN0lEyK+4RSGrWBAFaP7YP7uZH4sL8SWX2HWTKXY2+VjcFIPFaea+pb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z+D7K3GnGT032HItZhWsEMxfYzD+X82Q9lrVhKSJW434iv8ATgibExQZ3UDcye9NTAJ1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uAhLbtNmXKqZmUJhftvD/wA2N2vzPyV+Rnt5a/6tntBKffyI8m9sj4xfxKZ4W32TsqYZ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V8SyPqs7y/yQ6vpoaythaYnNRfbZWVUlLfSzDdexAVVeaQ3pp8isgZCT6hAarwacjd1GM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3IKYFJBHp0DOIiqBFVieG4U7cNR1AiKrQKJwWcOyD060xHq0OQnYx/k0Bg9n9k71xyNK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3hPKO241nbq7Gzx5niWsETrbQ7I7Wg2dRg4Z+UcOotrY114yNSte2FFf1nTUX3r6LkHT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DqQ859yAWbr/ACWHkcb7bYdwrpzgMiWJx8vC8gJj3JX1F+PiNlhmDQ1KeJ3LY4+f8PMz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yPxY4+2EmtR6+ziP+NfYQCAbnAwr+k+Y9l7wCdImOAk5RjGg/UIGnOdWG0zkf0bIitya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q1fmfeJ8r/yeHgFbx69dwNTw78tllaxhyd3FVjI5LHqADjQtgWfwGE35WewjeyHeHgdq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d8PCT9kzIP3DLfxj5GOdMPiZqNLPbD/dy/8ADhfjpZlfq3yn9x5EbmX8Mf8AE3L6hhkax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lt9pHNz5DyMxfYzD+eoSBOdQnWqgBMrGpdVzAxIlDhctHU9HcODU8ycSmmpKUtrrw6a2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n1lvfP8ATnZJ3a27GxK2qXHQUWIKlsyTRYK/IncAg/61nxglPyHt5v7ZHwifDHp6kw6U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+W+3J0ijQ8jAW+oxDxq6pZRsi6trloVukxIvZjqluqFAnp5he1iLK/whtPr7XIER3ClmW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l6p1OJF/f18eTlfVCHEHUnpikxLASdzTNZwPILOE16WAMUJBxDP2KswlhOuI0FCxwZV6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2PwHdAOyDaUn0qwZlsrVzZXzF1Ydsml25B455CzKUSvMFdfIpOpd9RzvNt/W4t9Rxxhd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dvNvF5wFxKY1aiwhg+MAarzxvvH3P5fPorTHp4RHWynR4+KF60PxHy/g95mL6gO1g+1V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v2m4DLhH+C9isrTcTQBb1aVpcnFpry1NQCInI1UhW4LLd8eD612jTH0W4Vxqk2aI1TLD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DXUEX2Zu2/0f+4+TfKJ8r/n4c327x90DU3KLeldmKrVjs4rO7GqEo00u4itey1/Ee4MEs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JPQXK6B+tXptYHq6249yCYBs01lm7CxOjGEZy5l0AZhwMZdp02E4ETF/dzWwqqsCqpmh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xjJ5a8x3mND74X5DLY3tSfvJFjoeIgmeQqr7TJKivE/B5cjPyVqCoYGePF08S8Q/L4tS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cxxxNqdO2tSytU0Wbm5ubm5ubm5ubm5ubm5ubm5v9T/GCUfIfEzfcHsTLvhK/jjXisYL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DzaV/vOmKaMbKV4sKsQpcVvY3N+WkUBm2IV21iBqjQvM019I1hX6aGcBCNsdcTohdbWf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EIDAjTN6dzY2XCxSs5KJWhWwuNhgILlMUz1As3Gb3AGh3uyxNqpjbnqi893FhFWxU0+i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VrBRaeQFSuAgaZ9arZ4cosQqnVdALnA5Oojj0kejH+GiYR/V2D15P4m+OORwsiovkIz9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lz1FRnmJbZxyVfld854bx+utqBloImReMevKva929v5b5fxlr66x6bh9qr8lv4vDm1Sa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aZzDDI7QRFm+3PUDbi2aj6eN28iuvNROSAC0TqAguIXEFk6k6k6kNsFhgtM63GWuOXIT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APODzhZLOQlJ+8ohOgT+n/7H8t8ovzv+WDMltW1nZUbb6XuQErdeywMwhyBqzbRR2X0z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WHT4g/HEA+is/Kw2tZ4kIwryByr8P1ppkfkX2c9sVwzTIlfwM/ho3tSdZRn8KwZSe6sG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rGB/uQiCb0PqUinmI4h99/oxvdvlhfmMsjnUp9ViNoVtuevpcbFDWKkzuk9a51AX/cce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lNX+5pP91WDfVK6S46S1VM8b+5lbLYV/rHh35cD87jjlZo/qE7KWGlE1/wBc/GCUsFfy/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dOV+w+XhHuV1H/smVfKg/YwSBTF7EniFBJvNnM9mrtQ2vz390hls2Us6BSzkUecbOGQW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irXce+uxAmhyfvOmkCIJmMy5I/HmDWN4f6oBCoDjRmJ+8eZo/pcCH5AxjNd/5/m385jR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KiFTqLw6lfHqprmvBLAEWziqXcZyImSt91mIL8cdS7qO2SXJul3W6WsuPmNpEuZGQvDj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1YqGJTMWqsx+4SPmFTy+3VctsZ9MApWpQJl/Gj1V0e2Z2ts+Wp/FlmV9FgO1mD4qP6U+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rvO7KPjkdq6R91/xeGX9Gk5aE/VJHzHlLatd+crpuIFV8NV5nRaChxOi86LT6edAToid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hTOnjzjQJqqaqnGmaqn259ucknJZ1BOrOsZ12nXefUWTr2Tr2TrWTrWTqvOq86zy4btV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5/8A2zG+UHyv+Xh6k3XjdnsA53jvynH0My6UiemB61gr2rDRYQiBdzjCeAU7h9sa9BiM/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kCG9ZgWSzKWW2BmFhA6pMxjYLObS0lgjmHlG9MezU58p7X/xdY4etrVl67g4NF4pXbYp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HnbYa16zdVWN1QUpc6l2B5Y62aWj8Sx5YNGH2Xyxvm/yxPzfzbDMbktldYgGxmFxR6mi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J0kmcnTosCl+InEQhI/E14rApYNDxdQMlk44zr9zwz9zR2ycvtmZ35VXsYs1NTU1/wBE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TcvIy/8AHK5/l4V+Qns3t+oQxoU531UDJwcSioUKo2B9snSpMmwVuPyCtvrSdxvZncQM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75v08hHvqoDU0nZX1wbghGpxJJVpq2BbI+MtjaPF6wyJQtTaO9bgBldNPXK9mQEGlVnA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3RlJ6tLqIErJWfzwWNuXpKq0IuZupxXgAOnxHFPZPigi7EHew/mftdZ729luP29jTnvj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cqlr3yKnFmTW9f11e8e8Vri2ixqu8sov6hXdGLS1JdCXQEV19pmdQmvrCY628r0fdp9Y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wC0eKsBQY/yPuYg+3kDV1R1Xb6q6vz3rxTG/bEwvKz90fkatntXsPLU1/wDgGf5LWSeC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TQaMJ/8AcMPvP5t+WA/GzJt1YLQV8hbZrm8dnEFj6a1uNeSwS1lYe84GcgkOyT7L2h+NQ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jJ0clbKrRQro2GnDECvX0EmSvQdalKPSnHC52WdFI1S8gonERv3BAhEb8tfwH7oy1AW+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jJWqEgq2pkHt1V+oxzue+Ra2kAda0bIeVi3cImR5Dzo/I/yxfy/zbDKD9yqLM+zsO0M3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n+fLsByg9u88YH37lH0zCeHfuh2y8791m+6wwiBtQHf/AFm9hBP8j7z+R7GXfjlcPy8L/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s+zQd78at2xsMt10ADXsUow7C9I1q2F1lFu7eYCrYpHWqWG+kAX1xL6uQuQ18vSLk3ZYB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ctpsuWmLYDOYYI0V5y9PPYLd+XqNgU8ogCWs/p5QuWgMOtdwM6t7JjI6Y52IAYTqHcbM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rSS+GzQdbgOfEBzLclq7KgXrWomFTBXyb6dYKEQ2VLLKURLKEKCpFWtV4Y9NRFi6lisL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fDClY+6xdMh+fE85jNYcWprCc625DRkXly0Vq+mg1MltS78mu0x7Hpts8Sq6OTY1tsPy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1V1fjfYVPy5a8sbH/AGrQyr5/+9rdK1/ceWvID/vGGWMeatpS03NzcVoPWp/et7Hzfcxi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9IJ7RbO6HvaIvs/xUgDY4kaGyJ7QfEwCGYj78O4cHxz9jxNibq27WEAY9q6QgjxAglCOm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+r/Ixh97Y02o/wCWn8Y/dTI7w8Jj/is+7ZS/NLvyS1OYNadda+EpG2YjrppoMV5jfjhl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fdf5Y35TLDHJlB5TFex2DvM+phGTsrKILaFK5jgCzPZXyLGTp32qmLcYcZt94OUXlO88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/AAYfbLYf1ed+5yvZfeahhEDQHf8A1D7QT+VsNhUelu09wZkfiibJXHssPhna4tG+MHkf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bccMMPBrXq9NdmpXRccVhUrNbUoVyLmXHXMt6lVvIVBSeA5MilcBQb1qUWIN0INDj9xt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hpAt8TYGUEdCDXJfdfxn4MIR6vZh7hQbT+ImORrtvl6mOxuL8Ip0P43MjQv5DSzG/IpU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1C5QPXx3AoFyrOoJ11DHJXq9YNHs722lxdc5rW5uHXdIttyxmfjlPeg67NLheBX9Vwxk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f9RaMhkdb9Dq8MfE64GGqZX06LDj8Er5qXqFq+I0rRTPcd4O8VDa2Rg0MXRq3PbyHvhf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1Hzu74mP+FvKr5+2XmoxffpX23A39jf9o/3T5ldsT+qg6d/+Qf282mMFe3xGriQNT2m5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jFpZ5YvRm9qZrU3ORhPZe4mJWRiWqZRXldKkjqWJtzh5hOMjisV2g5CPEBK9NoDqN8Bs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xuUt/NSw6adrOQlndrUTio4006rVQq3OoZt3RXGmYG4ssHBYUqJqNaS1wyUsK06yQ3CP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+Wz54v5zL/jMUfdqWKupefSs0J4sJQPRMkbXBI6fnqDtP8fFe8s/Zf8A0qO2Tf8Au8389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6mvIN/wBMwa6Ymu2In3dan8tGHezfS8/Djq6N+MQeR8h5sIPXZQxrwsAl7rrQlasekzkB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t1ZBZTWeEofZBDMMcPK8NFQU+uura9MQ09wi9EpxniLshrA4f4kQ1qzZA6WPhs1oCcpw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gJwHIpsgbbgNEQ1gRAAN9z6h/joaM4hhqe8T4y+v0V1VsQqsFprMRF1WBxQQCIPV/wCv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45H4rfgneun1VV+9vv4gB0P5tA4U66VYCinQyLuPWvWsVMtEJq+npsqqByqWymtRVtvQ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iLh6vca7Twmwq1nCtrByyLaGyL8miyhz7gd8RQK8kd6vYwH1Md42OfQ3lX87u2Xe4g7w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eWpr9X8H+0PM+b2cYO6/pWP+/sHoHtxhGg+gKCiXeKHnYW4pvkJ/NXeusd0PfIu4Ivrs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1+zCYOjh3nvjHdGQNW1ryav0yvtf7TMOpiHlSZ7v4gT09ah+UI9UeX/uAe24Wm5ub8tHj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jc3N+W/LflR+Wz54/wCeXezTHlJ7AzIb01N25TxQcqsY/amX+Pwz8U7QIsBXl6p314rvp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/2y8v8AeZn5Lvwf+g/QR5antA3/AETB3qEr1MVdRY6LCohHEX9188D84EP44PI+xg8z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rbeVmq1ldOxj3nnUy/0uXY/SXhyxFU03YxIHKs12atpuu5BrumOv1aucfqA/d5orEcbN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6uJVtcX3YjWVUU9AA2Qc56uHqnrhL9Qs2+XrBfRduNWX1n7xuewWENsFs5Tmwis0DNpS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sFhyRW1T2lFNml5wc4A81Zy42cuNm+FmzXaIyvGQ8TW0N9oWqstUmOxc0/bbEpEsxatH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YtZn0tfWuxqt349SUCip1rpqNFfTSxzX9TeqqllS9M1BYVHT8SA+n8vDqqrserFNGRlft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1edmLk1H3HtigdLK7rV5fyv4MeN5D55P7q5tOmQuvqBOuILp1Z1p1Z1Z1DOoZ1TObTmZ1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szkZyac2E5NORmzNmd53mpxM4maM4zjOJnCdKdKX1kmhY1XYrNTU15W/vm+NZ0peMdi/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2P5M1K34FbFArsREY9WV6VOUbyMPkkB7YBdaNlmxrfTl7ZFdONti1ys8rF7zMsXjjX9O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omxepygbvOJ3y0C/fI7ZI9vK1jAGmoYBdrv583rnLl5GdVl/QzKsB3B5Dyp/LZ8qPzmW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gqDwcuPxTSMGxXl1ZVF09fTcM0x0GuDTpPDssD6t9yVnixAxFuAx6mIx/tG23pW22muw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iPLUB1A398+yD+nEp49WpFFRJUe6lebF15FmHmvGYevqEGh/gu+MPkf0g/cwtfUrrZYS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syz+nfGvQ4nUqiWLbVeisMipq2F/A1ZAZUy06tdnpL8QtgYMwSFu3M8msVWLdg24SeRY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Oa8eQM5gl2XfNdt+fmvDmvE2L1uawuvJXRy3y/8Ab/P+VgikCdtb9NA1dnenKwmH06MI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ihuou+rWS9lZNl1TRrqzDYnH6qji1qCYmZR0FyaQz5CMLcpWV8lXqe5RDcK5XfojIHXvu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k9KvJIVmJtd2FlllliNcwhvqi3M1d++mfLFu+nv7NLFBHGNRi2PT4fj23eK4Yx7B7YXw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DqrFPd/aD3yv3dtfKqioFRUs6aTgkFazprOks6SzpCdMTprvojXARa1hqE6YnGcBOAnA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wnGcZqa/SJoTXY7hiD1jsUadjCohHkZb+7aD4zcuHoqOn8Q909njQTXIVLYGZg0pAuLhO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ahHYiV+7zBIOLXtphrqvP2KOIDcdzHT1NWkzK1FWNWvRKKZkVCBBAo5qi7KCL2fiNMg3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6N/p4+f8efAH9Vf5LflT+aXeSV96vZSJb3Ffxl4HHF+HaW9hQoVteWzEfkZx03jCl8TB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enZcnTyLl43Wr9t/zD+xqGagOoG3/dMr/CJhrzylQ8rU7FONYGlKhsm9dN54P7gT3T9H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PHcjJ0OWlKpqDRmQNV5+nxVoJsT0tg5UQoZaiGeIVqLOl9kWcTj2TIZTjeHAGbRTyXiS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Ez3OvTxE8SA5YX7Zfb/A6hXv4gWSYXrpAECjVlS8uIjKOTCdOGocuiJlk1PjKLK+kpgQ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wHt6FXIUVmLWk6aclHcKvIovJ0XkVALDvZWss+LAcVReFSIa6lURF+8/Z7x9nKV2oX2o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cg9rvVTjftq+5X9xav3Su6bTW0uGrcPvUav6Tcoqe4JiU0ijKW3JvDWJabJlUmqz2l+X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4b9lB7/yfyVn0Yve1lYm0NUwYTM/dcgaqm0ocTlNdl8n9oJ/GvMQ/qHkYYfI/r3P48h8z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/ct7fx5ZI0lPyz+8r+DR/av3rciq2yx6UJWAniV4KWYrw9Fk3B5dOcp4ZWHxOl0r8A/b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VwZRqEjWcR9Nh6sq2AMtj9ZuD5jsSYTpxCBPEP3SfH/qD9Ff5bxp6vyn2sh7SrvTXYBF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B1kmTYOnjWIK+sktsUiuxS/VSdVJqACcmV54j38NxhxuqPFMrtl537jJ+Dj+ks/MP7Wv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lf4RKOfUrRumAQlqMB24219r25UytHdvpciY+PbXcPZTP535bn8N5DyBK2o7N4goBlbN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NV0V1utIKjKrt3spMDIJiMGH01PP6Wv6ezF4nvS1V+41dVh4KKlqrSvXq/n3g0F0CwSM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FUmb7cYQZZR1pSvCXZHRchpxs1xfRR9gETZnJoSRMmlrzQjVrthF57JYByeHqWw22o7O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lt923dGJf1Sxs2epN2bc2xjaVdrocxkOM1xT+o5qcnrHqmWrd0/qrigW/SLZx43yxMnq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HHybxVidd50+VuTUeZSym+yjpX0U1OoUI/E8PBa6rsrJy1x5SHysr6ejCLDmtyWk2DTt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3j5Q+35N+YHUx7Uxa/qKzHbFedDw+ZeDXlXvU9OR7TcBin0TehvcJg8yf0H9Q9p/Pkf0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b8tzcMt/OYfjP5yvhjnjkZg5LX8DGi9jWjWG3iJj4+l6oWdIuEX0XsOLmGb8kPps0R4W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F4TIU11VkNHwq2gBRkqYHKUrXjVl6npbTUDqjD4k44AmjLPbpkw1MJfvmnx1NTU1NTU1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1K/yZf5a/wArezSz2xGAoTk0V7tdR1rFYM+5MnfSxsVXr+lM6L6xUZocfkowxrXY95wB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p24+jP8A3ef+S/8Abe+FZ+Yf3NeYP9o+1Y9f8+FDfiHh5cVqm0ftFBmR8srXCKxU9RjMT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8m/QYT3e0FsY2FUqG6OYY85aNrjbZE1VGCF8rHUxdpK8xHZOo7FLhQ9N5llFvLjwsqv3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dgHaDuV9IFm/VPVAzb5MCGM5Hjy3CdzlN6tyk53cvSW9PP0l9wNstDrZ1vYEHyBEQ+vkN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L+QfkX8v/p4l8fDvyP8AksMcem38bfj/AMbvy4R5Yydmr/cXDvk2IMTkOKMvGsjSEG1t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Srsnh7DRsRL8jIp3dfRZHdWFDjq2H7wccB2glGxMJ0nI9PLRmTKx2ojfFfx1fHw8n6e8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NTmbPXnOc5hWlc/Ita/LsHnV5k+XfzP9oGH+2PI+X+TeR/Tb+Vofh5ZX46vy5RPFR2M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8qFaS0l50GKkcIH3iN7t+gfGz38FScCPEF+WUD0cOs2ONS4b8Rqr+3mrqvw/8Bh/ce8bsg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Ezl4ZHIidRp1GnUac2nUadRp1GnUadRp1GnUM6hnUM6pnVM6pnVM6pnVM6pnVM6xguE6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V+R/Yx5QE+nqMWP+Or8YmcPs+HH+nj9hi/PjNeXLi/KBu+V/xmP+OsbXP/Pmy39mn7Oz8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/t0JyInhX/JY1Y2rGqcvT/lbpTYoB8v5xP3Ihn8+beYjS34Y+jRZaa4l/OVZD76x217O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5uVpVfL6UsJTgabSsry2NXWZibO9tbGGpgKk5JxYDTEAlWpDvWVPE9gveE8V6i75LzBG1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N1j7n+cAHC4cqX9vYcQIyhZx1OA1wENSEitBAoItX0WrxJpQxKVDdFOfRTl0l5NQhPQr2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0VoluLUF+kq4LhY5VcapwuNU0XGrexcSpbGqSk5uNUlX01XCqitlGPWZ9NT9RdjU7yMa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Ep6Awsc314dCZGfRWKr6krvUL9RVsPkOq2LWpDjVoExqBZ4NhYnDA6Rrp0Jl3dSwxJUd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usu/Ko+9WP6l61nEz1RmNMpHpnEa4LE7TcMJieZ/un+4fIxvf9VvzaH8flk/i3qzK9lP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GU8F5oUbcsfgn80ftz828tHRg46Py8M6vTFZ56cGzkVP27UsyUlXNsnqERrWcY1ul6pi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v6WLmctvy1GsmbQ1rjFuZTjWiWVNWQpMFLmGpxODTpvOLTi04tOLTRnEzRmjNGaM0Zo+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ISphza6ubd2yRwGJzrrWu0Tqyss1dVkF3fKsY047dFPqNR86vWKeL/WVifVVT7kKux9U3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GwGj5Zvzyu9Tfsq/2935l/vkTuIG/s02cYItjVPTx4BeTjkDv1vxLXL6PPFP9TvQB7rB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RxyWv0G9OSVYl3LEQ0Oi2llZvp/CrXXMyVLZ4D9JXM+oaWDkh9Brt1KMhSvVGqmVjcoZ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dr7tqAQj1fwo9J7rszkwZXdkPdOOpwiLyYVw1colREde7j01r3PV5OGIPOeuesRjZyXm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1tnmefM9XkeqzFX6hFjWnn1Dzd9jJufp5Lt0sm4/TrcTVS56VVm1rs71v/UveBbdZzlth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g6m/uPpo+mXnMchKep/UG77t9iW15FyWWA1FEUq6qUsqcNbk9shDPA2D4/h31FT7t6mZ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kYg6ayvWvDhurNcJU3d6175Xa7/Jf3b+QG5n/Kr2T2gm9RNxjG7Mvt+j+f1HyEMP9w+T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fxwy78Xu+R3oT2ZZbCiqerolBWlm1KOI3Q5V2VasUcmQ/o3Oc8GO8e1l60u/HlgPK3sL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j0eH/jHptyENniDDcJ9Cexlr9/aLsAkE0nWM9qtHHZYfih9MfzbsZqampry1NTX3eE4T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Jr73CdMQVcilA0agIE+wiLx6dcf7a0opQksLqhwwQGQVoI1FeqUV26Nc6FUfSiIRrkvK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XKVnN/7f/wClV+K78q/9ErO6xWE1CP0/zfUabKE6uVamrgPU27Eq7S7Syysiv+YPbG/c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eSxowl9h5qIaUM+lrI+mUPbQN4wVc3NU256YrmJitzNHboqG6Xez0PjsQabm6KX8WFhM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uNkHHmAs4BTxBnBoFaFDw04h6u6+qAGZgC++Rie7XBIluwGOntMDlolnJyRpmWcgwLry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XQzkNleT/wD2G/cAfcbtkf8Ao4+5YPXZ2lvtd8HG0Qfbp/FR2Woeqv8AMy/1eR7Xd0rH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p7Nf2rmJ3xq/yH8+ePs3KCcf448sHqXYfOH9YPbw/L+ku8Qzupl5RV8fxVglYc1v9XX0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9GbV9oe9Y9GWfvMfuH95db0y9iOGTp2+Ie9I9FftG7ASz2B2FGx/0D/cPk0s9z+q32M/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cw+jrMdjt4X7Ve3F8q7Lfm5Y6U8Irbs9MRlEuQE20OikytebdKsDBbipPTtTOpaNYLUs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49bqoDa/KnBtVaOqrWZO/reqNM4ZaWnJYeJs7CBuMsmMR9Pdon/DUPsp7AiP7D2lg7wCH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moR9/U1Cv3tTUK/1HGLUTOGlrWcI41XX7alw9NPwX2u/F4b8DD7Yx+8PL0bHEkELFfbk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LjPxPPV2Q3qyGUjxHXXX2/6RWAlYjAzUZdeY9z8sT97kATIuZJxAhHSQobJaEQWLxsg+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38mijyHu0sWUqjPeeMxTyoz2etKfWj1ADpomT4g/qr7JmHV9rLx5Dd/Ky674qNHHG6q0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yWVobLFVXS4DHpdbaz7DlvZERtzmpHNSeY31a9rYnTLCEyrs+dML8Kex7qw3XoFdcJqa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GcF3xUFq0ZnoTqHFo6/iFNQmBj1Oz4OP1vo6ATiY/JsSgE0Ii2YlShsWtV+mTiuIpSvD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uKtHp8HsBWGriPpuolVXo2Wh3LUfnl0WfT9C+YuPf0BVebjTfyy6shMd6ri+PfxXGs51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d8v+AO/GUZ7UYl7mw/4wjt1DrwUkoNWVVj170PEPysnK2z95kdruzPV+XxCU/hT9HuAv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nzEMP95o/v8Aqu+Bn/lDLv24PqsXjVUYffu9hmY236vCvplazrfIb+c5DRXlEtZRd66W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KGmX+7GNQJavGvIa54px4pTm4hVuGLj9vpljUhLehxXi6KxYgchOTbJeHqGOT0aNmh0O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XcFYnEKCnKdGMCCK5w7AaXhOBinUYAziZpupwtmrZtuXG2cbY3MWILZWstUA07Bs9tWs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tcGTkyzIyClWQRUM20n615j2lbEyCR9Q8d+9f47GWKOOTkG1SaeUbFLizDsANDcSml5J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AT/ZIhSBysRwYUDQqVn+Xucb93aO2VWpStRFHKMXSZBrsGRv6jyq/L/K/kUaGp7eY8h7t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6xsasIllKvFQrHU9O2oGy+3oR8tVnWV62Q7VGm15XsjQD7mKrcWsWtumStaEKNmdBmhx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Zvmrgze4vZcT9wfcAcgu57ZLKAnARqhvoIT015dJWnTUjpgHgITdzKkws4RMi2xyzxS0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382bI6mT9RdMZbqHusu6tt9qBcs2NZbaI1rFbLXKPaXr6noW/igu1Wl3EfU1pZ9RXyNy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ZRkVcFsRa67FDGxeq1lTHKzMfoLkUEYVtYo5J1WdOedkI2NW6mV64+Hn7N/a9f3GX+RB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ES+vxHw/gH9vIa5eBmNvgRwcnUzO9ljy7tl3KGIVoo1M/wCNJ+0vv+gGduUHmP7Zh/vG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B87vxmf+UMs/bNGIswKWEc9nIQiyvRt2z+tsjtVYuz0W1iovK48bgVEV23ZaXBcaRy1s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0s/HkDdxAEX8gHqIirq7Uu7WkR/j5WQQy78eMPsOIohWMvasemH1RfYS0d9dprY1NRvz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9xym5b+5ROyLM0aykHYLMkRB6AJocgfXLPx+GgCnfljdsztO0GVyK3VGOOR2vJwtlihV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VsBbRLnv14mxa5fb+3y9H6tibmxNqYy6iWkRXV1b5Svtc3ysEr5sHLhn2rpUEszCrZXl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kxjdx5Azcqrd41AmQaygyq+nV3FJZptuQ5cskt1Mkt17D1jwoRVRhLC1cOTsdzOB6fRP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3t8td9icRq0D6XHtIRfyDWuILGpSRSgHDU6fcIeX0m39Swl9E2zdsBs2GebeFmA5tHZR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5nQtzUzkDCYSCzsFssdepzTqMy8rnXreIEdDD/c3/G/8do+2fxp3Skfbx/hT75/7jw73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2goIwtHEA9RG3ZQJfWppTHp1j41RQUVjNPLnkY9a0fSUSlEdaaUD5FY6go43ZI3E909w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HHGywv1Pkvv4L7t8cj5n2z+1lh3Tef6izyHyzvhV+D/Pf6RNfoEP9jXkYf7xnvLT38gY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3/8AHyf9qx2GX+jC9yw2GjVJOExuJIXcye9x3Ev4wkMW8zE/ITqYFRubKx3S1MTIUspC8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QqUdhEA2bgbGeW+ogxvZW7c4XDFveXr9jFsX6Y2RgqwtB6jpROUBDTlxgea5QQ9inxLc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OokDidVYLF0zrpWWV8Jla69ViFVdJnn+pVhpXWXcdIPSB3vX00+0b2wQNiEStdZXlx1P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WWEgUgLxt7AAFVrj6njI+4CNbE5TYnITlNzc2Z3ned5qanGdMzpzhNCembScqp1EMOoa0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xS7njE7hRQ3qEsB5g8ReNZHknzMHz/GwYGGuwn6YiHprEtr11yIzsSR3s+NNPPEx7AHw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yjzs4OuSKAVavhTZkATMsLnFUReHHMAlCg10oIo7/wCW/Q3FTz9Yy2fFW88FyG+v4wBg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Hb7DNyJO+Zgs5DqAwupPNeQdOXJZyE5DXJePYz3hHosQcWUCcQGy/Tj4J++yqI9a8nRQ9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zHqD9FN3Y9cuxaVRsWpI1A4ijSLQCqUkrdZbVZiK9yfT88joGu16bFJRlH9Sw+kslSu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6usv4UX2mqrJtrH1R+qe9XtvuDVrlrMe5RXVau7rAzC5eeV7V9oDPdsC61bfFH6eDRUor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TwZd18ty8+rczBzfiK8S/8zwz+c78XPjjY1tWudMrfGnPBn9CYK/DyRjeHmfRYZn+3Y0/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9pWHwmf7SZ/tTT/a3n+2Wz/brocC4T6O2fSWz6a2HGtn010ONbOhbOjZOk84NNH+wYp9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v/bt7/8Ah5Hf0W+1nJawJrbONMfgvqVeQIt1PiS3aJGEMHkPyNPBvz57ayZZ+PAKmuZV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rKNMz5/x/Camo4g9zL+6UrxoYel/ZhD769XGONBdGcRD2ir24CdhDWpnSWN2s4icNxu1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XEBn0ImTSqxMNZXUuvEKvUuDaAKMwzpWIoxrCnQyAGryKw1V+gLo5vEwqCy215Chfrtb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ZA02Z3nJhBYsWxYLtzmHA4cBx0RxPjXdhVZP8tGcZwM6bTisYCaE9MZgILTOq06jTqGc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NzlZOTz1yvGZo61LFn8t7dIV4jbWGsItuq1fuKdKfEBrOhifI+40H6wJGRYIbHPk3kqs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xwXWqkJwyMMlaQeLCzZzeouRzrW4q3AWNVju/UayrVyLstUOJoTn9PXpwOPIJLLQXW8d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q+fVRVoUVa+m5ZX8hu+Z+5FqceopbmuwRyXWv8LB9jD/Pn9q8Acprv/HEMOC8QMnkckrP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Cfc3aHdUxjXYxsmQb66xeb7GFwjG6ObSSbNO7x7LCGssYHIGhcOK3oAt4WZO3uwbVrr6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yEMttS2tLFiFeIK6Xu1g9dvZGHpo/Dj+5/5LIr5DMTjh3ovSxRtagOpk1rCiiZPsdks4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0ns8Y39IxFozn0vLvpiPC36c7EW+4YGWHdto/pLhqwwwe+b+FO9Y+I8+01OImhNeWzOb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fWZMGflT/cMmf7jkT/cLp9c8+tM+tE+tWfWpPra59ZXPq659VXPqa51651q51Em0nFDO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jF9A7Sz28x71zKGqGn/AIeX/wBQe3UJx1MPwaf+dZiryNnBYy6HLtEhh8hP829sK1qX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8NhK/jnMx6OVjNXEblWN7LmWffIY6LNO619VY9qsFbRZ9MWJaFuzfBiIRsn0tuW91Qdu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Vv5IJYv3wI2hLN/UVr2AmcNGsbQDQzB6avYe+YNrR8JcoZaT6CuxlL9jw4+knyP7v+Jz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Oe/LkYtziJlSuzDKVLg2nJ8Grvn+w0z/AGHHn+yUCHwagz/YsWf7Fiz/AGLEn+xYk/2P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2PGn+x48/2OiHwOqP4E0yPDcqgDX6dQDcrVEl1/KKpaEaMb4+9bfBu0yNMtq9qsE2WeIA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n3T3i1WNOiFnLHWHKZY2Ra0COT0HMevjFqPFqK3q8E0Mct2zSVbJAAp1MpwK1dnrqpWW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n08GQsziPdCwep0HWrpTpjGL1fS2/W9B0goPDRWyJprePqVdSxRxCDeaTU1CC2rpjXA6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VUmphz5239Jqy7JptCxUl5+71E6b3V9Ky1Cj2IY9iaaxCGsRpl2I2PjH+ouYGOyk2aj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F+FXdaR9uodkHqA+9x/qHHrvUauH21pTjXSjIKVmZtDibsZ6Bo454012Gp7MmrIrfKsy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DtkOmI1wiZBQ3XmG4zIjWnfh1uxTfvAC1ZFWfy6YuBDMXYDuH9Hg68rLNTIm9TX3bP2W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X+FDpK3/ALW/7I8t/wB3c5GFmjW2gcmYnyCzhOMAmSf6cwfhAhIid6IW+1vU5+g957WG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fHpxxFgXkSg0ybE9y3t4a3DLzl1kj42AdOheU6ay0iuwV+voJMUdSGlI9QVxbdrr3zHe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cebENC1gjVd+kI9jcOpZOP3bu5KmD0hvVNPFjWnYuaLbym3ha2EvvqOILWEVySHMDHk9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ZmhnWjxCviM2szJyEeV5FUTKrMybAyLkUIqX1GWuCuMQE5pLuLU4Pph1O05byx7aPlry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MDxjXZPBzlUZ3lqampqanGcZxnCcBOAnCcJxni3hKZFZ/QE2XcJCWcivUMb5Rvjh2i7Fb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BCSp4LiDxH1ZPkPdz3PuhHEW6juxgVjBju0+lWJUqzuJfevD6hLWVv8A430mnDXU1tGo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yN6wlDy0dJV5Pjjnuyy7i19hj7cp2fXpas8gNoACqgG0AKFQT/I7hQdThshezhhWeYa+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cer2NoaNYIbRzDCZoLWY1gWhXTiqoYgGkUdPiOgVXpOihHQAMiatrUKyiXII9Sqba0Ae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iq1C8OkNKlkrSwpWtmhXYz9Kzl07uoa7Q7V2iMloDLdBbZvq2VnqcZmbsmErK1lqa+px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K2Tia+ue5jLCGrVR0fD19Lr99ljTI9gJhaqzAOMRQmDmBulnWbxf5AhnhHaMDMg+qN+W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P5yO9SrtK9wH/8AEMPw1uKoWcjORnMz3F/4Rriv4y03KfwEaNOunCD0yDMg6uTIatxt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4dNnBbU2zRDPY2D1r8nnh/TOT4olEruRkd0406Q7EyV5uV5KN8cT0kz/ANZ2mL+1p9rf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PHsRCO48r/wAaD06l3bzq8tS6AQLLl+4i9kQSz0uqjRprMzq1QrRXDQktrURaldUpSWUI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+vdmLxNOOmhiJztwpjVm5f9sAL4LOcr+nf6m2DMeZPhebiwMrHeoe80P0b1C8wcS7NfBw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7+NUdHMgG4NKHuioWgAA8n+Tbj/HDUJh+mNWBD6Vv5nFqy776/FNfW+VaM8sh+S1tpK0E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sNmViNl2x7LbIlUrGnpdvpvQ+LhqTSlZeVh1YGzmKgrXVAjFAC2pZYiM1dNl8Ds7VaMr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SeA6gGlRfUV9Zr5TLZqK8d+tSyd9Mp9c5MJzPAuJ1FLKdnaiD2Ps3uw9XEctDYUbRAQF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DdM5Xdy3E9Yw9XT9bietGNu7DZx+q6hL2Ec7GVrSVN2wLhoZFaSvJpULkVgLdWG61Yfq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0tHsRlayvQ+FfcKO4+b/ACcDhwWLVWUqoq6t+JRXeaQgspPFauojGykj1tVX6tXbv7t/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r0LN3VZtZuu6EsqZBvt4X7cxp+9jmE/ds/Y5MVdpxhHe78dfwTvAP72/+sYoirOM1D5J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g8sf9sx2alX6JPd+wJ5S/wDP8gB68g/b72M3TuL+itx3Had9dSNAfW3v4egfLzsNKVpr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dBoJloNUGSY2TsVsLE4CIFFow6mn0NcprVKR6CX2PjOqYrcpsTihhUKpCzh3Ydz2LryC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5A6NbzlPmUHYAR6+TIIizL/Kvln95VNS/tKoPc/NfLI7LR7CWfDBGnIgE8VI+oHt5ZeF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JkUZGLAQ00ZrjGsmJg5WYcPwCmqDSr/0BCdD/UKJAnd7AsZmcog/QBLfkY3x8MsFmCB3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Tkt4K4eSTy8qwj1gah9Lg9OW5FRD5TNPvWRaFnACETU1E9sR+Ix7VONhk86xZteXXu58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qxZLxYwVAAqKIiagrXqqAE4DlwWcBpq/Txs595kV9aqivpVMTOoDBavLqDTHdTT3s4Dq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uGvRAgWaba9Sc+mFuWJaoiWppvTe1ilC6kNYvEsvAunTLAi3XTrYcm+B/Fr7XvWn46u6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04UGxlHVsQc2rVZlKEx6yVfpLro8h0iYiOJ6gTy2SdCyydS1UryWW/Jy1OQ+RWyO/JKv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wdbPvK66u/Jh4mPc1LEXZWYacj667WRmK+Jm2Xq3UBnIS3ZbwlQX1tGPqcT/ANH/AGWR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LR9oN6fVVA9k5vC7CdQTrJOqk6iTmk2P0a/TZY1tn/TQdgfM+R7JF/Gn4PLE/bCYp54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O7q/dNiWMHqxorvXAVY3DgV0WJJMbRA7u/Z/De2f40N46H0k9sA/bOT6sm0WD+B2nh4P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/VG+NZ3NCWDUMGjP/IgQgTM+cX5V91NRMsq4V11KyfTpLqhXBSIaQ0KGqLUxi19uB2KH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ZFWZFqzIV77yFlduVGttsfr7YMY9jz67pxc2szIzKyuDdzo+pEbMq1jWBG+rqnWQDxN1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5PhODkG7/AE5Kv9O3k4ng+HjeWpqanGcZxnGcZxnGcZqcZxnGcZxnHyudKa/Espsu+60N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CW+8Px8Br4eHtrk33Ig4Pd6A13Kzx75eY9jvb0qJUo4cYBDD5mAzw4Si3mMUkRLdBX/q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cV5qdc5SgChdzoVsi1gVtsWKCV0eOjA1whsIHX9XVid4/bybRhUcwilhUvTKARknTPLv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prTBZuc51ApVwsqIaDXNAIgERR0wBwAHDivDhpOK8Cq9PpoB061XpKZ0QVFe1CMVWtyg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6K7Kxu3nuzmWfkz2GWMzr9PYIuTbwpyl6KX1gJanMOhdipL64j2p/HX+7vX+qzCtUCoUq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P1CgoEs/Nj2vSnhSvkzxVl+jHd/4b1rYOWMexHy8Ibiy+zfIx/m/7S74J7T1xhaYwG1H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4PGV2nTnCWeodFZ0UnRWdKdOcGgrecbZq2fdm7Jt5znUE6izmk5rOS/2zK37ch5Hfl2W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/D5YP4BMTfQPzT5qPW/dsf8ALjnsT6aF+0vx/nIMHv5cpy+5agY44Iy8+vJAw8W1w+H6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r+jsn0V0rremkWxuTRCUBuAjWjq9euG9NUOJyEs7xSpBK6f8HKEzL+UX5449Opk/jp+E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XyWv46hUnIWCeJ/JIszU+9V8JlA8+AJFSTITgtHZO8YkDBSfwR6cehXtfGVw3h9TR8VP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f+5k3pjp4xc96XLolCGmv1Wz+D8fBXDeGaIaa73V7sx6Xnj+/rPM+xPcgEIQPMw/p8Nm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2V2qOPVVuyNyTLZSvbq0AhErENY09ZnRs4Ml+0ORyqJEZ+KtZ2XjZWIs0JqEbnHkvAoQ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cnm7C6lt9RVldlZr5KUd9j/PtPdx7svKKr8lSyJW8VbIA8HLh9wrys4fc4/d4lrdF7dL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3IoS4BQ6pEdOQdeoD94/ls7Nf8Lh6fdcUf0+On260XlwHX4DqvWojVgDpS2x6rMX6h7b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KbUGJzFD3kPVd6lyEsdbtSz92fw4eQ2PZ4jm024Hud/cBAan0xV4oPfw7u9QjfJvc/J/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2lh7H3T9ms3OU5TlC85eWzORnKcpv9Gv0d5qcJwnTnTnSnSE6YE1O87z1TbTbTZjPE5Hy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X+Sv8Nf4vLA/FMTvjH3X5t2fJXjbX2Kk2S3iMC4ccUDtZ2B2fJD6394TAwJoUHI8WHLC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O/Ppgi1NSrvTwBlf5uCy/VUorrsT6euZdSJZ09zjMPla/QE+nFdqpsBSk5HgX7Ex0Ry+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QBkCXc+nWz8Ordu6x3FFra6vdG2qs4BtInLdvWrWDKqEz3W6LYgAvSZrykg1zP7Vjswm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Px4I9MPtj9rfKz/lv43/AG9zf997NDJrLzxKudB7C0H67J/B+P8Apv8A43/M9o8tVi7v9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vPcfsxlZ35n9Bn+fh4cph2aHV2t9nCcRAnWSt1CN83yLVrrXeOqvD1Apa+dRwj36iZNYd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Do46qAuba9SLWuQi1cDrRHuPly5TRERtRu6c1BVlLb9ZUMRUhijSXg8Amj0+3SPLi3Pe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gEW1FgsRYuuCOulI4Ky8F7J/hV3pr/GndK/hX8a9aABPTQu2PSbjTWHsorEehKpbQoX6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eiPqNL1g/NxaXc2FzDepgsWZf5vD275Hd7u1Se1H7Zf3d/5lQEcVlC/dsPpomUe9JGsc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Qb34c2rkYAXH7re593+F34qvYLDGn81H+hB7b/RucpynKc51J1JznOcpyE2JsT0zQnGa/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E4icY3aJHJY+W5vyp/Kn4qvxwTw/8be/hwH0bDQjjvYvOtB9yghbMl+cCbCW8Zeqtj8u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JXO6uItzcsNR4bnVV1m9WRKWaxwXfMJcY51je83xywykZ7L0MH8Mzx92GYH5Zf2Wv4kd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8r/x0sCsy/wAWN+OZo+1jj7QEvbpyv2i17gpUz6OkzxRBUteMIMGqZuLVXVXhsQcC4zJx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PPnDLVUOQ9X/AMgIz53HGttVupnQ3ZOvqzVZ9ek/3CuXZKfV1+I47nr1mbm5ubm/+qe8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dTljJ1jeJ5gIyv12eX+P+m/+PPYwj08R0StqDx1V5+YHJH9oo15n9J+fhRAsUBsm1fRi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UIEPHm60vAxFPW4zmDUchAetUydRWP8AlX8ToxgrSkFVtq60rUVq/dlhMVu4HYESua3U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s1XA79c9en5lOTTn2L6bqjkGBK97VX11j1LEiIukrXSoNCtDTr7Yr5IKh0hXyrqpIStX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rsGzq7fru1hvZmJtctHtDT6lQFyakrpuSquqxNoQcg/ubPnZ8W9l9kA1ZTW97YVEsw/Q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PXyEuRqDmQUWb/FCATSupf3sHwwpkDvVPcez4/pvUfbyfzP7772S38FPw3GMJ8qu2GD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5ubm5ubm5ubm5ubnKcpznObE7TU0f7Go5hifD9VP5a/x0/Hy8P8Ag2up4ed41h2NmMdx/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1a8qqTqtKy7ZTjh/jWDCTNz+P59yvayxCy4y8wlScbiVc1LLVaunoLdjfRiFeOT03cZ9D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KW8babOuMNI+GJRtW6rSy3ktTNxLNp24obTvqgxXRZ9RXHvrK0uqgOpl7KacTXSHGZag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+Oofb1MtuFa8tD28ZH9NQNg+3in7TG70LPGf21I0omR+HB7VRvjjaB9mlNZ63AaNSzLq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9P8A19GOVSW+J4NUu/1FjJMn/UGZZG6uU/g9rYOb4phrlUWctfqEeEz+P9Pf8WfcnQPc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0KtPmD6LPIf2CO/hR+8aUOU6ANgVhUbl0bcZrG4cbdDklQE6ukyHDVY7r9NGUEWooxMQC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qIzTmN2WKh6izks2CR7FjD6p01JRfQVKi6tnWpGqHIhUeBxpnXpl0jsph7vr7pALZvoX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dxW8VLNL1ZvJ3WbuiOpw6rhBa/Cu/SpdxVLkVVuQQWKIHUEWJ1VdTcfy2A9S7erfiwHE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V46cgnOwU8byhEPpnq0CYrTl67bBLLq+NNqGpdJLCfrc0yv8eIdr4gdXEepG7MPVvtjT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XWAbV+Od2yn+X+Vv5X/b1H7W/JpuV/shNzc3Nzf9rf6dzc3NzlOU5znOc5znOQnKF5y8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CL8afby8P8Ajb+Tw/fTt/CCNa9WUndvQ7LtWB+mQjgraFmyFPoAnUTkxB8xrfL7l9gF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tu9h1Jf6qsb9sJa3/wAjR8c0bx/Bz9qeJWFLf4MxxrKMyF+zR+PUzPx8ZxmMdt01jVJq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bDHxVsqXC1L8Y1VVt6eu3B7LGlS5IQtky85HBLsoJ9Zcsy8k3Urm8J/uW5k5iX1Y2Ui1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fGpy6uAuSW2qa8Z9DqLHb04T9+osFqk1P/U77HJpmY6m/wDjX/Ra+lI2fiLG8XxRLPHF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niNka3MshoNjXKaX7ny6oWW32XTwfK+swvHKenkfrs9u3T/x/wBMseixg9R7Cf43MAfG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5nyMHkfJp4Zo5NFhfP6ZbKr5VuzstXPRfRNtqhujZyXsAJw23RSfTry6J4U1Gl15LKMiu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xniI/qG9SooA47LKOn30u4zGI5CPZyXqhjzBYeqKPUFE4jpOoEcajr34erXCZSPaMXqU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l2toEWxBFdJW6zHINFI9GN+Gj8dPwq7rXqKql1A5GtGtzqq1GJWr2dACNQyhq7ljDJ2l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ZDT6gK31dPM5FTDkHi61X6VX5E6ty/x3qJUq9NQDLzwvyEe2v6QpKQbGzdgsdN/gO5lP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3s72Qtf4/Ev3rfL+bvzN+Cr8W5/G/Kr9mPb+0P8Ao7m5v9RlXt+pflKPPw6XfnwD3sbk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X3QDo8h0FrFilVSMOpFERLY6uCIfcAaijbW4SKuNhmxkxX3dWFIq2zY/TlL2qpewS+zW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elgZAqAzUmZatz05SOvXrlDj6rqJLnU11MAnUWZh2PLF+e4fbGXc6cI4jBGq1Ezh9qr4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M78GP+ITxP8Aa4a8sd6a5mLVSKaKXrOHRMzBp6FOBRZT/ttMv8LQLj4f2UxCkvw2IY2V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rqs28rW7hMm1zd1rZ9U/97My0xj9TitGv8NAPiWCku8WpYPl0S3MYBsy9obXaYeHdltR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/GWZTpZd9PcRgf6cvvW3GXwbP8Wp6uMP12TXpn+m2+2fkPTASYp2XHPI/wBQIhp8txN9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HbzsOhgtxyq+Q8QXq15L2Gy93T6UVrzyFY1vv6hdyz2yhwpxeVlKo5Gm5ANLLGRxkLMC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gCrUV2NqDkJ6gx58TZ6Rchi3VhgyisMOke8Kjk1YJ4km29qnXfTdiEqyhcWcwOeXPkWY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+5WPupragb4rFqQyzYtx0R6q6udaUd66zxUPB1IDby3YZvIFuR1rZjh6rDcrRrVIsurK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fCn8qfnc/dtTcKgThymRdYtuGr2I6XCzK+rFS2ZHKtnCJY6tlP8Ac5q4tV6KsK1VXxDX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yv5XCagQ6s9sRtWUE9LxE7yW9/5yPz/+FX45vyMxv2y+3/4Zlf6x7n3x/l5eHTJ7ZPht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/n/EStuFgqIYdkd+/onVYgwWusFojHlPYSv5tYtlOHelTV95lkrlkd8nk1eF+A6aZI45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8KHYVrM+pVVKQF6AgQfUrUUlnU1XWeHSIlqhGOHuHDiBg/TvmrxKHuLbvlt1irj5HTC5q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64tDuY9tYoDLM47xsT8AniOvp8D9uQN+I1mxMVfsHtMot0cM/YEt+OAfteqN8civ+iEY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NH9WPPc3Nzc3/Y8dwny8YtzKdz05wE4iFFjjiYLmSXWdW73n29ADeFYLcat9jxSj6rEw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f+p4N9Of6ZfvYPUfbl27GETx/Qw/Or8Nvsnxh819j5kzBH37vt+Itkljgdrcpv6Ci3nZ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2q1o5K9ZsrpR6VUnRt1BaGqe1OakGL2D9xWCo78e4itOpBYrTrIDkkHD8PA6nAF1X0Cp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FmRRbxOSDZaraqsPKrF2LSywndli97Kl59MFswmmYvK2BX5cbYvXDg2zncIK7rHrJRVt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olbqIHUGvj1WYLZyBuP5HHreW/GytCpx0KsD1MSt2qFFpdktW3d4L2XBfrEYB5k1P1cA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xnHI1/Ck7szOzjh0rF+3oi28+hRsP2QLANRPk/eodysv+ODvaKCubrrv7mZX5v8Axr+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2/6G5v8A6dfv5n9DfPH+f8zw73zP3PgTDr366tXx/wAx7Dy3uOexYEa2COM7Qia1B7T3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v1cfItK2Avc+Qyw3868cfTK2TWTmOGyFuTlbkDh4e3E1vuZg3XV8IB/WSz41+Wd89bGo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o45J4d+MLL0Br8PXdArUM6biYlLxsGvWRidOvDxWNH09msxD9Mi39LWTMr6sGmzIVeWV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EpGchD5qFcK9BV9ZUA2XRxsuWynmonNdYHz8s792P+h4r4VVnTLotxbes6zq2GbfiO8d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TNP8ATeZqZe6hjZPXbI4YnifiFL8gd/qf2/8Aqz/TZ/qsiKdwaIHurev/AFAV+jh8q+9F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dv0GYys1niB4eI13muvHfrA2boN23rdVTGVQHONzbsNtOodlxwW1Gi/jxO7qiswGp/Ck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6GYQcXw0DiEXfAdJKFrfieQD63Zwd3i2tyWwNAV5VxV+1pQpHBe5FlY5a4BjbtncNmB7Z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Z3W1FZbEL1sN1xfauIJWBvO7X4Q50dNTYtaxqU6xx1Wxq2EsDhbOsFNj8fqNC5WD4N9S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Wt883ti1/kHtV3A11bKULX46Ij0ssWqzjSlgtz+cots42XNTUvInJYbHYuNxlnIcjrkO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4q81wdrR4oR9S8aZv5D8a/j+jwzvE9v/AMSv5eY/Q3zo/IfeeHfPxEayPAO+beNWJsD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O4wJmjBGm9EtP4MX3iS5NU1P1Ri96PFm45K1rpqk4VqCxoXllVhLUx05PTuVVdRkotEu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jO6uL7IbTxHNQ1lgltvVP1qrPrajAym83KoNiiY/AXhlnYjw/vNS3tX4f+DUyTxqxjsT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pkLujFbeKomYVQA8kq7pkBJgKPp+khllCFcHHrNQx6o2HUwoxEa0+HVGDw5RBi6vrw7a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rIGcBvP/AOhkU1ZNXiHgV2PFHcBIVWOO0EPmrSq7ov8A/wBGjYmT4zfbGsdrPBsn+p/1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jewJ6Yn+nm45tizYC1/A6AI7eOL/APHeeP8AiyO0X4nyEAh8zP5xtDJyW3ksf6ahVEFZ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EO6Ax3otP8wymA/aCguVVp9MqFAyt33K7kabBGhAJw7dP1dEs6rYK+Z0+QKyl205r02d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Jep0tsmzPqf6oe9Z1Hfc2WhIZWdeo3e7X3QP6jQ6nFS/TXq/S1M1VFYnT7hCYEs2gsBv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tPV6xM6rdRshQ/XreZNmqryOkfgg9FQHEVI0rorFvSBfIxq+rlU6x3wgIvX0j2iJYeq1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Kw3VCmu779vrsK8Vyq+QwkHLxJFbNw14lcXHsW2ivf0X3MnDesFjTOsqxGSwvWxXw/kl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eH2z4Yn6DPC/kvt/2R/bq+X6D7+T/ko/IfeeHfl8Q/c+A/vctStyT/Kz29vLff8AibEP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dYfZWAgIKYfSFiWqo8WZXZfgO8w15Nlod5/yrGqgu5i+nIUTM7Y9PeuXdskCOvanvCsy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rltKDN+lrj49amrFX6j/AG6ow+GgDExjYPprBGryZjrYihr+TNYSrFCcplPV6owrunV9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kLjJchGYUtrxmHTFal7UUDF1wBje2F8IfbF/J5Px+r8vEPyL7H3/AOgJ4h4XjZ0z/Csv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c/nyPvPbzwG+3mivJx7ce2m0o4nFp0WnRMag8R8RP9NgFnfkoQxieXH0c/V4qP8A4/zr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PkIIfIe5n81txyrXd7cZa3rHzpchAjWXICJjIQj1WC7vwY+ogEqiw1erVnTJtEVzy5eo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ZjFlSrJax1tsDh/tc1M8QIMwmXoa+yy/asVd8enA9nPrMpVtK1T/AFShizfB2Td7gJYA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hpirc/udT74cG7qdS0RLX2LO7WrXFtr2La1dXTqA/cP7odnf8j/O5RMipOmu+XR4qFcq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bC9uS1TtnI7ZN9TUmxCqfFBB+SxfU6gI9Nds4gtQAlvQHX6TBGDslYvR3sL5OJo3J0ZSE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ks12MjK9XJ/DcYcz2xsGzSKvJ/GE6drxvbO+De6z3HkZ4V+Zfj/+Af0V/P8AQfNvyVfN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+58CJGTmEm1ToAxo3pm57T/AB0Zxmoe0Bh7+WhF7hV1KxZyZ+lKGYpn97xyasclH1Kv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qZCqmQ3Grf1CvLla2rHJrq6yzI2bVddFhql1WB1MzpR+PUvXWd/Hu6D+uURhMAljvcI7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/dABPEUX6bw1FfFFAaZFSzAU2461NMjCcLXW+UBhWgsjVpjfUsn9SsazLMpyLalrzrS3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Uxc6kxrKhfXkVNOqkzihdWHHkv8A0wZmeEYeXMrwDLplqPU3ER11NGcTChhX9GO/C1SM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bGxrfrFn1sOY0OUxAPpE/wBPWrXlKtaTs0cCDfFR38S/Yw+WN+G74L8f0GGL5k6ybtdW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abHtBstYE1WjXXQEXP07bG5HlyXnol+SW6Fnafyupr1FNk8wi2NvmIzcq8EFWLgXKoKtr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i0q2tuC9k5/dWxOqCNFQSg05H28ZibEpHUcXcOd8stOlyEsbn91bUNgdTdyUWhh1B8x88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qdXpobGpTqGkCzpd3TU9almulr2lBW6kZFZStl4Ukar+S9rXG8vMHoy0BxzWOIoRgKe6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LOJySk+p3Yjr9Qfzs6GUsm1MdR9cEETXGupDGpXlfibmP4eVN1COcemuqFGgRVyKDueO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fg/kRY0MM8L/AHK//i1/PyP6W/Inzf5TA/PnD7/gKbycj1Gv1QgiZHqT/D+XHE/xOXbc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LeoG5rTxFbIxGNTqqxR1Kvb+cQcjj7Bz/wAJ9VNIifl6amW1Kq433VdCsta1J02C6NlO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MZqq6aLiqq6pabkyFL6PNYWepkzCQ3iVfPDyErJy6tm8NXWq0Hkm3cBMUgr/AD4h3xvC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yNXWe1mT+KlOmBMog04Oul21Z2Xw+HU0Jjj+sZEIFSxl3k/TJDhVGX0rUwwAD9LZ/wBX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DdLf9OHmv+m0if6dwhE8E8OWL4fhJFqpWPXU4zvAsTImH/p1uqe1b1TxLAXLx+kAemkK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ki7UGPBCw34lyODD5Ynei4HQ9h+g+/mZbvqk6Zt2N22W01L8X6j86gOChN1Vjpnjo8gF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72vHh3LEMyPtmtnUPAWd1sTYZSO2uANgXsynjtt9Rwz1sz8vS1ksdWBrAfWrSzGN6mQjq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u/fiTMp1OLhfnZdvxAs1916wSF426iIeT09QolqN/UdXm6s9/BvqVZzcpLWqWexC9xBX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giKUWlWhoDsuOeV1L82XI43PaK+q3Gu5VRbaxAyNfbHGlXvXUPSq/wBVcii23HUDoegU8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Ytilt+0G2IRjFcVwFS5I1/ArZ6qK+lP8AUEPsZlftf5XzMM8K/d/2/wCHHBv+nqN+hfn+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Wpg/us78ngvI5tvYk6Vm7WbMIIUc4xaLqN7jcMSDQLzUPtKOxprj5K8vqWWYt3Vs+xNI0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X3pcvLlKmAZfzbEs1xUBTvct9E3wgq2MQHqaMv8Ajh/DU8RTbVjaalnpzNTgJj1jrvTW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VsvRpdF41F8erJ1T1yFbKVfqbbJdZbXc2WRGz63D5aUsMuiW21umEQtexH9S+Hkcm929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qPLPb1oSBv8A65Ogv6O00JwnGcZryyHqqH+pMboZvk3srgIJiVtdfrVXIhi0M5TxhiMC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3kPM+/mY4+5eRoFmHEwj7abiAtXTQC19fC3H5ijjHfUW2vRC6yyVY1rYiLxhDbJslRYjk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TRG9dNhaBaga6wTrbIcbSxNLri6nVg4DTA9w3p4k6jdmIbqMj6xXSy/iBPiLBsGtQxTv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4sC2Mzmwh1s+511V1uTmtqNb73eID04H7hgOrao52IoNtIAur4VlLgPvcVssVUt4j6hE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u7CZX7cd0q4hFUFssmuY7O1ltJ4qt8qF6xr2ptGV1Xst5FclQKrVisrO8rivzM4ASoDg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482epLXVfG9mH2MyP2X8r5mGeGfvLe1v9vX9s/qPkf1L+T9bfkX5v8gZhnjlZylrPAqX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burGKY5BDe+5siaOlHbcPeCGAblA1BtFt+C+2MdW11KB00i0jp1BZkVKIUXo8WlZc28H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yt8A1pXqugoduq2RwFuZzTDzFrrGbXL7q7pVYnT5LLx/VialIcZAEKykTjH/ABUcjP5a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MMD5aBDD0rTzZsZJkYlbVY+PzdsOoz6YCHFb6jpZ6HqZ6lenyxrrXNY5C6pxOtYs+pl33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+uPUf1bM5GcobJde2r/VPGLLL8LyMQbH8+Fd/ELGPHs6hdGyxWh0JkrvEh8vD+9eQvGk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62bHxjxW7SxV5L0l1WqBGR+QxxbYfwtvhsbn+L0rbOJUKzqeqZzBBAd+Ogq8fIb5cnBF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2Pp9LXKAbDjVOXxyFHKNktASx3xVmWHRBAg+eMx6o73hgSzNpnczqHbN6sj7q4fJT2n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U2PUnM0JzspG1p4PxuBfq7ssdV+qS0XWhqmtrYVkGun4KBOmvWWter4hWqCkF77KOFSp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KJuFIZLrGBSn8KzxJdZNTcL2bqyterK07snoFTBkyWlRczbTqwXmuBtRyjqtiNFCsAhD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Lf8Aj4v6DPD/AN3k/uf7Y/tmD9J8j+pfyfrb5D5v7zF/cZgLzwl+nm5uuQjfj5dveb0W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+IZrXlqJyirqWp1ImHeBTjXLepIjPKz9oAdQjm6fhHsg9cs+K++plIGVPhqVD+r6Sy+l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rmRjVVqmOpQ4hhViRiKIMdhBzS8dYHm8RyWDMYzsV6q1OMpCOtVMBvuT+cRfvcAYyejE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n0PyKl7a+NLhclr656OLsOmFDAVes2vSVLEeuZ/NFr6jJ9z/AKp7D5f2zLZb7Nb08Me2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+RuPSqr3w5ruyogsd23ftRD5eHj7GVrh/YMPvZ3NHsljdB71Irsq6KGprigCW2ESrqEd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WFh4FF5iOSs64JDJF4tW68YWJAJnPU5GWvqCxGPTVrAvKujaltmzTBy5WHKG+ZMcrpvk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3XqOyh8bi1wtHVX1O3wduxbsDqbjMdngxNVZPT4swuFnK8P1LTZ1H59fk/UBZ7EhuraZ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Okak6ddStWtJ4qLAd28ud3LMaywVFq7bbkehLK+FGytI+/Yu8i1FENYEfFrsiYdercUP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FtrBXsnJiOquwRPCpbP4rUcNDkfSLKtnHB5Iq8vGdaPsY/8Axog9/MzB/c5n7z/uHyP6h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be8xv3GYSB4ezfWZoPn/AAOyiMY3vqDyXv56ir6VmMeFTGUAk/GukclYusObxqxybaLx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TVmq07e09ZincDy881RhoFYF1l7lvdMD8UzRyqo+BlvbIWah/P8AwRM9ZrUbesXupoQF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0nGNTZFRi/3lH3zKOSWG+0w5fbqCqw5dDotlZrBAyLCC1nqnimIlty4/CBbOPhJsudTP4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4f+kWUTrVzk7QL/cMulst74f6B7eGuK8/xRtKlpRsK4iyw7BBjd6hG8vCdcL03gjzMP6D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SLtTnV19UGpiyX1BrMbJpfrWWHpqxAc9SP2Sly8UQE8+Qg4lstnW3j6Kk6c5dyG22hAV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9PjK3WdPT7+6zafnH11+QM3qtSIDX0LGrNbiWowa9HFmOwGR/h2hm2Q9R9zWpsicrC3Mhy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s6im1juMO9yjRA5HsHrAn06IT1Qod+Nd3Fa8itEqdSR+dvzWD1XgcLUUVrShQU8wEsFv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wxKwWIqLk1Pfc68eYZP/AExvwsvbgFWsckWv7jgBRFDT1AsW1Zb6MduCZC854qNUn2h/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5Yv58797/wBw/wBj/M+/6jP8m95j/uM6YQ3fYEtqXD5r/tz7+htYHEsAtHAlkK+8006Z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1cSIhjCVey1HqWAFltAmMTNDbruYKslF25ZXzNnac1AqJaaEKDjWvbjLVAHHcernEx9X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lhN4LszithrqPMss1n1CrFyEaOu7w4gZZnd1hPbEH2D7WEhKlO+W5qKv9Sa7DCTWyqWv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Mj6asy/BVhdRXLKQ6A5jN4e7tk1kpPscenhrYch0g8Rl1wzK6cxK0/3Cj+2zKs+opnW3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xnRSCtB/fMuH2rzHP2P48uPOa1MLh9X4raD4jWi5eKtNtFi3BLbF2D+MRvLw79sxP048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w+JYEAI1hFNjV2VWdcNxV9rcljiV3c7t16s4slClG5cZyrMuYi4ryFlJZ6+9frZjCw2v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hWEhZxNbmm48hvalTOo8UsW78DziJYcZ+SqWHG4AtZ2tFljTQDdNVFu0rqsuexuXU5kF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gsOr/n2LcFNr1ILW3PVGZp3FrORLrfSzqVdh06xupNFKACnSVnbHU3rjasZOlGDFLbHK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Siu2s3P8AuMvtUwlQDV0VqbGpT6hVCTWra6UsdQgAO05Flof0hwLLHVvLfffqs/HcqlMf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+kPtF/wCNn8+ZlH5vEP33/e/j9P8Akff9TT/JveUfnzPbCbp5NQGqLFREyEiOoH2bE8Sp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pkNjgz6UA/SjqN4fpXxLFC0uDa3GBxNq0FmjQ3K2kcMxEDV1MY5r5E4RiLj/AE3RrMTG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40IGEJHGr4zI7oi+nUP7qP8cUMp1LewpAKcFlgVWVNjpx0Bs+lVp9PFoBLYFcOAuqw1Na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BrOU+oWUWKt5ZYUJrqX7rN2q7V4v72xRr1heBN35WvxsUV4SKuYw2ANrnD7iN6OmpmXW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6Wr9BZROos5GbsmrZ0yZ0K4tVa/8AWaZi8lyTCfteRid2lX5lxLLLcqmk0Lk2dG3FtcV5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fLwr1YpPGge3mfInyMMtBMQFazczRPiV9NdhS2vIsNRyrWnIcMcsXOgnLt6SFOn16WrU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V0/hj6x2L11PNLO85RisT1QEgM27NiN+TixJ7DmDB+HIYihLXONa+zc1fVs4qQYO8dmN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C2pruV7tuXOUlLFwnMFrShS4WTqanVrYniSWVzbrjeN0lR0lpXhQ/opYidXg3VXrdXdz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X8aADGqR8hsesG2hhX6lTEf7PNq7+qxvR+obvxvkGiiq319T7rfDF9VKE9ZvSCByI2U9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Katt4/38N/iV/wDHCf5a8zKfy+I/vv8A8T+W+X6mh9295V+XL9qvnj7Jx/hxHKisE1KO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M7KUssdhuWON1ivoitulz73aeXWKsfTri/CnQKbOXvrpSvFsi7gRsyg/0nNKlUerh34T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+tMGzClkUR9A8tS3aWrfs9mWuxeQsBjOsoYalnd19pef6hYZ/wC8aIdW9tMixe78I1S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lLGB363VOyMicbFtBy4bL4hVL+tQbmyPEhTjm97AQwWZOmej4MvbPL9HDO6DZo6czhOm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7ZLQ/t9eaDbmVnV2awqxRZ9SmFis5oxbEfIrFlVauA/5D5eFH7Teqka15nyM/kzW4rkO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vbKeo05L0KynMlTKp33WQ6gkQNyYFeLbA5eo2DqArwQaQqOPVUXKxMHKcu/UXRIlzt1K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ORZkP3QSp3K3Apt6L0hahU6CXVWbsrs5qGVq2Bfeh7Tfd1Gtdx7ljslt28nmPyQ8x1Mk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g0WHGFdRq9TpsAXKolrCUWoq0ERfze+Qg1YVAhUBTX9uuq/jj9RZTcTa7jlfZ9rY446/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fXoakX1fTjq5FdiIvXAxHtWum3eQ+3TqDlU3f8AwHvQprfKT73gv7n/AFEP/jf4lH7E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+J/vP/wAQxvl+o+x9294n5Mz4VfKkcVxyBXtd0fOv42j+su97kBPJtAmHTGpNjKQii/H5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sbMAVolbWxcbKEq5balpQOMvwyb1rdJ/gybNDHVB2stG1Hsfjjtypn8kdyoMccbNCFF1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QFyOkwyk3XkCyDlGscS+8m1Mkz6gTrD6pb6mgsrM1/UajDsohIUhthBAB5a1mlAZuUv/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ZUtt6VrXOTA5F3rGNLcZzLFsSzhYQn1Mau+dTpFrQT/+A0yj2yWjnWJ/HlRoXyv83RS2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UbKrQpy6SbaLmMf8h8vDz6eW6B5nzPkYB2vGpiL6Le0oLKLG+/Y/MdhKwvU9osX409mH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DsD6Wi71VXxgLCFWNx9E5rpR6jvg21LJW80OqquVHIVEoRZ8iu5SBF7lATV036DbCWkc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dvUbcGtTbGcjvnOQLchyOi2tsy+p1DRaxWe+mY7diZ1O1tm6zYrJzBq0GrrHoFas1dSI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2GLDvxWxVahlZwus2/XUuGhvQs9bqTKbfT/mr9uXB+afUWXJ0XTkuPyKfLJUFCt9kst4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/grTJxGJ8Px7Kcnxmzn4b/BmN+0X2/z/AED38S/c/wD4jRvl+o/Fo3kPlm/Cua2NkOWe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f2mQ1Qsus6pZ+I6gYe0xrdoWGyomX2q0CLwvS8J9S31xV4ItwluhfmUt1bWpMp5BhbkC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K2gxDNg1w4xMH2ohLhSNkjl/FndofZNiyZQ3Xd+aYy87KviR2zlHJVBBrSXoOv8ATJDh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JupFT0/cnUumrBOpYJ9UBM76i0fV+LYr4OZTlUAazNAy4bNg1lk8ZzDzJUfVq+h2aZ54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P6bF7V8V/wDwDG9sxu2Q0u/DNzcT8h9/Zq80pU6Nzpu+1dk2pdkQ22MW/IfLA2ZX+23+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I1Km+2eIfjWa3rJfoWqu5WQtaueClC2xruZ/GQFMpYotjMw4NE56QmwnSmvXLZQW2lbi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xkH44u9MWFbfJR98BluCtF0a+xx+/SssfheQZZ0RZkcXuAG2JKztAQVmhriFIGxoSxuE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5LM82ryz2PxuUcMb87fGv4Vt6ASsVvvf5WONsykfz/Gtvf6LcdeZsV4Gt1zfhXldkbZbQ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IN5Wbx6NNCrKEt2jN1Gur4Io4XkyuwWVtxatt9N2sYvYVniPL6PyxP26+x/J5ny8S/L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1H4NG8/EPxJ7Vtu9/TfueHxfhyfV9rO9LayMYl6mVQmJspSmzcgI+m1LaGQWV5PRX/cUm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Ma02O1RePWOF9yVOOgLkavk0x+4wfwTKH3ow7bBfiIRxjEwbja4pRodMaHLkC27uXRpr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iOt6kKCymZnyq+Jlx+95OP6nQVdekdkJ7MsPqtWtYF7b26ohj4VfM012WCi6uFcqV3NZ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TIu42U5ddgHiOJPEMimyUW18eMyu1OPo1en/APBeZtg1dL69Yfmne3/I+9hHCyznZX3u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mrWHy8L932MX9fsB7n2v+CHlHbUX2atOXQsNLA9ZdQdmqdqxU9XJuM0d6YS1vXy0qeqA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kqYxOuoSXZSrqGs22+e1bRCMfqN7tVVVTw+nf2t7WJ3iyux0TqbpdkWgmp6bBLqbibld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senU7My8ZpePvNsDsy/fDGnuzDu3srsAQsakS/mtVFPF+RM5cBURK/Uctd3YdjBWPYoF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dya7FPDI5KYxHA+o1vxX0F7e0vYui2VVweyMwaxyVqs5THYKrfmyK1+nxB9iZFa9SzFX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dxUJf1HxfLD/ABr7N8/MwzxD5f8A4jex9/1H8bRvPP8AwVAs2uOWalLfRiVI1TV9XVqE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etqAdRCPDxtahoWfMiZQ+3X+KeGBeRFfLKcLlV1LHUqgLbZA06a/UW12mVi1DVYRGyAo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BsWAaM/k+4l7Aeat/VS38XhQ/pdRl0dFg1IaZOIQ60W64XS029RGt11HUdTleLBOqmvT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8ow3aFKjcH79oU7Mv/yHAQpxfPd6rWdoL20lo5thVWr9E8bFuqFFF7JwzFiMtlf/AHjL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WssfxXGGJgedf5n3FG2UgrEu4yrnzq2z+IKPpvPwmtrRr+n9/wBbQT2l/wCLw9Tazkgf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zaPY5gPq2OBfUUM8GjPZWvZjyUhTTy4KHdlV6NEBmjsNMRy4niUsE7Genifg2uptDYBy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5RdReJeh0ccd0Gqy7H6b141uuN/zylBuN9y2jRPbagGVVHkFM/hPVNjexNxXYAkEnUu3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YGrDTU1p7BuKmoydS1N038+U6ggdWCsvHXdF9TJ93QItDFODCL1AQnKAsC+R29D1s269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hG7R6+pKBcoV35M1gdctC9iGMfWaeuMtbG8K/iYUWN8v0H2zvj/+I3sf1n8TQ+3lmftc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nvWf/ZT28QG8c1cXxlK3/T1upwqpiVc5XS4ikozk7PUtLO1FX+7Y88PyqKrUysZp4ro5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hqa2+5afRR2PpmXXW8pWtV1sLaGsCiADfbfYS3lY9d3OcxG3z5TY1iemsRu7V+0uG5X8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WfmFawoIBwf1Q+3+Ks6w2GOvpWyzbEzrVpe2ZjaW+oi7vePeeK1jQ3rvElI9CmZf4cI+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Czw7Po8Qr/7hMJni3iC4yDqZl3h2DXg4/iGW2bk/xuGDtY/yxf3FOgmN0RBbjWG5naPU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PT1NCeEb2D9ge36f5MHlf7eEpztsgi9rqbrVpNpLEpoFePbpKpMPZaArNWahXQKmCryl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247EWfwxJHFiz93J9PctrUXjwYGMNZA1x/w5tx56OX2yK+XLHRoNGoD7RewUG1+LOu7f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B2pnIQe4Pbm5hLEdp6SxgJMbkIzAgTtMn8KAcwxZ+vo2aFlvJawSIpBtLAWtNDeuC1fB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gv8ALDuNkaAQe1ZPDrcqiqoUp2FRmQ9RJjseVjaaojqp2lJ+/f8Auh87CRH5OtQ1Xlpf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7+R8j7Zn4v7Y/wCy3t+s/ieH28sr9jjAtazeq/pcftcel29hk96SCJWR9RV+OYg1ZXLv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VPPDaK7L28KxifEcQYr15egcujVc5d+uyP8AWLHyhwwM3rSs8hcO6JsCr1ijWUPL+feM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7xwzwVdJ660A4y5ikre9VFxAycpREzKtLcpGXtnDDQl35F3GjWetfjyj7D+R+MAEuXlm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sj460XDB1PobhMinIFf+25SxsPMEpruqerxPH4/7liy3JotrxfSvLyxr3x7vCPE08Rq/6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wzg04qJ4nnCinG8GzvEba6sHwevxTPtzirq0Kw9ofYfI/JOxqrTXpVmy2lmSxL3kwuYS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V/H9ge9uungHi1/axPiXZX5faUUWudcUECHQX7quwBJ6lYRqRVYH4kQa6d3yVQZRV97j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3VjyK1/lqRbItnIOCq39snZE/x7dNwpmd+fsHpPSgvtNZfVSvU1JWo1tS5lnOc9TmOehp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lYAPp0NwHsNN5CW7ZKwA2iJkA9Il+I5LGDRmDNe2x/CrLADYnaL2nbZVgeXGIwhXd7fi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OKsOpkAgObA1bcQbOyODWvElfYfPO7U4t1wyH1yPqOWWrSjLxma/YZBYLUJWi57Hw18s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yf2v9sf3B7f3G9v4/U34Xh+Plkf8ep4H1WY7AlKqwoYesgGWj0vTs2Uc2TF2n0rTpWKV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BHyUZQ6zku8JDX4jPHFJC/Fj6PY/y6bKBbFOPVxw8RLSKVVHtAiv6FLwcuY5zbbYhXBE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nxoHlmAdHHbnXqZv7empOn0zM1J9HtPpMgTbAizIE+oy5dYwvry0llvAWZFW0trnJTG2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i+0zFH1P8TxRSzIfT2mUBxrppen6Kgy/AKpi8rauj549z02+E+IJ4jj/APR9obEnMmfd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uM2pYS8+3W+Zn2sLeTs2M4oasrEuIisHnEbb8up/6MzJB92EgK3KDjx/R4UQChHA+3n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hj/i6MYdOAen7ZXiORraa1EPFarG6/JTB07LgpNJI5p3VrGrx/TZYjFVps9eSv3MZuNb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auA5pWUOhwFritsi3XTJZD6flW3wyXcMzlnr4q9XSZekHSvDyFqdTXX2ZAFccdKuwp9R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uYDyOxO0XtFJWCJx2ADArLH7CwEyth1P87Nrbdo2MBDrSqxr6bNGcbDKT24mcmjMTO0r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57TVU5bzcvRqtIC1VnnaQKqyVoU+tOy1m3nldR0am+o0t6VdFs8QIZP8ALIG2r59RLGWq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kP5G8z53/tP+uB3/ALje3+P6j+F5/jD7W9/D2Exa+pgOnoRty4gTYlhintKxoQH7st9i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ZPoK+eKnDM2JmqliDE7WY14XFvaxG2syiwWmzsfjhdmWZetV8RWg3P8A7PEQgrG7u1fZ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wRrSkNuxUwnKZdimnCP2NiZLla6DyqmWJV8RMv8AfCcRLVDNwHEVLLUE6NZDUpCm6a6L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uRaIcmW/edbxOskzPulCOE8QYLRjt9n+ck/Z8L/Bx/RgZdmHk416ZWP/AHC6CdSfdM6b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m5vyJ1D3jRqrLIvhnI1YFST/AFHem2KBmQGGsiLY8I4nfdMO2+XVNUwJBDdusoI07e/6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oIEP6Nx/bH9q7w1OXo2grwdFi02b49qSdrYQoNXUFdDY4wbtlbKh9RcLUtUy36dqQii+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OxbFH2l6PF0Rr3V1Vu0pPHIGQTVzpKWrTuxPvIrkMeU39rJ9SsfWo53rj3KsTXR52inn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4zi3UAPV2NHUq9Lqz75sZyAlbBpX3dFba7DJrarOTcQuorNve2fTMRt8hGRe3HeoHIrDN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PKaYQxWlR7v6mPqlWkl52t3ttOtkI/SCO6cuDVODKG+5kH1v7UnlXjh5kKNtj4zveE5c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HCUDyxfyN+Y/qt/Z/wD4h9h8f1H8LT/HyP8Ax2+2F2xG1wyrq6hisL0OOstD1AVzhO6z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MwsXqrGYFMX8cQazxHHI1r6OKyxWS0c+XiFlrVV4VsVbNNctTU5FLI3qnYRcinZfeV2M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BLB6dxvasesqI6IhqxlcHDfVwtpFdmWoGRlCNksyK+l+qQS8pdYjCAiW7FyKdRhD8T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nETpoZkE139MmfTLGrrUdGsxaUC51TNVXkXqW8QZD9aba8VhRX9dSI6bhGvP/TXiH0uS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JuwzjYZ0RAijz3Nzf6uJgrgrE4w6A8V8bWtTwdh6T1LZ96EW6FLAnvEtetW6c7gWPzY+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szc1PDtixSv6TO2/P2lg+3Tvj9KOLITWyxlLF/S3JitQ+4GQ0qilzTYKXT+prtIr3jWN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B08lfhSzVWEoblFRqsr1GrdLe3E2N0aLN2VLQ1f05K2414rsbjmUMRC7uFKdO/To1NvE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izfo3tewG+jPwglShVemw1b6iVO7OKiV65pqIC4o2LK9Fk+VRYFTt1IJBXdhHHkeKnVN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p+oz4fp4j2XZi75PTaqlhy7b/j2ixdbs5qy2WbpSxxlJYarmBQD+ot74+PoDW4L7KXxt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BTZWtAsqJrN0PvcN3WL9vD7ZFh54y+WP+R/zn2/S37L/APEPsPj+o/iaf4+S/wDHLPBi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bGfCQmpN8LfZPZvakllMYbRqkMVRXayM8spsUVqCurN9xajkx+cV149dJkBSX4Kc0Bq6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LP26iYw1kVAFHorefTiuzhOOlxanpfrXLKruRrv23KMdpzEJ2KW3bxmT8MXy8SP28P8A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Uq1CNLqErt+ii4jobSwsRjrfbmd9Qz6yvVL1ZA6qqVdI/wAAZuZnz3N9vEWIRPgGEzSO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+H0VPj/S1S2so1idvITwHN+twNQuonVE5OZxsM6QgrUee5ubm/18YEgWcZqWW11zJ8VV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53iqdCaE7TZAcHQmyp949QgRhByCqgE4iFfLw/8AL24/x5n3A4z2g8wF3gNo2voKZbth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PT5dMBajzZDxpWx+vyWxBWCTW/VsX7ALLlV3HpbrClBzQN0TrXqreti1Lita6kqNqUWr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StX1QKmAr9OQNUbICX29Wq/nENTNxqNdVNrNZ2nbhZxM9UZYdNaXOlUgaexKgRcAwKS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enjzUepFfl7q3oigcGUbrTSovGcFaJWfpmPEbEdgJuBjGcktxI9HADsu+fcRvn2ZiCpM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kPhUn+lsQg313rd1Xx6EvFirkJpnrNuxrHsYqbXMuVOs6AriD+pqtUoV4PKfy2fuCO3k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+H6v8AAz/Hyq/47+PBF34fkkVpVe3WKrw4dlXUG+Jdp10pi5FTwOJuWn1a1LvxUfGM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6qb6rGYV9C+gObFqSn6bnXXh3tLaX6C7ExtNlY52kfyaVHdph7RPbkZY536tWKCvVem36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Q1U+uQTKuWyukoqq0zhtavjM1SYvlkru7+AIwGx2hAaWpWrNVyCVdA8q2RkrhUzi7Klp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JbRpCkzwSjfkje3hX7ePXtbaumbAD5+A5Rxs/oiBFH6N/wBrRnCBIFmp2EbJqWPniZGa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Jst8laclgZZyE2s5GGyGyGyc5yM3+vw8/e6hVT7foHl/HbfbW+2P2C/clfdF+V/tyBiF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KqBp1dumG+/xTg9dgFp+++RaMYWqcojH+lZU2isuTQSmP9VctVj1NfUlBofFazGFFqZN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s51sad8P6harQCNDqsmM7iAVdaqgAtRbwH4QAVqLLcXdw3xt+TFSWs0w7Csbb/H6i01K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KoeumtzGGhrQqsYsHaa9OzpGIntBxJJ7AlZYfX22vCMmmdW5H0AHdX8j3XYNmjAoCf8A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pHJTjY/fHStGW3H53MLhXQLAV6IDLT9SKTXKaMhZ1bkTqFsiwNyxq+LVE1LnVrVnSr8ln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Rv2Y/Rqamprz1Nf9pfj+r/H+B8fLH/YieCXL9B4krfRhGJxmK4y5Ntb4uYtl9dycUtSw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bVGOyL0m3t4xPAHc4vODTkBGbkcupgMLn9TlsUoAJQEXHXpwcDbEbvqNioyjqV8SqgRx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N1Elnwr+BEsgMPtnJxYtuOJhg8OEyFCrTi12K2Kmij1rVk0mC0GObRFfS/UIJY6WMrLo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D5Wdgns3aW9iuuJrSXUoZ/t2O6f7TUJdiNjCrBpvT/aTtvDslJh3ZHS+rth7TIrFkY93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Xh/9nflozhAk4wlVjZVSx86PmWNMjMRJd4xSJd4pfZHsew7nKbnKcoGnKczO/wDdwR9/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ex927z5TpOWo8Iy+H+0Cg3491do30Okrx8J0LowavuXBSC1pukr016vSZMfm6KbmNlhr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6dkcSu636qm1Ppn6XTtpFmWlNoxn743VdbOpyZDUQaVZbKLioPHNQlVryLdWsttT1rxa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vVkXrUbftocaXdi9hAezU5V8ColZZZSCLeKxeMr6DCtAV7qFbseOkGoHt2tvJl+XDZFd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7lfTwCrCo37N7Bx6re9mzx5HiuohBfmNtsNyHFhsjUA5J6uTMelg9jV092/l16QdgPsd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+qrTJ2b19deL+TxE/d8aGvEdRPnb+X9TftwJqa/6evLU1/cMT4eevMQfEe3li/thPBAr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sxxVdWKKrFxsdhkvS8UzOJWysmUlwiWHTWbC5KQsGVXVm4rNkQu4iWHleyM1VmNZLMZb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OYtCLK7FMZtZo9rzqqg7SP8ALQI4iJ3fUasNK1PE8hDzZWttSJnIwy7VaKwlhBXw4+jc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/ATiJ4WAGr1xKbjek9JTOmBOxA3N2CPyZOTaGQJdavFb64XBl7ai+0vEXsm+2f3x8D9q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JW3Yr2ykFcsHn/pC/df6Nzc5QbMFZgrmgIbaljZiCPmmNlWGXZddct8YoWW+M2mW5mRb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7/h/51+X8RtAfx7eTezdoByBsCHDzbMOujxuJk0tLEybLrsZbLq/D7Ices3L0wmaUj2h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rdbqHNaGzbA1dQ0K9DY131Sfha2xEpNX1qrWcfoW21jYz8c6ra+76K6xePBDlV41nTdL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WDrYKlWXUnoN2HcKuRbzR6XZfpnVcfqI2PcttauA7KsYLO+7Qd8CLP8A1Fm0C7gBBQqR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K+PUT5jYn86BXjuvlaCbjzJTfGvplSAe5fsRy49SxUv4i5uBhXdRBCK6mJ76i9xzbp1c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wpa1OM33dNzuYm4H7dF5ZOc7b4giuvkwFoD+mxO2MsyG608XYPmwfK35/qP7cf29f29fp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Mr+M1NTU1CIvun4x54v4VngKA4tqcKdyrStXU6rVbwGVzFnUyaxbdaaekN87Bj9QqvVZ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keixH9L27TIFkWyzqZOR08k2VizKYWeE9Jee/RS1nD6b1BGGWjdubMtKWVqLRGZSFIIM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yIR6Qg02PW0NKHI/2+mWYO1ppvIX6pRbZbxWwU1rehFrArtQwM8K731fGWQewhWJNRx6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tQA+nTb18AEPFPqNWdff1HEJkjldlVWDGurrqW1DHPo8OGqdiI0dtglTPcEeX+nbuj4s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M6U5U1xsutY2c0bMsaPb2t8QprlvjNYlni2Q0syb7P7gg/6OB+4DaafxruRAvfQ5dM7Y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ZI5difx2vmstGPluKBkMz9QasvsAuYmfSqaUqLFqnWrkQVfliCutz0HY3Iy01nWb17TR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Gvqxb/wrZYviNeSbKkfGOHk11mq2i0eJUH0pfauPzXg6r166Ica5Kwf6L6i3h1KyNVc66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SuyS4m42bZbElrFXtO49vdfzMi8TsLU7gpa7SjiLaQrMiu8GxBw6fBeGjoE69IL8S3Ts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X1wgp9WyI3tY3J+B0U1jr7DZgtaNWu9agB4cXaOGCbg7zv0aSVu95YByFYaqqvi3Tult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l9nts52XE4ePkbfLyD1/EDvJg+V3y8z5/wDgvt/YJ1+k/oH/AEtSr9a+9f4V88T8IngS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9X2N08Xn0D62qoEGtb2/SWW1Ls1ES2ptcFaPSLTjL1mapWI9M7CcUZ87C+ot+gyibsdx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0px8kr3mgiWBeOC5uUlgz29NrGolaJbHos2gyIFtLLW9ca1BOforaFodfWD2b2xD33Lf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Hf6Oh4/hlRlOF0X4jbdovdV5TmJy9K3VwWKYTsKe24PdfbUyFLSsenU8SYqg7jbLMR2W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S7AtrGPVfYopydDtAw03eN83bU5iVWcLeryVmnUrWfWAR8t2jWkx71SP4pjpLPGJZ4ll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7/3RBB+jX6dTX6sL9wmg6nfkognqENbLBYY0StrDUEFp+aRu7P8AKtuzExtyzujFuHhz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NdVitiKaDjWV3Ku0Wy2odTldzxjit4fXdhsv3q7Hrxrs11r6lNviNNdHTGHa2JfTai3k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yp8e2qpqTjXfU0/OixqkN7W1aras0AoaLmZP3FZ9S5Fm+dbTnWK7emVfenDy/ksbXUA1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PUqpJb6e9BUw5jQlBZWr7syqJ9vac+DHjF4konOLdaDfaWVGqI4o5tLANaDVXo08Qy07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NLMtbFLVZWf5L+LG/OC6pY237QaKpz5dQQ6Lf+aL60JWA8q/QteNw56IBVklv7OgjqZG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3/r/APFfb+ww7D2J1/2qvf8AUvvT+D/LyxPxCeA6+m19iZtQ6SYqcaKVrsbk54nXOdRwb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y6+s1UhTU1SkV1jrHH1Kpk2GLb68yzWRiZFtllLWLXbleuxcYhS3AO2nuarxEGxQ9qzw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sVKor6fOPe7RSyRMxebD73qhVWUUKYaXWWrYtnWvWNlkDFLczYs5qZjnbS6IdGZLFa62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4ORHBTF4BeKTU0QurRDeUjZCF1yalnXrnidnZPiZjd8nFPp3LPVX4eAK4ZVpYX5G9tm3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0tzaklnitYj+K2yzLvs8tzf6Nzf8AdEEAmv0CtzCpHlozX68P87HQWEag7trZ7Vy1jY6D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kab2QNQHse8xe9b/AJOXfbSzkUx73pKZPMLkskrsVqK2JcFmTh927HR7q/DtS/w/Jpqs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ZW1WUK2NeFZ9ZTTaqr+z3djTLZB4wqY9grxbTRkgpXvWVTk28xdW9KorY3Qu+ns7JiX2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dwMPT1SuixhbRdXLfjYBuyxwW5LKynIEdVRyn8Ua6mKPVXZY0DI7UiklaOMvqsWWceaq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lVCAJarcK9gWEGOoA0enxLDambVVqVrawGgP3O3SaxxZZcXr2prxdDINQNNqMtntV/iu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lZHM4rgrU4raUMDaPYlmgLKh00z2YHI/J/A+V/t+r/zT2/sHyIg/7NXzP6l96fwf5eWJ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5B42nrBAFbev/AC/mv8s8SG4FlZbnXUChpcQ1v1d2CD7hOPkLOjZ1sjG6mWiLWo/FlaV3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RTXY9HJa7GfhiCmwop48X2oOhZGdOXNZZx50vzIMX8lXxMsTnFA1xnE8fuxmtlVHKJsR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kF6F6bazARpXPNPYSwxfYS5wpQ+lZ8SA005mTzVAvKcXEtx7ENWFyFmAVNVD12YjMKzc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LzE2Yg7zIftZ7eSZt6U2WvZ/19HyEECmcJxijRCcyE4k8RCR5EzW5xhrAHGBYKiYKuE3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6RMb2Cc52rjsFmB4Y91eZgW22Ni8A2PqfzMPviupLWeibl9fNnplJ9VWaagvTV8a9Rf9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F70W/Vr9QcutZTf9TSPC61NvhZ+myK2qysN95ODxtxnyL66rMavIGXUtviHQsqm/6b6u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FXUqqJr6ZXAUlEORZwq6PFq6XuXFdXZGrSgQkmo7FbXP0zYrBxUVNSlulYq71b7PXY3X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VKImPcHXtO0cFbDlXqSeR2DYAwf4MdGcRpXasNYY/DW/tDnWqtxlv4cc6rR2Uq27GZDL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pSf6j/ys/M9ljBDxA4k8Rs71/h238gWOurZpbCW9JNW+r7jkOL2M+Pd7j2/nI9v4PkR2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BK/mYfIHzX3q/H/AJeWJ7fz/p78V12Ry9Uur1Xj5eSoXxCzdvdibhK3HNb0IzzyXlFP3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gS/tCnKvH+qSOfuWVgyllam3H6i2Yt6Lj2KCHQi0fdq+Nvw8KQ02z/JfYKPJuUf7iuqrY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2Tdm96RbFm+2oJYPSy8nI0w+bD7vARSUsvGI8WioTjWkrO15Xwl2ANoC39n3ZEuChLVMy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nsvbyzdfT4zfZniHfHw1U4/BZdSCmNQLh9EPIQTI7Sz/AKoRjBSYKRBUJxneB23xEsC9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cRG4zW4e00Zxmm0KnMShSRWkFRM46l2uGyIoOnqFKuzWN7Rfx9mPqst8Pw8fEn1NcrvV5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VsTm13h1ynFHRiBnnRr4ulTnoh3CCMHMRG3X3u+p4tkXIZpltTJey/6ZhmNijGxfDx0v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y2u9icq6qeb10cnw67I3Guu6g3nFutF2Zkjp3HDeg4oexaLar6fxUuRi9Sk0FaWX6ewi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1921vVkFtfBmrNTpV0/pm4ZFdinI0GtPd3src3blQpa3pcQiWLKtcuRiZNwPJNMKmgUOM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dtW79JiYxr6GhxCPYzN9tNGuoFgxNk5B60WuINwb5sdR/dzufxTY6XE1kuQH4np8orjb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Zm0Z217qitP8gIsUsJaFV8j5r7TK9v4byY780+Nft/1t/wB6v8kbzB8l96/j/l5Yvsff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zRpd8K43aaAgEA/qeAlycYaQY+NUI/Pl1bRA4NvXUNbYrqjekn02fkmvTkVLagR6TQnJ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eKPwIpqdctUsEXu+9EGE6I9nh/L/AD/lSAUMsd+BVXi11qE6ZU8BDzJIZbCYCrF/ybjd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oHTKiGsNbQo4dMGXqabFr5oMMKbMcVuVuVXyHUZD5F9eLfcy9Zt5eSr14tta0B0aZi8q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U7+Y9soCP7/9EVMYKlEA8rK2pPKFp02nSUDqVpHZnmoIDO8A8iFldXKfTCNRqIuQZwsU4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RuOyxy0IOnHof2Hab9I2TWvGO0x67c18WmrGp9McDSqJ1dL1LDDfa6o7GoUiNWRCwm4x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KllVD9ydIxKrJ9PTZScYY5vptvsxqWxbsnEoyLcWnErgI5K/C/Of6Q3N1M2i5elh2B8d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tF2PaKbmIssLLlplPZSODYrUHoP6ai/fIvtry7LgMqg0tYlQ4pQ6o2PZ0bFK12/AWOgy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ZK0m8UGV+m8+9d1nDrvw+3DT3FNlkywyXlQD3IS544rKqidFlbhZzVNgqmhaN9L3jEK2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Ya6iSxW5PLCvTUqZWHNmxOxfX20d0PVcw8YQvEbDFtkWBYnyt7KBxI+T+kByCnrW485k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36X/AEp7J/1yJr+4Yv5IYfNTBK5/l5Ysb5eCWdOP+JqgwanprRiq0bAivwn1dYgsR7wQ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P8TPdwBMlBwFfKcAIe8JMVH4chMnWkYRfa0fcp/Gw7Y5D5HTl1jY9f8AuV7ijNqA+pDW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LchlV7Rwz1HQ3P8AzWGV7FxAaEdrG7c3nIk28A/GuBU5sjCNdapTJBsW1UIuVop3fR7T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lY9PBZn18a66EZPpapbi01SvGLg0ZIjLcsra5D133dm7GNkrVBn0+Qg9sr3Pv/fQcmWg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NEqsMpzU+juswmQ2jTXO0bZ86ByYVTQmpomCvQCiKz7WywtY+gmOvHojYDOwrAj8IdKo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MPuilpuPYqlMZso41PBQjBkBEac1i7c9ExKWtjY9dcRNy/SjlodSKGaLUAKYaYBufboW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8dQqWnBlgusi5pSmpnqg+qW7OvquwGY114+VuJmU2zIZEo+qIyqL0yK6LSirji/GbANSY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hzsqpsyQxIptbKxuVtCEZFA9VSt03H9OLbOibh0n+lYZGKtjvj3OMwMtt35arrBGZCR0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hGvYF3HGG61Xsv2X4sy17jK6jYhHoDtWQzaqavmU4qHKjYVmHor7Bu0o11h0jLxq+1HU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usZ7LLK1iFHpoUmwo6VZLqcs6NR7CokTm7OePBCmvcF2Q89u+rLKgDVy9OX+4X4mZf4/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APE/gfk8iIR5CKZX8j8z5Y3aN8vDhsWu9mL/ABcftYvlsGziCDUgu+mURwUD9VZ1btUW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EVgZeTxrP2/4BG+xKiKzazELT7kFlwDuxmPZutrO2MAM6W+oE+qYFXUi95wGiNvowKO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qa0oPqQQi9xH9rBpR5Wd31LB3/yIBjIvVJaxWxEYY1C49qoeTC5QBtEsapfq65Zajyl1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CZo+zhfh1MrfRw9pXMmquyrEx63X6OrzPwuPq/6A91scTq2Tq2Tm87/pJ88X8wrcw0sJ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E3Hxiq/TNBS6xai6tjqZ9J6nR1HRbfAAKiiNZLGEzPxchBowtuJzvswvDqaR0dlE4Tgn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sU5Rj0ZAFStU33LS3EWOrvE8PQA1VKPtz7YOseMwI49Io72ThpuBLEOF5JH0SxSFFYcE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9GmpjXYVC7sOTRYwPh54tbdRi+E5xtGLxbFsm3Ltg9cp4c7JbVebs23+qr7ZmMS1wKBL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pLUXI6Jf3S72uybVljAZHCrm+Nb1rwUtyu19zulttvTsvNfK2qk2241gOVW1an4glaQw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qm4ysWV3sR0ddy3CvljtjU045qOMpSqq1crtwsUG1vx73T2Z34E3VWfU5PaYx2mOQMio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RAumK2c63HF17ntX3NhAdfsoKWq3k7SvM/MvxMyvwL+N/wBKeyf/AIv/AKeepxnGUMob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qVfJvn4fy6r1iLlcirDo49rLct251EV0dY/55lekD4yj8bVq0Vena9W4ysi7uCjJcRrl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tlNpV28SZPyxhqvZE0r5BrSLWN/7erWW+H6HhtNlUDATfYzlFP3PeyEAgdx01iemgOYS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QB3Q82nIyxucB9RjH7tMOlVRu6jy/ikegqDMuquqV5XE/WUaW9Lqy5iWbDk214zBUNwA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l/wxBoAx/K08Q52f+hqL+s/p8O/fdoGRUV0KqocIoEVdBaxCvfIBE6JYjGfq2dRW1eS1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hHqDTMULXOYUYmKbYtNCSqo8Vssivovcqqp5xSnO8rv1WXUJkmKgrOlM9MsNjwLZO+gZ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lsCGwQXO8Wyxms2ZW1BNjbg2YO5uqVVZwkUNZGbkF4kX1Axq2EFqy5GBvZ6kVbMgti5N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i1rGThn3HVyW7uxctCwVL2vxa+nwVSFbg+NZwrxXsX6ZvosmqylLSWUdF6GqotXIoYtd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77a7s22rrZa45uyquV9ysZad2Wn0jIyEpa/kn9M1P05Nb49tVVOnaj8uNk3Vy51L6TlZQ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hTrqqW0HKR3r6r9Nq+B6PqD79OSf6sXWChbN147JzVXlocWbAlQ52fzcWXIotZq69F1I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UEeyr0xXdq8386fEy/8AbD8T+36KvZf/AMX/ANP1VzxP95YfNPdvn4Tz+rS9VvD1zqqI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gHFNe8l1x1XM7taLmW1kTrq8pcTlH/MDLj6KD9qJo2dFZjjRFffPqU0VMEWvIpJvIeUn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D9y0DqCVk7ZeYrqrSWAaHRnBdsliTmRAeYVu24p+wIZ4kd0RuwtgeyGxmJFQNgTZGwC6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QeqsQ7lPwEzPx/zKflR28r9CulQAR3ux+IpBKithLWsC13cF+u1DBMlzr+1ozU4zjAkFU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SfLc35UbORUuj0eQP3X/AMi2m2d5NhoNt79VL6kQvyfqcDcVsr7vFXjD3HHY6UysfqVn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idPt00EM4GGra3YLVn6Oxpi+C2b/ANrqU4nBT31omMROe51I1oE5jVQ5FqgIxtaCtQCF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birF9MyhrHRH51FGyCqBuSs6qy022m+mymWdNgnAJatbj6ZNU8gnTr5GrnK24S6mu0WY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IZMqyaxiUrRaGxlxqFWwW9NrsVsgJKq/Slpe1WIvvxRkm3CVqbKLBh3+lrhtnZgl7KLr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szwevf8Akd2Sy/JsEeyuxAldmI+PbxIZad/01Nj1pRexsrGM06SmZFNiQ7rt+WJTbZXT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0lMem2XbSz3pq+FBP1BvIOWKzaKS9IqtU1N6393JnNjXRbpvtk5VTNZXWy1qdOXHDPH9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+tbk+mucWsnxMt/af4P7foo9zRdv4zY/t6/7B/IPPU1DK/fxT83+Hkss+X+n/wDkc+vW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BXI2eN5LYvUcjOsFtB0Zia6z2WBzdahsevivAqwTfExy3CuwLWLFICqs33p9llnxq+Qr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XHPTaarA6G50Sr2uDaDKz6lgMbvTABztG3Xkpr9a7GtVxF+2K2hWyZyM2M21jsONh+2PY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oL3CRiUm35E2mU9Oth0i3PUy2BpONkToXzHot6qMAw7y/utYI8rB6cVeNeo47cFVtDyt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NeWjAs4zjOMFRiY241QA6cWkmGkiFUWH5QeQ8t+W/I6Ex6Lsk4Xh6Y6109zWVWoCWZSi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aVDqRlJapnE4XNDWykZBnV3OR3yM5HfL1agPGDlZFChPVsV2652LOs2Zm0qSl1i9TVpn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xyUQvWFcc5XjVcQtQnURVS8k5DjmuzHDrCr7+nWBbEa2+xo7LyqtRa62VavuWkHVdpDQ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qHJa7YzEkPqI7zkYRub4Gxy0FbWhsdFD06j4prFObmYg/wB1quqe+2tLWC3Utf8A7emb9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itLV7tSg0mIPqek6ZBxPuHDrsy/EkH1mSN2WX2IcmwcrFoaX44ePVYtRUqLRqmrIuGIL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jWdSqu2m8H7dpIdsl+bdM4CLWauDBKQ/1ZI45A++WcRiGoo6LiunVtlLgZg+6R/SY1lg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pYE0BqqvtYTLO8H4udqK11r1XrQ71UUcK8V+oK3quHenLRa7q/jH/Zj4t8f0F2qsGQYu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/cbDsENNqzfkP+mfb+yfmP0mV+/ivzf4+Sxvl/p8A5/iFSnJNQYNTLOraRZmVLdkMq1v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jXCYdNn1d68cjXawwoJQ7GHJUWMQ9VXwOLSxWn1JXYDSnGNUwljeir8vLUyG9GK44bPH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N4vt9DcU3TpbCg2FsEUN9Nz1Ff1OfWJT8lPYzH/BP45trqGOlDSxF1waCu2Wq2y3GBla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48WjiUfDj3uqDDTbZeopp41oonALD787C9mRwLZdWqN9OM40PefFb7B5hYFnCcJwE6Yg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79IwUuR0W2KDrTQ1sY2JYZYhrsHnvyx8O/Ip6iyqu26f7RkbxvCsaoqlQUpwL5J5nJv1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C1i0BUVtJFpMVUWMRFJhYmdLkXIrNPOyMSW6hWDbEgk866o+UoHXYTDs+rsYYYNA/qBa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5NZtnLbJRsPZyI2wXpMiLSI9qIw4z6nGSfVV8rchlVrXWV1Cytqqyq4fCWUlZl6Wc+ac2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oFD1spKdKj3aukPXRTxR6uLNXsX8C1w0GZpVR67FWWsySyx+P1RIXRJHKrAV6rnscrh5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30aZGDRmXUlcyuuv/dquvf4lSE6lGScmlqcfp0ZUs8OrIuwnZWw+pVk4jKMqp1gaxKjc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oDGtXHpmMxWzByLUta6vdyYr2ZWMVNiMuCp+1TrrYV1gtuuRxelLX2V8o1NqY9B+7W33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Nj1UiCq1De4FuUfTiyqxja77duOqhsBbEs26JsGyvtTS33Sp+pGyPFK+F1ftD+yX4n4/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y5YMyvXUxrZ9Nj2RvDrI2NasKus3Nzf98e39hvkP0n29XLO58G+Hksf5eDNwy8wi7Iap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V3XXKcAZeq7+mUQI1U3ZOISXqORrJShWW10YNWrqbch6WTMcT6lOkuTU8xfc9ndi1d32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cSrqJ0rkmXv6Dayojr5f5NxPkIVEXtidSyC0zJuortS/FMx+m7fT2RuazFb0I25sQnsDD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231LILTsupP24or5MAx4WLCfVQwE3E72A91h7mo6hMJ9aga1LlDJVUAPWI7Exks5mzKB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CQKJ09TpzomfTlIKhFx9haQJ0OAFZsi43E9PcGIvFcDkxpYA0ky7w9LYfCJ/tWRKvB8i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aBXx8iy1aBUrPTWv11nH6my+VresyOuRsmdlCFdppJa7M5WzSi4SuvnGAUoGIftBowLu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sHHnuPalcOYpjZFtkYsB67RVhgynHooJDPOrVXGy7LQl+3J42gkt03yLbkrSJXWoKB7E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ggrOR9OaXUn0MlhsLEstOFZLkbqHqCdZtWW87NhmrVLQnSmjvjuLWzmlEa7o8nYPQ7Vs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YhTxZGBLIDGU7UclCAvYALK1Nl7WssUc49frsAgrDMEsjf09mM1zK2RQZmOn1uq1n0+w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GmT4rxxP911RRkCwV5VYuqRWaxLUfIq51HDs6SYjdC3BsSjGayqijKtaYzY911NVfXyM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zsVmw+HUWAisVc8ek9a+m5VtIGR70cytdFjmzlXpgpa3fEHdGPrrVsyB8i0W2ip1pppl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/hX74rit6nNORbb1Hp4mdOmPy64BWnxLuU8h+yX2/wAfLXkfYfr1FZli5uQs+tBhsxLJ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EOPaI21gcTf/AFLPkP0mV/k8S70v8PJY3v4OdZt1vTtYephwlpJdN6CcEFrS8kFb6mlj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cjMOMasbNLb6VgZrbaij0leFV2K/h9/V8NGQtt1hFvuucPTK/wAtHqr5MhSwtS7Uua6c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JWjBiSs5wd8IEEMZ4l+6nhPbO/nk0WwgMa3nFJo8B1puyWEceQj/AAPZ5/J+c/z9PIJq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GVqoJReXFxEL9RTxjAiPE9pePt4h+1LvhiPz8mPIxBEWBDCk4ERaUK0bqI53X3Y1lFVN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WrDbNTsw7TvG2g6mouVWIl4tlvYLbwezPNiAWLTUl+PQzNzTbTHHM2rUjfUssGRcQqck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a+5r7cfS29DYnrE6jQncdSsD7hvaGwEeozqcATOqOTZVUUvcBh5NiU12zeYJto6WmCp1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6fpqgjJbki2rnfZtg5Y18NA6q6Q3ZXxl7rOqwNHyyKnstWrnLrgq0UPK0RrSOJerait1h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nEb0oi18waTXSMV7KBjV2SynHV+FM6iLB09WhAqjVQ3Oxi1z2ia0wJb0cQQpaosBWZ09g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VnfVVWVdHxmSzouh6d9t2Ry6R9Yap+VRtpssF9j/AO5X1Bc9eiMlbr8V+VVlK12UKRfYz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gdekHqs7V22Z9vPItx7RV0zhJiW1jG/cJ2Nt9tVmTkuly2UPjiul6qVeu4t9q8KMhmYU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Xj0bVfqv+3q9xL3sTJ6pNVJR2Rao1fK0o9crbcGplJyysRWsx3pS6ihuSRe+Gnv/AB+i4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LEgzboM1DC2HbPoaXj+H3LGosUnazc3N/wB6z3HnryMX5+J/s2/GPaCNME8cy9+1jBHt0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JOhzvEfBBDVmtE+qCfWZSDGyguQmZUZkWjru7cTYwSo7qKq0eisouPwmKtvVt0YFUC/n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oYLGdGA/a2juhIXL/KH9WNY3UXIshflKyFq41GLTynidNvXJInhXfP8A8txfkPaf/V0J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zPsyxFhRoofdh9YtE5gv7WAxfy0++op1aT6+0X027beyVfDr5Cu8MRkAM1sqv6a/XpG8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+SiVoTK07CuLWmwgWLh2RcIRMetU6VpORVko3BpV6Gss7G1zEs4xm5FsV0P0bOHpZFre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U1SX2WV9Kt3HJUeyfTWEZGMdmkRQgizTynfHfpVDOOo6gzoNAVUbGuoYylmACg1crNEV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5GtWDCiyyDCCn0JYKwzMNLaDwVVspqciw5VXBr3deI4dHHKiuqB/UDpns9C2Fo15lbVP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HXVlTCU/VWk8g3FnF3RoKX2qd2Sy82BensjSm0zqABbC0LKShRTRfxe/Ja2aYziYBOXd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cLuOVDevTWDdHKwli0RgFu2GDL1Rs2NvUZtxcrxKy3KLXOw4m605F9hDMa4iwQeqOzTS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1MkMKLqmyggV1PSx2VLI2GN5GK+UL8ax7mwF6OLWE8IwXIsxcp3yi9DNdjhrsqm1nU6o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11TIsr61gWyjgy1Y5+8fx3Mwu6rdDGZWKigy+tmub0045BsAHAN08jJsdlx7Xa3lWZbx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bFGl1Kv2tfy/x/Rd8F/6SW2JFzrNfWVmawrJ9Arx8G5YanX+4ZdB+pjxPiHH6Q/jX4+d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OqvS6YyCgGNkNzQG0b4zIYEr7XjdWD3xv4xQp8RfDoeZeKlFn0nCccnjTm2BK81tDP26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yidrdz2bG9Ls1TThU9H0YeNiXrMr5emY4+7ZuV2tuv8AbQzIYrOsxgKbbpsSiymvu1dy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bYbUJ+1G9mPaHtCzAmfy/DqKO+Prm3OtlyEiMGt/9Nzf3f81Ms9/53HPbD/GVWW41RDNp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sxMNrmfHtofi/BKFWVV06s9ExPEK9tfoDLBC3HeqQ+Rman1iwtexStoVKVrdY0NlthFb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zoVygVBRULrfpwD1K6pbmKpuyWaGkzpMYtPqVFBDAHqs0TmpfbM3qnIcCY3qntOLxuPU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pp3xxgSEMoslmWVgzFi5IM672A+gLSrO93KIQIzIKbK0INZmizvS266eN3G1iarRLWGq0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CoFGBf6nZVtHv01+2vMXRqRKqO/QsYaaoChHiJTGFaT6a5i2LkCMpn8CbM4sSQwbjuNj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WG0Cr7YnBrIXHEEWFqV4dGus5C9FkPUK3Cc6+bHa9VDK21LL3dTkM8ctrlbtELn/ACz8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L2gIMM5iL3mgBvSCx2leU2x4m7QZ5xpj3IUF9fWFmRWq42OkfEsqzrsPIAy2/qHcqFyX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v6g4r6yNpcT/AE6j0Vljd9kpcAXFVhooY15f+GR+et2Sqh+dvo09dbh6SyU49yWrrjrZ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dSmNZzUxHAx624TqjiHBh35blp+2v/UHlqJfckGdbPqqGnHCsn0HKPhXJDW6zc5QNAfM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tbbbCre1fw8v8aTwsyb62u5c6W+H+VS8I3ceuX+uGuwFmu6dGT0qrMtLKKyBlI3JfGO0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AlCcmbHYTFR1uWrkThWRgVv5iH2oPbcp9WJCzqLbnQs/I1BdhK2KYm4uO4x2fgeoDMpt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KPyVdl6jz6js1jGKymXKOnyYTq9n7ItgjHs5+4GjN397gNgEKchuo3CKvrepOZRhE5c2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LgFbFaX/AIvDX3XG+JGr4mERXiiusua3A41xsriC9lssLbYdQPSCCG6V92Yq0WXXWJWt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bvmTFDGfTvBj6HFFiWxW6huobXDiy1OYtJIttprR/XbVWyyteNK8gbamtdqGSdtsuiie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Jk5eJWKcup1DZIU3cUeyxm+m2toWUrTyq6aE5CiNaLLXtVbX20q4dMilZUtlla08IiO5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sazYX6nXFg/HU4F4aVE4O8BKNotbepM+4zcCjIevHAa1qjW6ptX6pnSM4CkY7qKAzPLq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ZgcmnTZAjtzJm4ty6W46d20jbnbYaF2KcwgbJv01zs7VO5TAPK/F6cv3z4O72cqm8Rsw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LVp2YFugxbLRdjX8Vx7UlmO9dZVxNeoMDNeotob1NOVGwIrLtmQzkJZX26T6rY6RVluO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6k9bEyK77aci+1lvdMzlyIYNZZhYt4+kj419FeI39WX9ORcwZ9Pg49RNVqPWVMyjt6fw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SV9XpsaqQ6XL3VnPNfUlIKWtZyjKm7UH0lSbuAbSvU9wwuFl/SpgyTrnjWAb4ulyTqd2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c5TfmP7o/sJk3pBnWa+posHTwnP+3bn0lwj1WpOU5iXNsD9WpYPvsmlq/HDP4qOmOHY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dTiy5K9TmOipQzMMrQMLafTip9hsVDG8OU2N4fakzPqdVvmVj67YB1NzH/cOYNcmbkQS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1le+uMXlKarEq5ahPbJ9uJEob7pPqC98Qnj1rJ1Nw8OHB4nKMSr9UbpPrqb0kxk5Eex9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1WBNgY6pLZBoVkAdrKrUlp43JcsZvU7av2ID67fyAQjvr7nTE1o5Asqve2x4bLFFeXdT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cuLdYR8jZ782u9adbnWuRHrbY41J96w6jVciMeLUkVByRQHJBgRIrVJH3FqJlqwUStWD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sKcguHNbyv01dDilXSVeSgC5ybspEGG+8pbatW5CM5vvLM9zs+MusTFE4BANwb4iyws1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Lgi06fkoW7aV4p0ypXFRWAs3OpteBrnJBL+JfiViJynBnRt1jQ4AGXE8H1tjYxXmJ0X5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sWCKNTkBXXlvv+naFzTDYjQNyiY4L9JUUoRM2laWhnBun2gTnOIiijp3lCPaMyxLbFLt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Zp9QrVpT1ltQBTSRPQSuLa8q8O3PoqVIx1WfxtNqVUegsQpXiik4w5Pj9zSRGJlmt7LQq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u/KsknS2tKyIwVo1WgnJIWZp9zT4FF5ppzsGXV5CPjZLJKM0WLbk9O626p5VevG/xFnr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3L/RVt9tSSzW8lvWsyisdKqm1LT2GQd2r+2x3cWdZXF7IGr1wQWNYwZB2cUMFlbYyu+B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3pYzcyprRo1EKWCC51n1Raf07DoqYashR1eMWzcDxWm4DCe/Kb/tD+57RMm9IufZPqqW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pFPb9Vn57PjT+PyHxoXnefp8k2aN3p0fw9FDOltDiJK9U1oSFOTymN8Sey+wEu+C/HWx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1ArYmydU7stUENMj5Rj6d+pV7YjHp/UWGdWqX9Jl6O2WiwWGxVYWCYZ2CfUTGP2op9W/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6n3Az6bIss6Nhyq4DvCBhPZmgjdp4t+bQmysuPrPcLwQ2Cqy1qhOnpnbjFvSKwL7+7uf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cRlLtTS0+hxZTj1W3f7WixE6hTFUyulAEFezWlpTEKqERoXnF9BRokljb36jGMhEFZK9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EWPqHI3OoHjNXXDdxnULFORWxLStTC1A9SM/iSmM+ZHpLR68cMKXYFses8nYujQAs9az0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8WR7FjXkxbPSMlIcmwlHO+dYd+8Za3llIMShKpy2qvwDmc1AsVXgRUmtR19RBi0F4a0A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pSrzSoK6nVbqfX0nMrosBemxZ8ZYbTMetFa4VOzpYTVSsTQXmRG5Sy1o3dn4k94lbcDj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CD0mkPBTyFLGta3u1ZYrxOLSyrhCrTaVwZASV/UXQ4XJq8bpKuPCgUF9CvZDsynmHZqz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xsBAp48btNAtRn04YDFM+mOrcXiutFwDOG4B6q+TGvH6kB+mcZHdl5D7vIexBnq3m1S3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PvIK7BXORld551uaxjW+lFFuecYq3F+nkkius/0+I2slciwizgB06QlVD8nBSZwKujaq4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Ur0ya054y02CdS0vQP6ZEXZqVp9JWxbC5CzBYF6GWFWWLaVK5lmupjvOjS06GQIbXWJe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Kcpv+yP77OVWryA/Tb+Z/jT8PJfjV+XwytnitUyKpZ71KItonIaUcl8SH2615U3IAMer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usBe1rEryECrcjxIfYsJ7wJuy5BzXgBk8eHqgJMexVdbNTEO0Qx5ad4xlfa3mwKXaGLc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nLVXWUzewh00rP3NzczCOrwVw+JW0GlP09yzeSpxFdzzKzlyHirfdBjS06dDuWnQ3uwy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UAXlatRdUq1XWhPiGLa1xuCHqLZMRCl2/JOK5C+2OBDUeLK9c2zh7BWqdR3+MqXcbUb1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WIbBOo3It6VBJ9pdZ0wl3ML8msFKsxtKj7nZ7nrG/ucV8PrSDDpAC8VPxZhtUr2ae7os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DekG2sHqRbN2KNNRsGl2PELAs6ZBOIQh47WtWWwciFG+OnPos23JdcdDifSLWATlutRu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TJr2FCrGdnFfDYaogdOK9KkZChbMgz0wuhCIWJUAI7qnKoTqnVhbQJadPqAjQrocmyhU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q4SzpmUcUtsu4s1pd3LWFca0zjXvpJ077F5VYt1hXw+hJwxq1NhaBLnigiam6QXsqQddD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2l6hMq3Gr4lEbiU4KjrWLLGUPYWlnUQns9dYsRx05aOsjUFBwVWDKISGmtTWoLFIUkyy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hTJYdPje99tl3UqvY4vOzI8Nspd6m5JeUt+pUm7IJyKMuxMjFdLhR2uOLSU4WYleQ5us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9QZhMm6zipTp1BLG6Vm7A1cx7ODfW7sZaw/HdRxnZ69dNYFBnHTah966xLcSsyzw4Fb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cTqsImZaoN1Nk6eOx+nujGyqLeIrgjlOUDTf6h/faJAJo/pv/I3xp+Hkvx8PH9Z4dXzx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PTt3WrbYLyAstsaujKVE61di43oewjiT941/bp2r41r9G6w3ulRZi2SsWy4BcqrfPZO+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01LVZmlosoadGtp9Lfo7VeUU+s/KeGNxez8gMJ9P+WhyQJuxIquzdQJBapmSjWNWexMd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uwnVaOELdHGaPh45j+uAWCWlitlZU9QTnpupzgPb+bPnLJkeqx8athkYAVcRuS81nXC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ky0VajdpfbEcsw6YH1SrA99o446i7pcTRbvouCKbBCwiLss1SjIv5QVtBh9SKKKpZaqy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BPLRvr5WNZ1TZfXA9jT6noPdfbez22tE3sl2ArYr0DvoqXsqdYqlYgr6mRW+7WZYjFnU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WORThOUS3iSBY5INcBsaKHEfuESFOTLWIEZYXGnurrgvrJV4SxnTBrsXbdKbRIdsqKe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NkKXInVnMFVG1V5zNjP72SwDW6+mGNsNTApjViW1l4q9MtxcOqk1GhZxWxitSsNPGVKm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VSstwWKXaUqgFNWi7rp1XRICEbICiHW6x69jpqvGOFJsVQlTejrEKlmxwZyvERmINBJD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ZpZUQWIEVdRsfqLlYtvI0cWrqQM1bl76kYV2FZz0ptsMRyA3ITlErUWuqPKu0ycxUXGs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SPS6wclJy6DU2RW963jrKVe36cb4gRuneFw065wzyy8MqrBlqofTgJwryWXEbi42JYP6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ik+mvvNdt7MI7htDmCP8XhPCNj1FrMJHNvhupZS9c7znFy7RPqEccMVp9NYIevXBlCJc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+Q/vGV/Ffivkw8jL/m3xo+PkJ4PSXysW2uql8m1mObwldvUWxTY+SvE0KCucBWtKbWyj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TJdTkJyAIysZd1iruvbMC9uoaZ9TYVqFKy+mh6/pXMqxL1SyuyqFkmXQqMJg/k91EsY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bMejkhce/pvY6cwZvdexNzuJvyDnfpg4zrVytKbY9Q0W4TqAzY5gwyz3Uxo2+pqdR1XK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o05usS3bM3dHjtLG+5uXfDB3vsZdrjihWyPpEMFlgG+QDBWf6jWgY6eqslCnUcpX3XTM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edV2muZ9FTbJjV3NVyrVUqs0tEd6UIrusP8AToOv6eVpXJDNBjoxNdApqDQYq9M7SVN6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IZ622tfGXsQp3K+RfJEp4XD6NQov6bYrDaaCl9kWAE8dN2mhLLlB64BF54/VRrRxaxWr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AZAV4u5WoKGQqp7TfpU2Apc4OVTm25K4ZECh2Nff6U8egeGMONetmqt7YcU6bpoCNwK3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nS5YpxuCxeWl6yVtkQsApuYqbIbEVKENgFWrBQtkSnjYX5LWqxnsAFhUAQVtpSWjV1cX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U8dHhoOkY6DOOQsBFR5gAKoax4agX0enwVYWBiVpyespK8c9Piy3DbAAGMqqLttFpXqF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SHangCqV3OXxcqKL+LUtaBj0LWaq+NRtxaH45EyMAoy+G2WtZiWKXqyK2quatvqDFyt5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sybu1OS1tuSFDFVMXGV5bxpbqaNuRawstU3N0fp0pfrUdgnsDB7xj3/hFhhhERuJ7bHd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g4rZRv8ADWR7aWqPqnLjEyHWfUq044dkGLucMmuDJ1FvVopm/Lf9wyzsMc7i+y+0aDyv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JjOa76ntrbu8sVihQG0K8sFqMuV0qr8yu6vGI6d3erF92QFbuzDbRawDSr9M2ZCzrr1k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9LywsMbjMWwremdek+trtlv091H0NbzFxLaci1HpbkrR/wBp/G++SPvDYlAa1bbJ06Wf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9M+29uXdTsiblJ9cMwGP0AciFhLceoQJTDSoW1Dx56nMSz02KY8vOrf4X8tvziu4Lt6nq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Yc3Zaw5oIrZasb6hYbeQxhxyVfQ6bRp12DlLoKnZmw1WWY+lFVmgb9oLFikCCxzFVhBW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Suc7eoUqd6WQvu3lXQuzbqEO7rWyG6zuX9Fr1wWI4NbCW0kxqWWVY/2zQKq35V1115bj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fJrIyajbGx+NYsqaq7O6hDIx6ak8dNocVr7ONSwjXLc2pbYANHKW4vTCvVw51ElhNmc5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sSwrXFcGGqsBtTiTLFcykcxZ1HNazQUXHmBWpgV0DVtocpw7j0xl5R0bRpnFQLFHJaqy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8h9hy8YJFQSxKK0wwgnAqvSaCwtO8+A7pPVBUmyBrYdwpEdTyLktzDV8vtsqRWZiuhN2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fBazperYhf1yta4x5T1OFVlUgMdcZxaFNTZQNz3w4xOECnm1aIlWuXBjPTysOpctzTHp6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nFigYsnRS8optbiqox4S6guCHM+lqtNnhwaxvB3j4tk/qcePdylLlLbDK2OlyLZ9SHa7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vIs71KOnd7W1kzkIGm4x9TGIfRvt/BMI7iJ7nsc5d4vgo/pSVMYBwcSvT+HbW7BsrhrI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J9STP6WyfSIT0spJ9QwiZFZitsf23G5jrpBNnXKP55EPtje3kI3xx6rFFdFldVTo4bQS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yZOOoAVpj5ltEptKWtm4xltiNbSdywabB70kelqyWNamNWnCkKQ2NU0yaq6UDjWOf6jc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0tsrY+IPyGdjsVrxs3H/261TZh5CHN7WgzA/Izbm5YN1Tlo9V+oe87cuHFumpiKK41VgnF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7E9iu/Dx7H42/kZmMGhHrRLAqQU8o2Na86VyQMebt9yb0bPyCE97BoS2pSKvWn0ujx9OU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zQsP024lApWq3iGtUw3bgs2fZWqtsi0KIg7EKBk5ohzbbor2i3klcorVxfzuemzGoCXW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WeGzddXWi3Q9QmunieTB1ZzOKNPoFdmwouDmlkvbmfuF8e8QLjV2JZi7+pIhyMq4cUKp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a6hi2Ms57juVjWOYH2HVgOIjRn9HPQqD2K1IjUpx4o1gFTkKlQ6ikvUJ0z06kuZNV7bR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7pV3BZUfULMK0/JanJLqRoUPERXgTUsN3VtYs1aglfRGbg4RWLW0qN0asv0bSbCtDsEo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MpUMgyl12pThYprRtwUMsNJ0EOzy4FDzFGrObCMu1qxqkRwojU8Z0yaw1elnDkqgtE6V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Sx0aIqg2KRK/mgXlr1NqPcFhvbYd92kicQYw9fBYKq9CviefA8w0FavLERR2mzvcJE4wL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c8rWQzmiBOaL3uldC1HS2m2opfbTUsrqeyLidzjIVOGFr+ltldz47La4THuTl6A3FSKPd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xE7EzfZV5TgRCIs1LO9Xgh/pyOcdeIHtx7a9NlKWizBrn0Pe/w+xIcdgSjLO8W1lgy3hf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6bKSdW6uLlIYtgM3+o+VHw8z53/H+MX21NQTXpqZlwsxtwUpxTH0ByWeIOd413CrLZXoo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qZNa88bpVRCLFwSFqai/g3V0jDVuuFJ5LPqOYehZgovW6VRn0tpD12JhK+i3c3/uOOh4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yfUXJHyOjFNGRESrHu6WOx+lsln2qhYpG+77FhMU+p7OT8pzsBrcx6DumhhdxqMGM7LX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7StdyztL35WKIx1MkatSyxYcgln6PJa6jLgyTGJvbouAVcG+zvuOe2L3g9n9l7Xg9mbu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HqntFr3OlWBVYNm1RP8AcVLc81ocK+xbqltrppNLHqsK1XpNY0c7lTemw+o2kT7m32bK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VnYYRMpx+jWtfpGlB5aRW5ljx6bcP6OitcWyx1qyVsFdSBDi7xaRkscbhLMg1mvMIluX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PXsJroLRaOMCprjSlbFbrK6k2pTlcQYrFF6b8EJsZl6FVCWtPSF6O1SnUWq1Qqdkp3DR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T9p3obbsVE1XDGVISECupjW84qDibEAK9SsIUmXZXYyY9hboWgBAsNVKs4Abg3LHDVi99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SlAyKrg2JYVIKRGDSrjKeRnIxlBlmTUKse9rMm27pkMwTpubWtZI1tYXkNHgZaUeZCMYN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ZWLRAK1btDxrDWsxdiEDbATlKkVYpUQlpy7W6IZdAs/IlgS+prkzpqVcTL1Vo9cNfYro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SdTihgRVbpuJotCApD1xrKpyWpugCR5fwe81PVOkkqoNIyktWLkqzUOvW1Ndx78p7w74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crn8IORA7jcYDh4H+Gr2sGognqKkMLB7anTXdidkA5XesZGHW0s8PIR8B9fR266Tzk9Z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hpxrIMW/RbJrgzBFyK2gPmZjna+Zg8sn8f8AGH5if44G2wba3olemFpAYJ2zV0mPfcFz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2KzEvRX5gjJ7sigx04vWOOOtttce17TorDYwWlvQtgeL+7JEwP3bfLWilrrhfVtFsxLL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C4DFVq6feN3GT3rqsKtj5AtvY6Jac3FfMGKaNtUuvpanP0Vqnp2AHtOt04pm4zfdBg7R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4xAePVRl1kqzSyvqypQovTUyvzIvp/8AS08rCI3zzFUWVZN9YfLteCysl6a2nCycrKXW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BnS0Ah4sRFG1A7IpaNXbPpzahw7NXVosTr5DGp+SKoY5ZCm2288dD07e0kVuAaLamHHZ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NnU5FyVFgCVgcXcCsALxDErNpr6nk7Pqci8+mutfdqi3lN8Y9r6V3hsUTmLIgCACpkOM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rZlZCJTlu6tmGo1ZBKfVWBkyLlV81wyXq7JWpjY1WtIgqbTBOBusCw5KCK3Vmxu1dItp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1h3qrtOYa2Xm82Vah3jXMWHLXr5ZL8ZRYzNW6ifY4NkostylaIaUW3JZp/uNumyL7nZ3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b+svROXAkmNvmtnBajaYcpVRs1IvidSj/cEMOW0otdgK6+XEzl0ZXXWVoHDGexA7rW5N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+wWWV2cjWjJLGXjoCVhdq6iM6gJaJ1TrRScS8I1PWYpYzqnfqCkvr7kTeygnoinc0RCd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pNoVADOqqqe0J5R12TXoBSsGRwlOR1IVQS62tTbc1s/j3nbyOvLflyh4zQlmNXYWwxw4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8isit+pHULKxzShCsuGo49KcoDAg0d7pfctHfwZYneWp6eBRayVDjjCO+oPez5cdQDYY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luNmPWuMMVrqTjLOg8bq1RcqwT6lGhrxLYcIrCMquDLIhya2XGbTA+e+wMJmUftfxifL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jxT5pXVMkWV2UXq0uXrHD0YRqLwM6fatF6r4Ve2rtQi+6uHJV1wdPST6W/NLO9eP6a7K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2bD6gts3stuL+xi/l8QH9aCUmPc/D6hWDDFaWKxT6W/WL+VnQjs0pqD4sHv3ekTHLsVt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arK666Hn0dTT6Nqquk6kV+i2tIis0aWEcVj+7s0ptfRshUtZq9ZalzTqIkFySzXHJbZXv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J9w/FGsJPVsEZtryrhYk6AAG4jVQsAL8sLZzWqWZayixsi250rF3iJvU7E64rbpdWceM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8qKyHVpXf0amtQRLFdXpax156+mrssVFUD2AnOtS95INtjTldxFTQojOojCO6rHCtLmA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1iql7TXiEsK2E52iGywtnZldL9HnScINa9S0olrlhswUc2xj35LWWK6raoj6+itha7y3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LvEbOKPfcAPWqcomkqQqLF5PltbjcCrZMroyKxdQ9NiEpLM07Ad41eRuvmkN5Yva85s0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WUsAoUVrjcpTjJUa7Kqxn39da05GrEWZVCTptXKzqVVo0tRdAhZz4rTQ1tXVOqAsNla3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bxlVlJexwWswbXtrUcbEWOw46i+pRjCWYpLqNKU5NXK7HY89WdUPA+zr1aUTlB3HfZB2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uVHPlCC0CNAWJ5uAS5nHy5bK63zM7Edt6DF9iW2ssa17IPLZm4zTmJvtC05Cb3O4mzOXY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owx7D9JHqzIHyMdqvEamFdqvGsHLhyg7ytdRlHOteILcp4aoGTrjN8oHDDhNbbj6lMsB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4lZxM9oAIw75SE4/huzia7NjVMn0pltTBjTVs4pMIsqK5NgAydwCi5mwyrA5Fc+s1Fyl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3Mg7pmN8/MfHwKv0eKL6Qo4kfZqlRZn6vJarbwmA/KonjKj/AFPoIv7Hhs8DyWrrGnDr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49WvVFm1Y9uJ6vuEYiUMy1cxFKNg8EM+muBywXv/AMcf8dA5WZI42WXOTWzCYuVY1l1r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AqXiceK6DGqbqPWj1m75jZOOSDxaBG0tj1wZt6kZzktelzo9DTIxDYVp5O6CGtzLbVlJ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bWsj8rWKpThZGrTp0+un6RGFuJYq4OUlJ+rreHudgoK9jXcD7RMOQJj3PkZV7hcpsrFs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ojlXWt2RkXJViV0ouLUXGNj8HbHovFnA1vyawMx0qrT2iUjkwCitKRPQYLNHmd9ZVJyB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yOcTCvsZKlSE6O2YqBx5K0tcoQ/Jbar7CyqFKw2pvHr0MfEJlltdCDNpplVxuei54bAp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bHsanqkW44delap+ls4kXK3K3kLy6u9bQ8hOo6RrCTy0BkdM3kXt8IBY7M9hh6rQUrs0+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ht5F1N0uUKfeD1QWtLB9RYce1F0ArAvChAXpsawqV9tbh3CInoIrDmiiNUoZSVbxDI61h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flD3iZbBbcvYa0AdZRLLbLDWLbjwsewY4DdF2a1Wn45YeEx0VIxVWq6nFDxLLYyKG4jI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6hItIJ5cJW+xy7quy41F7Lw5VvSeSppdCbTTa4gag+fcQF4e5O+KiHQg9ydTptCtmrrl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w3IOWOnqCsFemN9MtOJjVwoYVnBpx3OB1qHcAJnHR1OBlg4xKSwLsoiWOI1yvBVQSgyki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bE1odQJ6ePfwnvlWqWQBguybFJ242Cp5b1LfUGEHsu4DsP7/AMkeT/Dwj9ow0ddtaJWM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fTCVnSpMbEsjiysre4gyZ/TWSrFreyyq0MXIlrjijclp/J5INw6IurcPmcrqUuZI2Usx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vqJXVgQCBO1OMGzmxMlJlm6tPqKOoqsTgrzx6zLTtsa96jd65SQlYNTvXRebnotrmKCc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0ErLCzJzLq8hc9Jj9G+mijicrGs434RBpbpvjBDd2bJvQawAY6nlVYUsyF5t0FFxXS0H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i6qyleCyytNsOKVVqYauFvRVLcmt+pjg8y1jS4rUba6iwRhD1+JdXnUTecul6XUGPU1d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XIDMWpbIQVicePS5HuJrcS1FIaowYzGNWGSusJHtFIVnuW5skThkmLquwjlKvDyyfT2A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rjdJhZYnTYA2GqnRLLUlNpZE0IOL263N7FScrHDRmBZmQs+nfGq2dNs6J+Ks4nxY26HU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GnLQd2dalTdOPpW7x+SCx13jN11y+GNB3dX4zluvkREtj5AJrvDzXN7fXbftBfa0IDm5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j0H6i11qoUGN6QWCjkBXZaqixmYVi21lqt2ysp+U+4q7eaKlctalsuLznA1sNtkPEz3I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dPUt5JFt1OqhbqKC9nENbLL24uXaVUu0fiW4cDY25y3DBoxoRogOYk+q9P1ukXPtaKad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yqZq/uWDQHSAgs1ORJZga2ZVGtwxQAFCgvdwewqq7lgMCqlj2bGn5FDGqO+MZAGUd2Q6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Oc1wYEcz718mlmyu7zXyDVEerGo6nigrXboJ9vZ4xkJAB2VbRURqeUaqLU23rYRhpUq3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tyvEKm3HYn6a3XRZZwBnSENRM7rFtsEsSuw9LjFuzaYviVekvSyeGXLTnN3r/wAQBvjN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yxFhBVgZ/n2ncwxvj4N+3KzgdQ+3GajL2C+q3FrYv4d34ZVEdlc9Khh9K5jIyFbHWYdp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/hdePjY1oL6MaKfT4R4c4dRLgqYyU8lsGm+nWZifbxjq65nplLbqDAiof1/Ia8QCnw3g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/gXvUX3UtfiY9lpZDVeoH05A1kb3XbYsxrvv3PQbTRWZ0GXE4PtARd4l2zP48HP3KKmA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Md1S+U86XITrdJnlaDHAqO78Mh6xymWprybE3Th1q6FQL8mo8hilZZTwqBZq8Zsjj1bU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n8V2buezRIDQCvq118QRxDK9bWc+LMK4z02uxyOPK4qlv9Qyglh2wamrDpLEErgUS6uV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aQpXxSldvjZFqUU3GfTXcSo1tkl17xbLnay7o3DKstqVr1azHa1q1uB+qNdgVrRSTzts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bUfhPuGGhouKssxxxrQ1kb4sLCx6SNYDyLMFckzo7i40tr4kL0TUBY1VIpsayt5bZctt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fMuz12Pb0GqldR48a+Dmvr9XkoZQg7y2uvbsFPRvtVl6LrUzxMAzgu7qOnYKmUBrFByG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Kr66+eNjrY9NCVTq9MWZsbLuJx3n1bO9vMszgM1rvFZaozz1Qus5nl1tJY3JlJg1FJE5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1NKAbRWLL+pFYiKK4R3KT7eweXkdTtLH4xG7FnE6zFRxaYygNkXgV/Ufa6hiP9qngrHX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LC0S3i4bmVdNl1Bq9FgXnHQCHU+UCBW2Jub1Aw5aYqdbZRqAQdpyLHtvhyjhVPMQmFmh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xlryce6GomdDRX3Amh5DvOOzwjVwKJwrnFWmRmVI4xr8mV0LUvHc6cKicBGrWNT6TUY1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bm0UnkdtDTXsY7KRmZVYr8Wp3VZVes3NbnEciojLuJsNYu5rTRRyiq2hsyztX4T+PW53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h7zUvUQ1K63+HqZZi21wswHBJXXV17XyOji13aevlk24uXiTo5U/03X2er0+llyKevScf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rKt0Igte2kpDTxLLoq965P1aA519NuBWNW1+i3D0BjOUbMbndi041luWOEoZyrVEq7qFp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Z+4uTilRZcNMuyDKqc5CUPkP4ZyHh1T42TgVEzNp2r1cqFHTitK2IvvsNiYljdJb/uG1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QKjokVNvcOSL8bALFegVV2CvhQ4KNUPqrMWqw/T8SGtpzbasxAmYQVsV3RhCug3x7atr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TvpAfGbJW3k2kasEZg5JkV2DXUArshJEc7FZ7D2FnKWLewrp79RKTm5vGmqqutKT4kwy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Wtslsfw+rGmQPs+rllZVnHHew1p1ELol1nJ1fep2M3xCo1zU4daBwqjQcggB2aAMIqrp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W2ZCanXg+xLbDyYtXYneAdudiyuncvrsazRSelx0bWcVrRK8upjkWlii7Di0ymkLH+T+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vLdBqkL8Ct+59bckDNoWelruUUDi9fGVXX1QWd6sh6YHuurvNT2hFUo4j7YF2CCrk7UF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o0oXpGCodRwRP46Q2yLxNcVWadI8R6CCYikx7SYBtTWvP4zfqZhCTo2tr2gGlUdvae8K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KbldRjpqPymjG2EpYCU5SNHuYMC8WxVqBR5ocmTlYF2SDuuq0xdmOC86RhXSa3D0yfTx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sYnba0QTORFgRmg4pNz0zYgPffpF68utXOW5bWlsGN0oLMlZXmY7N7eWhNwztPadzL8i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LRRShnHv3neFdwqZwhB1x7PpZ02afTrx6MtQrOkGDY52yKh4lYSY9VTE03SvNyqZV4ri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gen/ADU9nSKgMFZ5E6LjctG6P9P+uEaj7gAhnHyE16+IgEuXsBqe86cux0Y2YSGHBfT1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F1ngd69IYtbTHrsoBFjDprz8R/ZVvkIMcLlP1+3Vd0wyUmbZXZReOhbxBNfBsljYq5aI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lxAnUCoEzkFRx2HUfTZFY4qQ9UJ6mNTm18arKmssrWxreTVVjeFhfjegde+oXucWxZh2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KRk5VhVWLTWxT81iWTHUg5Ppux39Vh5OG4zZ1da9FoyBKLQzfcE6yzqK5OiEHGWP91/d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9yzPOlyNgrnTVUR7XrPX3kreExLvtkrrJYdPwtl6Q2UdJRXqW1ARqq2mL7jJt3e9Ymqlu5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XAdbJuCi9Zi4FrNYjIehzhF7OLLzDb0hXcd0WBTZkiM9picIhrqRGstiU/drVOT0pZaa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64gkRmEF2xbk+rbWOrKkBV56iVnpJKbDVx14q7uS/UKVo1YyV2wRd8a2P29LWbJVSvGz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sZmtx8t4pvqK3rYOe2VWsryreNgBldhqjZRsZdF/6ZUssFjBAVI7VkoXuE6icqbaibr1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BoK0h5Ca2ynU6nfrEwsTKMWpkOCYlFalUrQNftXb1MS0aCBe47C0loqtpU9NbCujQhfm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FX08O/EBtVxlDBB3PTDpjpu3BquS/D6S8U2OJi3KoO2iod9TUUOXWux5XTYspUgXMOLe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dwCd0hfsLNxX7je98ZY5JYxULQdw42ysDCe9jNyRiRoNAvGcoxg8uE6S74zcO9BSSe3k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VYwjmsKgVgYNGX5NVb9K+0UU0YyPk4OSf9pxwxqzq4c/oyrLx7YZ3n8xmVB67IlapNTU1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pjpDW2jWVjVo56AioQDWbB9LUhQ5aRc+4Rc/FLjiy8YIm1axjA4Bv10fAW1lN3hPkYGM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PkO8YbnGKg1ZVstVxswqH+qxsOnCqPimUrJ4zcstzUppGfjWpkKz4FdmjhBWej1JWlbG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16F+IaLkCu6plvr8QTXh+Sg6hqEyKnpyKcuxBlLzFWTgMHorMTuHazpYy/02IqFBTrJt5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zopDAKzKvU6dwsDlAUnwrx3IJLVyy3Q1XYRw5L01LbltTWzi1ZU7J91mY27tzF/cP3Cu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LDXyYcxC6huQ6hrM/nELfXt3lUv0lfPktKkWrWtkvqXmq0vdfj24jpnOp+oLVeHXL07L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WnaV7nTScQAM2rGb63IelOv06rMlZVZaka7lOL2w4/TFnFAAkepbn+nJl6rVE+X5KKmr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OkCKqtMKgGKvS3XY5FdtdyBezFOVala2YBvSr9flZ1NQJZo8p1FnBhBYGLjR9VYaGtrH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gnfIGvZC2ILKjN1or3EzqiehB1AILn6ZNaRj1AV7BdTfILWNfa6tWqnc7ZvcmNppvjCe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Uu7LHdeMGpoQIC64jsUwrJ0enGKmGpouPa5sq6Z9OmCghtTU9ewNQkaUliQsZlm9wGcz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BszsILBNjlUEZlsCgWmXWciEjKGjCLEVd2KxC4yNKxVWDbSGszKxHJtaoBoFZHLcqwpY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a623S5PCOxJJYxt8golk5qs5hg3pC8ngqECidhPeGa2RXCuj/HICFpz777HsJy2Ce3Ew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PbZjv0L75RXVjq/IjxDH8Rdu26b7sc0+NXrKfGsZ4cXBzI2DZWHys3HdPFKC311BtFY8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M4zjOivI1d3p3DRxj1cS7DkUUwghz3gx6wVuza4PFVEpy8e+Hc47nTBTwMf15EOtjcs4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B7wnse4iztCPSg0XHqzBrK8MyFIsdFmSnTzCu0yDy8O13w2avw5M1mGF9OxGGpFVVi3Z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Vk3mgRah9d0seq7xDqDD42KCpVPEd3WLySZ3qxOCkONWBmrL22cUZb8agFaE4F3qQwrus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LxigG58ermB0xuwBbqwxsFmRlNs4v5cskZFzafGblQbGg+XbmWrWHuLMY2w4V6wP9Pb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+4nyU+kFhEc7etNPRTZLRlVvRZwdckPWuRW0F5tqrXcTsMewOs7Bv8Olzb6TuuKaLHFD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Etj3afnu1mFQtOuFcRV4Y/HQvVGe3lOukNiOQWJ518nseY/qZ7KLJYtMHZ2sXIh9mpyDG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z0ttHcNKvsrVysFpqJ6npqud2bVcfNfl1yRprItDcakFSHkh9TjIp5VOltofHursxnyT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4FljVhVAbf2+PCrT3VIt2d1S3IlgnJKzq/dUVbbJUdHHTddddnEGtQzMyIVWCbnAkKO5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uejg2pox25sD6eiXX6JmVq3ENbiYxQT6kKBlw38R9QWldnq69ajlyhDs7V8SlfItQEDD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92+E12M78f8ALjGYxgYvuIJ/A7TZmiYG1FO29oB6VPfqEjuB1dL9QYl2yLAEXJ79dWt5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IDMBvRAVyw91E4JOCqLRYsOlHN3lNfAM5gJ3sz+fYgTtNibhnEzhuenaqJ6dtpSNQjtW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1stWTcKUTHQHcCjztqS4X+D0NLPCcpRYrVFNg4/iuXSKPHKpXmYmTLMLFshwHqP1GdRK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vtOXqmjO89/Lc1NQiOs6YjVDRrYllhWcYdx6amiI1cXLyUGPm03P4UgXxsj0lDLkbit1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t1uXqBg9/wCZs6Ht21/AjE9TJqf6xauYxMyta81sXqKmARfihsIYd4iDjhqBrw0/cQNMB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2DJxZdyacunLCP8AcL9mzKB/23Kb1U5F4yPFvTbjZKPPEWbpJjvYtiNW+enrLqaMNDVj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tb0Zbz4LayLisLJWSbyxVyo1T2r2lkuqVLrccCKHVUYsXHc/j36dOGR9vYdBPjisTUGO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uAi7ViH0gVWDFS4YxNq2+VV3pNQZwmLwXCt+mgbHymx/ReopUtXisPD6nhouWPqdPpTj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Q1R3Mj35skGZkaTKeuv6yozjuCpFLZCLPuWiyjsUMP03H2i22B+PFi0BsVq7fTZc1kHp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KtQltnVudl+lbVmq3sCm4mWPxPWMxKW5Y9VtFptxzYbtQ2aj2qHXm06TEswSG9uQtewl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KS9Ni3WasTIah18UG/rsi967Mq9fpttWbq7LMXI1uyokZfEBWD9gNw2NxYu0ULy1xjq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J0zOIEbcChSrdgWioXChFJ+5K6Q54qJZS5nScSwXBmqmPTwqFlSjqETkLIK50k4lNqz9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mLEjc1ABrWyugeE0mg1ZVq+U6bbKai70W3F1Pc+YbuW2e+jP51377pq5xcYwoUGtxFdo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/c7b6nTiZmmNwnWUN1g01tQ6rEs5wA2RjXXZae9+S2O4t6z4mTXSKrFsm4mp/kfad4Zo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pvtsbOjNDQ0AuzHy0DGq6+VJXUOshY9pufzyM3sbPlsQqCr+FUWy3wa5Zbj31EFXlWRf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i+Owr6WTH8PrJ6WfSR4hYkrzKLYDCNziYBqfxry2YTCZrtHXYZQwNAj17XiZwWPUIytt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mXfBlVxjRZEqTQQ6K+rjBuHyXuR3m57jyeX2PVldJGx66Ntm6bHTHU0lifDqjapxr2+n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jUvWmLbqzO/daE8YrBx1e1EorUXc7Vl+Ta2NWRbUaGE8S9VNXyvr54NKdMK1i3eIdGmd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kGrlbUR9VEGHb0I22FHOIrFuN4l12667U6SKXmTtbsi1uVFnVqX0WjJlpJVRucV5sCjI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6mDTMPDERg+Ox9N1fqR9Cp+Ut4gfU1GJdUYm3SxlL0FBPd8+llfwv5Y3pOQe47wooCX3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c0I7Ypa4+nGNmshtwWBR1VtmQjRW1P8AyHYbuefTqYNLA3fmfK9LlsrsvonN2KYtnUak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Cg5dJtdFwy47xLum75VxyKqm6tNVnSS22sfWpbMhM6wYnhnTC1gJfS+zQ05nitDiVBa5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Nm51BXZewyVrbJZB4fu0LQka/HQ33VdNa2ybcumumWH6dbMDjUiVLMjKSVBXL17sLlZk2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IRDGCiN8aKeqQAGKbnAsUrqUcSC7M01a0NTMKKJ9I/K5HEC2ckxLnAUqqZBEfLcw5LtK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W6tD6nZe/Ss5K3e1e3Ka7BJ3QoGJsDKZvZKKsQK7WczCmjXVstWVmiZxr4WYilbKUVP4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LNA0956tFZSm24NxrxbLR9LaZXiXcWpCiwPXYuN1aRXwSvGuyjT4cqHxX6VKe0DxM0qE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EaFlVmI1eXfZOBadODaDj1DTZkoU8QrEpNd4KEGfz32ffj6en246hM7TvDARP4OUhdqL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nZWXOxlOdkUynxdDKbabpwgTgIPLfflN92IMvw8e6W+DLLcDKrjP0lXsa83IranxqUeJ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9I1c6uXTK/EcdmRw36dQieqd/LtCOxEOoy8pxIHGEjbJOnBY6xmqaGoNEBrIuHU4ianq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xMHlnL6rRxiZVHRfHeymulwpR68Km1QtLcq66+U8Mr4ZtN16xcjk+b9K2QMYPPEKLP8A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kvPLDU9DBpspuryuJrSmlmdiFIJJqa2/xLJUzFCE5ZBw/qXRsbI5uepFchcgjo7GqmmE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DGDs0S0oS7MbDybEesDIFYtKba+zp4i96eX3LAFsuIE0rLXxshrfWW+T9NgZqvj86SuS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O1LGb7+HAcS3qalHTGPK96bVYG0E5lfUfloMNlpd8qDHHrpHcjRXs9mS4i2q86OPU2qW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x+oISJ7z2gM7+Vi8gTxlT+qspvmm+sY7bnCorpJZkGiKiCBGyHxTY6dbHWBEsjZH2678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Z+5TkN0zkDguSbbMevpV8jGYiWvRkT6LH5hqYffo2cnD1wfUO4bp225lKLk5D2oEedGz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n0Vio9lvTZWqcrXYGWpadBU0ylhFdRGvqYJaUXpu8SviOXAINNtWnEypPuV16nU0zXln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wsOS0vvVGa1r7a8fnDUKpYx4jW+mxLuFDGfKdEtOiN9PcVSYKxLCitjWbW0gzikVNHUR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rVnToWzJLs120Wy5C972tVaqkvtQayhKwKCD5ce3GKs0AQDy7rA0XKmPkVlDewa7JuWu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2cZjKt1n01TrmYmUalSJ6Zv1u2ixJYuQr7MxgKVOPYzJWULrS54bCJEK0yzM9R6bvVkZ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dysCIZ7QPGJMXvBrybQn1QafTtbPSF94F3D28rvDMW2X+E3JLFaplAJo8SyqZT41W0qt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OM46nfZnuJxXV3hWJdLfA2lvh2ZVG7Gt2SVeLZdcp8dWLm4WTHwaGlL3mznasGRWT/G/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CsKbHGEQicYygTj2Cxpx7MJWDVGuVoFqijKWHIuSfW1GVslkHvN9vLc8QcqtdiX4tePW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ryLvpk8S6i0W4+RXVQ8xKn+qqG5anGeJJyy+kkN9lGF9SLJbi8lXHW9XpKDIXdSbR73+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9wrf7LMuNVZKqEx7r9DFs9VmMSj1fGkamSu0ddmnSygsrlwzZTcsRvZGPLH92sAlbhp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Lq4U1dZV5eu51d701MeuVLxsssYWNYW8PrUGlMixZlZY+nREMSsEuLSLMa+aPLA5B7th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b2+uj89dAfIrd61a7kCmKScSt4cO2prg3VrIVnfuPQ+V3bHLKcrSh22VcgvY4o+uyFmo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yxsDHqN9OUwPIk6n05sN1C0qbb43pmqwB3nT4SkUCFS9hrEsqqWCvH2gDr/tagVoaHxs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/UpLEusdVtU9BrHNSDJTq7d2lVm6Wy1AHUFLYOQ7r4Y6zHxrMZ/qHuVaqxLQpVsGrjSg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jtFofi1XFimitXUVk1GCKqVy0ssYs4WDXIbENrR25H3iOqGvhE5Qc5cBNoCraX512JYR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GcKUNm3bEqNh6VevtqNHdd9YQ5m41wlrsWPecgJyG+exObALYvLIcOD7Vdob/tudtx76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ZAZ0DtaygsZpuAHZPltRBaY1/NqkMCk0Ug1zSLZYCYeJqX7UsZ7TWeLsFWbWKAWWekll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fpysLN1L0qaOhBKGWDiXradOKjALY06dBYPl0weI1cq+NsJPLg07cbeFai622Lhhm7CAR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Nzj34jTIri7wqh5d4bkVxvS0q8QyapT4tWZjZNd0fqb6nZDyHaKNQ6B1uAT+e8etLFt8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l2BmUzkpNdtla0eM5NYp8ax3iXY+Uv0yg/1CT6kbQq015ahHbiAPMnuw7n2ImjGqCh7i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JES+wDrqwOLi2T6e+uBrmcnLEGcazTctoZp4o39PVXMfGqEtDdHqGo1f8fQo6eAgGdh2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rlGUzY9ovxurY9Flav8Atqt9TDdRGPNg10y6eLq90318S3w7JVsLYe4Ti3WzRqLbl0Dl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4lyAFuAdeF/4Vs2lNgVcesG+zHV5kYYpQ41mxXEB4N6KUtIt8Q0zVuZf+Oi0JKbKmbKV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ttW9ve3GQdO77T7mR+Auy0VXrLjsvYyDlXexTjfYUZhWqltK9i8zhKwfEVfqT2gPZ/lZ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cti5zk86GNoxlf6BbgfD82qZvassnNlUw/tblbmIPb9O5lYleSEVhGFhUpYo+8EYsx6J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oHL6ZUCVtAS8NSqKCxLWnfL7b5VTO/sW3FHbfoWzlLxzppryDK+NMXqvYy19cKDOhXW7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ApEsWqq+vOLk5HUgH23st6qcHtNfJkfv1K+TXV8VerXJAjsNdK604na60ALobQCMqgEz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FtrUyNi1POnqNUCwp1GUAKNC1q5ZWs5icjK1GrQuyLLWXGsVnrMtZrZwCq5QI3aY/Elw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CAbnTeaMUepmUCv70spdFZJxaANsDU2IXQTfI+oTqGc+IfvCmotYAcaPR2prja5ra3Dq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iXPDgB0yXr2z8t9izNyHbe1aaM4NybE4Up4ajzDyfpBVYuRT1OIIVm+kD2vihItWQYw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xbrbKuTUr1EfKplfiNFgstay1MJK2KziRNTjNTtDvfabWa79/LjNR6K7Fu8IpMu8MyKy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U+K1GY+TTdP45ahM/hYTN99wS61KzxuvDY1Dpd4HjNL/AAbKSX1W1QESnOyqpR444lXi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o2pDZckTKpaAb/RqFYfd17hI7cI6szcdTWxqcQZrRm5yldzJKreoC2Py+29mT4eHY35V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56Y0qzTknNvLVrdlKlN9RwVOMVwqbEyGrsoN1nUXJ/eAekjlQbb0TGubKqCVOMXHr2ca2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KdAh7nQWN1hp9ANVDaljIpBfkKspB1qWXrBV51IHgpAChhFNiqRBoqz8rFs4iplN9y8Z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wjuuKI2wGQ7xh6sn52g88PXVsTnZYeDqqfTp08uj6XHeXYDlDw6ddI6twCjNfjVjk9UK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Vu9vtC6oDViXIyvjq8sx7VjNxa5KwcYDgez4le7GXVnifdu0ryL6j9VYobIxbYafDrJ9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wQD9QPCDqLErtslqdMVNZY7Uc4xNc/nHZBOqu/tmxzXVF5iBkunauLj15Fq8azs8ip1o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fps5uVE5czZbWJ7mlOUew7+oQlSYLbA1l4WrIZ0ZQihLl5XKbU+mTTUoYGsAo6ug1JdO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J0ocpmP1HF+dZGuc9SozxMmkD6lHiMpBNIUWV8639KD0bILK2yDDT3tbiDycGjb/AE45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OA0+r4ob3d7soFuRnyi9yd63qIBOyQfcmu44olhZ2sX0/TMIlYSLXzPSEZgs5rt7fQte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jKwzynD0t1JWvhYhNjbDxF2bFsSOjb9jubXlZwZ9bNLNWeseQsDFTWTZXznSOgnFWKkW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PTPTrttRWx+12InP6zKUL4pytRn52PZuxrGqWtUmfR1KlY2EAXKuIFjKr49NY6KV9RPo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7n0pj3U5AYduJEbe8vPox5b4nlWNR4ywlGbjXTR8v5C+R9u8K7llS2i3wippb4bk1xhw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+MDVGVRfB2/Q5WsbsslVa1ATtNTW4RL8HEtlvgo3d4Zl1RwaypKmnxTMqlXj0TPwMmDF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2jI01Drycqi8WdWHkRG8njKYRD28qa/TZbygMDLO++o0IqcNhKxrrtx59UEeq3kt1nSpG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xr8mHLHUzVxfrPp7SGBqrY7OOONaHgaCrMci6u45PUmZXXafpQylSmPdjWbrrsrW9+DU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WDatgQ3bNRXqNoSiwMRy+nvAanqaLgFip0qkFyQe3Kwca8iuwjGyEMyO5oDXVM44PaKX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ukD11vV678+thZjgDC8Pfp4vOsWWJzrB26Vo5etVLYYISg1tzZXymu1XkmIdHp1GY/oh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H2p+rr3WuEwZK7wtN1D2sxPiXZuSQgbf8IUs/R+2++geU1Nee5uDzWWVKzZK0cgNTjqI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dbf3mBMWnpp0zdGC1hcdIigRXxxBkuzAbnqZXuM3ZLWCldQV8kt9LUPzRq7rTbj9FLMS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tdxRkOMqpQ6OqvVzEp4mcNBTyFtNcapdI23CppiCi1+oYler6GltYrKfFbuMrbnLAwrx6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15nEG/gqp247hoWW1FR9XZyqt646azXJURRLbuEstZgObt65czTSso9UJIm1Bx0Dha1Q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ZwCTynDTkmVdiWPNrdHrnSM5TprqvHqMvp1GVhFduP07GCnjMaw1V9UPZZXX1LaisXGL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aedNjLaBWvby7+QBJ2YN7QsCGcqGuAuse61t2Ray8SpyadVC77yInpqN1hvbio5VOabH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sqwfELMecE6eRnIrYmSuQ1lZ51VMotv4ujM7OWZ6O9ehu3HV67/DCzlvE8OY3j+O4rtp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3eD2qba7KiVEx8nJx5T43KcvGyZxnGcYfbU13nbbqti5Hg9DS/wrIrjo1ZlGVfRMfxph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tFTTrP5MM3scvQWhI2RCDCpaW+FYdks8EYS3Ay6pvRrdqzT4vl1yvxxWiZHh+TOjYAbL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MDOMKzRhBhHk3c9gr7MFa1lvUxGh7TiemGgs9AdZ7gcp2irTyuxVufpvS9wsWDIravjX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6pyrlxmsrmN9PbQ1Nyyq1FtPcEamZr6aq1mYsvSSzZx7+ctrV4uC9J9ldytjlfpxwl1K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3Z03ZhA+5Z3hI6fWDY9tp2bFNvyqQ2FRj9Oy8gsK2WG0WWZZ1Ziu3LJcWRr2rK28m+lU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uxekUPJHHQyOdYw8itrsghozjTUDrZPZ+rk0l8k7TRgx2i13Vw7c5FFiHw5Jb8cpWEw3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WxMqwxLjSN+F2l/D8R5XQWr+nyMex71dcdtxD6fM/qQQzIr0/MqXUcndiKn6M5M0KBJY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MYKUOTdFFjxWJjetVQCE6be4Dyi2pp+kbGuQN9S18bINdfNuinPirvW+SajBTe8qotLZ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AFaWb4qml6uzdF7z2CBjHtOh6Va9mmM5sszWrLdzHxjYHwWWUI9dOdaHStSEvyzZP4r7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Q9UtlDILchKeRJyLkBzJ9WY93KeoihvRkWUxkrgYCY6FoKLVKpWIxpRnRVes2VxSzR0P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v8qzyurlBi8iw2BWBOp6WuG0YgWK20UghLNpRZxTHdj0bAeHZRWCKyZXSVa2vjLRxntL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zua7qvTYbBQrrsQNT1K1XBks2kZzoMSyoVK26ldvTltxsSxiD1Oq9amwGp7ZZjPLMPKx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sqZXsssRGyb+EDpTTzscC42BnGuQYb5N0yC+DUHPhuDxUZdcXxRAEanJru8Ix7Jf4RkV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5ePKPG0MpyacgGahGo+xBNTUMK8pb4TjWS7wS9ZZTdXAQwqsek0+L3LKPFMa2e4Y7G/T3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E35bneN38raktFvg+K8t8FtEuxMqibBldj1GrxfLrI8VxrZXkUvOrfXEy6WjDsVntGG5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Un295oiENNTjFaxV3qK0SzuLIVnEwchOmu7atw1uFuDJT8kNnY5LqMPJatcR0Zar7eq7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2nE58ZV6qK98sSoCWAxT0xdZxUJ1V6O1Z/VW+575N3GfEW3birUxIOjWwFI0SximtXc8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q2ssLsS3Kt0sJprujYbLAVauxX5VHiytrKs4pcqapvLqn1dofkurTUopx+ceu+hbsi0r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q4JVllXsyf26eG/csTJx7rCFX62rdFiWIausl2HmocUWK9lgrn+61CVZddy2fbH072nA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sbxGyL6oGq8v4/UITFJh7zIp4N7sVWUj7ieh24uRSuuNXPpDjZWijrd6WLm4qHfTLuyM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yuwS9WrqNGQx+n4TIsq4V5ViSnost+RX9PSoQNZ1GXVNYHUPEA+kK5LWVjqWVMpfspst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llQg52txRFe+zjTSplK+gNVL8msLdfQ0qvx6oMtchWG0020dyansmyosHqXH9WTx1cql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pZcsb2uZqpjnmlYHI2d9d8ZBxJqWX29VTUHnRpEVPQOKx225xjq6so6e21UKm4lYWCxe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q2yfU0V0W5TGNY21yWSNkPxTKt39QxZNEBfSdQc0PzgWsjJXaEHi2OdcLRGVtzlAxneB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hQF4qW7IsjV8YgBXhCZTYss4mGwGdi1dnbH9RspusYr6emLCbsvHYeI5nPGzsXJusQMw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tBs2VTqOjnJtdHtZYuTsUOhN91aS3w8ia8RrRPEdRehlpkeC0PMjwrKpn+WhKPEMqmY/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+eprv3mo94Rum9kUATJwcXIl/gmpfiZOPAQZVZZSaPGL1lPiuLZEbY7zcJnfYh/R3n8an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8Gxml3gt6y3Eyap4XgdKAallddw+h4Rq8tY9z1QZVTnY2w5TWlfWtED0k99nflqEHZE0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eMDd/aBRCI47cFiUoDdjVIq4y9N6bceJkuLTl/1u0YWOV8NrzreO0cJdiOcfohreaKgQ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2eHV9IGPc/RQw476+8wsvDpjv63Tam88BdtNhV6Q0ysqXrzGPWAr2CDpE0ary8kDlTea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np9DY7s1+M6Nju/QyRvG5clxwvPNqZjjNVMNyt2VkkXV20WmpUNd2M16W4uZVHH1OHXl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ymH0nYnwuk1vnsehjJk9HFzLLbMg00Nx8PsleCtcdLXr45GNZh5C2W2ngnVPDZslY+z01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3HKPQqEdmO+mpfdaXXqo7pVbvJa9R9C4X6deDBFWqsMpdUbSzioA5VRTfZBRp/t9WxlWz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qhTRj2KFxb+vMhXsQZCBKwWayzGL11Ma7siuqddmJtrMpyBYGuvEsuyXfpvNWEHlWKhc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fiWT06snL6r+E5R342cY5RagTnQYq1Eiy+gY1yZFChVljNOreyJOrWZdwlWOksx6ylznH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fj1tZk4+TkZNIuou6qzrr1WtG27TqMRkWaro7q9tgXq2lFc65pQhyHsLdmxliUVmV4mk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itCy1pGFIluQQNndrNORcVYbNXx7FIFMq7zl6eHWIGjwQRlMevlBSBAgQhEK211TIRQO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XwNeUtYNamV4tMZiEc1RgrVKa1Nzq8JlTcSunP06kX441xGtcZ19BbGaHUYkwqQXxEvN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mv3qdMVm9fSXrFXR3EARgx5a1NkUb5lXetvqLOKZFb5LYuPk3UfVrB4n0oVxM+q7wOsj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aUeJZVMp8bqMx8ii+amRk10TV98SpahrtD7g9pk4WNfLfBJkYmTjwEGVWPUaPGMhJX4v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bh8t/o3N+eoPId/IzKxsZ614oy1No1nRmo6mcSJ2mpwhXUM1NTeoDOWx22PIwnU2DOxi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VbGDPl0PWym0K+Vy8JxnWyIyhATPDeP12Rtc3rGtVsTJxqMa7HVdcbtNVhrxsYEWfWcL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/tlDM9dtJPUAXut6qawvOsM4pt1ZOmLBnUOmRbhMYitXLz1J6iKFKpb0iUt+y3phvv6e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xgzV4yVzLrfiztKOlWviiccirI3Xj/tKcdr3yKrsKjGu50/7pWxYYGUeCXY9nheRWfDe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2YxryA+T4qO9CreMStq8kWWIT4jdWVycTKdlXhbgVsVxsiuc2FP1ZEP9xW0bCHCoQaEG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vYmNtJVQ7oviHGurI8QZfps22MqV123MVdemBkEWLeXp6nCyxRXRbkBkQO70Y+QtrU7i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4zoiLbV1EyaklRW+76VoMXSOOV1Vf01nVTQquDYaZBOR9Koqr03MpGGmUhTbYy0HHqts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L733hHluYg4ixdReMVfSKRZL6DWB3iXGwO9isu7z9Gk6Ne2qaeFOmGeoPEKc3w7Vq+HV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WVOsspYirRlpRyrcE2BGu7reFm+Rqq5inAbaNXUv1Q29h3ZYWg3a2qlFlqksLGbvMNqS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4hSvErxXdldLzis5elA7A2BW5sI1zEvYRO1osr4r0uTdKtSqcmYNXZjKVR8erb1+pauL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9MqSi1lo1ZhTSovekttmZG9Ty1SsV35dOLXqDcTXIVVsppIscKrZGHySqzLpqTNyVsty8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ZcnQnJLQ+OWenHfhdj9F99hrlaW41XLVKLrrrXWrrXY2JZd07KbPqWWEYudMjwKppf4Z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EcupcHxSumY+bjZE7ib8j3mvIjc1ppfg4+RL/A5fg5VE2IjMhp8Wyq5j+L47yp0tCjXn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a8iNwCe03Mi6ugZOQ111CpWRcvLkNMDGrDCwOIR3UHk7dzve+03ue815gwDsG1AdwjcJ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ps4Zgh8Qs7hl43/DHbCmDjUiN4elj4WC1WZmNx8Stb0YLhMJuLNexVGWt5WNXZCW8blD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ip5DJsrb67jXV9JfLvD+TZGLYorP2rKgV8PZ0TMsZ8PrB0wcm178pUrPUxt8WVnsLRX1L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QMuZktWVuUrhsXltz1rTnrZGK2Ur0MtLPBwF4cKLw1VrZFj1U9/Dk7ysFci6zp4SeJZVb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RTDieHXQ+FMr51D5C2VWU2Y7NdkZTdCCzqsg9WSf6XBprun03ThdgKybVsr4wg/3W+PJ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gUEhV41ABR0umftgPc0A1LDZWtijdPGo+gp0hKMeyvHpxHslPVteo1pWXqAysldaLJ6e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4bTwVyFHieabxRTZK6EQUckdMp9VixU4gzlpbc97bcMZDhwnDxXKbFox8zozIse6vg9cJ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t6rhEHlVWo2WoyN0jkpp2kqIVrccXMlFdSuwWVb5ra1B512wBMaDIoV8nKdoptNCYZvN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kcJt0Qt9PWZkKWiCfzUn3OJ5V4TGYpVHW9zFZXj8d5jbrBBVm3NPbY3LeNXZ0aqODdAC1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7Ww25W8N8Vg6qsC6bLygDXYLlfKrrenpXkqqlG2F5KLKFsamrhGXZG1hOj6mljutjt6q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YjqhQZKvq1gkTtYwLFdy47CpctZ4iLVaxWphERWtFPGNU3K4HZJrIW0hd6arc6KBOrmo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klOOKrFBgIJFava1dXJwnN6KnYsFlTsUsakKo6jHih1TkRqsqqL4rbXM/M8Nuqr8Gxb6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W0DKM7KxpR42hlGVj5Hl2mvIz+IR5ZGJj5Ev8ESX4OVjzYg2pp8UyqhT4zQ8qtruE3Pc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TUyfEghuyCWXsosbe2silgAX5Ga9RSAFRwMbuzr21ApnHt38tTjAO5CiA6nKb8jqfI5lh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TkYZXps9TWKazMGxqo13VbAy768nM6d2RfSUlNdq+Gpeu0ZbVzGZkwHdLufFq82q2dDF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pkWJrs61szl7LUK+IZVCfVJbTzxHPTsqrS0WJyU10hacjL1aO6JSTLFLoHBFyhaxRyCr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gq2BWypl2omOTPCyTS+1avLvqnht9mRRdmYy2NVg5BRQiW4GSH6Fqvkd/Dj74Lnn4j+O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mRlXtVQvjLTHupyRl44eHw59fTX1rk7+gwLlEvvAXGTmQohtVo6wwj9A/RuD47imW17nL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OathStLWRbXRLazzDVmVZBWB45IiDc5Dk1hJr6NIsyeqSWFdmyePMnSkjpwdHitvBqcJ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fMdcXGSvw8ViuyylXtfgI1XKU3aj5i8aAVr7bb0gWKR4vxW2xNlS4C3Wic2Mre0RKneJ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G5IbUnVEY7ld4qbqm52f1dXQLHeDj25FrpXjTJu+34dhIK7uoXrR630HV7CiWD0ji6qq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4lGRqmm2KipFVCzcARihz9K1bOxqsqtRhSlnO9eS8doa1jCutV0sFzczRbpcXgyCviUp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8cVwLqIyVwGuwtj9uDAMigU/bJQWJXVZWTvdZ0NcYfUvF2sVYWDS4EI+MrxaF0Kyy2+x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cJkFllXC2u0NSqZVjXU2c1tficfJNjs3JlygivkARM+0LZl2WhbtxGHQpLoeejju9jug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rLHKNbVW15C9PirLuF1ELDkeTDctQMeHWJqADhuX06OHZcU9c1WYo65+kxnmTkZXhkr8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W9cjwrLonsdCY+flY8p8cQnHyaMgeS+/lvz7g5GPj5Au8FrMu8Oy6Zsb9jR4nl0yjxut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ib/VfclFbPfnsgqx8dsKu4XeEy7GvqO9RD6cdtpXrpvWOBr9TelTtE12M4iagHdlhmt+Q9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y2zWNRFRZvs20RtPOIsl+HbUEd64u0au8tdiZgS9LaitvD6ehbVuouNOUgFgrW6u0sVD1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F5rtxM2zkcbHta3wqtovht9SFnU1culUxOHVx6ePc1b5D3NcxEx7VV3OrXS1lVCtDMSt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pjZZBNxqT6vHLY3DnfUttf8AtvKeHU2Uqdk6Ingv7XIYi/urYW28P+tvrtxvFS8dq3qH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G8QVmU4bEafnn98JpgMVuz2YYnGJk5ONK8gjGZvD71+nqmLTwTUqyCCjghtMH3s/2wZY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XWWRF7co1Vax6Wrd7wYW9FR3G2lVHdr70S7IzOsq0ehX6Mute2NU7lKfV0RzpC1WduPF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ihuJZnfgAFytNXbui0+g+qLXuOnYJarNk2yvOKOtmPavilmrcnVpKlStTsq1EwPUsT6x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uo2VdiVfTy6uVIoNNQaZNCW0fT4tQ5isvYhKXWO4zCwysmwrTjEFF5vVbcEe8GV3OyXP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TDGuZqEcF7mEyxkmtce4otN/KrGErxeLZLJ1AdTpUgGljZS12vqUcpcjVjvViKAbEbq2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4I0LWWAtwd8rYsb7oPKb2wocqo9SW2EMvopTlKOmp5gzrhQz8il54dRFV37VdbYTi5IqX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yVWdENBjUVohVw7qtZvuZ8P1N4hfaGqauZBVlr1ZUUaqvgpJPNUKWKiMSBXxULcwqYpS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Ti6sLFuXVigrkQ0LAclCmaUlubStlN6X1oJyjdpYv263AJUu1h4y6s2tWKydBlrHTOWq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Wpce/PVbszFslvgtFq5HhmXRP57SjxDLplHjizHy8fIJBmpqHtB5ET+ZbTVeL/BaGl/h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0ZlbL+nKzkqIxnsAW22KAsYdrrq6Z9QrF6ab1s8NXSrl48XN7VnqxBoPWsNXpZTvhtX8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T3hg8lQmaCQlmf1cxh00O22YDu6Bn+yj9NVyMrLqBvyaLAyCdPnDU3LTK1tjnCxM4pYl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GV2wVtV8r6WosFtx2FmPmDFxlrKmwZNvNntVUGRz1wwrq7cGzp3VNVMdQ5wrzdbk9pXy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gyHegX1BqjhFmw+obfDLd1+H2LZnU2dN0sB8KL/UeJWOlq3XTEvN1HUF0sx6Jg4vSryc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E9Phr+l0Du/iO/odmY2TaXutKV/7nTC+G8sqD1N4U6xMXpP4gw+ljGDbeGVPp6MaoWJ2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YA3VR0euFYJvy3OX6veX1hgrzmXBPprtl7G0LprOFVTOgFtSBVybutb07QcjArC01Vrj4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FGZWnQZaxXwCUFpfkUVJUnFF9KLXobJWhDYSWSvHdunqDjO0sMUlQ7hZcetF3U37mzK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QpzuBXxFDK/EasZ6PFktORlZNhr8IuMTGrAqPG7IKAIgD1rckysqxQ7jjoxOisfIGqcl7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XWHVbNRLLOixvyWbGZ2sqVTdXXV1chltaohFaw1Pf4lbum+5kGTXxrs5G1ikv+3XY1sD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qxjaThVg0VmsZOTkVjDuttsvpZ0+nZSbK3Zbws/g7hXRbiFFnq5oC52FVOYrJNGkLFXL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Dj2ALjDn9MHlqrSSoevjxRaWaWpwWnD3YuNTSlXJ5kJZYz4jVS7itvUtMpa1yw5xa2jc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1CwXii2NyOzsY6iOQs76GMtTtY8rfnGBKW5PRvpvF8d1lYDytRXM52JTEruF2C5Fd+TT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zFeN0z/Hblf9upMhVutyeNeKodLlLX2Yy2vfuuVPYlGOp6NWFW4bPzsG36/w3NlvguPc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+e0ozsmiU+NzFy6Mny7TU12hmpxgl9Vdy0+HYtFuu03Nx2VEtyrstsfHqxohn8OFWZWSR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a+mqgAanTS0WeH1wJkUn6+wT6yp3oZHL74HUKAkoYfYTc3CYtbGelZ7x9CchQPDl+xng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msKNinlXGKvWGCtX3DF6glvZSLSLQofRWqn6a+yi0XXWZNzV5QxvFK8mp2W/1fTYuUlu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Lm1XG9C8xrPTZWGORyrxsa7JpXjRdYMerHFf0r1/TcS1NxtY9SUenGXvYyHeX2x6GsrGH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GfoW2143TyfFqNwDU8KLrVcxnUc4uNo4pynoanxvJRvqg+OV8NyYMUVKx1hW0p1K6eN9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50+Tb08WvPvrOPmm8XCvV+HjmHwwkY5NaPpHxVPDfkH3OpqG7lKMx8eyjKW5LK9r7fp9v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RXZoo4wDbJU3JlSpaUNgejHayspUzWX9XQFm2tC1oIG1OsZXaqs1/Jms70sphwg7V4Nd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eSKpij1W8ZYyarJMZiqLYdEljs77bbRaxfUmkDHbpSpS7BoeP4Rjg/7PQyf7dQuP4WGF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/qegxLolJybOuox+LUa3cajV2JSgWnEyumv1gsRUW18qxaG0zRajs1xQiznqI55Y4OrK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7bYQaemKLcThi5dQdjRxtcMGTkHqrVamSGwIyi7VZ4t3svvRrK/Dsz6enlZkD6W/l0Ml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FwtSVnsVLr01Ex6TyroNjLiqgU8C1kI5no6DVvwqSc1ldxJHIO7L1eQaWa1Ym16aheLh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7rF7MQGZy8q9LeggMvEC2y3FqyFNaVWPZ0wi2KaqkPOoX1sObMK6S+WvBemyBrE1976c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TtH40mhia68amZGHzldK0JtOo2PXqxSRXnMiXZFeRWr7Xl9tQGV+NiYoewt9Q1iNb9Od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6ZmOrU14wrx0xrqkxMrIdrMi2tcdKS/X8Qxn+v8ADc9b/A6bFyPC8yiYPht2RKcWuhdQ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moe0/j+NTUy8qrFUU3Zzqml48QWAl2bZEayxEx9A7gPJjCpM4nj/AB21vuy84+KrM2IV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WCNtR7QAtNARWE7mCFeE+K4iqI7dPG9TEAtNN1XXWTSK7CyVvL6VWt8ULWtBVXx16agx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ZZURxu27U8mF1DqBUJW99WH4dmKK83OFxpzB18jCxcutvD/p4GzKnfLTqn78SviH9CV1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9rUY65RtZRVYpxa4AOdvGys+tcMcMq5tKmS3UxnNrXZtmOtt1F0waUVMvCudk6mJKbael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v4b9MzHCJLDqY2LX4nXtb8C2FVsryPC73SrG1Zn/AIDXK9o7jlXcA0xbDVAeSVN1Cp1B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kw5rj5L474mZyGlYNxE3/ZEMsTie0a1IltSyzq2Totx+mSCkcW9AcPxW41i3lxVKt8ey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qyysAUN2sUGMvE8uTp1Oo5KzWh0EnpRCzKC3JULPF2r9Mx0Kqi7QLZc9iaNPdqPUGGn+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4Xh5rdK+Fb6Nd/pTvY2ba3UTJ6a39TlgemZFSZEqwFWMtKhaeThVCWuIaw5CikLQVRkZq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Rm0KS0tQLLQ4g2ouo6tuPj1o1biyPwrW9Q1br2p7KfXVXVYZRXVpalV/Eed0xOGL4h1g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tZjOVauyxWrVIrV8n6DVqtaPYCoORxnOObHHfaJ6h7WN6X92TUV7RLHZohSktltrkBNo8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s5vYliFnIHsllurCLOd+IRBjkqK4ldjUcGRxQeL1FSSi2+6WVOs2DOtUjZdy9TmbG6fB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1EMjrbRctOP2pUljflHRcsrsvAc9PyrleObJbicTY9lTjPUKmXjk4nTlXqHsbHO6aeFm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Xc9j9nlt7VthAtb4k1r1YjV322XCuNZj5ox6qbMizJz8GUeL4l8UhlPca/RqcZxnGamp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H034EtoxmVFyWD1pirxRQgm9TXfvBuDuCvKDTTjqdtsoYv6R+SNU4XpoIKtmxDWgsRIb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SawlEZmteutgTxrnPdRH3GrAZqZYqWvjYTGkJ6WUgI7xmfaNwRiwZ0YQ3Os0wnQtrt5h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1gsw8mxEtTDLOhUrdxsxsilqr7BbOYeAVO93htFr/AEmfVLsm7kt/TH1hJ61bS+xBi5eK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FmHYBKzyxHC49bF1Yyykq2CW6niQ3FUhcclEdrOdGfdihXoer6bEaPj2BesoxBYQxAhY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cbj0my8iizHz7r8e9KWr+kx7Zb4bfGU9FkTq8NOvZMYNzLCBpygby3BLl5Si41NjZnpp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FjLAf0uIU0FrJKVLNIB0tF6yYwEPEDnYVSugLdZY0G5UAYWVV6pEJ5Mw3KAAWv4r1mKo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Q4rJDGlSigqD6nNnBWLku4qW19qWIb6qE7TH9qK/T6ORXVlvZswlcPGXgt+jWuguQvZs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bY11gRN1XLStuVVYll6quNkusVGsDWIortcmouRR2B4sCAYdKemKmpOk9PMn1Hdhevsd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xY1iPPtGPdWIuQAnUa2weinraht4xsMm27jj2VZNd1ByqFZfEUfIbxc7HiNRtHi9ZvHQ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pLtQECs7sbAYdcCWC+kO/ZOuEPPk3a0ris0atBAu3Utve4KCrFAY5ZD12ETKFgrKKE5c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6io1GRSDblVqLXrtVUVC9SCVqyTL7BnDLjrqLWitTxAqGWj1tUpqHE3heobK2i8Hn03E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qdApLdcFB5VMXXIHKLWohp522VhWpqNdleRfRZb4jUFrsXLuPINbuyeI8ri+OuPiVjdh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0rASxV4WWJQEvrKzKyOjc2B9RRT4Tbj2fVZ2OtXi2LYUYGGcfLeoDD53WLUMrIuypTjB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h3aOmqHy3395xiqNa0TGg9I32hPZieO1NnGX706KzdG6MBtaq3hrsWKxiDRqr2aRyXqB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ZdPTja5tZxrr4ulHWqG9gM4jN3azcD2rPqOSo9dl2Wgqtt9T3EWseaRrNQrpFu4rW25f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Y28Z1vKijNqsnVoAqbjMLJsFuZ/U4yUNjotClMrCTjbQ6VnCdnpSyqNUhBVUx7tijqTB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8QuoiNRc/2rGPh+RrG9NHNHOUikYX7U09yeFuYm8ShySlWKy9Fgr4OXpKAWurHTux1LYR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Q6s1GTkVFbnCPnS36YnGQ3lKQFNUKHyVoD5CNLFlNhrOPkSnK3PmCCIDD5gwefvLBB2nc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OO349/wCM66+gV3eIXvVSxqrXgpXZ+M5bm9twm0BXQg3AmhWuwFAKIzT0hbrUVdG2x6xta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t3/xcDaD0Yx+z/79i92lbIbhiY7L08gM6c+Ir9T0UjoNX6mUqKMdsiwUopemy4Jgvw6e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16qkdCGJjdKom0CcOU3RWWt6pGQQ5fuH2orjqep0RoU7ru4rE4ObKwp6aRKGVGxKyxu4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K2Zrb+aXDFd7vGUqqzBYdJ6xi0rZBSuq8a244ng2gnhwpt7WL0nZkqPBuSTmyvk8+qdv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ODnvZ3i1kitDo1+qxV3yAlltezdS5yawZjfU8HSys9Usotri6eWUJPxB35Vt9ytHsEq42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XUj3t1Uqs4VpkLk3W4RRRkMGS0y7J6kZjBc8S0gLlaiMLAqiFqYLK41fNq24QkdKu8hU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zsOzk0LKuvXKclWfW4+nsvuUqlS4yO31FxbmoVq2PPdq1m1KVc2V3NMnEraJx6aNYXat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JTxOb4hh10eMYtrBuSTUIgmZ4ilJFd9tyY9SQHvHs1O8TWgAf0a15HtNwPN7gM4+WoBx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BnBWYk8jQloqwrGlidFqq+rFpidrriFjnkbq9Y71JbRRV1ImJ6XobjW9jCobDVhj0O/Q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raqiOOMDiBe3xXH1WCtfUV0ERgi9ZeoB3Wm7KN2PZUwdgQ2pTZZQPr7FlGdwbIuqF2Lk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Jdxxr7dPm3hLWzCr/U4lgemx0ahEONVxyXtG8isdPBOmvXjZVY9R8My7rMe27FsP0+NY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aRmtTWLl0iUFgt4BFitQ1VrXU349JlH09c6fNM79s1aqdnVRISxQUFDa8Nx+mh7ziIyT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94RHWKxWU5nfGyRBYGHEwQmAeQ2IB5bnvHG4tW5XvT18yi6LJyir34xRofEdcqHcqA7v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Rvly0Op33yKqDAFY22Kik8rFSFV5sFDMHsjhTDWkFN3FqbOPHkaey4x7HT3673VO09FW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0cnr6v1lHFa9jkOBsw+PJmVnqKxumashtVI+Slb2WYYZXAJCt9SFd7kSLk2mmkst2QLH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73BxG2ETJUKlvVJXbWU/b42VVVsyxeEF2zZZyNtde71HApwlfsqhQ9n9N4InQx1ynV7L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8bARGD1Vn08C7OWDKEXaWVusqr6hKM0upa5qKbMeJ1mOrFc228Wc8V1Kjby+4R1VWKFe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ThTsVaV3FYXJBr3BhhordE2WM1m+Qr1WoVWXg2qE72WaLvxjs03aqi6wRXbS5E6uo5O2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ikK8NFTIa2rDAqFC2A0BJT8uFhfgJWeLduNlbMUJ17SlxaDcVd8YZMuwLWvZuDUa55NT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ju5gbXbbH7ZoYMaSlOYdvZkqteNkPpeoOX1B6Bc3zJoyLjZhYV2JkeH3eHyvK8Uxx/ulI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mvRhrQBcK3Fqs29Ts86axBqbhinv2nbRIhmpxnt5BRCIBP5Mb25RQZx1GQbK9q6BMjKC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1vLGemt8m4WXO+gGfYprdLDk7bnajHvFMVwsIYysnfZpZWJ0xOMbvXoGpi0QLFYkjZa1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sw1c2UcZVcEgykYvTXcGrsqYbrTYabKmy1trZ1a3tVJi5apKs6szxB+WTapigEKQlCl3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Nit0cdxTLdOePbwrf0bsQQ3q46wRZes3VZLEr6d+C7B8HJjqRWyF06T1tc2lylTljXNW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3UZ0wJ0aSMGl2vVdLqcYVnDzBiXRGDDUZYy6mtyuxqzj5m5TkcovGdh+sCGHseQ17xSs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sa0MQ7EvthxHNSFh00c7nJSCvq22ybZVZxPD1GysRXPJufUr6CSv01147mtlAbhyAROi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YAicguP2g11yeU3D6qqarbMw+pPCR9vYXKyR94LuZJQPXWtpTFRRk4vJnx6sZRvIyFDC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2Q1JSz8TbmbMxrXdksuRqLm2QGVE5LY3SquvbpVuS6j1qdR307PW5RXBtQK6XKoDlG52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fd0RS62lq0E4WGt7Lq5jYlnL/baCquKKgQazc27XRQOCgWcwpAWx+TW2ghRYkw6+qWZE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FUgcO8Gy6c+gdkVE81TUsoxY2PSpsocWDGZpTWN2BUc7ikKvNjG5E1gQCznxpZDVLUsU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NxVQbEK8X7rAFgNezahNdlfC20VA2es2wU7Jx2EYQkqebAGIwZayrBgBLDYjOXK2D1je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2M/GKNk4enNj0RHR39Ifouc7NpW1asXHRhj2cnqs6WPmk3cw2VmNUaK0VpVjVkrjWIuZ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q7CzKzHg7Zng9a10+J5OHXR4jg5ENHZqRoJoiFoxm9T+P535agg7nRhhHYdgH8zszUKk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KM3M6kxgyYoqPRtpal6gbYjfWYKsUGQimnlbz9TStWrpX1wXABGWKZSRsATiu+bbcbhE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NY0tIMycZiVsZlrdOm9coKK9zVmtHMRqw/SRmyMflGx7gOIBUcE67fTfzpSLaQZjNajM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9xrlb4qrTxS20lHdiGxwDLUruP0kxVeuuwWF2JZuX9AeTuvs7hq2A2/iFtIz762RVxot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l7lVDZ7kUluBtv6o6vOsX+rwYMaBNTXnz/QCRK8iKyuHSa0bF0ZTklJi5atEsBmtwfqM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TT/Lvy4rCNBzqM2m4CMx4o45E6LWbVSRABGsJncNUMhkCtr3UegV2V9UCytmYqKDXazit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s9Nos6wTUUTiVLbF3fW9k6alBF+QqCjPr4hz9570WIS0fatRlrTFuOr7EsFBKAWp0qsp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9VIjcXUolbX05DrXZTzS8dZX6U63QQ8lCU7RnV2Z9VDIqUUjqmzVT8Rq+oWSyuIX5N9yq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YEvMcc8qtFYdBaxa9qwLa9mH0BbmWhmoV+drHqKXaC51PUIj2JAtgLZO2xV4zpjlcQpc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SW6gcKQ1XMCns/DlyTX29AEqlasttS1wPelt3PVj8/LXq1s8WWDc6fbrPx95x72mK232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cw1qJx7DsTbK25XJWbGZUQcyos7S60hNMYKnh0Fq9M5nfWfk7d/5QvBc06o0LWcV22ut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XaSLx1CUvV/rMpbK7OrWqLLW7WY7vMtBXVXWgo7sMWvd7EI2KXslV3E4/AsOn0sYkWo5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Klnh9H01yZPhd9HjdglWXjZNnSYRxqfyCDNTW4YJua1+gwCNAO3cGCHyfZateK5mUcmP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U4sFTHhdy5LkIuKpWrIV9P1JjjQexNOVZnrInIRO6hAxJsEdiV5MAW0bLtxxuscZSQkL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Yr0mYuDNDi+OYG7JkaDBt2GkTIHI9LSPROi6w4WV0yewKdJa67IR6eXe0OlavzAyO1ty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NeqtjlQ1HrZU2buDTg0++8HDofTbAsspl5Tg7Nt/Uc+37VDajKrHJssps/3TLQPdiZBz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MGVAxR1crFASsTvs+WparEdCwQlkgYHzHaJkGei1WHY9vIbEx85klGWtsVwZuL7HyJjM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YdK1mn5gV9ayA2qObNOVhmzzq4h20ZWDYwEbU2wRDxbGpORaKqwxCGu7ForrtQVyzmin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v6gQi9oi2aCWlaQztlFExh7BYr6ntY/pjd5v7VR7DTWN2fNItou7WCsbQViP0uX0osH+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nQsG1qF/Oq5M02v1N2PXWaeg18s29bhq5j2soxSpbLuRil/ANe2qSHlSWQv0GUKRexerH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oWpsM7WWFS7LUWHwRXLKanFaAFXfjDYiOz9Sc2VzXtzWEajINa8qjZy4PY/C+wFxuceE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lgqF3KWurFdqxTqVJyEp5g2uCzCzS60FHFQzTHrPEJwnxWokF6q2tsFRHBtM7Vg22NA8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shQvIWfMLo8/tg8ord9bnBueiz8eLWIONIURaUYq2lt7Gw7hcTStAvqIOyziFm322DoV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DVKD1LlNXJW/lgkPOdPhK96e1uICtOnxZsm+mU3LmFmvKGpLMc4ax/D+ITHZGqr6ltjV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gMhONuUR1TYuuoz0KhAtyEeW+GUNLemgyOvgZC+KMkpvxsmNSwC7E1GntOZjGHfI+WwJ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dj3BBnKBWnpqTxLNe9vDsb7N9FgynR/p7VspPTCzn6T7VvzYq9VDlVap+mfruo5Uw81r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VMH6abKBWftZao5OSrWytkaB0gKko3bsDYy8UKs6ooHAqcnHrKCm2izIuuuQxRzisdnH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8nC1XxXVTqGKgNjrVejchaypx6Evoo4KnpwMmlK7MNDUmKz1p1Hdc18clhZKbuY9Otqb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aimMVNameI7RMS2rpBEE8QyAbaLSsLHk7MwStunk1Or8eM8HqN+WpIO9TluAz38upUGs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/WkWweYlbSxf0KSpx/EGSY+VXYAwgMJiW+s6I8SFlaHbth2DpFtsFXTaIQkE7ITgirvQ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0bKU9jVpd7NI+6tfGIimKOpbkYtOOLUL08drVVVSjXcjz2DubaBVIUalqFYIneAAWDtd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O0+L3e4G1GylP5Ml60UBNKGBGRY1hW21aKbcYdVxbl+JEUuauOC4vYqBWClUbOWo5mVQ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HdUcxrF4Y1yrLbGsFhLLdj1sOAC9+CjQS1NVaM4jjy6VXXnWRFexietNnnbzlSvXDYos5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gAV9NYr/AFGRXTW0fsHccFRumF261hcnZUVIs6bOeSqerbxuZlnKAgmpAIVHSWnuU4HW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UdLj0K3sfG4jqHkadzoJvohpWONd+uoumjdrLBuCsmBST7BylaMQBSeL6VnJ2SgsHQCo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yysxhqVCFtTkXHrE7sQNxVbkz6gtUw2Soo6cfUvpJYsK9kdI69hoIAqsoZljlnI3pvVK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T0qgbXtsD1S3HexL8N94ldjMuGzNc/E2vzHX9C9Pl0nMe9gtWM3U2Ua5evj5Fp5ZOLXd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VlVQeKat+qHApCOwPc9x/kHm++iJuGVw+9gJcRFl1q49WVfZl2Y9TJlMPSXVxpmmehQ3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sRXOtMrdMh7FNjtiKK2U8FSxp94UY78E5txtflCeaGs2S1XWe4GiWpIZg6tXz4VUVgBe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LwsNvNuvkgPYWmP0C2WPpX6/MYpPJhqVg1tS1QvzsbpXmteNg4QVJaGqcTi6zSar4qe8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g+JUKmZj02s9+YMLGpS2zxDEXEn1WVwXLThVlUiHKTTXDf0/F2XU5dsZ2IuSsTI6zWNy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a76Wx1WvuvheMtFGiSu4V8tzcZXazpOzGmGmNjljbiRsexZzIgI8gZqa82fTVuRMbOcTG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W1/iH3sLJW5OAmRV0bcLHuvPSXbjhERrlSp9mvifXz5KYKzyVY5FQ6nKB1M5eplZynpqS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lys1mt1WW0ImkVy7NxKggrDP8uLtNASxztZUdRSOW+Tv5INA9mTu1mi+tUUDlVg2sa+h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wShGFZpoF1RvfxJAL8empJbiVXV34H2qsEGmnB9VdPZcSumZdK22piCstji2ClejbWBOH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V12VZFVoHBq1CT0xkUvw7M3fhGSpYBpeqgIQLCwDKtJKbeGrnGpYAZf0l5zWazpMZVWO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FNbIEW2sTHs6RNa1qF4pzZ30pDWgDS76idOn5L6g2hK2L2MiWNapYhJSjOEx25VD7fLR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ss5DfRbhw1ZVYrB0fS1cj0Tt6G5LSzWfT7jY5E+n4Teyjry3Wx9n4tvaNbr7ZGy1ReCm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Q1MTwOjutmZnIVmLJxgqBoWvuOUDaXqkwmHaj/AeqOGaWVaXXexEdKa3oTHvLTqPXHyf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oyeoa7K2luGJyASyq2pHsSu+xzZZfiWLUXtarVfRofmlrOz02/fx7VpubLoayyhjn5eC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OPFq1lbU3JY1YHVqiFWFfadtwTYA3uaOkHMZmSmJX6sxcMKjNXXS75GrhkK8RWYZRs54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Qq+hZ0qCrk8uPFqNLUx9NqdSdLibL7ap9a3DEvHLtBrTsEVitg6Y3Vrdli8nTkNtFZtBg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FHWleaq4fcyAGrqx1LZGR9nrhWqytW/VpcE466tHUysU1C3EtD6Uyimxi9Y43cyfobOL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nDv0DFx3Yo9laPvVQ+pfoZVCIHpe36V6zZwn1ZuQ5PGYri4mmywYp6dmVb2rKqmNdWll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4lgjgrMPVlyp2A1NjyImpqNqyxwgjJzK1gRkgoXTVKI2PXxvwtE9Ss12A/pdO2tRfZW4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8KyDXY1wdMtgy+GneIoE4eiziorutnUsMIJJ0s5d2Op6YPkda5drPkH0FvLNvdvEA16C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8Pca5Q7KezaIH8H3WII3y+TMYgiahU8gp3brYX7VIOsMNzsexZ0tgKGuY8mVCGe30lym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ZFnM7Wysda6IV5p1bIXRZXjDRq6FlWSI2q4FVIrLZl9ChSOPGywtVTl1cHJslbOZtedn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lS0VmaH1EOqjqBZ9SdZOQUKYYd0WL0VQqiVF6+mzMwr2DTwqTOvrcId1VVbsqCVLZjH6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IzoHT9raX7WHQrW5iR03a8FeoHK3c0rLOx7ixm6h4gr3BCKHV4mOeDVaiBmJs4slg3ae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qaCWRfzWBOVavy+JZmMFrKhMJErGyR2NYaBGZ8nHs6oVw9OPkapW5SmgLHR1DVCXOhQ/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i2m5arBFfCGvkl3NIjqjcyZyO3U79jtoPasuhY3MK87KRKMyvIIsDCpaksylc20M2Rl3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RIt2b12yxWy4+bi8X2BOwj7MXvNbFh4mvYIcIaKx9Zf4fwK5OfQKfEsW2PjI4+mVRxuW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tKlZjk5Ixxi4hyb6fss5FiPa1LtSchBU1d3UGPhZbWtZT/TpjrYWccZY2NTSalMWnieo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DZYb6a7FyPD2qiUWOKE9FehLGBNh5P6dMYtlcOjNdw3dRsBuMYrGapodqibC12Fl0Zxl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f26L7MY1ZTVyzLXZIeV3V3VJhrWMvkqX42RWtVDDGCc8i6kbRVSKEMrxa+F6cS9VqK9S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iHuqWq2ovi14luLk+BVXC/CyMWwANX4YK+YBBvNoazZNFfKukJpkRKMZ9B8vtPCcZPrG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jgRNTf321Yra0PbpsFFe5fTXt8cOMjwrcYXUFb1M3vyxuLm2tqnHlWdC0+h/t2VW7R29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s1uVWktsS0VKFmwDdswKNfTOZSoUqQ4BVD1DruC1qAOAQAYVHFvatVSN3Jbc4lYg5Vju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ylqgGv3XYjHup2zmKYDP5HxvI46HTT0tVsXC8IacZ3liooZgtj2t07HKqzEWG0y3JZ5X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Ji9NJlUWZNzoHbrHnzCL0YvW2rFRjvxXRrt0OFL10S25S3SKPVc1UFlRVrCWdxCx2/pg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19KxLLLXrxGsW7Ep30slJkpmcK7dA2HnYRxxauaLVTxuoOvpa9fSKUsQ6VG5XPwbdtrW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iXdwXs2FVVcvyZXoRZwTi1aBeTocdm5ObJvkjceI6RLLZU6XcYrso5Awt3U9VXRQwXqM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TGNYHU+2znb8psqDWjNtVlnItx4QntW6hmJ4BgZ3K1WOUfbFLNQHnEQGtqgYamWVu9Ut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uN2UWMAbI4Fk7x/jowkwp5aM2Zzjj1rYhiXHdVg3nEvVhWWLQ+U/1HU+62paLHidhlVt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aFWpJZrlj+gqy2rZXSL8SqtLEbjZl+H15TY543p4ldUKsnGtjUdjjmmfVUKVy8EnN8QS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cVVHoqKS/iSD6esLfijq15d177tymsTqcxjBWqpVFDJphWSvXZVLKx9SxfZHCtiX6ZivC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xzyxiytCpENZI6UtRgzRK7IVE9MX0sVbn6jF9jSxHGwILjFs5RmPkBoeh1qwqiFxsf6c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vvcv1b1pyrQgsolrOQayylWNGhN49a4xTjYuOkyKlDY9D2r/ALdYo/ILqIEbHuPi1yzE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uvwE0lOQjZLMybfaHTUG7f3+FaosS1GNiKJ4HUa6EAPl/LDX6GJMHtoTkyxRt6xxDDt7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xFK59SCKxDD2aIOti5qiu4RfZjoXmYp9BMx+4FFaV6AqpPrq7AKOPvHAFpHqb0yv4Oo6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gFS70vedB+5ae1NRJNc12I9APKciXqHJ1PEci1d3Z6/khPE92UnnYSGUz/Ffb+Cfuod1P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x1vVlDlbn+FzHfvZkdjvi2aSJX8bgBdX6lQ6S4aFY/pMRRAxJ5H6zJ1xodnSskU6Ebsh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ALTWdNb+MfHLULcqjo435MwkWYn9RkdNAaVFdVn7knjjNdY1lfqW1FAxfgyKDUOpVR+y9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x241K/zYt1iR7Hcp+PEUfVZTEZO9Y/UfljKDF/LvbUAc2ANpULLvm41QkT2H49DmvZmU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/hiMTPklfeVO3Tr+C1rLBxNaL0yqk8FDFQ2RWqkXMQtfwKjpL7OI3plYlZ0pdusnecQH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PD2myWr7qnqVu1jneTeoKZPu6iMoVT+KqN71969+tQDLjpovs/xsP9WLrEav40DV+W7I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8rjKGxhUhx1PpTvASKB2rNSNbhd/DmJ6ma7fQ4VNduLk1IgRiR9XfjypjY16iXD0+FDV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Tvb4wOD4h5rYi15V/wCP3QVJ1EVTH/Ig7Oe1gAldauoUax/kfzTiv0q96sVQwyHbn1HW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/wArj3tHbE7zERWyD2sPsDqP8wdRgDG/OxIiRO9rAcRB8aT6blCtbUn0eOivbxG6gOaI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egKRdZXVYxtL+l8diXyFAStjvWiO6maBhRenG9Flubk0ucu62rHdutYB9Zl0VDBt71ex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2NNjscPtjGCGHzM//8QAMhEAAQMCBgAFBAICAwEBAQAAAQACEQMQBBIgITAxEyIyQEEF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YUJScRUkgf/aAAgBAwEBPwHV8r4v8WHtBvxuE/kI0Fy70BvsBx/HsDo+EXoHZC0cJRXx/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fZyj0hTJXSBU8h52mNJ0RGl03JHx+UKAjmK6tOiPbzeeAWnUEO9I4gouEdBuNA/KwgOUo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pRQUIoKUUEVmH71DnG6iLxyhH8ZF41zq3vEKdcaJU8BQ9ibQiUDYoW+FKq+rk+ENQClB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2M3n3YFnmEwkm4hSpQvsiBPKNX/ia3VP5WFGmdJF4/Ck8QUJwBTQFK+EBbZSpXxyDghS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7uPbxqnkOqdQPI7pN7444ptG2mFCARhA2KjULi3xb51ysyngnmlTrm0ezjkIlAWnglT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xhNPCSvjRKN4tIRKnUNPxY9+1jgA35o91vaeOVtobTc7pPoFjZOprp5SOIiUABrGk2Lw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T8XKHt/mw/3ciTxTom0cMao9hIU2nQ2m53Sbhf8Asm0mttiPRphAAchf7P4sLSibZCgN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24hqm82i2+b3JnU2k93QTcF8uKbRY3q0I7WxHo9llHDn0ZhqGiEdEe0OmOU2+LkTzgcM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AptJzugm4T/sm0mt6tCkdWJgSnvLlSBjdYj0HnJgJrptHAVlOiChwTokInRF51BDV8+y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udJMWnicYCF4tPsZ0Novd0E3Cf8AYptFjOgovVqFnSdUcRKotjc2d0neUqlUzbFV/Qee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Ci86I5Qj7Ido+xIm0TqBmzXToLoMDRHNNyYtTws7kplFregoUIwFWzdhUXfJUp4D+085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MBDzHdUf2qvoOkHfgmdJUTx5hqlTaLbaYReAmukKUbRrB9wE7VFoRMKdAmeAb2A2URYC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Ut2hSFVrR6UKpyZk9zn7pz5blamNb0U8gQE92cp5lDrtYclVXtAi26BJaQeCeIm3xoNy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wUXLymmRbIUxsD8I6wtGk3nW4Tdoj2E8MXdNyU2pDAEyVPlhUBLIR/ScS0BU/J5inNFU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SAEGnJshScSmUw1Qn+ngy8AueDIuuQaMgQEBTeEfdnW60cQGmd4/Biw+2FR7UGJWH6Tuy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uyLCx0lOohxleC22cBZ1Kd17AKPZG8XmwUKFtabH8CLTwDW1RcmLExZo/fGfZs+0qTcq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VPMTKbRdm/0hQ80lRCIB7RcpKI/ZWQKAoTfm/wA8Q0xylxTerSLzqm8Ii5PuzohQp0Rv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faHkp7003pVWnsKk3KLSpRKlVamRuZOxDygSSE7tVIaqRa4QogHkPs8ovlOn4sdE2NoR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3PVgjrDtpuROmTPGQZsZ9oTF8N1eVnA7RxDBsi74RNsT9sWb2iFkLymeR8Kps02aY3Ur5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GDf8qnhGfKxdJjGjL7SVKf2qfWiUbn3Qb+1sp1Hq5tNgZuRNhsN9E8c65j2JbN8N0jYd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+yp1HPfuisW7pDezj5FTygSnkF6r/bPHlJ6X8aofhDDfsqjhKGST2vKxOkFSSg2AsYPL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Ci8+4hbKeH4udYM6gIM6nGLETeN50AQbxYjfVCGqd9OG6KLgAvHaAsxDJRF8P60TusSJ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wXh5YKxB/r4NrYMA1N1AXfaqU91S6VVsFHcSulmhqxv2xeOJ3Sa0zrm88EqfZxyztwgR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i/eoOI6sE70wiL4fuVmlV7BVE+oCNl4hmSsU7yhHTOjCn+wJzkYkFVN1QCriHQhUBGUJ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uyrn+uLn2L+kNMqUUFF5HsptGka41xwi56Tet1m3jUZmzZOsmNEayENhwURmcqwRRthz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sQ49LMm0yVjD5gOLCfeCqbHZO8zWlYmqGPygKhifKco3VbEuq9rC4R5/sK3ZsqhLAq0e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A0lBQiohCxsbR7EDmhfHIJtKO6AhEx7EoaZ39hh9jmR8xRRtS6TjCd9uze1UpZ902iAg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8OGMVQjud1UENCxjPFcMiw1MYZuer8qs5uaWrC1q9R3+lVaZkqs1+WXLEiKccDnQmuni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lTwHknk+EFFjqO6AjQ5s2Jhd6QZsRKAj3PSBsCZvhoykLYJ53U2otlqFNVWRTNpQxjl/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TPFQ+4FK8U1m/wClVxmU5GKu8YigI7WYxCwtZmHHmKbjKdRyqvBEFYp0t0OdlTXTdzZT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FC2QhT7WOKULEgI8UbzfvUB7ztARppVMjpVd4EEJxkzfDvaGwUcQ0Kpicwj2FD7jVidg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d1neAajNgoI7TMrgRCMzIQpeIBKxdMNpHQ5sprQNEcUooKFGibfChG0azySpClZoWZSs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VKlShoJsbRvOuN54SYOh3S6CBnQdI/DUPutWTM6CsThGUm51TZncGhb0neG74T5kyqlV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jsyawMGULFmabvYkoOGoKLbXlVDuqfeuVlJWUrq0hS1ZgpWZZlmKn3cIbcBMGNYJm8Ra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B/AUT/YE0r6hTe8Nyqi3JVAPaxlDxPMO1SwOf1FDAPL8qpUW0WZWqosSP632KHANVQSm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QEAFOqUXrMVPvRsiJtvOspvW92z82i574Y4GUy9Mob7qnSCbTHaqjqEe/wABT9QTSnel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Kp9p/ldKp4qi8wCq3SxX23aiUDPsNrSnnZA73hO2QcFGgFZlPso9sBGh0xshrJjURPFh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rsz8DT9QUKtXbSADlisVlZDD2mVCx2ZHEMpiSVica6vsOlhcLUqnMOk87LFnyuRTjATX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d8kr4tChRYgELKFN6qpjdRaVP4gdwiR1oBnS0H5QM2IsRPEUNOBPacjmAVOpHqVRwqM2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+oH0qgwPdDkxpeJ/SdgqgErDNa+qGuWwblCIlY1sNNnNkJrIU8Gc6SQEHgnXFosFNp/Dk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wkxonXg/UVWOyMkbqlT8TZPYG+Vqe2HH8AEBssY6XCbUSAw/7WJxbQIZb6c55pee2P8A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OnTkGl4kJrCDrNyEAo9lCj2fd5m8xpM2n45iYRE6AI0je2D9aq0pEp0Sg2fKxZMgAWIE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xCxzNw5U35DKoUnVX7LF06dMw1UcpeM/SZiKEZWG2N9Jsek0I2IBQACnRIvPFKlSUULx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n1Lq4Mi8c0DWRpwnrVb7dszmjyqn4hEuWMH9nP4bGs83fsQqZkLGvhgamNzOAQrGjma1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+kJ2DrN7asM17KYD1XEtPJlOg2lTpi+yKBUqdlNsqjTCi08+UrIPlOEaRrIuRPC0kjfV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kOU7LBn+xPbmbCMg5VSp5W7p3pWM7HO2i5zcw9lh/SqtIVWQqmCDKW3awVPOHZgmYGi3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zag8ptUGxRQueA6PhbIlSpU3KChFBbI9WLuOLTwhkoAIo7qFU1Gx35XGAhokzoj515d5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GHoKqQzf5VGvmOUpwlsLGiI5qFE1CmgDYLFYWPO32OH9AQ6XwnPYxu5Xqb5VicI+mM5M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Q7lO4gpRKFio2UKLbXnSFC+EY/alvLCjgbu1BqIUJyfqPCROiN50AzYzNiY4GiON4I3K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yN1QeSzzLH9DlpsNR2UINbh2KlWzTIVCrmOVyxeEy+dnsMN9sKYaqWOz+XorE0XUzLl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F4DMqmF9O8SDPSf2njcqOQaSoUKNMqq4qmTmRROye4rLrPFGmj0hsioRVQewnXEaO9Ob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3ERmZARc7o2YIaAsb6RyASsPR8Ib9rFehNEtKwTfKSms8xlYzCeH529c+E+0FW8tIlNm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xUcQ+jR8gT3uqGXKjl8QZul/4nnzqr6zxxoc+E10qUSgbFCxQUhOg9oQCnVYRrHKqmJf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fpTWkojZbNG6cROyeZ5DtdoRFiN9ZTTPtKohjSqW7lS9Kq7OKaCelNaJCxEmlvqOrC0s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7tV/CYP9rCtb4flTaZZJTR5YesXhvDOZvXNhH/1AKsc9Ewgn5WDKNysAf6QsdWZUfDFh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snNlVx/Y7iCOhzZTWwtkUCpRNygoKIQ/9VUt+SgWZDumij/tBrdZ5Dem/K1BziiJTiG9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RYlC0bzyumNkNLtL3gsDVR9YRNSIaqEOfDkaTSDssNIJasSPIjpOnC0c/md0g7MVGUbL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vKsI57v/ABOBjZNpk0/MqlU1qgaxYrCmiZ+OXCtJpBPq+DSRk7oODWlpCp1KjmeAxO+n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mKoUkp2xWK+87SNOZEolA2NygtkVKlEqVKd0p3VfO52wVCk/IQQm4ep+kKZjSTClSp4z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FjcIm45AZ9pQ9YVP0rwWsdnVN4f0o2WI9BR4aFI1XQEcjG5ExubpNcOliaZcNk9mUQRu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NDp3VXENb5UBSy+QQv5VGuTSKxWGdQd/rkwHmpQnZGU/OJVLDvqP8SoICxWE8Xdva/iYh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6eRw3WHZmqABP/SJqZ1ivvOtNxpkIuTnQNk15KlFBbohBQiLSEXBNenVk+scoITari5P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DrRKnQOI84R5J3sLTcC4EaHCQhqBlFNM6KAmoE0ZQsU+GwsEDmlFVR5Sj3wMaXGAsPRF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9rDiHEW6EqrXc53lWGq+IyVVrNpNzORdMuWGr+I6CIQwtI1JKrhjgW1Oke9uPAGGKkZC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TqulUsNTo+lQn+pY37zuGFCJErYhCPhZkSgZWZVSZVMqU5Si4ftFwPyhEp2WfUsrSxNy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I/SFjzM7RIsdQRo1B8KCO9Y1/NiYs6fjQ0RpJAu4njAjVQMVAu1iHZqiw1YsOR1n9EI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IDdAHMXrCjL2dym0/wBrFPysj9p/66WCacuZYrK8ZHBeGGt2th6bXMJcsdjPFORvXJgf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x9KpsdlicQar9ul9OxLi7w3KrXZS3csTjXVTtsF9Ne9zTm6VT1LHffOs2lOKd6lO0IOh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EReT2s5+FJW6KhAW8N+aYTJyCU1plFu6a3ZZR+1FjzN7sEdTPUE/YIu/YWRjk6gPhGiV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OkiblNmN7Ab2BnVCbsQs2Vkqi3PUWJoyM4VPEuZsUHipuE7vglYHGT/W9Yug8S9p2VBk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RoZ3h5+F4FN1R2c7qg17Ww5ENcYKxrHvrhlMdL+C/wDaxuJDB4NNSptKng+nBppmUIDC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jtUqNXbJ2VVpVGHzrA4NlXzvUZRAVTtY8H+ROspz8oUzqlTcBBqyrIsic1FpCxDy1qLy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t04bqnwxwt74ITBundKFlCLVB+E6YuEUdAtHE5DU4whzBEB7MqpUW0+lmbOUr+PTHQUQF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YrN8N/aeYVNkdqsamYeGVUbEz2qDctMBZRMrxf0F9Qx2RuRnaO/LgD5SjU/qdZzQOlh3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QxLasNYsNin0DA6UyE/tY/wC9pFnPATwT0sjl4Tl4Ll4BXgf7XgLwQvCavDYsrAvKpCzB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8LFVmn4TGsLOkGAdBTCDlKk6t1lKyFZSoULKVBWUrKgFCi8BbKQsyD90dL+lCji3mw/3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fNyJ5yY0sAgImN0XkuzKnWD9vm1YRUNjwNcWmQsFiW4lvn9QTw/OI6WK2gtG4TxLpdsq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aQsTiBQZ/tPeXnMeb6f0UxgcCE9hpuylOqzTFOFQwWemXVNk+AYC+n4ZtT+x3wiqna+o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mErLsgIWZZ1mKkqeCVm2RPmTCn0pMkpsBu5TC0/KICAC2W2pvHKhOsdJ60v0HRM8Eewa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L+V2CnGdyqLc1TZO2WK+4bHhp1HU3ZmrD4oV6chVH1vEMdKoXupRO6wviskqriRh6eeo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3PgBIKo7Sqry9xcUGDw8/zKrYt9QZerAub0sFiX5ww7hVe19S+4vFcp0lRsoTk0SsgWVq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NXitXjhfyEX507ZNKd6imFPBe6Am4dwpkKhRe0ohNWUqNTeErtRZ2v8A46Anao5SYvJm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EcFD7YWJYA+U5YQ+bdOII2WK9fJQrOoukJjg9udqL/hB5aM4MAdrFYp2IfmOmbng+nHtU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LE0S2p5flVMEyrudisPg6NMdSUQ39Lw2N9IVc7r6h6wsjdAKm5XboWReESjQhDDAiZRp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TKDCE7Dta2V4DITqTc0J4Y09J4zJnymwTun7HZNqlpgJjiQpKKb3wM4JUaHa2+gXNnXPA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649505d50hyzousRKpVhTpCU95ru2Rwrk5jKZghfxwPO0rE+vlw2JNEx8FNwlOPGnZYz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2P07sqiogqm9r/SnGN0fqFGnt2m/VabjBC7Cr9r6h6hwlf8kAEwJ427VPLl3Q8r0ZAkBU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J7YcFUEusz5QaHOT2BpgKKYdv2qZbGyBCJCBClTplN1So/ep3Wun6BcoPBMBORsdHyjw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M8AthwHUwCqlBwf5RsgsRS8QbJrctPKsX6hzeK/J4c7KNEXjRCjT9P8AUVQWOeWUjCa8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DnFYaqyn2N0PppqHM9ya3KA0LENkr6iILbEhd6j0p3QLZCkZiVmBEFAsARLS6Qi9ipuD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PvKcU7ZU/lNHmTmZSjRc58hU2EDdZUQmhQo1N098DurHThn5mxeq7K2VSZlbJ7KKd2ov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fOiNYM2BnjFsGZYE+Y2VTO125TMQzKMxRqtds0rF9j28qUNf0z1lZi0EtTMVTxQ8N2yq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Tw70lYel4h2O6wGKe9xpvtVX1PttntJTWwNEKEVtIlNpF4kKnSLhKcwt7t4IjtCiI7Tg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+E4lM7KHrVYGUXHxFSQTuk3u0XCNheVHCekEdOFYQ2b1Gl7w1PY3ZFO7RXfCL7ynTG1i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AjWRKaI14Z+WlMLNVrf6CcsMwOb5kcOwHMFjOx7KNBUcP077ipL/AOeXPztKx4ezLUHw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PpfTqVNgmZJRCqr6l/xR4CmgFQBS2TW5VV7Te0WjIoGyrCHaHmTYeoouyPlOqF5leN54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hNMlSpOg2ap5HdII6cP9sWlO23TJjdFVO+D55o9mLYEjw4VVxY2Qn77oNAZm+Uwl1OXL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Tw/Tz/YqSq1X4ev5PlYrEU2U4f8AKc0Rmn/+Jri3pYPD1HPDhsLVl9ROwUqeBnSb9opw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qhySESNlW9V3OTjNh6yqg8yY0fteHTzSXKkG/CyN/agQmgStltomwUqVKlSFKlZgsyzL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Yf0I2O9in9++neOAkKVNgsF0qzQRJTnZu1hqRc7N8I9LG/GjKVHu8B91UfkrGV6ZIfTO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3YhPYwDZ0rCOY2pL1/Mo/wDZfzaP/ZVMTTefKV9R9ITnwUDI1lMW63K3NtxcNJ6RCq3H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bTc5ypMIWUqNkGlELLqFoULKoUKFGkoI6cL9vSU/vQToKGkBRvNiEUBFpThOgEHRFzxY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shYT7dsZ0EbM9SzBVDI93gtqiolVfpsmWFD6S75cnfSXf9kfptb4Rw9UGMqp4B5Pn2Ro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BOYChtwMO6zhoiFR6TQ3NumgZvKqglwlPG0wi7cJqf2qw8qKlf81U9S+UHGVSUr/im9p5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DxFBEacL9vQUVU7t82e6Ex+awM6CVO8cMbzcGdAJnlFsF6V0qlNj9yqNVjtmo9LF9BGz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t6gVNmUqU76i1j8jgn1hllMxrJyNMlOzHZNGUqsZCx3oR0RpHqTnBU6rRsvEaCXSg9maZ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ZHaFVk7oVQ07FPqNntVKjSIUzY+pPG6GxTY/Spwtv0vhAp0Lb9am3IXXEEdOG9Okqp2j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lhQehc3+eWdcixbwYH0J7vDElVXBz5b8qm4tMt7VEuc3z9rHem7e7O9NoUXhQoUKFCh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kKyFZCiNeEMVQqZJt9Qw5DvEHSAe/wAoWEwHhHO/uxCq9LGj+vTGmqFlWWBNsqhZPlQi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pOG6+UwDZUxCyhRsgEdEomzdOX9KeBqdpwvpXzc2q93d0nHKZTSKgRpx0hVhB8hAzYGb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GgDedYEcM7rAelVajAIKLC0rDMzO7heFVa8EGVjh5UbN7RTh5dM8MqVJUlSpR14X7gVM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zZMr1632xC/meA3LOYrDY+o94a61Zuyxv2rFNu9NvWtCi4KlCxKNj6k7tPG6pAqnb/ig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TqanacJ6dVVG9RmZb0imVGuTmyt2JjwfZkwmmbuMXJOgHfRgRmY5qZQDB/tVQQd1gnCd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Y+VDVATtjY+3Cw33AmdImBKrY7xTl/4pj/G8pOVoVbDMDPEpmQsFhhTZm+Tar6Vjh/Se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5ZHLI5ZHLw3LI5ZHLI5ZHLwyvDKcyEe05MfsqbipKkwg4pxMqTqbwQoU6GhO0FYX0o2N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ICD+lVfCNSdiE0welTq5u1Aco8MptQH8D9OPaxRIYCE+STJVDyf2xKpVW1RLVj/QjYWn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eliqjKbPP8o0/lvSETuquIomhkZsqGJpuaBKP+lU6WPgULDgcE7ZZ91IXwotChQoUKE5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gbBQICpxK2QiFsjC20whxRYGw7T+9BWG6Nyb1U4SiwLwwnMBRotCICmOkxxjtTKeHMMq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b8xt9OMEotD2wVWw2wyLD0gxmUqnQFIyxY9v9ZKNyd0fT7oKh6wgqFdmJBDh0qtZzqnX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h6jcgVGlRk0qux/ac6rg/mWo4ptVnl7WI3pGw4CnDZCJW0oRCAWVQoUKFChEKE5krwzC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UohQgdI5ZTVU70FYX5Q0SqtyYTnT0sp+Ue1lJTGw1ZAnNlMcGGFNgIsBGonSNkTvpneL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s2xlTIA0LBV8xyOTgsf9k6T17oKl6wmlVsJWY/PSTaL6VLxP+SM1Hf8Aqq/THNEsVLBZ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Npn5T8Kyi3yqr9o8RRCybrJugE0cBQRThsm9o9pvVjeVKBlRaVmUqVKzLMsylSpKk2Yq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dFXe7hKgNCnOm0wsikBZwnVP0tymSjoJU7xebkGbDfUJm/fB9P8AWq1fw9yFiKzakAIS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KfmWOI8E6fi0+4Cp+pBBPAAkqicM53k7udisTvTKf9s8pXwmlSpQU2CmwUo9IFEoHZSi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zLMsyzLMsxQqFMcHKLHdBqHaq96CsN8olAqf0jNnHaxs85tk1sI7Jz/0vMVkQpBCmEBF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0gRxGUJi0mdGA9aqgvBC6QTG5WALGel2n490EztCYC+ovLWNIVTGVKzPDK6KpVgaQc8q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UMZVmZTt2Ko3+o6nJtypsV8KVKnZA2lArbRtCgIgIBQjCkKdEwi6eGk6Csy7QbYdqtoK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EEQ4oMVTYaIRMKC5CmEGxcocYOhpm5MIXBnhwJhxRxYHQTaTndIUj30nYjEM3IkKvVF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e6CaqW7AvquzWhUKnhPD01orVT+l/Ae9mdqDDmyrD4BlLd25Vb9Kp9sp5TDbOeCUYQ3C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KLwoQCIQChVFBvmWbjAVMEhNF/lVtNDtESmt0VdDkGqPwHWnB9lVKWYFYZpEynUvGpkf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iR5ToDyEajj7oILDb0wvqzdmuVKZgfKb/wDnc4O7X86nSYANynPzOzLB4s1gQ7sLxC/Y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2UaMw0QiEBsgFCjZAKCoQFxb4sUFNp55hM9Oj5VbTQ+UENFTrQdMbojVPtiJQ0YOQ8yj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prpcsW05T78WwrwKYWMcw0DmQMbrD4c16kFY9lFggepdrDUWUWKsJMojy8GTRBRCjZBHt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KzIockFCm4puCrO6CH06qfhDA/tU6FFhl/SxIZmmn0qJ8ug9qtpodod6anXGDxFDhneO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mCTsmty7lYs5mm594LYb0BV6JrUoHwm4WpGcjYIvfVqF1JOJPagptV7eiqNXxGIHY8pX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H78RQUKFGtgE7qngKLvlU/pFMdhfwmtHkEJ5cDBVKo5jpTazpluyxQeDnKzyqB+NB7Vb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uGI0jfQJR2v0u7idMXmdAmdOGd/YjuiYVM7psErGDyn34QWGEsasP8qpuIWFwvgvLiqm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NEQjTB7CDQ3pfHKbSjC2IQaNcKFCqjdMFjw0MU6lt8KljXP6cvHhYioCekECnxUbuV4R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d3araCqHqQ7ubP6XxrGiN5196BtpcJQ0gXa2NVN2R2YIY8/ITsYHfCpYlubdNxFI9OWI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2BGakEwZAU9yYQ7tTDk90qTFo8p5TaAiFGyhRqOgKUSp4QSNwqWPI2ehUp1fSUabmiU2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3CpvyrxF4izSqvWgqj2hc2f0mnY8c2O660AImNc7xpM/HPG/4AWwDv6kyodwVVZ8hMaW7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N0Yax3BGiEUFCI1SpUom02C2R5W13t6KOIqHsrO4qVnNqR3grKE7ZP0FUPVqf1rPBE8A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8VgN6aA/aMF0LpyOyKcf0miFWH9RKKDt+KEUNEoqVOg2jQfZtMGzk7rR8Kj6kO9L+vcg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mxQEWy7zd5I6Q1H330/7aLyCnftUmyU9VCVTC3lYtw/jmLZRyyiVKzi8I644o4x3Z6d1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pyjkF4904fh21n0/SV/Lq/tf/Qqqn9XfPpX/ANYHtqP1GkT0hjKKZiaJ3zLGuaWeUo8o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IRKlT7MJvdnJ3SN/hUPXomxCjZP79j86AIuUF8+0mFM/gDdq8NFqjhznUYQIUIhAaSgd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Zyd1pZ2m9aXJg2VTv3pMajxxKj8A/pMNxUIRcCp4co1OGyaDNigpKJQvstkVChEIe0Cb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andJh8qqexKGgXjRF/m5EobfjZQqCx9nKFihY3KFnpp3UqVNiPYM7lSnaqXq1OVI7J/v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fwxrznnFoQ0lBSjug0e1b0twidVP1aim9J/t545vEaiJs4T+COmNOUc0KNc2C29sG8NP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mC1Ee4Gr5vGkmLj8kekO+McIUXd2qfWk8MKLzaVKnTT9QuTYlFM7hNPwqvf4YifxcKPY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OQaTpyrL7BnqCKNyipXiHpd/hBxA/hJ1jTCHCWICBwuMIPB459kz1BOsTc/jXIXAj8K5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sprCCo93Cb2nFTaUTyT/AIQXGbubmTWxrHtIUKPbxwNO6fYn8WPxZA5nmE15J9iPYj2E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d1Cj8MLzH4YqETyQsoGsoVOBxITXmeWFChR+VnmixCHDPuc93BN4i6EDPBC8PgIlBg5I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RzA+ynVGueYoaTwQsqyrdSp9plHIH72c2U0RoOyD/Zz/AIgDPNChQt1Kn3eUayJWT2eY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OkCPZwotupUqfYu7Q693IsRsoPsI/wACi0SspW9454UIfhH9pmoqD/hkcY0QoW6kLZRz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ALKtwpHytlC35jpJhTPtR/jsKFFxedI0QoW6lbKFlPEUdDt00Qj7OOKUDOqVPLCj2Ue+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cLKVlKyLKsqyLLabypsOGFBCzFSCoCjSEUdJRCj2MKNAtCAuQhwn/BIWQ2pOlu9oUBZQ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WXMsi8NFig8gvCyqCFKm0oIolDQQi1b8DlOg6RoFoQ0H/CwCU2j+00RYta5BhHSk/KzT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QUqbwvDRpI0yspFp0TYaoWRZVGgIWPaK3hAoXKnRFhZ0LLtKAR2WeUF8ohZUJtKBsQLG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SA7Q1wCo/SL8vaNT9JxXiftB6D0HhZhaVmWZZlssoRphGmoI0DhdYoBBTvYhFZtkCEE4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TRKLd05sIShsn7qE0KERC3QRKlNhEbohAIr4QKNgwleEiI/wGmG/OiLSdBdCNQnrQWgo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7QeEHfpZlmtKlCbwixeEjTKgjhdaJQQK+V8p2yzSviEIhBESohGw3UWKiU0WKlAo9ohA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hATbdA2+EEQoCNUDpOqlE/4EHEdIVihVCat/hD/amEXhZjZwlFjh0hUI7QqgqbwjTBRp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rOFKGuFlRphFl50HT8qN04FZSpEKEBYmUbBNMIpw2UlMlSibBFFZ0CioTEQoQUolC0Jo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GzaLToDiEKy8QLPOogHtGkPhZXNQqkdoVAVOggFGmF4ZUuahVQqIPWZToKIlZUWosUWl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qMonZbIBCxRWVBNsQsibsid0SoQR7RWVNTkBshYlCx6sVmKaUSsw91Kn8DKnQLFQo1Ss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CEKoUzfKCjSCyOC8QjtCqFmGktBRpBeG4LM4doVEKqD1m0EIrLmWRFqyqF1o3RcpBWUL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CCIRQQRsAhY9IIIoII2FovlTTCKnTKn2kaAxx6CNNw+FH4ctUapUrKCoIQqEIVApuQCj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NQqj5QIOosBXhLI4JpdKBKD1nCLgEGl25UWhFqLVFo0SghNvlFG7U60oIi4MKZRQ6Ubo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d2KCPAD7Kb4Ci15zP+E+jTqjw4hMAoNyBeJvuq1FlTr8TlUa8y2KySoIQqFeIELkI0wj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v7QcDwkqm0fN4sQoRai3WCpT03VKnRNoUIAr5RKzIIhQhK+bDq0Wmzm6wfaYenkYCEw7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lOYGtVaM5j2sqVPsJU6I1SpsQtwhUIXiBA6DTCNMhZnNQq/tBwOkAuTqT15m9qi/gPPPC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t0CpsAjspXxoc2URqHJFo04fFZPK5MxDSE7Fo4jaVVxhcMoR91HspvGubZVBCFQhCoCp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C0oMJ3KbATqsbBMJf6gvBb8LzBeJHaDwbG5K7R20RxjQLg2KhAIqUEVGgXlSjui3SCpv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/IxwTYAIFTaVN93dIMAWaF4bj2gI0do0mlZHt6RqR2Eaq8SUIRIapsPYDgGiLA8Pai8X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SeCPYxrhRqhRwSsyBU3DS9ZcqhAKVKCjRKhPogp9AhAEe1lTcqVKn2J1D2YNjyz7qPcS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/V+kQgLZkTK3HaCCzIuAT3z7cXI0zqPFGkc8oe3hR+EhQo4ZQrEJtYfKBB6QKi++h7gA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4Gf8PDkKibVHyhuoQCdZ74RPv5/Gn85HHmQrFCqFnCdVHwidA9zCjhdxFD2w9gNZ/LtR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LO0//xAAtEQACAgAGAgICAwEBAAIDAAAAAQIRAxASIDAxIUBBUBNRBCJgMmEUcRVCU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a9/643mxyotZVv6G/rL9Kvb+eet2oXKvQZ/8AZp4b+rv7CvUZQuH59SSsbyfMk/o3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Cih5L/M0V6647NXJ8j3Xk3Q5XlqFLKuNoS+jvhv8Awr5PkZ8bWyhz/Re2P+zbE+KuO+Do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vrmv3L+zvkqyvTXQ9nxu1P5PDNP6EihIoS3PJL0rzvlsv7B/YM+N1Gk08qeVllll/Q37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XW9Msv3r2Xz37NfY6hcr2orhsrJD9e/sr9Wxek8lsfRQuf4Hzofp2X6XzlZfsVwWavUr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R/fVneyzUasm6J4mow7rz6D5K4F673rkfD88NFHXoPZeVeteWo1Fk56SU5VaMONeXm/6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rzYheksvnd3vr6Kttlmo1ZT1fBht1bylFPscqekw/LbyxHSI/wBpWzCXyL3r3Vx6hO+R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nnZdlev88dcsspz09Cl/WyVz6JStVEil0y6JS1yoxHZHrsw22vJOSS8nZ5MGTffBfp3m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J5L2Fkyy7NPNWa9x7MSVeCC7L/rRh/8AI76JS01+iH9fLJRU0af7aR9CklE0vT4FhSfZ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BXo6Cq51w9c6G6G7Evs/5C8GF2U6MLol8ltofleeyPXgUNLscE3ZojlRpK9F/WL17HZp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JvJe9/I/5Ix0k+mYJGHyxQaZoV3npNJRqNZqZF+hfO87+gvn1FtiVbF6delfN/I/5yxI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JpPAvOb7yuxe/WdC9KtrfqNpGr9FN9lZrNZ3yfP0N5vKjSaShzyaIbPL6IqhehZqHIi/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Gxz/RTYorcs1wr6es2eEaiLvPQNLKOc+mYaSiUR75NSNRKTs7FlZHmvgr0Xz6jyzTyXxX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Uaf2JVseUc2aEORHg85SzQxCzj3ysS33zUUUUys74tRVnhF8VF5Lir7CXhCI5vyUMjxS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yPfqS69W+Cyyiki+S816K3/OS9Ji4VskIWd0IZDorhl0LKWNoYsbUYn8iVUjDg+3lEj3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Ssm+KsrL2LfX1z2tD8dEfJW2HXFLL5MWOp+CEdHY2k7StkJSkIiR74G6E799cN5UVwXs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y2yLI956EaBKuNjOyeNpdIm9aJTenSjD8CaEiGxizcbEq579WuCyxssRexZJDFNEf7eU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WJCzkrNAo16DMV1Enjfoj35La8okmpUyLVGBJP8Aqz/kh3sqyuOy+CvYsbLRZqRrQppn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+isQ0Yv7Px4nzI/DL/8AoWCv2fgifhh+j8cV8D/SEXxXnXnlf2DH0Pz4MTDUfJFW6E6e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VSMJfJdkO/Svlk/JHfRrij8sSElPrKpGiX7Pxv8AZ+J/LJYKl2xfx4H/AMeAsKKKKXLX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6Lyx4t9EFUjFw9S8Cwf2z8YlWUe/RkVy6StjZqRrh+yiOAlLUaUVlXvLgWa236NjkORq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ebyZfg1LKHtPbZq2UUafTcqL3vmS2PmfFLJ5Lv6F9ZSmovyYs6XghN6hySJTbRCN5YeT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OyZHvJSjJ0KO6/fvOy+JC2V6E8v5MpRVxMHH/r/cwcRT6+hfWX8kwkpdmFG/I8KXZHsW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6t1/WrJ7+sqzr07rjmY7qJiRnJf2ZCGqOmzBiorx9C8v5D/sJeDD8RJ4qXgTIZYed5sT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+fwWjUajUXzvZXDY8r5rK2VvmTWpGPNTn/UilFVAwlSoXX0Ok/kRp2QnpIRcjFil0Vp7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tvlrND2XstGtFjsbZqZedj9J8qyrbXFXJLoxv+GTw9IpSj0fx3N/9EOue3fp/wAh+KMO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kTi5dGlkevJHkoXo1s1MvJ5qTNX7PDNPoXuYt7fHHdZYxc0+iStUScv+CMdMEhEOfV6T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Rgq15FBITPGUcn6dbEMsvP531t1M1Hhmka4LG8lktrFw3ue352VvrhRLoZiT0KzCxnPw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l8P0WPJtLLEj4si/OS9/53dDd8Fmo8M0lC2V5FJNWhSVWQxHKzCbk7FtYuGuC8vnJ+OB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RI/1Vowm3G2YfK3ROfyyM9VmHiavBGd8i2SJEcZSdGLFp+TD6J9VlhprsQvbkLZed7EV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Ql4Zh+ZeTC/rbMNuMiO1i9FLh+eaPZLoY26qRBiMPct85WYnhGhuLRg+ICITvjWyRiOk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5L8Db1WYa8ZIXXO2J3xUVZpEivIorgXPMhF/Jhx0EVRpF7SfqR7YyRjP4IqUn4G8Ywn+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corsjVeBKvJGyE74lsa8mNHwyPY6Soh0Yjsw8kR6yrlasSrlR5s8lvesvOyuFxtlZJeq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FebGY2u/6mDWqmSimfx7TaZDvcts5UareUkn4Y/7/wBaItvKPRo0EJXwrY35MWWka+Ua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DxkiPXuxok1ZrRqW1KzQKJXPXG+Bcid+pLoZ+NRlqIvV1lDvctjdE5q6ZpyaslBV5Krx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+b8qsVryRlq4Fsn2YjFHU7ZiYesUWiWJSoj5lkuiPXIxPloUSkIlmhFIor6r52XuWx8s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H8ZPvKPe5Zsk7MRr9ENTX9s5zlfhidq8seLni0z/AOEv4zT1XYmRf9vHAtkia8izlhpi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cjRW1izoorO6ZrYhlFZR5mLJb9S4Hw3WT2JbXm+Ot0ussd6pUYOI4vRLJblnNXlLUpUf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SI9HR/Iw4tah4s/2fwG54fkhDTwLZImKaZObb8GG2OSRetiI9EOuJZUVkkUaTSit9on2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81ukIo8oUi17FcK2J8EnXkwlqxNRjwtWjDx2uyLtXuWzEh8ohRoSfgXka8lRYsqTjTP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+AsOJRWVFbFsxH5JvKSVCTJJrswl4yj0QFvS5rLLLIleSSyexbby8jFzPrOxMsXuP0JRv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FhxXxvrbiQryhyoQ1J9EoUv/AE6ysw46vPNMxV4yYmTkpEHWUOiHW+xMsssssssssvdW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UUVsooooriorcuZZXm8vnNq/UeTm3KyEtWSyXDiQ0nyT/aJ18+BSUussOGtiVc0yZJaW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kFWUDD6FlIjsXosTH3kvolwV7CfI+z8y8pjdtNmFD+7YkLJcLVmJHTlq0+TV48Iw4uRG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UtTEqiOdl+Roi3YjC6NQl6FFFFZMXQxeEalZKSF6y3vvavTsRR85SFlXDXA+zGXmxGG/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RJOPhkpq6ML+3RCOlbazXBiIkj8UU7JxqQ8NMUEsqIow+jTsordZZZZZZZZZYh50Newt7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hW6smMxZqHlkpPGlSP8A43nsxIwi/KIYSUtSI9cuJDWiWFqdMw8NQWd82ISytPLUjVlD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5eaHeS9197VsfIt18i88Dymr7JYT12ssXD1ow1pSQtt8NK7L32XnZZY85kjEdRIeGYi8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V+msmPrK/A2X7015zR2LbXtXxvKfeWJrjLyyOLGuyEk34I7XxUVsvKiih7Hnik26FJS8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QsoGHlIW9Fl52XsZHJnwI+B8a9TEfnP/APUXVZLJcK2PJi21mud5YroWuf8A4Towo2vJ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9iL3PPEJGjyYrryOVkLoWUTD4/nJbFnWfwLoqivAyxZ17WJ/1nEeS+peU+yTpeDE/Yor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6VFFZUUVmsnnidEiUnGXg78GmKP/AKFHKBh8q2Ld8CGy3QzQJcK9Sfe5e9fG8sQlG+yc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tl+y88QmSauxSH/4Q8IvKLMMcq9NZ/AhljZey9y9TE73LmRWxZtXsvZWb4HliZY0q/r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dFMgq9h5zJEofoUTQaSiiBDsqyuJ5ras/gQ8nlH21lid7lsRXoVmnsXPiZShGXZCUX1l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7cxu8tVFrZAh3yPKhIooopiWfwIeTNIllRp3L0llid7ls6Oysl9HidkpaVZKVz8EHp67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u915XlZZZZqRqRqRqRqRrQnvmNZSiKFjrOPZHsXCi9t7/gWbL30JetibFlHZ2dFlcV8N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scXGRhK/kqV9kBZSyXfPRRRRQtjzmPLyO0XXRGTyj2REPYxZrl+BZvL53L1Vliblss/6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5vgxlaojBQMRNPyYTygLLEv4LZqYuvamPLVXk1X5ZLohGso9ke8nw2WXlZZZZaLLLyWT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ZYm5dCzRWTWXZX0OKYzajaJNtkPC1EZKXRAWyvPtyHlX7K8kraE8kYbt5P1bNQm8mXle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LE3RyTys1ZvJeR774b9DF6Gr7MTCtLSRjSojFRMNizoXfty6z89ke8/KIeSPeT9dMvfp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NZT3LYtjZeTWayW57m974MXrLHnoj4MDEc15ywv+tvz7TJZaUSIeWO2hFEOxd8ll863U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ismLNZT3R4aKzfp/PHidDdGLKLVGD/WBC6ML/rb8+0x7Fsj2Lv6WkJI0mlGk0mk0mk0j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MlsRe2y+B5NbVxMW7E6JK0TpdGEr8ZYfvseTNLL8HWVsiLv37LK2qPDPO847Z50eCxb7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PFRplMwoSR5MPY35E/ZQxj7ErYyPVjzQhizXHXPLZRWVll77HtjtmWXsj9XMlG0YMWo+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KCXtMZLsj2SVkR95rbWy/Yr0Hthtluj9XLN5Q99jJ9l0M6PkWS4a9FejZrHiI/IOTfRG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j6y4b5JdDyeUM17jyl2MboTsXZXoLYy+Ky+JjmPGPyX2KhxTHAgUT2w2y3LmvZfqfO2X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x9E+x5rx6rNPExccoWOJpIqh5R8Ms7Gq2R2y3L6VbmrPxH46JQdGiRBZr3GPoxe/sexw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R2y2LJe9eT9Ne4x9GIvJW9d/WaUaEUsqylmtsuty+zXusxO81tj3lf2EuskLbLrcvrHtW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/rKvQ1fQPJC2y6+wf09JmhDwkfjPxH4mfikaGYapi9Gti2tnZRXpseSFtl1wL279RfRy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1ll71vYvTY8kLax7UMX+PZF5uAlxVul6D9RjyRW2XW5D7F/kKKLyj7K3P1nkt0utyJC/y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+3XqUPgl1wL62vrK9q8r2rmbLLL3Prgv/OP1r2R5rLyooooora+t7GL/AB6yssv0bFnf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rgr/AEtbKFwt0J73nRpK9F/br6VuhPc+/YasS9yxsXo19KvorzasW59/bNCyS5b+nX1j7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9tll/wCPXE9tcGrgYny2WWXz3lefe2ue/fXBXs2LJi3vO+LTwMrhsssvOyxMsss1F+7e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FeouCyy8qK9+WSyW2/VfHfu3le++avQXLZZeVFe0yhb69PwWXsrgXuUVsZqLzsvdXFXo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ha4V71ctCWV5Vlft0aTSVnXqVxudCxDUi8qKK5bLHxNll5L1mLfWdl8Fb6+jr3K2y2am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V6bybO8lnf0Nct/4Ks5b4slJpn5BST2UVyMWTLGeKKEmsntsv6K99f4SiSzorZPvO2a2f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QiWT6K8CRGy/I81sWV5Pdex5t1x16l/W3wPERrNRqLNRqNRZpNJpKKKyfAjXRrL2UVmx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NkZHgZWSeb3IoeSY3kkUMRqGxZMXCsq+jr6DUssVVLwWajUa2fkFM1ilZ+RRPyH5BTTL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zUj8hqT2sQkP/wBHQ14EnRGRGds8WNDyWVDEXk8ksnkhoaEjySEy/JJIXRTJES/8U2l2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qkhyT7NP6Gmu9iTfRo09jk9ibNVCxRYosRGpMo0lFFFFEu9ybPyGsvZIas+BXRCVi02OF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bRJHmiF/Jr80NliSJJnwRZrG0KjSiSPgi3ZJiPA2Ir/CyxEiWM/jgssUb6FhfshFH4/0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GlrvOisrZ+RkcZixEzwyiiiXfDhvJyoch+RrweURlZBpmhWSTvwOz485IryN1sp2TdCl4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MS8CRIvwRdngaFE0MnZF+BSG0IatklZHJzR+UTv/AAOK5fHEo2LD/Z1mpNCxX8muL7NC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fi/Q8NrOtikLEFiixEzwyuCHeTYxq14POkT8EXZFJMSeqyVpjLVCEfJJ0WIiXTJMT8Ca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vJIokiBbsk6E7QqGivBTskRZYsNsjhCjyr7VxTHgr4HhtbVFsWGl3lF0a4seGn0PCaK2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+kj8X6Hhjwx4bQ1usUxYgp5UaSs495PJ+EW0hPx5IUJeSmmNkjtCQk0WMkheERfk1EhL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KEiiXRFmokhCiSEWN0ItZVk+ZFfX3ucEx4P6PxsUEtybXQsV/JqjIeGmPDaK2KTFN/J+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jwhwZWxCdGsUxSz0ih5yY0fA34IysjXwJeRtpkpUxleCPhCZ4KGfAmfI0JCPkYhdjPgi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kafar6OtjyssvfpNJHSPDix4TKrO2hYv7NcWPDTHhM0tF7FJoWK/k1xfZoi+iWESwR4T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UKdiZeT8lFZUiMP0U0xzaZ4fY0ihZUMYmRzWbyRLJFcNElvor2b9Gy/W1cFfo1NGpMcE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itCxIvscIyHhP4HFrdrZ+U1RZOMRxQ8P9GhkYtjko+EXeSkKQmXto0uyQ1kvAs2S6I7F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JRJcl8Mi2hu3lF8N7622WX6KZqPG+jz8Cm/k1Jjw0fjHndCxWLETNEZDwv0NNcMYmJJ/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3tFHwLbRW+9zzfDGW6hquWtl5tjzvhrJZXwPKiuWs6KzviUmWmPDTHhtFbFiNCxEzTG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bURYsTw+jEjWxPJZL6VbIyoTva0NVyXleyxooo0nhCyr6dPbZfB0amWmfjTHhvasRo/K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RJOyOH+yX9f+Wflfyf0Z+N/A4tZJiEJfU0LwKWd5NDXpNjkWKWUeuS/ZedcN8TbHvdR7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uhu9l0LGkhThLsWGvgWGaaLF59F8T4rL2LwJl5XkxqvRkSy+SyHGyuC/Uvj1CfDpNJWV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vhTojisjiou9l/RUVuW1+Rl7L45Z0RRHlr0b+i0omp/A/wD3mhh/PvtegmXnZLyijSVx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WJ/RWWai74XFMlgJ9EsForhiiGHXniXoUV6VcNcVbZbV6TWy/r3BPslgfolhSRW2MbIQ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1MXXpV9HW++N4aZLBfwOLXaNP6FhtkY6fdsvhj664ZbUR69SXW5cS+kQz5zWbFxP02MW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EAABAwIDBQUGBAQEBQQCAAcBAAIRAyESMUEQIlFhcQQTMoGRICNCUnKhMDNisYKSwdEU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U6IFY7LwNPGDk8J00kSj/9oACAEBAAY/AmmOgV7uRaLuOZQp0/4ncFu2YE35NFLvCsR9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wVPArsR5/wBF2z6SmdF2lzv+4V2Nw5rt03MH9kyt2j8wn3dPinNqmMOmgVZh0c391Q+k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+sLyK7V9SHVv/wAlV6K2SAAx1XWYwald9XOPtVTxHhyHJGtW8h/ROr9p/Pfp8g4K34MU7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NLzcuJ4lYWDE/wDbZW+vaXVHBrRqVUd2WWyIlGoC99TWLl3JMfUNKiyN2lhnD/uhSqPf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8gRe5wHZi6MDcphOYTploQqQfHd6QiwXdiWPtBuBloFR7J2W1Wp4uQVYEAOYA0Kmez6Nj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FvZiIiCU2qdXXT/8P4XWxLGbprOy5ubhKLcUNY43QxGfeD9lVZigirMcbJ2m9mF2MgTH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G4OqJf717fgbZjPNNHbHF85MbZg/uqlNoDQMgFh0QnIICjAo/MfiR1PErCEcRn+iussP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Q0C923d4lPaTamMI2Gkx5axyBuY2ZLL2M1n7WftXKsFcztOzdEr3hnkoA/6XZXQPHYzo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4Lj7Mwt9WXAqIurmemyQYVnQr3W7ny2X2TS9FEK+IuQvb9X43L8CFdTlzXELMDZuGVcQ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+KxVK5PSwRwXasRugGqbuKjZHtD6tp2yUdscQVcXCnKUGsuZXjH8N1e55qkG5QpQ67Q0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Qzkq4CsNpRxlbjHOPRe9fhb8qd3jAS3KdhTthW8txq33eiM3Vgio2FOBVrrC91+AuhhB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s5vP2UNu7Uru6eerlgbZgzKnKmPug54toFLvRXu45Li4qp8ywHIrsjeDv6Ltn0uTOi7Q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XHQKpO/Wfm3RqHaKpMNunEfGxp+y7R5fuqfIALtv+r/RPH62/uvVdp6r+X/5qpOUJ1R+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R/xNS3+mOCLnmA25KHa+0CGD8lh0/V1UnL8KTYLe3WcOK0AC3N1nHUqGiBsq/Xs7PUdU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3Jru34mU/h7MzM9eCHdNJqMu4MyaFWpENEgFqPZuzGCPzKnyf7qm/sjGuphkb5sOfVd3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mT+q6DKNRtN+mFP1diTjkIlP7Rg33GG8gqr7iBOHiuxwJlpsE/ESGAndC8lv+CfCiOVg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D4TYJ4ZSd3jyXQjibhcyowH0XbO8bID5RrNqta0E2em0wcFIPx49Z5LDhLKZzE7z/qK7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kwDxJ0rumXcPspdvMbrxQjRR3ha3g3+6hohoUt8PHbOFY43jqsOqE3WLtFQN/TqqvaA0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R/Dz9rxLxLdV7n2ArBbxlWWa0WSy/wCjspgxiKhtYP6BHA8gOdfYzY2Vkhsb0XAbLDYE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FfbnssPVXurWC3zKttvstb/MWUTCk7x5qHLdyVzssLL3gVoWGm2x1KxQHK9jzW5JU4Vv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l7DUeuz+PbA9h21rtAjGqvCEZbaV9FdS24GuiJxNjldfEfNWAHRZbB12ZhY1uMKlz8PR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LecFJW631W85TF9hvCcJJ5nYcRhHE9o81ul1Q8GBHuqIpN4vThjxlXc7Yz2N5wW4FooH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cFmjVb1qYQectAt70UnxFcXK13KoDcrENF2N3F39F2v6XJnRVGUWy7GfJU+z0YdVYPHw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yVPom/6bV2noP3QK7b/q/wBFV+tv7r1XaUWlwbzPJy7S6YpUmyXcUO19pbh/7VM/AOPV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M75/7juHRXXJQFf8DE8y79lxPAKavk1S4reljOGpWJ5gBVHtILS6xX+F/wDTm972jV3w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17Q/IfSoobrNamrk7/040y08T8Sjs1R4rh+LGP8AlhRRcamLdFMC5dqU0/4SoHRyTg1r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NjCJLisbwcY4p1LdOOwc3gsGgTm0ojDmVQc8ziu4lVm0xLC+ZTBHivOqdTF97Nb1yRMp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d5eVVe6OS7RguTUafRVtXOPhRfX3G54VYaZoGdLpxjeKEbzo8IzW9u8QFgp2pDxEa8lE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zHBcEIGFvNS4l3VESFDckalYhrf3UdmAoU+Ju4ovecbz8Tr+3l7Oaz/Hv/0nislkt2nL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dPcLYdkc9gxHJWsm7G7OPtXUNCl74W7JV1ZZS5ZLe8XNf2UxhWXsXVtnL/I/09orip0U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i7VYyeSmAESBvc1AZJV3YRyUsz5qHC/JWZhHNTaVEXV7BcwiQLbG9U7quC1eJ1srCNh9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gmnZDdTdbxAXu2EpmKWO5XVxiPF11By4It4bb7MXBWmPRb/oEGwrbBOyMUngLovZTMH5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U3J4nZlslbxAHNYKZ7x36brcpgT8y95WPRtl4ZPE3TpW6wdUbJytsaVDZceS8Ib91vCy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m6uXBg+6l1mKXZaNQnxaBcXlEC7lDczmrKo1t1hib5LsrIjf/ou1D9Lk1/wAXPBVh2Pd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aGi53Su0fSf2VFM/0mrtP0/1WM5wu3f6n9F2gfrb+68z+y7RX7U7u+zCOrk2pRHd9kD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g93cN/qrZIdk7Nas8S53yN4plKkLNsnYtFbJQFb8DDRudToFObjmVhbvOWJ5xOW9rkOK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r/D9meaHYQYNQjeqcgg0t7ul8nxPPPigatmaU/77DX7qO1gYL/DzVVtJ9OfERU1XvqpP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0WDtIHaqP/cZn5ovaTPArE+03MoveCaTPuU81HbmcBGrF3CGD9KcXXdKteoaeQVE1TZ2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UzVMTbCE5usod7YEeEJ4MCDZMY2yJ7Q7C1upR/wwwM1eUDGKoT4ii1rcToyXvDYfCMk1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ZQ0efFPDLMNnO/sgxvhaNnJNRFMeaxZu4oItDi3ouXEo0+yjv63LILvO2vmMmjIf5S63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5LL/AKNfZiwWVxkctEe/dPBuQHlsft4JuxquhsKGyygunooENHJcXKQ3CpeMQXBWbbmr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CjJXOy99tv8ANzJxfZe8d6LdbfipCutFvLd3VeXKAAFuhXst7eWQVslvOQwjzXigcAr+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7QtmU2VGuIqKbMI+Zyl5norADZTPLY6M0O9O/AmVutLhxUEieAW4CRxcrn0ToFtoQkrJDC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NHC2EdhRXvXtbyUUmnq5FraoaOICmqX1T+oqGthRtdtdZWsOJW85z+Qsg1rQBssNg2/L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LE/yagTd2gXF5UNu7UqG+qgeZUNyTsOS/iK7PP8A3f6Ksaxw0iDdU+z0xh7Nw4qsz5as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doB4f0VFUYz7pq7SD/2/6pjp+D1XbvrH/wAV2n6m/uu+qb1Z593SH9UTV0+Hgq29hoUd7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H7oYRiqO3WN+Yp2I4+0PM1HKXXciXaq1goH4BXABbm6z5uKhqwURJ1doFiqE1e0uybq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vZgd1nN6LQO87TyyYP6BY3nFU48Omwf4feqEZfLzKIecZfdzuKrEPjurdVjdqHD7rdqQ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YJrG+NyZzNyUKQkUzd55KecJ7TmCu8MCm+iHA/uqVIbmERK7TPiYBmqQpZjUqrN38Uzu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imsojve0A+EL/Ff+suJPw0ArwxvwhM4LQJzezM7yM3fCE2o6oXvjyCE3OgCwNljtf0/7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wM6XKFMWaD6qArmV3uHE6cLWo9/UwtdwGSaHVWwdcKxv7RTcY3W4blT2p8U9GCwUNEf5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65Vvwsv88cLHOjOArscPJQM17x2A8NUC0eqBN07rsvYJ2G+zz2N2CNkKU5bxXhW8Stxs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mvDdXMK2zNZXXuz5ImMtFbd6Lcklb+f+agqWtxLPD0Uguj9SvsyV1YR+HayjxdVGizCz8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2O55e3yTgwT0WEeqbikox+ylX2tP7LdZ6q0KXYSeJC3jiTPTbUa3OFrZe7pOd1sEMQGI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k8uIaoD8buDN5EUqHdt+ap/ZHvK74/TZbtO/NGLI7blZ4jwavcdmhvzVCiK138gvcsuve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4zAV77B7O41TiAQc7jZqDnXfo1A5vP2XFxWFvmVDcuK3fCuDQuDU8hfxFNfVdBY/EBxs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a0Kk4HMKv/qj9l2f6x/8VVjh/RUF2b/TC7Vb/lf1TJMSyAu29W/snspb73HyCZVeSXTe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h4LtfRyrvq2Y2lJ9Ue1VhhqOsxvyN/uoaFJu5An0VlAVzPtlTVy+XRS4wFve7pcNSj2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4n/Cxd+95c8+LtDv/wCn+6fQ7JVZT+ZxNz04ru3Mc0auzlTQqNd0VNpjvalmzl5p0VBU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hvBIRrv6Qv4nfvs7X/pld48TVeLDgFjrXA8IXGq65U1Tbgnlf+nOjKgfsQrXcDKe6qTi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cIuflnATKtVwY1OZ2GaHZviqnMoOpCak3e7NOf8AAG+IrvALMZhEhe7bi/ZHvnThHhGS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JzKw0BFQ5u4Bd2weZR+J0ZlXWLIbG4VRoTusbPmVkv8ADswzo86BYqhxHZrszWazWf4s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7n/oNvwqlaqe772pmc4Xd0AWUtXfEenBO7kd23F/F67GdNkkoYVdP6ewI9iVGfRXAA4b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pIgreNlwUF49uS0KB/nbDe4q+yylZz0W5T9Vu+IZhX9rdG263Qpe9EeyMwOKs5WHqnk6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GtQN77BC4q6gOB6KKf3W9jf9gjAi+m2A2A0RspxxTtwxOeQV6rSeDN5NwzfUrfJd19mp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HzsolrGfpCJrNLupUU2NaOQRR2FOxvDQvdU31PsFuhlBvqVhqWA11K3W+qGECE/GMlbY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ski+0F136BHV5+ygXOpUM81bwr9K4NX6FLrNTuCdXrHek4Ka7L2hziRUdhI4I02U8AFN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0XaT/wC4z9lQ+tv/AMU7/wC6FMHALsn+n/ddq/0f6qk+o6adL0CezsY3nwHOHxdE/vG+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qR8RElullhpMwMwCIXa/pcgKl2sbjjiVu+qtcqXFb4srZKFb2ysLBifw4Lvu2VBOn+yw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LKvZ8HZx4Wtvf9XFYKYLKPDUqNVMrEDvcUwdo96S4OcdYHBWIDtNCj2Zz+8pOEAuCNF9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vHz2doH6Cm6I5tp0/uUMgFA3W/uiuwYXFri2o23VCYbvJzqYwhyxDihTo0zUruyahW/9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NpRhFrZBOOil18KpupmzhdvNMaTZtk7B4fmQIJniUYu4yFh3hJknVygZKwyQxIp0pru0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QJZMNPJeErwleErL8HNZrP2Ml4VYK/tbxlW/6TchMkYGO+N+Sjso/wAVV+eoN0eSe+s4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APZdKt7WWwxZcldWWakZqDcowt425Ldb5lXqSOH4Fv8AIy7Je7Z5uW/vDhH4uanwHksi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zxBWvsvs4KzfVEEi3BZJq5lcVdTEKNgkkp2yt5KBfot8hvVCJJWUbAoVPqVchboy1Nk7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Uqw6IW2Ppk7xVlvvAUhTUpY2/LMId1RpUROgk+qcaji6+qyVL6tniQcBKiQFqg0bo5BX2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b8Lr/hexP+p9l7/tGBvyssiHNnCrNA9k7LmE05hRTpQPmct+oTyyQsFbYPYgXqFANN9S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fpW9lwU6IYvRYn+iJPCyw9pc51Mvi/BUmM0rNj0W82N12R5KlDYOH+i7X9dP9lT+tv7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uyvp+Lu/6qu7tjj7yblUuz0WYezA+Hj1XbAGgkYS08AQu00KTcbneM/IJzVWn2fxHCAV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wqv2bs4EtYTUcdB/dDh3ZUMVrlS4q4gKB+C5kwXZL/Cf+lU++r6u0b1QD67q/a8XvH/8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E6Di4q4IRvszssrc1LmlC+Fd4xziBxQPaB5hNrVnVAwNjDGqmjUDuhVf6Cg+cb8h1Xdi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GXP7bOwOptk77fNd7U3oMI4OEIjs8BmtU5DpxTi2X1HC7zdxKc9/hnJDKAsNwjqeKlsW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L3QEAwYQcpzP9gnt1OZW5fRX4LmpNyjV7U6OA4pzezNFGn82ZWOo41H8XbM1n7GSyWX4V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ms/wc1ms/xrfhWBPQJrqhDA7TN3ov+FpAFzfHU3nf7IGo4udOZT+qqfQt4wrCdjensWTu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it7JaLcb5rir2W61ZqFZX/At+LvPAKnT2pg9FugD2rfg5bMI9Ve6jVRmrSVJsgYvsdsa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dU05SrBS/PaSsw3qnFsmM5UYoHAWUodNj+MISd7gFMQOaaw3HJAMY0c8ypKccr7AOCu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bznFnovAAvJe8tzQVTqrlNI0cDKvULjwat2mP4roTx2jrsuYQtKhm6P0iVNUl31mUWm+0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uiw9no3/Up7RUd9IsrWXiXvCmOaMvYGyGkSrBb1ZvRlyvy6juZcoZ5uUDwIaMU5Dgpd5B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PQKTdx0UO4Iu4FUHa94xXjI/sqFj4f6LtvWmm/W39llCFKju3gnzVCpX3nMbanxVbtDj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nMpjEWSTqqzKLcfaKrKeAeWa7awb9ZwlzvmMo/wpmEb3dCF2+bmHfsFS+k/st31UNEuK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4+zJKxuOFqNSu/8AwnYc/wBTlgoN/wAN2TU5Oeu67CA1gtj/ALLGBvfOcyt9sqabiFfV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+HBd7D+74hbtR3msNUX+YLdfEcEW1q003CAHNlxW+N2nz1X7BA1bN4KI2dnL8mVn/APxR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Hdte0Mz7puXmjhs3RCGGTxTqbDi/YJr3nG+czomt8TyMlv5Xsm6CUIlogbyktx1XeGc0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oq9053/Lbn6oQ8AdFIrtaFjf2hscBclR2ClA/wC5U/su87S91V5+ZcNmXs5lZrNZrNZ+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4rwheFeELwrJZbMys14l4lmFoslkslksvazWaz9jJZLL8CzXHoFqgBMlTUJqH5G/3Rw4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GfQECBki5xTsNrbB12CeCsPYI5KXQFAGJZ2UNbJV7clmoUuK3SoIXDZu3V7bLfj3yW7L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0yNsse4j5ZV4arE/h3sdttttm8VqvBPVZq3hGq3RCi87BtGyRqs4RM32FUWn5J2YgMlC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Yctthos/S6kNnqpTihtfr0UNGHmVixErESVksRGyyCAqLdDvMLJ2PUTCnBTB9Vc7Rw2R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1+Y6OVliG8eJWE5bSNnvKjW9Si+mxzxotKY5XK968u63WEXCgCNg2jaUIJPRZepUiPRX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xO8mqTmhqVxcjq5Rm5DV6vckJwVIcKjU2TOf7Khb4V2/pTX8bFHAJ+Aip2pxz0Yqbe0u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tNjQ1ncOgBUXvuSzC1o+Iqse0OD6ppsM8BwXe/CHw7oSmdqYPdPiw48EX9pIx9yCAPhn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Oh/ZQ1Dii46LkgxvFD2Lr3d9JXd0x39c/CMgm1v/AFD3/aT4KI0Qq9udL/gpNyC99u09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A2z6AarHW8f2arU2P6ogsdS5gyEKlDew3Bb/AGTe+7I2m9tiadp8lXouxd45mFhLVcKy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k4F8WvcpjGZ5lx4p7nHe4lANHmjxRlUv8RWw0DULRTHRRQZ7vOU0vEzxRaLu4L3phvyt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HVWsIUMbOclMz8WaYXbz5s3Up73/AJhA8uSE+ar1MRJxm6Le0vDXN+I6ot7Mz+Nyx134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ZrNZrRaLRafgXVlf2bC3FX3islltzXiWazWYWiyCyCyXhK8JWTlrszWYWn+R8JKyK8JW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3FxBzTR2Vl2k7zlirOuRs81yTZGJ0QhoOART+isrq1k3bYLfPotwQr7JKnVZADirmdmZj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F4COent57IdcLdcQF4ZP6lb2dxmLmoxHo1b/AIf1Z/hjdxE5BHvDidwaICnvY6BbxJK3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VphRkozjYemwK59o7PDA5pjfijRTAQuSNoPEbHktIa4RJUOf5BblMdXXTMXDYBscHWTX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UxosNeayCMI7Lx0QwtJWQHS6DYW9KvJ6qpsHVXVghLtdFk4/UVw6LDzQVrKFK3qoJ4Nu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Xvq/djgxauPEpsCw2jZNRzWjmV7p2LntG+J4BWZHVbzkYQ9qX2bwUu8ggc3o/MrXK3c1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NbtzqnfWjH/camX/APsKjwwrt/0U0W4g27SSVV7P/wCm2Ibepq5NqV991yAdF2E9f/kq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6pdp7QZOGKTfkCqf6LF28HLAf3Rq1ScVKDTbw59Vj/8AZau1Dk79l2ef/tkcAnmg45lX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sEudhanN7HLKOTnnVd32EAu+Ou5Op9iHfVz4qrkXuca1c/EVvDe24neQ4rvKv5mg+XZa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oqD/dbnot5pWaEbJrTHAIEEGEe7s3iuK7O1wt/iTef0oh5yEAIf8tvDVcluaLEbv4lO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+yuc0wHd3rcSidVAzhE1DxKd7WZXiK8RXiWaz2aLILwrJZLJarVWV/ZtlxKucRWZWZWa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8IXh+68JXhK8Llk70WvpszWYWe3JZLJZezmrXVz7XhK8DlkU2nQEk66Bf8X2z4ZIba/Bd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APjcLo1K7i55Q6IELesiWq5TOiCKdquG1qvZbtyt50cgoaJXgXA81uidlxB2WaFBsfxd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bax9q/4d/wAKy3t5Q0CVdN67d31RfEu4lX9glbm90W9ZZewNngwhDBAUu3jz2GU0Lehb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zKOIzbaxo4XW84BDCCfsi1lgpe4oiSRtFlewWHFiPBt1Zg/jK3nuPSyvDQc0Cb7GbRFz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7yChgA55lS+XdVZuThtBW84L3bMXmnPOcZNV8X8RlbxkIOAHDaTIjZhfXZi4C69xQqOH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87psXXjd5Lwz1TYAF0PZhz2r3bHFXcGLeqOlS7PQL9ahvi1Kwt8yob6otYob6rC31UN9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+pibHH+ipXtCrf4h2GlUYwT0VN1Pc7KTAA/qgdU55G6HOC7O9lS7L4fuqlasPctY7u6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ieXGB/h2G/mu01CD/h2sLqf6jxVWm7wuphyaf/aC7SBrP7Ls7K7g7tLvhHw2RazLihqV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E7O8rGG6Dih2n/1H3PZvhp6lDvv+H7IMqQ8T1gpe57NwGqDGMIbqrBXbCsVLv/2u8q+P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e6AojCxYTmhImEcQgBe79V4yOq3iOUL3m6OChptsZhduGsB0dCfIuNTmoaMUITc/ZfqT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oucuJQdUvUJ/l5JoLueFF1QhrRqck/s/YWd4XCDUOQVzJWZXiXiXiXiCzCzC09Vp6rJY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WSy/CEm6zXiXiPqvEV4ivEs1mtFosgvCvCvCsisitVqv9lp6LRaKxHqs1ms9tyrKZ9nJ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ku4ASU41vcMHmSnCtPaK2gz+ybToMbQYCcuadJLjOZTlZCeCgCBsKsm4jFlujY/psKur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oF1EBqk3Ksr22ZK89FugD8LfOHqvd73NQ/dd+Lfbf8e+2dgjQrNAuOLY7butJPJb7g0c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WVgfOya2Y6KwurreWaccxorBS82WQC4lN+lWG2wVycfAKTc7CBls3YW8YXu6bnczYLFi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Go88XuTsNuig7Qt94CDqbHOjkvC1vVeMhvomhm4CwTh1WV1O1wPJbrXPPIKBTw9Sh3hk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Ta2nE4naLfeFFMSedkMBaG8lNas48gtyi2eMKGz5GENjTt80L7Lb3JbjQ36ipquc5brA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yoblqVA8Kt4UYs1WyW6oGSAZbmnf6iM/Mz902M5TKZ/NywLtT6pHuBMJ4aLDA77psf8A2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912eoaLWUYODi7qu0t+VpH/iqPkvj7hlJttKt/wBl2of+y5UzxpLAwgbrQSdFWZ/6ZL8P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1DJJOfRFrAr5qTkjCvdykpxghotKDWtNWs7wsCFTtP8AxPbtKY8NNFz3DtHa/wDxprFX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sdV8P0bwVkW4t4abb58Fz0CL6rgfNawpaIWB9+a3hPJYWNWGnv1PsFid7yr+yIdfqrbp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shx0Rnd5BOnmhmCVi43KaW2blJRe4l7hx0U+LkE2pWN9GDRWsMSbU+IiIP8AZd72ozwZ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K1Wq121MBh0f5fNZrP2tFotFkFkF4VksitdmazWazWav7F1CsFRoyQHm55L/ni/zI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4/1Qb2GjJb8tgfNQ6pgp/KyypxneUESuK4DYNhm63RCb0Q2clvXVgAuB2SXEqWSSt6QF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ReKOi3my3ibbYIkc1m6OC3Wgfg29i/tX/DOwqwXNXum7blYWZalbtuq33FxR2eWw9FZX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cC3o81fLkpATZQ2NdIX9kNw9XFEDdHLZUOsjZmjfGf0r4KY53Klz3n7K0NVzKaEEYV1D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THO5UF7yOAsFuhregQMn12s+jZEhSPDxUA+ivfqrlWCG2eIV5J5BRRoebih31QjEfgbCa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CbCG25CtfohuBreZV1FOl/MU7G0QmzDeil291W6I9g7Mwt31VrNXBiv4VezVwauS4NV7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4ncQWH7pw7I0Oe0ZpvaO0OmTYLth+bszU/o390X/ACifun1Wgt7I50t/WV2PhvLtnn/8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smAZf4Yfuq/+i5U+113YGBgAGrijSANNg+Hiu1MORt9iuzTo9HAFieZKIyAUNWEIFO7L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d4WBOqU3YAfzO1VMz9KNPsU06OtQ+J6jvGrEHS7Zz2SSsRgngpwweqxhY439kNPmicua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qbrT6lNOEA6DVGrZp4LDTsNSsAtx5pqN45bRiyFQfsUDSEaSUXnPJS3R11cyBkhKqkmG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iJDWgTJTqfYWYzP5jsgsdVzn1OJP4zm8D+Lw/wCjZrFTc5ruIKvXq/zFNxve+RO8Z2iV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PVXTtjVLjCspNgsrc1LR6rwytxkDiV45UEenseGV4o6LfbbjrturbeG2YE8dmf4N1HsX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2W2FZr3bSt4wi3gNg2DVWar7oXHr7BXNSVmrbSswgaeeS94+Oi1OwoiddjLFQzPot6/V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Vyn4G4l7yoG8m3Knuy76ioytorBO5WV9kvstym96tDRyuji3z+pQTbgijsbHHZdUX+Fr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xnyTp+Y7B7ADKVRx52W7hphTUfjP6igYVgpTemxpQxG691RPV1l7xzfIKY9dnDouPXY5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zg1SbNUuy0Cl3opdlwUuy4KXWCl2Sk5cEA7wqpUkNY10yUx1D8pzsGLimGpd7jB4LBq1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1H7p/0t/dBhkdnGf67/ALLtHY350y5jfLJdmPDEqtLs5wVHyS+PCIVMNFgQqf8A/b//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yj+6Y+s48Rw8lQqD/mMVfqP2Kof6qIYFLs0502coCdUruDWjUp3dl1DsItPxVTwCps7Q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LkH9o08LB4WrNWuviCzxDmt7dPNbu9yCBcb6hQyqLaBXGIc1Hdgt4ysjPBNpvGCRiidn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TRVf87vCEIOJ/wAxUvN1vbtPgmgbvNQb8+Kip/MiBc7cGj3N8rpuG/IIySBwV8lwb91L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DMjp1KN8B4vK/wAL2Y+5Hif8yw5bM1msysysyvEs1ms1ms1ms0HxOLgvC70WRWX4tv8A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rdEJqCcrqwQQRUcVe5WQhfMr4R0WSykre3NnuyVve1IaAfZurexw23VtttlziPJbh8tt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/AMqwRvCynqjsceSu66lrSFvFDr7Xyo4jOzz9i0rDpsHX2DhsOKLsRcVZscymy7VGTrs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uji6ydiJjktykOrrpwcbWWWy/DY6JInQLFiDGk65r439bBNBDfRZX2ddm8QE5slxnJt1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CJqu+ykTPErFVOIqgRbMRtd1V4AUNOLotwrfqIlpMwgdknJN2O4pm9eF7qjhZ8zl7y6sA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3WHzV2o3gDaNsu9FfyCBd5BS7NSb8AhOal2aGL0UuUv9F/h3OilisjTZeMDpPGVSbVcw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iZCrf/2n9U9lI4aNNo7w/PyCaIgWVfgapRo0r1g5zo+UcU7mP6LFkwGS45IUOyAl8YcY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Wl0cLLsv+iF2L+JV+rf6qjw77+qdhEovfoVOTZQ7wzU0pjMph7QQKc2ZojT7O7CGjerO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7N9580Xf+n9va/k66mv2YvaPipmVDKhaeDllIW80L3bz5qGDLgpJvwKxQG1f3UaotBhg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jxv8TkKlJpDAIvrsv6LftyR3J+6GKzYyWGnnxWKocT00fFGQQx5TknsI6BSbt4rkpBts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ROTpKf3fqgSfEnByr1a9sLCWtULuHVXd3wW5s0Wi0WiyCyC8IWQXhC8K8P3Xh+68P3Xh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eArwlEjIq68JPVflj0X5Y9F4B6LwLwj7rJWW5UjkVB2bquNkOqYHcwvzgvzWr8xi8TFm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7r8v7r8sr8py/Kcvy3L8ty/Ld6KTTdHReBy8JWSyWSyKyKy25K6MBO22v7AXFECyOyyu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rdVwYV3Ldlo5r5uqyj2IDTPNW3uULfbhPt2V7fjQ9eMYVNy7n7WSv7ENcCeW26sFp7MA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2UEqzRKGwdVmoC5bB7NgSrn09nENFutMo4jZWyXFH6tg6o7pceigCE7FeXLdhnQJxdJPN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VchQ1rifRNkG/wAql299RWa57GFXW7vHgECYE3GNyvVMf+2P6lYu7k8X7ydOx21vJyz8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vwWKL87rJObz2ZqFvEAc13dN+LogxjAea3qhEokCXnUobt/aP8AQKGU/Nxhb7vRWyWp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rDYdoWayKl13K/iK4uXFy4uXFy4uV7uW9crE7NOdqHJziSfD/wDJUu9vDhkq2DFvVYk9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12c96fPIKpH/AGv6psqs2n+a6ruzonycdQyX1Dm5d72nd4DUoUezswUQctPNU3tA95QP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v+kux/xKuObf6qnP/e/qnBo0V0ez9gAqVtXfCzqn1HvJrPF6xF/Lggyj2gVDqCIhYT2Y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QealtuiGHtDyBo+6jt/YaVX9TbFW7R2js36XZJp7J2mn2gOy4r39Ko2PiAkLE0td5L3l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Ve0HvKWrcUEqjR/9NYBPz7oB5p5qVKXbXRZ1yG9FJzPAQuaceSnRfMUA6w4I6XW5Zv3Q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fx4qAsdPw8FbYRMSqfe7wOSeyb6JgdDWt1ld5Us0eFp/ddqEwY/qs/8ALZ7M1ms1ms/w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y49jVZlZn1VifVeN3qvG5eNy8bl+YV4yvEiMVtoI0WTYWQWQVGt2ztD21XtnA2Co7MHB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xFWRJ9jdCGx3XZvXK8MLmrLxQjvBw6KHFWCsr7LW27y3QB7ctGI8ER4OQWcs/Wua4f5G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CFL3Cn+61dzKtZSVOy+2wR6DZcr+6dzV0RGXs7oW8r3VtoWast5xKAG0LmhY+SvA+6Fy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haxYnMdUtrYIlx8hsf5bThpkyvevp0x1ThTl/EuVsLB+kK9zzTdhHFOC3abo45I435aN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jwN4MEKj1M7TwV7BEA56oQD52V5ceDUXlg6LxR0spRjVo24jYOuuKhlO3FxhQ1waODVv1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PZwBwL+AUtj1W7DRxU1SXnmUVlsMWvsK89plWHqrfZBby8KI+JQLnUqG+ZUNz4qBnxUN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i5Tm5VRzQpHJ390wtcSMQz6p3ZWDeFUyepRpMFh2V4+6f/opm7jcbNHEqp3xx1Q+XYVF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dpuH7oVOi34TLl2Q/oqfuv8A7wXZfoXZOrlW/h/dD/W/qi+qcLEGUMVLsp1+J/RWaA0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cLNanHooaNmGrSY/6grNdSP6Cp7NXa/k8Qpd2dzm/MzeRx7saFYqLnUz+kwoNTvW8Kl0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4H4XfdTQ7aaLvlqBGtVLKh4uOKegT+0tfS7PoygwS49eGw903dHiccgmOzbUnC7inIly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G3Ke513IimMSZjuiBcypfmpUkoltjscXCRwVHCMDdE/HoJkpuESBkP6lS8y5DvWsfrBE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wKf8NR/lU/4eg3qxf/jUcvlTHdxTBxC+FW7NSA44UQOy0rckSOy0z5If8JTWI9mpr3PZ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zKaT2dknSSrdlDfMoD/DjLiVvUB/MUf+HgfUUJoTzLir0M9MRQ9xhH1GV+T/AORTg2mZ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cg9R3b/5lBbU/mVu9aPqRvW/mU4q0x8y3jWDeq/Mr+q/Nreq3atc+a/NrL82t6qBWrk8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YOxVK1d+vyjzW9VgrvBQc5n39FBW6VcbIe7COKxUe0U3heNnqrPp+qdgqMs8svxQh1I+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Tn6l4WfzL8kfzBf/AI59Qr9mPqF/+M9f/iVfRQOyVbfpV+y1f5VP+FrfyLFVo1GN4ubG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229i9gpaMRV7LduVvTCstwXUuuohXt7V/wAOSAT7NmE81uz0AXvQGnksvP8AAy9iy33X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2ZqwVrexGy+07JbAEDNbzi77I6bHbDskK5QHsZqGjF0V7LfJW60bWrduslfJWAR9iFnf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w5IWVQynjmt4pxEtbz1XvKkcgsQY8nmiMRDeAUkXTgoRbNwgc1MBg/Uhvd49Oa3C0DVS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vY3nhHu2ExqUHB5HQL3m8eLjKJaTKvsczntDuUKzSOblvEx+kKC1pPPYUdruquUMLd3i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JENAHQKpPHadl0Y2Ril3AXTsLMV/mAW6WNPISpe9zjzKc2YHALIbBtgeqOFcAoFm8UAF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nxUNueKgXcn9U9zRBpw/7pvZ+zn3tSJcP+WOK7PQkuirJcczCd//AG9T904vcGg0iE3tL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VvYmx3h3n6ldiqkXnC70TQPH3lwqz/iNQsXZOlRN/wDui7P0K7Kf1uVXo3904uEnvTha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eFh8DP7ouqG/HUqajcNLRn91AV1yUBS9XsOC7qiR3n2am0Xn3ufenOUaVdsHQ6HYcLHO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nPZPb3uwaBg/dDs/Z3sb2VgBLW27w8F2eQBnCgXKM8NgTdXcE4mw4LlCY02CcuFk1QEX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iqLaYxYBmiapEcFJgQUcLSJ4qpaCEcLZ5qZlCU3gp1kXX8KdqmzxQiwgJxOXAq9gvd7o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OPBas6ItExncoDVXs3Y5fJyU7B8Ow4ijhsFOvHZYR1W9dCLLO6l7oCNLsbO/q/pyHmp7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jCKFLn/ZS1uOoPiddO7J2J0VD+ZU+QIUm0sv+Z8SxUfeD7qHDyKtYriFipuLHclHa6eL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qB0NJ5gqi1+bW4ndSjaETmr2Kamrg1F5JPXYMTke7GepXvLxJlR2KnH633Qd2iq5556J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excoW9iwW+VuhZzsu5bu8EMbsIWa3JW9Mctlvwt4qAY6qIV1Ye3cq3sXXHZeFn+B7yJ4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g0KPZsFvT0VtmalFa7DsOySs/RA5ew1Zo7CTdWRXnsly3R6q7ll7Hks5PJD3ZA5q+Syu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BPawF1kA0vxEXW6ADxzT8T3HdWWwq5RLbjinO7wNbPBZvqfYIUwAzoFckoI89krdk9Fc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J4NC8E9UWwIIUc9jumzecG9VYqGxHFfE77It8PRX2N5jYU8u2QJA6LDmv7Lip2vnZBeJ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XOA5L3kHrdOZTz4le+q1H8pgKAN3gngAC/t2a4rwj1VrNV8lJ8K4NV7NCvYKBZq3VDPV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02Uyarqdx8o4rC3edIc5x1Mon5MTlLiAO6q59U1//qIBGCKdLXqqYe0CgPgGS7XSAG6+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sm8e8BRZG93jv3XZOtQKmqP8S7LAk94U7uCDXeMPJic6sSX4rk5ld32doe8DLRqNSs7v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VrlS7PZAUuWClY6ngmNpDdGaxOzCNKu3END8ql29RPhqBCpQeWPGoXd9uoUm9q4xGLoV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17vu6o/SbqO003MPMZrHW3eDdSgJOEZCdnkpKtZSiIsgXHSZK3eOafNyhg4IIoYryjhA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3Rh+5XuW4ZGZW9c3K922VicdctFNQ4YzUg+5Lk7yzVhKcJ+L+qBMeFck0ZJ3FFqB+ZSeF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Bbu8ViqegRgLNQDYcFARGs5K5hqshKtLdhUNFuJU6oqymoYC3d46c178llLSk3MoB0UKf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5jmjeV/h+yRjI3nfKsFPzPFSUA1suUVWggFU6fZiXufO6dIWF4LTz2WuuCjtDRWHHVe7q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VMYRop157ICibckXECU7mnECdEdh1srWQ6ew7YNvFRl0W/CyXFe7EDmplYcKvC4Lir7L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rflytls/T+lTTkcyt8yeW3JZ+1fZf8CwAW8VdN9jd+63jKyW+8DkvdNJ6o4nW4BN2XRR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PXZIVldXTkEdhUbBPH2YFysoHNAPMhbrQEQhGx8rcaR1snGRkg4o3Jsh3l7W2P8ApVyFD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y6PhyXuqTWczvFND3uIU5nZSPXZvOAUUmYyt6oGcmJpdiqE23yoZDRwaIVxdGPlG04rXW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G8yvjP2W6xo+6vntbzQKuVAEkaLecxnUp13uHLdCwkwspKMW9i63njosLWu6lGoSQ13y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NfgHBlkyeG122psuQsStAW84lACIV77JdlwUn0RnTRS5S7JXsFewXBqOCwCaG25p7WDF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T3pacRdnom5hOdeMMk+aDKcFlInCeJXaX1r1IL2uTYiYXafL9l//ABG/si3WWn7oNOXf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sqXVM5F37oU6dqbfiRJiGtn7hV6jzgo94XYynBjLJzn6KG5cVAuVLiuAVkcJ6v8A7LCw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ZWaHNdm05J1bsc1KGrdW7BR7ccTdKvDqu+rVGhkWPHondojuaDhhbizw8l7ymMvFkmOo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z2BXW6pdco4RKZjuoGYKOL0Q4xkhi9NgjdT+MpwZeqc3fLyCmJw6Klh3nYfCE0v3Rew6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vfiYIMohrfilEq5T5zxWHmqWERZN4wg6CNOakojVTGHgt68Lu2guciXZHJAI4byrmyfb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FYSd46K9grILgueyIU1XhqiiPMru6QdWrH4dB1Xe9sfvlRSYBzVt48As45BChQE13f8A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6qwzV0bap+pxGy7Q/SlTj1WGqwObwKI7MY/SUO/pObzV1urgVD3d8z9Wfqmb+Cqc21Nl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r7L6rCGyeKDCbBOwjXNCUemwTwVtgR2XutApKzhZ7N4OK0ngvdjBzX5iy85Ul88vZv8A5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T7AjRWsrnZvvCikyeZV3wOA9qyvmjF1fdCz2HY1X3eqwzJV0Ng2FQLnksoHNbx9hvXb8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o1Ukowt1mXFbzvIIXiRps8k1O6Jwc1x4L4W/dOM3hDwt6KXX6qidYhAoILxyeV0yoBEH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iSxrfuUDJKsm/UNs8lu0yVvQOiuNlvZuQqDm5TmruJ+y0HQKZM7WP2XK95UAhYaHZ61Q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6LeqSv7KcIJ5rli2sPPZ4p6XU4S0fqst+oJ4C6ilQrVD0hGGsY46Zr3jifNZBCdrUNku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q9ypdnwUuUuUmwV7MTRTbiqusxnFPNYh9YkYiFVvOKk5NNQ4bL/DdlbDTmqLsLb03ty1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myND+yr9G/sj/qMVN3G33CrE/C5xXZf9V3/xWKQXtTZBbSeVQoUGjF3k4Rnkg6r7ztGY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nwqGXtojJW7lxXNSVJs1WtT/APkhw4cFbbCyUDPku+7MG06urfhK95nwTHVWl9Jp8M6I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jMJoq+D5U1ozD9gXJMi5Rxeijkm6I9UYsmOkBWyXkgG5p5+I/ZSU7hMqk4wAUcHqr3Kg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SiNBqgGaartHGZVImY5apoFhwWFudkGzJ5K2iDG3csJvN0+MkA0aLfKKholbx3eCACtv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hCjVfKNgUjJb7pdwCPd7jfui5zvNyxO9zR+c+I9Au77O0NH7ogbxGiiYngsIyWGkMVd/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3e8rBNoTVYZqJMap45rtz/nqGPRbtlzTOx0vze0nB0GpXuMTHaRcFS+niZ8zb7LK4QDX4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1f8Ah6v6svVCDinKLrC02VvVElS4oFjLniqn1FBZyt1UzxG29lujzW8bLJeFeGVfd6rx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kJ4rdJ81f/N5+zJyWrlGR4HZcrdVyg07D12QWlBoCu4qy3nhe7Z5lXdbl7Z6qyjY7Ydh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K3h4rxBo5LUnmh7FlYLeWWwbDOwOvPAKIDfupMk7WfSrrdvZWaJ6r3jn9BYJzMRwjLZ5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bPMo4nYnnhosi7qVbd6IYr29i8KW36K1PAOLl7yo88hZMDGx7RxFe6pOI4uMLfFuS19V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7SOe3dp3HGyLfCeV1L976v7Lwt9FbY7a8fqUMaSrlrUGzqt+T1KgZLILL0W60KOXs3sh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dytdygZ8UdSuLlxKvmpf6JpIxPJhlMfEV39eDXdnyHAJ0DUKJLzhjCs7NG8flC7TQjdF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2Tvpeqb1U+lv7J/1sTRrK7S5nixlUKVFpNeZtnMKlV7YRUq4hu6NT3mKdFj3HGcl3PYm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S4ySDMrtcicFSAEMAmyJeVuZcVxKL6pH9kA4RTzjincIV1b2DFlgM1K5/wCWy7ip7Wf8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EeqwuaKIYJDxn/uqffUy1rhLTxXeUXYXfugwnu6g+Hj0WEWOOY2BCUDkjh8K8k0DMK+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Ec1fgp1TsOSCqDTUpmO7RkqgPiPhAzRLgJtbgmOebwjxQy6lEarFrOSrEi6bGcppQkr3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RTTE6INytKDluhb10VAW+7yCAAACMb3RXOELJby+QcVDPePW88MbwCw9lovrO5BYu0PZ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VfmqJ3CFhEkbBGiENJrvsxnFF1U4+0O8Tv6JwQcDFkGD4VPNOm/RVI3dU7jJP3TtE6p8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GMNJp0ajyUkrEG91U+Zuqmn79n6c/RQRB4FWtsns9UgfLosHa2dy/wCYXCDmPFQHLDdG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VO6hVgBO+b+fsMwjJbxW6Fdbv3Uva5bo9V41EDy22Eq9tu9/m77JcY6qwJHFbhnZJbfg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47ZULdVynIFxUU2eZW8/0/Cf19hy3Quav7Mg30C8IV3+iyvxPsCSryTwC+UK5JR2MOg2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4aOaMnVZLz2HgrQV7sJomIEWUuv1UE6ZQuaKPNXIhQAX9Ag0NDT+pAVahHRYYL8PHJXg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AOSu4KA0gHVZvHIKSPUyjfa3ZvOAUtuvFhHIKXYndTssNj+uy3ELO6nCVvWVmnzWnkiP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1boxeathb0ugH05J1xK+zCBbjtO2Lq7grSUTYFXqHyELj1v7EMy4qG+qhvqrKG+qhuaI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awarv+0nH2h3/jyCxOy4J1KkILviWB7e9r1gXYRpzQDYwuGI8ZXa5ZiGOellQ+t//wAU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30N/ZVORZ+67x43BqqruytwhzpL3Kg4C4r3fqd1TVB5UhmeqGPdpzDWjIKjU+Jjg1M6F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RJhb6hmU5q+Z+6xVeoHBYtsbCGm+qLnODWjMlGn/AOnzS7N8XaHa9Ee7G+fFUdmV7ofx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/eJ+UXKLalLHSdbeQr0j3lA+rVZGnVEv0dtsnE5ogaq903UynOd6IcC1DQBHihFhqi7W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bzsXw6rCDh6Kpx4lBjPUoBxxFqjVAH7Iz+oI9U6+6pMC+ibiMSiZKbOSlmRW9oUJKlpg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D1W9dZrdQxIjQIgAle+qBoTf8MyeZW8+RwUdmbFP/uGwQd2kntFTnkophrW8AoAssRT+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XvdZjOJXf9pOPtTs4+Dkj3ZEreRUt2dFVn5VbIz+6ZGZ1X+EDj/hqZxVnfN+lCOkBcF1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f8QGFw+XP1U9jqd635TmsFVjmO4OGy11ioVHU3LD26nH62f2TX9jeyoBM3yW867oVdvB5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oUwrrmrZc171hVgs1l6Lgs9l/Y3nBZOUtMjZ7s4VvX5yrvJ5aexfZwWeLouB9m34FlvD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FlnsI4JyCgbCBsMu8gtxvqpJ/BmDHsVJ4rjsujsOy63Zd0VgBPFb73O5JsAezuNLjyVw1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yyuQFJueaGw9dgOa91TlOxvgcEyR7N3Lca93koYHNcM1Np53R33TzUuknnsdsPRD3ZUb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3GFuNZTHIX9VTJJJxJ0SOuyAgSdFDb9FLyGALddUd9lZrQmcxtOxo1RgEzwW85rfut2e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MKB2DorrxeiljD5qzw36Qt8k/UZVOALOWWyYvtkqDUk8Bde47JWfzIgKKjYPAXWas3F1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J9rg1cGrkoyUN8PFQ1ANbjrPs1g1Rq1z3naXeg5BS67kHO9FjOegXfudi7Q9jsR4WyTC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Mx+y7P8A6rv/AIp3V39UyCVJ1pNT6dSTUqZJtTtTXCj8MZea7YGMhuK2gCA7OC+q8xj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4n2w5+qdT+SuU76mql5/su1/wn7Jh5Le4IsoCTx0CkmX8SgXK21502P3C+o87lMZuTan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syHVClRbiIEYW5BB1d2I8NAopiT9k/vN7uxh801rc5z0TbzHFd52MYX6t0PREOEEabbK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Pwix4oE8MysI45qBkNeKGHIKAro729Oiq2gQFDRJRNbPONE06qdJVlYLHfHcreVUutZE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tzKvLjzV/JYQ205lNLrk6o4rCFDRDVJuTqUCVZSrrdHmV71+J3BRTw0x91Z2M8S5d72r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+S7/ALXSbS7MPy6A15uQbZoGgQItKBdmpKDYUk2VkHv3nmzWDNxR7T2u/aXZDSmOAVuK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YVYwi03kZlN/iH3TOydj3u0nM/IEKI6nmgNje6E9cl752LkLBBrbN4BYNCoADWhYazA9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hPyPyWDtDMBV1urHSc6m8agpo7azvAPjbmq1amZY9xcFutjZnsylb1lOK6tkveg4uaho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O80Lwz1/Eu2Oi3Wge1BqD2ZnZaAruJWaCb12Erkrqyu6TwC922Oq3nH8OTZigZcEagEO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3YlbxAQ1V03YNnLaEVbbkVHsjZkbrgEcW9fXYUwclcoO5K1uqvKkBoHRb0u6p+x3lsw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KG/6Jx1jqgXklWVLY3qnYjdWHqpJMoED1us0em2l0hXMJjqdwNVoFvYihAATG3RM7Adg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BcCsWC+i95fZEWB2zzG093vR8qgUt7m5YX4XH5aV1dpxcHLPB0W89x81IVvavsu7yC8T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vRScuCl1hwUmwVrNlNwjE91mMGZTqlQ4u0Ozdw5BYW5qPE8rvKp6J1TtAio4Wb8oRbyd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qg/L+yof63/9KeP1u/qmklM/wwxFrQ2Tku0Pqe8rYQcR0umsIj9yjTZuUgbrsZbc0qzR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1V6tVHz/ZV/oZ+ypBsZK5w0401UUhYLi6VfJW2lz3BrRqV/woil/3XC3kNUe7BqVzm45r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Gi/AId74dAi8jFh+EKazsVR93dVDbkaJuM+SjN05KrWeIqMGmwbDZOlNwqeaOHekKnjM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AaIFYhonSrhFrxCM5o4PdgjM5qVZCDaJVysrLKLqsTwTr67Lrgg2UU34QvmR2BORLnBo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H6WqXRTH6s1L/eO/UjUeBwAGq/xXbIf2gjcYMqQV90H1TeaZZAaozogg1Y6tybMYM3Ff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LdKY/uhe6wmY5KGtgLyUtur5qNFewU005nZjSDahnE74PJYWb1R3jqHNyklSN0c1e/VB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IKPRQ0TZC+6jjaHDgQnO7O40H8M2r3jJb87LjZuqxIQ7xgcvcOGL/tkwV7yk5vkrOXFR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K3B5rxKIHkswrELwws1b2b+3vGFkVuz+BvSruJUMGEK6yKI19qFcWXBXV3CeAUU2x1W+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2HY7kabe7b57XrNSGq9lx9klT+y4IK3sBcUQ2GgLfcXe1YSrgAc1LiSrAI7D9S3nBYWT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NGxqnmijhE+a8cfSE6S4c3K4c/6jCtDRwaE4chsd9Kb0VyAmBl7qN0fdS6SnTorALmhs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ExhdfkuPVBzZ5oHiENjAQBHBZrfcAt1sjirT5Jrn5ZKS0eigNCZ12uV1d38olHCcDeLl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sVRrSOFR5csLy0Uv0GFJZiP6jKim0N6BM4xn7N1IlSf3W6x/8qmpjPJZwstkxfZLrngp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/RAuGKobMpjVGv2kh1d3/jyCtZqhnqiZyuXFN7RWFh+Uw6cyr/KmiLEH9ky7cYYu0QY3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/wDiq76pgCof6oC7KRMcyqQpMDGd0F7sSMp0R7V2h+9oF2ymMpXSsz90zqu0f6o/Zdo8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NXZi6Iw5K5UNC5rkrbP8P2Gn/ie0cvC1Cr/6pV75+lJvhCAacDOAQ05DMoR7sfdCc/uV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3Qr124WtvTpf1PPZwXBRlvLtRbZuHaHlOwiy3roYbpxJsDkj9KYMhkvNHArZFOCjXNNJ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XKVucIWauqF82uAGwHRNn0VWB8KI1Wc30RjNc0CbJ6aAd7OFPgKKC9470XuGYRxK+N5W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uaDaTQCfVZ4Qnud1kodo7Rp+WzgphRmUDGFCbzsgLgmjD3ld/gpjNy/xPbCKnazkNKY4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Md0ECvlKE35lBAC55Let0UAIbBOwdVhBkol0uMaoHWE0Odc5BRkscGDoUAMlJHcuPxMW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6KCrbMOPvGcHLeOFx+ZQ13qt9krKFZ4V2yVbAFepj/SSrUwsRe3+BbrgTwW8MIWa3Zcr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rUxP4dvYKKz2XKKu+eQVln+BZpWEC6mo7yChtgiRl7GJuaaTmRksNIXdrwUm45bY9jDt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wKSbKA4XVhsk7HddhnZLLlSYQVkUNhX9kGZYlvSVutATdjCrlDC0wAsPfMHJtyt5znDm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On5QoxyeAuvyyG8XK1SoRy3VwPHVNjR21/TZAMnkowElWaGp3ebx6qclZN2EcVS+lboJ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abQB4Vuh3mVvJ9viKCb12jDmogl3RZIkDEeauxoUaLdG9z2m+u2m3ipc8QF7sVKn0tWJ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mB53WZUxf2t4gLxhQLuXFy4uUu33usxg1K76ucfaHf8AjyCOPRSfCvlYNVMR2Zp3R854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i3HyTDhtxVSTB7thF+SaKN6uMFsXmy7ztDcRDjunIL3hl02aE6m7djintbJIZjk8ZXqu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+4z/AOSC7T9bP2Xa+n/9Son9Sp4jnTC7LHCFB4Ihnmr3WJNY0Oq1o/LZn/sv+MrChQ/7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yU2sbxWImTxR+EIO11K3BhE5ld7Ul9QnCOLjyQrdq/MHhboz/fmgShTgyUZKOGwnMqsc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JqNGIiZFlhabKWiGp0oYsk3qjHhN1+5TMGazvKMXshCIOyk13hKc4iGmInVY7ppyR4Jv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st/0Q8lxTgLkhVgLxrxToGqv6K1gpVnkMhAhQzeI4LFWdf5ArbjOAQfjuPhKluAAfC5s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+A4U5tahUpn1QLLQnvrmzbyV39Xc7O0+7YdeajVAabByXBQij2f/ANPZ31fV3ws6rG4m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9Nkapx4BDFERkNm4JW+fRCECt0SpqERwCCBJspaI6q/3QV1ZsdVLzKsoa1zrJoe7u2xk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3khqhEygDqmvfxsBm5Gr20YarrNZT+Ec+JRdQ94zhk5YXAg8CuGyGvMcChj3H80VM4VI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1ktzPgoDRdeGAsyuHVe+EjqoAXiXFcPZy/Ess9h2ZXXBXchZDfnkF7pnmVvvP4TCeOym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oiyldvEaqHCD7Anwi5VVx1O1zeB2FSVIK3VdXuhAsuCEbAQtxpK+ELel55oR7E7YKyQ6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GdlLaBiWRhNBkyrBo+6bvEyuew/SruCOEHLNDAxx+yMua3k0YihMvls3W6I6IJuw9Vmo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WWp6qxAHABOJ47HIbBFzyWUIycuSpvkuEZLSFLiSu80I2bqeZBkzY7IDpPJTMeS8bvJU8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bet9l3joi+DBWFlEnqVZoand/D3k5rfpshbosEHR8XsDZdWBPQKDnwzVmu/ZXDf3WaIZ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E42A1JXf9o3u0u9GDguLijN3lTVMAKXbvZNB/wBz/ZbtmqAm/SuzcCf6JpdZuUrDQZjd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R2h4dWY9rsR4cAq/+BBAu9xOZTalS6pPHx0v6qp/oFBhzMqp9Df2VTqz/wCWztH8H7Lt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E/MF2f8A000fFjK3k8MGeqxVHADiVug06XzHxHosNJmfDMre9FDQpcZK3cuKAJsjGQvJ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0hQ31QKbUb4Rqr3KICqF1yBKcBe2iHSyPVBHQQt3dEZqVhZ4dSgDdMjMHRPe70QOkbHz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XKfiJOSsLJpOqcNeAQ7wC2i7Lyf/AEW7dSn8EMI0VQPNvlGyGiZ1R1CBGiENkkKe0v3f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5ovJUhGytup7jJKa+zTqmkMPdZgO+JH/ABNF08QiBUbPOyAF1cWQgbIqP95oxt3Fe9ns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+y7uiwMYE/A2wdmuA2EakLG6ykoLO/AId3TAHzPKEuLieKC5q+70Q5oLcvCvbop47IF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yRbTZr4nWCL37x+2y/BNgGpWPhpjVd52iavaCOjWcgrW6I9E1ldjX89Vi7O6f0PzWGo0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bgoqDAfspFxyXkt0LNZKxW+ZbyW6wkrdOAdVdrXnirhrQrPcTsvms1YyrtWflsy2W2XM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QznmVGInr7EuIb1RLMiiS4lcETik8lFNscyt55j2w0Zlbzyeiw4Y5+xAQFR29Cc5mQXd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oFrugQwmYF/YqEZuyUa6pxGexx57DHBYXG3JQ0bGhWTQbqEXAHirWW9f2brdaYWYAUxJ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YRfntGx0rfcAmvAs1bjICJqOKDsN1YJg2MW+4C6hjSeei3vsVkB0UtzQJudlH6NmajC4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k/vXzruiFOWxvTYU/qruhEXiOCAYcQ4hbzyhhJ2PhM2kAEw5DE2Ai1gTm4Wi63nN9EG7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o2eShjHuKa+GtPAq4AUxJQA47eivsbOWIIL81pPBt0cLagA1c2EA0jyC8SvHpssPY+Vi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/E1xhefCPkC3fVQ3Pis/MoOdP+HFwP8Auf7KX5cFBs1QLNVKPlXZ6lR97biDyTT7KMuJ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MA4812Z1R+5Ufht8KrU897B1UcDC7J/pn91VA+Gi4Kn1X/8ACaq44Af/ACUkquYw7jF2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2X6P6ote2H48lvmGruuxs7+ry8LepQqdod3tXT5W9AuCEZqXKy3it1GrXMaf/pb9PBSP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PznLgobxUm5Ra1HEj0Tp3W4chqm6DDkm6QE/qgpcm4LlXO6nBN+Gyaf1J+HI8U2dQnN5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55BFuU6Igbxysmd4YB0aqoAyTO7GKypQBOJt00lSMk/mhwTwG21V0eiKmo7A3M3WHs4/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PtRaJbuEcdhGaGLIlAAaI2lYnugE2YM3FU6vbRad2jo3qhiOmicWtz4oy0HqFuuq0j+l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ZKj/ABdID/TXv+213jg3cXuaTWH5tfVW14reudkaoWgKRbZuCV7x8fpatwIYjqtxvqt8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une5o4iTZBQARzKe4kl0JhcSTsibclKJ5qytMkaINY3F2t9mtF0+r2je7XUgk/LyTSTo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N11AXqnBzWu5Zr3boPAr3jSNlluOLVFUR+oLE10jkrXKbjyKEIaqDbqFY+ikLevyUBoH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hYWmQuAUvcfJbhJ8lvGFa6yKzK1K7uCNbp7iSSArI7LbD0UnYU4Fxgafgy1pIUjMLC5g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qWiyhwg7LePU8FiwmE4clhDoE3WFosiG5ewyNjG/DmU5yktMbPJZ2QkrNYslxVs0JzKP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1msvaxalbzz5IBbogI9NsFboTRopMpsDYVC3kCwF11kB1QLpW6BHGFlKb57Ch0Wc9FSc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aFMeqdOh2VR+lDYHaLdBKyj7otIeX/pyW5TY3yQD6hIg2TfYe0XKECTiVywdXJs1Cb/L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Vb903DYyhx2eSupVFzZME2VgwfdDvHVD/wCIWBzGrwqGtARG3xX4bWgPwt1uop03VHfp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p7VU7xnytsrU2fxb5+6jvHAcG7v7KdYQ2n2LUa38qNWqcLAv8T2kQB+Ww6f7q9mKBZqN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ZRx/5n+ytcreuViqLgEyn2f3jwNFT7X2p3eVZmDk0Idm7HOCfEqgrA1BhDhzQkRhqsVb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912Po5dpH6XfsqfVM/0WrtGfh/ssbzidCq86LCu1j9B/ZNd4WD4imOd7toEBxG9C7qkD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zWL/ANQfgpf9imf3KFOgwNaNApe66tYbL2Cst70Tn1JtkBqeC/xPbb1vhZpT/wB04ZlE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C3vRBvonGwCZ0Vt22qa79NyVLROFPJ4rzW9wUDIcFbdanApndjzK804ATKZiyTwrCEHc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T8UBUhTbcalVMZxclTcT1TnsBDWkXI5oPJxHmiiDlyQGqeNSuCl263ioobx+YreJLuCm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BaAqdpcCgH8JTkMImEMevBdx2RnfdoOmjOqfVrO77tJ+Ph0W8YCaOKujhGfFFo+FNKib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mdgRHwrEbu57MLTJRUbIbcjggcrp0LyTms9UXON8rLrsIbwTS5wtwWJbxWGnRLjxNgjj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pjvazRHII9ue01K7yRJ0ThVyOgUgCVYKNUOig5TsCg+FHu9z9lcW4jZZWJCiq3zClhBR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Vb1NTIBW7UnqoAV1Yqatwt0XUxZWVhsug53kF1Ce2d4jJDu2Fyh5jp7ItHVYddj/AGZi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Fhy4oNZYJ5GUpz/IIPq/lt45L3dOebv7LHUMlYv+a/LkEPlFzsa9urj6bMDcUahuqk0b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EDovDHnOzit64U0vRBboDQhjMysrqdFh1TAnTmSonRXBd1stB0WU9dttmajPZdZBDYFY3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KkiTzQDRdNbrE7Gngt26OELxw3kroNm07B1TuuwPaMUyoEN+6l0q0kfqKzjoqQN89r+u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mzqZWdWr03QhuNYJhcUU7ZTUHirAlYf2WagOhYTodmE5HbYkdE11RzRzK3XGof8A2xKa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Z9VdUzpO0bf4VJVkXd215/ZWdHQKA71uq/eG4EpoAGWx2LhtG20lZD1W4wHorNIPMqH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92L0qX9SpffgFL/RS7dYpdI7KMh8/wDsgBYKGeqtdyNTtDgAOKdR7F7vsws+t/ZNbg08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oyQa2A6SD6ppbhvQvPVP+pn7qt/qf1Vf/UcuyfxKuP0n9lT6qjH/AGwu1j9BVPmoaJLq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OiFbtdQSMidOgUdlB7L2X/uu8Tuiii3fObjdzkZylDCpcnEZBB51WEabG2gFd/8A/wCt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I8OCcEfhb91TTo3W/dO/cowLEKTnGaEZwm4rpw4LFzyRxK1gmZBOwDdnNXMmJTA3eI4I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nNO4q17LeuJyWHVMEiwyCvnxVKfEnYLSNUJzVbghF1D/AERjRAzCc5lm/MVDd949FNR2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TOq923SEWyhov8N/6d4h+ZW0Z/uu5F5u52ruqgDJQLu4Bb1uihGck40xY66LNW2Wsr32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WIKNJyUCFNVxdy0QgQom/BEkENCAjd/UUIiEOqwgw06oanihCgZq7vRTtDWtPUpxR3ZW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isTQon/lsO8epRb2ek1r2uDrZlBtYCS7EECTkoYD1yW9lwCtaeCHRHYOuy10YtPFfK7i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JBXvhiHEL3R2nZ5KxV3Sshs49UJf5JttkgWUFBBolxTZOBO1MZlM6L+FZ32lBeWw7PCf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Qg+abyKLeBTagF5jqsVOW4t3eW8bclhG+4ZMbl5rH2l2Hg0aIYTY8UBxQw5ZKGqGGCbI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IH5VBcW9EQDIIROzd9VuX4nb4h6qJb/Mpe5oHVNPNQm9V/dZiFIbdaSsL80I2D2N6YRD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oJ6LeCJKv7GeSHFQ0QpJuVx6owE8c9g+pXKAa0xOaMPI6L8tzjxeUyWgQTlsso2U+pWa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ZUvfPVYQbFZbGn/3Nm8QFja0kYc1DKZcmVHNAjRTivyV7oWjbUjKdksBJVy0GdSvExo/m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Psmu7inPSVkB5J3Ha36tm9Uam4Wud0UMo0x9dT+yPeVMLdO6bH7oYsTidXPlc9jjy21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LdpOW++m37oPL3uP0wt1repV3+gRu4nmVeNrthi7lxepcbqXmOyDIf8Ac/2V/CEAbNUM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3Xe13lnZRr/b+6bQ7I3u6AHiTYbvC91TZ8TXAKpiaJ7x37qnhMe5PndVf4f3Vf612mf+4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+6TOQ8kPqXZv9P+q7SOLHfsqLGyXwMk3/ABBtlhX+G7BT77tAtA8Leq7/AP8AUX/4ivoP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Qr2UDNS/giBkdV04pzhYHYey0bMb+dU4fpHNd2wBrALBPwEQM0ZzW6LcVcyeKdgHmVJM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EwvOYyRhNJKKJI9EAhhCa7Mp7Rc8lvnCIyCBKMCBndX4JvJFU5yhOw5TmsymENkAX9Fn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uizhvJVQOCAptLuei96/yagGCy3jjeNAs8LPspJsgKfqhyCaUFZSh+ynIQh2PsZ98R7y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nSEMGvHmsVNuL7J3ePjkyyhoiFAuRoEMmfcrf3jzRUaoqUFayiJ6ozsgBSvNFtMF3PR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/ogQCQFJaAsrq1lZTU9Ajs3bq+SlSnS4hs5IYpcTZlMZuPRf4jtcGvG63SmEdAsFOe71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mdSit4jJC3mUBNl5IQoUm4G10lAtCxOF+IUt3xyV1b2D7cmVu6ITqspTJW7dYnCwU81S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pMSUL67I5IoRJKxlsLNDor+EZ7Kr7DewhOTQ4QvNA6ZFNYON1ZssbYSnMxYcIui/D3o4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O7y7lKlvohjbE7HuDZe6A2U4udie7MqSJ4J1R+tkAg54JUNEBQsLDiqa8Arn2GqwKEqZ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RDZ4fVXdHRc+aCMZJ3VN6rIrJbtuq3neiiNPYBQMhckYMBSTdBB3BBSE4E3ThcknRaol0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pLiXaJ41nYB+v+ijEJUMb6qA0HzWYb0W/iJaeKs1oRlP8tjRorqGAnonU6pipOIAXV3O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NY6u9/RQPYfycrX6LIhEXM81DcLOgQ7xzneasI9khRqvy/MrFujCdCf2QxGeq349FTa2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tM5BquVDGud0anuDBOGIc6JQ96ejWq7XfxPVoW8Sdh2lb5k7ZtfmvhUU7DijHm4qwP8Ah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kIueC3liqZBd3QkvOUZnohU7fd5u2gL+vFAP0yYMgpN3KniGYT6ZFsQKqipE967NUrx7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ddp6rtM/9wrs+7u4jBXOV5qgR4Q0yfNCJaz5j/RXs53m5yioTQoz4WnePnou67PTDW8l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gw6qANV7z0UMEqXGSrI0+zOiLPrfLyHNCl2duFg1KJdwzKdbPinYrmLKAt4yUcAxHLov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gyATQBJTJEBclI6TwTkIuU1j8pyTxYIYLWzKa83dizVQN3uibjyI0UDOVGqaeKeBmTZY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8yhgE2zNk6TKHMIhjbcSnl2YFkGtE2XvnS75QsNPcbwCLjvDnogG3QlM6I4RMoE5IJ3N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aqlqbB+67tt6jjiqVHZuKDjvHmhJgI9x7zS2SNN1hNw1NwtACaXOELcFv1LeM8kbKIMq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Z0RJWaxhonivJNZMvOgV7BS6557cobxKJzPE7LLeUoLNQAoJMLuqLO97U/ws4czyTqlY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5DgENDwzUFMATCbBRTl5+yl9m8AsWq5oGQM7lX964+QQEQANEE6TCwtaXFWMBOBumIrd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pb0XhQ4QfZGzNSskeq5LovhptQc+Sm4RG6n9FhptBHNM7x2fy6LKTxKCYoYCVYSVvWkL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7SNlGdUalLdePug42JEwqR1LsSOIgDmpa4O6J2xrqrobE9VigB0bo0ahidi1JUZrC29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b8E3BkVIJB5K+ZvKtqhKe2s5zoylQ5ADJRo1Rm06LN3ooZuj7+1Tnjsb9WxnXZnfgiQ7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FNTDj1shhDR0R9g7CrItdwQyUD2M55C6MUyOqzMKDknNcNdjo0eNkJxqOjkvdMe88gg2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YtwCkp3XY8cxsKl2RC3Kbj1su8gEcFOFoJ5K8lO8toW84Be5a6pzGSjdaeavUefpGFHc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y2g+SuVhaZPJEXssvVaDot4lWCsM4Q2N2XMKKbw4NN4uhb7rcgeSIqSTzWMho6NUXKEA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dJ/TdWpO6usjgqMseq3qz/Ky3p6yoaNku3KYV9zsoyb8/wDsgG2aop+qNWu66I7MMFIf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zd58Vd2ZVvNxzKdHHNcSqJchzXaGvy706Kjwwvj1Vb/T/AKquQJldpx3OLRdl+pCTF0QN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7W9u7xyC/wCBZgpf954/YLESalYi73XJV1uhOLtCgBZDiQsZ0W7xW96I4bouqGw1OQRL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nTgEwMAazhwQa3Nb5kwjhvZHEUMIkxohKhRiw9OCaSuATTkmho1zKc7goTlTmyc+cN07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f8M5JwTQ3c5p2rpzRi6AVTERZOsuzkZWF1Ll7oiDqmFPaLunJR2h3i+AIs7MMDBwWfeO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zdN0EK3hTC68p/BYQPNDEZnZCbIx1XWp025uKdVrnH2qp4ncOQRkqBbqoqb86HJNAAAT+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d8W0mj4W3PqhAudTn7Elc9l9mp6LgNlymtYBHEo4nEjgt0AIbJcfLblZHbACE5KQBs/w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FPmU4BznPfeo85uQGgGWyRdCTB0hDEJlbohdVhAgcSrEm2iIMDCicTnUjkDxVuCl/kuJ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FOHDC377DNrpxpjESE51QiyttG3y2CM0YUFM67N46lNLGnJS/IaBHqqZ/Us/RQ0eqGMy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M+aFkEEHnhKxNB3uKDBkwQofkoYICqbKciUWm7teSxOc1rF7g4W8TmsTvh11Ka7DhnIB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SpDYDXQFhdk5b0zwWHA0A66rcMnj+E1XKGFhzUZBakoyE8p6GzNWBUrwyefsHZKtCvmu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u20+iwuurBFArE9EsWkdVhp3J4Lff5C6nuS4jVzkdxrPuU4NLsR4lMYOITtlQHioxAng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lDqlOn/5IS6q88TYLeeY4LJGHQ0acdhVyBZbgc/6Qveuaz9MyVAfVeBw3QrU2N+5+6q7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MwNFu06norlrR6qLHqrBrfpCkDJO67D0Q2RMXBQxLdpPP2Uuw044qMb2j9Jhb7Gu+reU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rZ2XcAhBtxWYVsXkr/dGY9NmkKsP1bZm+wVK4w0fgp8eZUus3gt6zV3fZ4fWQr/+qEuc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cAAMqbcgt5Xs1Q2wUaqj1WIZNK7SMDiO8NwqT6nh39FWPgb3ZtxVTBAEf0VfmVSbUODC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/wDI/wBl/hv/AEqj31QZkeBvUrvv/Uan+Iq8D4G+SsIaoGa3kcAUq1r5p88FwCtnK3vR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max9tIMXbSHhH90WjNATKdhEoYj5IN8ToyCGIwIyCBCAnD0UmwWFtua4IAaJj9UMLS5k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jGqa5Owib5reOia5OtA+6diTQwY3Dgn4j/CMk06QsoCdNyEQOC7Pm902jw5ofUmhjZsp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M3A3kgZLnT/9lPFKuKlIZQIQTgM02B1KbiJd1RHEpoGiuiBmtAt5BsGrXf4KYzKPaO1O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FvHD0W6Lo4ihhEcyveuL+uSMWAWFXgDaOPD2LIZGTquJlEErdCdIGLEZjrsgAlbx3eSk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g4mTsst7LlsBTVvYWgalFnYnlnZxZ1fjyb/dGnREN/fqsibLgeCA15oXKadNUMAsNdFD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37qX6qVU7k3xZ8la1oQQUAyoanF3FW4K2yKbPNS/NED5U/27ITqp1VzARdohunCDmve1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l5pycKQHUppqvx3VgvNNWd1YIJ5vIQ2AH1Q6lD0XJOPNYpzyT8Wif02M7sw6M1AQL/C2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ENJuraWCxNGH+uwU7QNYuiRrfZf2bBZrL2M024zTS0bLqTbguKyARDXShJV7qw2dUNtg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lAzU4UXuyTcVw7azm3ZCAUMasOG+t1kwHkJVRuI5IWT06DO6NjarN6CpYKVIHVxXva5r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S4Z70BRRptpj9IQ7yo90PFiVls81mnYN9+mFQAynzcV7176nIboTsLGC2cSt9xOxw57K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mzPFwgK9R38IhSWB31mUzBDQ5vwiFe+xzdhTlvJzWBzuaijRHVy95Vw8mhF+NzncygQ3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gcs6bfOSrbjeNRf8rAtPILMlAxfaY29o6q5CzlENwrxFcXLvO0PDWDij2fsLTg46/wCy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WHRGJk5vOZTsF+a4lby4BDDoqMnVQCMLvEu0/wCHAILsyqdR2ImXhxOaqx/2yjVAsBmn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vCP7pznk9p7Vy0/sh/jD3VDSiw59Su67OwCNG5BYnmSuAXNXNlDVvIYeKvmVwRJMAZkr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M/pVTACSRdxuSpd6IgDyCl/ov6BAGWDkm4RCHwoIYYbzKaSZ6psNvh1TXOJUjJuZ0TTU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nYJ8bs8UJUMzQxcck5uvBHDupp45p4YJnXRb5mfRNm18k5w3QeOaEbxRGqsSByR6Kh3b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2N3yhFtL3bFH5hUOMDgF5LdahiOasuN9EzHDB+lG2S5hc1GI4RFkZtCNP/0xuPR1Z3hb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eOq7Mq/zLc3nclvHD0Vldboj6lvkk7Ibf2MlyWCYF7BZxzTe7vfNywl/O212AiJzU5u4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koFAIBAqm6o4kzqgEJshqF3tZ+BqL+1g0+zfDR1d9X9lAsBoFE5qNAMtkxIW6b8kcUGR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hNEwsryqjRYWUtEt5Lwwi8mSrBORW7YoYnkogbHA5yViaMMjVOc50oyM1bYIzRJKy2NW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HqFdPGZxGwTPd4eEo4nJ/VCeKtfojhEX1W+4lWEIoJzXmxWRJ5Iboat5xKkfOj1RIqAu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4w0aqKDYGrnZlcioExlKYYkRCLWUmyPiKlxk7TTi3sZK52aLxbNVdZBWwhCOKbfZ7psc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RFvJHom7IWSy9uVZbua33x0QGfVWEbKiaQbtTS7MjY2pTAkcVv1cA4NQE7x1RgZLghPB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YLuQCgU8DNS8wop1fhg4W4kPcmo//wB139AmeFrMeCzckCSShHFVBxct5ViOSGIgKGeH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F4Z+oyoyGIWaIVhsaf07Lp2ZM6LwgfUU/GZIGQC3WwOd14/Syf8AVto+ewrFcnCJwhQ2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H6QpYWhvGLr3j3PUht9ruib02EBDvajG9StxlV/0sVwAflm63Q4LfxfxPKGANb0C37u2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r7E5rRe5ppxydrKmo9zvsouRzREQNhnefwQqdrLqdL4WDxHoNOqDMAaz5B/XipfloFez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1vLg0alM7uXXz0VJ2bJXaCzDpY9Ex5bcPdIHRYGAvqOECm3Mpp/9QdjqfB2Slf1Qa4dz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2WQHCAvlCwsCxPMoaBRmVvFDCFJVhqpPqizswNepwZkOpRf2siodKY8A/umtO6gFfdCg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hvZMcgxmaBPG6aBnCDnXUi8XQqVHbucaBNNS1MGzI+5TnN3GB3mqhOc5lHu2l2yYNlwE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xGbwnt1OQQt3f7qdZ1R+JN4IhThwM+Z6wUfeP+Y5LCXQ3gtwYyveO8gmynYRZNm/Vb3R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4QTCvblsEIVa9ybNbq7yWLt3uqGlBpz+oprWANYNArW6o1M3IK11nCmL8Vco4W4Rxcpc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At4+SxkiJVzMryVt7ossOyCbrdb6qXOPRXJO9/XbfJMyaMWmyNUHOOV1Oz/D9mb3naNe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r/O7JvQaLNXRW48ZdVGfNyAKE2C93L44K8AKczsupwuPQIuc1zd0WlQLDhsc2bqzYHEq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uMPVXfDeAThqCmdCnib+w218lhm6tsHXZdFzboueMLEDUqOdyVYDR6pdUS5btlJueasE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eEI9U3rseODlV9Ueux0aJ/RHY54iDrsw1WF3AgreJw6NnJbji3p7NlmFxVhtmLcV4lrK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ItYSgOaGLVOhZwhiwlvVMDWgDDojY5FTiuriVnCzJQt7VpWcBALLbKzVk5TfFkt+0KwT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W+PRYmjdjUwt6oYGlPVONOmZNjjK8QpjXCIQe4k3snBphs2CLnXKq0Sx5d3uIHQK+Wib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7mt85W89oH6VU3cdp3lYMZ9LUSST1Txz2eYVyAvdtcRxhNMtEcVm93SyxBjQeJujiec+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84LcDjziEx1YgNvkt2k+p9lLGU2jhmqb4jvGzCy2RwJ23VynROWqbieB914nv6CEfdxZ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J6lC20exdWDz0CuMIRY14gFb7gpxO9UJurbD02zOwVu07z9DoOg/qopiXO+IoxcqTcqX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qtxn8T1NQ4+uXomRnKrBxO43EqlXvcDDHmnVXO/wvZtaj/E7oFHYWf4Wm7OtUvUqeSsN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RSHnopccTlwC3c0S4ySmc0IzRLsuCJ0Tndqh73Zg5DkF7p9emP01CvfmrW/1HkrDTaGM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BWzXCyjkrWUn1Khghs+IoE8YusTYjRDFxVrlDEjxzVPHYaN/un9U9jGc5Kf3rsbonkuO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jhFpzUu3jGqadQuDeSfPy5ppbvQpdxyRDRNtEw13tpR6o/4dmJ/zvW88nkpU7WGNU7VC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BD4U5FSz1X9kKdNvedpd4Wf1PJGtWd33aXfHo3k3YCNdt9m60uU1MLR8oQVyrCAsRcTs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WULeuhC3luiOquirIucTnMBYhtBcQ2CpCGO79Sua94QGgbxOi9wTQ7L/ANyN5w5f3WCkI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wqSCepsqps1j7hoyCtLuitulb5LuqsI28ArK6OL5VZuDgSr/AHR2QSnYW58VDjohZFCS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aK91UB5OXRBAuyXFHYOqhjVLk2FUQLiBZVO7aXyZTJht1vEuPNFRN1u3R02leazRgIF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ThxlHrsg/EIRc0XTz5D8LLbqSvBH1Lff/KFAZ6qp0UBq8UKDcqYJ6K26NVCnVN6oI3R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h4MtQnBzphNQ9my0V1YbfLZa6sEAV41AF08reW7wRhVJWGnTJ5prqr29AhiawT8ywNLi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sLTDRwTmDLEsMLCzwo1HNmoTZSAGz8zoT3Oe1w+LBmtxo6vuVha/PMIhtwAPVTSYeqd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7opwgkyrMDfqKPePxHksQaBzN1vvJQ2nZZHdjmV4/QIxiM8dnFcmv29ldPwxG2oDnMgLc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FLnXWZRQ2eSGxk8VvENHMqGvxn9AlAAFvVbhb6JuGsKfGyu/EdSVmemwp85z7V+ClxW41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c1eT/EpdYLdsAoW7creuUDVN9GhW9031KkAvd8zroTdcAm/Wbot7BTNWpq/4WrvqpHaa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rvX+8qfO7T6RouLyt/0WGmPNCblXsFDEC8yUJsAoAlXyTq4//Hp2p/qPzIOK3QpJkrgo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8uKyUuueaine+eil+8Z1W7mt7iuilx3VjqCI8LOH+6acgsR8SqgS48kS44RhyCachCdm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mHJODR5le8dNk3C3C3i6y97UNVw+FuSiiBTavEXu5Ixu9EMWw4GxfMoEqwTS4zdaQv6o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MrcBd0Q+4TzyXPFkm9n7LTDu0P0d8I4lXPeVnmX1DmUcRgQoa0kcdgUK4AWSuiG3VzhH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0REW4qNIQV0IbOydhjRQSfJQEUcB3Tqr6JyjVQBHX2ABMohpMLDSZ/iO0/K3JvU6IVe2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Df77IDYHPYdkC55JgwR1QlSphXQMSeey52bjt5bzi4luqaiBcxojhb6r3j/JSnoSdEMI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UGkBU9IRay6OQWJ6tlC8lhG8VZQsSCcDnKaWBPc99gMgmuw4iRqq/X+iZ9YVyoOSJzPP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pVgnIFbyqxfdV3Rg8SceeyQt9wZ5LdnAMp9rP2QtUyyas1LRKfNrKG5ouLvRWEkoYnE8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xvVZwFe+wRKbPyp0JqhboJVwr+1crcGIoRZ0L3lWTwW6DARMSTdXEDLYeE2VyAo0QDQi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BwRxD1TWvKAJRdEBeFSAZJRh0dEL31TiSj3bZAPidqu1GADYIYs1wCd72WWNlvEBgtCq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Umcsyt99apyAwhODZaOGzgm7L8VaXdAvDh+orcPkgXOv6rOQpOewDjte79YXu6T3dAt4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Ia6xbqrUg3mVvvVZjrgAQrbDsbszCF1PdCP1PwqMdCkz5mg1CmsBrOdnjcIU7g/huruc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KfFldwVpKBw+q+FXqHysm0sjEyoddbrGjyQ2S9Xs1Xs0LBS33fpus+7+5RcfFxKkmGrd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jE9wfOFiFIgGP+SzwjrxWKuRA00CPde7pfMcyobLnKKnh4IBvquJW9lwW4EJMlXsEAEO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0bw813bBDIhC6sNFJVkLqyk5qwsidVureuoZeCt8/FkgBcys7ShiKx1Bf4W/KhKEfdGS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jMphz5lOIujJjkEUIgLdaXmc0f8AEVWtB0Ga9xT3vmcve1fJe7b5lb7iUDzW6hOqIJvK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ibPBG1hdEuGWSuQDKPdgeacajiTPknSdM1uDEnNOWVl/hf8A06m13aCN46M5lOaanedo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Ag8SpqONQ8XLqo1W9ddEUcBmOCuioaZKbj04KAMkQsThAjVXt0UbLXKvkp2S3e6LERE2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sM+Kvltwi5VslKL6rgxo1K3nHs3ZT/8AzKn9kKdCkKNPmrlzm+iztsIueisAOq3y48ps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5IlpgyrkkkIKNdhiG/ugXXKPBN7iHOgod8+Z0CGEQihJvwUNb5p2Ix0TRx2XKAuSnEbk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J4IKwvldS7OIhAwvNXKLWz1UYo+lOxDVMVW/wpggkgJ2BkY8sScXvyvACBjTVFEIYQrn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3WSuMRToHwIn8Az7GcLUrSFOauNjITZKyXkqk8CrK5lWz47BnzujsauaK3Ux9B+8M2A5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NbhbJzKgvtyTPZ8J2brfVbzvRGRPVSCmHkpi6PefH9lDZIQEWzWcBSt2kSF4AFvKOCdw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McCBZN3i6NGhSweUqFYprjqFCZhkLA7x9cl2kYYmITTLWcMRTsXaGm18IlYX43PgRoF8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Gyf5bM7Kwb6q73fwhDhPxXUSY2HptKuQEIMqG/sr3T4AEOCu8q9+qZwxbahiJYNlyjCz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t5yGZT8VzOymjGwI7C1lyt5zclutA8iVvOn7J0RCurNCbOW2meXsZqXkea3GE83WCntD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haOChqOrkMZyUZBYL1KpFqbLlYu0u/wtL/ts8R813dEYKd76lYKAxHisVXecj8IUNElY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VyknXJDB6q9yVewQqfAwSV3lX8yqe8cOC3VvaKwUlWV1ZP4pohSU+1lvHyRAF+ARJtfJ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sT/HkBwVhbiqIUNBN9F8oR6ZlMwtm0SmYiSJyTuPBYaDcc5wFNd7aQ5mSt1pqu4uUF/d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cAmu4qoE3C2Laok5yiOI0VPQJoXabgC1ymJsDNEAEyEJIEjROPxcUePAJ2ABg55oOu5x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UW9haW0da5t/KhTEBpz5ohoA6LorXWeWi5q2iCqdCnWssrprzskXXBSdlrrRqh11YbIi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k8Ud25NgViPiRRw36LNSnI4rIs7E0VP/AHXWYP7oVa9Xvak2MWHQaJxDQHcVfZhA81vS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BkQi1n3WIlTszTrZqBfosLhZUw0RYptxIKGBphGSeKBDQvNOkpmGSZRkYWqXElFGeCAB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xEqB02YuCADJ5rxEcgr5qUICdhEklCT6Ilzkx4aMR1VP6Sn9E3V0ZBb1p0RhBFFc1iww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5LCEDNkQ0/AVGm2yv7EtYfNb746KoQCXAZqLrd8KADiSs0CXWVtjU3qs0CLp9rRtxFuK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5ZkqW6bZGSu/0Tc3LD3W8pVMrzTYCyV8laB1V3bDtK968dApw7sWlaNTXPkrC6GlEseV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mh1QhYnm/Bbo9VvG/WyvWaeOEIYGu67Cv3VlwHFQBi4IOKdm0rfdDdXquKBc4hsyi/tF4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UIzkWNKlDoU2TooaCVuvzzDVkfN0rxOPJC2zzGy6uc14SsgEd5x6LIIQhsreR2nk6VZZ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6gqwTwM00Ou7YFU67KUcUYV3AdUJP2RgEnjs8R/ZTtMZQNo2XKpkGQOC8J87KKdOSvfY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cEu+Z11xchqVdQ2yhgU1TLtGi59FBP8AhKHAeM/2Rb2ZkTm83J80CblHE+GclhoARxUu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GCb+SxPMlXsFhpi6l6tZXN1e3Jd0Pymnf58lLvRYWX/ZXVldFwuEHFWCJdcqy3rqG3Uv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TvhH3UZnQalF58U58Oij7qAg6p4gnCVuiBzTZv1TG09+p8oU9pezs9OeN1cPrH9RsoZg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mVc24BEwrpkZoDSUZVPDeydwleSYALynOPi4rtGLgmQRZMxOlbxsm92MUei3jmnJwucX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Gky5Qqf+okEaUG+EdeKc2w0AUfbVWEdUCVuX2OIF1KlTCCbgEpggWF09yfiMo7CdnHkrD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kBbjTbU2Qxv8moBA7N6/XYQVZtjqUafY5rvGeHwjq5Y+3PFT/wBttmD+6IAAAW8Vms1K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XRNa0QNg6qy4BSpT5OqxgJjTIEZhbrc03qjJvCaGMJtmU7fwjEclGfVUfqTp4IXutwZr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iRPJNxGFLbiUDpwRQKd1QUDNAMaOqdizVPqjKYwNLnJhIwOiydicSU2AMl5KJQhvmVd3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AlCB1QLr3QgQCCEfZy9UxpFiU0MaBscTZPDZNlmiA0wpcQEd4n2IULeut0QnDkrrpdYH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tKOxygoq13HRFznTzVpTXO8WgW7SbPO6vkpbf2L+xh1UkQsCkJgFoTaubgcJQY0RizTX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CDSQI4rCCbaxmjg+6u4qHewdm8YC3LNCYXRfJWQaMjEoWmlOXBdpDMjR0TALuIzWV4sg4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5TQcZdxIRiwlXMqNFZABbxW5LuimMJHFWqiP0hXLj1TW3yWWyp12DZdwVaAYgXK8bCeA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p0hSXO8rLwpvKRtMbCFYSCrsP2CEtaG/UnOh0nnAXhYPugccgaQjdZDYdvlsugeI2bse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9zuq4dE0fDKsNg2E5BbqjVcSu87Q8MZ+69000aPzHxHyRwCXnXVS8+SAyUC5XvDYKGDC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RHBNwDzV7uV7NW4gXKG6JsXdPmobus1IWBnhHBX8PBWyV1upiLWqxuENUSSuiBdkoaFE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wZiw1KqVHnfTg31W8oGak7iJQLGW+Z9gvf1HVv0ts1R2ek2mz9KIc5xcvEUD99g4p2qv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yt/QKkn4bBNJk9UATfFknQIsq4FgW6I8ZyTY3UcW8RqU2TCbwKe6oQ1g+JyPcf8AD9n/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Xd0WQTm85nzUOI8lVMXwlfw6IxYHinPGcJ3RGBMrO3BAcVGwTsIJuiyCBxWGDJzlEDLZ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IhS4wFutJWH9kXAb3HZa6ywoceKlx11QIHqt6QeSd37gGERGpXdve+j2UfDO+7lyC7tg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VJRWUrDcuGgQdxExtshmSeC32Zc1wAQgHzW97G+4DqhgcA1EcFCpOd4bpsNI3tVJurlN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CaG7t7ImpUc4priBJCd1WI8EIbqruUOTmtysmfWigAoAzRxHRO6IJ9pW8IGi3zOyh5oy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IgDRM6LyRkoNaxzit+EUDF00HJYRvHks4Qg7LBby4qGgBEZWVPqhAV3R0RtPVEaQpwCU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tEXXAKVkjCd0TS2XENl3JeH1XiaXHmnA667DKgCdgnXgg0iycF0TuqJcYEI5NCht+i8J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eWyRkM1UBIh3NHMkBU2d21sNkarxHyXH2ASgdudlyUkEoT5BUs4aEWjRbjZXd4g3mq3v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6eI8HFGzW9AqeLKFuASmp3VQclja0ugnJWZH1Jpe6eQCMALxFDbT6HZE3T5nNbtF/nZb+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8HVy933dMfpaqoqPc+aRzO1xG3+JS54Cyd6IuYcM8QruqO+yOEBqjG4DkpiTxKgiyPXYf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jn6QSiGU34fmdZDBOWi4eaxd46UMVoCy2Ytreu0QvEr7JJAaPiKw9gpyP+9U8PlxXfdo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6BHQFWClx2bglY6pR+Bn3R7sSpqHyTQ2w4ri4oza2QQDBKxPVR3hadVYEMPq5AHdbwGy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wqSrLeTmN1Qa85cFZNw2HEofE8t1UjeeRclHM2lG0yFmRqopgle/qBvIXK9xTv8AM66J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GNxN1AuFEIE7PNbg0Q0XmnAXWeFB3NOgTPBNE2QRwDHbRQ4C7U4aSgGDE5QagYP0LKeq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uZKFTtrg548NIeFn9yoc6YEpk5wrghGPCqfdtDUQ288EQRuqAM0ZsFCb9lCMlBrc+aGM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x2XUBpV3eiA02PwNLuiiMI4q8k89u6PVXO9KujR7GBUq6u+Fi7501u0H/mP06DRHE455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5MbDzATJF42joqfQoy3XXY3ZkuSkqp1TeicYzW5+YqfePL5WLg4K5CsFnDeSdivCZATe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x1ug3inEBBbxRc0SgSMIlEuugUOilQLBQ02Tw7NDYRTZiMql35bBOTVkmKVDQXHkEGAZ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dEUAmtWcLeEoW1UQpHhWq3c+ZUOd5q0kpp4FN2HZuqXGdj/pXP2P0qSgj02VLTIgKlSZ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vnKYalTLKAgGmVdTqj1UKmmnK6kuF1fyKtdDvHG2iJLRItsPXYVcouM3UBplZwgC/wC6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lbq5qhu77G4TzRw4Y6LJnohszUpvHaLZbBOqxKmyHOdFwFACj9laEYE7psmc9lGeB/dB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wQJMoCX+VkwBuG8bB1Txz27zgobLvJUyCJutSnEWlbst6LLZU67P4Ds3nBVMGIxGisVZ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V/ssr7XKSMOwhQTHVYcUuOgC8JhWwD6irulv6WwsV7fMZRcbLwz1VgB7E7XDSdma3V4v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FjrPa0cSvc7zfmI3UHV/eRlOQ8lDBZSc1LsuC3boOPiV7ALC1Sd5yJO4PlXu22TS4ypb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3BSCIGugUsBd+o2C38uCv4ipKwtCkqoQM9lldbqurZq5srK9lKDKLZdnJyCGM4y7MlDD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8Kk7oIzK/7rvssNOw4NU9ofg5ZkomtLKQypzn1UZN4IwsRT5shAjqghFyrrQIQLq+XBHS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KcmwNcyiXeKE3oml7otlqnNYwjWXGSgt0eq7miO+rnJmg5lGrUPedodm/hyCNrcVnAjR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AyfsmYvCoAgAJ7byriOCwm6JKB0bdHNGybisvdtnrZbz/AEROqErcEoDjwQcdlr9EBgw9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t0KTCvsdVqOho+6ntbj2eif+SzxEcymspMDGjQbJW6pcnpnQKQJVjcrK/H2LShy23lbu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5xz0CgWAsigTYQm92cTmlHGYp8AjPBN6K51T9RyUBsIFwTjOiBgJ/1KeSc0NMRmVcwOSd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G6DctgWSBTg3UIF3FXVb61RPB6hsuPJQ3LimAmcRVrIpiznosLWTzTQ4weS1PUrK6Yjc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BcV7wFoVwtxRw2BZqD7AVZfbYNoQR2eIieCs2Y1VOrUeTiG7sF7bAt7PNWaoxANUyZQc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xNrrOU4nirBWlZyeS3W+q3RCuuScTrpstszt7PJWR22QA2QbCFujzQfbHCccyobF1cqZ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zFeID6RKpDD3hv4rK0Uz+hqa97nEniUSeOwfV/RC63N48kcLcRPOF8NP7p+N7zbomlWa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oljJFrrecxvmg7E97suAW5Q8yVJjyVRs5s20dt1mi0G6D8dKCPidCv2hkf8At0y5MhlZ8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BnUhb7j5WR/A3nAdSrHF0EoOJA6rxDyugKQ83LDAlXJWSjaNmPtBPaq/F+Q8lfyCl2S3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grCyhokqXoEWCsMTkHViI+XRQwQOJVySVBsE1rN94+Blypc1lCn+q5QzqO+Z/wDRYnG/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KurK6gDZGquVE5re9Ef6beHVYGePVx+FYaTS4zmdU3HfkEDWeG2yUUGfxOWKobcXImp9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FjJx1fmKLjm5XRDRdYSdkhsq9wjZFA6xqhxCCum6nkjUPpsteCjp0TFhZ4k4CxWKq8NH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+88fsF3bDvuu4m7ieaGvVSeC90CSt6ckbBOk5prWNyOZUVXTbTJPTcNyF8qk6J3ROOD1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CbI920v56LgFbXYG0t98ZNQBDWR5lBzy53VQLIXWIbRKhqOKEW9jDMIsazsvLiu9qudW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FP7riuCujJC3Wyi58nkoFvYsmg7bBXPogOKsZM6bLlW2XMJ8CZKnLom4uKYRnKcCVYE2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PabwmdEDzCc3FJ5JoY3zRlxF7wqYGqKvCIFyt0QYXvDZckOKKF1DWqGuhqhRzX90/uoE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EI/UVSPNe7YSnGQ26piSZlWCaqfmiRlouabhbfmnZLmhkFqUYACPVbrCUcQnqnWjbbbu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GzKyzss0Y4IKMMogZJgZxLZ4SrkqGN8Iknadhk67OR0RvKiJKvZvAIXTpK3VJhZnZbZd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gidAir2V1b2ZO0Wkq+yVKGPWQoIM8ihhpEsCqGq5tNhXunwIz4rev1KpN4pxFy0rJUup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eKeic6qLOiL3QwUb/M5F8x0VxpsPQpnTZOkq11ZqjFBV3OP2UwmdNjeqOxkaq6zCpRJA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XxHrshGc222N67Smzs8SlWweqs70agDJ6qXfsouUAfCDtJm21sTG2+c5K1B/mQvc13x+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cKmp2d8ciCnbtRs8aZXj/wDEqXVR6FfmwOhW4SejSpPek/6Tlu0u0RyprDR7G7q9wARf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pt/urPrz8xqGVvjv/wBTfH6KlSpu3DeppA4LB2ekOjbBRVIgei3MuOwvnAPuoF3K6lST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AtyC3kzDot5WXAKUW07cXcFEWCON2J0zAWCg3DybmprvjlmVLGS7RX36hvgavfWZ/wBtv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cBtlZXQGqI/ZXVgmoIQFvnY6NUDMr7o4byt77Km5zsLQvc+6Y7/mVP6BB7sder89X+yM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B0QTcR0QgW5owVHBQTfEvdjDzKdiMkLmpAJXy4rlShJRwtL54LeIYOVypIxHibrhZRck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0O9Jf1yW6ANLJ2N4QNIg0zqjbTZwW43zNl4wOgVpWATUrfJTuV/xboZ/2GH/5FQGhjRkE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lBHZYIXIUIqUMlfNRsEmLJhaLNMyU3+my6hrD1KzMKSiimnPomgMLbrETdHNMTpMXKdA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LnIwBKZ0VSTF0wsvC8MBDEZQaMkOmzitxQ4ypA2eaOA3WKUZTgrZrcpOJTmCBdDEZvsf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k9EA0COJTMTvRalBU+qfOU7ICyUFO2Fd5o+4KM6bYKsEdgTsWRct3KNVmhsKGw302AZK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lNN+a4E6kq2SvZOnJZFGMio0VpXNWttuVuyuC1WQWavs7NvS4ORxZcEwsEShKjaJ23KG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tKb1V2x1QYIjPNYHAFvyqlOxvmn9SheeiBwuzJCh1RjOr7pt3POWSduAxqVa3RNAGoWS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Hmt2T5INmm3qVeq930iF4Tc6mVnsGwoDlsaG8U7CwuuvAPVNkLwgc1vEqhhHx6+1VH6t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uU2nq8BZU2jlJWAXgZqSZWae10EtVtljltI0idpdBwqMRJ5BA3uYyXunvxDTRfmBnQSv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7yKyVrNUNuUC834KTutUMQFyVcwFDfujmXFAVDZRS9VieZefVfKEAwS7kveHyCimi+ob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hYWi63kQ3NQTIhQLq6spd6KB9lc+igK9lu2Zq/8AssLN8jhkopg4eWSJrPxuB8DFip7g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lCbi92zSM1YZm6aBc3sgRbRTxF9oRsrlBDF9trQ6wRjRQBK4FSBdXV9nksHY2YyPjPhC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jp0VWfFZN0REZ8UBpCsm3TTCARiPVHf00UnPGgW3w5wiQ2Oqe+bxZPxEmwzVrjktA1NLt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7uDQtGzlqoqPLzCcsM3WWEICShhFwsOsm3miGjLVb0Qpa2+w0+zsd2irwZkOpX/FVe6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abQBtODPmhcOJOoTpVzCLjkeNkCw5rPaFw2CeGz+y3R6oaklBroiECvDAHFN5na3E71W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UlTdqHhEYhKOFpQl26nYtCjHBNRGK63GeZQGOGpzXb0cUyLbASUcN00gQeaJe/JAp/Jy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hC3bAIBQPsnXGac1rsJ1RJcSdj9m7T9U7E8t3rgKlAJvqrJqZshNsnSBKvdem10KAJVR2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9NoWatdZQiJRFM5C6ufYgKAsRTumwsIY6RN0G8UA1tiYusIwrhHBXV1DVcrwErKOgV3f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WXswsl0hEvvZNgEDn7QAF1vAg81AUNaU6q+HFvoFzQZ8TVfazqjSxTTN4IlY5DZQ37oH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++hxPy2VqWMz4nFTZvIBU8TnOh51VhCpfUFUbpsMCYhWpHqbLTyusJzhZNHkim5ZbGdd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eGOpTc8l4J6lS3A2OAWIrIKltof6mzeIHVWM9LrCxr3HpC932ZscS5F7+8JdcwYW5Sb1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kWHFWaEVUBOW2uRxvtMjXPVeFyMiPujUaDJtdcuCJmOglAuJOxztRdBzs521I2b26F7s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6LgFu3Kl5Vt0I4d6ymoVDN0cSr3qHTMlTUsPlQDR6KX+i3Qg6oZVrBfqVzA4BQ0XRxHy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70UBCdkzAU5DiVu7zR91a1P0arn/ABD/APxR76q2myLNacIRZ2am6qeVgvfVO7YT4WoQ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YxJvGSEGxF1yCgBck2LBboJQxLOy0FgbrVXX90dhgZLOeQVrDkichqTZYezMd2h3KzfV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ZZv+6AZFtAqIqNxyYzhdoAEf/tMwiU7ey4JsN0QTOfFHE44eSjgoCEfKnPc4znCbgAAO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ETfNABYZl3AIQAyPNb5LzzVrJvEIEZzohN+Sdh1Tb84U/ZXzTnBomI2YpEDMkwv+Ep95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axLR/wAthgeaLKTQ1gyAW8VAat7a3C0kyoJ3nfLormeqb0TJKkCVa23yUje6Lgr7DdND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LlNuSnTwTS1pdB0W6yBxctYQKd1T8Rhbm/0TCYadFTxklpKqYWgW2MT4EyVLRBhS50k7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PBCWqXOV07oqZ5pwLgLJgY0kwjfPNBpOd0XAZIJ8/MrZI57D9Kc3EJQwMEcSqneG44Ld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+RW6C4rC3RNxGVkim9U+I2YUIasLynbPqcieG20ISdjkUeqqEi6tZoV1y9go9FhtvWko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/VU3gAxZYxDnHNoVvdE5y72MlmtV4gr3Vhtj8DyCnkgs9h2VH8LKzAOmzuagwcHD+qhy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shohModUbXX5eI8SbIQGC+iDc2oCAm/UrfNsn/3TsZhpuIDgclLMyt57v4VhDcBtJlAu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iV4gel1I4jNeIDoFcuPmmRAVyTsZsOy6p9Va63W+phUG+7F7ReF7yo9x+qFjxHF6q3mr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oANhVWo44RzUMc5x5NT8NOA3Vye6mzxeS8NNnnKa17nb2rQpdJPNWAQnaNr+i89m9UYP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NTV9FfdCIpBDFdyl1goZlxXFy33QOAUUW+eil7pK4BODRiqXniianohhCmoVAsOKGpQ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hKhgnopf6IAa5K6IaJKh5nkNl8lwCw0t932Xvq9NjP1OgL3TKvbKnHAcKwt7NlpVdA9A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/VF9bhNziPqnhogCEcAwsx56oEnWCmx80og2GJX0qRKDQROKy+yibyjhi/FS7edGuwTZ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iQA1cSslayfF0C4gABR2dneu+c+ELF2p/fv4HwjyTRGFqtxQuqLiYuu0hlKXX3nnnwTZ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oi2ZLOCLqstvaDorJp5J+Eeal7sXJRonDPohYNHFAVBiVh5K9laZRmBHBYlLQTHBYo+6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sRgN4uML/hw+t/ptt6lbzm9nb/O7+wWJ7TVf81Q4lhBEz4Qj7rP5kcbvTba6yha9dgVh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+FDQ+xOaknCoInqrABN6rCHb63t7rtaCd5brMRRxVW050bcrJ1Tm9QLdEQbqgRoSnNax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kjcor+FANcCZXhshvQ1HFeDCLYthVP6k0lX4qQzMaprXmBOieYvCCf1TDyKcwTdAU7Iy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Qa60qwumqr5KAZKG6Gp+Jx8kIGqsnJvXYUFdXRTV1RurNKaOCc35oTj0G0LNSrKYuspO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2yVcwuKIDYCBOS8Q6LVyyAQAsOWwbIKs0ficeiLjx2/whCUwMOWzMK2y/hdYoqTkNnvH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jEU433clGO/IIOkEHZewQ3bICdVdYlGRBTCfmKBTOqOBsNnMo952gfwoU2y+DkbLdp02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sl6fugruCa6mC7dW9Uos/ikpre9e+TFmwFcSOZUQ0fSITh02jrtEkALcl5/TdfkkDi4r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xWKnThspngULbvsZpweIgzKsHHlCye0/SnmnvEqcRj0ThWrONspUAT1W60BU2B0NJy20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GHAxwViPNWjyRBBhAB8Id44rwgpzYssl8z1LzbgtzdChtyt8oaBMDBJm6xVXW4KGABvF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ZRbiN1NZ0/stxtuaLqitYK+aBO6FDfEsVT0Chn2W+mOYRAQxZKwlby/dQz3j+WSwvqz+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tUtwQPihRTl32Cmu/FLogZJotN91qH/KZg6kp3Sbp/dixIOIp2P5kQMw9PiwxAol9yHC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+Qjit1ui3jpkFwRQ1VyI0CmdE6ROxug4lYqhHn/9uj3fu28av/8AimntBfW/1LN9FBM9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dbw1yC8IaqZ4PKqOgwWkqYuDrdElCB6p2vJUnOGsYQgWMhmPeCqigCIgnEg4uPTRNVXE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gKjsUqoPJNpYh3g0TRkeS6KSs9EXNbu8CseI8hwUlE6BY5AZa6LKOOu7hSE/dQ1lLs4O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7tD+NTIeSwj0CwiFeSoaAOi3ijAlWsEWjCAHRkr7N1HEZ2BTmrBXQjYMRUtaUDxMWTy6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92yOGJNNVzn36LuQwi9oyTmMOJ5+VQMI5qC5zgt1keazKlHqinXvyVMuOuXkndFTLnAWC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Q7wyhZO6JsnRO1l1oRIZvoF7ldybKcmEnVOaDiPJDC31T5dF7wm53ThCaqnVOcOmwpj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N4otqOLt2U/C0BN6Koom8rcCKElZJ3VDYZRaOCs2y94fRWCcTkE52ilHrstsurLKAii3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7irqwCzGzP2R12D8G3sWCd9W3juJqp2zVh7AdWOFn7o4GT5q4AQIMngvfyGDJid2egCX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jkhy2XUnPZIQATpxZzZQ2RhdCwvCbBw3yCeHk4GlVG4Mysvi2FS4xuqxnoi/wiNUMb3E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zwcE7rsf0QlwC8eI8kSxhzkArdDG/de8eT0MLdaLcbqC8xwFkbJw4HYSgih1Ud4JHBHC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9ccHVBi3i4rwz1QpCzJyRhBG8ADbTPAjZd7fVAgiAgDUVhUPkoDXNKl1crffUd/EvdjD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ZFO54reuUcVhwWFi37lb1hwUU/VTUzW6MDeK3buRxOIHBYaDbfMcl71021VgB1V81bcb9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HBAtbkNEO8NvlChgle8PlorLeuoATjVcDymywjFh+SmF3dRpY0jQ3csLGhqyw9UxzXux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ksFQPaJktYsNKA4G7YumNDe6GGJNyhjcXbkyVDBO4E8uOokJ0DIhVMGRgzwTsck6p7Wj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hJi0qMzHwoZZK4RIHmhnPJTGiGN7WnmU7C5z/pYVu0avXCopNwD5nXPonOJxVfmJl3+y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uq4LK8ZlNJKIi+kqcdxouj0AzIs/cLxXnTZdOjOMk1z2ta3FIOqcAd06LtE8EMItqShJ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A5wngpYMPAuR70l5QjxRmc1xjgnYQG9VLjiITTzXnosFSo0W81FKhVqTqd0fdYMVKizg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K3J5gegQZTbAGgXBbxnYYzx5KwK3nei4o7HOxNDSZWakZqVZpXBXvtlBCVbJBN+pPJpm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9KhwnqmcEOqhu87g1Y3jC4WAOq3G4NLK2zNQGleMgckQoXkhDr4lvv00QLhJ5p3VVOgTT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wEHG6eOaB/Sh1UTdAU6c9U7FYwm6ydU6BomdFUnUoFmi3iAFqjFm8kWjYI4KnPxWVgE1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EWTZcxojRPDyXQt1oz2PCCzRgSrtXwp2O8I9NlOdQUIcFVA1Ozgo4qOClXIV3KRhhZ+i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4oh2fEqy3RHFBWXBbz1lJTeaw67QU0Ig7Bsudnh2XWW3Oeisxy7yG+ICNj/q2/wpipEn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Z/dX3iVjDPLXYw8oToMPhOcPG4S4/wBFNSdltlk4lDovNEKqBo8JjuC/iVW3xI5HpdE4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M+5V3VqnlhCAFOnlmbq7/wCWy3ZMt1KbsZ5q6ZhvvBP325q7yfpCdAfijVY3gKzQnxwy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T8hPEojG2BmeCwd893HC3NQzs7sP6nrBHd1HG0LeLvVeAKlA12tgX2g/qRUFPdOmgXu2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9/UOIkZKX9orO6rexOPMpu7mt1gGwe0dkveAFuOxdAnHASt3s1vNDCIC3blb6kWEIYBJ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eaGGXO1QxbrFFBs89Firun9lFMYW8T0XFyzwpmpV7BWzW96BQwSVvrcEqXaI4RK967+E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Re7dI8ImYTI9AicoCD3+LFnqtxsDi5Yn75w66I93vGALLG4mnEeFb7W+L4rkoO7O19Jv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Y8TbCck+KVV0iLAInu6gaW6QnXIJyDhCq4G2cBmiahj7J8FuXFHCNPiXva2nzQmRVpi1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W5SqkfrhqAxU228LRiTRUr1JOmX7ISC+/wAZlENaBfgjisCE0CXczZcBOifo3OSrb27q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K9ygS6OSeGgfuqLneKBco4t3LxJsXsiYAPJCTcwu7kvGKQSr5J86tRdomhoE81vnToql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oEdVOI20CbiexnUo4auP6ASvc9lqEcXQ1e8NFvq9HvqlSpynC30CwU2hs/KFkt4zOXJH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rqGbyFg1ATomk8NkCVorknbYR1Vz6KWWMi6qYnF1xnstdGG3BTcRIadArCEFmv7q7vQJ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pk/MFAa4nopMAcM1P77bkIwJlXz5I2i3Vc5W84BNGFzjyTsENuoqku3VSDRG9tAzdwCq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2Y0U65LJeZRm27K3TkZVhZAKVh0z2X4bCeWWwKmeBW40uQEwFe6qQNEOiqzwCIBkrcYSj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tfOqLRdbrbc0xr43sl7sKrTi8qNVbNb2iYTZbslWavEr7G8gT9kRfP2GdfbPNQg07Mll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XW6w+dloPurud+y8O1/1t2P+obf4UxU8Rm+zCwXWFt3angrrEc3ILLMp1I5HLY4DNTUd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o1ROx6Z0T7/EhqiQwqQWtHNDvC999LBVuPNEh2EcrKrGcZrJFD6RsYORTWlgHMuC/N8m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i/2QMN/lR3nKrPzHYIsYKbOeypJvhVyFr6KoQd13wxKPuLxqseINJ+VXcSqrWakTsyVI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qjfVNwuGFQGOP2W5SZHWVLwMRWI1cPQrvO9cXKCZsrDYNtKZidNrQrgqwUZmFktVLnWR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Rs38uCGAKXbzlvGAjgapqXdopdutUUm4ipqut8uiApDzTDUMqwLG8VGbkJMdFDbuW9Yc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WUudKGASiazsCZ3QaKZ1Oa91MfMVq52pUvPCyaGiXTkEYhjY6lSOV1uNi+bkC8l1stEG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5Yt1Re7MO8Ts0G0aZIxHeNgqPeVSc2xoEx3IyrCCWpuK+JmqIaxr3Yfh0X5DG7s8VJps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om4mMbI+ELdbE6qGmUZMjCoybgyCpOA3eKmcTp0TjlfRWbpCbifP0o4Wht/NPiScKG+M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OJuUJsp8V9VK/roqhqeQnNdnOBo4KoLkymzAtxVkyeSwYYezgdVhaCXcAJTTWimLzicF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i+goObTqcPCi7uH4ebwE3A2hSHXEnYu1n+CmEcbqr/qfH2CnAz+VEAWWHFvcF4Y6o4s1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EmSnJ/VTxVpWK5Q0WaBba2qDA8iFJk9VOyG3VyVbZmsLAfNEE7zts5IYDiIOisocosmw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v1WIuedhUC5UQsyBseNAgpmycGtMcUDhk815lVeqxTomYWuzzKkkR0QxS7qpjVV+qb0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jsLTdFpuQc1TYBmnO4ITwW8ViYFJG6EHJ08UwMg4rCdFxQ0TT+paBS3j6qyIa1xsml1W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shsas06GzKuICG7miHXW79llpKZrhW6HSnuYPFojUIjEhiMDig5snqgDk0bOKs1cFvFVH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4t3tW417vKFZjW/UZW9W/lELUni4oCLK3tVerdlT6ht8lT6pn1bC7jZVOMrvq3h0HHZi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QUvcAZ0TzI3UOF1ZhMZlFuGLTmhXHipn3rf6pr6d6VQKAUeCajAHiXjjomNL3OGsqcli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VY+VZqG03k8ghFMDdHjK8UcmM/umsewAE56rwEu6KO7cPJMdpi2GVV5lbzgEN5oHF1go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vlXhZ53QMpx2RyTdgETKhWBPkmbtws2DzVvDyCAdIOhCl7nn6nKyp3tK8In2XdNphwmO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PSFekRwusgAt4/dbxnlCnER5Lec4qQNpRnjt8tgLiifCEMIxORNVysIaoYMTlNZ0Dhoo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SVu7jfusiXfdMDyGM5G6aWBCZUU2glbx9FDbrE4/2W40FF1d4DFh7OP4ipkl3EoA7wbb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FlSxOs6LNRDW5O0W7DRe+qxTeJkqaQmTmUO+cXC+7osDYmDZqMAU24RncovqOxQRvPK9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veVIGIjCz+6pl7siVT7puhEuVIVXY7eiaIHhyCFtIQjKE2LpoaAy0SbrfJdfVAW6BcsK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ccSdjMZZXRLWw4am6pyZJCbjht9U6xf1sERO7hyCmzW8SoBxAIkWkK11UOMbpEwgJkkZ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ChVqFrjphVVrWHDombsOHNbrqY63QL6wMcbBVnNod8TvOl9vssLXCkw/DSGFTzQpvkwn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FoZ6puK4TraJwm54LwYRxKON7nI4WwheTwCxBh3rXTSp12E57N645qBsMIaBbxJ6qyuu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6KYGyGglb0NCkkuUaIIKWNkzqt50fSt6/VQMkJML3clHdjqt4z0soDRfVDmm9Vga8Ody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dJy1U8QmlHFojDTfijo48FmfNbrRzT01rWnqiGuDGSdLpwfJiPNMDRmCmnmoTWnMpwDh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ugJ5MzCd0VPojJ1VN0XCIiAgX1DHBGfhMKlAzlPTbpxIzKbu5SUE6EGzZZIAC2ShDomd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bZbwvCchAR6J55KmgQ6FgbjLuMIMEMV3bOCIJlWR7sYZW85TKgX9gO+W6EXGzKUMQyRt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qO8oXgY3qZW9Wj6BC3sTz+ordaB7BBUD26/l+6HRVuo2+RTUwvZhbI2NM5GCsTRfaGTA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0Cbxku002XaGeLmg1Z2T8PCEYOdiu4qOEOPuzwKex4hwtsHVOnipCY8nVWugGNLuixR3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1OnGzq5B8AE8ld7ir6BZKn1RB0JUTLuSG4BBnesruotjPemFHfOd/ptWFneT+t/9lTBs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T9pnVWv0U4CG8TZDFWptW9Vc76QnOph0tvvKccDgFvVXnz2ZDYDwG2kOe3CczZRUqNB4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xTLJ4r84tbysve1nu6krdkyr3W6xo8k080Nk+w3Zdw9U7E4Kwe7yU4I5FwXeNp4nRkCp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7ww3gopiyEy563t1qw0W+axVjJ0lEgYG880CZdU+695uN4DNPbTbi6LFXIjgNF7oTz0U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8Kik2eeixdof5L3LcI+YouxE/qcoAJPFGjTdkJqP4cuqp923dCHeGRBsEG0hMHIZL3nh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3RN5Tifl1UMYTeZOS968xi8LbLCIBh1hmtxuAYM3IurONQ2u5EU5fDtMkHFwYMeQzTHE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gSmB7iBezbKn8IgoHRAJozKAay41OS3365BWCabAYdTmqdsXVANFpyYEcFJ8fSvynuHS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BZYdz1W9UYOitUa20Thkrf7ST6K9c/zBb9Zp61F4sfSSjhouvnuK3Z3fyBbvZ3/ZbvZj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SVbum/wr86OjQt7tNX+ZValbE5gFi64Kxg5XsNFir7vIJnddnLBxU5FOmSqcKoMyeCbT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MkGzvRkp7siRqsTsV9JVgAmYRPRAHNZ2Vtm84BbrT1K3j6bDPFAYmzwlbjHRxKEu9Fx6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VWk9FlCEzsudm8slc7LLh1WZ2NBnohGSZeyd3ZaXD4ZW+Yn5Qml0m+q3QAjOqwgHLNBo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ZNV+CkaBGTpkE4Bv3TVUn5isTbymOwxh4o4nyRoFan5lYneiyRUnJbqhjQFvPMJzbmAC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8xOI2TXARGS97UE8FYGVPVX+RykZTCiwus0ZUaFOvkE1uS3nuzyTANQc0U1Z3wpyG9eM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4tA5Bbzi7qrALNarJZq5WXsXCke1Ye1vPC3KdR3lCsxjeplb1aPpEK4LvqK3WgfglD26/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y9lnUbJbdurTqpD8H6XKGvxO5bJTPlT2SGMaquG7iRNlJzUcETx2Nw6aIPq4cQEWRXmn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PJRTccIN1J9FuOIHJUp+RHA2Y1VQEz7vVNjgipUBrj5ISyAOaxwI5oljw3SwXvqj6nIl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Jsqbhm07N1pPkpcfS6kG3RXa9452UU6dMRxuvHHQK5J6rLY7oh7NlefRWY/0VM4Yuvdu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yKbcuvqrNX5YVN7Bk+6GyyGwRodmaF1lKlrQhm3q1RiIHJYu9cfNSSUA031WSyQ57N0LE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GmMTiprOB5ICmMLTqvnqepW+7A3gF7sYnQnd6YaLwFFFsjjkEHVn/ANl7ttvmKIqGeqik3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+ULDRAYOOqLicR4lXknWUX1Xbo4rHDqVCOjnIMbYId23Ve8M52ChnLwoBzobewROVkTT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4lFJpeYGWQXvHFu9cNQgAXK93SIHdxL0TWBed2AnNbSdnaAt1oYM7revvTcpr2YeaHvA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1aFevP8AEF+b/wCavUp241F46X7qQWT9CsCelNbtOp/KFu0HHzW5QaOrl/ywicTJjRqB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XrfzLfdUPVy8K8IWXsaTyVmQFaFcoBoLicgNV/xDcVQ/BoFEKic3YYgf3WEbs7CQMkRx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AEBTzXhw21RxmUDCZh3iNBdBnd9SdFikxwUbI2XWKBPHZjOSlq804tptBOZhXKtJ6Lw4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hEDLZcoLxOjgpDb8dth6q/2UHVWXBQ0yU7CRZS9xnTDaEWuEsnVFoAAsja0EbIDT1Nlv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BCwNJsmxa6diJNteuw6lR3nkFZqhQZhDps8JW6FF7ZrChHFBbzgLlOc3ekBU8bYZKMNv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LjcbLTKOQujxdu9GrEfDKG9GLI8FWe8+CLKwV7lGq8Du2CXI1DcacAny4BmFUnUiHRMo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sWPkp3/MrRq1Ks1cFc7Mlkrfga7M/YvUavd06j/KFZjGDmVv1f5Qt7E7qVusA8vxiCgB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dFW8v32nqsPJU2iZBGxw5orEfG/9tmEIMze0x5IV6T8FX4l2lpOLw3KiVkVZSVi47CnD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jIhvBWWeipuZe0WRNR7W/U6ESKuYj3TZW7IaBqFj7z1RL6ro4CypNdcXWSdCJzurrevN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bmJ5PyhGWFkxqoFQx0C945zupTYGhGwp2vsZqp0WENXwhO3r9Fu1Hn6RCgUm9XFb0K91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7cHFCSFcrIlQ2mXO6Id3Ra3qj/iHNHCLrxx0V3Eo92Lq6t7LhrtaRx2WsOKhgxORNV0B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7zlfdaopCSprPtwyCa2izTPRYqxxH7I9223EptSu/G7n/QKY7pnFysTVqKAcI4NXyhWH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UMwgGd4rvO0OswjC1xz5rBiZ9Rcr1WE9V+Y1b9aeQsob+y3XeWSIcQNLlYe8pgc3rer0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dFuPn+Ar8up/KF+VV+y3aL46q3Z/VytQpfdW7tvkr9pA6AK3aax6Leq1T1ct6/UrILT2c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javGFm7+VeGp6L8t6/L/APJWpj1WTQt52188lTeaYO7wRu1sZKczxXJUOgWjAtSVdEgO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HGUELo4R6qZtwQw6redBKwgW4rehZyigrOur3RdhEofUrNLrrxYeiN4CxRJ5oIXVgTZG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dkQuSkq20cV/sjKMCAiAuahYSYClszz25rwx1Ra1pMcbIO432kkoYdDqi7FJI0CGJHZdE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lNgueypJAusQvAQlsBCahA4BOJ0MJwHyKj9ad02GIut/hqpkDomufqjToDdGblyVMHJR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AUogAwm0ueSw4pbCuBiQIhq3XlWaSrQFvO2ZfiZ+xvPatxlR/krU2t+oreqx9IW/icf1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TSfbr/Qqf0hV+g/faepUh2Hmg28YZ6oRxVT6ig3iUeGSLnbA7MaoapzRGHosNNwxdVOw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VPlRCAyPJGXEWlTAP1XRxVT0bZUDE7t0GhoazivJN6JzE12kqAZPJObgddYKYaPOVLnH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DnASskzCPi2s5z+6zWEZqQBfmvE0K73SowuPmrMYPJXyKvdZJ/07Ttp9Vmt4r4ieShlF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yUm3RXk9VkrDYU3Y7aVdeMK0nyReFmT0avC79kcZcDEwCv8AdS44RwUUxbigam85WGBv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4AcBkj3TbcSsVZxef/uiw0WwOJQL3Ync17+qyi08cyv+GAfU+d6xk7hyvZTUewDnKA72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Ep5b2hhLWrOFOIyvycR6Ldox5LwrNfmK9Q+q/McrmVkrbNFoswvEFaSrWVzsBY13UBXo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ym/zLwU/VZ0l+YweSjvx6K/aKnk1WfWP2V+8P8AEvD6vV+7XwqyzJ8lk9WY5cFe/sXQ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BUyn2JugS4AcAjszmLouaIGSvNk3ZyQk7MM7ys0+a+VS65QnNXhWk7LieqC+bojzRtCE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6KwWe3NRBV8lmU+JmF/Cro/us/suPXYNkDZOa09NjxrJTOishKjQIRs3b9EZwjzW5Uwj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JcZ1QTeqIF1uNTg55AnRVGG8AJnNeaGIqoP1SppshxbF0O8dadFYlziETAPVA5BdZhNC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+QWBmVMYnHijeQhJls3RbYYbudwTBRnu25Rqj3tVo5C8J1NtWWlslETIaggS+8K91l+F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3dArUmt+orerR9IW9if1K3Wgf5kD2630FU/pVb6f67f4l4RmjVmZy5JvVFBw0RcCZ+WFv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Et5KTZujVZOxu/8AHNZADlsnZzVQJ86JpOWFNiM1bgUOmyje8FWk/wAKg1WT8srCLjkF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Wt0TjCf12WTemwxoop9nHVzld9Ng/SFTDjLoKz+y1V1khHFO2jZ5KBSf6L8uOpU1IudF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FTVr1HdDCnDJ5lQy3JAMOHYwtMGChiz2Nna7DBsmd64NW417ujVBbh6le7P2VyVw+6gi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UX2e8dK+VqimMbtV7x0DgFFFv8RyQNZ2Io4BgHEprnOLqhQfVeKTeeaw9kZ/EblEuc4k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TcMuCpUwXBmGXNnxJlRrqb3EWpyi1tKmwn4mosfVqYDaJ0XhHotPsvGPVeJZ/ZZH0XhK8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utnyWjeq368dAvzHnzWZ8zsyWYCh2XFXxOX5C8DlamvAvDs0XiCu9eMreqH1V6g9V45W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lZjVnHRa7bBXQU89h9gqm1roFk4KA0zzst52fDYU6xubK0ALeJdKaNE36ck3BTPVyg3k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d7ot1oHVXcSVVbXvUYc9u4yOblvnEoRUHxcArMjmVixX5BHvCXdduR2GSU8BxAB02Z7C0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ElWRVyobLjyCc54sBosIZH1FZ7AFYrL1RJK/sp1RlE6KW26rn6KZuVMk7GlxAsnBm9iO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QKd0QlPlwG8nFu8HNGSp7mETYrE82GiBddVbZOVA8WlZ3Cc4g3Tmwt6FTkyu8fdlLeIR7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megTywb9d3o0JzbNJTcZc5oMkDVOgYGOdMcVmu91Lk6qbNAui51i66p8MKGkZKDZ3sX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bN57Qt1r3dAtykB9RW9Vj6Qt9739SrMH/Rav0FU+iqfTtP1KoeqxnMKeHsYdHIT7Mo+w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RyN0d0vQmGTaSt18jooOInrCo93ukzJ1XvXvPUpuERdO6nYfq2OCcQPQL+5V3+glDC1z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nFyMx5CENjPp9jNDCjhaSvDC3nA8gjhxDosp6lWa1XcroABDY3qhsb0QVyrmXckPE7oF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OHgoAGFS5/8AVHfLuqLA6G8gt6o8/wASZ1R9o7WO4DYI3nr3joHAKKLRHFTUdicrDA1P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E9rRyKLOxUBPzuKxVnMnm5F/u4aJJxJz5guMqQTPFB1OvUHKZWPtG+4CBZWYAr2Wcqw9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nCs1oVnQr1DC+N/mpDQOizlQAjiuVp6LNeNZlZOX5blal914GL4B5Lx/ZfmOV6j/AFVy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sgZolxa2OJWeyFxWSKkbJ5op6GyF8qxO3oT3jwvf9kG4bgx1TsDcuKzHNBzr9dhhDit5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NcxsW+JYXPiDomyMV9brgNmSbFlmr8VeyhjphXOwrfIHVFtIFxRnCCfNbzifsnJ0r3j2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Hl7GistFcrIIRxTkSMgFoELWU7o8kTssCSeAWTR5rVHkjsElboPVYcQ8rq37rHUAJVQA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3uiAEPekN5J8iYOqZAA3FT+pOEqwVSG+Iz0TMRgjJDTEYlVGVKnh4LJOKl1yF3vaB3j8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SowyeJTyeE7Bs7nCXOFT0Cw5MGi4WQvopXNYcO9zXBXPsXeFDA9xPAKzA36it6rH0hb+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P+hGPwKn0H9lT6Kp9J2u6o9VWHX2t9xPX2sLRKgujaOK/hT/AFQLCR0QbUbvaSZTB+rY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GUKT9k/cdc6rJg80S8uz0C/Lcfqct1lNvkiHSdbrJWQ2OQkq72rcPhYpxMHJbxJHRZYj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gKG24q5J80C2EdjdrI2bzgFuvBUBrit2j6oOc3Crl8fXCuPUkoYPshuAqzQFfbu5p08d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HL8t/wCytS/8l3mRjUId05447oW9Uq/zQnAnLKFLn1J+pQweamoZK3bBQAXuUVnQ5+TG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JGj2gvZbdcHaqL/zSgBbEt1pPQKXNurkBeMLxIjQbN0SvAVo3qs56K4PmtFd49V+Y1bo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vFbp+yxYzOSu4+uzLbkV4SvCtFmF4ldyzV17tluas2eikub+6tTDj+pEF27wFgvL2HbD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eiPBEckeSDKeb81S34bCGpT+S3WEq+FoHDNDFfqdnFSBCcS50DSUwhoW8QLI9VZvqgJs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spKuIT54FOk/Ct1vrsnvHNb8rVIbvcTcoJp0C3R6o3ugJ0THECYz2X2clcmFO2xViFvm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BIlAOEdURugK5LrJs8Nlyjuko2wqC4rJFNPRXddQQ4uxGwCJpsgn5k0VKhE/LZNAlHY3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6bWuqfeTmiYCBMqrA+NM44ShB3pXeMs7JwOS5FHCZWKo6T8rVJ1Ko9Tsd9J2BN6qr9Q2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bioY1zvJeFrepV6n8oV5d1K3WtCa7Qf9D8QVpKsxf7Jk8Pbf9J/ZU0/6TteOaq4csSqM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qXbo3ig3C0dGouY0d43ONpRIzOq89t80zoVU6KeDkyoXXTL6rdrUiOqk1t75Q2UHb7mh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3mblYn1bT4RZVJ0K0VWOG1v0DZGi4lWpuTg8RyQBvC8LfRQBbCsgih1OxnXba5W8CFuA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TipyKvVKvvdUSEDtGxpAHmhsaFGwB1k9wdTjqrC3IJri2pY8lYrJnorOjot6Ud0ILz2u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XuW+6G8kW0veO5ZBOrvgcL5IXHqve9s7Iz/+IppGYNnJuKqykB8gWKvVfUdzKzd/Mrqz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CsipB9Vnss4jzQd3jzxHs2BX5b/ReBXwjzV3tV6n2V6hViZ2ZDzW9SDf2W40FeBeFZLM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fMoZnovevGU7qllIzGbnSheyANrq+SMbHBALzTwNh2ugJspwQhRCOOCnCbXRzdoobFlv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AEI4WudJ0W+2OF0QUEN8E8G3KMNIn5kDUqkxoLICOafJAErAGuLuiZuhg9VvknzRV1u7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1oW84BbjCeZsg3u3OfyyVi1o9UDUe5/VCMldTmOSaW26oMxm3BaxsKuoUKTf2LXXhhb0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vOfTaIv0UC3ktY67HbLGeiy9VeIU6gKVUj5k76VTdNhMrd0RLrKxIQeYvyVbFch2aGG2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QaGuLgnWiTkm43HyTnDMaoWTASrE8MKewGQ22zs/ns8toPBVfIqwTd3kixwvtbsPsidf8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WErKPJXcf2W8dmW1nT2z0P7Jif8ASdtRVOGJVOu0TkSopOLSPmQplueqAHhGSsnIhgJW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9TtZdPHJYNDdAacEx4HxBVQBk7YMWXeqQLLnKqq5CfgvZWpkdbLee0LCDdoAkK9Z/lZC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DYOiuiArHEQbwso6oQRKuN7kr0/Vy8LAvzHxyKvPqgFbaNgGhTdkLecAvGEAb8LKGmoR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XgwrOyzKssvwBCceGzNPlpvxUOJnopqkMZ1WGlvuyHBe+exjOAcu7a9tXjgOSkYQOqYy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UuhzuJWnorO+yu9yu4+vsZexu+q948Od1ViSrBWCkmeQUsbZeCeqgABZq+25V3N9V4gr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qnA4KWkjot4N6qW1GRyX5k9AviCltx9SosBmvU+H5U00ahFXicihTqMFN86ZFWWe2FKK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giihPFVBxTIsirorqnPHi4qSjqeS3Whv1I4zjmy8I9E7S6Hdsc/7K7m0+l0e9qVH8ibI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r0UMpH6nWCONwvw0VSQs00Nl7uAQlsE6IOk5TCk7OPRRh81cqYvsMLDiErC1vmt+PJNm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QOAq0bDvEb2Q2woDPut8CFMBU8b3O6lWWYVkwmIBWRKyC5LgFAM9FuiVldQ6EBohChFu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q5PAOfATBThWEkLD8JTIHxBVfpTeiDXuuCVV7thdiMphFrLvHVHOjRZLqU+eKkHIJzLl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DQnCASW229m6FNps8RQNas2ODE40MQMSAbzsf9JVUcWbKA5p7tJ2t2H2WEf5e5AXjnor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4o6LeNlvST6KQ38Fo5fgNR6Ha8Kuf1KrtZ1T+uxrB4nGAnzovurNRhRzUN9lqf02bpXm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BOY9uB2PEMS3qzB9IlYsT3DpCdu36rJrVE7LBHpsb1R2MPNDCHHyVmFOfOG2WayJPNTD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k3qjtGwDbi0U4hC3WuKBLIAV6h6NC1PUoggXQL7rwoYWgIRsG2/sSV/ssipAlWwehXjI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Eo4abfO6zA6BXcTZeH7rH27t270gKmOyVmV73w6JtAbloJ1UBZrxLNX22Cv7U1XQOAzU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JWc0fcrw1qv8K3OzVPRbvZ48wvAwdXLxUR6q9dvk1X7Q/wBAr1qh/iV8R/iK/LCtS/8A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K72rIk9IVxCtfaPlyiFUrYZJsOSzhb118zPuFLckcR0lBFeacSvJNzJU5CU7FeyZGcJ2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oo0Qm/VQjPBZbvFXqu8lI0TdhjCGoY97qjAAFkA5wmcluj1T98CflRe6XdSqWiGCXW0T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R8RKcXOJjRQiobLjyWbWqHHF1VxIToGTtuqvIWW0yrpzgbTKnvIHABNMDPquaCzURHVN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9FYDbZFuqGD7qS0I9U4LE9wAW7iMckO78R46LfqFeN581IaJTaOHdxmSquHw47J8mN0K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4gqheWAQbBNLnF0jVO6qqqXOQntxCVYIAIg5hWOaqAAeFUz02M4XVbk7Z2Z8buUoEZhG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OkQFNTE6ecKrWpMId9UpvOylydgkHwgpqdsHXYf8vdwVsR8lus9St23QLeqfdHEsvYy/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uQleZXlteqw/Uqw5LIrh5qkP1hP67GuDXWjRVOqqGbBq3X+Sax9NpnULPVTwQ2tQ6p0/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icBh4SiQGzxheNycCbYghkin+Ww9EFmpLxkvdhzvJeGL8V4/JoWdQ9TCxG0kBC2wk5HL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C95RdIIUTdcAoxDor4/IK4dxzVqbOpXiDegQFR5c05grKVYI6WQ2BR7HiChqyVsPmVvQe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P1crNYvFHRXk+a8KI02t6+zLrnib7LvV3uWvUqM1ACvUW8Qeihzw1ut0ALxwbKD6FKplf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z9i9lf7q4Llan9lZmy7gvzF+YvEV8S8C8AVg1XLQr1WrdJcviW89WuVaEdknbGXVSLCU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yCoqbj4TZXmjHFOQngmEnW6fhFpzRk6JqdsjmiExWVtl0A7dHEqDifzFlMAKXX6rCLuz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rDZFyVYU6Tee8UZcXdU50CUwTCdDXFRkE3EZUJ0m6czG0vI8IzW8wgHjsKMLipbC5oud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DszOwg5DZBKiCsRwgYpWe70U39VOzMLIrRfFCkK5K5LecByQgSeCtZO7yoSIyTabmyCJ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QTveNDuqIpYn20CbhbpqiGvAElVKQqlrQdNUMRL/AHebuqoRxP7Kf1D91VkjwlU9d0J8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PlBXZySbvj7KodQE3oj9RVSToEDwCim0KniMs4IzeE0vOq7SP1HZSDhIxoDGMH3TaVMQ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O0Cca9WXu1KfTpCKbdeKaead1TUE7YOuw+yIP4lyAvFPRWat1o9JWbv2V4/deIq8v6qz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1DgFSDbSwJvXbU6KsOLk+Iu2yyWSoj9SJ4nZDs04qu7y2CBYG6MjosoniuGzJALzRngp4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E86WKpONQDDooZLjyCLmskHmrYP3RmZjov8AnOHDHAU4GDrdMLo19i4Q+pCSruC8slAa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7obzif0r8tx6leBt1aGjosyrKdp2DbDVvmFZw9VxHK6sY6qzmoHGeiMU2ea+Bv0hTilG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mFaT5KYUGFkrrw4Y2fmU2q/afQLer1D5r4j1cVu0aX8pKtTYOjFZ5YFvV5K58dmHVEVN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FOn6rwtWgV3K9Ueq8ZK8Lz5K1N3nCtS+68LQvGwL830Cu9yzPqshstZZnbZFNLiM7rdB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d5KyjTgU7E/DOid0Ri9tEMbdEJ3mceClVAOKcmycwmk8VUaNV5IJ6KPVXKYeadszUhc4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AwAp1QmfRHCyxzJQuYTcNgRoh0TQ3e6LdDWg8bo4nvgJpRLiAEWtuhAjgVD3FGyOADqt6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4usvCJ6rPbwVgStApLp5K2y5C3Zd0C8BlbtpzVzsnPnsA1UZIWsp+3smBdWwomTHCU7n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ukuGGLBMNOjxzKZiht9NE5z61Rx5lYtU3CABCbKqYngb5zKrOxjCYumOZvbpCou7uGtd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tJc+R8Sp2EwqtvjV/wDt/wBVQ3haoE9rKTjIzTA0AADNEF3VBvFNgJ9lRJyCcRfFZCVV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/wCK7vsYM8QhTdVqdpq606eQ81M0aXBoMlHvSS4cVW2GdgR6bPPYfZE+1deILUrdpqT9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ADLfP263ULs5/wDbamddtRPQdxGyYJRefhaTtIx79RFRq66mqcDfug2mICdKHsBFeSKy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NbIXiqn6QqrRSdhaJOJ0ym4KbBP6V4vRMxG2HLYOm2l1Ow3Ti+oM9SoFSTyTWtbrqpmx4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MuiMOanCEYCbbTadg2ZoIwxb2H1Rc6Ml4Cf4l+W3zJR923ysrtHndZLVTsCPXYNs8Nlz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lu9Vk1vUoEEDmvj+wV/u5Qs1ckqyuF4nFWafNbz2N81er6L4nK1JeALQI4RJW7DVcuK3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eSinQjzCsGjzViP5VvOPpC3qx/mV3YvMleGfJQGbP9l4is/v7O5Te7oF+U7zWQEc1Jc3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xdOOocozM6Luoi8uRk5FaeJOwtd5ZLJXW8MNoTAzQIeiJaYcqjX7r9EQxpNkzFGVlCcF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EojZZquZU67HOdAaRxvkvEc00iyE3RaXXOQTAxt+dkO9I6NRt4ckzIBHfB+m6htOx1JQ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xdUU2LxwW6PVGT6Il9+U2W60DZ4SdmHDu8yrWChFQsvVcFvElZDZOwiFAhQHGFKmSskF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uct1g8yrny23K33egT+6pOOF2tk7ESziArcE1U/NCSE6HAmLIhlB5jjZU7UqbI6lOmq+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jUpwwDwhUyBbCUNLoLdl08EDTZDeaqDHhAdomYyXS0qmWj/mN/dO6Kn0TsRQickGmy3X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DgqqxD4l3js939k6i8HG42j4k2nSaGybwsFM4nhHtfaPyxvCfiKqmn8sE8djDxaNhheW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iAsyVuscsmtRxVoRxGRxWSy9m3/Qazei7If0BM67X9E+OCYXEkYdr2/M2NuFslzuCAIF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pKxDJEq+XslAcQmw5XunbqpYpG5qohdoYPkQEoodFmhGSsy3MreLB5qAfNXLvVbxJTy9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yW6rpvK+wpkq4PooaE+W3nRflOCBeCrNLuqswBMW8vCFbaem0I7BdODjqrB58kAKbl4m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LgiF4irOd+yfjErwhWCG0+z+c/1AV63/AJqzi7lCtPorAnqrUx6q+zJXLB/EvzGrNx6Be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83LdZTHkvFHQQr1H+qv7G4xzugXu+zVT/CvyQ0fqcFvVaAPDEprdpDejU1orVu0HVtOE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id/ZNqMpnwndqmVIAM4dERJ+LdavBh3NVvEnJVGjYAhPBOwjQJxyCeXbxB1T4ixsE9xb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E6J8/CQqrcWeUJ2FhFouhii4QLcjdS0wVvfZEhVA4aLePesw56hU8Ilo12cUE1wTumyo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225bHhxtKAGcf0WEBAnMHJXEhOhoHRTpJC92zEn3w8YTDUmpPzXUNaLBFsy7gE2GFN8L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QVyAjhlyIDQG8ZVzKgDZGILFhtfMq5A6KziDxQaDNsymnkNl3BbjXFWw+a33+lkG6KNh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C4CDjUd0TSPEjxQWC8rdp/dXgK5J81kndU/mU05Eg+aaWUXk4SOCEhrOGqDqldx3vhsm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l5Jk8E8VKjAcZ1T8ILgpPZnSWWEqlZlIEwNU01aznw4dM06BkFZNnmn3VJ0yIMwsDKZz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EvMcE5pvhTSMlKztCgqVhxTfgndAmKkyjOd+CxeKpF3cOiiiYcjX7Y8O1Df7p1Ls9m6u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SenJn0+wfYsnYuGzdbf8bP8Ayltvn7dYHKy7Pgd4c0089rui/hCZHiyKvsbU4LEzXYYs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K4ACyHCUA45iVnZWy2lM3YHNDGdLbCJAVA4XeCMluU3n+FPdUAbIs2UIdSH3W/U/laqb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IJQJElWC5Ttrt/VsKgQrvb5IPeX5aBbtOoeroW9SgcZlCLgrxFYrz1RnadjUZ23K8SOF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kr3ZqDzV3Od9TpXwfyo4ibHZl7B2u2hXKzXJWa4rwLeDY6r81gW8tPVbrBtz2WV/YhoJ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Vu9md5mFvGizq5b/AGtv8DZU1O0VSOQhS7vT1eh3fYmH6l+VSFsmshYfE/LAwKGUA3W6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En9DVNR5P1mVvEusoafiyCGBsZ3K969zow2yCIGe9YKcMbmqdjMwFUAjYwc02dZzRa25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bKsXGSIWEQKbLlVQwEynssALlVO8Jc4CUMMAQnFjSbcE3Fu2TDnKYHxK3dhx35ppkTBl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wndcnaRdAqOcp0ahHonpuWSIAJUuhphOCOS3bwrQoDAJPVNkoSU7C0uuuIXvHuKBAQMiE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TPDT4aqKj3PTg1oAB0TJIF0zuWlyazdst97j5qGjYRqi7DYcUcJy5K9+qtborrxeiyI6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crKTdWA2GSM1IyVnS7ktyw5hbzrDgri6MKTa6aHPGK4hAXPRRhENyKJxQOA2HZcrqUbJ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A8lTbJMA5qn0KplRiEymuZSe4C8wqnuGMbhObpTcfaYGH4WoOqOqO0gusquGm3xWT+iY7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NxOaajcVoE807BTqG2cJpDWgQoxWVQO0AKoQNSnbBiKc9okFQREounK6GI2KY6PjLSi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o0XaW8IIThnUzjgi4prHDEnFuNnQ2Tmiq7hki18Kh1TuqxJsfgu6I/iZoXlSNl1JyH+V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iXWbP3VBwJLnTJKHUbSgeQ2eWyVi+YoIlA8UCd1nFR8IQATW800842OhNcNdocEzciFL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TON4kaFS97nKMIHNBx4Iqj0OwddmatcEqN4nkFu0z5mE8t7sXvJJVwXH0CcTTYgdnlsK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3BCCjmRyW81yHd8UMKzciCCrqxgKZUnaeu13X2buGyzX+itTPWVwKu/0Czd6ID918Hov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XVgr+zuyV7vs1Y/wqO5vwkKX1KLPOV/xHbPJrV7h9Ro41LonCHt+amf6KNeBssVNz6bu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+rP1WF3uj+u4QeKrajf0myimJ6ItmMKk581d+/8AKLlNBeWyLBuf+yvL6nqhuhohb8Lc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nqiBe+TUMI1dmsVR7neG2iDRmC6wRhkDu9VUxO+GbJwtpsZ9Sbi+aFGpaRZPDW2Lbyqj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4xluJVIvI0T8NOJbeUXOqXw6I2+Fand0TMI0VMPcSChl4keqeoZwlZJuLeAThGs3zUOx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5op3ROTE4IFrTlF9juSHRGJKzuE08E3mt4gLJWABhEue7om2snfZMDs1ui63yT5woPEp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ha5q3nx9IWZPU7Kk8E+ASt0DzWaOwLMKdCoF0PCOKJNZ55JsWuha0rhbY/Cwuuj4Qjvk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em3QKArGAjNWp5LEBvcUeqf1RlPJMjkmmjh/iTMdb+URCbOJ0n4ihgaMx+6f0Tuiplzh4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BVYpmOasWtJb9kz/AIgmeSa973O32/uquCm0W4I8wqR/Sqoc64eVUgOMsCotFLDv5lPd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XGRhRomdE4Hghxhd2GE702RxTkrNMniqU/Jsqg2GZVeuc674b9IKfh0fhQxGJRcUQze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VPk5FP6Kn+CfxjdSFiGzd8IyV9ls/Yv+Mevt1Po/quz/AP3VD2B9KBQRQa7IlYRYCw2B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x2EtQcZgHyCwtxZ5wvH/AOKIa4GUBw2sveUyOBQB2U+UqE1oATWta4wbq8DqUwiCvBCl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qV8PovEc9mSMZRsKarprmiREFRBlZQOJVNrSTgETCs13ot/FCcLzPFeFqm3ohPBeFFN2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RaeqOF4W7EdF7wlHxR9UK/8A8ism+izOzwj2G+3Zb3afRqHeV6r+QVuzHrUeUIoUsX0y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R76qSPQIf4ZkgcLBe8fh5NQDLnldEgYG/dYSZJ4rA6g2p9QTiHd1ybcL3IbW501Dmlp4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CHeYazR82fqpfScyobZ7vqg89rp938tC5RZ2aiGNdm5+ZQxvLs1haJ5NCFoCGK/VHACe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ZHBeDooaIzzTu8cSMIsm5SHHJANbmwi6eS6N3RP8s1U+oph5hDET4k0ugXIUU2F25CMx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N1UEi9OLI4aZ8AVyG7i95LtybqnEeBMwt01TRPostYR6p+G4IQuG2zTMRJCnnC4rxTaL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wv8A3RT+iPRMJ1T+SpYCDHBGOKcC85IOjxNRVtFuFqxGoTGmScXNBKbkCgSHOt8IlOim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q3zFbqkFqL8Z1smYhJPEyngKP1qQ1aDouiNs9sLkr3lAmMSvdFXhXcoAJUnIXRYRpZC+1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JdPALdpZ8TC8TAPVXKuAfJE7N5wHmj4jfQKMJlYmCx4p2J5aP06oBhNxeU4cFTVPeBOL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RTiOJT8Tmi2gQxvebcUzdmyqW+MhVx0Tf9M/uqUvFiiym7G6RkOafgoG4PiK8YYItATC+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MOT/AOisM6X9VQ/1Aqv0lU96ThFgnwyd4woAhyBe7kiZUuyN1WZT8JOaaOITAfEqPQjY/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9NzvhbAyVBtTMy53mhT4XRl78IGUpo803ovNBP6JnXaP8zz/AMo723/TC7N5+yDyXPim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hmsPxnRQehUDJR4qfBSyWnmFx6q/tQFSPNAAZaoANKNgFD5I/SpDH/xOQDQGyvG+54q8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5+zLiAOatVDj+m6wBj76kYR91DKxa1b/AGgnyTcJJveVutAWSLNhRJ12xs80FdwUNds0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qV8I8kPeGODbK7nHzUwiQNdkhO67Ttbw2k8ld4Xuw53QIe7crU581+W1vmveOAHILddUh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bjdrC3nYRwC923EVozpdTUOJ3Myvdsw83LFXqYutgoosLugRx21gK13ckO7ZfiVi7RUt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GpJicmoNr1MX6Gt3Qt6o9jv/ALoiaWGsP5SoqNcw8HhYmy08QocW1h+sIf4rvKbud2r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u6g2QxX6qGCVhyJV+CMa5QhhCJe45AqLWeqeBhsDcrxRLCUb/DN1VAyxIFFxdqmF8Wfe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g0QMTUwucTLJVPDgAdTug2nTJinhTYhu4gHOcd1MfyVAgF1rwhENvKM3vsuZVhsE5kp6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iHAr5m89E/ohKb1T8R8Kp4dU5HCwC2qaTU3flhYUHGBKzssIbunWU4d45s8EcMydUBlZ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epXAlF0X4o806SiQmGWt4WTsTy62qJQVwVZHgr7YlABCGX6rRpTt4zKxRfipR6JwGeFY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wW8/0C3nkhGGN9EUUcbgL6qRcKG0i7nKuSOKlFo8I0VPoqibJRxOzygSmmkDEaiE4QwE8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RNwtAuh9QVacsKdJAluqYPE7DomgUyU9oDRLpKqVO8c0QBCZvE7pVKW5vhPAAAVToVTJM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fuq/d0nOBIumWa3cPomF1V3jAhOxlzjzKonCJIuu0DhUQ6IdUQDOiIEZKoKYIqEZEWTR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cKn9RGysP0JjsUOHi6rE8i2Q4p1R2ZR2xsPRDrtCH+X5kwoeZ5+xbZAWX4rvb8l2cZkT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PYVukjoplYTk5NzknYENmIUnQr+xAVPjKkoHY45byzKbdW+YoLP4leo31WBsungE5sHP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JPovCArwfJCwv57C6Ns8xtN/hWaIGz8t3ovCA3mVu5rwt9VLiyOQUlzh0KyJ6oljboFw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Y47PEFr6LwOV4HUrfz5LKofJbtA+aGnRXdU9Vds9SsNNoAcNF4RPTZYq6hHZiqvle7ZA5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h3LN3iUe9qGOAsopNnoF4hTb6lS92J36rlAU2etl/wAXVhpFgEw9l7KcLjZz7BO75+H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GReZKHdU5E+J1lL6hH02U5u4qwhe9EtnI5Lda6m/jSU0XMqDnulRWpvp/UFipktPzNUV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h/iGvou9Qp7O9tQfpKx3lPB0XFboi83RDiTZHwjeTO7aTcoAujdOSHRVYynZmt7LGM1j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DRFiASmNLibZJhfHhJUMDnDuxCZZrYbFymy5xi1goDR5reNlYeqa1xgHNPfWfuzu7yfR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uZWKckT6KmW3IzURrKOhQDhiDhojbiE0ckIGqdeOMJjjeVyUzitovBA4q4l3GVui10zz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SVKbj3p4p8CAE3evmmkNMc7KQRCbJlODRoi2QgHGCLo4BdHf9At0m+crNXMKAt1cCum1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zuFujdK8UBXOzJAq19mQk+axYoW+SfNWY1HYcbgEQwOdqi6cKDGvs1EvAc5GyMLyU8lT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LQcy5SXNAHBVHPq1DbKbIHADbVM6LzKq9U/EVTw7xvYKl7ndD85VSzRbJQ+qZjRUmvGI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VfyVDo5eIYsTTnzRAfiP6RKptpUHPi0yqzWhjSSHOlAVakzwTiJVhkmzxgp7yX4muIcK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sc0MIsE0/wDuf02RxaQi6k8tPJACXuwiXHRYt2o0ZlmisihsCch12tQ/y05wi6b/ALIN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II0IPsQiVn/lIT2FxOH2Am9E3lIR2H2LknrsBTdG6lbhjhZSc4XJTtsmrPZdwWMA5rdo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0fUnb2qs5yZSLQSdVm0dGpxxGydrGw9ENjB12Fe9seazEcrqGv3+YhbppAdCVd7PRQ4m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gC47DCjUbHbShOwmFJc0dSvzmeSwtxHnEKzfunAUwI1W+Y6NRgu9Vl6rdgdBCcHHLgdm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GzdzV1dQCsJW6MbvVXIaFMYn+qYPywBPFb7pdzQwtMoY6hzyFlgpNLncQJTWUN7tGjQP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Dde4a4kcEZf3XS5WOpvVDxuTdDBTwj9XVS95coCBiBKE/dbosF4g1Q/eH6luUSx/zU7K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RVY9n1BYmFzTxaVD3Cs39efqvftdReczmF7h7an0qA3eOUoydE7KYEJuFjjDl8uaBPyp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5xgSmtFy1yZhbe+aBxRJiyaXTexW+6DgaLdF4ZQpgsbu4lWZUfL43FxQyWrvsrBrUXXI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cc0RzlGOCpuLs8kH6zsw3kFOLGZ8UC47vRHEJ3U0prSV7uJV5Wkq59UIuhLYEptw3gn9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XVzonAS7omxTAHElE1D5ItkxKap0Uaq4AQEoyihfZdpk3Uh1lMlMJEq1kOiZ0UKAFkMK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ggqavOegUim4yvC1vVGXweQRxFzvNERpsKdicBdEjengsTW34FGCGuKAfVOLiLSi27pH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hX4pwlOnKNU0MouccKZGBrfunYqroxHKy7ROJ0EQXHksrd3/AFVCB8yb9QT+iu4ZJmBr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3tU4Y4JbeFRLqj3XvdVXBoxBuabhaB5J/wBZ/dV/oamXRAm63Kc81ggd3zXaabXFk3kd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b+IHYw81UH6lQdljbJRqvtJ+ycyl+Wd4J3sFensD2j/kMOTdFOl3+WSqF2+2cB/oVuiF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5+2fwK8cB7NPooLrFOCYfalrVBz2eIhVjUMluwDbKCxE+qDi4rVCOKzTb6p/zTso212P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AYXFeCOpVPE8Msb5r817jyCktqwNJRdAzWSaY1G0HbOwokkQbrxIhrXeiElis9q0hTQO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0spdVq+bkQWtIC3KbR5IwERfz2u2u2HZmvEEdVmfRbrHnyTtwqG05X5UDot5fEeqsjDlZ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vX24Iik3zQ76pAy3LIhtzyWIZKHEea7jsDMdc2n4Woue8d47M5rFVOI80RTYY4my3nRy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UBlJW86/NCBKh+Wwt4qJUuW4FeyhxHQr3VHA/Vzd1e5cx/I2K97TezqLKWy08QhjLasf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FzHMIjOVuAuusNmZrec47sq3yjZOik5TAXR6bhaTBKZvhoJTcRLpLhCLnawPspdhA5lG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UMbc8BKudgqzeJLVTZ2lpaHLtFJ093ndNax0tIBVNpzdmnkeFqgnDbRUifiT44qQNFS3Y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NViCltxCwwgMUW0TcV07IXRLb4URYGdVvOB6LFhEodEA43kKGtJcCnFrGtPNF7qp+kWC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d3dMkxrZVN0MjzXiz4DY7yXFA7CUI2N+lMsclEeaGShziuY12HZGqi6hrT1WNzp0gJwq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VmrNJVoCjER0W9dEYRbJFHZIMjkgWMc60KnIDRxTsTnO6lZK6b0TdFVDngQ8qoWNqVMU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6phfgA0hY+8JunF9Wo+2pTHRmAgBo5w+6fHFXPwKjD5h+ie0U3ukZwm4KEWzcU894GjG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IVLqqsD4SqcfKqhcB4s1Vr1XANqndCxCTfVeG6cIvbY080/mUx1I7jRbpCYw5HhqnvqM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1InA7Q6bb7D5fhHqfwsvZwNy12GWuDXCLjRRNii4ODgL7MLs/wB1l7PEomboaJ0IW/Hr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Wjjmj0TT5bRIhBozKhov8yKAznYVUn5lKusUX9jyTUV0K0hbz29E60zwVqbvNYqjmMIy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qjuOisw+q8LQv9lOyl1Owo9TsG8JF0AXN9V4XeiNji0W7SnqVamweacGvYDwhb1d3kpe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RWOx2Lisk7aU4c9s8VmruTonyCtTqfyr8ojqnQ5i36zY5LOoVYT1WTVdw8gn4DDuKvWq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8LbShtjkvk+6ucTvuoADeql5JXumetlFdwP6GrALfTcoNo0sHNymrVJ6WTYOI+q3RA4o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ASOQssLtFzW6Fc7LNVyrotZ4kGOWkqGtUWEhN7y4/UrMwu40kTSuODrFRUaW9VibLTxC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9zf4rrx4mxoUI+QbBTb8S/ZGeKZAJhybhwtGOybiqHxmwVK288gj0T2k+Eq7mmrYzxVJ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W4RnhT8bsGAwW6rum5Xb3meGFS/xeFwGToQb4+8dhd+lOwElmK08FTIaWDISnYiSmEat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lCqXyUjKExgHhdKqRYHNXOaPFHEi0JqbJsbJxjeCGirPEYcWcqzSVutDQgHuJTp0TTICJ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bmmPkXMQg6rhMygrnRENpyhJHkt4q7Qh02ZSowiFBKhxn2ZgrdbOzgE9uKwPBcTGyVhZ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gB1V335KDKbhXG6KMo5lSGOKMNDeqOIqDPqsOFWCCl0J2CT5Ke6dHNSXAA3CjER0Qx3h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gfCFTP6SFTv8SInVENkpopsxEBPa002AOdpN1UbWrEusbWVOxux2ZTCAPGFUH6Sqf0hV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FTLQbFOw0xEXTYIwwnMcdVTpTiptfZpTnAb2z02QmO4hdn3pZVEPHBHi26pmj4f6ptP4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u9qSgRqrz7WFviP22Age8vdA1vFG8j3LM9EGO+WDCw0yTa6kaKHeIez99vVcvx3/AOmP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DsYOawvEhYqZOA2We5N07giBmRGywzUfET91SP6VnJV8vYAtksIW8SAjMm+qju2ea+ED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OCbsjlsG2kZESV+Y3yREu/lR7lzgyeK3nlaKYA6BXJQ2z7RnYbozqsnHyUXRcHDzVolC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pEBZU/5Ud8gcld7vXYdsztqbXeW0jYZe31W7foECOCl7HDoQnYOz1THJD3NYegRa1gxH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6Be9eY1xFAUKXong7phY6rpcfmKikJUTZHvCCeahjDh4okmFa/RbrfVOM3hNOcrdA80Q4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fEt+AgabCVlomd6ZEixyWFl87NW5Tw5XeVFR0yclMYDHwle6cKih7S3qFLS5p4hAvMkC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4By3WDx5lbz43tAqrTL8GUlOA1cm0OzjvXtIkhNa8Q5rhZNrVal3HFvZBUHdnBdVEHqnP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mLzou67PvOkEciplrZ+LgmMY4uYQDJTRoLKAFTDLYLJjdJVSTkrpoOYfKfum6bOiJiQE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zQ7sNEHVEOefKybJJ6lHJBGGnqm4YCfiINuCY7CJKOQ3U4F4klANbqDJTWaDNE4njzW55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I7wCOJ0wuSCdJ2TEK52FyCCciohOcXGCcoUaBSXmOGxltU1ZrOeisxx8k3JscUWYvNR3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1RRJMKZEIENc6eAQeaBGlyo3aceaGJ5QdzhP6LyTeiEvCMBzk+GZnXRYt3E61lRD3m+J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EDRNVb6yU+TYsCoFoJ8Q+yu2LhGSqbpzC7SCJ95/RUxp3ZTY+cJ3RCSnFGo2xmU/wNIO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4AReJ4p7+zFoDc2cF3uDEWksjinufYcEW0hgc9mLD5qsc7xtunFOjafbd19o7Tsy2T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xKf3vi19UGUZB5o8zGypUPvMW7gCmMJ4cFB8a3WypJnaAFA/yJ/0xsG1sKRZN+lVG8W7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JsQmu/SE48lyRgXGqZwxILop9hnRPGx8ZqYQdhhqPQbJPApsvaLcVZ8nkg9jC+RosI7O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5LN8cnLKet1pnlhQ0fnKLXxi0cVUaCPFptGwbMwmmQt1rj5L8pyxYqbR+py/Po+Ulb1d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f3KmyImFqfNeEK4lZIojYUdpjbJX5jfVXcPVPw3lXBnkFGBwUjGSfmspphGTbgjjMhcF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+gW8663993O6cAAxp11UVqpd9RQZSbvdFNSpA4NCk7zvVSxgPVFznX+y0J5XW4z1TQ42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pe5bnqoAhb6sPRXEJrTkQgjhRLnE2Wd0GNbeQt58WPhC3/Vywsl1j4Wrdphth4iofUPi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Nhkn+7bhLvjuvkMxuoEbw4tzWfrsct7lmuWLREsafHqvhG8q9dwMQAY5pzKfUk6BVB2a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n9q7ScYojKMyv+KE4mut5ptRj8NR40+FDHirCiBcJzhbN0TxQe2nJaSAxdkpfJaeKrdJ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D4pT5OiaJ8QXFwcnRw0XhyWE67HEWITJnJDiFaD/AETMT3RwCeYuEzmqjMQklU91xThh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AW8MVtU+whZpxZLwtG+SbjfmNLLDJMbBdRck3yRKi4tN1vCUUFdSMtkaLCXZ5LxOM8dh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THFNx1BE/CExzqjnX1QsFYbbuCnMIEBTLnGcFl/Vb7cXVRAiF5JvVHE4Cylt1AHxap0u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lkE/6lUVO6pv0BKa0DE7FeE4b19cKHBXeY5KqODoTvoC7N1P7Io46jR5qkwuJcBkBKrY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Aa6Cve3Ck1X9ECi0zhAlOhHuaoNT4iEWzMHNU7/D/VZpr2WLTITKgyqNB9VhDZJqR0sE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3zqRGqe7iSUdgUcU9DYfbd9XtO6bOKmIClxlZhSVJUycc7MLyRhdNlhbSe1hsCeCw0N9x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xh04r33jFlIX6tVii/4sfgf/AMPYNhTCgeabyCaiqh4DYHNBjDdQKZ2PnQKTcfpujBCw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YzPJOm6MR5lEy31Wf2UXhPxS3DlGqlzn9JTGNydmUyGwxGGN9FUGmiZsb02NtsIcnt1J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EIDYhbzz5BGcfqvDPUqzKfomlsDyXicr3TNvkNhTthTr7CpquAnio71pKwU/urYfMwhN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6WLcqOb5XX/5faPUKe9qTzcsJst4SrUwoGW0bY9gIBrC49Fvvwjg1fM71KbDcIGpUvfK9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vPJ6o93TJPIIhrYhB9VyGEEoyBh5KXlbrVpCxH7qwkrRv3UkyUVMBbxJRTXsba2a36kZ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Vuy7PwhbtMN3c3FRUqHxfDZb0eE5o4L7oyCdgZqDdDE6JfBwpsE3lNvNlMWRDCGjonFz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sALt5F2CN7VdtxHet5KrQENY4y90XhR2dmPegzmeQVL/AAL9/tLd5osnBjge0UheFLpd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6lwg6m4go1aMtGcc9ViNuATraIsOSox4tUMPGVERLVTcXWNgnuNyHQshEIdFwgqJJngE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E2eKqy4Sf7Jhw2Cc4GAqbiSZ5p8DIpt4ROKeiaKbZEg4kJhpTsTi6CjwhO4QEYTe7G8O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EzBzRxum2x7ZuZssT26RChoCz6ovGcSnd44utqhsK8DjCswlXABRRUkpy8tgh030Qs8C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hvegQlzuqynqstk0/EgbzjU4SrMvzQs0FQXR0Te8xVPqKbgptHQIbLuGSDWmYQa1hqHg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sLsAlO3yCOC3pKyQ0uimyVc6ldowU3ukj9kAKABNPU81S717W79sAyRJeXEaoFzAeqFv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uzfxJ3FXe1XzRcGynHtNPMaaKaF2kXK3nexTcPE0fs5YrDf16Ig28f7pr3CHRh8lvVG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YXtg7PJFDps8/bd1/p7GYV3hWk+SBwhBmFrROgTuiurIx4R7HdsaRPiJ1RYDunih3lK4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p5unw7qqcZTYIBIG7qpCnXYdufsZ+wPwG/6aKGwpiZ1TkDw2VvLY7Hn8K3oTyMpKdKK3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5vYIAzTOiIWSdmjDSUGkXOacSJgCFdU0y+mwzUA5IOZeOCHu3xzagMbQrv8ARBwJBBV8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IhN6bHddoHPaxZqyBDZsF4VvFjfNF2No6q1Wn5Aq0uPRWfc8Ar1XfzLfJPmVvFxPNboW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ptZX9kbQAVAKltF5C/Kw9XLC9hJnMFbjQBzU1nyeC3GH9ldwa39KGp9VustzWJz7HQLj9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QJ4LfMnmt0K5AbyUnJDD5Lgt6rf4UeHFDeRxHI7AMldXv5IljeGaDnVSM7NspdE2u4rc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BuxLiveVXeLJtkC6MjmrfJFkTTZwuSt9wG/omzfPNMM3LiFuNJ3boxA3ZVQl2IgBPOoI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51VYHUiU19aAHMPSUN0h04sPNPrs3HkzbRVCwuc6qML7TK3ob1Kh1QkcAE2mym7GRO8V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Zq7T1K8kWkm40TXG+/C7RfxGyBw3wwmsygp0nI5IDiJQBylPDYgoKoY3V4kCU/LJYRd/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mZLU5zpxKcOaPRYSb8E3A0lHC0AaytD5KMRgiYmybHAI8kcLSUQNQp7w8Mth2Z5K+qwR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BUbNIQUolyxMuCt0J0GAplTF0I4hO6rPRCXiyBFwrNPmrQFdx8l7s66oDHBlSmlAoEGY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RcTkjbSUN0ZJux+J4F9U90zPBYg0xCENhbxWIuLjzKko2VbyVL/TcqXKoFU3sxATAyhV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jPiKeC9jKhaJhUO9rvdLk54ku6oHDKdb4iE7hgR6BBmEvLm+SDsyicK8k1PZzLfVFhEt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C7TRodnktjN3NEV+zgHgZCBex7el1jiBkNnlsb0Tl57B7J8thAgcCsLyr5rJe7PkuYK7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ihYnZLuGZfEURoeauN3Q+xhpiSt/fP2UU/McNgwkiLhd495BzmM09z2EVDcEFRTbKx2L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F4grH2m/gU/oRQ2FNXRTxWalYfnEKVLfEsfaL/K1FrWwvJWRAO8cyhGmwnZdeaKanFxC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SGprcQGLir1aTd0WKilU7zjAyW94jxQFZoedCpc31JQDKdJp44Veo5C7j57MlU9dr1ns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ReErJDG6ArVD6L4yhNPEf1FWo0/RWgeSw4isz6o2V1lsIpkBwKGLPZG1nTaSV+Y31WHG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Pot2PNXW7YdF4yr4usqb+qJwyf1XQGQJ0RGAeYWGm8tbwC3nOPmm9E0FwaP0oxLjxRbh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kcFuCVwCbjdI5lYmNkDghENW/UnYIVzARm6Dowhb7lZE4dzig/FFtEOJQw6FaQpeSTncp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Dqpicm2U2FtVLZdHyhNwUwBGbij3lY5izLKHZCc0NThyARFOmTYTNlmG72iGIl11SFpx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AEtzTsb5OGU7kJRAytknBjSZhduc6nGFm6OCbiMiNE4hlSpwGS/Lps+6iuap5NNkQJz6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dEyOSxfsNoAtIT3SZxKpiTHRO7Cm2ad97Ju9mE4/ZRGibhaSjTNM+aEqL9ZUG9kIzWGm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6oslsruybZKDJ6ouhMkhPF5UGcleWjReGw43Qw/FZXsrqIVgFvOvqskIC8lnmNmSGIGXc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qhFpQVPzWequ4KOJUKIsj7zdziEAXYgTeUC1glNsE0oKSpR6rERbkszdZoIWAuhsLcSd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k0l3knNa6G9E19QBz+JVUBsCAmqn9S8QlReeiwhhcnQ3VVN4NsFRx1Xa5Kb2cEZVL6Q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0v6qh7xu7Uk3XdsMkoNwuJ5IimzMzfRXIFQjRb2cJtXD8HFeGxTmES3NFtG+7K98/wAm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qabjSZ8oWBmEg5YvhTqTsqvxaygysMTHfZYD8Nto6KyanI9dg9n+XY8yZ4oio7EAh9+X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Z+yx02uI5K4IPBYW0wy8mFZDmpcGgi0RmndppDA2dFNXy5pxpOab5bSC8N/qsnd5AgzZ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4nN4W1W7xzRQRUbDsCttb+BR+k7BsKb1RKZOzVNFKcWaAEvJOi5p0CbIk/MoRI8Z+yiJ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zQ5jYNrTA81hDQNm64hODrjDkmbv2VKLy1VIGqfi+Upmz1WaEK5WYVQ6YVZpVxHUo4TU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XqW02i3FAiF4inX2t6+15bDtMuCcS5q8StKuwrdon1X5Yam02eLir1HIYyXeawuFlZo9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zz2hO2BGNrbaICpUJ6qKTRHFXK1JVmx1W+6ysJKw02NjiShjqiOQV3TCljVMLdnyXXNW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7g267rfGLdG6m5wiLKWNkLeMdES/7qzSei8EW1XvKp6NsrwOqwskmbQE1oYBAi5RL6nC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XJrhwOQTopmHDMqSWtuMrrec47yFsn+iv8sFUxGQUk/CiT8sp92jdT+73jZVWZd60T/Z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b+5wDsyohDXkpbmE15NiYTcI1iUSSICvIVgSEzCn4jbFdPbwEqibeG6FtZRACZHQImJC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jWEyYEcVhJOM8l4sJ5LDwzTvpCAPFOsV3k3nwqJa0o4nklCAIRU8UCBHVceKaMhKiTsF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HrshxKG7J4lFBBU8ALs8kxpa6V4bbPEgKm/HFEACFdoR2DkjrbQIQw+qtTAHNyGIsb0u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Qij0UaIJhbOaG7C3i0cFd0+SmLhOLREDZ5JskBQSJkpzpAHEru2sDyETusMfZBpqG+qa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CyR6qp1TpIyVI94MyEQwEyQrNVLA6m3d1EqsHV3WffDaU1r8TwWTcqmWME941WCbPGVW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dBaGlvQpggeHMXUASjIiyxt+W4W5SOPmvEmHi1Dopbm02TXs9OCquHHaEEE7on7B7Lf4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P7IOMzyQl08FZPWMp76p3RvOQqviHeBoPhCq0JkYd2832XxeSkjyVOpTBE3jkqbTnEwjj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oAXP9VfPY1zstUzuxEcoQ0USUXAZKCh7HlsyKdbazh+B2bodg2FA89gGm3csXNklS6G6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pvkcQi4KTA5rVo+63RAT/pTWDVM9PZHmvLYE3m1N4Ki7TAjha6/JYsLw3iQg3DkrU/ur7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GHeqNhPMLxegT73sszsftjYdo6q7gvEE0i6+EdSr1GAcroOFVoEK9V3kF8ZHNQ0lf3Vy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hPy7Wna7r7QIE3V1mELp0HdW7J6IYWnzTgzxTdXYt7C3qhD2m2a3WyVo1e8d6rcBcUSc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THGFAkJwddBjYk8U4Yt6OCCmrUa36jCOEmp9OS90J+hsrF2l+Fv/ALjv6KKnaO9/TTVC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73FWAvwCiIVyt6LLVAtDQCLSveVHGYystAeatidfQLdpjXxFRjN/lUuEnFmhLgmhjHHd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b6WUatdZQLvlN3crIQWtsQgCSZbx1QdiF2pkG2CDCaGMxR82S3XycjUNsXTgFgxX5IYW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D0QGHdOYDU3u6bRJsVBdkU/MwEMNld2KyEZSn2i8lGXZtlUeeaqA6GydhaTZBoiWrCnC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wgl0jJYyIHNSxoKdIusTiUTnCGWSKGFrin4WxN1hqHPgiDsbiN+CshhwzKGPdfHwren1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nSQFCIZTd1OSFmtKu/yCnNW2uJcEBivwQLQUcTZdK3Q2VvmDyU3UnNZJxU7M0AChZWhG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XujUI6eSEk2TPqQ6rzVkYa7rCc0NblqU3fYBrZXcVlKu0Zopy/hVM4hbNQ03WENN1kIT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KDSJBbKpYWDxI2R6Kl0XaA54EuGvJMdikBhFgmhlN/iBlHDSsm92G4eaqDvIdKpYnOfM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0A2JLcliAuECc8K8tjW1XBlQWvqgGGQ20oqNSjBI6bT0Q6qn1/psd0TkPab9P9dl1bYCm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2ThCw1g5obYGN1f4iMDGi3Pn7FJurt37qnHwKo9l8PJZS3lsxTpO0F2S0VYOdL3Nx24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NlkdgTPwOy+ewbCgBxCzRngjZRCFNpgBCpVlztJWBhuc1LDunMIEXGy/TZXI+VYjplts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tBxLIDyW/JTMO6AEyXfZMwH4c0ZfU8lDi4yNTKyWSjntd12P8v3Q2SQ640C3ablLtEYc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4Vai532W72YeZT3GkxrgYstNjZy20+mwoDWdhKxNdJJ2FHptZJAzW9WpjzX/AOQxA0yX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dkd6ppdYqxHoruUucZXgafJCN3kFmtVr6oxPqmcxKgOdHCVceqpb0bq3GrfeWjgxTDeu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XvX29FuEFEYbKdVDqoHKYQg3B+ESiOz0A+fmufspLu6bz3VPau2YncKYlE0OyGpHxVShT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dUJg/EmjRzZVJugI/dXUNv0WUKC7NaJzWDNBu6IW/UcbZCy+EIYcRPIKRT11KxE6aJ5q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mcgm2MgQjhI81vOKf1CnXGUYE3smZDedCbvcQeSIOQTSS0WQAkmMk6WzyKaWYWS3QIST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OUwYXSCjaEZcUY4KmTlF0OBcnw0wfsgYi0JhJ3SYVXkptEIOiRKcdE73k8YajEp7Y8Oc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qJOUpxGpTDZNaGgCwQsMuCMBC4Ts3DkE14bbmt50W0R5J854dVmt0HBOawta8zlZeGE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IleEbBJQJeL8Lo4Wu/ZRhHmVLnDyCuSoVwJ6bfNZhSAUdTwVmtWYhWNleo8rWeqdA0TF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UXQIHNBvFeIq7isk5gGSd0XkhJGSgog/upp0xB4lXLQUWuqGeITQcTralNhoWW12JwF0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kJu5qn3A8kJrvH0oYsRz1VYNY2BEKhYfEndR+6KZKqPORVK9hmsA1REZfFxVk3FwXltD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TjbMmET7BXJMP6l5p3RHom+1T+nZKzRvvEpibKkLu2eAZ8yiGwm+9E9E3HSkm26YXy0w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gETxMogTGk7KO7+XKca7RjmQU+HN3r7qtlwWI2URsxPswfdQ1ghS+neeC7S6uJhsFYQ3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HqFvKRkVKxNKs77IHZ57KfX8DsnU7BsO1rkDoVKxv9Fu2U6oqGOtwUkYel0MR3P0rCY/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Cylck6Nh6o9NrSwCIWJxTS7mvCmHUoSV4gg8NdhngrU3+ijDHUow9nqvzW+ic0unyWb4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OLYGQV3OPmmkKVZVOm2sOe1qzWapdFmoDmypXhK8JIKd3TZVqKtT+yiYfC/MMdVvVD6p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mqNMlkslT2ZoX2xKibbaHQt2tusg37p2N5LuZXu2T0C3jHNqD6htqXuW6MQ5L3dMeZn9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/iu2NxfKzeKAodndVdoapTmUwykBoxqaH1HOkTcqk7gYKrNA0VKyrjnK7O85XQc02W8e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cVpK3QUMm/dS57jyW7AMq0myIiJKjFZXv1U2zVuKKMuOWidE+avxXhJ3k0NaAcZzTd+J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MJwzeZVJwOQIKtqmA4RIhMxvKa+8zqhkLowZujb1WgssU4jGqpxBcUC7JP4OEBNwNyUz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PhddOnRyOGEYHNEyIsnQXSc1Vimz+JYpvEqTqnRkmw02QqYiDa0ICbIymwBdVBFoTRiu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Jsgmy5nNPbICp4PWE/kiQ0uTB3YGtynBxA6BYnneahiM7HTxVyrXWRQxWlBzTYrOyN3X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JZqFBN1kSgAy3GUZjCsWMkhSS49SpwqyungZYUxeJeF1uS/KIHMqfdt+63qjj0UuLj5p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7oEEbrlCbDXFN3Iur5LF3xDflWMkp0iY2NTPrCehdObwcVUc2k8yByVHDSAziTyT8Zph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Mp7C44RoqMDNyqWgIBObogiOFtr3/O5cx91UaLD2Y5LzXmj0XkgvP2aXQ7Bdbquh1sgu7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TTs7CJKd73LksL5LozUOJa52ZNweaEguedE7DvOd49z+u1rSYnWFu1PUKHD2GC1tgxEA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6pzaYlszBFli4aBbqNJ+Yy2zyQ9hnX8Dsv1e3wKdT8wiiEdhCjaG1G4m/cKcaholGdrt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rcxOPILepuaOaDd2eq+EeqaXufOW61HD/iHegTCaZPNxWIU6V+S/5bejFgLzHFXJKMBP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zTUZKzVQwbrdovX5Y/mTw8AElRiYtPRDFf7L3X3V8PomA73VeBoUiB5KWm7jmrud/Mry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9nNA5xtsAVuhx6BeB3mriEGYHE9FuUi7zhfk/wDmn06nZy5kzOLJe6cWj9Qlb9Yxyag3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rLE7kJRtCqU6ZqEcRELF23tdGmeuIonu63ajxJwhPd2ShR7O1vBslP8A8TUc7dsJTJyK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RAK7NU0hPLbgR+6e1vyqm39SMTcBdmlO5EoOUK0AK5lZhbjcX2XwjLJXcStJW6CVYBZo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UqbyZtDZW+x/ojd+UQqs8Ew6yuN0MLPjm6bkN9Ml5jGQgXCd8hAaXELiYyVPcAg6lNxkC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J1snp9xmnRdWbpqt4iLoB+QVS2WqfJEKjeSBeE8Bu7imUYIFkyXSHJxPzQt0wEJGqw4T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ls3TtN3JAPwwRkFu9Ey+RTjBTD3R4Zo3DeUJuKqTyyRBJIPNG1wUySApbeVGDe04IteG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yieKc2yGZ8kIY7zRgBAyEBiuipOe2nF80GmZWG8ojhzWGnCfvSpwicUZoHdxdFhBwbuQ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RC5BGoWPHaU9xIg6IiVhBl/AKA0rwgBXIW++dghqB02FZoxeEN1bjAfNbllLicSY2+4i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dVmoe9oKh2InkFLWYsQU4YPBCYCcTUNldxhNkJ/1FD6FQ+pVvpTS6o0W4reqNG8YTnM3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aJfiB6LddAT7gD901wJU6rmgBmbJtFuTBCx1nQB906o7X2Wr0R6ory2O6+zS80Oi3UES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IIueblQV+rmU007FNyxZLeacZOYuFLnHqArvaP0/DsAGZsndnJFrgqXhrGcEXd5i+o327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OAnCn4uGpVyZRYw4jb0VMXBFiOCNelmBeRmjBhbu84+EIAu3syUAPhuihsHXY3r+B2X6/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FVumayhD2JGwFSij7B6bDHFNpzqrNQgbafUrWTkE0ZFHkrIHXEmDE0s1MpwT8WqeA7JQ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pVAOJCaRXE38LZV31j6BC1Tzejgp0zzK0HksLnyCFJqOXid6qoOW3JDY0cztHXazmFmv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zT3bxdwAX5UdSrOYUXS2V/8AkR0au7d2gvjOyHdmrGqzreb1ZpH8Uo4pKlroPGFvVnnz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gjZO4TMexcyVLKZPWyuQOieG1HimfhBTauodBVXD8Bldob+n+iiDlwTXHDhxFVKji6ce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5rtIXVqiW+NCZu0Km5ojKyrY81Rg/Dmt0SjFiveEneTnT6JppMmZXjDegVnE3zK+6wgO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lZ6IRYwcl/zI9E3G8jFpjXiCqiZKB+VO6qGtM45CGQONYMcDHoryfeELkJT3OBwlNwsJ3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U8OfF53VVkkvm2IqoXgIIQ05QgXwG3UZ8wt2YiQqYjNkqibDeuqjW3xGViGqb9k/eyN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xNxnJN7lri4ATZYS2C663XtBI4aJl4nJNEgkzdUnHXxIwgJuF9SvJ0lQSQRwU53/AKoQ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RsC1Y4vpde80OicQLoIXRUKcKyhFkHNZk7BszMSLLtDuRTZIyRG86eC8BidUCsTycosg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JeI7L7PCVhWE4cIzhCERh+6EtEJrcBgmFPeuw8NmXsGTCupBRIGipy2DdNxGOikklFML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5IdEL6p4xBbtxxW7Tc4qoAxrd7igH1AN20BUz3r5xgKpiL3W1cqZNNsloKqbg8dlAGiE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0TzK3cgZ2AlB58LBi89EChhdvNuAsJEEeyyOKM5o7B02O6+zR6lMPJXglQhfLNOLWyRoE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yQZSDnWWJxLagESCgXXt904MncbB6lCnizqFn9lvUh3kQ48+OyeARlljrCiq+HvyAEwi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NnhyHiKJp+8bwChjcOkrDhbCaeCNVumYV6OeaLzloF3lX80/+O3mhsa7TYPwOzfX7JW6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tOiHHbJ8IV6bPRYqYjlsGzkgCL8FZgDfYesYFmuU8bpvVODrGVk70TYa/wAXyqe4q21h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2rTwzzV6rvJic897iBTWCm52Li9HAxpA1Tg3B/Kmk1HW4WTIcUJzOquJTR+o7BpdO2U0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SnFwIus1utcfJD3a8H3WTR5rDIGsr870ar1Hq2I9SslZZD2y46LHO8srnaensDYV126L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1XvKh9YTlVB+ZdoaHF0jVVGsEAsTJ4IX+Mp4fOKxTXtbixNhM6hdrCjkn/WqR/SuhVUJ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q6NWo7enUoYflgYQsIpa5uKE1ItoEcV76rRYg0kQjkje6CD2G4cQt1z6054nGAhSfaXS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VSU8HisQyBBTjFplGpMEOTsT3HfTRxKudFhxTLk7dPmn7rWyqheZRsBZMyuE2HMssEtz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Mue4y3immPihVW25KQPVUxh8KqYc9UHVmxoEHNEHLKUyq4nnAVVxccIw2TTBLcPBE94K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1Ng7oysml/LVEBEq11h4KWcEfeDDwATcTnOTrZbNAnZnog1oF/sixrhOckJ2+fJNcXPJ5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2NK3inOa3dMXWWzOy8RW60n+JOcWX5rda1vQbAm9UBNzkog43aQgYMlf04LOWdUYbj55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L5lZoHRWCCEcUEIBMO4IysGEzCKLYeYQcDYq5d6qLwE8aDJHogqfDVNwu+JWuoh0osw+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dMb3uF8GXBYX1XPJ1KCdZZIKv9Spn9JQGMSHtP3RgzPBNLKVapUiCU/3DpJyQLm4SRZG+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1ARCeG6tnbWe7V0WTnO+ESm1KOY8TdWoVmDe19gJs8U92iOxq8k72aPVM6ISsthXesz+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3t/2CxAARldVCSDcF0ZIv1Jm20nU3QqF9ssOQlMZRkHLdyTWTieNdgbVJE5KGh/JfJGp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NlSdbLE6wQrVMvgb7Bw5FBWQ2Dr+BRP/ALgRR6+xooQcji/Mp68QmEcUYtdYdUAMkRyR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i7QKTmvPP2LYr8F71uupQ3beqsxvonbxzV3FAAkb+crD4uqbxBQwsDpde+Wyp9QTCz0T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Cictgn5v6KwcfJABhiVuvAXiB8lLjkvG5eJ6PPit0NHkvG5Xc71Wf4+Wy7h6oNBkDZBy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6qTUot6uRjtNG3IqGuL+eGEAGSt92Do2V46rzwgBRRa1sWubr3oE8QdkQE0QrvIHJS6C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XgqvT1DUZbAhXO7eyeeFRb3yBUMXhVst1dram+aq9VQPJVFWCpWPhUxClSQzTNYad7fC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BdFtFm4nmURIWRWSzWE5QoHzf0VuAWMCwWEBdVUE6SrkJ8agJ+4dE7DGkqpiqnMZJpu7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EybkKOKNtJTri7ZTJcU8ycpVpTlLSvhP1CUAbEfJZCXOHVPw34IYxHEFNuLJzmzvI/EM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Tt7I2WFlvJeJ7XNzm6ALRvWtmu7cHAcUzvN12SBxQ0ozvSNVhxbk5KApJAyQwvDvpung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FzspnFqhYeiem4bx4lLQ46ZI+6em4BHVDKVL5lTqFzOwrNQrKzCVGD7ogBkcyruYByat5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QgC/CyvhUm6urADaRqFOAxMyrtgcVfJDesieaLvi9l4TBeeiMMceikNz4o8SvFB4hCDN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mnW0TeiqdU1NcXCLhS104Vu3Mp0U9E3caLK1XBfRPmo4m2aptdfFKe4MEiD91YBUxwVV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hZqnizwhHBmmtwxHHZAzKZSb+XH3TMg57roVG5fEOIQqUzLTcIup7j/sVFRsbQXIjzTt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PqTUIWI5+xjZlqNmAN94DKJdvSvd+hE+ixObJd4o0W63LM7AHmGoNbkFUc6mXU5Qkim3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tBmUcXgHw8V3jpw6qRebonKyws/Lav8A2m/+R9mPxWH/ANxuw9fYEuQbyUQFcqn1R2b2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grLDkF/RX9gKeDtgTuuydMSa/FYi0oGdU7qsneidueIhUwGEHSVBqUwTzUGs0Hor1R6I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m+fqWf8AkLuC/Mb6q9Zi/NWbvRWa8q1F3qrUR6q1KmrYB5L8wDyX5zleq/1V3OPnsb09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pvdjdAjbjxGXHbuGyzQ70z1RbTpuNuCZiz7sLtI5SnH5qadxkJ/J5Vf6k36Aqab9LF2p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rjqqnRUxTYXGOi4LWOq+CU7A1zgRFgiGtaOqu+/JHPzVoWRXhWcK9yj1TD+lQBnZYxqs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nwT7Z6J1hkny8CwOSdLpyV4vZVDIgCIQeTeVVs64sF42t3dShi7QMkwt8eavbnCIHFbr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gvFHVbpB6ICSvy2/srOez7r3NUPHPdKZi3XLCH4o/Smh5xCLaQqlk2FvZphZfCU2yh1jw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JqCUzA0N6KtLlSF5C93aBG8ohstzOi3qgH0hOmXcyvsoT7hAYvRAtBhWCOFXLfILedda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az5ItaHT0U4VJtdXnZZ2GF4iVfb5bM1AcJTo4rKVpCzXiI2ZbHiMjsPRTKincoOc2B1R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DoCxvzRkWGSY2N2Z+ydhESm9djVWDnARUOZTyarcJYMuMqiaeN2EnJvJVAKNSIzOi3Oz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JT298MWeWip4nySU90kmEzchA+JoGSsMIWO1gndViPwX2Ro22w9lq5ZtXKFBaC05qaT8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vVeSd09lv1IJjiJQNPLNc/YlvhQc3NOx5cAYW7cc1OqvMC0NOa3RBjjtcGHdzubLC4QV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HFAcNFuvhQ55K7pnhHiKt7Y/DH1tRR6+xaL8U0/FKuoVPqo2iOATGDioDQQryxGD5oRn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bN0N70at8vIRwtd/OvC7/wDmFEmmc9HlQKQtxqErF3VMgeaMuIbMQEd53qndQm1GkzPH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rXEXAzMSvGI0TSXezd7fVXqs9V+a1eOegXx+itTct2j91amxWFMeS8YHkr1nL81/qrvd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1ntyVgg0tK4Kz2+1OTUCzI8o24Sd0bMwtVvGPNB+Eu5BbjAPqTJIxYLwqvNipHi3+iqd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RVL/AEyqZTf9Mfuq44pn1I9F2crtDeSJcwgRqmd20E8yt435K6cN2YVgT9lZtNvUysRf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6J1nG2gRwixKzGSaJT+AVP6E0wYXAByAmxRaSYW8V/ApbwVQBuiJOEbqqYnyQJT8zA9EW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LReGbLJNE8lkjHsZBbtlu1D5reaHBXa9qbDxKpnTGMk4lzBObplDBmAsUwfiCJZnbNBx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4ZCaWjFZOhp/siG2jkvGQt4kg6SqzQ2ypnoiS5sRxT2zPQIFhWdjyUuec0AdUA0kCJsha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lZWzRV3WVyfPZBFlDRA2BZrNc14SslL93kU1zXWKsvGV4ndJU4RK02OGy5UFyvKsPVYX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IxVw8YagJyUaQgBqmwm/UE5Z6ISQryiQ0lNqd3BDoiVBpYQTCxkzF4W9UzQJc/1T8VMO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3Z05qh/qBVh+gqn0CeP1lGpR39y6plgJh0p8tKZGED9RRaKjHTzWEuk9E49pnL8tv9eC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J0C9wcb+ik3OzGww5psh/wANS9SoGFnRbxnY0i3NQL80dg+rY/p7I67KcpwjdPtclFs5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Yjkj+4OxrJidVuPDhzsrZD7lYwIJRLAA3lstCJ2C2ezAzxnM8FA9qdl/wzycNnntOWWx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wSuiJ2BmsBBcvZqdEOuy6d12P6he7A2PH6lCcMPii/BCkAC0XJCLcUjnmmuIyAXujJ5B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+Z9l+a5fmO9V4j+Bms/ZyWQ25rNZ/gD2JuvCUTLegMoYnOJ/S1QQ+NLgL3gdh5FNFO9tV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b6I3HopP7KFLroQFayo8cK5lrl2U8h+yreX7rtQ/UqnNgXZDyIXRyYG3Pdx90+oWw0wu9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GqxPe97uDVTY3s0t+HEU9zMDcPBqb3lRzrIRz/dcLwhC1yW5TJ6mF/y2/dDvKhcOGSA0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XGWaBRhGfFeIDoFJueaq8NFSE3i6OEhPDyTvJul0TbePBQ5pumkxdplMJaRDYKMCZbhu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iCjvZ5rxFa7dVTtrsK6e3kjIQLfmlVGNEX+JAQcJiCjiwguHNFrsjwVi71Rh7t4wbqrT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jNPJackIBViiMWl0128T1XhCI5I/ShIPojDAGoSRyhb7yCBork+qCyRsggs1cqMK8K0X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NdizErFJVgEVYbCeSp9EzzV3DZkskWnRZlOWQWQ2ecJ3VDonTAAKcS8BSJIUhvqm7oQx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XkqdVcbHIE6GVIveU/eDQsTZhSbBYiDvXQPduECOqptaI3xBPFVDi+Epnv8A4REBPxRZ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GE/7IlMJF4BVTIXQFmjXCEYjCQnADh+yHTaG0xJUVW568fZhFoFto+pEJ3T2TOiw/hQK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lO4HaO8Lmx5IuqHFvKadO2jeKyjl7G83A7U5gq7Zc6XAdcgoF6n2XM5n2b7HbIQ/CqdQ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zW6skfp2FE5OKIT38bBboRc+5Tnv1HtWRm26iQRmrvCLWySeScO7cb6L8k+qqYi1l+Kv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NKdgc/O8L/mKoC10aiUSGYQPhxZr8iiqYpNZvC9skD3sRwCw1XveOEKe5qfyrL7q8LT8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giWxMIbL+w2+3JHdjqmh0ABE4rrs7uRVMx8y7Keiqjn/AFVYhu67VY3V2DdjDmUwRUe9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Hakym16dUgmZACc0ucfdg3OqZa4dCdwcJVGpq10Ks06tTPNbvzFb5LlZZOPQJoay5E3K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q1M+ivlzWWqGFjiMMZLwR1KvAzWuSrcgnOaJgJsRJF0QcKGpD4TsFsJhXcvEvFssNmau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riUfwh1RxEuIOqYLTGStTeecKMP3XwrOfLmqgPhLS7zTMMxqnrMLOZ4Lwyps2yG+3D0V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KzPBDqom6ESskbLG7w8kfEF4inuDpICcHmddmW0SbqXGG8Uw0t4RomMcDiAVmW4ytMMZo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rknqppYSHfMETWawweCwgAAKEeu2om7wmFLRNkd2VutHqvd4BxlOh4acXBEY3NvogXgu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FGEIWQTI4rNRiRAB9FEfdbrmqzr8grSTxUZE8U2YO9C5NKxcBkFTJ4J24LqRZmg5rs5/9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jwBVJe3xIasw3Qe0cCrUnJjGNkBOLRZuaMkTkE44i4KryK8trG/G/ed/Zd3UyP2RY7MH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/iRTvZd0/CuoWF0YeQTW8StycPPY2o0jd8Stcg3Hmi+o7C7Tg1O38d/Fx2WV2sd9WS3C0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sRAxaLE7xH8Kfw63l+6PseSlPGgarIhNPltgSXFNa8ZC6sMtFZ0fpdtKxO8h7BRa7Vqw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qTxWS7SG/KhvEnmrKoNlb/TTqr/iy2SW4Y3dgV14RHMJjg0AHh7Gf+ZbtcgoAkq+Z25K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619FkV4o81oFOIk7KDnuwNkhCoA59AHxAIVqTW93o1zkACG/Q1PZUcXlp+Io0xuhzZXZz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DCBK7s4MERYLEC2Yw5aLE6JmUHVMMgRYLujhwZ5IlhbfksTSJ6KGOYNfAvHT/kXjp/8A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vG2/QF+Y3+QK9b0ajDwfqbK/NH8gX5v/AIhfm/8AiF+af5Qr1D6JzMW67Oy93ZXcvzPs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g+1l7BurlFNHNQt23tjb0KjA3kcKc45oyi2bqzXHyRe4w3DGeaBwy/5ivFCglZIgAZIz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xE5qBT6SU/vGg30XLqoI1RwjIoK7gjvBFrAZ6J2JhzWXknNGtkTiZwW84TyCzV06+iZj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AN4QlrsjorTbkpAKba8qoHCBndaLNeKyur6IlzQSskY4SrcNlyFnmjmrByMC6GQ6qGkg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qhJzMZJxbYoniFkgrJ6bdWMwQVhG8XXjgsAa2OfBWgUxbJY3AvExDVQh2BznHyTTU7Q9+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NXJvMJ8tyK7PbMFEjlsp0Yjiu1NBiwU2EXVTFaRqieKdspd7+XiuiT1TehRqioGzlZYK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odNh67D7Lun4rXRMIYWlrRx2YWgxrbNWxN8yp71zvuvzD6IAPxf02SWh3IoVDEi+VvJYj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4dfp/XYdoWiMcEckbbN7x7N0x0RMZLCoAkpjJvsyEwr+yOif3klo8KB2O2dpg/8ALWas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pogO6qHyVY4CNyEwBgy1ct59Nvmh4uMt+JHdrYtLqaXetI4wUA4XGuyk0tDQ3KP8zbYw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EYF+bkASPJfG5bsxwVnQqgxObfKVepU/mV5nisL2giFbJZBZKSc1xKCpjXEqlA6lMZwt9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Nsqgf0qi7hUTfp/zZVvwChKO8gef4I2CZhHSFEPxwDixK33Qs0eSO8UMUZXWC1r7DS95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rI4jKyErlCibqSrAmTotIViM1d5BmUJyQHwo223ICIm6sVMErwo5L4cKD8RKkPcrvdPJ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IzWLIDQ7Ap0WaOIwtT0XhKNvut1HROLXaKHNAKOILwi3JOm90bJ3NO6LyQlMwvB4wUzO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RaIvzRDqeEQhdQ3Lqsz6ohxJ3VRAylOhoCa+N5MyByCe3g5VW87LspcRZxE+StUbOIa8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DsuCeO7cU1/db4yTg9gauaaQ+DxVRrnFxjFOqZnD1OHoU5oylOWRTaY+Iwv8Lix0XCWE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FwTW6YcMqnT+PPZYI8k7aUEfZPT8bMTouSxh+sIXQc4kAnPgmt74mTxTgxs4US4OxctO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St0LxNPTb5e3X+leSdtGyoPiAW8EdknxOvs5pvNDAPNTqhKFlIWiuoO0BnihO74udbJb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/wD/ADFkPCMyvg9E+IiJsFPemOi/OfZPDnOjqtfVHD8pQMLILAG+EqXZqJiU+XyzQbG9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26rJZezms/YyKE+w3YNt9oc25CzHlsKdPxCdreY9jRWahZAcH5rkgNMR/dVOcrqxdlKa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5s7YJsfZKMJoK3SZ2W/AG1xnVDBExqpNiOC/3XRN/snF5zEQiGCbaJ1XDu3OamWgo2kN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cllMp+6LJznmbQijmnYbwvd07zk6yzsvF6IXcVOzJHYNhmo2eqycegUBplXRgErwx1Vg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82eSnb4R6IYQB02hFG4TmueAZyQzOIWgLIoxTPmiHNnFfPJPdSDGg/MnAvE9FvPPkvE7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PmZTYAQ6p6C8kNFcp8rEJjDCpYREO9U6WAN4qLpjnOJOhTpdrB5p3Z2vikBiwgZrs7Ks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ptkclZjR5Jnn+6q+SYqv0pnNHE4DfdqjUDxkBKptnFhdJRhrvROUqmR4XC4K76m7wyQ3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TmVJwZFP7P32Nhp4mg6Ko52c+w4DrtKb0R9odB+AXFbzY2wpZwghX8LU1ndY+NslipgT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NbTZTxHXBCc0w1neYp1Ti2YKgeH9/wAESsRusLR1Vo81clZbR09uv9Kb0CftCBiViIh2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Kug8ZKn0WeeSdwGyJiykNcR9K3muHVqKnYVT81VJjwIIo4vEBB2VfpTcWScj9I2D6Sm9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FWn0VPdduulOwssoMpptn7FrgrwlZLReILxLxLMrM7MllsyXgXgXhjbkr5rXYPZ89lgT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An6QrUn+i8EdUx3KJVp/lK8DvRYnMbj04rwLQK7mqAForujojed8ImLApx4VCv8A7wVP6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qCoH9P8AlrfgD2Sbc0SEEVoh0/Ana7qmlurSoLPOV3hcIHIrE15HLChLivCDoSuS5rI+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hubsXXjEdE4PJIB6JpM24lOtkFmYQUlxwjgsnx9KacJHVObGS1lA3K1Hmsz5K5cepUOA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BoEckZN0Ns8kUPEByUZKFkrq0Sg52HyR3sEfpUPOI8ULK900UyWtI0WJwkzmrKT4iiqf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fmiJsiYOHosYY/OMkCwYjwyQx08HnKJlgunh1UGeSmJ81c7X8E36Uw8E7YyXDJVA6oBv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JayoYd8vJPaOz1IIzKt2Zo6vRjAN4/unQ4Y4uoqvnFlyRvigSgTrdXb8UJ7YACpPI3pC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dcOEjqng5hv914coMqs6JFisbMcnE25zT/qO11i6yejtb7dP6B+AWnqpOpn2OqecQImZ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RBvDNAj5liFoIERzREm17rCPP8LkmMiRmn9UJy2Eqdjent1voKZ0CfttsYR1WQ9FIpjZ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yEeLTdZWFlhdvM/ZS2oPOylpnopACzKs4jzWYnjC3thTcDT5KMJ80LC/NXdT9U9oiV4m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QLdq13eSyrO802GmSJzX5Z83K9Jtwbyge5prwUvRMww28WC/MK8bk5ZBCBssvFsOIqwW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Vmmu0cpeYCkZJgGuyoDkEXYZhABpE81hhW2DZdSSQg5plQWiOKNk0NLGgaBq/MbHJqcK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/Md6qMZWZ9dm6FJz2k2uruV3eqq4MgQqpBsIldo5PKaeiodF2c/rVTyXZvp/zw9qyG1n0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nmAjLXYp0Cc3CZ5rA4A+a4RZYMUgnFkgpxaITKkNKtwWYRt05p+6EIw3UPfNtBC8ZBUO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ATb7LXUusAsVOHRwKvA81ELw3QkNa71XiE9F4ypV7rMmeKgFOXmnH9W22zdBO9wT8bXD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gWuEhYZV5m6HwzwRBJMLebPVOBptjosAaA0C1l/DsCZ1Teuw7yjUhDdc7mEN1aKTBJyT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vKEXYybZJpWSqbgz4JsasKp4PhfiT2CJIhCSEW453ickXY8xCb7xGXmDwUYzbmq1RmKR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6rC+nAmZC3P2VM8tlE8TCq8MDVVA8UGyq9AFT7RfvIwwqkUnQXWspNJ0I9UY62Tz7Dfa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0TknWEezhfOE3snk1AG8EWXAjNFrcYfy1TXYBTcy9v6r9R/Ak7LK64q+09drOnt1foKp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TCtk2x2YWtvtKE+F1ioF77Cj+BTB1QLRBTThEqIaqkXkK2aPRDonKiR8kKAJcmT4rpnTY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wbLZonNwUgb3CELKoG2IUzdNLs0cE4UcLjbmj3h++xz26KQtzNRwTse8mpoOWLNB3xyq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RKMrIR7Ed2CoczD5+y5jsxtIOW0n2M0ZM7K3krGxC7WP1f0VPo1dnTOT1VkzYLs3Q/54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p/SPwoRKpW8NSFVDzraVeM07XotPVB1p4I/ZeI2Wp81yhBHEQOq1tyToa8zwahFN0IEU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hOx3snIEBM80zoqnRVbhSLoobwUh0gLW6s0rDg85VwFicAITsMCOKO8AeQUYnIucwk/U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z9q7gPNWFkJ9E5wBXgjqspW61vmufJBwuZi5TmOhsCZahNapU+pCo2cU8UXAXAUwstEz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QiTFgoxN9VF8UcFGBxXgPmjFNUyGMBwkXTjVLYw5BETBOqcXOIF143lDx3hNcKb9EIpP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TXC+6ms12U/MbKeAEnEMlUdq0R90G27wjzKrSRlJCFN7amNuRbeUQ6m8dVWGNoe/RxiO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2FEao+e0IeyFS6f19kbZCMDP2nZB0WQJwt5poex+Ii3NFpd4vhGw+xbZdW/APXa323/Q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NPARc5ZLERrsttvtPt5KmU1MQIcMoUlhwuXgdPRbrH5cEBhf6IjC6eiY8Q2OLkZfTnqm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bbmvhRxGCHcFGP7LeLoXuxkv90TqDtdguU4gCWrE4QVYWcLptM/E7ZvFHFNysQWBoWEN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0/CJ2AF0nqmS7E0lVU9N6LIqQj7EiFfYLWK/3WnqnnDbqsLc1l6LIyOIVmOceQU93h6r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kVdS1toQPBdon5VWxf8Absu0+X7KieQVA81/Gqv0qhy/zolBw47LbYXl7FL6VP4RXftr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SqBuAlpRJjEHI7zfVTrPBNVsJVz1hOBnPiuUIWUBo9E3qjJGSjG2eqGFwPRReeiMNRwNG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cYlQBkrgLwhZIuwiQhZN25rxCUYIVYcQrzkpgrwErKPNZhXIhXRkkqMLgeqFs+aJ7vF5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GxnUory2RIyViFu3Mqo9260DM2UtItzVhzT2tpG4zWTcKgQvEPRH35bfQLCXGRqsLsTm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3VmpxDZQIYMGk5p9nWdCc02tKoPblvJy3RKuv9lN/RZO9F4XrwPVaOCaMLhwlA1AYWgU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1NigGtaGnRqe2lSdTaPiTMVRxLPCeCipHONUGlol9g7giKrbj4k6m/RFN6J1l5nYF5oe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G0GqcRFgpOftbphyYc3HP27LLZ5/hH6SqfRO2nqj1RByhShrszVkHxPEDTbDQSeCxPi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hWXsTKa0aqniIOhUmeihhgck0F74M6q76n8yp93iJzuUCc9hpOO60+FeELE3dcNQmNbn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g7TZV2O4KEAnhQcjKsZWqk59Ue8P3Uu0CxEXQUgSgYyUEfZSi5xF07eglAKdJhYMMxlZ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jphai5uSKOwqHB09EW90Wt0JTDzTAxrIde7V8PopgSnBxJuslkgPij2/CUbK5Xa5Pwp4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GqkWAmBoqcC4M3WCpVY0zOacH1i4ERYKn3WKx+L/ADY2/dRCI2ygR7FL6fw3jiqFB4t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C0nJHIdAro31V4UDRWc0ToSsxZHKE3f9Feo5PcfEn4xMJzsImVTwtDeiCKEcNERhK8KE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AuVukR0V3JuJ7lcn1RawwAECvCFYJ3RN1sgjszQGwi68T1mbZS5bwH8yNxyAVoVoxL3p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L7qHEoNUYBCEJqFtUOqej0Q6K7gruCqcJsiSqZAe5txYKnFCrZ2oUGg5jeLluxCGSdlm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zJ4p2GclP9UAHT/Ej/coG/3Vh6tUbvos2+if6lUlndXcnx8/9E0U6loyN1UdMva8E9FX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b8WY4FNPxYLpwVICyuj1OwJw4Jk+1S6u9i34BAHsydpOy23DqPwLISo21Oqy9ryTEdp6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1Ow1HZNy67C6BP7qax/hC3G4QU3RSAOpuiLKfZpkZpoOhTVcqi4cXKSfJUuqzWYTnyIl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rezXjQwXlWBWRlPtmskRC8lkqmE30QwAmFvC5KaxmaBB8K5pwxXWGd6E1t8SdoqU6FOd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N1u3hNga7HdE1jATJQpDTNc3K+WwjnsK8Mq4hNVEuzvtfi2h2kbQeHsaK7l4lWA+Qrug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KrDcEeEI0zVdg0VMkkg8SsTPhcniPhlU+v41vxRt3th9gbBGxgWft94+o5hd4YT6ZIJa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OFx0mUDiYZGUJtMybCbqCT6olAEbAUQGnqt8gTzQtktAnAvAB5KBUzvknHvXdEzESZ4q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ZRKzUi4VgVMGykyOqNneiiCpcMIGpR7q+FYpi3BNAIgKcVui3nN8gpMuJsj8MGM0BsmF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76UfYlSclbig5SGOQIb5FTgHqrtaPNXwzor58VvlSaro4cVmckHXnYUUy2qbBjOUOuyF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nBJg8EYnJNtKvUd6r8xx81m6yje+6ktJPRHcKcziFTkzJhSNFKeOBGwPbfRzeIThRa8P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o5cU6o/xFOVHrsP1bAnJvsXQhU/rd+BorI3jZyXmo9qBF1ctXPmo2WhX/BGwp/4DfYKd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txc9hKB4IHipIRsPPJaeiv7IBshLnm2rYUU8lvF55Jj+6cWl0YQYVuyuP1VUym3s1NmL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NYCFigFxMXFlO5/KnQ6Oimb8lkmAGBwWS8ITxbYUERxWmJMA8QzujizKc51zsMaqTK1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blBWS8K3RCvsLoun9peP00xz47Oizus4TuuwqC5o6lYO+aanK6aA3VFrqbnAatX91Egd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48xsaXle7xOK/KM/Ur0x5OW4T5lb1SV4/svErlDDxT4+QpjgYui7iwfuqbvqVM8HKssP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Yn2JTTx2U2ATJW8Gn+FYW3Zp7bKbc3WRdwENRJNznsKL26PWUBo1QqNc3DCaZF+SMkr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XzTIjVC61VmE2Uimcsk4d3bVQBldaLNXO7zRWHG6MWU7MkUDsKhO8lUO2Lz0Qz9FhptM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UNNlohaI8J2OBmCIRLQZiLlGyI0WQ2RGwn9WwbAgs1Z4z4qGvaSjgMoXN7IDCVGFaL/Z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Z5r80i/BYj2l7ovEZrE4XOayThCAi0JtlkvFC8ZP8SbktFaIlZ/Zbn3CJdwVPDnIOSyN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oHiNjWNtuySt5geeL1BpN8rJ9PYFHKVS+pOun/VsC6pvszCb/qn8FvsZ+1zXNF5i+S4l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PsEfgDqUNpRdpKtkUZCBbxWVlKewmxV9E7rAU1HmflCGAQAihL5PD2RsZ1ClAqb9Ewfr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J/Xseo57KZnLa/Y5eSnT2LEezBN9m8pbl7bKNHxOMIUWeBlgsXBaLIKP6p2wrearBN6r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bbW32yPYdPhVh9thgbuEoYkyNaaYJOOcoXRwVYfpU+Sczgf8APH2YKAOynsHturn6WruW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BIkbDZPYZwYg5NOLMQvdg93F1T3TIXhsea+FFxNg2w4pxexlk5wDWk8AssxKMbIkTCG+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FpwxCsCsvusjHVWsjUvOKV/uoN9mQViW9F4nKV4QoAgcldHYNnVBG4RuEFkfTZkVcIqb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EcWadFrq5KF0MRKjjxT8Agwmgm3BbrQrNhCAMlU6lMPLYUVnszQDHAzayczCTCgUnIOc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GgdUe8wxGi8MrLD5hfq6qbfzLO3VTInqjimRwJTsPylCRhboQE23w7KjuTf3TdneUzBj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jEnRCNU57S2DC8dNDE+nHVObVGEkWVP6l1VQc9gUpp9o/wCr/T8LFOSlc/wcwOqcQ6ch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Tsy/Af+B/EUNvkjdCVdQ2yLPnt5qKjfPVRm05FWO6dCsRhreKkuLgPRbohosE5b2835XX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B5rC9j2O4EKD5KxgKnEFzTe9lLqtFvnKZUNam6DMBXLR1Vqrf5SjhM3nwrT0Tu8nDyCi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7Pmt+XHqrCP4k4TeVcory2OKuTCLXNUwvB90DslFwVn/AHTaeZFlBQdin2n9oyqP3GdN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bCinWQWGoZvtA4bWmLztAF7rNZrNeFeH7rNC6bIkSj1+yb9aq8iq30q2cJtRuTv8872r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1viJgINZnGFvVY9Uz/TG2oLjFwTG6tT8RzTA26O64jortcsBBuL8AjDi6eSOaM7vRYZ3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CfZN2FWIleE+WzE+zVNPRaLRcfssgPPYXOjCOCIbLY4rxFYRe05qZK8TvVeJx800tGqO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XnsEFH2M05Oi91qrSY5IQ11kDgTmd0QCIxSmvMWXgbh4yt7BhVi0Doi7vDvIDGcKO+bL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SjP3XhGS81X+pU9knLZYwjvH7L/cLP8A8ln/AOScN31XweqPSE1jqO5aSgG9nAHVbrR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lhbxKxVd880IouNIkAQICPytTndnrDABZsK7mn+Fe+b5tVNjN6PiTPqCtkqh57Agm+076x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qZk/g3lXc7ovGV4lmrfiO/Ad9ZQ2+SJz802URtbVymxUmMWiaDkSmhlhlCGOoGN+Fv8A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RJyF54r91b2fNAjNA4WygEWkCOCs0IgC6I2eKASLbH9ERwOxm1/XY7om9DsDAnOLQYTX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7to27yApuQ3hiKOGmJUuptRsB09kMZmUBgaGtEAAoYt0qqWnfZ+3sO2FbtV9M8lidUe9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HK53eStMdVvOqg8hK8NT+UIhtJ084Qkawr3Ky+6giZWY9FOIyvH9lmxbx9Fr6pvVPbT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qeOCHJvJ67T1VUfpTeirNOdN9vX/ADY2u9oYtjHt0UuacfJYu7wgWz9ptStTc4ZW0Qwk9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zWi6dUAgOOyU+oyA4RcqrDW8ZhXWZRvqhcJ7NXeFWjPivE24yVoWOYKbL81d7rBDE9104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sxCNwnhOzvyWqIv6bLuCsZTmjgnYmxZZFYmDSM0Bh0UYCsh6oMEC8ynNxZ8tltnxLEJW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vREIrTYUWo9F5IewVmruHqhie0ea3nhOvmUTDjPJSWlAgR1V7I7ohGaTLc0RRIAVT3sH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UyHOuYzTyDUJHFy3Z8yvFh5qHDHzso7seoX5Y9Qt5jW+asGx1WTfVXThrCChP6f1TQ4B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FR+gai5/ogW/lFowc0VgpU3mRdwGxoQQ6hZQqm0Idfaf1H4c/wCQjYPwT+BV/wBQobfJ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OqsmjKEQXFCE1480HY4HBf0QhESSfs1W9kbI5bWu5rxBOEoY3DEvG31Qf8Kz+yc1sknk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kV4XJxjNeEoy0i2qb57HFyfGa/L/APFeD7IYxbptEqGmU3eOJS0SUcTLJ3sud5DZBiT9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h2HaNh67c/i25wdPYK8X3Wapg+KU8jMVFSc6Jc8j7Jw/Uu0eqd0TF2xnE/1/zzvZCbs8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zF1QdTye2yDJ36p+20BV+g/dUqYMTGIjVCXOKuAowgRewhS1olQTmmxoZsoLTcDRDECD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0YY3ndN3Wcrp1mIGRh6LFc3QfvBRiMSr32jYVcSFkjbYEEVc7TJ1WYUzs1XhKKiDKuE5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JaLRAkAeaz0ROK+ohRiOArEHlT3jlmVqfqMowLqdV4Qr8VdoN062RVQQj02NVkeinkjw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a8PGECE10+F0rkeKAkSivD5wF4DPGyd4h6K+P7Ibp9QtZHNMBzmUcRkNOS3XptR2ac1w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qeCGM4nFNf8AMJWIUg9gGeLeTibgZ8Qg03Gh2DoiU72B1Q6ey/8Ah/zA2a7B+CYTh7B2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lb/UKG3yRyV9EQbhN67MJHhUzLdhGbCsRgN0MqbwcuaxIfFybYbI9jPZjFhCs8tTfijm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92I6LHFwhkI4BXnFaHLxO9USHOtzW9wWSZhkGdNmSc7WdhTPPY5PUNcVmfVAOcdsrGdU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m2Tts7D1WJ1hmVhbZqLW+w7Ydh2S4IXCzCxrPYDeJhXa70Xhd6J1tmvotfRctocQn8DU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lVH6lXH6V5JvVdp6/wCed7Q2eWyqOc+2+ibd2c+RTnDwM3W7Qq4IzYqFVhbuhCcPkjDh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mXA9VEyeJWan9M/dd4jvBM3sk6HSCm+L+VGz/wCVYYfPRFjBfmg14HqrW5redNlcrMq7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ufVbzvRRLp4ypxFDYcSjRTClAnihGzL2BtKGpjYLqxlH5kFkfRQAowlZLwOXh+6yhq92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A6lPt6lBsieKaMefJZytCnWOXzJpwvLiL7yaHE5cU8RbCDdU4GhTbfEE+2iaeSu3FyUi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QWb/AOULJ/2WVT7K2P1CEknqqtP9X9UMTXRxwrA6ZBOiaW5BHiNj2BhdUxSBou97c/E4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2XBNpU22IkwnYhD3aclTa34BsJ5I9Eemw7PNN6bbbKnQfv7OX4nBc1ksll+APwT0/A7Q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UUNj/AKUQ9wUN4rDSZjfzXedocHO0nTyTRw12STC4dVb1PtD6UZ4q6n5XITsd12H+H99j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rsKp7HKotwSV4Psh7DU1bnilHE4J1iPZzWEu3eC4ey5FHZvKTSxeawMZlx0Xi2AkkGNF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Kip4qr3NlXqP9V7xz3/U5YmNugXiVLBB6qXNk81lKLiIhNiwzTY4qtHzrFT3ocHWTzGc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Yn1afqsXfg30VV7ahLjpH+ePtDbMwE7A5xJznZb2ZpOLSbGD7AVVobJcFuM05JuFjvOy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6DS63FYYDuZCO61Auay0jJB0J4jRNsnZJnRHonAQhdAlXcAvE31Vi1w6qMP3Vxsifsrh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SqFeFDdAHVXhWwys2I3PormRyCI3vRc1GIiFaoZWZlZlXzWqNj6ow1ZBC6tbpsGABvRS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2eW0LeVQFwAB4p4L2jLVTjELGXjCBmm4KgOG5hDDJVmuusBa+csrJrO5quLREgIOpsxW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5SqZcxoV8EJ0mnEcFTJc3BwhSrTHRajyXxfyr4j5L4vRfEpPFOdHxn91DiZ6oTdHonq6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EL/EdqPvOfwplQZGVZUw19nTKCCPRfwhA8Qgjs80z2JCqdP67eS3dhEfg5yNkMzW9msj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WcsvwcldXTo4fgdo+pBHb5JzdUeg2tdpqpneGXNByxG7fmVnN9VYgojVSAJ4o+yNlMYJ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pjqU6KtN7v06Lfr/AMrVOJ7vJPg2nJWxx9KPi5yF/wA77K4qEdUMM5K7Cf4kN3D5rwj1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mjvKn12XW6AFutA2ZCfxsvacij7BQ2NfptE/MNu/MJvsOHkgheyfge4N1AVCpSBY04cQ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XiU1vEIA6FV2rdUyD/mTtP4Ja6fJOwWjVX/D8LjNrBF1QlsywKgGvOEZynOaJRjD4eKh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cqXYXDgFZpHLEhHHVXhNN81e9tViDQDKaNIRJaJGSa7Wc1mY4IjgmrMbc0brCSswnbwv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aibokoQi4wL6qW36Lh1VhiQxfZWDvRRBRH9VHesngs2rNqvEITHkEMonNRLIXiRmqMBH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MwpxOy4qS9ykk+quLKAIBGicam8QdUBGkqlAGG8hU7fFt8k0J3ND6FT6pyKpiRMISsht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juPUYSOqqhrTixFY3OGL5dVDac3zKBdhnknbKfeWGh56JoLPIoSg5wJmwhYn+Q4Juxyb9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Hbak/zt+6tTH8wXvabh7NvwrqAs1ms/a1WqyUn2PCVk7+VeF3ovCVktVk70Xhd6I/T+B2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SPReSug2YlQazLcisIcX+SlZwV4zHRNY2XEaxtgx6rTbmt4jkiqf0o8dmS8ICCcG+exx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bGobD12s+rbIyQTo02AHXYeSbE3Gwsj2JOiycpH4DuiPsiAclyW6JTW4VLmx5r3j2MPM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BXK8YUMZUjjCANOoVai/1C/8Ax6nqE5p6ogWUgqXfunnkjObY/dVwflRH6VT6p4/Wnc2hZ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9faPsVfJZofhVzuh2HUwsLzaOKo44sYTsFwTmhPCE4OmSnYWG4TBBa0ESrVJn9C7o4sQ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OG9Fcku9FPeeSb737IQ/JA47JrpxEmLqTNxxQgRkvJWK57TN0AWjCoDRCcA9wFtVPJOi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CH1IL+JP8thQ2lO+rbmE266FPDnC/NeITCjEJWGbqNUAQ6Y4KMD/AEUYSt1uKVajlpiT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33LQTNsSbuUwRzQL8OeQRO7K330cOsBbrSB1UtqkcE0EkED1TWuqPIjihhLrujNON5HN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up2Ed3MGM0H8pW4ZUQpw5qwXaeRcqJb8Jgp0cUE7mdtOq2u8syPJNL3FxxkSVTP69g2F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QThx2FTzIUlZLDTOFPRbpxVmhfCs2eqzZ/MvzKfqvz6a/wDyGq/aAfJfnfZfnn0X5x9F+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0X5lVZ1VY1V/zfVeF/8AMvy3eq8H3X5a/LC/Javy2L8pnovBT9F4WeiyZ6L4fRaeiz+y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XjcvG5XeU0tN4/Ar/wAOw7AvJfw7HdNn/wBsrLMK37FXcFYt9VMW9mynM8VfNFUwT8Kd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bvRXDh/CjcqoWtm63jCGDORuoA03Iwwp+5lZeCPNZWCAhZD1WE5m60XBfxbCxjZQbgt0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IJ5Ib27xTCHZKxTyDhBVqgBQMSi7D5J3wlNBdKfc7q8lHdIfgHoj7WiuSrEgDmrvef4l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wheEL3Yic4Vr2WQWQWiMkQmibq6tq2VU5tlP5sQ6IfUn9U36P8+Ngw+3U6KE38I7s2QY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MA3n7y3coy2FqGG6wumVYGyx4d3jI4IjD91hjPmpwh30uTh3ZFymxTPqiO4/8kB3VuOJ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lSDunJXdPks1nbZ4kd5Xc1br2+ixPu7kYWVuqh5cWnRe7kTzWZ2ZlbrbznOyCARzVgBP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wtz/AFJriL9UDCM0qforAeiNh6KYE9FmVIjFOqnAMXFO3jnxWWiHRZDadh6LyVPoU3qv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JodUaD1QqE24qm4OtdCDMFPYMUxwWHDUJ5BXY8zwXaAQWxvCdlQtpmCZ6oN1hHUKYkIY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nWTQKsXhPGPI3UkynddtWnq3ejlqqQYAByTKeuKdg2eSp8MIRdyhBO2GV/H/AE2hOUD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VkslkrbKv0t9gIA8EeiMo7c1mvG71VnuU/0Xw+imXtPIyrOafsrmPuvid1OyykbGODsg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L5iZlCKjhI4yhL3RwRN0cWiyVN7PFxQJmeqNlFR5LdAskLI9VkvJZbPNBO6bGucbDNeq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fhTN1ovoU081im0J/VHkF1TRTzVive/geSKHsDpt7vzU7IQ9r+iyK4q4VL/TVtad1TPF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kf0f5s7W+0fYqfTsb+EAHPFtCmNbUdTNxITKJuyXdUWyVUc2xEKSVbYTIRa7VAyIUYkJ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3PFMh4tmicSw4hjWIzh4p28og+S8D1l6oyCopkEhDvLShwOqsp2RBUAFeEqcDldrlZpX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hXWsqSqeBk5pstMq7dlkUW8DGSzEIhvqsLIMZrEx2asGwuSsYCc0YrJrsbhKO+fVEYiI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p1xXTRvHqU3qpAyR4jJCBom2TjgbIcUWtAi6pDC0hRgaC29lUMQYumdE5VvJUmtqPAIN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33+qpuc9+KL3T5qPs5DDXqA9Veu9OcXTqeaBJCc4EXM55qncHiJThz2tqUvEEC2k8O4aL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gGwAv0RcRkUE/psnWE/jj/ptCKb/ANGaB19udVU+gez5K+qaXAwRojZ4R2R7BCvtEbb7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0VJN1UYvJGxgEygUyIzTUU08zsCd12E8tp67HfTsYOLkfNCE6PhC56r+FN3CL5qOaAi0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WAW6ZVqiudfwShsyVghDbtHBOGDCOaH9lTfZwNiQrYlFRtYdGqzahP6kA2m8/wAKxNpU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fayxU7joveYgOSsyquXsUPoVP6HLsx5f0Teqf9ad0CofSUf86NojadkNElGAJHNO6LND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wmuoOxmTZyY95PeybBfH6pwIdHVYWOc0FNsZ6oiMslU3uCbvOwxxQm6KbN1VEBNtonbo2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MhZhZp1/hVMzxTLjwobCjsCCKKJyIO3MLMbB12u2nJVBzWYR6p6G8AoL2+q8QQlwT7F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uvHRThqfyFNtUyywppDHx0Q3Si1tJ/U5J4FB/DNAdy+YQDOzufzlHDRBkz4skXRhcZsm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5KoRgwltwmYXU4jgpD25mVUbiEiJVI96BnG6o73HyhQe0eYTWtfh6FOfUrVJmLFAYnuB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VATkoY8gAwoffCmOpS0yjO20lU6YsXFEU3Oa/mnNf4ht8kGm6qgn5YXmndEFU+lVOo2t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zfwH/R/X2R0WHNUx+lGAjO1hGeSh0Scl4vRGASgJDncOC3wFw2So2lEgmEw4SSclew5r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QouZVhp5p0OJdK3r+aEjVD3Z/mV2E/xLDg3dBKPu8PMlC1kfdgr8pvqnQ1oKuxi8LE+f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mmGRZHC1pcsMgOVyJWIEQi7HvaLxj1QxG6aRlCzVipKsVDHXUE32ZLL2fJFN9hu1vXaD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2M0NnZj+kqj0cF2Ty/ZD6lU+pfwhUD1R9u/+UOzouNttlOacHaewemwdfwi2/gTXYSbp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K3txFwEtiU1xi6p73NHetmqre5kBoN3HihgptZB0JWbkN53qnKo01KltZTHS7FMZrBjd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yF43+qvpqmwmYXRYpjtYG2SLhOeyzgnYzMHZOqlWQCjY6dFO21pUSdkQrfutFkFp6Kf6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Q7xgLs1cZKS0SrhXCNkU5FDompvVeacj0TSOGx/XYydChGcp/RMuMlpmq19AqFxmf2Tz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/wDJNPfb83vzT4MMlMLXyMBFlgvLSiYNwQg5lNzm8U6QQmxNuKO2tT4jEv8AEBgxiyt8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nVRUGeR47WXuQij1R6IJ/QqoOm0dV5qmP+jz7f8AB/XYNonVAjQhNkIn2Oh2QAPNc0Zk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pYT5psmUwgZ2QJUJw5ys1iQOxnIlNYM3FMCd12P6bX/gTFv8kEU3aEzpszQEa57bIbT1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1quzk81SH6iuzeS/jVTqm/SFR6p3X/N9NjskHTNtmezEn+x5bG9fwmOLsMBDfFiJRA/7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UGPaRZbrXeiGkZypwRIvfJVA6sYNrNRFI473xCFwTA425BOA8Isn2poeGJV8EwtIlDBh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3kEJqfZN7wvtwTQCYFrrOVmvEnMc6AeSdvZ8laFpCurq8SrgZKzZR+aMlluo4hYLCARq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LwuXgcjurwSvCsgoELREMEyM0MLQ4xHiTmvz5XQLGNwm9yrALTZukDqFAcMR1hXeMXGE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c+E4ckMdbFf5YV3yrvJCkvMcFhG7HNSHObivY5KoO+qWPFOp1HFwnNMlviICmLrCJ4pu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uxKo7vxKqWsEhpKbiptNlJptnERlzVRpAi0KjlhwuWJoF3ogNGqy6p1tEPq2WVVtVsua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4SJTiNY/dVbxMiVifYDwtTKbQbGdgVPoh1R6ooKp5qp02heaklThK8JXhXhWSyXhWSyW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kFkFotFotFotFp+Fms1n9ln9l4/svF9kABKg5e2Po2DaxBU072JF+I4oxMaH+6Li5vqp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gvIEzzTZ0WFoFuaFr6QVm31XjaU46q7g0LDM80GwvCU5wic03CBjBnNDKUclmz1Tja4X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R7AwBb204Hbuon2MVNvXVTkduHCI4+xc+01FN25wmUbOBuHLejyK8N+OJCxN7zdWohq3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tXu6WHniU36SpdShvIo4ATfR0LdH8zisvummIhRB2ETddnLiGjEblCCCwO8eiBxTTF50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3wQ96AQITGGqBBT4yn8O/wDkHbN4SIW6ICtCBGS3c05jjBT2m423EoRsE6FAu/BaieIu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eSULhYW8c1/Ar07HK6c44QOGIShuuy1CFlUMjD9SN1hh0yhIdl8qJg5oEtMKQuM5wUFG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SyWSyUaqXWCOAyoWEzPRZoIElZhTNiIREpo7yTrKpQ4G8GByQugZst3TZ5bCndUVmFmj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RuM064zWaNwjvDJB2IRxQIe31Td8ZoAVGzKs8LxL80LeeJTQagkKo7EYJ4Jz24i0WyVN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hr29V4XIDA49E7cqZ8F+XU8PBUnBj7VBoqg7qrdp+FM9xVNk5vcv8ZKJGoFolU7ZTFl3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ATg5xDvpTixEzMnaKgEtycOIQcw4mOycsJE6rmeSPe9qOLmg2nWcQdbKWHdyI4IdFS6I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MhPHLaEOqJV1kslqtVqtVqtVqsysytVqsysytVqtVqtV8S1WuzMrMrMrMrMrMrMrMrNy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fgM+g7B02hDqmKp09mWB3kgXYSRyUS70WGniMZngoaJXiYfP26s8EzDchZCTwUssZzTs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F4WrIJpIEqzQnHg6Fkm9UbLLZksk7/KX9puxu0Km/bYxCGy+2ycAI23+yyiDGwu5QmT4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YeY+6c3g5VAOqY75mqk/9UJ34V/8i8bGtzRnwnJG0yVhhZ3V1lptyQ2efsyTEey1PaDI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zTpGSsFIJH9V2fFCbJkR/RAqCVMhaZpsEZLE0oStFUyVQIgkBC6zC0yG0bAqVuKbttsY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8eezJNdhTULILktYUXTQw2hAvzV2hZKSFI0FkwPAM5o+7bawRBYIlGWiyO6LIyjYKICA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UV5IWGSbLQU+B8SqeWxnUKoLZIIE5p6B/Sqf+oFUHFpVH6Qq/wDqFFrtWhUDlDiPsjOq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afsqw5FHpi2RTbPNA9oePPJCjTbuQY0TMDsPErE3DOUlEOcHON5CBFisFQ4uaamFXzTt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cLp4QsNRpY7g62zzTgFGzP8A6G3r+BS6HYOm1vVA81TT/YwYywzmBKwy555OELARfgDK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C5cAirZexIzUOVRmIQ5FjSTCPVORzjbouN0MR8tjhO7sb1V9g2vQ/zLeuxuw7AeDlmF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vG31VnAoS4LxtVnApxkLxt9V42+q8R9VwTQbg7BaIqLqU8aYyqnVdWhdnPJD6k78Oyv+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8giye2Ic2+FQYhBXUnxQrDXZFMSV+S5NL6ZaPwI9hhaSCnvJIEIDE71XdTYc08IbxEom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ZzCeKbiBOS3nvMhHQoipvItkwdCjNMZSi4NuhCFh6JzThIHJDE30sg3xAZSm7o23RsFh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9+qwMyCnF5bMyvEZQxk2WCnMCc1hM8bKQ6yu+yG9ZDfV7rILIDzWhPBNIhpHFYd1HIow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BNsMXCUfcl08CpFPEflBR90QeEo+7E9VkJQL4vwU04kcULNlbwahigLJsI2ZC3WtLVhg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in4BTidU6O6xRfNHvMIfO7hU97ujkiCSZ6IQ8eis8eiOGo2fpTJq0xIInCp79hhw+Hmi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eIAtuqqe8EY72UE3jNdn94bvhMmq6o3gURg3XZKn7phJaLklGm0Bpw4pCJk4S3+iivEY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4Km1zruMdFIsdCc1AlsjzCLGVQykOKO9i57AgmbHbPNO6JtFjWwBe2avTat+nPnK8MeiI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o1W4XgXHsD/oQ6/gUP4tjem0dUzqmJ/l7ADM0aVC7viqaBcBxOZWGiOp/wB07DhJHwg3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/wC/ZOxzZIhd0DOt0bhOgA8kKboAjVf/AJFuiexjrLEA1xPzaJ0gXTYgWViAi1138UJi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rwNUYQOisVZyvn/mm9djduSO9DwVmvH/AOIT8ZxDhksTS5p6rxD+VOxQgQ6oOjlatWH8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HCFBcP5V+a9ZXV1jNyrBP5VE53AhVuVRO8lT+hUE/qj/AJs7KY4yPsq7HnexYURmo0yU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gbJaSDyV3u9UzZ5/hNKJpAYsMEQpwsBjijVmHcNEcgs2whjdbVDDuDqnF5xb3FCWNvzK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goe7LTESHq1c5cAnHvt3hCE1mn+FEF7T/CjnlotYUYwPJeI8k3edzXiKzVneoUy2URur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hRHmskN1yyKDodF1MGIQsdmRQ3XLI7BszCzsjdOuIWYUpvVFOCcndF5Kn1T01BW4oo9E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Oqc79KaToqkOafNZobwRvqniRkFSuNU/LT90ckFXBI8X9EMT2gFvFUD3rLVBqtyq0u5K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JapabZIN8tuISOBCe6q8urTDZuY5ITYz9kQzVNl2IO2HY3zTinbP4lH6FeJ2WV4VEg/E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+jBH2+z9TsbtH1Jk/MmdU7aGyu6DxSpnM6lAU25auWHFc6q0BoQ3g7og7MtJ9ooBOeei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sTgIWSqBbt1kgdh4TsIK8vZI2Z/j5LL2jLJWSFlMQm+wZ8U22v6ew3a7rt8KEtzsrAq2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1fUv4QqJ/SqX1KqvL/NuPAbKPn+y7Q4O8VUwn47oTmihJuUWS6/sM2ef4V0ycy2JVsue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1LcLvNRu/wAyO6I+oJ7RAK7p9Q4y75bSg4VLD9KuQVOIN5o+8Z91Iwk9U5pp+eJMOAhO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A+amzY+ZypltWkbX31BDfVWA9U8m9tFjAjgCv91K6q68QWYRR4oIIJx4OPsENQ2aeiyH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FoUBoHkrgKE0f1RZvR9SLLwBNzKIv6qIWGE0EKA0QeShrYDluiFiw8lJnd5okTlxXh+6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abhYQsGHdIlbgs7NPcxgBAlWbomuw3zRxjFBsiMAjCqYDLEwnWsFD2mOEoHBeSJ81Wbg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8JsUzDSaN8XhEhoEDJU5nC8SUBiI5SnXkazorTcJ457IHjvV+6FdsGq6CTwC3nTifM8F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FXU6SnI7HfWm/wCmo5qwhWctFPxFHp/0c+32f6j+2xu3+JeewqRsP0lZVAfpUGfPYA0N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cdSiP1exOm20o4IidVLjv9ETLVDyI5J+F+HkWp2FrnA6wi59qnBWe1e8gNUNuOi09CnF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n9tmiCiWrMLHTLXKQ2yu1Q6J2WhZLJeFZLwrwrwrJeErJZLIrIrJZLLZlsy2i6jFJ5LD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/SZTmPZ4/DcLwR/EFET0KMMcJ4iVhwVCeAavyq0/QUfdVB1asEE9ArjJRf0T3u+JQcXo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2SLcArCyA0XagRFwh3WKD4o4LtX/AN0TPoXZ+ib9SrIdP8lf8FwPhOzHTdhcMigKchjh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FQyNE1uGyiLqpEz7DNh229sBdma4ZNzHVVm0773ovD5Aqq7tFNzGkbqqYf3R+YuREaZL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3TrttnfZqmuLfEM9hjUJlxZYptlKEEFPBQjROadpnbYlZk9UJAQBRDSsU3UvOYVrK7iU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Tz5qz3NjgVixu+mUD9lkFmfNCQ3DxB2ZBZCVYAlDdbPVXwrILK8qeGcrwHJfluyU4Tkhu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KbNNwOgTZYQsjZWpOnEEZpGOqqHuX5aobh8KbukrdY5wlP3HeJVT3bsgvA8mPCE3dc2y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XpxQtI4owM1i5JvIyiCvC5cpJVV0EggBNOE2CDS6N4HwlOzByTGTvxGRTSd6BpxTnP1Q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n+kFh/dOo1YFC7WSu0U6osC2Fu2Mgo940d43xCLFOfRBEXLdhBRnimRvAvCdGx/1Jv0L+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XeLhsv8A9APt0Pr2M2+exrvJeStlsjxEZ3UUtPly8yu+7QcTjkDqg5wieSl4kc1Bxtdw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CIViL7bH2D9Sbe+3zzTQHFGc10RIRMIoFvw32EHOENjQPGiuKcmla/jx7ULJaqNvJZbP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F7vd4gIOw34qC4x1R4p0jVfltPUInum+ihwyC8IXhCbDznxXiPqryrtnzXavJVAflXai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xUPNdHKt0Ten+cwkgyA63NUqZyc4BYhACnROFyeK3jYBfpRdcyJR2OTOv4ZTYVGk5uHA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7LRYCRy6r908MyxSmHE2Wm4XeU2uc3GLgLtAwu5Wz3k4FpkctjLLzQHJP+lNufEt05hY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q0FZNHMBAODd0zYQmmBdZIm56lZeiIDoCs8x0XjPovFPkvhlQe7V27q3mW6q4hPiDdTU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uyhYeqaMJCzXiCGFwKFwVM2XjCkuEdVIcD0WaqDimfQmfSV5JnEgodExMQ6rz2EHgvJM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/MJrv0Qh5qtzamfSE0IonlCbzRPDZTKq9U36SmH/ANxqcNYVH0VT6k1A6SqnXZf8t2aa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et+KLpjPiN02ozNVY8RFhsK81brdHZU6qn9K/iWU+UoOY8FuURcJzCQY1CHQInbYT7F/+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bfMK6A9jeDXfUJQNTL4WrEBkmgXDGhsoYLE68FDbf1W/cFHEyT1hQx5HJ391vC/JB9iw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HPRNqVcplbpJ8k4MDj/Ct1joRBnHwT6hsQt0iE4jLioJupaZTH3iVN46K0+iOOyzTYRl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bL/gD2p9qdo2nb5obOe0lO5na8bbgei3VmF8B8l2vLw7GgGA5olUp+QhMP6iidLIx8qpY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BdUPrCCpQYBdBRvAKJLt06lYmXa4IY3WTgdjj5JnX8RnNdn7wNLXOLTPRVBTbgDSLhMv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c4AyM4RMa2KmG4olU8LoF8lVhxm835ppkoptuic9wvPRCwUhR+pNa5mvFVJo5A5PKFni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nYS70XeF8kGPCg4PMfSrP/8AFWAVwogyokT1CtopvB5I70IDGJViEOqd1Kp+absBUDNQ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USVcLwoQFBGiYMNgChLBcKmGtTw5sql7vOdSgO7+5Q93yzTYaRJjxFbqLoRIbzU72XzF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1R/GjvHgn+9qiPldCLcTus3QGN5LvmKF5zTiCcpTHBxbabFB0+qthtZYdVSio4byqT2i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/wCUJuHtLgJO7HNVG9+RAlAd+Z4oud2jEARaFesZjUJu4TzxoOiPNWRlydGsFZ7TRczE3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Qt2yqTeFMZheWyoeQVLhhK/i2YiBi5J6b9Ow+zlKn/oHl7bP9QbG7fRD+qfwCKCMIcE7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KZI0amPNscwhwC5KWg2QefPqpZdYH7zOHDom3sdVzRBzjZVnRdlb8LswrUmhOLcwvfOI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gnd1Mc1KiThOi35aVqi1s3zKDA84eC3XkJu9ovF9kJM+Sth9F4m+iqtJ0TLmIR3ijPH2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azWFwVpCs4rO/FeNZhYddrbbyuw+q8FT1CzIniveF0cgvdudPAtW84ATwVngLMK4OLRb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otfQgHVA0mTyW9QI8lGAeaccN14V4FGG5QnMISM0Q2RA0Xjc3FbeNlDndkPn/ALIYmdmq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IGWCoP7qD2ftQA4NKILe0R+ph/sr1KnDeamYXYrcI/EPL8K2y3orZq+2h9YRQLoDAZRf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WQMHeOEqpiznazr+JyVN7hN4WHecXXzQgmM4QDzMKGutwRxPkIPv3gAE8kWlrSA74mgq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D2emecJ9zvISbJ5ghnBDCCGwnQclaJlNxmHxlCJ3ZcOK0z4qwyTzh8TSqrG0ziL2wOOa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QQVYydrUEUZTvqU7BCh7Q7yRECOiNskLLFqhkoLWYOOqzt0UuI8ggLeiGYKz+yMn7K7p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brPVNJpU8WgxJrDTpt/iRxMz4FUiKVwcpiUHvoej0A2iZz8Sbi7O4X+YLepPb1Rmg/7I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JyTQWPcf0hRhKuHGU7HbEsTbhNdBsg0B3mERgqeHD4UymHb4EFYTM9E6ZubWzVzaOCa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tnDkhFZnqrvbOI68044hfWUN4QM09rSHIkvbJ57PVUU4Tqmn/wBsew6tWEsHhbxKFWjk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JTkCeGx/RUukI/UjKth6qB6pv07D7WX/AEDyCkrJZK20fW3Y3b6bHO+K0ryQgqdH3Rxg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ItWBuBoNwPCqFAfAL9SiBwWIZfpTIyJToAuJhS1zqZ9Qp7ymfNXdT9Vc4uQEIk8NlRUX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K3qhwha+aARB4bOoGwqn02N67an0qn02GfZjaNrto2ZLED5ezqqW1nNDZCGxsp2x0cFb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l1d8JpBsCrwotGchWJP8Kv8AssU04QwkeTluvf5PW/VrW5qkS4utr+Lh9q+3PZZXvsMZ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oHkV8IA0CtcpodrommpkXWhVcHhna3rtHty1pjmve12M6XKApYt3jqgx9EG4iDF0Hd43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KbzXRBrjhbIuEyKloyGqIrBzovLTC3GVSTxcEbWRxtFjnKs37p0SQQt6zZsnSLn+yFjn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yqMlf7rReS7RhtdqpzzTuuzJX0U4QDssT6qMbljxFA4t1DJZNnRZMJR3WyshPBZBZCFk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hysQrFBWOWap3GFU94Ju831Td4KhvDPiswmofUEUV5LyTUfqKf8AUvJPCpqyv8qyTZRs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rcuCb7pmXBOljfGdE8Bv/LBRDzIJhPcGiQhLQgajZ0lFgyCpczGSGEa5qnbT+q6bA2Yk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gRoU/u/DPsO5FFDz2O+lUCDxU9EdgVP6djuv/Rm9PZ57D1CKbt8hstbdQOiIRkSw6KcT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UC/Nn7IvKwMO9ryCzhXBxfMDBRIGecmfbe1r8J4po7yTMSt7tBeEbZc1ibTxc5hDdf6q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YOW8KqOGk485X5VQeakh8jivFU/lXif/ACpsuyygSvGf5EN8/wAiO/8AZeMeirb4nDoq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jptuvFs1UR7GSdzV9mLT2M1msxMrxBZhUiCEN4LxBUyNmam2cBD2SqgGU7ansZLVq3oK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+qvNwtZWYmJyXiZe6sQeio9FeRtz2arLZotFos1mVqviWqutFos2q5avhC4+SyPosyvz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1yIxNmEDKD/jKn4kCbkL3mFwPkqnXaOuwISt0lbrC7yXvalNo4TdeKoejUG9zP1Fboa3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N7bkmcsoT2VCAwEkDOUIIP2TXWMJxwuunANOKypbltZOSPvW/wApTcJa/wCleFwTmjqj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x3JW25om11ht6LtE06JjCfBzVI9z2feJ/wCXkgzCyJA+ysrORbrrZWAIQloV2qQB6rwl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zR3giZWazCzCJUqb7BCEJ8E+qgk5cVlmqe7qqYj4k3caLqnhpjDPqmYaQF72zQ3AN6E3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a2D1WbvUrxu43KnE71Qh7x5osY+yc7vXAzeE9tRxJAzWFj8OIZps13FS6o5wVnjCePBeL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c1MAuQlsJ0UQRHFN/wCHdEZyn/8ADVHb5yRe6hVHu4jzXhLfqRZHi4KC10hYYdN9EXw6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ECCh/F+6OyONkOzdqHvAN08Qqh9EzG0OL5MlYqZ3Dx2ZKvyITxw2uH6FQDeN/Zp9CrIu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7B6L/l+i/wCUs6fqvFT/AJ1Yj/8AmKx/81m7+ZeJ68b1+Y70X5v2X5n2X5jfReJq8TF8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VeH7rw/deBeArwOXgd6LwO9F4T6LI/gt6e1Kf5fuih128sOxw+GI2TxaNlkVax4qMPoY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ZU6L+PY7ot0EddkA2IugjARvsZG1ltNg6o7KgGrU0OEEbG9Ng2ZKVlstrtI2ZLlzWWwD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Vn9ln9kxvEqcRXhCbFgeC932moFH+L/8Avf1RU/hhHDUdJyk5IYSJ4ypfUsvduvzW9AK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5zhe5LnO/WQt8NnkrAY4X5TSvyFY/df7bMpVwrOQxBtuCynzRs7FEZrP7JxF50VCOa8J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ZLx/ZCHLxBeIK11p6LP7LxOXif6q+P8AmXhPqrNC8LfRZD0XhHosysysypecI9ltNuTQ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AuK3ZQbUcDUnd5Kt12jYJEhbtJvmt3AOjV4z7AwtcfJb7mtX5k9Ajwhd1iBLv1JzRcC1y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JU6g/Ls0xqsEyU7Cx3osNRpa4cVmpHAfsvJEkCZCAwD0TnYbhy68k0wCowjrKqWyE2KD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HF2gsqgx1e7Ivu81TDalTCCYmmm1G1R8JjCvE0q4ROF1xwWGbpsOCzCNwjsfxheSEWunz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t6kWdLotjK2a0yWY9FvLeWF3hKDg4rehF+IW5JgbuuF7hS8sPCybiDZBtCZjDc7IZWKE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6MDjKw93V/lUEOUGVEO9EXNY4hODwZJTnaQmu4JsXgosGK/JN3vhheII7wRTUOqcqfR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X9U2M5VU6hqZZXE3KwkWiVTtqrAL+MhFsLs7m0w6d1w4Qm9oA90x0qh2pzy10AgJlp3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cEKYveTy2WCqtJF42lfwqhz9gKn0KKAHtZex4j6rxu9V+a/1X5z/AFX5z1+cV+Z9l4h6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APVfl/deArwuXxL4vReI+i8a8YXjavE1ZsXwLJi/LavywvBCmmgCh7VTps89v8Ox0j4N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ZxPkgfwGoouaJtki9wi8qDQc2NSo3b81pMZLIeqxYQBHFWxz0UNbeFIEiAvCViYMgvy6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90+mzdIlHFmjvI62V52UyeCzQ9oe0NoOzmqc5ztZ9SGzzCHs3yQ1V0+OC567Z5bf9vY0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q7XdJUN7ZvcHWTSatS3CF+dW+y/Nr+q/Mr/zK9Suf4lnW/mX/N/mX/N/nWVT+ZZVP5l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X/M/mXiq+qtUqD0Xu6w/iapdSxN4sv7dlJz5qyn7qBlt8lzQMxxCiJnROxuc3pwT3NqY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y/4th5oezZnqveVWDkLlZVKh52W4ymzyXjPRZFXRWJ3hEKtVNQYxbAnj9SgoYHOHRdl3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OeadCiSR1WQKaSBkFbEOhRIe71Qms8p3vEbn0yTN54z0TfekWHwqsO9BlnCEBujq5Co1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N7JowOsSckJByGmy17IryTbaqEwUzhB4Jrn3OwjEYOixtcVhe5EMdnxRUOBJzsg5kYTx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NzwUTeFZ7cXBQDdCCvEFZw9UMLg6+iqBrgTCp9U2HDxJu8M024zWYidhXkmoIJ3VP6p9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6IlU925F1cJ1sk1rcuicHaLxO9UYrVEwtrOAIyVZravxfLyX5rceD5dFD3Nd9lUxvYWR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bICxOzyyTcs14Qn8qn9FuqpTOu83qM1WY6Pyy5dmY+xawPVMt+a/ou0EMwhpB/dX21Z0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s3VDovLYEzzRXP8A6HmVZ7vVWeVLtLe3U6bPPb/DsI/TsM/N/REhEHwrEzeau7112yrbd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2Rb8WK6CMjRHEAvCFGQKvEImEceiy+6htrFfnVPVfnv9Uyajp4r8xylrijfJWw+iIkDm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B0vZfD/KgTGaIhZBb4C3RCzW8t2QFmUY2boQxNvorsXhKuM1EKMPmmv+IOUFpOzHEYLk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ogGyvzG+qlrpGVlY9VHeBWcjxWa8bfVOuE4E6rNZodPYz2X9vDUE89QqdKlU73s7jvNO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Nri8D4/ZvZRsv7NOo3UIlTrlZBlNhLuM5LDV1T3ScPGFj+YezZXv9IW4A3nmVvOKlrDA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J6rRDDxRdVqDHOQTgwHKZKqDXdKbo4wi06GFcrX1TN5xn4SnYspsFVboeSgsYZIWIWvE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3oEYwnirtb6psQURmdjXRbCE6BooV40T/RZbDMpsLMomVmfVDeTcRcCEGB2XEIxBQlvo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0U6LE1riI4JgdZXcFlPVZK4WWinCJhSBdSvCFIELJNw2MrFF1MXlSGqQicI9ESpBK/OM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+qdFZzU4DtFSeNlHfumNQEB3xnihNZxK33khXdZMGC2hWEUsQ4yrjNNLWp5c2FeR1CMV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haQQm3/5bkCIAlOxOlM6KoG23ioKblM7O0fWDsoniY9U5n/slqc5vi7sXVPDnP8AROjV2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T0R6IbG9FT5OTeiHTYEzz2An/ozfPZe5VlmrqVU+kodE7rt/hOxk8Nj/AKgiipzWs6qN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paFuiVnZRohKKGz3vhhCrSeC6b3Td5sxxXiF0QTsGHquCvmuuxvnszTfqKIRR2eW0eyf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2ZIN+HNZBeBvomQOSG41eELdbBlbwleGFDQFdSJBCEvkayrRA5IkRfknOD48k9jjEHRA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TYlxjUrTzur0mqTSFdnzU/wCyjI8CsvaurKKLN3V5yChu9UOb/wDJOI8Lidsrd9VKt7AB0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D9lFQap0WxIMN+BT8BxVGb0cVinDA0bY9US3wuAI9NttFIVlde+cQpt5rit5wat3E5bjQ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5Kq2RAZNwqc+Lkn5hw5oSV4pkTdNnDnaApyLs4KqRinqpZixfZRu8kym5v8U5IwPusIzU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qEEFeScQpTkQYsUHU8OcQUxzmieSO8eiBxTyheFEYLLw/dSQpRIlb1kUEE1cthts3XYY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2Qg6LBDuC5K8YVeIVyz0W8acdEcWCAr4YQaIur0v/Jb1KP4lHduUYHKMDlhcTPRRi+yu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Ek2KkG0JpxCBmhhqNKgPBRGISmbHDY3Z4QgCxp8l2huARb9lSinmDkpCdDrBUziRwmYWH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mZzOpleKy7VyhXQw5g2RgaEeqZaXM3T0QDLOCO8Gtp8l+ZS/mU2cP0mU7qqo/SCih12M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Tem1nU/9OKqfSU3onbR0OxjviARCf0B2OnJHCqo6Kg7i2EGHqVeoGxaDomibdbbOXErF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o8znsGwNPBFwBF9VLCQVZw/lVM7pJbJXijohN+a8H3VqUfxJsUQfNfkf+aHu8J44pU4a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QsAL4B81/zPRXLv5V4lvYeoRLhuwrvgcwvzQhvhfnNXjCsQosi0iFceeyx9jPYdrY02t2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Y2SdpVTrtA19j/iKLXH5tVPYq/8ABU/uv+JoOYPmFwt0grJSSrL3VI4fndYLF2p3fO+U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Qf5K2aph5IcSXWCOoXPZf2QrbKJ4Ng7BgAlNJiU8jddGYWFrW4yIECE0FmEi2We0hz8L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Yt0BQ4l/Re6bA5reeY4K9/ZcpayXBpOead7mBqA7JO7s9Q9TLInmnNxtMJgw7k3wmV7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lwTsG+3kgR8KY1oBPAFEOzViJTOqcItZTAQWSnllOa925zPOU7E+2lkb/ZYcUGZyQbjH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R3kd4euxuw2RU2lTJWaG+71USfVXK3XQjhcPRDF9kc78lF/RYSbqf1IibqJuom6NxkiA9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6IyTOqK8l5LyQRtqnWQT1GkIQ3RNACeWiCmw92fFSJvzWPEUYqOHmsOMkjVZyUJV5XgC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n0KgnDYKjLHtaAcwobi9E4AFMBnJflvLeQTjhd5hMWa7YOQRLWDABIM5oFsNY0jwiEcN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AUZD3R5Id6d4C4QxNTDTNhnxWV/3VXogmnWdjE/6/wCqZ0Tei02M+vY04Zx3X5S/LPqr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RZrxBeILMLP2+aL3+I52/wApyn23fSf2TOgT9rfPY4SbDY/6ECndVZf2VFgERN0CdTK3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E8W/2QyvwV7nSVfaBsYh12s6I2W7MgbQTrsZ1Q2OH6thXls8treqy2N6LMoXKN9hlyE7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j0XhYVE56LdeQeZVq10zHUlxsrPX5jfNf8Q73nwxkrDEeTVvtaOUFNcKe61wzW7TI81k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X+WV4h5grDd0rFDrWNl+XU9FfEOrU8m7V4lJMBNLb9F4HeiyPp7Muo4HfMyy9x2o9Hhe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Pd94/wCZ9/8AKmpUMMCfWyGTRyVMts8br/6bLO/Ba45vuisItCe2THJAU/umhr2sLR4T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TZ8xWX4BCmcgdFUwGQ7i1WwE9UWlpJ5Jz4dpNlUGNslVD4skcLSsAY6bk2R1UDiiVvMC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OVVGI2Ka7HfgvEnYgyBwV6ZjkV+VU6wsrnhdWBQsr6po5oCNEZCmLoEW2WeR5r/dbsQo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bgphYoKuHeiPi9Njk62qdI1WSmLqdVOsKRwUwJhZKQ0SFiwhTda+qBxO9VOMjkhhqlqP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XHJFjX5ckYiVeJQxBDEALpzCG4SpsYQI7PIj5lDg/F0Uk58k8zYqQbJsELPYFX6NXZCRq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qRB5oQhvEWmxRh5nigTUeRiuNnbeieaby1YSdzHLlWMZJpRXPJB+rM+mzzRBmXBBDrsp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h+6sz/yQxFoAvA2UncDC1Wa8SzCvBXhC8IUOaPReFZFfEvE5fmFfmfZfmsWbF8C8IX5a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9Fr6LNeILxBZj8Pz9nns8imdE/aOp2PA2fwkIIlM6p2OO7GkZppiBdTwYSm9NgHBAq21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X/lcysUyxN3nAlNh2W7krVWeaxS0jks2L/l/zKkHYcTZ1WX3Q3deKjCT0VwUTbCfVeJe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1aEDz2t2D2Bsbtchsp9Dto/VtYQhsZGWISrgFeELc3ZsQgs0bokzM8dkQFUDpHRbxnyV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L8xy/Nq+v+cxPz0CptJgWssKn4fwRsogfCIU7MRWK55IvqANa53hcE0HQW9hvTZ0UEZ6/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gWGdECWERqnOaRfimnldVfsVxggmyzumweIUAmFkibiOa3ajmq1b7JpxsLr/AAp+7TM5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0DzRf8MLcIdHDaLKFdRiKbcmdTojhqFvlmrPafJb4Zh5K4Fl+VaPmRxU3KHOw9V42+qE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nFvREd47qjFQgzmjvKxsoBsrZLkrYcKgYcK8LY6r8v7qO60zxIKP6qId6INdinooM+i3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5o7wy4r+FNTeq80V5Kl0RkfEVUkfEnjSAUOBCEDXZmixrjHVVXCqJgZhdn7x1N1zECNE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FMNiEBhEDVObgJjUJ+MGwWAB2agrtvRdU11PoRxTww7z9CqfRYRwRBs0/ZPD9QfOyAOc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mdVVHNNQ9lv1/wCUzWft5LVZleIrxLNaLTZGFAWgbc1ntCZ0T9v8RRTo2BW4p4HGdjaZ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Rb9lhm+G65q20SjtF4KpHXEnRsaW5ysEbsrK6GgNlNit5YYtiWQTH5QVijVZJwBw7quZ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aa6Srrcj0RxQbr8tnovymK4lbrbqYRwGFnK37IYf2XhnyW8yEJYRsdx4Ie5cr03BMdBi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ZIcs142+qa5pQvsHUfuiNl0OmwwnTx2u20zy/wA7uok3KxNvEfsjHiaMvwhsn9Z2xomF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PbDD4STmU2nXjHTtYzPsDom/hNVTuxJQZUdviZlObIlQxog68E2ykDAW3MKoRPwnPnsk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TeQiA+6N2kdEIaxEd1bUyml1N48k6cYn9JUYrr+JBWsmd26L8FTqP8UaWXjceuy8+qOa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oQkwt102RW8AUSabZ6LELFXJQAyWd1AeW80ZdKFkSWv9ETxTkZOq3nLNYSRPBQbFQXCe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YNmWqNkQWgiFdjYhNbFk0AZlAtm7gE4hSHv9U13ePEjRCKjx0UUsNjBnVPiMZzXhl5Cb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jC/02E6J4OS7P9f9FVPBBDr/AFVXyVNPdF8UrJdo5poWShN5Jx5bLOOyydwhSnfUimdV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j2Dyqfi5LJZLJZbc/wDJE80Sc/aamdFU2/xJ3VVPqQ2z8TB6jYZElBmgvARBziEA5uID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HO9PYyTSLXTm4XLunTM2W6CUXwc1iGYRamt4bc0ZK89k28O0nlslDYeu0bHK20bG9UNg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VTw5FyN3HELyV+WFjYzC6YzWLE0TyyVu0vHQwh3ldzhpKnvX+ULdq+oR797Xs6JvdYbc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YfqRFNodPFf/AI7P51v9kPk5QWOd00WRVw4KjVh0a2UB9+dlZ7P5h/nMdZ7WN4ko1KBk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qAWlVMWpn8N31qNuB+R5okjLwmJVOs03cIj2GzwTfwmdVUmNUDbwp4hHcbYRyQsR5owS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5gDCW814G5otwvG/8yyu23VYnCNF4SZQnEP4U4Y4nimkOB6Inigr6K4Cu5zhwQDnEDOyY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3E7MisV1mj12BNItfRQXFeIrdy5rkogRxQkBaSphElYkeien9U7qj1WWqyWvqpLQTGa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szlogcbhbQoRWqIb68UJ28PFwW7gPGUSQ3LRWboqfuuJ8SE0y2LhYcBzF0W4HqC1/omB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bx0T7xfVPum/QVT2hFEPbIwIRLehRwVKmWU5psPcOihryn77pylCXh50siHU2YeqPVV5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t7Dfum9E/wCpFN+pVR/9yTeqb7AT/r/y2ezJZ/hX2n22dUFU2n6k+cpVXTeQKy2Gc3WC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ZcV3VPwN+547C4ZtupOvsCUOoU07FO72k3EDwXhARawmJ2Y26XQqOxE52Q33hd2TvDVD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IOa89Fui/wBSHf7/AEX/ADPVW71YW6cVc/ZHe+yv+y0RleFcFMrNEYlGJeNEBwKEkLM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3JQvbY36whsPVN6bByKgbCFB47CnDmhsLiLcVkF4B6KjDYE6IYmNPkvym+n+Y33tb1K3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0qlQ87I93gojkJKL6tQvdxeVhrWo1t0n9isLsxqsNX8ylunpp+ANrfrcjF1ClDinkzb0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6IfhBVWnw5wmzrKc2XcM1UieKsRMWTS17d0CQVivcQYKGJ0X4Inv2ePgUc880Imx4Ibw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FjbuugXCc198JsrSOhWazUQI4ygIMoYiL5I3WYVjszKunD9liv6rFJ6SsBc7ksDInmgT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Q3hmswgvJYTkmNZYJ2PMaogOc3ojvu9UYqOELdqR5LdI81uspOHMwm2bdCzSIUBk+a/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2qALXeSEh38qvPonEmBKxFwgo77Yhbrm+HimRwVPqh9QRRsm4mgrE5sukom+LjKLXONh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1eSOqzK3bhRCxQZiLJudjwTsL7xwTTOiM21Rwu3bJkLy2OaNXSj12FQvP2AhJIA1TcNw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n9EOqHs1+RH+cz9jJZey/wAvbb1Xmf3T9rvqCqfUqrI4FNV9jZ1Gx54uAPJPI0cAhqF+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YvOFYeSvltaTliRwm6dLr4thPwlyhoJjgsMIaX2dVnKqdEeuylGp2u2OTdlTostgEaLJZ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yt18KcdlYvb0KiX9UGmo48nIajqrUx6r3rWgaIe5BHJXoItdRLYuh7uehVqL4XdtmTpC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jqEQHXQxVGys0cLhKOM6rNGE8uOqzUIt02fms9VSAN52Z/5C63qtMfxK9YeQVu8d/Ctz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naPUq279LV72u+Ob4W4e84rA5t1bZZe8K3z72nuu580KoydY/gsgX1RVdpyaRCPVBHYM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BE+xTQ/Dqg8E7fLQ0wNVUdiBwEKs5xG8eOSBjLmnEjNNh7fMprXeIkWlVYY7xAxCjJNR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7h0KaO8dhNsKIa4mUZyRaw35iFvWCib8EMkPp9hxhA7NwXWQwqMNheUDDhHFTf02ORspQ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zXFNAz5pwLMUqSwp0NJTrOueCOfojidF9Ud8ZoS4IXGqCGzzXmnW1T5CIsnAtEQmhjQJ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nmV+a89Sr1yW8CFZzMHRANpMczS6/JkSU6KJPLgpNKplFgmuOIRxagGuW7crNQnJnND6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baIrA0QCJsEBiOqJbWcOt1uOiVvXOUqePtuOiaVu3MJnNVuqKb1R+kbB7Paf+jP9tvVH6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Cq/Up2BBQXAEXEqwDf1F0+iq076OXd5kkuPom5Yv/koZOd50ToylWN+V14H/AMqkhw6t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mpD3TonVGVcJDslvPkcMlgwnrKAYHA/WsdXF/Mt3epnUIktMIPaJRHdJzXUjdQQtUwtv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bLNHeQuvEjGUe0dhK8/ZZ12lN6bH9EywyV2N9ExzWtF84QPdsPkvyWp7mMALQmktlWkK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3Xx5LFiuFivcxZT7xbr3gfSE1zLnirtkdF+SP5U0mkQeCv2Rx6L/APEqfjNa5waSJkr3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ex3XeXu8P8LFhNJzhzW72Wn5le7FJvRXqei3nuPmnCg2cIkynBtiUXV3uxyoGMgLFTBD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Kxdod3TeGqpOpFxoP3XyU4fggortAtsnmpXJGIgBNqBu+DGLl7DL6IIfgynRmVUZTi7o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WhjrOkre45JwamZliphstJj91UdLvE391dFzLOkKcZBysmnvCjvH0CbwQLqR8ijMg8IR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MlXEreE4ctg3irH1RTd2I1KsnYnR1RuEIIQ6rJag8iomIWEMB6uKm+HhKl2KAJWHeFtW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CE2CF5J3RPHIKonJ9tU6w8SMt1VQMcRBTTdRJbfReI5o7xF0Q10QjhcnRBcsgCjODJCW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A/PUKAfsj7xs9V4gmJ31FVvJO+n+qpjjKbAyKMLNPax27EdFj7wh2SYRUnhIW93TmyO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FNhoyVSaRzzlNfGmSbGadLHX80ATki/MG6APD2QZiyzKsbIFNMxaEzFnqqhBmb7B1Teg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9Gf7YT/rcnbankqvVVo+GFh2QjsDs+Kqu+BgMlNB4KXiTliBgq4c/k50rhyFtm64+qk0w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nVEaqox0yXKyABsdFKMmwyTRGqgpnUbHp4K8ITXNbeUMNtndmVuOXwnyUTZW/ZAO+JZh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grwtxoK8AV6SjCXa2X5bgi3eaTxC3GkheEoWITQ54B5rxBOhM6bKk5YU3psDGiwzTJ4Kx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cdjlj1x7WM0jbR6/5BrqH51K4HFHFIfq1Rqr7MlltbgMRdPqQG4jMDZ4TPXY2CMtEQcw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+ZT3SnDTP8DlsrsgR4lc7HIYNkZSbewzoh+GTLfNV+iY4/EJICqYzcCyHN0FObUANjopa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qq7ZaYjNqgADoi0uzWEQ5bwA5qcJPReF4/hQuPNPuM9gGizsFfyX6llfVDEMAHFS0g9C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hO3U5NMIYdSgMV18zpXhnii5sR1QbmY0UQZhDddZvyplwmwdjIGqAMpopxfiE52LCeSM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sJbzkJwwtN1uMYepTpaBe6iAr03m+iu12aMzc8E6TYlO3rFPOIR1VyMs1YjJNVNN67Du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4tAOSnvCCnjv3AhYRUvhzKBJDiMt1S9rYzKG7d3ArJEtpuhQ8Fp4FMAIKd5IN0zKaq4Pw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O4JzQSFBJyTensBMOiz2CE04ccDJF2JwW7lhG1if7XaP9P8A6M7p+BU+so7ankqirNOR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oKnZnsvsvsOxqOHD1Ti5tzqh7sI4rPAtexRxMy4Iw03C95kbqzrKnUabSgQ4I2+6dAUF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spnadrxw2OB4J/VZKwE6IaXWL4uKtmpc2/Vbm7zCLg6eoTXNeRPNfmEc5TwSZw6pvdki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YL2UPpn1hbtB083NRZUohpH6k1pseakNJ6K7HjqEb3m4QJdCvUARpte3PEL7M0zhG2l9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32j5uPVd32pmB2h0KiVmpxFbxVva/sF3NTTJGowZ53Rp4TIzt/wDfuUHNc3BW3XBSxpdg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ZUH6EAs0eqEbBa5dn7DUEPZwz7LsHoqmKwwpgGeGLp2INs2yYS0GHomMJw6KGlxybDkL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5lDD90d3LgVJa+DyV5HUKzgnAZqHXbGqdYKy1lEG99mRV85RT+qqdVK3dSoFvNGCjJGD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Ec1J3SswndVkm23lLCZjihJmU0I4U2cOaEMk+ibugRzTsbDfgUZDhKJh2FOxHDPFOIcI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FO6p3VeSvxRbwErDHNNtohgLrqzyhLkS7DCu0IDu3lPeWnDKh7wDzVSHYgYyupm0KnfM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DPFOHAJlsyjUbNhlohgquCGGqQqsPMzvc0zgmi0dE2WT0QdqUAbFN4K2zKyEJvnssrog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OaVIES0baaf7VYf+2f8Aozun4FX6vYq/SrJ4PyFFZDbOm22y/sQVb2CUZ0smWi2So8F4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WtjkE1oyKOCRhRnVEC0LxqXVCQh4pXxeiBAEq9NGy8TZXhB800EYVvNd1Wq7wOtwQxWV0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Y/rsMrz2SNESOOxyp7Ko/QU07GlwkAo532XgoSAvA1QGZo42Amc14VknjQclmVZw/lWA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PW6s9g6Jsv3psVZ1M9V/yv8AIGn2hgezmi/sk1qPyfEFumDwKuSvF+AH03w4ZLu61Fxq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vCZWN7iXcSqdYkYXDC5DtFFsUqmYGjvbw6TOwz8TYRJzWSNrLJc0Y0cPYp7B+EMSfwwy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FyrcVv4Iw9EIHwn4lLCbaOunS1vqhEeqcFYjZlzRqOEnJNLC5uLgU6HeuzNvqnD4pyWY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Q8t6Lx2V4nog59pUhpIPBFhmeiaJvIQ3guIUclpbkp0GiwGmMOPDZx4rex4eqGKcMWKF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CYZCYr8F/CrhEQniLWT8bZGnJODWxfYYJb0Rw1IhOg3VzvALCBjKJw70ZLEGb2UIF1Mi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JM9EI4hOuvJNVxqn4mg3VQBoAssJyOipG4cXRIKfvGFuOuLrNp8kQGNRLmXI4obrhBRY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7gLaqAQq8YbkKmHR0QAsMkyTugzCeXAQhYAABOhTVzKFKn+ZOfAJrO804KcbTCNN4me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4ASt5hiE+p8LuCYRkWf1Q6bKSco9moP0H/ozun4FTr/T2Kn0o9E+MwxEEk312ws5UZKB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2hf2WJwc1vEhPtr6q+IfwqjhMwboQoRxiMNkHNVMheSunhBEoO2dfZZohurwBMEWOiy+6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kLNwW7Ven+8ewtdC3Kx81+aHDoiBlKuLcYRa/DhzninYMJBMoY6R6i6hufOyDC18jg1R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KDXK11hV80cSEKdp67XnntaRGLI7aXX/ACkvbgq/9xuaJLe9pfOxWP4hHykOCfQreF+v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4CsitFmETiU89naCc2gELieOwDTZyKr9PYpxmmyh+CEAjidIjVYHTiL7Qn4ZzTmWEIXi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NP8AmTn4cTcGi8J9EYVwFkt2o5pROMEcwm2YeF0cTIPVReVew5pzmfbZ4WnyUeEfpKJJ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ycnTTb1lYcP3Tf7KmQbLMKUD0Q1le7F7KdeC8IJ1WbbqQAfeT4ggMJUQ6eibDwjEHSyE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aUIQh11AN4RwkTGoRsMUIhtLE4Zp00r8JVx91vWnmiS6zkZeBPFOOMQUYjJfwIJip9U2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yBa8r3ceYTpa0pxawTwTHOpEuOjVTllRkOm4Tmh8E8VIcEEV5IGU6Rkml7A6yMtVXCBm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McSv908AaysTqeqdukW1Xgqj7p+eI8tEzTdN1Xc05LveCyIsnYpOSrNFiLLCQLZqrhMM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N6bKSd7TvpP/AEbyP4FTy/bYdjvpR6BVfoW9nqjty8/YspWatlsj2bYk1124s0HCo5Hv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ooAYfJHC1uIZ8l+ZZDHOKfEr5cUPD6JzrQVbuz/Ei2Bfg4INeDI5LX0TXQY6LNZhXKs4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2dFb5dtYj58tp2Hor7C6LhMdeeMrNx6lA4RuppxW6I4Cwfwpz+9uu8c8E8wrVUS8kcwU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RhbHNOwUcYlAHs5A44kfcu6onC5w5BfF6L4/5V3mIAHit18rxBUnAzBWYWf+ULizuqnz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oVhrMdTdwcNllkslosws1nsbwyTKkZhRkRkeCNOq0z+68BX5f3XhCiAo57HsflUbC3XE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9lB0Vf6fYYm21Q/CbaUKbWxzCy/2XmiePBX/ZOw6q7oMQVuvndW692fFEyLjgvEjvD0QO7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yN4UnI8dkTCMWPEaoOD/AFUVM/0hZt/ZObE2OqdiYRknTbqic9UICgOd6rxTHEIjdheM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z0QJa5ojUJ28tEXQgeaNzkgC50EcVGkFFxfLeELewmOSFSoIaOCGAzyiEDpHFYrxEZKQ6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E5FMHVeafujJEYRELALNhAAnJQXOM80A0pswfNDGBE2Ra5gvqChICg4hbUIXWaf1Tuip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BP3dFZSjge4RzUYpdCGK7E7cEITRdHEFWpuLT8QT7GXRAVM5YZkIQURPO6PGE2QPAVY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Rw5FAscIjUSh3rbgZtsnYJvzTwMV+MFADFcdZCc8ZGyoT8p/dN6bKSd7X8J/6c7o39th2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OBSFCEIYUPZtsuFw9iyInRQYu1UtRhyKZidiP2CxOvntqCNEeGwdFGzwhS1oxaLE/Pkv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4gow9xka3QaYka6oiRZTYdFYzfVEh8+eShzXk8caBrK+Je63ic8QXeFoLzbCFemP5lgd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w7eK+Kei3A4+SINmm4lWcPVEyEY47HDig3hsEcUWOEOa4obHNAi+xyttqddmQT5yK8LfR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JcE1mhUseWnkvzXf5bDVY17eBErdY6k79BQFHtdv1NXvO1v8mrefWf5r8jF9Tit3slHz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h9Gm4c2hTRHcVP05eintdVvdjRmqFOi3BTCyRYfGLsciHNgjMLJWaNhPDa08RsurFb2a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fhsjNDLHmpNI5TulAw4Dms0HC66m6jM8EYtMoAT6rM2WYLuiu0X5obsgcLrgeaAkYp2A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GtnWUGkKSxwCu4Dqt0glN5ryTo+HisZ+yuTKOH7ouxNCgR6oS1whGMuYQtmiASLIX04K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ufEqN6J4oOY424qHOwuI0CiCsjlwUfZeSbKAQAyURKjKygKJV8wnNouA6r4JhYiAXxks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zhNI+6H9LqnByOqbcHeCKuhbTYZ4ogEtjgiHVXHmqYZVcHXhyaKzw7enJGWghfl6cUMT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C1wyTeqKYj1VXoFSEZ5qWznxQ/UvEclIecQsm43SFE2+lDJTA9Vl91Dw4eSOI9FulEql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dkZrs3RwQ2UkfaZ5/i4f+gn6W7DsjkUOiIaSJaURwJUocFIsF41xV2o7LbDPtG02WKBK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7ppaOGJFtSTAnJbtd38qP/FN/lTXS14iLIyxyhs+YTMHmo1UnLaQ3LZyW9lxWMZp06rR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obGbMk+W2WV1NJ7mkc0ATaMirR6KYacOSs1nmt10H6kO8diaOCJ7M5kfSt+pTxcMBWFw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/pKBfRe2Fhcx7eq3w+DqLoTj3st1FrTHUQocYWaIVUcHQhsdfTbznbTCH+Zvn+GC+0pt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w5mrjsDGZprRmG7RxV7qpzI9gdU06fhtum1Be2EouaXXsnNd4QJTE6bppGbuBTMQ8YzFl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IzEFDFknb2aCbhJG6g5BoJPmrEwhYGFiLeUSiNU0ggqCFI4qLX5IQ7TJOww6c5WE024e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h0dFdwnmsQuphO1tqtL5QSt4uTd9wPNkqz6eWtlAcz+ZGGzfiEdx8cYTQCHKVYkK8lCG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bxc46XTThdKLqckjR1lvgN+68Mq7TkiTIB5LFi3YzUh7cuKbkbJnVHomGOKZbNMjiv4k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iIUYJ81vBOxyMXJS0kiNAmw5C4N1UPJDood+yfw0QwWk5ogwbcES15BCBZUhvBWcME6q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JBpZhMzdQQbclM2Ugymnmgqg+UwoRIF0OaqAoWDi44ckQGgFYhu+aLSJDhxlUcWYn+iG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+o/9FH4H8A9hpUt4Ilw+HQp0/NsHs2V9oM+xlseeSBtdU+M7DmN0rkjKEZFqw2WIBNcB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KhxGJfD6K7Wlflz5qzXeqGfmt6mFGC3VEwADxRJDT0KjA5YXh0rX0W48ShvBZqmdNtSf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bLqph1cpcsJyKrBxJIfm5ZBO+VOa51k0HTIrek4ct5H4S05cVZuE/pKGEPaeTynih2ms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OYC3nCP9NB3+LArx4cMoitUY3+Bfn0kxzG4+OEq/ZavlBV6NcfwJpaDI0IV2OWf+XnTT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NyuzjDi7uTPL2DlsYOMrcjmr58lJTRGl+Szuq4OWA+xHNNOmL8NpC7vCeOSqYxu2zRA1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sYVG9TdOnVNNN8DQG6o1HVg2oIthRuD0KYYs7JC4zuirAeiv9isLZwiyk4V4R/Mm8ll6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C/suXRSW/wBFUsbnIXRaQ6eiZ90AMiE4FFzm3RwVKgj9SOJ5dI+Jb1B9tQsWB4W/LeoQ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zVMSbqCLYtCr4o6rMRohLAI5obmvFAxl5oCncg9FUDmkLFbggOShAclhI0QbFoQAsE0Z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cdTFw0Q3p4LFUiAsIic80bFHC4ShBCCPVPsowiITCzdPJNGIo71hwVqjluH1CfiYPJNL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IHFOA4JoBUJpjNqpuyAN1YEOJWJxuLZK0iyIQJLSAeCkNI6ORdRd4rum6mof/FaXQYW4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fHRDDisZuIXjb6oU5GZVo3RCYSLobKfl7dPqq31n/oo/Ab9H9fYYm3vGaZ9OqqfXsPrt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zlXeITWgiy+B38Sl7IHGVem+R+lTJaqM/KUTKDSi3ggmnWdp2XMIbKjdF4QjAW8JMrJY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PvzUjH5PVqtXzKIa/e5tV3W+leJvmpsFkFAbdHEZ6Kyu8TzVaY8WwKvI+LYQEeIsUOK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ZAKzlOLpE8lE/ZZyuzzC0KMgIsYBBWZXiKD6by0ymnvXXHAL8z/xH+Vur+Hh+M9xEi7CO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7Q7FzaE0uyiycA6XQi4HejIoA8FVH6D7HmhhmJ1/DZxTN7SyfvO8QzWGGP3dW/1QxN+I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pKZheHX1ELD3cidCqJAlGdFSGgFvVfUo/ZANxN5m68TPRGwd0KAgjqE6SBwlAiJPBQL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SNzA43WKQD+oLIb3AqCDbUIQ4YdUTYqoeabvOwnRC8TwXiKgZdEWWzhXYR5psQrKzjmq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YbatWLuhxzXhfIO8cWfkmAvdB/SjAMYplQIic5ULigrIJih8YeaAbEfpW6T6oYal0MTx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ZlzzTZYRCYbwM02DkhheCnwRkmp0C6NtELC6lrnDoUcNR1vNbpBdrIVwGvhNBaJnogS0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jG3Ljs7R1CYIsVkpFisRzV8RPGUG4nWat4z0zTMRqNOK1pTh3wF7yCmljmnd45o7qgyF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ZWVkL+t05+4bkXYERAac7cFSO1vkh7VPqq31H/orfwGfR/VDbTTI1CpYc5U5Sdj/AGIO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NAIhhlwOipl2uaJa98zGaIf2cOdxaqTih3lIO6JxjA4I4WbyyKBmF4wURh81bbdZhF0i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jRtnXbHRWUy71TcV5EyV4BPJceqcLNPJcf4iFNPE3o9OLKj2yZur1St18jmIT8JbM3Dt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LA6k5k2k5JzntLVhxj1Vo9E3esWDVMIgqMNk9skNDQbaeS3e0Pa3lKmn255j9Rsq3fdrL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1TOn+Tu4BWOLoJW63DzcpNz+P2kefsXOym59mgpvRBwNxkjEHEbko4Xw4cU1+p4qp9J9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8LWUzlCaPhngntNKm4FM92QC24DuS3ar2CfjbP7IhzpOsKaTXGCQnuAlvikJn6XJ10MQ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rzgoxB814D5KDY9E2CFZxAhY7X5Ikuf+6zb5hWaD0KGIFoXiCqFOaUYAPVfk66OIUtL4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FlPQq4PojxxKxWdjovD6KYqDeixlUsL3jPNspkVWXbrIXwusMnDgnTTffkqYOeJHindE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YSZlRZWJWf2RdDXXyV6eHpdC6DlTTMLgUE3qmxqYTZ45IwVNiZjJYogjUI43SFECFBY6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Ph7blHmE3oqaJTiBkE13EKf2Twx501Td6SFEZEFfAPNAYCZ+W6LsQgC/JWcMMZqWuBhN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P0/1KI6KyF8+SdZvort9HL/mfuvzP/FWLT9l4fQqweD9KdiB8XBMcMgm/V/Tb/8AeKHt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K38Cn9J/dDbT6qn5pkITJQibqQ5ZhXCh1l4grELJZbDOyFfbdTFkwtwjRBjML3HNNJJN9U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FAlxcD9lF3NlBo1Xms1yWSO2SuMq6gOzGquPurFw81hxu9FukRzC33D0K3THVeCeYKZD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mRmQVBz2OI4hTsoO/Ts3RKkG5V89lTDa5UYgsLrjinlhF1kuqc158IixVonop/oqYFME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IFnTBQaGlx/Q7+yxV2Yn+HDUuQjh7IwTnCvQe0/pTywVKbnWI4rdDiOdNXA9CFga+mH5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rz+HvOaOpVn4vpErdpVT5QrUWj6nLxUx0Ereqv8AKyvLupVmN9P8g92ojZ2j2OigKn3x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8Nke8DAR8fBb2Q+6eTduibXJs2U/6T7DyNCntJtb8QCMSviCBbeFu4HdHBfluuOHJWxM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3+iF56oghuC8WhDdeOhTgyoL8Wpws7mFeZQ3kIJ0yKGV+SjEVhkoZEDyVwUbjZuvIsiS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6qzmdMldtuMoadUMoW7ohdXg+SG+DyhTDbcCjDCd8G19E3Gx7c82pl/h/qh9Df2T3DOU0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8XEo7ouCi5sz1QuPNMMg+SnNeF07HPBGERK8kVkoLdEMNlnbom3JkITKvc9EJGZV2ahX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8xRtlksNhaUGFxMiblZm+V0RULwOIMpw4jVqANJxA+VEVCWnmE8io2HRqqMHivMKUHaq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RGSIa0REoHBTjkIRJbuuJiHQqTWB+7Kff7Ii3qsJa6W2MBEukDmrGdjuuzmgYRl7v5lv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xx++13/3VD2m9VV/+6f9Faj7dLo5DbT6qn5qkTxTxogL7HE8VIcFiFxscAMhKtTWRBWA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N5SWreadl7ItF41QbGaeOIQLMI+pq3qLc9Fvdnf/AAvzW92eu08jKHdFzaZ4q1ceYQON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hnor2vsN0Nh2t2uxHXZI2ZLFC12DE0SpIErxOHQru3F0K2JcOd01ktcBleFct9VHdl3R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HYgodIT3PcADktyoFe6ltgQiBcrCVVUjNanqmVW3ODCQoeC4atCtSrUQODbqaReaZdm/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iVwFDQJNkMTGkr8tvsXIVpPQKzHLwNHUrxsHRqvWf5WW9id9TirU2jy/y/iIvpsr+03qq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ans/uxlB+NYINQzEJpazCDoTkm0HDdFk8URvYTHsVweIKe38Mhok4VSkQYW9hd1CtoU6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RbxFS/xiUQX7kDdAsjuw7SFji39USHtKwlplSE3ezX+yBLRI1ROJ3EKS4XGoWEATnmsj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M/JSRUFtHKzz5tU4mGOBWJwImy5xqrWMSjdSYJjVXb6GFm5Qyp9skBBtyVinxxCpw504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zvqmk06bt0aIzSOmT40RANSx5IXdnwVqjDyuCiMN40Mol7XARqEC1wgIQoUKNEL2Qwhn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ZnF6rHUN8vCsQiRomYxGHVCHhB0zHBAgzBleacvJAhNtKf8AUU7dLuMLvCCN2I1XeYYa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leSCeD8yc0tBhqY3DHRHA9/RXcXKnLotwT+7wvBuU17qfkCjAIsryCOITe6hxBTWuI3s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6JhOqqNBMBceoVmtRjFnoVfFms79FuQY4FeCZAR7ylbmhaIqDbUQ9pvVP6D/AKKEfbpf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m9U+BG7qgoVTFvQYWHAAE1gkNPBOIqeRgqQxknOLLdpOAGuJYnSVdtynTUjrkmkAHoUQ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7QhItKs0AlUHlo1Epwcwt0WG+ay9FdpCaP1FCb3TH5I3+68TvVPvllK8FI+S36DCORhD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ezRwvurvCDjdXDm9QvG1GDfYAoWaG1u0bSNVdZBAaRsuJQtDRwCsQ76gvy6f3Ccx9OcG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1AI4atPlurGHUO9cLi63qLPJ6v2c+Tk/EQw2OElRTqtFWMp1RBosqPGtl3naKXd7/wDR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atIeLpnGNniA6BXe9ZT1VgP+gVT5exGxpGcrsZvGuG2iFFjcMEuBddVA6q6mQYhqqNZX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P/EQhOafGU7aqKz/AAg4cNFixyWjgo0kLmiQ5wd1TJM8ZCcO7DYi4OaaC03GcoYA4dbo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MW8rEm2SbLGwMuIUYI6OW64nkQiM+iyMQjMYtEcMXahDWhYCwzbeDl4vsj4fVGxlf3W6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olvnKkOvzCixUhpTQZzWZF0cRDraqripMItlZCKdRkO0dOnNU4qPbnm2UzDVpnd1sjDc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vzzwoYmkXziyYAb7PJaLwjyshcjzU4nI8dChf1CiBKOJhupuOoQgo+SamofqU8VIR33e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g9UGuMFO3h4lV8lcfAsEZLLNYgp5SgWVizknjdJlPJZvixTJtdHBOLYJU8Qmu0GaGy7s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wccMgRmiJEIAsBboQVVJa4TFkYByUQQOicJEyj1Q6p5Pg1TZvuBOEmA2YlOM2xN21fND2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EUI+3T6n9vYZ1Cb9RQUjO6Bmy8QVRBUumzmrCNklOaQYTG3IBQe0qSNdE2Bu6Iuk2Ti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Uu8ZOe8Ct2pUb/CodWkzNxCccbSDoTkrwR1WEDJ0ppdpyUOy5oTsqjlsKpk2tsCKum8Fk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FbsQVh7ppjmQp7uqOj5RwFzSPmC09FomQDIzV2kdVkr2C8YXiafNDgrbAW8T5LIrI+w4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fdR4rVNc5oNhmt1oHkt3D6JoEB7rG2a8NH/+WEIdEcyrkFvBA08TejrIh7sPAqXVG1G8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R/0Mrq/2JOWxk/MF3RG4dU4UyDm1HtAEfqdYLA6DVcMVsl3r3I95ugJ/Xa+9pCmeX4bY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E9zSQQLJ9gYOqZuAdOqe2bjiqYLkN5p6JroMWut1xAXI6LwDyVMguFuqOB+IcxhQwAE8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F05zNRK3jfomkYTcaolzd3is0LoS4nqogEIYsbTyKO8ITjY/xKS05oL0UNJvZMG9I5rO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arwzvTYzomS1wF9FT+n+qn9Df2ROI58U67g0OylXMieClzRdHP1VnT1C+H1QJaVJ3eMq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2ASVhN+qtrzWbv3Qk66hCY8ir38lI4rd/ZZjJWQJTjHJOgclhYd/PyXvPEcoV8Swy1RA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sEZp3AsVLqrLNO4gwsHBPa4A24oTIUFGLi2SJxZtRh0rPmIQwZBNDyQS3NWecjmuSEsG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0KHBzBNkcFUgHRwVMscyMMLG+MGHQqq2MsJ++2sOvthN5sH/Rj7dP6/6ew3qh9SCEZ4ck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cwYQh5THTBCxve/EUKXiGYK3Y9m2wJ1tEGnw4024TwL3COJCdYTnubIUN8fJNwyDML80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5rwt9UWOsfVS2oW8oWHF6hBusZKcJCG8EVkU0jIZ7TO07H/TKHTY0/FKFgvCExt9mQ9E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17xf8yORld4x53uLV4m+bSrd0f4lBpHEr0Xei3mOCx9hxY9RyU1qTns1Dgu8p24tOYTn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phUxZTTuE0nS6y2BCNlTomytP+iUx/F7JQUHePzBCTiLm4yUO8fLiLhEVKY/Th4IsY4t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gkW8Kd12vATzFpt+GCE+dQhJtkofvWjNHxG2aaRUIuc2pzwWHEcpuhVc2GNPFOCpwdMl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4QTqCoDrfqCGo5FPsQG6wmZLFOSGLC8niEcJNhcAoQd0X3kXNYVvWdwKflMFTTOuUIbl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JF1veKdUCAHSNChLTBKqj9KqQeCHmrtBXxDeWDDOE5q7SLcFV8v3R+sfsmQ4i5yPRUt7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h3AeCu2rpk5PLQ4X42UF32QG76o2iyz6p0HTZxVle68IUgfdZ5cU0y39kzdNihE+YViL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CVfCfJZGeqs77Iw0HzVWeVl3mQFk0g21QwkHZKcb5otabcER8SbDzOLqrkOPMQrtGWhT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e3wlNcNSoHBCc05AxbCU7AAOilpIWKnUgTkmBw3r3KfJiLKwubprvlYsLjBJxXT3suUx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NnINpi5XaGkYcIFv4htrf/dNg9ql/p/8ATWfX/T2Ah9SuiP0JysvJWVTEJOL0X7JkrfF8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Dog05FbriAvzCQm92+8cUcVNrwn91QL24p6Fb1GCntMSclvMI5heF+IZSnd6HX5ImnUs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gCZi2ym4GNNoby2izcuC0ThAkoy53lord56qJiOSu5sdE/wm2hWOm2dFen6J2IFu6Qhs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Pa0O0CtiHQqJJ6pram8OaJiOhKlzGP6ruQ6pTc0bsFR3xKzxckGOGCs3IlWZQqfxwi1/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pUo1gMvAmkAweYRBrNBFk1zKgcNYQaKjD57HzcEQgY/6GV1Qfx9sRlHqnRuh2i8IcMrp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nVKYa3Fr7FROFo0/D8kei4odSrVhPAhANw1N74Hck7ECDhOfRZp2AkRkjZjw7PEFvMqA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oQm5eRV2keScNeSjPrdBrWATaV8VvNTIOIZRCjSCFommcgt8NPkrNwidCmnHe1sKIj0K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CDqE/Hezk+G3PNMu8HEeabvjLUJ0eoKkmTxVrKped34hOqcHU6fiHhGFMJa/xEWdyVJw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wVaZ3AN7dW7TLpA8N9E7dN+CwuBEnVDYb6KHXtOSNj6o3M814vshkeq08ihunNPQQWaz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vnzTCXwQcoUQPVQ4EI3TuqunUZtmEGwBzA2C0eazfC+FS1s8QEcQItkv7okFBwKFpTYN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+yGZ80cQde4hAmMadioRwPFRhdI5Jwn4lTM8VUgZpnRVAW/EqbdALKWzi6oHvDhXxEg5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u1OrYsRpzfrtqjYPao/R/wBNH1jYNo6po4rnCOLCD0WY9EWDMBfDCe57m0uJOiGGpTLT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cAjvtTp2N2FM6bK+IZOUinPOEwNbGIQVkpa93qiBC36VN3khDcLQJU03Nn9QXvGtv8pT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mY+kpsujCZlWKzQ2N67Rz2uHLY7ohxlZn1Q3ivEVe3RCHu9UPfVFap6tTZwYlvBnkV+W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3oruCxD2MrbB5rMreQvbCrq2axOmTsnREtO65sZ5Kc1cMP8ACmnA1pnMDNNdhbJ/SrVX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TRrPYOEqCSf4UH0nB7DkR/0G+a7wZkwBxVFrne/qHE72SAm5J2KY2HA0SUx0mXFHF4VY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VZ0VvwvJBoIktOayXmpDbQsL2OG9NxyXjPL0W8QdckZbbkm+Kdm4C7jGyAsMNj5i26hz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y8QRiswkaZIl+6CDmmYDvclcMd9TV+XH0lHPovhN5QPdutwCPG6OEwbRCAseqbY6ZFHxg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JA4SROl02bbqKgtC8Oh1TwS9u7qJVQirTMEclFNmMh87p5Kn3lNzd52Y6Kj9H9Smn9Df2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q6MWUreAVpCIxHLUIEPaeSdI04reBHVbt0eWwQUbzyN14WjoE3PPihhdrqFm1Zeeilzb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bkK4EIGXeqOJ7miM4lEgd5wXyxe6GKIvqoRGIIooO8kcd0cpQw1HyrYTfVS4wfssO8YO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THAiYGap4CC6BN0zlKJ2O6pozEoNaXM0zX5gMclUyzTO8biI+XVNDmvbvatUYTHREBOb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EO7rD1vtqbB7XZ/p/wCjDp7f8bdg2+YVLqmuYJdqu8IOw/TscNCFbVU5JN0MTAoDYTzO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C3A5n3C7t5aJyMIAtDw3VpRa9rwq+N2FrjIlbtVq7MQQRKzTuiea0Yp02OPDYU8G8FeF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vECjT3S4aL8v0ch4grvjyVngpoDcro7pELI+iEX5LXYRzOwbY209rZyyVrdFcp5bGmY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pbiF4hXk+Sz+yD2QXTkbKHU4814Z5BU3kwDIyX5rR5oRUZ6qm4XF77Q8CbFRs5oXPszR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KiYePEw5j/PWUNu9S6TfRHtXa4ECzUatT+H2SqfCdU8P8OLTinGrJdoIQ3RPSFhpTHJA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uJHMqWu2ZKsG6hVNbRP4Z6KiBEkkIgzZDhKarVDnqsTg0+SHuyOO8hd0zdAte0m+dk6B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nGrTLtBhMQh3lR7D9Mo4XsMeStTJ6ISLItH2W7ZpdBEIwN4cStEGxJMELpmmw4iJTpPF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KUIew2Cji5O6XVvmQhxyWTfRVBiA8lpA5oyx3gOiq8oP3R+oJsVHjfIz5JnhP1NlN7yiH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oJTScsSIkZoZRyKFluqx0W8TCguPJQTIQtHRSMQHqrGeqyV2OChTsPkhOWqAIab6hEOZ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2rj5qSDCJm0Jo2ZcUXNG8vvBRgfdeI/um+8ZPNOO4RGjkLIyYciQPiKa7XKV5hOlYHsD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jOqxH4LCEWF9zlIQGAP6FPbgdMqnMgEpnXZW6qih1T4cRmqbqkO6hVXNaPDCrMe4mn3D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3Q/icv8ANDp7Z+puwbfRU2tzNlTLLOaboNfPHdW7UeP4UHYg53osk+xy4LeafMKn1QnZ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08xs3qbD1C7SyqwETbkrNhU8LyQeKGOi13QrepVW9CvE70VqzfMJwcGwRnOw7v3VR2GDO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suAXeanadhWSsSFTdO9xX5rx0WPEXHWVY1OnBWc7zC8QPkr0p6FbzHt/hlTDneSyf/K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6tpbx2cE2DuuMxt/jOzJNDpw8F+WD1XhhMo0xZxveFbGOlRbna3jqFhfXY9p3bjJWq0X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Yq9F7aYviXxeivUjqFhZVaSdFdZ7G1aLi17dVBhvaG+JvHmP8xdwW6CVYALedsnjZoHx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rv7KZ7yqi55w0m5NVlbZbYVvIODj9IXHkohvkFnsz9ivGgBREZj8IK3Aqk6TZ1keN0zq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xhuEG4alMngZCs6fJbsSvCU68Og/spxeqj7tTvehpxfGm+Ei1w5HG0ttqEOF4To8M5LC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nwWk8JXgd5CUJsbBPDSREoDQck0mVVnNrCW+SiDOeSGLgrgiSDfVZoiAh4vJN95hsMwn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US0kHCVVD3Y922ITqnyxniHJb1N4h/wu5JhbWLMx7xv9k3AabraOzU4MgG5o4gZ6K3FS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5K8qS8EQbI4XeoV4PRPtorFHonCVvOJWQWZRiyN76WQO6SOaJLTe+ScQc0OgTeiJhp0u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cbaq+NCKnkQnAAO6FHE10dFmg/yVYfoKZBPiCcNEYkby7sgXGasYCIGFw9EcTXQdQsUH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/dNvbY/qm8cSpDvXkFwBBKOFjDdHDSa08ZKpPg4g7jmmYn1GunItVTwkfVCNiQRYZqsM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uLXN7owRptcih7XZvP8A6M3p7b/L99g2+QTSLOFwmPtigH/ZUrXwxsCuNgMzyKDsiPNC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vmr00SYxcFdWN+izC8QXaSSIdspGJugirfKNk8E3EwIwIVQOkcITRhFviRinDuIKENd5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AgCxyMrMI9NrPPYdswgdjwU3CIXi9RKE8YtZQ1rf5it1zh/Eu7qjfzW6D5hXoz5JjnNP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NRpA4qneBOas9vqs1cG5mdrXaztpnXTawBDYcXhhNxUmG2oRwtwnki5jyYvBV3LTa2pS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Vm+Nv+Sus56LdYVo1b7iVltuuS7zu2OeMidFGK3JcSqrqohuFSFDrqx2DYFZWO91WFkT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9mtPAIxqh+FvZcE2/wASxPALTZRqCgYBm6fIczLK6bhqA8LIZfzK63SQiHQ4XMEclid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Fh+Ui3qnRvQRkqU5w1VBJy/qqYbhg4pkI7kWthKL83Tkm9Qqg4SiGuLd7QpsGN1VMbcV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wjEqcVGXjOyqW+ByfGhCYQ4zdQ58gw663iZJiU48pUg5HJN+lNwuI9202W9hIngvy+Is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dPDK1NxtnZPOAP3gdx08UzvGlu+7xDkEyef7ofSETKMRhngvy255hNs5t/JAYhHRTLSO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cIxwR6I9EbDJRgFgrBw81aqOhCndIHAqCCDzWBzc/NMuM15p/VGAIXDoU3ejqJW5Dr8V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cEIOwlWcQgTBniFl6J4OISEMHaBbRzUfdlXm90yMrowck2eKc34sCbNyM12ieDf3Qxhr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dbmnndKaHMAvoU1xYc7EXV80cRiQmQfiTfqCqdSoxGwRl7ja0quyYxUiI42z2u6J3t0e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eX7+z/CNlAAbxZMppGQVv3TC5wF+KzQ222EcNhVwEHtbki691IMKoPFbVXoejlHduEXW7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/oMrfG+At5papaPVYTnsdsCHFSiNkglOCthnjCjCLhTiqdMVlnUQiTfgrhx6BWBhDCCr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7HOamnjs9Nrfp2tn4ZUDJZBNZALMWUL8tvovymeiJDRu6Sp7yOSzB802qzB+oEwr0h5P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b8JC1XiTe7vssnH9KaiQnfSdmXsNrUjcacUyvS8Lvt+L4gt1rirNAW8/0V79Vl7d9lgv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UW3nn+iuZXBWURKBOeqMTCaaG+RmMoWFxB6HJFHEiQ4Srnd9l55J0N3j7N/aKcmYyMRt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UJ+GoL8U3CA7oUZFwrFYoY/TeapNItOHNruXBQK5YS7/AJjeS92aVTWA7NHG19M2zsqL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V7ygw/TuzdU92rTz1xLcrNngRGiJpNDotZyY1zfiEhVBjMb1jdOsPEm94ypMZtcqgp1R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YSZnduqciLBOix3lU7xtOpEG7V7yk4CfgcmYXvYMIjEJlECpTN8puERhPgTjpITIMZqg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ssDXN8cibIyyRgcJaZ0VSRoJ9U8C2+3+qEVHeMi99EwvpU3m82j9l7uk1oiM1YP6gotx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ZyG6ZDv6oDWUI4JkEoGeaOIzZOLqYNtLIiHBRjmxzEL4TY5OW80jqmoLMwgQhJnqpLPN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g+cJhwmMN0zzXJEBxzUudohN7qX0mHpZHxj7oYXN803XosiFZNKd1TRyUAGZQxXwmU0uY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eqxuiTonBga8R8LlT7wYN4eJTxKqhUuqMIFVG03QGulUg+PFoIQ929l/hcn+9gzq2ybh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TTe2byq1QHGe6dpltPRO6+3T6/8ARm+3V6f19n+DZ2YtHwpvVQWhzuCJqsZuOtyQwOc3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19VAn02YneEhZrcv0WaK89j+bdkcigsk33megUtdCw1qkjRNqM7roZuodSg/peg7ebiH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DwIQcHUntHyuW81yjGJ4IxEbCnOpuDhy9nz2XAQuYjZicxrm9FaR5rdqEea3oe0oYMJZ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djpEGy0K3t3qFiY8SEN4bLeE7fPbU5bSsgvCFTawmMSvUJ6wpENPIJ2Ok3FxYIWVQdFD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dfM51/RYWOY9rbcFlvcCngsIJEBYd4nWFvYgfpWnl7Hc1T7mr9j+BdwW6CVZkdVd8dFe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NgjT7GZd/wBzQIudLnHNbtJWYtFmEHOd0kLVQzdB8XNbs+iLngNHJTlsp0XARSnDA4+x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Q9q3tPIBKhzncrqH3MxKa2YA4p+FqpTIP+6fLiUzJHcLd4ZJvvhiIyI5K7Zv8N9Ez4Xw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+V6o4qT2OIEYHWF1Wayo4OEzjFs03uyx9zkVLmmOMck6/CVTLCQqktI8Rs5ODapG9O+1U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zajSHQc0Y4jJMaHG0281vtxE6jNVMNV7bXxt/stytRffjH7pnunOhsbm9ryUnPECnb5F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SofT1PhMQuzd2Q2GEQ481amXWF23Qacw9DDnhOXRbtQwW63VQFoPhPDVRDhvTA6JpxZz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nikWjoncf9kTqCnFuj/6q9xiTcTGCeAhNJxR1TbrxaHRPy8B1UOEbp/ZCOB/ZMTYJQJD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F7cCEcEjlmoLU1zgQ2M1w2MwkghsWVMvh5xEbyjBbkjB9VvYck3LyRmmYRnNDohsgkrJ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DbqnkYcxqiMEFNbeQUXzpEL+ZDiWKDdrjcItaWlrTAxNlYrgxvAJmE7vPis2T6L4H/Q5P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zmOGESJGqHFVQqc8wqUcVWa0yYdnt8k7r7bPq/6MPbq/T7P8Gyg02GGfumydU4tgnqqz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2y7M7BPFXaEMNgvzT0RdiDoXugQI4q+JZxwJXwH+JThy5oTZQqBMRCEvCsgMYsIRmqAV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7/sgTmpc26OAW5rwN8rKN/1VXuoEmYIV6YPRXaQeCw4Hz0WRXms9hHDYfYbsAtfiha619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JSDP8Sa3eB4Fb4IVnjzUWJRDmFZOjond2/eGgWF1irEKdrSM8W2ddrZ4hVNL7CgSxsrw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jEfe0t1399lyFYEqzI6q7o6LeJKy/yW+4Be6bJ4le8qT+nbiLTh4q6nYY14rxei4owt+7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ThhO8rnZY7HfSnHU+3O3lqv0p4Bwk6oZzhz5qdUYuYTtE0Ys+N0+GMtw1TZDgZtCOCo11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Ap2ExvDJUgXYgQ3xXTsTWs1loVCK1PIWdbVV903xJkgi7s1ZxFv6JwdhcZEYhKo4qQMi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hhrrarHhOElNngn75xNxKrjDXeHkmOcHw6cigWV96fA5sKrNMxh0vqjiFsQz6KnhJHiy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04GiPiu0lPwF7BacV0cL2vg9F2UO4O/dBzSQQ3RYS6WYogiVvdnoyWnebbRHdfTbhveU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arExoffJpnRMD2lsF0yvKycT8jf2VUiMI49E488lLmZu0PNEj5sk1+OmRwm6aAE0OBB5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T+ybGoP7JthdU9yCeBTZLoTYc0iU1uA2Kw/FMLA8EO4FSnRxWnosvujLi09JTQHMMOJz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EESCuPVN3JsvibfqjvtK08irtIRlAIwbSJC6qQ8pr3U2vsNEyGYILsjyV/FgQLKjM+MJ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jIJnNEx4RjssnBVWwZabqQ4xyKqjvXHdkSUMYa7qE8xUB1LXJrhV5Q8JmF9N95gG6rNI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nkndfb/iH/Rh7dT6D7P8Oym6eMIF1xohiwYCYIRP7Kz3r3jpatwz1C3mQOMrDUtqtx4K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k7oriMth44gsgmlougcxrdd2xoPVqZipBwjLgsTX1G8rFDDUc9+cYYQfSrUiTmCYXgEj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8I0V2u9FT67Tx2ny2TyQWaGXotIVmQeKcagzOYX5jvRQKrSoNM+SvZTcdVAcI0vsbb4g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NuSAC3gD1CxCmA7LE2y3iD1CMMxsPO4W7kt11TyW7U9Wo77DBXwzwlfl/dNJaQOOiAdV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Vk7rs3skNhwxHNQb8ypG1m9DKm45bziVYf5TxT0W61bz8I9FukvPJfKNma0Wa8QXilaK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j9K+yH4Ez0RlQnyEQPEB6o+iEfKg5twbqnLB1CfmeqZvhpB11TzhPl1TTqnTvXGao2+V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i6m+By5qtxxFUoqHN2d0cdJhtpbRd63vWS6IzuqWGs0iBnZPDmkSHC4VQsJaZbkqd2uB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fSjOXMcq+Go9o3bvbMeipijUovMu+KP3VMmk7DLbxZPwGDhNwne8LrjxXQLmNm/hsmYu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Rjrm2SqDATLNL6p2K28qJGG8i4myBdSZcaWQvUBkcwhHaKLom0wV4QRgzaZXaLRZp+6c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DyhcDd/qvCDuhEiYgfsjhfHUItj48/NCbbyYBmbIcCjTxbhTt4+FOJzDTCxGYaJhD5W3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KbuOzzVxDgVIJzQxHEJ1R3iQTkdV4RCN3LIeq8J2BvNWTXHOfVWF+qu13k5ENe2FbhxT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QUglXaCm3d5Iy7MiLLxT5Kxa4dU3HNgFI+f+i/gcmEjWU92N7SToUxjKtwTd2qf3tKkQ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q0/pdIVQ99geTvNcLJuBzHCOK7QcPipkNwmbqHNqYubVXaYgGyaJsg5vimybbCJviVVj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t/xf9Nf9JQ6ex/CdjGuAgOLTzTO7uWvyW8JVYF1wJCEnE2YQplhBKibhGHSiM+qs0Dor8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zUe8I4iFmR5K9RnmECSG2W7hd5px14K6aG3urGE3qqPmsZ9EB4XQRCjmsdUW0CwyYg5I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i+YC6sHDovG4eSMuBWHDdXpuQk5heIIwhsB57ccyJhZLwIgEgBXwnqEThA5cUHd21brC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ndGe0Fv1NW52igf40cTZGUtcsit4x1WJjgVmPZBB2yPFO0oSF4QnMPheMpQsR0K3XFYu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4FGO0OA0BCJbVY6EDTp7nRflP/lU6aq9+HBQ7PgPYoVtSId1/wAhdZz0W631Wfove1R5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7DByUvcXdf8ALeSJ9srmrrK+iFKmwvqataJKca1JoB/XcKnUNV4fOYCqN7mpd1t3ND58l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mF4KfF5Tbbzc0654hMmHdQnbhb0KpOFThYhPc4DCY15qjge5ttDzVbGGvAmzmpk04ufC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JbsEYpsVSdgcQANE9uMxvWKqY6LCZGVlTB7wW66p/d1qdybGxVYYJO74bzdMBEQ92aZD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ozyEJ2LvGi1xeEwUq7CJN37qkU8QDQJaZQJHxolhjc0TpdjiPGJVF1Z2AXAwNyTMNemb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bXbdAH50CLHCf2VX3mKGSA6+qfjo05BHhst4Vab50uvcuLxGcQrZFgTmkZgfsnibon4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mqZ5pm6RiyuvFPLJO/MZunO6fhqsJw5ZIyIGEhOH6VbgVYkSNEyamPUYrpveUxBN8Nlu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cG0Koyk3HhOaeHyLoyhBIsFoc5lQW3nReJ3ouKHFBVOqH0hMgqTB6o7sW4oXPmFuvafs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K6YisysJ+ZXaCAHTzVi5o4TKMELEnROWwyAgCrE5Lc7Q7zKc4U2+iJxGnBi11TmvloW5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/o39tg/Aj9X/AEbz9s9Cm9PYI5HY8Ae8n1VIkNJPzK3Z2TyJCqswGmYveVauY+lMqFzY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Zdb1Kqx30FU5aSMAVnIukxwK3iQfVSsN5Rsr8FkniTyXi9U2Q3NOllQEHNhRDalQPHzD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IcH/AEptZ2Lmu9fc5jkrIeewna48llswr4f5VvAdW2VnuheNRu55ko+4L/ocCvBUbHEK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NrbLrtAi2EHbp6LwM/lXgHqjmOis9w6tVix32W81WZ62W8MJ4Keeq/Mb6qxCEZaobAgr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y2YT5JsWnQK4I67e0dnJy3x+Bl7HiCsCVYBeJe8qtHmtzG9e6Y1vW636ro9P80fpUbYOf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tmd0KKNuZRbT/LJvzKAqjTew6IDGxzuqHdVWMYLgAqoO5pvq6nRUtxkMM21Tndpc979G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Thp6rIcwmYmkcITsFVvR9lSxC1rquWWNv3VLHTY6fLVdoDsbLESL6pmDtFLM+PdT3YC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gfmCpYHubuaHmjiY7W4cqppvMYm2cqfdtm3HmjIIu79k8sMENFwsXeE+8w3vouzl9IE4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77pCq4CyoYHgKHeU3NGPUckCD8KNPHipk5ESiDSYCWm7bJwxFotpKoij72Ju0JuK2efV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GIFmKLhX7KxpMiWOhP7o1ae7fHcQn932mg8nDrGqk0ib6XWMNkNtCwuF8ACOL5BHon1G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IxLXBjj7pgBluJUWYbtKa0eJEOa5pwOzCfH/AG3L+EqcUhzT+yh9NpkG6bAcOUpmF4jT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92srFqnkVCFelSeABmEww5st+G6a5tYDPxCJQJg72hlclZMl1ipDrBP3AmnemE0gjNZ+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hfRDI9U8Oa0WQ3YUYihETHFEtZdrgVUYAdUDaAncEE7obLfwkdFcehUy5WcFhNOeYTpy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ObEGm7XVEgzugTsH4Duv/Rj7fkUzp7HrseSR40c4m2yoTYFpCGG/RNNS173VTAZbOQXj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WAkFuaOHcnTNFmEOdMrwPHW6xRZpvZE3954SrtfGqowcO7nxUiCEIGalpsmA5SLqo0xE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OOYxqabYbxRmo4sA8JKIbBHAr8kDo6E3xW5r8wj6mKCafrCg0nQr4h1CedMKsdlto2PH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EWVpCN8S9w/CFvNa7mCiHUvumYmugjQSrVG+chTLD5oi2azVUE/B/VD2T02uHDZBT23K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Z+yyLejlY1geOIFCX35hDvO7jqg092f4l3eC44FFl54EINdUaCrPb6owvNX2SMwnTayy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7W85ZrdCsAF4lLit6q3oLrcY93Wy3A1i36rj5/57yR3QbeijZCz2WQEE9EMe87gt5Nni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nKEA23NWd1dxW+6ycbStL8FfKVRc0/mNlNcT+XYpxqMIXZyD8Kc6tvb0SLFUsNTByd1X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TD2OETmFWLXEWebdEXOdiOIDeEqmTSbcaW1VTA+nrbFCf3lJwGJtxfiuz/Qf3TqbajsM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Tt2bNwk35JwfTqtBqfC6YMLs/dVZtAxiDmj7t0Ysx0VWPk/qnQ8+MC6aalJr8QJOmqO8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Tt0jhCqSycvDdWJDhUTZcH3PjEpneUQZb8NlE1GvBBykEppY9j4J1V2H8shVPpbPqnd2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DsTriVTv8P8AVNwj4ASjB0H7J2/8XBOb+v8Aqm/X/VfqxlTKG+YIP7KHtpnEDfDfJAwR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DhyTcnDkUwEQU35k1zc9VJMonCITg/vIn4U7BXaOTxCnBjaQLsuqYqCN2L9VT4S5Yeaq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TDmEQDZOPFAwY1TDxKqRosJ4SgeKOaEOFhwQi99EYEFQ5pCeDmmhYZ1WIaqXtbPJHNeO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bEjkFeyavLZGM5Ko4hpuEwHG3eAEOssIEiYMBO2BD23/AIV/8478BnT2PXZUv8SgnzR3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44ZC8M4eYWHCt62yOC8ITVuu9VlmbxqiVvufPGV7xxDqZzUhwRBaIjRXc9o5iUwt7Q3PJ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KA2OpVVgABxLuzCwC02RGxxByV0ZhEkmV4jCbjIwm11cBzuSIZ3lN3DFKJpv3ldjJ6oB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C3rdVUdTIPHbzja/ZCjYFdjfRWt0sjhcd63Fc+iycehRhlTzheF3orp0FeNvqrOCf02u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HFvQot8QcLypxFpX52Lq1F7alh8phTTqvAnLEvzR57eACMAq6yTHjNrgUCNRKuVe6s0B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5repXjLvpC93S83FWdg+kLfe53n/0LyRnPbdBSschrDxRay2LPYcPmSmtp73Fx2kr9Kw3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rBEc0Kb8R3YZyR0dK6IF7Gl67qjIk4rqiCwlrYlwyzXaiOX7qjSa4jl1KqvNOk4Br9Lo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un912aoytgAtvjO6rB4yDlNN7m7+h5LszalOlWBZiONvNfkmm/ERia7+iq932g3Zk9mS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dfyXZRUpvabjL9SLQTBe1VhUDKgDcnNT8VLDvjwFUu7rhpg2qCNU1/dlzZF23T/ocqjq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f3m80IEYmDEeap4K1M2IE2m6xim4tMXF0OOMpsOMwU6cL9yd4J+Khhy8BUd13t/itCYW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psEeGOqdLSnYmETBy5J5/UgQT+Z/VNLr79/Vb1OGz8JQio8cA5spoa+m+ODuSbipujiL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FThxuUyQLnNZOgOiZ5qA8i+oRGDPJPaREp0//bLM2a1Uw2objW+qZiYwnE7IQpwOYQfm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EIEkcJaUG6p8+JVDqLpjWuLTCwuh0GLp+KmLcEIxtdfohhhw5FP3ZCbPyro5ET8JQcHF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NIW6fVCQnTZSnfUhzUtcR0Kp4xiJaM0QKYuUGwQUYIKpuDHw7hdVQAdP3VM/qCx0zu4p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H9Pwuf8AnD7YTPY89j+OIpzTpsfA5oWAQLc+KeC4xK081Zm8M7o7hj1TJkX1ELeP2TsL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wvvKQ5yeMLmxfeUJnVVMKhpdg1T9+RitiTm1Oy03HKQgWsqMqaXspmCs6Z803QPsZW81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6agslimIyTW5FZyOBUHEBxT+q8SqgtbOGclIxDo5WqVFSdjbNxdq/La8cnQveUag+6fu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LxBOi42BEc9kszU8djtlnu9U7ERyJCu2m7qFfszPIp8UsHETmt01GfdfnerVMtdPBfly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QuR1ChzwHc14gm4PXaPpKJ57HBGOO2+wXlDbRv8ACpW9UatwOd9luNa37requ/ZX9vP/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8ip4bSrKXw53BSTmig6plnHFW3aa7wtwsI3Tx2HYUNJTkYCsiw4c5lbpRYZveUW1d6BY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K+caXUQZTXYcVuCZVJeHk2jJVQK/5jCLtXhDwLy0rslAgtYAFWdikBswb6qalBvi+A4d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2IB6o1WvpOZjMw7JVcVJw92dE4G3vZ+y7K1r3ttJAPNDFSBMtuDCr93VfTOE2qBOwBtTe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wnPqmQT8P7I4nYoa6MQlVQ+gG5EmmYlVBSd8Q/MMIxTLt6d2+iYHWO9mm4HluScw4S3F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8WuRwVKrTg+NuQRNKoypMeAp27BBnesmSwmJyuqMj/l/1KH+m0ow92QOfJEGLFNxsPiz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AIzVIEbwMKn/APdFRzgm6p4nYpte6ZNEN+gqn7x7biJamllajUAdkDdVJaYJJVTmbJxT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sdYckLPZujK6pltRsQYxdUzJxxHwlOLmkCW5p2E/Cmwg6QQeSeWNGEFGZBhNc0wRknlt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OFN67JDimYgHOOpRBZAn4VbLCgKdVrutl4c+CpToU8hU+aMHJDVG2qF3eagPYVStMNgw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nMZaJxlTUptcnYTuBw/dVPqOwIe2/wD6M7p7YTfP2D12V+E2T1kfK6dYzHBXQ4J3XZU67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E6qy3XFSKjw7horH1RDzorgVIygoTRqROrU8y0DhrksLLBOP6lJ1TTKqcFcBQRkVuucP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6lIOL4CgHufPFbzmuEHSFG7HVHdJjggbi+oWajFBPFOJEX2HoUNmL5TtYQSOitVct4sP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aMiCvzarucBAF7SObYRhtN1/nur9nq+V00ODhyc1eJoPCVmnB4DRxnPadpF94IbI0K/M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JBxgnmEYwdIWM4S3LCVfvGDk6UMNV3m1YnvbDdOKju78iFvMePJEY97gbI9Vpsvs8SG0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e53X/L5H8DKynvbriePs5rOeW3JYlGw80S4Q0/E5YKeX7q/RQ3NQN48VLszkOKa/te6w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IAyBCwOe3HM2W7UxdFBTgpnelCyClwyU4olWVlGHG3QHisVS1hvc+iw0qBjip0ObtFTb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asl7Diwk/ZVMYDMETylFuLERM4UHU8V5DlUYyo8Co2L6IUmVG96CXCREqk2oMIAaJOSe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2CqBAKw1sNT3mHfbpCY8gNDRkLKnUp1mWiWusVWxMMYTB0N07/UH7FUsFV1wbZ6oGpTa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wYdmFWwlrt0ZHmqhcPjClji3e0TDUw1MQM4xKGJr2fTdT3xa+btc1B4wOaJ8Lk/vGObu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VGuJzFimwSN4qjMP3fjE6puOiwjCMrJuLvGuwjK9oR98xn1JriBEzmgY+Ofuv4v6pgxG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M9FSdFQXteVTwVWyHeE2lM3Jg3i6Y1wg4hmujv6qqWmDjOSeA8FrTk4Ap5qNzzITt/CC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FU8Yj3f9VS4byA/X/RPDHGbQoq06breKIKb3Ye0/qMrDITiG7rsk4EZtVNVOoXiOSaHh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yMqMcdU3ea6BOaOhJQw6jYYOiZextCqAt00TIxA87ow8DqmBsGBoqk2IhNKN1TIOYXiQ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Hy5HinTwyRzTnYZl0p/X2xtP/RvL2wvM+weuztE8RZECzeEK7lja94d9S/NnqJQx0qTu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C5Pc6xOi1Ujgswqf1BOHsSoa4tPEKX1nQNCoLGlTvN5NKex0scLmVhDmPUupkMBTzoVYh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zxbAOI2ZJ45qzvsorMDuYMJw3yeMq7zg6XUipJW6WHzUGk5PxW6rMbGX422FQcuC5JvV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k8Fu0WgI4wQI0chgfVb9QDl46R6ghEuwSPler9nqfwwUZpvEZ2UsH8yg26qxQOm0So2O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Qsk65ko4jkvG719iben+WyV7LNeFeELRZTs3Bb2dFdwXFWG3MKNOQVmlXLvJWaVYGFeEY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J5xPygaLE++xzn7qs3C2Ml3VBuOp9ghUrO7ztPHRvRXWijDbkiG0WtnUZreax32KJpjE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XYNN1EkuL+SAB/mVosrXUCm6OQXMfZQAXOGdpWCm3A1rddTzVMMxNLhicqZYMTJxEfN5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04ou3ohR7I+RVloLr4P8Aey7T37sNd9MSXGIM3H7JlbsrxVdOKo2fCEJOCtImmbwmsI95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9y0EcAnMFMNDhwRZikzLZQE8gqVZjd4GHKpgfcAkIOrU6dacwWwqe5VZnGEzCY9tdvw+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xXVb6R+6rawRYoY6AG98BhMDahbwxhAgYvpKuCJcExv6ysPeGINjdPJ7PSkC8WlVHMYZ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+I+BypllWM/GEzC+k7d+dMxMcNxoyUfpb+ycRxVQMeYxZIzSpm/BU3d44VMQOEttKDxV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03RNjFiqf1BNubOTfeuLZjevZb9JpE6WVTvDUa6TNpT8NRsu42R5sb+yIPyt/ZUzxphU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pl7A7xDgnHCWHGMjN0S0zlKEgZGIKAghwR4p18lcSYQa5otwRzb91MtmMk0ka5qozmj0V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kHVOxBwv8KlrhkM7IYbmZzTsQi0JiKDp8SfHJN3W5oxITQXZJ0XTd05p45pvNPHJZqnA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Hmh7R/6MfbCd9RQ2nqiu0km1gs7RmrEJ4nMKNjYyjY9ZIDQlXAPULF3QBF91EsuoLFI8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jByQ2eWyqeQ2DfMcJT5yVioDohb7nuXjcOoVS4diuCrtVwbI7HcztM8llsCsSpmb8FvU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yjeC/Ng8wsIwHzXgdkrgjyQR2BGeOwDaW/p2SSfVM7omHZhb2vEIkHyU9/VZ9wtztZPJ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exsfMHJoNEiPjc6yIwTHAyjTad/5SmNL2zHFWcFhGaaOGwp+Q9nL/J8Fe6sNkVabqZ/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pfZe7bJ4reNuG3JZK9lmYVlaFvb3ILc7OVu0x6KS2iSsVR8DgAtxzR9yogQoGS3UMRWU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MtJ/ZY3m3FFtLcpfE5YWAN4k6rIKFkEBdSCBGihs8zKDHZ8BdWoUweL81vPtwC3iQFLW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WSNz5BeKys6+kqX1WgcAsFRzsPEDJYKbi2lnJi5V6ziLXiIVw7uqm64t4Sm981rpFua7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ru23l0uw6J5rCo1lmy7UoB7nEv1WOhvUqUTDlkS7Bjt+ya8twucJdAWNtNpdrFkGUmBt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2EhwF02ZEBsqWlzbFVW1MLrTcKphGC4xHNDBUp1Ri+EqlPNM0sEQ15w2t5KHUqc4vELF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gbVpulvGFV7yGMMb5yzWFsP353DOiYHAg3sVR+n+qaWPcN3QrBuOaGiA5s6ImpStA8Bj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m6gOZPAmFTn5gvNYW1HBrrRKa1zKTo3RuXV2umdDrKc7vGyDJaUcAxTeAear4mkbxhOA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uBfCRhGYTS5hDnC2DS6xtq5E4Q4ZpuCH92XEkHind4wt32m6rwfg/qmYdQf2TXTPVSWy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ErC6JN7GU6NE2OBTHfqVW9g45pu4DLQU0wRdQ1/2TLtIB+ZPBTfpCMaOTocckHvDXdQ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HYR+oJwEP6JtnC/BOlU+CdGVkyDqn2EAnRUyMnaJx5ItGH1TMPiAtKqfUUNjUzp7R/zF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XdUV2jnCAOoUGVYmMlvj0Ks50c7qDeLLelvVFzXDCs03kdhVtjuR2Tqg6y+LyKBxjJZK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k8ttVp+FWJHmi/E8jULeaxzDoRCipR9FDJiVLXU3DnYrEKJ/hMouDXZCeSgug80IO1/D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eIoYg0+SjAvjHmhDz5hEh7J4IzT9DKYXAhXKzCtw2g73khsHVBZLcsUMTZKsCOhQMGOqx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c1/VZHPiiBlOeGQoxM/iEIslrXcQUcc+S+L02lDP1/yIHHZYbqyKs0oy2OqNDtjO9bk0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+YOKAZTaIyss46KSdpGyx2ZFbwK3Wqw+yjcnmveVI+lCoDucXKVqVfNXcVYqXHd6Ldan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0uv+kLve0HAz5VhAt0VqZ+pX/ZTK8UqGiy3jPRET3bRqt+s6eAzXuqcN+ZygOl3RG5lW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6NwOikmT1RAgjisT3Bvkt1j46bIXPosjsG8Rhy5KpQFKmKZFsI8KqCjulzYDnXwplTvH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4c2e1RDBEx5pjZA1/wBkGd61rCZJNgFgo1zHzBtkHvrueXThDW3Kc9xq0vkxahRjaO1E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ZceKpurTiwWM5I4H4sYjJVqVSCKrbQU5uA4hU/oqcEi5QNWmx8tGkLAcYq2gysYrU5N8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BVr7sXRd+sIEvJuRe6pd5RpukHlqqd6tI4fqCBZ2mkNwePdRLGh8W3HToqmMEZfsimtx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8Wsrd62o02GYmVZ9N7sUkYoRL6L4xTIEjNVSMi4qpGYOiqhtQ+fRDHSpkYRpByTbGnuD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dZUmuaZYDJ6pg/U5W/7n9E4tcZERN1VENO4SqWFju862KwtqBwVQHVQ6LsaqJ+oJ8fMn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k3eczjqqjWubvFUjhndiyAd4hUT4+QpvVHGxpLeIVPFSnd0dCqRLd4Z3RyiM5UOY62sW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yK3YQhxCcDBAOqaSzOfCYTrv8N5TcDwY0Nk4ua5odylMuC0DQq0+EnY0/Kq31FDY1N9p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sobSiu0gGCWW9VRfZ+hOx6HTY+FeEW4RBVrdFnPVe7MjmiC1clY3VTyOwwgim7KkW3V4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sAQpc1SAc1eVVPHZCcNJ2VXfKNv8IXiJ6q7W+i/L/wDJZ1W/dPh+I8xCBgX5rJyxjaw8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4EXRly8DDzAhXL764slLazwObVuOZVPDwqSRMeFAOpu6i6uY8lIfZSCDsdG13JN2GM1B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U7G2SDn7Nz/krOWY9Fp6LxlZk/gRyXBW3lkEZeQOS8bieqsSXL4j9gob3TfuoqAEcgof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FvO+6k5dVdmHqgcLOpWg6BbxKq8IWSEqF3fZ2yeOgWJx7ytxKkkYl4kddl1GXNR/iGk6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fnj+T/dOOLESPhasJxKGieahlN3OyBc7ArEx6LCxriOZUObuq7T5qKQb0Ahe+czoFPcQ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C94+OS+NyxHEFvfdHdKDdfupJMQrUz1eUGu7qoM7hWpC3NHuzh5KTc6wsGOk6BkLoG/N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7wwqrHgWbAaFSe0ENIEA3TC0RyyRbOY+JQKgBGVkTjYCPm1WMUnOBi7RKqAZYl0eoqme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aE8Pptz+Gys57d7W6Zhc1wE8lTxA5f1VA/8At/1KplttwJpDzem0wboOe3HuC0wMlu1M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v3vhKfiaRvajmq0/OVVLXubvHIp7C1lRoPxC6eHMI4lpT8NbASBZzeSZEPBY3wmZVHE0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/UVQLHEXeDCMsaT3kfZPD6RG8DuuRDKtyPjCqbk7jm2VDvGOYQ4eIJ3zAqqAVQwgHFTk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Nx0QqobVfgJB3hkVu1O8d4VTFQYYunA5qpPAH7KjB0P7p2K5a4ZqcAa6NLLclvAJ2ETj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v/D+6p8DmmmbSuMcVkPKyz3eas6RPROcGOiVTxZhxlEjLCgeafBIQNRgd1RdDqdvhcrm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QbhVIylDY1N9p/T/AKM324dSa9vFYadMM1Mapu1ycnBmZanGiQcNyAoEhOkuKDcO7xXh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qNjZ47bLeaFDTsKBptDgh3lJwTQ4xCBCedMOwI4TbbZWRe5gMhZEdCoxOnSU8ueQDeGo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7KzcOLK6jXYz6djU7rsdsyRhXDSr0/QpmJzwDluq3aGfxCFulrhxbdAhqu13ot3azqj1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2Hpsug/CIm6v2akRyJC/IrMP6XSnNl8/qCGBlQ+a+IH9Sf0QGZ5K4I6hZtIQ2FO5n2Lf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C3RZXViryryAt2PSVB10yWASOOFYQ9x6uWMwGfqOiFxh4taVIEj5jaVIeG09OIV6z3ea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jZzWKvLW/LxRLBhnhZG8dTdQ3f8AqQD2tBOsrfhvmhEALCwjEPuj3luMqOyuY2Nbwrlg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ei5rQBaeq8RJ67LtgcQt1h/lVvOVd2EdFLZcdCWoANEqN9XLvNWx4tYutyk6/JXut3D6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mJ0i5TcZ3R8P90Q7PqgZNl7s4RwGqLjuDrdS1roAsgKeJr3i0tUdqd3rRYMKL/8ADE7t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c13FYlsOxS4/CNOSe+vRDRao3EZtkuyw6S+baQpwluHXQrEQ7x5aEJzQ9rS/KbKtvYwz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carGw4nLCRnzUMe0zonU3AtfY3yKeHsdjad2FRkFhvaVRc65g/uve0ziAgYXQm++NN2E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uGECxW83hZVCMpVRrXnDiyKqB9BjjOllUBNRnPNPwvaZ8tE5+Ewf7L+Bv7Lsx/8Aa/qq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e0mPlpvkc0zeqUocYneuj3b2PbjF5hVu8YfhIVQcaRVPgQR9lS35aSAQU7FSFnES1EXB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huHhKZ3jHNIqEwRpCrR+ldaZVM4rEwn5EA6hQ+lNhdpjRU8LiyJiVUgh1xkt61ih1Trp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4EgKnAdjnioBYRPRHdOWiM2PNEHIjYYJbqnYziv8SDcMTwQnEvzML4viCzDr5tut4tc1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ycn+X7bW+Sah7L+n/Rm+2eqP0hN67SnI914sKdTMNLgZUsbvawiDmh1W6fJOxCx4qzQE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P1BFoe1w52W/SMcQZUBEHjsaeOwpuwixC3bJzb+qzdCnxwckbHoolzTzCBY4EIbG8djO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+q/LPkVTnHEWheJ7fJDDVDuSxd2T0W81w8k6FGx+2jstbom3OXFWe5bwa7yUdzPmt01G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xafNS6m6FTMo2MSs1HLbdHrsf0/rtedcJQtfjsL6Zg6q+PDwBW72isORAKvJ8lGq/KJ8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5ysp803EMQGTUAb4ToEA1tuqhoBXNDFRfUb8zRkvdVJpkdIQxQ+pqZiEO7iOMIudjaDqL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jksyVkUBl1W8TCwNjzUd8xvLNBx36nzFcF8K1CyLRxV94KXYu6+ZRRr1njhksT6ndD9J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7EqlHuYwnPTZyWRKMyfNWbK3y1nU3VongsRBjoppscIvKvXct55HRZBzuV0472H0RMRC9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M8JlYahMOygwi2mXYfOQjBLW5eAlYGWB8k4VKkDktzB1CltSn5vhe9cOmKUN2/BWpdVJ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a4SUGYe7pDi+5RLBnmTqpdJPVRmjN3aXsELvFsxkm9zUcIv3hOSayqGVA0zLTmi/ve7q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LnUqzWugX8Lf/wBrtHa6BMVBZrHWTGOeCHCIi8p9VmMOgkW4FFzXh7GnNU6oaZcc4UZP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CFOkd9vxOVMFgLmkyW31TYsQIhMAnwBYcxGScHstyTj3uBxgmW2yTnMc2pPAqpI/+wj9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jLoqU4Xg0wd5sqkX08Jw/B1VPDVDS3F47Kk1gFQtBnAZ1QxNLfeHPonj9bf6rtHduLdw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AHbtLqnhD21NBNk1tOs0jQmyecO46SCi14g4Quy/xBVS1xkODbqr3jGPwgGDqrUO7dHw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RVSBN0x5BjA1M+py7RHJME2KMsY7q1S9xY8tGQkIU6bmOh8i8SquOmbtVP6lU6lMgnwo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hXxtWJsGydLTMpqjULqxqq8lDgvCCizCQnPZlltb5bB7LhyUtZiHJbwLeo/6I3r7ZX8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Qqo/BON072aHdValK9w9qdhqtcJnPNF2F0TOSxFtRo0xNhU3FCHpuLzQk2TdQQtx0Rot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hB1Mygd8cp/ZGH9JCONunFNxWBVnBNIzOex/TaVOqtaUxucCFenHRCXBnAkqzwQmnEIG1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exvXZZzlUFSHW4LeaCvC4dCj3ZkfqsrFp814fRMAaS4HJbwc3qFYqn02WR2ABHVcFnbmj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U92QfqUtNRoXiPovFmRop7p0L8o+oTsdNzN3UKLbHNGoKAOwqNttVkNnJT+LcXViFlfm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W/CuvcUyR8xyVyDUOblEeqm5+lFziGj9RCdhhzRwRw58Csz5Iuv5reM+aOIABDu3AEq9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sPVZHy2RKs0lb9uSJY1TIaSoBEcVvOt0U4fVTCs1YQ8inTz4koNyaF3bRjI+U5LQD9KO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L3n7rdbKIJgclLnFTgC8X8KGZC8P3UU98chksLT/AAjVQpxkDnmj3RLHDWVvViGD5fiW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6p2Ci3e6ozRkzc4iFMTTb8LbJzKNAWvjmSs5HA5q+athnLDqVhJl/AtWJ5B87ru2NJeea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pCsrhXAUY4B5Ih1U4f3RwHE/UlQG95qZQxmC4f8ALd9isFN4cxuTXNmFT74PZVDrsYMz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wui+LUJ57M3HTrsks808U8RptfcA3H+y7O+rhfFrCIRwvAvhAJzTmvc0OaibQnYBYp1Q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f7KMQjomF1Vt4s5VRTy4cLIxwH7KzjlkhipNO6DOSbidUYcI5ql3VamYZEOOGVSBYZAM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RPNy8eL3sQ/e0VXHTbALZw2lVwHFpNPXqibPGBwseSoCrTc2+oQHAqtB+IpvhM0hOISq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lVDKmoMkZKqTBBbAvzVKWOHkuYXaItCpb3ibKL3NE44sqjd5m7fVNfTqsfGhsUdfpuq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qf0Tt82CaH4XCdQnyHC5yVGakS3UKoGxUy8KYDY80VSv8KffJNLHm6xPDKv1NQ7xrwcO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8zUO7dTfHOP3TsbS1TzsiGWaQHRtHl7bS1bzWu8oXxj7r/lTz3VNPFHI4l4m+e6r0z5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2VS+gLz2nY6fksgTBOGOmyxRwRCOHEQm2OIiSi3uagcNWu/otyGBZNd0KbuERmU/FlKO9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y5YSjFxsnCFm4dCoLwRzTodiELdur2XlsuhfYPqVrdFS96+MQEErCWtI5heAjo5axrK3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QoyLtdkvCUOu1307am1t1cArf7MzyQHeEDSy3ajCpwgxwWIMJCuHDyTYOqOyEOmwIbBI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DU3hzTmgmOqjAHeanA6OTlYLwiFvUqvUMXxA82wg5oxDkpLHgcwrX2yob+BxWW3T1Was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xyClu8pwuWF2ftOq0mjAOJjF0Vyh3VF8fMbBe8q0w3/294oGpTc79dX+ys4Fo3YAgKa2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rUdzNlJ7timo7H1VgAFBssLakDgBmrSQjhceqAacXVaLNbsr4fVbuEhSQR0KssjH6lBi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jdF2Jzyt0Q37r81kcJVTDVaGsOFznmPRBjN//T1818lOLUmvnzKDWMsvBDV4R5rF3YHP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H0BS94AHHNBuLuzxlfOZ1yW6wXV3NA5C6gYraSt1pDeVkcbB+8LE2Cw6lTVw30K3atIE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1TcXdgYomdEe6duNEzqs93gAsIO7wCJsOAW5TG78TnLHgbfJ5TTUwmMpGfogMIbOeEJzK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rd5rTm45hPPZ3GoWDETwCMRPNfMrNWhW6bfspc44eShge3nmpnzJTcRBboU1rmYo4jNE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4YnFhnVNljXtbaX6SmtcxmFoMAPi8ojtHZ2l5Ih3A8VXZX7OGtf+WQLjyVWpRO9RvB1C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u8rva2wsLp+GO7w9JKljg97QOfkv1G05L3NMufimZv1XePDaw8IevdVHA8JQIIOkEKDu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AcRh3nZwqTSw4m07+qZhcQDOSBrb7haU0PxsgnDF0WsrNM1J3t3RV5ZM4Yw31Vf/AESh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7x3dlwDmlHvKDCAfhsVUmtVpmby2QqRY5rx3Yy1TJaQcd5C7T/D+6Ma03KizHuPKJq0Q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cx0CSL6KmKFQPwCJNpTg8XxSIun6TTKpp3GV2fGxr5p5nNOs+mMQn4k7BUa4lqGJhicx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KrHkmAlOxsa66Z8Py6p4BaZTZacM5i6c1zXeiac9xVkyeKcJ1RGnJMPFn7bfJHqh+Dax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1He5WW8XN+q693Upz1wq0/utFvscPL/Nt6+3ulUjWIjDaB7B2OeNGf1Ca5uQ+6e0AWOh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NIidVcBBsbvBbshYsWWid7um9hM3C95RPUIjHMqG6ZFQ+OKJFwUIkcVhwWW8wFMqOkNc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BM21QgL4kGynCWiDqt2637OnLZS+sIHls8trYscSu6eoUOYwhFr6T+rXL857fqavdVm1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VU2s2s2SFZzvVeP1QxNYfJXp4vNZPb5yrPJPAobwB5rwyORQDmkeSjaeuw9No2WRDifV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y3msPkiadRzb8JVnsPVhXE+yLXV4Vtgxgjqs1Yq+XErHgaJyLlG876AvyXeaj9l8Zdwy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Ev8A2QxA21C3Kx6Fq8VH1RDKtGfNDsjqFFrrDvgdeKxValaoBwsF3tepTphlmhnw9Exx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1LjUqOOgEhe6osYBq8qDje7gxqjEyRxvC97VB6WXj8pUPs5eFYjOI6KGSCVn981HeRZZ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5rOVmECJJ0W8VoFZWRkyTquMcFkGrNvVEMG78x1W7jrcYUVeyMxC/FTWYA3np0RsDHkv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EcrJ2KC7kgMJAOigABrdQLBNbRON3GVHaDjPBe7bgB5rFUfP03UUwJ41DYIgS48ch6KG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/wAlj/0susRb6hTfd4BF4Ly0+K2qDpEeqwgsJnKbKcVNsaygXYiOPBAd46IzN/sgcTnj4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Hwk3RbUBJ0wKchxhXIkJoc50FYW1HT0VTuwXcuCmm49RZCIxO0Buu0MioX1RhaWo4RmN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W6xxMXhQQtQpa8iOFkH4S536rrEQXN1kr8pzhpIyV2s7vOcyiWNIXvBiPG6hgj+qgNhN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iX91m5gycqTKTGUhimAM0G/+2Gr3e6XCIQbjtpAUfsgHNLrQJTO7GB83Y7RDFie7MFAe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GLgnCYpmTYwpDW1Rz4KO7FO9pMwmjAA4E4t7NOFQHdMgDOELbszfRdqDCQYFx1Tm1oqN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u3n5XWVI0q1g4GHCCnkUy5sm7Lqq1wiV2Y/+yESCZm/RVw+m3wfDZe7xYshKomm9jocM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hPnVrf2XZ+rlVDSZDgofDtw5pvugCdQnS+HayFSwAuDG5gKr9TUfoKBa4hPFnNGjhKov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uCq+4jeGSaWuY8A6OTsbHATqFQ81UH6VcSCiZkB1wpLWOGkhVNyJHFWqPa6dRKcd31Wl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J3X2j+DuucOhV34vqC95QH8Jhb2Jv1Nle6qM8nQtfMLIHoVvNcOo/wAszr7fkuzfT7B2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w2lOtqsTbQiGxh6KxIQc52eS8KmoMIQ3k4BwJja8RcHYCJzUiohutI1KwwalPSRK32YC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g5NNNzHUuS33bvNPDTkdg2N2y7MGFD2AprsBBBkQVBqhpzC3cDxyKOJsWUEHYeTlfYem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vVPlrXRe4UupQeLDC3X1G9RKEOb1XgB6FXpuHkm32FZ6bAjsanAZLdkHkhvFZNK8OH6V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Ldc13RDEwrftJ1UkKRtI9hx57JPtWZI6r3YdiiURUpgA5kqHHvDkJKDqrWsnJozWJ9Zl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HrGSxuZVqO/VdGpRaKdI/NksRBfz0UNcAeSOIlfmNCl7xC8ZBW649cKkEeam2HjEqalB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Tdf5Y6LvHxSnw43Yip70u8s0ZgeSLasYeZhbtQP8lDDCvYdIVqdR7uOcLwLwAc4QcZhT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tfpdeG3FAzCvCiFABd5KJErPzWZ9VkcSmFa6JcIUmSBzhW+0o4AA3Qu1RdVDm0+Sb3Ym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QVYPfOeJykQOj7ItwxPmh3p3gZW9WA6ouaGnmEKggQnB+i3cIaolvmVhe6emSwhwp9Av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HN5Ujew/qsUHCOSxVcdUnLFYIOo4ByyQqVsGEZtbZd12Om5g1edUX93MfM6E7G2o53Bq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8yljhJW83DzIurMdPHghiPSyvcLdvHBYsnTpqobQcG571pU1XtAHwyvzRJM7oRIqjHOq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+YTgzXgr56XyU6K2XNRlPFRM/dQIbfonGrMcCrQByUt1UgNnqrOg6oOyOqxOaXniCj3b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/FJMqG0n/wAqDarXsIyKxMc51pAOcI4G2ItcIMqNIeLOBzUtEwAvCQi5rodkQVjeJEyq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OqbUgCX4XNnKVVYCIbmfhWLvA8uJgBMu6fmBTj3pxC3FGAz9WEXKc+nDmwRdNcWvb+yb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OIpwlr28HtlUXVGFks/5eidTpVPEcOJ9lXLmhze7Ilpm6pDnCYeDlV7uo4bx1WTHy0He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vEDuzkquCqQTHjCGLwkG4vomg6KsOa7NhJaYOSqd61r8GHNWxAkEAIsD6ZvN7QnkMJB4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gquF7hfKUwva1/UJ9iy2SGGsLaOEJ+Go2Z8JTQ9txKqD9KCqBTwaU8VJgCZGinZ0lP8A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vYX/AFNW/Qj6Ct7d+pq9zUH8Lla/ULw+i3gR1/yLevt+S7P0KO0oKkeabHJEOt1ToIX8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Zhdkpa4pxm4GqBpRBEr3lHEqu6d45cFBMHmqZY+06FS1ylM6K4UZDkvdvI5K9SQjipCR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mnCYlQc1CJHz7AvJWRF4jivGt5jCnYWbhsQSrF7Put2sx32WIUnEcgt5rh1Cbhygp3XZ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5w80wnC6eIV6I/hKv3rfOUD3nSy3XtchibZEjLis02OKf12CVGwJ2xkcU7eOagwRzCBpB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dborVKburYQxMb5FZE+Su13ovFfosQtPtXUaohsX+YTKjvLdFDn1njgN1YGUnRwF0Nx/8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vKjp5XXiqDjLVuyWHQmFvm3VaBqjvB1QDSKjjw0XvHU/SUS5rG8ozUmmWs63XjaOu8m1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TjBbPwtyTQ2GR8y4niVYJo7wfSvFZXK0UL813SYV8lkjiupMAq8krdAb5rflyl26NASt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AjDrqMIMc1jdlwKOiicduqaXtwA/Cg1txwwK7Wk80ZaZHBTVcWA6uupa6pGhhe7e5z3Z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xJXdODLZkNUZowCOJLkIrG/PNCTvdVZ9XBwImEcUuboSYUPYeQQLaeF3A3QBAjoj3WLCv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gU2/Moq+EnwhQ2jV6IEhrY+ZylklvLJCm8AQdNV4KQaDwWHC8uOsrObWlYnjzTclvPP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t1Iz5LeY0hXEDkpvIWuDO2pUS8+auFcWUc1e/BNxwVuzHRFzsXRRdAWlQxneNajGJh1wo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dbJ0fCbZJssB6NWG3looJxcSi6d1ZOHVErdN0D31JrOTE19ZwdhNm8ERTlgqeLDqEcZw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ueJKa4tzysiuClx8kN6NbIOc3GeaywuORCFQE4v2QxbyOL3YGWLVO48UJMsGqmn8XoU5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kNfFoGa90wEWyK3KjjVa3wxn0VU1mSDJH9E6Cbsd+ypMfvDEBvLfpYBPwFVAKzQZ1Ca9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pg2hzl2j6W/uqQ0JQcCnYqU8wbqh3W7E+Iqtj1iPVU0VuucN1v7LE6HHFFwntNITgNxZ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C13R10AcwUfpOzEqbsRDpN1DziGE5r42dETjjyVLu3+DPCi6nukgpw4HY7zT/L2j/k9x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tXvKHmwrPCf1NXuazT0dK4q7D+KOvthdmLpLb5IodNh6IIEz5KN4VcOR16IYnFTZw4FB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uMlzY1zW/Se3yVuKCfPBM6K6rB2RV2qlgsHOhbtRHpqsJdHVb+9zCFPBunXY0cUeuy+y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eiPIohpLGTdbnaGnkV4Q4cQUCVZW4FSEBmnfVtbhJbK3od1C/KaJ+WyyeOYK3ax/ianE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D9K3gR1Cftp7WdNsAlTb0QloTpD55K1Qj6ld1wjLDE6XXiTYKd12U+qd12M6o7YVwETE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Z9YDgKh2CQfRYaQ3hc8vNYHR1BlQQUXPOFvHDJKxOxOJyMo92MR4Iis0NI1WLC4cCclD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jHBEtpS/RAVSW/pwqzHk9Fbs8c3OW+PIlHCac5xGaOK3mvE7JRBLigSG/upwwFrPFeIl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Iizc7ZqdwM4I4Xt8gvc02unxHJWurjZd4VvuosFO65Se7b+kIyoglDCr/vsa0ZlYHYBG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3xLcq4L35qKhqvnOEcNBx5uC/IYeGJACjbooa2w+VF1Rt26L8qOhX5bB90MYjS6Lq8l3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ddFvdl/SUR3eEHSLyhAwnim1cfLis8cWC59VhN1DGqapgBOxU76FGGYgBe6OJrWP4BXc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SFureF1HfmD8LApsUKbGnmnBumqlskrelZVGrvHuLW9FuSfNW9AJW5ScPqsveMGHqs1C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JcDzUJpbhcFviRqEXCWt5JzOJzabeavTL3fpMBSKT8HRGcYdoiaz3gcG3QIcyZyGab3t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LFTm2L/ZYKYc50ZNGS3qW/rLsj0WQMo2aGqHPlBzRTgj/mCUxrhRpsn4W5rCy/8ACt4/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U3yVMYA1rBlOqm6vAVldabIGSMCIUlHu34XOEYkfehzzpwRpuZECR1RpuhlWYxOuIRZU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6W6AlOwHfmIhA1LtIuHCZQLmOpOqCN0yLpjmNxMa4GQnFtIubPw3VQKhhMe6CY50OJJG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ATgtN1TIc+QbCM1FNzX9CnYhGWapdXKtybP3QiMWV0WuY5rp8QKEOE4RZ1lAYScU2ugH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3QIw4+JYXtblnCIOIfdOuQ9uvEJgY9pubmyDnN3YO8LjYfpVcvytfgqlF1QCbiQmhuRb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PXJQ0rn7Dv8AMblV481vtpv6he8oEfSrPwn9QhTRqB3Qysldrv8AIMpnw5opvTaEwjQy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f6Kk8HxBFYQsuqEGys53qh3ucrcqFEPMiEwFluKdhmViaRdSqH17HdEVwWZVnDzVKXa5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q3HtcsLs26ezX5bNxxHmmwc2yveU2FboLTyKM1S1e6qsKe0ximQt4EbKR2Dqnddj/pVr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srin/Kt+nH0uTTSIjmsp6LwkKn0VvYHVPnjsCh0buxqIh08Q5blV/mmy8HkjgqU+hX5c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nzCs5OhO67XDY02Gu9b0T3VWd4dLkn7qD2ZgHCUPC0KMd+l0D3L3AZYhC3u7p9LlXY6p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BrqXeBuQc5NmgMOiDKgbRZ80rH2aq6o8akQsdRodwtkoc3/yVxHmt3Nb8g8kC50NHFW/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dzVnAK7wpa7Ej+2iOPe4CUQ0c4zXvBCOLLQLcpsYNSVuiR+lS5rmhYWW1V2krFgjqvCv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oNXvHahgR7qmcYyDrp2I0eUDJDFiLog2UNOL+ixY2SDdd08YtTBQwh1tIQtPlkoplxcd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opttwnNbwwAoA/tmg+oERg7oaafZHDic7jKykD5VhdZ87saKLkjiufRTgxDKJUtptjho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GTUG4P/KUdDoIVnF3ROLXeA/EZWFji46plSAA3hqsVpzkpri5uWuil7w8foWBs/2UAC1p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Y3FPFRIat7tB6NWPFbSM1Bk1OLit8NwqxKGG5QxsMjmrSI0XuwwHndE2krOeiyX5U9So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EeqknD5rxSsBe7D8qgAO/U8Ju/u8IQx5csyrUvshiAc3kh3bCD9ggC0F0ZgygCwuPAmA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1KbwKzRlq7ZFUiOEQt1gP9VaibcMgpqN/hyWFjg1v6EaYLhyGvVYy8BpvOqGLNc81krLl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7ciuSuB1RAJxIy+FjApxxaYTd53O8wve5CzakIurMx/K6US0vvxWPuz3ZjI5+SMNJcXe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KL2Q6mH4ZLckaTyzB4g4dEe6dB9Vh7RTp1Sfjc26AGJrmCN06LB3jQQfiVfvKe6QL+ap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4QI8lSJsQSBCrnE2HMieBlMc60ap3NU/9MJ/1hBpOIcCt+lb9BhWqOFh4myjgwv3tCmG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ItCbHz/0VslLmNJ6IXqC02VXA7Fdsoj9JWIFMpV2Naxzh7wWITxTeD2efFqooANK940O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FOqxw/VYqSwxyus77R/m92q7zut5tN/lC97RI6XVn4fsvd1ZHqjl+y3mOH4dP6SihtCC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M4yJELu21XlwM4uR5KHEzxCkDEVJEWWXxZqQQpGUhc1ldNaFJY1TdrTlCmhW8jZN74ZG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F9J7XK+xvXY0nindVZB5z2SHIT4JuQvc1mPVZr23Kg2PPZS+lWcYQm2eyyrXyC8Xqt+n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qzh5q8fwo2KhxTuGHa5+KC3Tjtp9dkgoQV7yk09F/wAxv3QD+0YXcwop1qZ81LgCOIKf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HPY1eWxvVO67BDinNnJby8b46r3eX0K4pz6KCweRU5hZFblNzk5xFQcSXWChhL2j7rE2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WLr33aXngAt2mDU5qXODRwAhXOJcloOWqurHCOikku6qAwNbyV2NUCx4KQIPFb0uVhh6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M1vvJ5SsWH1W62TzUHLmhhYPJQ1m871UVHspz8xUY31fpbZbtJo+q6OJwgaNRNp4omo1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4ol2Jx0aAhgo4OdRDF2iJywCAhiLj/5L8jHzeoMYuqsSUZ3vq0QwwByV3gnPCiA0XuXB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0Rs08kMGQ+GFDGsBykNVzhPFYbOOglAmm2RkQocJ6LdpuCsd06Ss5M+IrDR8Oq93/wDp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1AKf6U0BzXOR3p87Jvu5dxc5CaX8WS3JwrUheF3NXnzQ7w34FZN4qQ3d46o4AcXAK+Jp6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ErCQ6p0RxYg/hosFiell7zDiQBE+SOF1uDUImeGaBBBagM3HaHC94st6fJSwDzcsIc0x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AYzDHqgT6m68V1LHYT0U1SXczZZGEHNgRqt84uTihSLSP4oCeZMNsHShFUMGVmreLSeW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YWji6y3y4/YLdpttxugR9luMeEMdM+au2FIgxyU4RBK94JBsFuSBzW9nzRGvRNBYJyni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ZsjBgfusDd4o4mweCBwrdA6rLEF8Tet0CyTzF1DmgN5L3ckjSVnPUKfyqnFqf/hiHA5D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7zm8UQ+TTjj904YWxENbefVMp3pluc6I98wsEYsXEJppu7xkRzXd4cDwRYDJbzW1mxO+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DW/lgXGqqcMCpjTEveMY/CdQqchzSaYNinxVbEjxcUx8B7RmaZxQoNjzX8I/ZVPqamAP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Vu6UxrqcjCIMwVLHubDp3hK0eP0lS5jmjmpxZMBVfE0OGG44oPpSH/K/+6J7N2ik/wDS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dZDESZOuiLvE2civyyPpVnfzBZei8RCio1j+oXgcz6XKaVeOT14A8fpK3gW9R/nrWVq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9lv0o+63XBh9FLd5nzD8Cl5ooexSbxcnh9Ke7FliZiNhY9FkqNhqss0++WY4q1uidTc2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5LelkcV5q6nmrqpYG2zeunh4xQbLLyTDSnFOWith81DmYTKu4CeOxpHHaUSq1zZb0O6h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XMkWQFKsx3WyBIaQOBRvHVWcq3Nu2lsBPFOwm2wsI08QKylGRupjZgu4osfmFDnQeaaR8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skIJCbFjCuGnyW9SDv6Ilwc1+uErdqeqG8IQJlWeE3qn9djU7oNmUhdzTxil4oct6m0+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LRbpEc2yolxKuVyW8x9QqcDm6YVOINGpneKilH9VDGDmXFSS2EMT3+YQcy63iCf0hQA2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VgJR3/6q838laUYMK690BfWFay92MQ4ov7truWaMFjbZcE0uxE9VIbdYQ7Ef03QAo56u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1qBFLG79Zn/ZB9Wt3bOFPeJVsTnjiZW4Y+lb5QaGrToETZNxb1RwkCFZkDlYrdpdCSoyC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xCEuMcllvdEDhgDOdVYf+SaGnD5qSQCopuErOSoqG3BXCsQCoF+MK2qEAO/ZDvKhP6Wr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Qsoe6eZUMcLrebUMfLZYWB4PJyxFxlEl4EjIoiyFi8aK1H0urtjzUy4DXCsQf5RCNx/C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jFxWCLK2fyhRF1OEHpZe8B/urNgKwuvG8ScmK7C8jJk5ozucgZQwU2lg/TdB7/8A/KOq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xe78pT3NdLukrHU7R3Y6J3e1A8/CALLeOHyXjwzyzRDcJUOl7+RsFGAeqBp0cbBlwQyJ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E5zmoxrmskJbouSw+ak3VwI4oBkW1WSOnBF3pKxGLjRGW26SvdqAS1vPVWd6IHESImHJ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55iFkG+a3D5oW3Zhe8lqdg3mHMOUG33Wg/qvD91eABmhALuSE42uNk11cTSHiK7yiIYf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riRBDx90C7UQW8EL7yp7xsFD7iJHEItNv6qrRxYKcF1ggaR7wZ2zRIEjW2SoGPgglVvq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eO7wcHiVTxMI3fhKrNbXNiJJEgprgWOAOhTpBA5qgTk6mCnR8LgmOuJdZTTJaOCGJjLj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ZzQkQdlI0nlpw6FVS/eeRclO6rJXARtHRWd5FeD0Wvns8RC3ji6reo4TxbZe7rlvJy3c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N6heIexf/NWJCj26PnsHsU4+YJxEtaQRiCDe0scKgtjasPetjiVRFqmHgt5rm+SqFuRT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gAeaoywAfM1QGEt4yqmGm/EGzcK8jqFukFHqrLnoggNNQntF2TZR3LPKyDmNgTsiyzur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HTYy+qIm3NQ6kwp2GnEfdHDWA5OarFjuhQDg4RyXiVkdgKMbGq4Vwu5YNzVblR3ndb28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K32OCsqd9NsHhtf12BbriApcGu6hNhoHRGcYPJWrEHmEPftJ4SsW6LZFQ6yhtygXWOW0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NmLjK8LZP6pU4oCsX+mFe7BqP62Uvg8lIDAic01zoVpcVZf0laSpAR0hQLKT91ukdFJn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sogtPqsIjqf7KBLWqHBp4NZc+acO7P7LW+iMPwNyQAfWd/FAR900n9W8vEGjhki5oqOb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N/qKljBHAIBsc1DQcPVSFvA9At2Gjkhvei8XqpxDrmv16SUYuuSiUbGEJcHcmm6Lzd86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U9EMMrDZz1wW68lHmhMLT0UjMq3iPFeHF0QtAVpDVY3Rg7xWbdkaeiiDbULxSt4ynHOc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W9Ki8KAs8R5ZInFid80ZLCJLuK93hJ4K+CeMZKMbyTwRDX1JGijBVPVNvE/ZXcS3LdOq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nQIODmYBoi1rsNPmFJZi4ShDGAcMN0cQn7KzsHTJDG/d9V+WMXJX7sAHVEMIdzV3YF7yo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uC3Wve7kICuI+y8bAVL3KXLTyWAi/iyW5BJE3Rw0xc6rP/dG5uctVBbFvNSMQ81oZ81Z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ObugZ7yDmG36oUj4uBWLHbmITsIJBzDrT0CggY9FYDK5mQjisNLWUtcSfRAwjN5UGFhA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ggEJrDinOVIA8yvzKY/ThVN9Hdfq7MR0XdgUwx8jeN06hXa9tYGCeCeDQqY2mMWGWlRg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BYqrZPNOOTui75niLcN0H24FYbtcfi4pzXNzzHJVMO61d5TLYG8qlVrMDdYTMYd4VVji1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IuV2UTYUhZPJpiLThsqbRUe3esHNRDML/pKb3jSy2qqObHg1Te+7NSqadE8Yngg8FRLT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dKLeiGy+0SJV2KW+i3VkY2ZwoxYhzXvaLfJblV7Oq925tUcl72m5qz/zc+3Q6n2qc8/2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gK/xNB89mOfE6FMoT4cSs55805tRnmoId6LcMoh3zFZpnQqQnYc8JTDiyQLw2RqBCIp1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/wBl3h7K8jWLoS7D9QhS0jyRkRsqM4X2kFAPpU3hVMFI0zhvC91XA5OVsLuhQpuxB/BX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apgeisMJ5FHFjC93UBHMIbs9CodY81mgW6bcQ2lsaqzitPRB2CJ0V6Q8luve1CHtDgIh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a4eSxjwnZKB5DYNoK8lcfdF1MzyKILA/rYr8vtDOYqT+6tWqHk6mu9GB19Ddfl1PReDF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AhWolw5hS0YByUkkrcsvDhbzW8/EeSPcl7SSsyv9lOGFcmQs5U+PqoEN4QrgtXvKji0f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0Gi93Tw85RO88nVXeG9F7sPceQU920dVd7ncMAUM7JVdOV5d58EA+k5k8VZkIkNo4zfmh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j4VxXia1vAFWwD6rLeIUNbPUqXAgaI2dHNRFTicIyW61zh0WbmlYlOIQpxg9FOAkc0QYA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pqdVuNsptzuslcAK7laFAbdRqt+4WSiMJPASobYHiE/AzJb37oEw1ZA+auDPJeFzuRRJ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awLlRBW4DPBYnnAznqiSfspxWKt4V0QJyQhgJR3RZbsMGoBWU+alrYaNFjbaDdCJv8OS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HEeJMIeFscES6HxqXJsbsqC53Vyhu+RrCPeOjosnvPEFA4W/wo5Ec1bwo4XAdFLgXHkV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eOo88GtwtHmi57Zt8Jm6uDJ46K+Sm3RDwtOd9VDxYc0CZvpxXh9E1u8NTKc6WuxDRRds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YvHFOgRzJlD4iEZxDqiS5RF+iygcUe/Ywb26BkhjOeVlH/xQAbb909rpdu3xFEMBfpZe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A0+GG6BaQeigGo3qpfvHRe9p4Zyui6ningV+XGiuHdAvBDTxW7vN4LEHIfF5rvKYAcNc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5+KOKfhDnaDqsFSk9nFwujTwh4Ny5zUTSNXB82Gyt4dDksRH9UKc92RcJ01t7IkjksTc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4poIHdk5KrU7wPqDet909tRp0uwJvdumDKOCo0l+iZDxIbhTyRDZCY4cQnZzKpMgOxT4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H4VI0VX6k39NX+iDMbsBBtPJOngPZG0bAMIhHGznC8GEfpW4Z6q64rULx+qirRaeYstw1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et+mt4Qs/wDLBD2qP1f0R9nGIw08097hFW/mmOLAYGG2q97RfT+oLuWGTixBYarcMJsc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FcJ0h+ejlZwPUJve0zcQMN1gxX4OEI93vbpiFYws1fPDbZj+VRjLm8HCV7zs7H88imVW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67TQqcjZVA6mzeHFe8ovHOFmqTmnxNvsqc2HbSqA7xGaDiAYQOGDyW5UaDwepLGuH6Sn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rxCsuh2WUnX2LsaUbGORWbwOaHd9qbi+VyLRTfiGuih4IKsVIN9RtZwjYUMXDYYe71TT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1DcTQbXuoa9gjirsPkEN13mFN4Vjs8th6Iu02FGwyWSuR5LerW4KKYxle8aY6qMWFG8j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qGvIlHC0DouiiYWGXFZBECeaw4o8kMvJYW03PqcJXvHtYP2RaCar+LVusbS/dTUdKw0m9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8UGaxclH3rics81hDP6IhpDR+lBo35zk5Lx1SOVpTmU6fdvdqM0BhvxKk14HCEQCHs5oO+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ByVnOW6LhHEJnnmt3davzInmqc1C/jByXu5xN1RnEKp+EiAt5+XNEBpcMpBReRiflvaK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j0WQugMvJbxKiCo3vJbpw814rri5SG3bmNgOFCThHJCXzGrQrTh5lEk/dAlTZZ9FElv6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KvZu1MZSizeH913vaaju0VvmcYA6KbW5qA5zjqjIbHIIxbki0sDnHWMkQCABovdGCFiNZ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NVBt5Siachh5ItLAwctUNzryXxH+qPd3c1AunFC8duqxXNMLKBqFBieSwuy4BEYiFaCe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3Fn9Veo554DJYPCzKNAtypvcgsIcxrdFvQSRkjuwMhiWQsEHG+hUuMH9JUtJhzpRhwuM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NR4csQkuFuiAImdITSIHHEsXeT+lYpaANCpydyRKduwFvYbCxbosBLjPxFbzDPzJowO6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0YvRB7sOJmYwqWtcHRoZhCcGLWDKwipPFZTh0hDgeaOHI2RBZ5o6woLTe/REPAB5tUmP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dxugRVqsHCEW/wCJv8zmLF3oqACflWuI80+m+o0H9Q/qmd2zvW2iLyveUwGtOThZSK1HE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VUfVkgwZ/rEIh7CHNz5KfENQUZdlcKnV1iCj3osflRqUhulNDGhomUW/DhtKeaNQYKly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PxXCce9IVNmOYHi81NJ9xeWr3pFT6wnMqsLo+IFFtOqWgv8A+YNU126W/pKPsW9rih+y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tDSoxYQMyoYWv55KHBzeq4rULdd6r3lFjlcOpHkpo9oaRzV6eIclvhwVnD/IlR7dH69h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VWYO8ZEoHIHKFBNlBG7CgVH+qGMzdYnNcBla6c2dE24y2OHB+yj5qTmnYRhMSCLLFTeZ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TXODmWvIUNcCnpsqypNIGHNsbGgudhXiDuoXvqAPMKmashmTTqF7rtQPVS/CWxFlD2OH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ysiJ8O8sJDS3gWqSyPoMLDL8DhrdWrYDzVt4clrbiFmh7T9Yd6LNXp03dWptVuJmLODK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gRO7mryNgHLYV/CNjeqKsgA4q4Eqe7aDysrOqN/iUsdTcD8wW92dp+l6LXse0r5LzBVi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IUU6FRDGw9GulR3bx5ITinkt0k+anxcgo7moT1hS5wpDhKJZfmt0XW9Enis2gFbsxyCx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7tr3/AGC93DAveVXOfrqnNovBjM6KH1MDzk0XWKu+pV/Tk1QyngaOCzgqdVvu9FamY4lD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kr8owsTXubT1a1Ur7pFsWa32zKgd44cF7qk6TxVrD9RUFv3X5m8EYudU27p4JjhTn9MQ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p0xiGZUUZxNyLkAZqO1dkAg5jMfAuUPPkEG2nkrrSUCAhmpxSVvVGs6lABxcpdXbHNBr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QdlyUB2XFFrTPlZYIaBOaDZmdAUczwCOJpCxOcSeCkWjUoOmTzKxvMNVodGeanC2BoEM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mhniC8e8t2CpxBimqXRpKl4JJ0A0RJEDSyMNjoh8MLIBDJSHY1oPNBrQOqv4jwVhu81jL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LeeRzAQLcbydSsTWGdMWSBbTu7MsyRc+ehWG7eC3qgIRvvIuBueCDcV1eCsS3zbhxUim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LCMhcrEWw6bEJ2MZ8SpYWSi2BvckbuxtGZCxOvPFTPmpbaDGadoXHObqG4jxkyVDaeLm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ImX5DEnMBd1iyZMZLQuGSNr5rDGJFDC0g8gvDfirGxyW9mOeauHS7NYcRNNTjAaPFZYm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lDJHNB1PtD6Ji+HVS6rUqVOLnKGuidHKHjeI8TQt52MxwyWGGu8kW0wBTA4INcd1eIjq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eXnPig7CyOQunYabo03lLXAN4IgYi6ckQQ5vFND8Q80HA7utkbzh0RpsMSZGipuIPNAP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mtc8tzHFe9YWlTxa0/ZOH62phFk/DlnsKtsz/Avks7KpaYEqoRnjXNAHjqvywhgdfgVJ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2ahWeV71rX+S3qZb0XuO0R1RiHgLfpuCzhZ/5Sl9Y2H2CnuL7kSOCxOE4XGYRuChx4Lk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vCmF4rcHDEFUqOp941zp3DEFf8+m79TbKkWuBuVCP0lDqdjap8EFqnCE67hylN755B5B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cXB+RkW2N2s4Y9gAe4XRiHN4OC992QdQi2gS0NOgW7UB6hXYI5FEwY2PH6drHTOmwQnN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63Af0qKq3anqEXPd5gLwOI4heF3oqtC2E32h3MHaPpCzJHNeFq3xiB55Lx1Gj1Vq7T1a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oWKM7AjtbsNkGvuApY9zSt9rHc4hN7vxNXgVnEI+8aCt6s09CsUhpUuqFyNyei8F+a3n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hQxnFxWZ+kWWIuAKllaQNYlRTxPZlwCawdkfiOtTdCwlwc7gxTXaI0M3XctohrBdp8P3Q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m6FV7TgOQCPe1iW/KwQvdzHBxlb7o43V6wxcIWGmwu1soKyd6QjDRxROCOqBc04uSDnS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4DGQsWN8/qKio174MY8oPRQHODjqHf0Uu7S2Oamv2mo7kE99NgP6ivdtpNPGyLGVGAan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lboInQ5Id44Y+QmFuvj6lunEeAupqN3lLGHqM1LyCgMe8VhBLgpNoW64+iwwM5yViVLT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JQ3FiLe7HBWD2qzR6LcseixAX5Id1BIzwppqvHTJQ+J4KadOY1yWKpgZbUrE6oXow3EY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U4WgHWUO8Fijgc2/BZgnkhY/qVmP81DmtW7ug6wnkt9LlDNp4lXAPNDM4uOa3t2FvNmL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hsLfiUXNBc0ZrCSwPOsq76Z5qDLz+hNBnoAj3gLrQsLXPp08yjUd3hGQW7gv8yDXNapm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pm/PRDidTqhidA4cU67sHwt0W4JPBby3G+qw1cEnRYmsRL4Hkrmf6qD7y/RaNCl7Za3g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bN4rEDhabBYXuJA0UEPCkgnqshh+6jD1lZXUzdFAYgi1v2V2svwUuAZw1UwMXNaR0XiE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ZHIIS1XgXWZCxf0XArgtVaVZZKPhQJg8gsgOiaDxunEa68Fu1BGcBRUkj0hSGvg6TmnC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k6nXDjhztnzX5mInRNwMMfMpecSjAOqhjiDOWi3TJyTW127vGFGJ8aahd1WY1zPmjJVaY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5nNOHCyz2lXUqQdsgShKttq/Sf2VXk9XUHYNm80IRI6K1QjqFYCoF4KgV/uIWXorPIW9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L3dXAUe7cHgL3lI+SvunmrEfg+fts+sbD7NJ7LnAP2VF1OW4mzZOxUmkn4hYove+qRkN5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6UBVbhcINjIW+HAG4MZp0HRDZV67Kdok3RBD+Tg7JQa7cRB8TFheHAE2cLqWtxt/SsOE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quj2Zw3RkrEhMEHFxlbtbD9QXu3U39HLCWGcUwrodQqnXZXOYzUeFvAKO9tzTN1pxNui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rjEjhrvbyc2Ue6qUn/xQg2s3AZ1ViChtCLjrsHdnrPBSCQjFR480HFxtqruI5hS17XD7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CjVQr5+1/CFu1XDzQ79rXjot6nfiCrVHN8luPY8eYKI+ILSfRbzCEBPtHZYqcDepKgNa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2as1efNbyIA8Klo81ho43u/S1TTolv1mFi7X2iOTUxmJxaNBYFPfRdSpOOcBd650/qcps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TYIy7EdboeHpCANSDwWFtlqSmNwHHqAga0uPBHA5saNwD90C6o1pGjUT3tW/RfnEni4X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Lgp2OZVqYWkzDc/VYW0jhBu5OeKNUXlolF2C8ZFyLu1YsfAGApf3xPAGyc0uLQOSt2hk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RBn5VHW3iVnADkvCsLGyCvetCO4xvOFhO9zXMLxEeSuyeoRHdDEM4C3GO6lHRY5sgGU8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E3RNUABEYYCkIgDDzK/5cIuQ3rLMoRco4AMQzlB5dfhKdOJvAKZAjSUYcVhDh0WYHFT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+QAFJLwrE2OS8RlG4/qt0WGUrE0MJ1JTRvSv7r4o4DJb9N38y3i5ojisNN0s4xCJb+6942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5kKNm9QeOZchgNuinFJRM5eqLicTkTccOKub80L30RdWxVF7u/VYi2wz0lN7xonFnOSd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DOFmD5rfHmQt1otyV6MnUJthnxTO7BLGjQpwczVZXOVkYEHorAQRc6ocVBN1ElWbkt1h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VYrwrtAUhboJHJbzbqMMq0TzWnkdk4QQhuhZreepF029lKuEHOMA81IxEdVYEdVDlDZl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Z8+SBIaE3MDVf2TWtaMbjxhPD2AVY8bLn1RdV33H2s0bFpPypwZgqjg9blPcdnCYCzf4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CiufsWRDs1moXAhQ5Pt8JVcRqoOamUUDGin4SNgEIQbrip04LwBAhmE/pUtqTycEDhaZ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5SrQehXxDqs8XVHvaIHMLccWFTTqYvNb9OVvNIVnD2T19sfUEU7adlD6YVJjrgThPJWWE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DmDIELw4Hjhqg8R0UOa/0VSXRi4q1+ipH9WwELDMwc1LHuHmh3jyT1Ri45p2KnaEIBMc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ldU/NEc9gLXGcS941rxzCbjouaSc2lPivgfwhYmFtQfpK7RjEYgpUFUCflhTmF/h33YZw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3dWoe6Lfpci51Vwuh3fav5grvp+q8JdHC63gR1WIQ7kdUdljpte1xJbrseMGMO4rG4uI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5wVLDcZ7J0Q6bGqRkrIJuERZQyq7DwQxkOjJAmnnnBhTRfVYeBMhR3g81geJA4Kx9QVY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haqC5XQkCVkFLGkrxAfdWc97vRXrd20aNGfmu8q02vAyL32U9mYcJ18IRFWrloCsg5Th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HvdUcYF8gEQbdE1kd47mERutPFEs3oUBoCl7ieDWouwROezEXCRxUud6L3biAsOfNYZs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0xq/RWci+bDUwg/tDssmAqDACIa8+S8AHULdlYY9VvAHzT+7hrtBCuA53Ve8Y8F3A4oXv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zW1l7mhUxcSpIeONrJ2vEwruInksW6onSyl91vOjkAsIDnOKjBKOJnqpk20FkQ286koQ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USL5IhwkAJuJojnovdTTYgajnQj3Tjj4IBwxk2LZyToc4knwynbjZ0xFNkTe5Bwpzrho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hZPkrEo4zvcVncLE+bnRe9sOeqEAjhZeG/NeFhdFpWM+PW63SfNRLWnkoc4XF7oAv8KO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o5LeZhj/ALhR72qI4TYrdaD9KwyB1TcRxzeJUimwNW9Up4h8K3TB13F8fRDDTOJOMx5J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z1dIW4+lI4ZBYdwmdEcQeXnUZD+6acLj1KwveGH91iDd3iUTU3bWsme6vqSi4hmc2zWF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jwOSMQ9mkr3oDeCd3Ti5h0nJXeQOSj3jjyWEYcTvMrMTqSM0Rik8gvHAzJK1v9kRgPVTg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rFXEoYmhXZmvDbkrNTgN1Eggu5rwF3Re9CtlxKMCRxR48IUKJnqiQpheK+wFzQ4IkMAI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03VoceivAG3LbbYI22RDmyoY+OoW64PHAr39NzOeaOCoMa3g3ErnCnFjg4NzUq+SMeS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Cjiu0DWyg+qtdX1UKdFZAlW2HXZoVkoAVkC5oLhqnuZia9t813ndsde8WKzqM+oStxzH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36LfJCHYJXua88leHL3jCFY3Ucfb8xsdtOxoxSWpiwitVBzl100uDXfSc1EODuBC3IIU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K7XNBEhbm70TPeFwJtPFb1IO+kp0hwtGSc0ObjBnDN9lPY7om8YWUKHOfhj4V7lxc39Q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yQiY3SZB2fx7GfUFU9VIkdFUJOLCJut6gzysrd5T+6YMTeS3aZKwVGltQXbIWJvnKkLPa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Yp0W5ulRUGLrdEilTkfpghHvTf8AQVudoH8QTxLH47NLVDmFvUKZHRYx4nKwJV0wDPaM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ACOCkvc0xwlfmUn9RhWLuf5HSnAyDzC8QQcPVNM5z++2LHbzUrxeqBLQVemfVRKklblu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Zprt1oOUptOH1SflQPhccxOSLozzcUIa91MZ1BknmRAzBzWBm41WW9Pot6SIsJWjQpdl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h9FDgcfASownzsnNJB5BS1kn0WJrHZLEQ9p/lQkgBBz7xkFFjwUOkBb9SAjcleI+SxGX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PpU92/8AiOaBdTGILNQ8qGgdSp71nmobfotUcIxiNVhAHktxq94+I0CsG8sVyvy27vJA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+ACyDnFzSROGckS59vmcLp0uY+bNwtyTW1g1satlYWk9U64MZrIDgsiLZp3eDo5yLi8l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6qcYHTJEGpc8EYXvLUwFFMYf1IvLp0upfUHRF1R7mjS2awNbVAiSV7lp6p767e7bk0Bbz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IwxuobKynmV7yk8zec1OU5jJd3TF+SuYnmsMS3kFMYRxK3RiJQdUdMcCstl7uW6JW8M0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W613UqXXcv6oNpERqspVySToFgpNmoMiAveAguQu/BwJRqRmsQ1+GFkgSQhVEBvCbrdG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U62Nsz5ovIQDM+MRCw1yXE5LEddVFOXPB8kO+qm+qaGHDHxONyrYx/VBjQXaQdVDLN+Z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GfVEOyN4lOkNGgvK+O3FTaY9FDGlpW8Bi1soZh81EmVrsvAVoX9lZxE5rxqDU84VqpWc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wW9e2SaD1XFWF1ZAQvCcKzKAFk73kOHopsZR0cMsK3ifVeL2cjtuslldWWUKBsF1e4W/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hwP6rqO8pv5Le7O7+FQ55pu4OXiD0W3bCllyoIhZ2KMbe1RxV81ko4LdV1KDShsKgbRO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Z4Qt2o8dbrfpMqdBBW93tLyle5qU6n2KGOm4DmrOW+1sINw7zii1j4I0V2Y1vMc1aLey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YdpUqs2o05ze11SM6wtE1p+ZyaRmE4u4aI4qQxfM1HvMFTpZZeHNGTZdo1EhZqlwx7IB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u0VGVAL4siqd2vOnNe+pVmcwMQRAeMk3Zj0hWTsOcFAEnovCFNwA64W6/wBU1wYXAEXb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CARQpvHhyXu3OB5FMZVipf4gniGuH6mygTSDfpXuXObxBUCsxzp+KyJ/+BlVGulpDpusL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ovCpyQv15rMwrtp+bVJAtpEIAYmfdTjpjnKADmlzbHms4PBEfuhGe1vIK4QWaM06bjza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dTzwvH9UTSseBesTvtdEPlvkvzG7IlH2CGU5HF5gIf4dgwjxP8IQfUqEUmWgDxHkgyMQ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MHDG7RGIHEiy36pjgEO5ptB+Z+8oZ3haM+7CdW7RSf3pnA19TPqv+JJaz/2mwAsX+MqPZ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I7178tcIW8Lr4W83FHvWipHGyAY1gPHMq4LgsWCJ4BQ0AcdVMFx5qNzyW4HBRi3s7KMQ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A263cJU1XR0Q7qk9zvssVSqA08BdAMb6hRBKIBAPBb7lufsoeQiWNxngveDCjLpdy02Y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pc0eaIptxHggHAurRJ4BTTcLnRERLv3VzvdViaBGUqYk81vG/NE1Gs/dSaZ1W64hNwi3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SsFekXRq4wg2Qxg+VYhlpKFx6K4aVBCA7uZ1Q7xoshhLejlOARN4UMZhHr91vV8LeS92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B4y4INxQBk0JpOh4rxlq3Mcc1v4i5ZQi1rXR8ymtUgDII/K7QLwjzClo81vPBWGVZ5HG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Ikc1Ia1bw3VimBwGal7cMn4Qg4twkC2woEK4bPReFBpa2AsMR0WWwQSIGQKa3EcDclOH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pYOqBBtlKbiIn1Wck5LG+qBVNr6Itxje4XW60coRk93U0Qexxjhmid15mAYRHdndzWGc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1FwRAt8UTqji8XFE4jPRSr5rxABSXtLghBuUCXSt7NTK+FRi9Fu3CN1IKuGk8ldqjJWW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t2LK72k8BdGmD3buICfR7SI7TS1+YLRFcOCzjiVDIHVa+isHeissiNk7bZK5Vtm8sT5a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1KzVnL3lNrvJTTx03cipY9ldv6rFEV6NSkTrEhHC9p2Sggu18VdZqM1dTsE5oD8F3Rfx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A8QvdvLmcF7yg0+ULdqPaf1CVuPp1R+ly941zeqs9bzQV4YTQyuWA68EcJD26EiFem5v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9hyY2YkwjVGabGEAXkpzalM8iwyqbHaOJkiIUgtJ4ArHTMOR4IEdFAMxaVhcMTeaq06b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tSq8nCEzvOzFoD5kOkLdqRyeIQdhlnFVPmC5qhxErdNtQnkATmmnA04hM8F7xz2g8Gp7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w9QmgtJThz2O+vYMJIM6KowFrmDRzZXvKA/gKrGi+HRvByD6b2u5SgY6o1aZxNVwqZbn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8KsheE79Sw4YcFYvtwcoe6fJeFjhyKdZ7eoWmJSp4puqhzRdYdE06FHDIaEZzsrkH6hK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+GeU+q3O6PQwp7sx1lCoDaIXiCBCaaYExcKXCEY4JwcIUbHzooIBHBzZUBgb9Nlm5eOO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4x1V8KvBM2c6/wBkBUqufGqa97g7DZuLJvRe7HiuQxt0O7p1HTnIiEJoubwlbz/JMDql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0OB1yUvO/wAyi1zmupzcDMof4UPpz8jZcU17KL6dZp+N3jWE0pqn5lFS32UTKk03Afui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RxVIV5LeQhHB+WPicVLcEtyujcOlbuK3xLdcYGZUXhCKaGFuAcEBKEesoi5PFQIx6LeL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WRARLiPNbpBW877p5HwiXKYIZ0TQ1tyjniWEOPqt7Dg4hDda54O7KgBrGjSIQcTvGwRM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aRktxmLqh3gwckOA0QDaZDR8RRwPB5IABxjgQB6qd0jkoec00vuEO5qOfwDwt1t4uj3U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nE81OHDzKMGeq33X5FBxeYOijNAMCs31WFjpRa4ieS0WHAAVqhjcMpzT8FOTHiyX5hyy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aIIEddlgr7q97UqXywhQ2sZ5WXiPqhvyocVEDzVjcK7o81LqpXuyhiYJVmrA7NTiy4rE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cFvqWhboPkrPKMCHcVOGaiuWidE7vXSTo1OeA+NHSu87zEwap3uRI4lAzNQ+QCIpm/AFS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OaBiLWlGfFryXAcrrGWXIyK4Toi4RyK+J3CVBZYiZVmygDMjgsRI6KX/AOyEWKmbKdF4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MA7NFcrK5WQVlcq3Bck6QjhAc6FDsVK14Ez5psNDXD4oup1VOp8jTiKMKCVmB5qy8QAU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rygTHQLJYXjPUKCXN6oAEgzquQRbQlzvm0UkS7i5TqjOFXC8GzJaqziveUGk8QvdVqrO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GNr2OU03NKdMnFuu5KxQU7SrDJBdVZRsAOzJQiqo/Wdg12nbC3hK3HQEcL7cF7yk3qBC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cLH9Ct8FvULNdnbGbwv8NVwP7xwG8wS1Gt2HtBq4DDhMoTba86DNUu0VHMLYs1YTcZKs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KoY7jFBRcxoRNNzsEZJzXODDpiTXVRDPnFwmOjZWP/thRqnYz8bY6qC1p6hR2ZzqJPB1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pgtcLKO0djY8fNRzVHA17AMy9HBhPmsLxhKofTsDhlhChjzHBAO14Iioze+ZWqBQw45d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57O0DjTWJrhHJbjnCybri0KxwWnkmmAbhPNKoQ4m4c1ZA9CnB0sPMLxBYpsU1p4Kc9Vj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BktYWkngE5zsSmiXW0KaKvd+amp2d0cWGU12KGnihDmx1ToWCLYZXJXVS0ErNYmle5e5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3sQZ+koGm/C/9TLH0TZp0Xji2p/dQaDwOIIKw1DvKQQdjg8AX2W222eFv8qiSegQiM1a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pK3KzGBvzBPJYH6NdiAlf8ulx1KipTNT+GxW4IjhZQajh0KaGi/EhFrq3vM3BiLWCs5v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OOM1DIOEcYCBrFjeYMpzzhZTGpW4t8wEM3N6wrx5KJK97LzwUBsDgvenCFxQwAxxW9GJ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Zqc3oF0FW11UYh6Kx6yt825ICm50uyWe+RvArDIgrEXU45BC5tzTg2mzB8LpR7009697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JzITe+3p0WGcXNSW+cqQx7ni8ErFvNqcCbI95B63UNp3/Upe+/VWdJ5IASTwCGPdZo1E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RpK0b1Qa5ueoUCCeIUYXEq7YUGm3rK3p6NTajsLQMrI+8c9RMJwLyjYI9wxvmYRdVLej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LWFDCQGa2zQa0G3FRYBWIUidjsTgE00W4uZC963JHDhjiFhELeKzOy6nCRC3TCuDi2Ay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6rIz1V8l4FefRboQ04oxPmvHCmYK56qyhzV/ZEm4yTGZNAs0KozALqLEI4TY6rG6QhG9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ak3qHxCFcMtyQIEg5JznsbHGVchbjmk8FjMvLs1IyKGv9Vqrl1kcGSu5clZuyUcQCt9l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VlcNKFlJWGVyWKnnwRxUxw4FHA+DwcsNbstTPx0t6Ue7r73A2XNXts3iMK3St4qyNlmV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tgNar8rV/wAS/Az/ALTP6qGADadmisFkFzVmyr3PyhQ1oHTZvBrlIBYeSxUKgB5qKlJh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hGeqxUXtd5+wOGwfgO6KqP1nYeCj8AEKC0KaZwlZT0WF0xwK8PoUMFarSGhIFke8q031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0mYXRcjJQXU6Z1JyVPEJbUs0sOIK9Ny7SKrM48QQAthyhNLvEnNAAedVcSFSLssaITw6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iYJtdSJBGfNEgNfiaLZL31CtSPEtkJwp1Gk422VxqsUZKsw/PKJa4rszyBJmea940t4O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qODwmMMFmmikCOKawODnYUXGm6Oib1TkFVwmN4Leh/1CU0VaAz0KPfmHRZTRe3oVUFZp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2SpYQUQFT4yqqLURwK36bZ45KC16BJUnC7oVakcPVZrFOzFdYH5FNiIlB2GVhXFvBbzG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Ugtc7IysQp96D8husL6VVvVqibqJuir7DCBzcoN0HNdh5rdfvRnmt6nRP8C95R/kcUTT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EaT/AJXZLdfSJ4YlIYfK64bOeyaZxhCA3zV3meQXiGPmi1g947JF9MdofVaN59M7s8lj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axlY0p8ZGvmobUxgcES+Q7QQj420+YzRcHNYOitUlv7ogUyOqbToOZ3kyYuiO0S+oeHB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iRZMDbauxHVPb8AyjVTkrj77Bu4RwXEqxjoNmqMH1Rl0k8lYuc4c1ZhChp3kTPopIb3f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onCU0wWjkoDHO5AX9V4Dj1m8eaJJa2DEcV+pWdZYzd2ibjaXBuWqBrVS0cEe5vwAsmtd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keiwteHngFAtyWmagQGznKJrPxK/kgTnwXvIknJqFNtJg+8ovefeOueKLg8Ao48TlFPC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FYlxyst4lpA4ZppDhHMr3byeWicHMDZ1AQ7l19JXe1KmCnOTSp7x6NiQt6m2UI+yGDVG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czdXaXeVlvtEIw0AERZHvBVtYRohhI9EAQ4qJKuHdSuPnszlGxB5XUGxheKBwzRLWxh1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63IW8LnRbtihfNaAKDE7MWHZEogBcFIOFbziomyC3Vvw1CCEBM1Mypd6EoCm3CPuvFLu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3iSpmei8TuQWFxMaBR8HJcXKRAGqOQRwq11xXVXRAE8E7GtOq3TKlDAIB1WhXwnzXzkK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lCtdYjA6rE7HJ/QYKLr+isCFFWiH+SJ7M+tSPA7zVv0G1hxYYPosM92/5aghZKwV9t1Y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25Rp1+0DstL5Rm7zX/DBscRdWzU39u91fybqUbd2ODc1GHZiDARyUuBHJbv3K3xZbrn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ni1N7ntRIGjiv+IoGoPmaoLu7PBwXu3Nd0WcKDG2b+SuUIFlkrJ4/Sq3I+wdkcVvbBsH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IW8PMKW1HR1RL270aJzHEO7s2ETAWKnYHVEYu9/dYrN5Qg4Z5Jx6KaVR0dVUNZjcTG4h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sQHDNS4OiEcDrqmJ3CzLY4RfCoDp6qq59NuIEXA5oswvaR8TXT9irdoBdwe3Cq7q4qTM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iF2QzMz+yzUDJBoWoDuCaSA/AbgqN5vW6G9Txcck5xOVlAMqpoZTpEpoAMFC98lLXbyq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I1WKm/EODim92CREwFD8bfJWqgRfNVMJst0AhX1UFWKAUKxRa0hzDeHCVenH0lENqVAe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pkQuhRask4K6jii5zQcSsVnC394cCFkpGIpohojVf8s+ae4D/wDlmU0OM2XiCIChFZwo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925zFheWuHMLf7MC3ix0IYXPweq3arCOYKOCi+eBepLKUaSSV8X8IIRhrpWN7SxvA3JXd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jk26inREaFxzUGGt4NW7unKxug3vXtGvH7r3jgWC7ZNyVutKgWaVgOJvDC391NKHvQuI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OhyUwGtGjdVL6lVpPSyAp0HuJMYpICMYR5ypBjmFckypeIXGNUC5hMa8FLZ7vRH3sngF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6BZAeS06Fbt0GuaEQadtF4cVskcTIBz0WGm0NHS/qgSGB3Fy3iZ4LFJAQw4pKOKZmxlX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E0y7gEWVYc2Lt4praNEU0CSBwRmm6p0USvCsRiAu7Zfjdb9lMjkvFJXvI8ypc/LQFEMR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CAdMrRb3/wAUZYB0URZEQFAC3UciFcxssVByUEkjqi6oC7kLKWnd4IBxnzWImysGxsFy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mZUuWnmpdJ0RGFkk5FYjAP7J1SpDj0VpU3HNQCr30VhCgytFuyELgc1AJc35ohA/CppZ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KV4lri46KeKtEc1uwueatmtwy6NVLoxZL9SwV3bg0CHd4rq/iCM36ow4DqhvNVwrHqsA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akD0UqYQgSpFRzfSFxXLhsMOtw2bo2aLOFmrkqSrtWqsbq6krehWKh4Dl7uo9nS4Xvd7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rFTcHjiDO3AJqVf+3TuV709xT+Sn4vMr3bGs/V/uu7fUo1OTljoGpRP6HL3VZldvCoI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8xvBSysw8p9i6vZW3G8dVYefH2clmvAnDdaovOyxW68gr3jab/JbpqUncWlTS7UKvJ699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TAeD7KWEOHEbdUFCqlvyFOGhCsfZkn2hskK6y2QciqgJiE5kNexvxlOqsB73UynRWa6H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n0VKo4E94JhFuI0z0Tw1zahOWFHvLHoq8Z92VdQdRhQDHua9vBTVp06g5tusFaRGRIlY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p/eAgxm4LFSe10ZwVXM8P3Xkgq87sm3RNbNh90ytVF8WQst5j6Z6SsVCqx3Q39FbMZrA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I4wg3EM80SzW6qS0HgsWELG3d65IBzMsiFL4AKljgqhLVAsEWrSYCh10RrCiq09UMDrd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oV4HN6jaNo6FN2SWreb6IYXuB5rxCeKipTxcwgSC1ATc3hS3ZVEmOGwiUw64dgewwV3j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A3mOKbholg5Ole6Iew3iMlvNhOc0Agag5K5uhvBbqIdntuPPZDo9VgZQx1+Og80XN7Nu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Lv5ItL3EaWkq46yrVn20QxOcQdFvNbB/UppMw/dF3eh9T5ANUzdaSM4UEsbwA4IYntzg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HNQ73btGNUufforPqsbzQElo4rcc+fmTg6q6o9xkSrghB7ezGrP6r+iDcHdsGpGSxN39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Wqkt9TJXgA8ljFI9dU0ii50cCvdsg+qkuurwppt7xwzKNUxdW3SUAXeLVNm4QH7qHOwY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im3JZ2HAogndV7lYW2HJXvz0VrkcFjeYGgQLnEnSEcr89mGjiw8kySedlFMQOLk0xI4w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PEck2KYtoclk02ycvDAWdleYC4FWupdZCbBGASOaE7oR8Y6oQXHb4UAwFWaVBMN9Ud6e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KzVvXWSzxFXjz0VoV1OWyAbK8yoGQ2T7EqTnx2WCyKIe7CFHBZwvGvh6r82oOQVt7yUS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h70y3yWGc7cYWAOqYeS90L813jjDVgLWcnNuFih5vxW+wxyQ7uDPHRQ9xIN5yuj8PMlG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HJbsq2XXZCudkGwW4JRkei3WwOJW9f27LLZn7Gd1l5rdhXV1cbMTWFjuNMwu7bW/xL/8A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u7mn/wBuln5lYaLA0clum6Lq7O8aP+3l6KDnwK91VezoV71rKnSy94XU/qCkMpu5sK/4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LBWoNqc2KKmKmf1BNYyoJPxaBYvEePsR7OauphTqrslQfDwhYgw+Swi7uivYqA6/NRUp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TC3XNrjg4R91h7TQfS55hRSqtLuCy2VBxbCeOGxw1XL2D7ELL26wTaYIxNEEFEVPAdU8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+WNlYsdEOUVqbKjeicabCw4bqezPaW9U0PbYLLzRHFARI02dla4S3C7NYgwNdysjFSaJ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PAxKxVKdSmOJum4IJwXV2lU35RpsAKIFrlDGOhRNNpZGd5RHdYh8zSmCpa9yVineGQR5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O6Cc0+FXZ5tsiMRI/Uow42qS0t6prh4QFI2PbpmrLeKtrwRlbwnduFkY9VipGORCkw3m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rhFk0zpZZKJQvsfCzWEqS0GESx9Sk/8AS5e6rd4Oae953zm0BYhTOEZlHARPVXEAWlEi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ZnHggMeMaHZD22KPdvQFajfi1y3XVaZ4m4X5tPEvDP0lYSxwd0TT3ZtmtFiNGu7kclNS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cwMhwW7qifhb91vBys0NRjgsLaZL/AInOK3WMDPmqbrUCa8NGfdtW899R5zcN3CiWtq34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ZP8A+1gd37WtyNIgJw7PQOH5nPknqmmcMmDZNZUpsqNf/NCtTZ0aJTXGcWrWlYWswO/U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iqZHTNbhIaL8ExryYOQ1TS5uN4GgRwkAc06ak/SoFR3nKIPhPFYWAAclixOjgsonmgAJ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vlN1bA93CEGiHO4OcsHaGUw4HRyh93ak6pjcIA4tUU8PQoB+i8Ks1pnirvY3zQZ2cyeV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GoRRdHNQ5uG63QT9KLi1r9IcJT+9eWH4cDUQ5mDVzjmrG/ND5dE4n9kbBZGyxQYXNcSs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YSeJQwlA1MnLdbhYogQpvKxPLfIrBMrwoOqZ6I5tXui8fUsiUZ9FGiIieSsQ2E6HbvFX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zXiKiRPFclot4meC5bLqRs6LxKyhWy22UlEgwOJUz5q5c4+wIMLErG+zessRcgaLAGnW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yB4UXZE2Ka3UcFhvlMlDFqOC93McSsgPNEsdCuXO4qTN1GKHZwt0KXCSsNIImpBdsurb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Qs1xU3XJWWZ2QJWC9St8lO5X/E1O6Z8lL+6w0WNA5ez76k145tRNIupHkZClmCr0MFYa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xxB4tKjGKg/Woq0nU/puF+ZSceDl+UG82qey1y3kbL31DvW8WrexUz+oLccCOWyI2W22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pEjyU4ZPBf02XPqt+g3q0Qv+H7VUZ+l9wveU21Rxpm6ayXMcbYXiF2hjtMQC4LJboWB+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fYZbb8IHZVhpIzTXZFd3WpjrCZ3vZs2WcOC/Nrs5G6otoVGkMJ8ZwrepP/hgquzEZGYL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TZe7zKLe7Y+lwV6dSieIuqTmPpkxa8FwX/ERT+uy7HhcD4sijZVhwuqRb8oTcTzCpPgQ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MINORHFSGEIOLHYVitdb5GUKJDg4qphcRdNIcwt+UheGIWJtS3NEO9VheIELxCWp0N6o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HwsIi+iFyJ5ohhRxbyDjT8wumqEZqYXlCgolVQdHEBbpW+JdmEKj2C40W7Ww/UFvGm46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XLx1CJGwWR6rgjKr4gCXFEWg80Wmgx3UJzcJFPFaF75j38wYhO97Vb1unYY66FXpH+FY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wm0Kyuir7ApBjorVJHMSsW7db3ZWSr+ixYGg8YUCXng1fltaP1Lir7o5rce48xeVha88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9N0e+a/HzU5rJscOK32U5HJRJjRNAbL3acVhnBb4TJW52ipGW8Mkajh3lWLl90KrmFxy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szuJuCvdMIZ1zW8Nw6ICnTIbxKxYoX/D4iT5SnHvAahzxKaj8TesBXpjFxwoQwwiXq9Z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Xcsiei0RiLDioc6PJYTgyyi8KRVwHpdS6p6MK9008MRsFhe/D/DkjgDn/ZFsRrZt0W97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NNWpzhBtIvpmYyhEuOADivd1LrGRaJmVLvFxIW64jkvD/RH7LeUuuEIcQ1eKeKxOdiKz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zDBTiWxa2NWOLyV5Pkr/AP6XE8FZv2WIGGoYfD91u03GclwhXGal7oKqdoqCaYs3mV/x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uJHMKKY81colxIaEMNlhDmISdhJcVJV1kVCui6D1V0BgUMHVRrw2csldSpKlf1Weze3l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ARMys89m40lXEO4K5UQ0DlqsoCxfuhhaXPPmjM3zRi8N01QGPE+NFPlZXyQtY5KGizSr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vQKzg6ofFezVFSo/D/7dl3dSnWz/ADfFPVe6qNfy+L0UYT6bM/JX9jP2uSsr7LKywUpr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TV7tn/apf1KwUWBoWDGzFwm6vt0KkbLjZvXCL3U+6nLuzC9xWD+Twve0HdW7wViCvd1X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anSy3nGm79QV+7ejgLmHkvdvbWbwco7T2dzOYQw1Y+q2zNZq/4XNAmVxWTtkrPF9Sl1Ih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lVC36DCOLHSoIe3ylGcJU07LRGRpmp9gXhHYDtBVEscRj3Sg1xipiOHgnYzAGq7Iczgh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mOcFXPafetEWK3Kz6XJyLmvZUYWxuqXgg8E3qnM0CuuyOi0ELC2o7AfhzCZG7mTFk1w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U7LGMQHNdZU21JpPAjfEA+a49FTltg1WUD5gV3feSx17aIsqVcI/UERWpuhws5qilU3v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CnuLsQ4JkhFxylHUaLogfCUZRh7geS+GoM5yKGIG33QDXXQhN1coRabFOGcaoXWILmoL3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xaQve0iCnCTPNOuJ5LFksYzCYR8qkpsaLxeS0I4IvwMJat5hb9BUd6R9TVFE039CocCCM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cG7qcU8nirbLCOihlR3qu7qw46Lu6zZYT4XaKzXNPJRSq4v0uRdhcePJDEC1ZghU3NNl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kPUr3rnVOqhgA2X2eOx+6933bGng2/rqiAXF3HivetIB4qwtyXxPPBDfDTwKhsSiC9l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Vcedk4PfTa1vDJGl3Q79pg80b0Xtb8Av6lPqOY4Pq/Lkj/iHmmBkJUVQ+rTZo0Sv+F7P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rKXJ9ypFYzMyF43eqHdthvMoOa/D0Gac04RbwDNY3kD9Oi8DRN91E4twK9W3Dimm8ESp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v+DYadVpnGWwP917w0mu5XRq9oe+q/Q5QtATdXdPRYadMu5xkiN4NtM2VJrKkMdmdZTa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eKXG9lMsY9ue9kg9mNxdlaxXvi8s4A5qabWtHBQ425ppad3KOapljXhw8WKF4QsxCOZW6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HNOYBPAhS1uS3rBWus5UG6JAPBXDnFRccVLohQGGEAAASpfZnPVTinDyRwh/WFJccQQu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giGyQM0Q1zoPw2IWMtxVPmIurfdRTOeoUOLeqnvGkcFCO7PRXCsAoiyhy5KJWd1AEoUyb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3RxUzlqryD0UzCJJleFZx+AB91JV1Y35p8A4+tkL31CMcVY/0W9GM6oP701KcRh0JWLD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HRS0d3S0L817ys48hZRRLe9xfCZRMLdsQiztH/jqiSXN+sQrVvssL6knkFjpuxu+UFQI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Kbiiyw0qxcOFW49VPaez1Kf627wWKhVZUHIoT7NtvJZexJsFg7M11d/6ch5r/i6m5/2q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reAVpPJRWY6i3gP77IbVJb8rrr39Nzebbr3NVruWyPbyXvaTSvcPqM/8gsmVR+mxWGpQ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g8Qge9cY+a69/S82KO9jk+y8I6tU9nrlvIr3lIVRxasLsVN/BwW64H8G/s5LksvNEHNa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cCvdPHTJSRUaOGYRbUjkdDssVf2c1Y7ezn9aa5mJoxHEDyVsQ5G6YwPpe7Egm0yt424B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DhIQxFdoHwlmxvMFHDVMcDdDvezsn5m2R7x76VXU6L3HaKdT7KmMJLmPndvspu4H+iBD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Im3FN3cL26tOEprnYy3iP6ou7O9hPyOEKO7cy+qMNm9oTW1gix1MwN0GVbMXU6qKoDhx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YzeZOSw909h6SiMJEq91abIydFGRnMJrmCDOal0O6qaeJnQoPxSVLmuP0qC4ea3LcZW6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c+SDYTJXReK6djAxA4bWXu6jm9bp2JjajYuRYhNpmm9r2COIKjFhP6kSDa0L9QQHqqg5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iGYRpVC6IkQcl7rtJjg/eW9h6tCcMf8AMpfTcJ1AlCCotsCvskrEwwTwKgnEODgodRpk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MFpUM7S9v+oFuupP6FN907EDeFdrwfpWey3s8TzXiXv6opxlJzR7txLOKwtY4niLNHVH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90BTa4uPwjJOY1lzYmLKQzynNOfcu/SFgj3AsalQC3Rd3SnFoYsETXrT0zRptabckGwM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dQq1H5ufITcVNzCRi8Oixu3MWQOZVnb3BOFM/wAozRxtLnnM6lbtLzhe8aWsm5RpUxWO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R8dQk+iwlrJKMCx0UtJ+kr8wHkrNPnkh39Z5/SAiKNEvPCIWBjadEnQ6obxqn5QEAQze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wHIlYR2mthFuBQ93JHFXaZ4LdRbPmV7o94TrhQNSmQNUcPqju7vJRUBCjCeG61ENk83I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ipdBC3LKC4qXlXz5HNAvs1bt+AhOAKkx1RdvTzTQRHNNI3+PBEMFlD5wqAwWQ7vDOpCg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YxbgrkYeErNTZAZnkhIsNFuGEMZhTTJ52Rxbs8l4sS02XurC5XvKh8luEeaxnAD0ROh4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+qmo82yQ7xuIacUS3MnLUKKni1W75KVw267LLTYbrffbgv8Ah3jFrKBB+6wx1dCG60u1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oBrnnqofWDQ3PivcdqqAsywvyTiaoqMi4Nlay3pMrdGWiYDLU8Odj4Ib3QLE6LI9w1uJ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c0FsokyDwhXtHBXIle9u2JgInDuc0amHC6bFtivdVBXHyVP7qO1UanZzx8TViovbUH6T7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W8So7HT74/Nk1T2up3n6G2aobDQNBs5bL5FeDu3fMwr3L21RwNioqtcw/qWcc1AqY28H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Lhe5qNd02yoVtnJWXFeERzRPdd27iwwvcdo8qgW9Qxj/ANsysLrHgV7t7m9ChLmv+oL3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xk/rEFYwSzmCoo1u9pj4nNst+lPNhXiw8nW9vNZnzW4cPPbcbLwt2wWQWS1VhJWKoT9K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pSPVTTq06o4PXvuzO/gMqC2oP4VuOB9ug7g+VVbUIxB2IRzRbUrAHSLrs9VmKcMOKxUybJ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/wAR2enUPGFVo0Gd09zZ5I91gq/SU3GHMThzVwnE8ApVE03kHEQV/wAR2em/mLFB3YTY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34sDteiLX2smBuSHVd5e7brNYSvypHFMIcWnS6qMtLtOKLKoe1hGoQ3w/mFAuE1wzaVU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5wrs54mp7mEh+gKxAT5LxCeCvkfsgdjeSDgIJ0UJrXeOM0IbTnioxuIKAGFw4KalJzI1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2yoOJJRiyqu/QU08laoehugTRZ3k3tmEHEvgjJH3g5JzcM5wQr0X+ivbqp+GCiUUXaLK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CgGuK94xr+oW+6pTPJbvag48034mg6BYmscWwtWoQUOCMIcEzFwUDYwse4Hqo7z8CdNQ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bVbiLRxGStnpKDY/qpdraSonE86LDRbSoN1fmXLeOuoUvkk8bIimInmg1xE8tFusdVd0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Rw0t3gUwuY/FwBlAu76of12T+8p4qs23SYHVd4KtVlT4DAQ70Or2vidC0YD+on7o79Vx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kc9FveVWc2R/VbjKEDjdxUPjDFtEAHQW6ASomQDYKKrw3lxRFV7mOJtxhRLoHxcVhoO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p2gYiIOihhpiNUe4LLi5dqsOJtOp8TTopqOxcyhAJE6GLI91WeG5kItBcefBDAI5Jwvf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oJMaGFcYgi64bwUAmVdsnmrOA5hTJI0Kv6K8hEznpCFla0qYWanVbz97QBDAXn7I4oU4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BYabcK95EqQSAiC55byXDzW+6Z0U4pPCMlhbn6LE6A3mjvYjoEdTwapLS0dUy1x8yIFh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WXhRgK4UuI9FuwhjmOQQaJwC8Kcc8gMli4KGgTxRcrnZYSpbYhc1z2Zo5wr7NFvAlXp+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YIWPX0QylYwySr+OLAFEjIcCowieiDqMsJ4WW+9x+pyndDFOpR3nRzRM24Lh5rdsOZRv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J8LlNMsGvMqnRGR1QxNxEZqO7ICl9kZuCgZsr2WUcEb21U4HU3fOzdhYu8b2hhFhUEO9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puPsiaZD28QVhYL68lcrVY6jwxvEr/haVv8AuVbD0WLtLjWd+rL09nONl8lxGyH3HAqW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KjeWah4LDwNtlqmMcHoCuxzeYuF7uoxysArj2r7cNRjXj9QlWY6kf0Fe4rtdyqCFv9nc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RDTunRAOFOo0coQ7wVKZ9Qoa+nUXunPp9DZfBVHooqMfTPMLdcHezA229rG92BvDisLB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eJe8YCt33bl7qrI6oCsXUh+kZrcr03dRdYa9M4tS1YqbpGymf1KG3doWof4miRUxRiOU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PNFtUFv1CF2k/qCCEfIU402gl1kBic0Yr3VRrqDDBzFivzKlI/qEoVqNQHE3Lit5jhzV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pvuko80wYjhm6Ja/BHBeGm8c9U1kYHDipDMQ5KCIPBBU/la6yHdWeboPnG3ghV7u0wQV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yqbpTZMFOg6Kx0unYgZ5J2LLNQ6HcyvdOM8JQLQCCvDkhoVdU2siHOWEmIarZqjOcJwW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i8zzRu5hbrmopPnk5TuyVJCLDJCcz4dJVkEwt4IQqZCGErfawqGl37qHg+q9277Izmtx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vxKNl1lKBxOCOB6ipTa7yW9SLDxCA7RWLToYWLs/a6LvOF+XjHFpVJxy15IEXbxUtIVN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IuFhFoyW9fS6mngNQ6uFgh3tbHU6QvgbOnHzXjYyFh/8giedsSub8kDih3qt6G/VmsDG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XDVFrW9SrYYRcc9eSFNtSX/p0T3HNRk3qvEOiEfssh5ospPwv+YDJBj69Mg6tEItYN3N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bn+oo4amXxZqXEXssWCeZWMvE8EDbGiHRHEIgEgQqleoMVadwaL3mBrOSvhjSyOOo4E+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ICDKW+wc0CwBjgjMk80SXhvJeISrG6FpXM6BOOHCJ11RpVAbfEMkO6aBxsrFe8mdFa5V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BAFbp/2XuonisT3S5Z3W866urCAr5oA68FoFuRZG1+Kmrvck0RlorBzugX7wi57jGgGq5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txpHFSBARL94/sje6tKiysrKyIBUPVt5qhwiMgrws1lsufut0wFmtVZESr2UgyTyUX9F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8QjAbB1WeHoiwP3eaw4cUayngN3TkpBRFLqrz/EFFyVqIUOdZFC/mt4mfRWQk+qb4ZOS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WOi0PHJd3WpVMTLBzRixLFQq03SchosNXjbmiHS1+YKxZs6qq5z8I+BsoxTlYKshwRIF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ipYbWyQLyMGZkSsfZyJdvYmHCjUlleROF+66Oqpl2Ps8/wDcFvVGj2R9LEPE8nLoEHPm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c7I2ZqZWXsnZvQZ4r3eKmeWSOCKreWawvBaeBUqz8TeD7r31NzT+m4XuajTy26LPZYe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K96e7p/Iw3PUrA+kxzOBCmiX0T+kyF7p1OqP5Svf0qjDzFlLT6KGVnRwdde9otI/RZQ9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EcWFe7rTycveUfNqjFhP6lI2ZLislOWwrVbgxu46BS8yeKy2XVlfbZWKHDVX/ZYmkA8F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Mii2tSxJrHCGhRVYSJle77O+ozpA9Vhp7u9dfmYhwddVXV+zs/MDCGbso02VH0hpjbMJ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wFHvKb2ic4V3SVVH/wByUOvzXZxOQK93VI6p4rsaXNuNFOKozqMSfhqtc5zcPBb9M9QJ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QIsCoY+63tEW4rc0MVOQjNraqy/i4JjntWGnZotCN8JTyQIByTr2hEU3teNRkrgtBsgR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SNJURbRODjuuKg3hYRLDwCbv77TqFcEH9WShvd35rC5hEWVllF1Stqn4rJzphFuYDslu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CbJpwPH3hQ2pCLQ4INKIcREWIKYAhzshIWLNDOEQZhSi1zG25I1aLW4+GS95TwnWDcKa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PgVD8uKlrisQdOzGHW4HY3os7oGnVeOjkx7odIvK992Vs8W2Qh9SkUGNrstk5WFN3MO/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TnVX94+dch0Qezdn4nFfmHFpKg6ZiwXiHkZTm0nX1hZecokXM5q7h5LxxKDBVLnHOFim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NPJaX/pELvK1JgqaC5XwtbwAhHCzvG8slfd6WRc+YQLZY11gSjaSuA4Be7a2TmYTZtTu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NwncUY753TdWAq+HCLK1+EKxPROu51b7Sg6vTaZEANQh5fxEZJopNJj4sk0khuttVvOJ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gLYi6Ci2o9jG53Myo7xx6BEHxi18lHd+gWMne4Naj7xrXZ2UUSHjjMI4jhHAFYaNZx8l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OQnRXGequ3JH3c8lva6IGRHNa4eSJnNSM1iLZQMQoc6FMuMIkuJchu24qMPVHA0rUdVP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u+QTZqRCOAOvqjEidYQvKyWSk5cFJsrwiZaOqkgkK5E8FzQiIXBaSrR1Rkz0WAjDyVsl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2ahhhQAoa2YzhThBqfqRHdtB4BXEIu/dXV1uOhE6q+wSCWjOES1nds0EyrCy3DBKbMnit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lopdnyUK9xyUOmOa1PNTEYhmiGcIssx9TliJdTqx42WlNmlTq4dXWJTWV6fdTkdJUYmj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oZ4nLE8Nc6YkBEyG8+Ka0tytYJ0fCsT3mM07dFvmVNvw4clcDAEZoUm6zG8vc1Sf/brb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+l+tu8xTRqMf9J9iDvv+Vq3CKbeAEqO0Up/UxblQYuDrHbdX2WF9moW+0O6he7mmeS3Q2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LDwcNm5VJbwddRWpxzYop1m/SbH2ZfZbvumf+RRwjP1Wey233lBs8RZT2eo9v1XXgbUH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1CFLCWniDC/Nxjg8SvfUPNhUFzQf1iFioVC36TZZsqj0UVGOYVuOB25KSt7db8v9/Y8K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s391hG63hsyW6s5V2RzCs+6w0nkjW8IirScWZ20Xuzjb913OKXGpjIheHROdpgIQFKo6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aZMxlBT5rPp1dbSF7ipRrjkbqh3rS05FQFW6bG4hfQhVC17vFkcliNBh/dMqY3MLgt11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1zHA8Cnd605Luy3TNN3rJpwgxK93uHkUQ52JNxiwViE8Og7sqU7F4oOSpE2PzcUOmQQe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k5YnMIEIjNe8ZE6oCZQfimLIsqMjFlCaMt34kAIJ5FEb3mFgwMeM7jJbgc2eF0xry0uz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Elk6PEJ+AzeUSn62TDcTP7oXvKBBzC3fCsgoBdEq5J80CIKOJpVqTwzigHMkcUdF3uAY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FKfICxZTwNkSFhfRaViYzAeqBpnzbdSBiCBcxwHRUyciLK63UyZsFZXTDTcrE/hjhxRD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D5mUb31lWEDkFY+ZX5gfyaocMLRdW3WcSjgxAEYc7uU73OFvMLGcZuUQHEH9OiGF/reU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pb2srOGi6LsTpU4pHS6wklNlxheOeIU0mDHzR7yoG3l0ZJzezUDUNO5fE3UVKg7zXRMP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uF+F85TmjUfUa1ufiTTWNMjrdbzC5vAOsve1LaNC3nY35HemFvMe4DQWR3PIBX8fBF5E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NDLduFGKIzgKAxz/ANSFOMJUC2IQYQaxo6lQ0Nw8gEQAcPzFHEDhRw7oyFlNXE/hCLiI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azEQ4/dXeM8l/UrA3IK0DZ4neqkF8dVniaERkeqy8yowjyUh88VamosoatBC33/whT4O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th/qjAaXHU6I7081u5r5lxOyVyQJxL84dNllDj5hZYuZzRxOXuy07MKkCUJm+vFANAwn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LHOcXZlAG3AFZiEY9VuQRzV6kLCb81vOkyuSOu2yOPPYbyotHNYGRa6Ln4Wnk1WaLW2E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xuxOAObbqaZcBndNaapPKE5kwTeU6D5IF8DSJQ7qs/BGc2Cp3cMIwgtcRknUv/UHSweC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0HDg1KeA2IzC3XACLNARLt5P3JkQ0cUBhDXMtY5Iud4C22ERCNWHwRF17yYOSI4Iuo0z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RSKrO1Uf1C69+x9I8fEFNKox4PAonBhdqW2R7sh3WxUVmOb9QWS91Vdh4G4Udpo/xMXu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/bwvYHN5r3WKn0XuyKg+696xzOuz3dV0cDcL39IO5sX5gYeD7L/hwCPnRJu75iuSsVZZb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F+XgPFhhe6r+Twr0S4cWXUOseBU03uYeRV3ioP1hAdoofy3VqgY7nZe4q4m87r31K3EI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LiXv+Y7L+1qVYby48oXvBL+HDqs0eKusctsYib7JwmBrFttipeAVcEHkhUbWcCLbyDwW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QWpsyKnzBY6j3PcDaF/iHizrHqpyXZ4fIMzivqpq9mHWmYVTuqjwIwnEPCpDRWbxpmUw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uzOGaZiNhZPOmFDFhd1CDcRw8/hXdvqzwJPhWK72JjsJ1nkgOK3MkMTVipiCmNLJPEKN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6pjXCzVjmCmXi2amMYGqJCbYHyWBwjzQh1tJRwtBHVMqb0YuCtfqiRhmbQobIGHVXnJB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5ym+LmoN5VSnJGESIUCs4jmnMaadQck1ndOYW+YUxPJBlOYAQNsBThGEkKmRxTAXZ/dT8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IBpD2nIosr9mGL5gjjIDcuC932khvAqxpvHJERdF/jbwRIO7wRsmOKI0WQujvuDdMSio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SmdM1emGu5WU9nrFp4G6whwxAIvaxz26gXREFj+DhCcHWQ/ExgOJ4L4RzQLyPVHPAeC3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ySrNLqnWArQt97r8EJfU5JraNOngGXeXMp5qPD38rDZGPCc7LwtcvlRwiVG6G8hCLC3E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PgFGCXcYWFjXANWAB1Kfif8A2Cp4qbXYWxJF3Jpq1yyMm0xYLvalSaGHDLrRwQFHtDC5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NoAnJNPfUweHBb1XvAReFI8IOpzQDoj5G5LEAcA4GEHimcP3VhbmrkmbQoAcWCyOKRGS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inBnm5Q3COivLkKbbcSCs5AOt14jHywiXEjgh3pYANCEG0t05nimuabDyWCm7KxtdCSp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+S1K3Wyt2PNRgqFvIK9isQKGJoLVGG3ALdxNhS5zj1VlLvCt0EznKsjjtwARlpUthnmnu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FzzovF6rdyKcInihYNatNn/2VLgfNcOSOinhqjZb9yriAvBZczpCmZXE6SruCOJpPBSD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JsrE4iMygHug8UQ5xLDqv76q4+0q9kAbr3eO2crdV1ps/U3mskcXogIhRiusweiw4hjG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0dVjY+Oa4zqj/Rf1Kg55o/DCJBEgaqBPpkmhjXEoOZUc2beO3SE2nXaWPNrix81Zojkn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BOaGR8DSdOaDHfmOtuhNboNAgx/FBuAk9UxszGaIcFEfDkie791q3ii8UnU4+NriCv8A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awv6r/i6FWhzjE31Cmm9tRp4XRLR3Z/QppEVBysVhqMIdwIhc1uVSW8HXUdopFvNl17m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EGNl1fZDgCOaO6WO/QYU0Kjag4OsjjpPEZmJCtdTSe5h5Fe+a2qOORQ3zTdwesTbhc1C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GNf9QW6HUj+gr3FZj+Tt1e8oPji242TSe5h5Fbz21PqC/wCJ7MWn5mFR2XtsO+Wqoq0M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1xHscdkMEn9luXdq/wDsslIWa4reOxzWuIa7McVdZq6zWSsrGV4AtyxUuGF/zN1WCN3O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h8I1sgHAGdV2re+GMHFYmkh/Iqmx7+8aTEPuqtM03twuiaZUDtA6VGwqApsxFvBRUlru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KIG6n/qCZhbYZpm8YOgUDxc1Lx0uizigMnDQrDrmgW3shiMOJRjdIW8xrtN9YWjAeVws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O5reZb5lLhikIMyACaJWA8c0/u7GdVdtN0cFugjohiku4hWcYHEIDECc7JxILk2MXmnk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yZFPDCZgKio4FvFzZQba4zCIqVYfoXLFRrtxZJrat756Jgww5uqD60NvCYRDmwm2gk2C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VTkQ2N6+aLaLnd1oHXXeunnBUONRp5iVio7ycwOwu0UEF0ZXXvWROqBLDbgoDCVu25FZ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WUU95R2ijITry3SRkt4O/hf+FZZq5WMNkK8BAeIoYmOLZyCJLTPBYt8xxWIv3joFvOk8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MddrnZkNWJtMQOSxVDYfCiWAg84Ws6RqVgJvmsWIdUCHhxIvdbvqQhcDm4oMp1GzwIT3M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JF+CAp0W03g3hb29TOcnJWqDugbwc08NxQ1s2Qd2hjXOd8PBHumMG6fiQp1w0jPdR7rd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SVhAcSo3g/QRurE5w/hCwsIKJcZKscIW9H8RVz5yg8S/obLc8IznJb7MTvsi1s84CPeA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dVPeY4RFSGkZSialZnqsVN9Mv5lCKzC77rIl/EK9lbFHVAH7oC6LbwdVIdg5yveV3HlK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ihJAadQoDm8URTC8MKxt1QOEtbkbysiVkAsbpxId4+J0WBrpwiS7OFkJGrk0MznxHNHE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fVR9lNTdC3cDvoXhk6Leu5Au+yJFuqM3+yzVrdVEO6p3wkLwYj+vNYe7axeJHFdA7wlA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alpnkhFyg4L3h8wnZFwVjaFFlu2Q3clcQVlssjJQzW60lQ5pCwtCsx56IHCQDoUVpdC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n+ELJX0ULcdEcbIFtQt6OTW1Ks/1ROIME2gKGVsY/VdS+m2oz/290plOkXNf4nB9isYD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l1QXk5eSc5rTdFoEBq4MHiIQcx2EjKSoLg4q7gOiLpc5nNRU3sXBbsxzWF7i064V3tOj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mg9lUZRVzWHtnZ6tF4zIGJq3TTqs9VNJzqR5XHot0CqP0f2UOBDuBz2AB+NvB91HaKbmc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5Ze1haC+p8rV742+RuSspq0W4vmFiv8Ah65+l697Qdh+ZtwrKaT3MPJe+Y2qPQrec6kT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t+Ffb76kx/ULcdUp9DK91Up1BzsVv9nqeQld7VbNThw2b7QV7io6ny0Viyp9l72iRzWY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IQMLPlC5rK3JQJ2Xy9qQrhTNkdtyQVZbwxdVlCMxB46IDG8nkFL3NvaCLrEMlTM5OBlV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didTcRvESoqFr4zDwqlWkwsLRdsy0oY6L6TuLDZCK46EKzZp/MCrPBGaE81hAlh14Jx1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EjFTcNWlWqw7msTHB3MXVTFRLA0a6q/iThEyOKxmZAkQsTpHJOLsMt4KKj4lbkGV/dbs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Q7Rb7i08QrHE06phDiAjirX4Jji1rt6DAhWmf1CV7uk2f0uT+8Ef1XxR+pCnNwgRmE0V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yWKNOK7usIM5rCPBORvZOp90w9QsD6BaTq0rdqbn6hdAUO00qrBkJug4sNh4motY4GpE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RMC6uM1cpzmGWuGanIyu8p9pfEa3CcyqxkcQgKgsckd8Md9ljo1WvHBbg9VLmOhEPs7R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UFf8WFrCLmssOKxwGkWsg5xjohiBg80Ypyf2U06ckfFZDE3e5IOq1RiOibFQu+i6wtpuL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/wBEDhhHmpJ/3UmiL5IDBHMlFrquJx04LBG98zrL3bcX3UAVC4ZBoQAYD1TWU+yNLnDV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9u4M9MSbuwOHFYYc92W6M1LqTm08sK9zTbUwi8aJuPAxrjkc1FIkxmIRqPvz4Ldf6FEs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A+6wvei12JYX4mx8Mwg2hSdUP7LehoRGTVFMWWBr8JOZOqgVqjWzYaBdz2iC7Nr/AJgm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6rwOHmrPjqvc1sTRpKp4oxn99g96ZGSINQ80N8NUEuJ4gIThaOBzQeCxreK+F3NFnZ6b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jmiDe3oiQHR1RpdjZPdiXXWHtzKlMDwtIsSpyCay8nSE1rGbzzFwiAfQ2RBMjNeB99Sg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5ZS16g35oYxvHXitAf0hRxXAcVvNDkMLbdclDWlx6qam7yUQMPNe8aGcFmXysLBbRSDh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lTTuZyRNQjEchKwu02QVDHNMc0cT2jiQjgfut1WBpLrZoWLimuhs8AFviOULJA4ZCkuu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S7JbjR+6wEm+kIYhLTms3DoZUB8cUZeA/miMbTzRkucoA3RktVKy9V+Whhsv1ckJzUYn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1GgQs1N72nPPJH/D++b8lU+HzTaXaqOB7/AW3aoIgrFisrZJrbnQovbLbxBWFwmVuTgy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szP2W+ZJ1WZlFuIDoE2ngIwicSLi7C/PEx11UNKuK1NhiKufqh/jaDqX6hvN9VPu6rfV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4C4fpuoIurG6tUxt4Puvf0nMPFt17mq13nsAeZfoxua967uafytz8yoYIHsXVive0W4u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BU/uve0XYfmbcKxU0nuYf0le9Dao9Ct7Ex36svVA0yHDl/lS+u1rQNck7AHd0fCw5rE+5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Ff8AdbuXJQrTOzPZltz2ZBZrjs1We3Uu0UnXmsLnECZR7tzI4EI94PCcKiDCoN4PuAhE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qYHi5VQUyRBUlrSekKm7FUBeNLrCMNZufBydILXagpmE3T5MowgGPwlXAWHtHZyP1Qp7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hMjNqvpqqwMBxCbKd3UBw8kDfEg4Ma/pZyaQ6p/ZA4i2m5s4iJQdRqsqcbYVenUBnqhh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G9800V3PB0goUhnPFOcMUninlj5jNpC95RZB1CdaWhRYDTVYwXTkVLJ6cVhqUbcQLrEw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iDd/Eou+K6LWQOaa+j2h4OUSu8qw60yvf9mxs9UCwYXfKF3U2cLcldjajeIT2PsOaPVH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Tq1NKLDAqaTqsDpaOCw0HFsqKjabj6LC+l3b1hqOIHFTQrNDlBbiHFpRYWHEFw/FlQQr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2Q7sEu5lbrySM75LCSXEne0W42FF46LEXABRR7NVNTIDCn42MB+oWTWiq0MGlNv9SsD4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k2EXOgNj4jfyTS2TOdkZzjgjvy/ku8xYgM7ysRhqdm93BqllDe8rI46RLvRMNWmxrm5l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nEHQByWF790ct5Yh7tv3XeOqd4flDVg7PRLZvnZQ8tP2TsTGn9k7uKLWYT4gZXevBLue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OiBGWoBzW81oYOPFbwBP6dVjc3E4/st8W0hbwTnBqfgaA3Cck5xLn9TkizAIKFMPFQZi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qzzu8kToiA0l3FT9laZ/ZSapUyBzTWUwBCfgdHzAIUwXHnwW9vQvdiD+lQ/F5lVKVSXP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G06eWV02nQ7VipES7vDYFMqUe1PNUZkC08kMTi6pqStwQIznNDBiwq53Rfqi3DZACcf2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nqgXXjii6R6Im0aIAVb8kC4mOqyhHjxWTnRxaoABLRM5QnHwiPETZE1XYiNG6rLBwAUM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6hwbFgsMhvmrBQGheESpAumY2OOEqRAHIKBKDbgLCzTVS+YVo9FfNWFwpdYcVePNZXTu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nSD6Ld8RMmVcIGw6o4PFOiDqpMrxLisKMiec5LRNDD9lhGIhuoCLcOmeUL3efIrfEgrJ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8lMg8l8jkWu3b6aptNtSk9jLA1GmUwVR2d1MneIaRATB37OjrShhILOV0MGIOnRF8d651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zIXuO7e3kf3TqTnCXeKOCwDebCHGVmF3buSkDyQIIa3JANs43QfgE/MzdKDaXanFvy1R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097/AHUEU3uHqET2es5h4OuF4C8cW3UOF1ZYW1SRzuvfUN451G3K93VbPymx2X9jLbYr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V/w9aOVRb9EkcWb2yabnMPIrfw1R+oL3oNI+oU0ntf0P+RGO7tGjMoAw5+jdGK+845lQ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0UaoDThs8KsJW9+Fks9kexYSEB5LCPBliJRDDf8AZBzgJOmS32VafMGQnkVnVKVRpEg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f+gm6pv7Q7w5AhViDaUCuwkmBvfusUouaYcAg6pgA5WT+7Ja4fNcFCo2jj+krE4FjuDh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RcQmgPODKCi+r2Vj6YMSM1aabiMkDSqNdyKJLHM5psXTjiw3kHgnDPmESZLpy4LCAWnq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cirNqUuOEphZVxsOSAqskQrWPBU51Tmwb/EsVOXEG+kIHDrmsVM31aiCDyQwsmFvSCsV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Y98cYKmjKwSHEDREHPkgxzyWjQox8qAcYCaQdVjHiRioSOBTB2iixzHagI97+U7NpXue0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1mvAK92N9ui94xwTMWKOKLg4FO712eq0U8U7G0FHDVfh4KcRxBYnspk8x+PZEH4s1OnJ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XqX362hWqOCcalSG8lhZUGDog03dmjnTnir4npoEb3xK+8dSoAZHzTdYZg/usQoYP4s1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gQg1uK2pW6AcG6t54HGLKe8vlhAVNrQBHFEhswc2oYrDUqGHnsc8X0CxVYaBqUaNK8j5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c2RxzTsbny7ghuuqNbkBZPwtw64HBF1Sq++d0O7a7u+JWN77DmsHZmdLSSp7TA4DVRxQ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Cm8WCcKNRrZGRCOJpGwMpjE46KoG4RhzxGF75wbyFygKVMSNTcoYzqsJAJBiVhcr6res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SDW08XFzkcLGt+m6hoKg0xfVNlwDuAWKo4MnKSppb7uIFk9rcIJ4ZLu2uLTnbJDfqW+Yw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TcDi4nlYJ5Abyvkofi5gqzc7Qt5vmhlAVhKiLclkIWHdnopDt7ojSrEd5OSlrsLAgJk8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35Vg2yqON7+qdhhoYNbqGsub5osz5pwcMtDqriBHBQ3XiVa6a5RiEhENblxRharxRyUE5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MOJSJEcVAaXR5LEWuxfKjFoRaXDzCcIYEPHOcyvdlYqj5HBWMMjNNvfRYg5AfDxKwh2k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ru5aF8zl7vDc6qW0i8pr225Fe7dB1CES4oB2Fpngiws7xh4C4V5WKlijosgDwRbIRawq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7J12EdUcYA1BCAY4Zbw1WQjmE3FTfi07s3TSw0nR8zLoMqUmMxWnvLI4GgON3QjUB5Rx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GajABGqxvpt5L8sWvYLvKjTJ5oAQAETVbl8WqxN3XzCMCzRmDmnjEcI01Q71vec4ghT2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9DmsPb+zvYPmp3CaJpvc62Ijw/1U0O0lx+ZplSwCqP05+iwvBDuBtsHd1Th+V1wv+JoY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LVZfg++pNceORU9mrFvJ9wpfRxN+andRqpaYPJXIqt/WorMdTPEXCmhVa8cj+Lg7OA53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3icVYhDE7/ZX3lTnxHJZype2NlxZOwqw9VF7cFkUI9nLYJJhWJ9rCNVgZmUHuqYjqEX0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hMeSscUCYW7kmPa42zCxNpMpz8ipN758OddpTv8Ah9fGyyw95HJwXY8NPGaTnSJz6LCW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Mgwm4WyxFrsiMlTIywz90WVsLwdHKafeU+QuFPZ6zKrOHhKirTqUv2THls3W7UIBO8ER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aIYs3cUHVqDb5xZRjNLrdO7r3tPPcT84GchOacLm8QbqiWEnFmopDEAueUJl5g5K2i97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d08F+e3zWIjLPDqsLyWmZEhS0h0rfeTwWF5sR67KozUr3dVw6Fd5VgvmMUItr0Q4jWFL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IsVLWYxyW+2I0KIIOzu3XYdE1Fpc0HSdUyH25Fd4Lr3jLL3MB45QvfP7s8YssVKrSqcg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iFDovrx2GctkZq34ZMj2IdDQEMA3R8UQpuG6Be9jF+ywzitopFhqSsALR9KOI92Tzv6I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5x4ZBZ73BAim53AaFGo9wwjNjUPdsAHFaYMual1hGShsibAN8RQaWlk6n+y3vKVaBzlR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yNXvGVn8wVga90ZmE2qXOZazXZox2imxjJjCSERXOMkZvdIH+6HZtzFmSEYdiI+VS9+J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E6ob0FuRXvGOefmRu7dyaQhiAvcngvdfZTrOSl2fVN7TgxOEABVGuBDgCrErNeFvotw4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rsNRzbaGU5w+a6kWKaJJKMYiQrEnSy3nOjW8q263orZc02BkhjDmUhmcpRc2k51pkjEpY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tEY5m6DaLcLXfE3NNLPAOKa4uw0h8JWBrSS7ih3gdh1xJxfT3vmT5jHEEqxjzQgEkrE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Fq/qrFkhSKl+SktxniVZz2owcfOF7vxcFvTh+UnVNp4MDigIETfmUASCckGPwzN0N1zu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4hByQNTL91GWL4WotDXPKhjYGmFDvXZptnGV4UC55J4DJGX25KRdnFbjd2M+KFt8hYiJ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Udc6RknZnFqgwTbVyNxHJNgTKxT7po8KDjcNyUOChokZKYODisQLgFaRdNba+azgFO8U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VlHch05kIDFheOSFUtxEZSi428ljkIuqd21k9XIMoyxjc09zTvcDdBr6UwgabbcCgA1v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eYWEl0gy3gsf/NOYH9VJLZ4LMBrfihagx4hmodfDliFiqYY+HUnTC3qZde8OWJlS3DVA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jTzQO82EDqsU3zUACBnZB1LLUIDDIPNPfWGJ2mFEOrONgMJ0RwubVb8uhCq1H0C0i9si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fS3SmxXb2ikfhq2csHbKeD/UEj1WPslXCDw3mqzO8bxZ/ZQ4Qdm5ULm/K+6jtFFzf1Nuv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wYrUmOPS6mhVdT5O3gr0e8bxp3UGx4FSLHkvzMY4Puo7RSczm269zWaTw1V/bxVDHDmo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HugHVCNdVirsbTP6F7qoDwBW9TkcVvS1YTkoaHOqfZCb4rrlKsbHgsLGmdUJd6bOP4V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25RLRjqkZcE9zyXF2j0CPRYvDe4Txm3NAAb3izieix0nYgc07ckTFliplMxjLgjTqHdn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8MqgHO3MRQ7us5zJiFD2NL2tc5pFskalFtWnPwiHN9Fi3XN4ZFUMYwbkEOT3BssTm3nD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U5lV2KfMKoO5AOuCyBoVIPByq929r3aQU+99W6rXEMpKvmAsw46yg6nLJOQyRqtYb54U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e2QdZuFLXtk6EL8vFGrbp7rhwKn+uyjTJsGI4CYUOE6LfbbKyw1WW4wooVL8HIYnGebc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oLbWPFHZI+aFVm4crJkmSnYTKw1fFxRFUwzjwXu+03Utc18JoAIIzlSSOibOhTVKkOIU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DhiQq1YeDmCjZ1Nf8N2meUq+ey6sslYfii8c1AEnmgRHeZCEW/1W66ShTqmaZGWFTQZH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nfNYmxGSsAZ+EaKXOP0yi4s92PsgG0mYOC7ttNoQNcDvDYYii2lSk6uVgRhEZokXOvJe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nZN6KXm3AhbvhiU44ckR2rE7ABDmZnyWH/DuwjV9kXbqbBRYzs/aZBuWDdKDe7qbxjC5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CiSAAsIIg5r3bi5o0K3Q1nS6mq4FswViFaBwGaa9geG64uqqVGeJ7IW80hYmsJbyW9uD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3oFu0WsH0r4fMIsqXOaFGjr8XBGkzkcpJK3Z5yFvG6zbxug0+WGyMkz9V1vb06KcJxc0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OHUmF3e7Tc60C8rEHiUNXT6JjGzUn4ymd6XF2KCGoxT920wHPQqUoa6YPMprarW4ZHmn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7D82amuGkjwtsjADT0RqX4ADMqSxzSeJVy0eab3I3tSh3jg2/qt2bZLfxPJGoROsxvIv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m5zf1Q5TVDmcisNieKZheZC8F5mU/Cy3JCBH1BYRF+ARb4jzTicIe28Z2QzbOqBDiW6h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ze/zW9ZXB6LGBCIlMpw3gCvDvcijjwC2eazP905rsihgaLZJzgSodkeSzut0pxOWixOg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mm6xB8RxKaC+x+VWq2OvFY3PcCM0WsqAuAuE0wDxwLKPJdFFN5wk7zpQ7250cUN6w1UE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FeLFVS52ANGoUg2C3hfpZYYgakhOtvRaDZWpnENQowuni3NRicD9ysZnyR7txa7WUDJc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m6caNVxaLXapcLHoi5wBcjg7Q8cGxihYe2CXfCWsN1ifRqjylYmO7wHgryg0xfVbpgyj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HHEM5TbNyuoyjMp7+6aWMMb2qwlppubyTWh9jc81UJuAcgnl1IljhZxzCwvl9PrB8k99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P7pkVKHaZbiwndcgz/wBS7P3ROXeCR5ELF2Stu/zBfllw4suo12btUuHB91/xFIjmxe6q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3LbbZFemx/UKez1X0uRuFIYKrf0H+iwulruDhGwGtWcKf/bJn2iykMdTLkEa/ay8nPDq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dV0Q7xyilJi5WLDnqETSfveitvt4LexM5RZbrxe0SiPCVvyeazHkgAfVbojjzXH2Le1f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XdBknFd4HhRqU6rp/UjoihAquGvBpQdVaDSe6IHBNLW+6bUxZzZFx/lGqAaA1kSEMNQZ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8YDzasIcQdFT/S4hN7zw8VQcw4yQ4H0VRhO9ORVXvU6hVh7DTacJCqMpOfSI8wnOdFVo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xjiIdmg9zgTknd2AWnxSgG9Sg/Xjqsb6bO0M1lqksqUjkcB/op7PUZWb6FHFQew8SFnD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C8NkzHqVAkkFNqF1tAhUtJlEVOzMP02VnV6fJ0OC3a7MUQOYQBInogKrYwlOwuBYVDhd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VLXOtzWMNMjPVYa1Ok/mWr4qY5XCcynUaQTMoMqsu/wvb4VvUnt8pCBdaLI6Hihfw6qmR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dK95SlBwaQDrmsBdunIqxxjksQLgRpCsdVbYOiAIBQc1sexmt4LdEqfxZ1HBTfD8qOMD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aRAeVAqD6Qmhw3+RsE2W9453oFuta0D1TYIN8lgwbw0CaGtO9yyUmsQOCDQyH/MpOIu0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OJuLRYYt+6vAnLksVnRzU7uPgnsxF9Z4gNajF2uzCLGta3orCAiWFoDeJzWKpgsi5gtN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LMSoOa3dhxXUSJV6bQRkQiW4b5wpe2N2OqmhdvBDvGuwlYbBqDSG1OqqgbxcZlQ3xcEW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tVX3ZuYTKVL8lusRJTTMBzS1S44mg5BOwXLj8YsFiqBhAyvCLXNi0WcgGT+6vKl8vPBb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5IVKhxP+Yr5dZTu6aGzYujNU20pEZnOV3rX1CeNlLWQ2PiKwmrVAiTaxXhODPEE5xEuO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vM3jlJzQfWcymAiKbIByxJ2reaEM3uCw0vO1lGGRnxTSczxQc95g3Xd1W7rluSV4AEZY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kMTZlO3aeFpzGqmSoJErE2LfdB5a5hGWmJFzKPi1Oae5jw08EIugcEjW6nWbtUmDwUkaq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gdDqNE8OBwzZX3VvvbyQF/7Lcd5FAtAcZ+FXA6qHNgKf2Ra+4KgOwxqbqTiM5yVh7xvS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7OCoNJoHwqMW6PmFk40ajN8byptpyThwhuq0Y7PezITWNwgpwDPiw2zJUss0ckS6CpaQ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TkRMFR7sk80JDpi6cGujpqhPBSbTqSjgqCdLIsJc2dU6o908BzQc55w2kJuGk6OK924S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zGqLHhrHDLRWc6ppuhe7/i5K1RvqmCqC1urm3QdTrEPGYfmt9jSBexQpse51GY37keaB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sfXNbxIE2RLZW9Yo4zI0VHDN3X6LEaY7nLK5R7trmHSU84QGu0zusTo91ZTu4BqEwB1N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OEQDIupLMbZwwFi7MXdnqcWmFgrtHaGxnGEqO008Lv1t/qsXZO0R13gr08beNO6g57Pd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O0UfNn9ke5fMZjh7GftRWpteOYWOlTwn2cTyGt4ld32UEM1d/wDckI3q3zIYvEslcFYWN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i4FTgLRxlRMqFukoh7AY1UtMKWvxR8wle87OY4supBDQsQmNFeCVEytVn7UndC3L81dQ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GicKeLA+7sQ8PFFjTuogz0UmwWO88lRabENuBqjhaQ1YzLKjU4iE5uYzBGSiQeaJmFcx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xhpB1CZVY6Y0Nl3jYveJTe8xET5J3eXYQGzwWKm4O43yXanzZlNNL2CTkVFN4c0/Mck6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TYeGvBvNpTXNJUPP2U5c0WNM6yj3lXEPkN001aLmnXBaFUwElhcveB/kUH0Kge3nohUw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iUULICbGCgWvPqnUqwmkPsi1hMg/HqpfDfqRdSc11PgDkg7fb1yRwlO+WVhmFAp4g3W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Rb5xM6LH3bXt1aVAFSg7kZC9xXpuH6rFe8g3ghe78KEKHnHwOqh0rDNk22is63AqJh/7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MLZ1aYU0qrXdV3VQOB1GhUYcR0QkezCDXG2yW/iWWJnmFaFzWjncTkmluHnGilkY9JyR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ot2s5zvilyFOi3vHcPhRdDW6boRdLSYhBrckbB7uaOOoMQyAWKCAgXfcLdk3RxOurktP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8o4AJOqw3HPimthbwLV8X1Rki2S6y+dzYzUuzGgUea4rIk+i8OSM5clGFbghDEJTb3Ju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31NriP8A7dAvbuu4IwzDhByzTWhpOLN0KuQHuNP5tFTDzNQm4FoU/EqR/XH2XEHiMl5y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qHTgjjEMbwN1elgLONtjgS7K0aLDgWE3jksLqox5xCwsh1Q6hHAHO4rIOUWlDdzUaIy6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LyOGWSJ74jmbrHTqNc0Wk2W+5zh8oWFwqAarxMYz5YQcBMICAUAbNUY9/joFGfRFzadzz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9P8AT/Ve7uRZOFNroOYTgGy7FvTot2GiOCxhxDY8ysOFuHmm46riQMgt2Msnfun+8Bm0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DwMLeqy3kTiERdYYIaOKlwEzotZyRxNJ0MKBYFHenyWLEfpWbQpAiys2Qt7JXeCjEdCr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KbhY7qtw9SsTnF5yvde7Y4k6Rki6oDHRS7fjhknGb4Yuu6qHFBsjjMBAiBgJMg3Ks4y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i5z4j4SnPFQFurQiA0MjInNSfumvym4lHE/FrMIOeQb3T8VYSb2TGtDGcC0LvKjwTzzR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XtyIQqVH7rhMg/ZOwb8Zp+JhBbBlO3DPqu6BcwfpEFFr74bTqm9w4Wzkr8svJ+LVydgb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z6hm4dqsTWODRlh0QJAd5psOdTe3Q6popzEJ28OqbiPFOptIsLBe7DRUbcSLLvsIIG7C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hwyC7vDEnOE13fB7DwGacDHJAF0BouFW/wAK52U9bo4md5hF3apvednaGvOKSLlUzQq1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67XSAndOFyDe0tDXH/uiPusXZKxZ13gj7vvBxp3+yDqjXU6XPMoNpNDen4+/d+jQhV7Q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d0+AFyoGSlxgc0TTA7sHOboZ75sZKGKDC5LorLNRMKyvZCPVQ4CeKuB5hbhc3oZUWeOq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K+SzhWW8/wAgt0Qs1zWHDNX9l7sS/VydhFnC/EFVIIIOcLOSpzWHvBGYINuibTq4mxcT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D/RS4u6I7oI4Qi8ZD7KQJYdBYo4S7CdHC4Vm3bnGqYWH3nxh2qJpVmtJvBRYS2JTm4Bj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XdZOyko963FxiyBovLSVXx/EIJ4prTBjOVhpNwhMZfeV2tJ+ZA9lrvZyNwVBpNqEaCxX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EAx7XNjOUcQvksk4wMLjIhROGck3vIvqg+mbyiKlNj3crSviYzI8l7uqT1CHeOZbmrwW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uHBA5FWhw+Ur3tAdWp3c9o92T4ajclipd3UHJ0L/AImjUpg/FCqYDYpxZ5oVKXmNktie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UjN8iFHauyUzzAR7rFScobUbP7qe7x82G6iqCw/qEJqyKGhTS46IyRZFhO6UIQDodHH2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WXs29PbltugXh9VAOP8AZE2xcBdB+nNDen+iG96KZg8FE5rFhMIx4eSbgpPa0jUobhHm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qIui2QTyQINggKeWZU68lil7v0i6dbDeymo57p+YqLKMZbi1yV6gPJwT2kS7pYIYS2COq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YIiNkpzseEDMlTeOasZ5ok5p3FG8jVU3eI8EZPGybj3Sqr6zseIZLWQ7W+ycjiBW5DW8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sH8UXKwukYrwnVDGGnodVkZmTdTM9dFDSZ5I1bASiXCEO7sG8Fi7pp/hlYcLI4IOmeWi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Fpkn7IxkLZIBpvwC3/CjufdCAOiu0ngMkSDvawMkLS7RQWgK9ljDC1vNe7Mu6rfm2nBO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QxovyUG9rkrvGGQdBkm9210g8YhP/wAXgJcMTYNpWJuHy1XysCAElwXil3/3Ne8biI+F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OesrDi8kO6xkheBuM5wmtFlit5Ib32Xi+ynG5h4qC6TxUPMSoGazxO6K39k3eKOFsO5o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UzijMcUXMkTmCi4ZJ+5hboUCBP8AEoaYBKEod2MZyvoh32phFxxBsWvKk+SwxiwjRF1OO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8k4sqkHWy8T4OqdipuwgRiCzg6XTe9diaVaApqC05rBGMcYUUabnjJDE12egQjeLzAAK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b2eGDwmNVUFeHnpEKGVnOZqoMmciTkrXw2W6ALoS92HkrHf1lRvW0Q3vEPCFuNbxhCWy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w/Eoq05BM7l1+bT5jL913tFweD4r5In4dIWOoDH2RIltrc1JEu4nNVqV+8+GE272xcI1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3kLckSM9VVl2B+GxnPqqJLw+nh+6Ac3BYXUl2LgBmE2i2S/MB4+yB7BXq9nnMA5Ff8Qx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SoL+6dwfZS0yOI2XVvw+57EMdT5l3ld3eVs+SJnZidYISwHXCUwG0aDRQFZZLNaFeFZrK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fyKluawxPHit0zyddbzHMPGmV7uriPWCh35InkvdtHXNXdthsmVffq8PlRM+mqxeqc34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CnNLhB4lNf8AmA/Km/4d78DGR7xSDbgVhJmD0nZhc6OqEjLUL3ZcHak3CBaxodxCJxMw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aqgLovLgWoMcQHa4uCIaHNOt1FUuxfMF0UGnhBNnDJGlWArU/wBaBZipEjyRwua6Dom1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fGpQwnFqCi/clu6Ssch2iBp+6qcWWXuu0NqR8NQSgyvQFN+QOKyLC0MLdHWCaK1L3J1z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wnEcKPdVMQ63CIiZlbwIBy6r3l2rwhwV292eKxU3h5HwygGsMKS0sPMKLceiaR0UHRZG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h9L9V13gotxHMBTRrPpHg4SpZVp1B6FPpv3H81e44rGM+SPPYEA7MKBVdbSVicWu4hwl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2qOTlOIOHJNsT0W9Pmom33UgrForbM/a5LORs3TPsyM1z9q2aGLf5Kf2RaCOq3vCM+ak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dgHmsNiF7xt+S3nnAMl/dAX5lXUgyuChqJd90R94W6TCkt9VampDPMqnI3hkdE7A7E51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7CJRByH3UC6vA6mFavjdyQljp4uQJEgaHYHIx4pTiw9UQwdU0MzTuKLniTbJSL2VT50N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sRZAKxYDYqXE4eHBS704oTgw8MV1AqXPEZKGy48VgxECVic7L5irAO0lBrpvoDCc3utI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ChpAPPREY78UIqHLI3lOeTvLEL80MZvwRcbt0Thhhw8IQktxjSV8I+lZQTldBthBQxAh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Gqwsp2U922eCaRJPCLBRgA5LDT1R34foyE3vKfjuXJpoNL2g+EGxTHsqtGIwBw5LC6qy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64cnYaWVrlCo+mMURMr8lo/UsdJ7WuXuaoc4cEMTSXarL1W6Qt3RbwReXx1VyGtK3yb5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xclvh3FOLT5kZoYnCOCLRxUNvNkAWWNoWCmIhFxjFw0QgRKOZdmpfgA6ISN1FzWeLjdc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NstRooYM9UDrzQbvNn5Si4uMG105lJuIHxaL3jN4mBh0RAc58C9ro4nujRflODiL4gve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+HERKEVmDjN04UqUSdAiTAOsoOqPhovCkFQRHOU51N+ekJog58Vu/cqHXjKF8Hmml0h+m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YWIWOqAY/rAWKBhPFGaQc3ovDA4Fd72eAct3VFnaqWKlxptRYaFcs4j+yZ/hDipNbDpk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TYODomMY3w5renG4XQAAvx0W62QPDpCpOqXcRDo0RYKeIARB0WJwvkqkM3CbE5kcka9M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3tESBug5KO0WMSJuF2fG0Fx8o6qaPa3Mb+le9ZT7S0eLDuuHksNQuou4VRClsEcR+BdS8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uSwtEM14nbZFrwEOIsrK+zNFcCr322HsWbKJA6o4RC3WtPVXFivd1LcHXXvaFxrTXu61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hEFREVOWiMXIE31WO0ngtYIgo3TnYHQMk0VjhmL8E0yeRRxOw8HcVjbVDvJRppdTqiHEO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1QFUBqZTGEFyLTTY3mNUCIdOakjeC93ccBm1AXHOEwhwJdmOCcx+uhQjpi0QaBufsiI7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MfCGE7rhMIZGnnZOLhh4804Bzbo1KRkWmEW1d5hycjiaHAmB/dTWAc1EtcADosTHEFMi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5xbiOaIeMssKgOK+K6aQE6Rn9k3DZbqwOw4eBC8PdE6tyRaO1j/+I1YmtFZvGm+VWDpa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zQP7JjXLxIA+FOLVhyI0QNQV2VDmWOQaztrHA6VRC3WNqj9Dlhrh1F3EhNc1zHgWKkTC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UF1lim69/TBHFXplruSy3eP4UrkpBV1PtQ72oxYVnHREDE7qr7zuCu2+gUlovyUOChNH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QKLp4vbhaE3vBL4vGSt5K481fyROSxFT5o44H1KZ9FYKXyjwUeKLyjhdDOiH7IznwlGT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95JHEokeSAndWrgvDC3MtEfm5KyOE9UA2zuK58Vd0myY0eKFVZ6lADgqvzOzVMvJ4WREd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2Z6LCxjZyCmA0BY4JChuabVccLAcozTaVES03mbrBF0Zc6Tmc4Vn94cliFWJHhQikBwJ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JAFjRzW8d3SyBcGxPFOacuSOGRZDDvORxX5RdB2H1dCE1m+QQHfVJ0COBzpIvN0MzIVm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80G08hmECSc+MIYXaz1VLHOCYmFLSy+c5rEyoBSzEJ/+GJOHN44q0lOsLaNai6piDRk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nFEUAXc17/Pi1yllZzG8JTgy7h8zkcESrAYlb7KWxP6kahqXKa4VMTNE3D6rCTPRS4Fw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/svAPNQ4BTkoEDmoc8Ibzbc04d5DlLa3eDgFh3QxA96YUFzsI4LcIhQjLjiQjCSr5yiJ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J1lcWgwU4BrB+qEHObT7zi0L3GFsDIiVvUMUcpQaKRknNTOSApMM81NcR0QDcgrZKy3nK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47DjKOF89VEhA5HLijTIaESXDooFMeS3vupEdVk0kLezHBNqNENhE08Jpm8G3oVEw75H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4J1F7SXHJF9Y9OaDmbluOiY1x93PiCqUnNlk2OqGJojihgJI0Qa/wEo0aOF8mQsdYCpVt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3lxwv0FiE92LC5w4o0n7zPmnMIv/APTqzqD26Md4k09qpMrszltiFhqF1B/CoIQc0hw4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veVf2RdWxPdMOGUKYk+wTnxW6rqyC5bLqx9u2yXC64t4a7LLczCEi6lwCPcPLRzNkG1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2EdEG5yLHmsDYmcl10OypUbUwV2QQ35uidUeN5ubDxTCHtP6Zy8lv3AvMppazCYum4sI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ZremdlwhiZf7I4CY55qYIW8M7Jx3k33YEaxmE9r2Y6Lvt0U4HBmgKeytaRGWaALQW+q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god5EN1Ut/8A2ri6d7vz+VYW3nekOXwXQL246YsWhH/DYgHjeAVnZfA5bo3jaJTMUuMx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Za5wkEI9/SbV6q9OrS6GQpoND6XGVNSwPHRMwuaYzgogzmpT5yThzQNN7mnkqj6hD3sN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CfjYUe77Zh5VGJu730HOldbwdTd+pqLg4bB9ioq3VPUKWvPqhNUmPhep7og/odC//IcB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2et1QbUplt9FuyRzWE+FWMhZyCm4iTGUKeN7rh+Hurfss9lsvZ4j2sR02AAdXIz5LjsPz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+ixGOTVOIdEJ9dkKBJ8lJaAUJBlZK9uCzWG+D91ZHfIQAbvcVhZLuKBDTbVThik25PFHv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LDYcJK3gIAyBUBOJFth0gIA2HHVe6wkKeW8CiWuAES6FV+SEIIiIVj4/2VUPm1QwOS5K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e7/SLkrdJKJeThHBNh47sX4pwxbp8Nk0NptfwxKXU2wc99RgYA7ezusJpkWtiITQ1vhE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mqbWnMeKFL3S/DqgAXGRk2wTnHu3Fs4Bkj3zW4iZDVvDcAmNFpg1PNSDjnKFidhDPu5F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ZZATlxle7A5km63yAi4GXt1UNaXcwg0wbpuMjorlb0uai8uZP/xUkiDqRkjTpAwQRJtC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XTmqc04bqGKvUEy83k3QA1zCd/iRihBmPyAyVskyDAC3ITpssieiLvhGcpz4OBQMTGcC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OH6kIGBx04K88FN5Rw3Oa+E9dEe8c2OSO862ixOfi6FOfE4dFGEeSyX91MWUEKHQpDiE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KVii6HFEltuaJa4AqQpc4z+yd/xF4le8qF3mpZ+ykx1CsYJU2US6U6AJ0ICBct3XVWKG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qnAuDm6xmsLHW0HBZrOCpCi/9leAOKkjGJVhA5q0XXw2W/hUl0f1QaSsOEeal9mgyIQf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kHVh/LosU95exTN5odwKJqHE0D4EQwu6aJuEyMMkI4sTQ7JQDGkhCfNY2SZ3ei7rBIA8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2l9MiBdPc4SBuluRanBpsxuLyVPuxhx6xosFR8NLrlbwtMB/xKk/stepvZ4dE3/EdnbX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m1OzO/8AcFvVd4KjCz5psnU+ysIo6vNp800sf73UqC0xOa3HByOzwrKFbZy25+xYbbex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6KcwpeQ0HmjSpAH+ixlgk2WEOjmFPxjMTCPee7dUE03cCuOEb3JD9X7qk1zYcNZTqtX8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G28UXWW7qpOvNRovCpDJRDxHUIBwuriy57IgKHSC3JNDgCEeBWFrsSFodN1Pwclhz5FS7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byBhwKEseDxGqioBh4r3brclY737pjpGeXBXuJtoolzfNTgOLkhu9eSAe1xZrGYR7g2z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yiynMIDihmCAsXeN3fE1Ahoa/lYrxPHNWqMdHzCCie0DCCLHMFEiFKrEcVh0KsE2LHFm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VTs9N3Nu6UG94W0zo7+692WVhxGa/If6JjXiCm5YuKsLJqyuozCpuZOFwvdb1Nh6Lc3f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uVr8CEJyH4N1b2bLOCod+HKzsviC8VuagHNZiVd11uAnmjEHqrjD0UuAL4zQxZoHFkm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DZugCgHJZAdVhPj5LFhl3NFr2meOhRDbysD4BzjksUzOpT5dJOQChu7xUOG6snYQgXMk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AHhQU6I4+CJqAQRZXG4FuIljCYF1LqbWUzMw+6qCnlhhqrFxf4ouVTd8IsnAZ2KhxwL3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gb8y3aZqvzkmAsWIU6ZGQu4prXPgn1jmnGZa1tufJN3Lu0TWYw1o04os73H3eoTnVBll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4vEUL473GSeMRpk+ERKZFYG13cFiGKo7/uRZN7xpgeUJ4F72JzQ8HJNc4YZ+GU3fLYuY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V72NGERKp0+8xUyJJK3XU31Puj3TpOrXfssTnGPpQDGlxM65qKWLvPlGYRLh3QF5m6a5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xnMo7hmOiBw7xPxlb3hCl+Np0bxTXmf4jcJ/u4fikOTZaO8OjdVNSGTzUQ3upjmg0QBo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pHCFvi45psGaSwtZhuiT4s4GiOPIfdFtOc7801lh0Xue0l0+IOWLFL36q7lvWTsLnAcU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yMITYTBUOqjCt+B5oQ6pHVe7BwaL3llhgYRqoFOZ1cURJH7IAko4HR0WdysE3+YIB5Ja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6IOpPLS3Lmn1KDXtNobHqFIYOqt4lfFHNEN/dG8Jpc8k6WWJz/srA+aLYst2mPNCWtB4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hBujhgnmsLgoKBBspe6cOSwqHea91TJW9hgqLKzWuCacMIHxBFtMQ0LxXWF2X7rdc5qH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E/CjIshUY0CnJFxkifC9nhKcS5zy4fEoaDfImya6rpqj3hjROxRVGE+RTRhmrHHJAuzn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A8U1mMzrGQC97ibVYJnkmYyDhFuaa+qMjbgEwxJ+FGnAIi4ITnUJa7VjPiQY9gq0wLBw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0dYLE2Hc14GgjWF4vLbmr7eS5e3ZZexbbdWAIV8ua7unA5/2TnspmB8SFVxwgugXVMzL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EXuorNwupnx/1VUDDvWPNOb3hxfKoDSJ0zUQcOac402lvEo926YW9ulTnsgLXF+pYhZy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+ivN0WgYgrWKxZFB+M2+/VFr4aosY4qWmy38X0oYS5YQTBRG6i4eRT3O3Via2RnAWIFwb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sQOfku6LcVBz8Uj4SrZcQt/PlqrOb5oU6o9dVEdCt1wKu2wTGVqcBzU4MOGeKtBBNkTm2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kWZrwNn5hZEMcQ7mqjC1pcecKcDpUDdcqZdnK8WS6qm34gpBhwQe17nNTTUpNqB3krPr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ym48HCEHMp95HBTWpuYf1NVlTEWhZlMthcOah43gt1Y3a5e1vCPYsVvq3s3uFnst+DhmF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tmVy+6tmvzA0LC3eCwvVtLlEkNHRYW3XgsPNST7xYsBKLpFuKzUtzPEo+7yQd8N0Tgaw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uV8MRCkCOEKxl5PFEkz5oE2QwtxEIE0T62W7ck6LD8WtstkcVvXW9JU/DOStIRHhZ+6H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vnCY4HdNk9QRBXg/m/ogxpJ+YnJGnS3sXxPNlAewcxqm4cLn5eFEGnc8LLvX1ajAPFaU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iYWLLkFjqDH91DoY3RHP1U93h4DVS9hJy7s8U3A1+EWiYT243OxZYhkU1r8bjhk8kcVJ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uc3IAr35I1bAlMNnh2o0KpTT6lHA0BnzOTC+coECLoYizHKhxxOzCa7lABcj3dMNE3Ts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LchHvqeIMvAQwtaGAZD4UH3IzwlEi0n78VI3qnzOujDr6LfOKLpwzc442krCCXIjC5vk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M806ZnVYGeJ3Bbm/CgCTxyRt5p1vROAseinu8DuB1UuGLlyTA3TRBz8+Ke2hZuvNBtNm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LnwOQUOy+Zbt0JUSRzTW94C/SU8NJ/dYqlnKEf2QMTGQUYCEOS4oERdBsrfzUhwDOiB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xMLdLk1zhCbjnkAt86rPWMtkuWqmcRUkdFBmc0e8vPBBEDDPTYD8SwupmeSEC3NHE6Fm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2aOH0WEa6IAy0jJOwt/iNl7oRGcrn1si9rbaXut6/koDBi4jMJrwXB2V7yoe1rgLECxW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4oSBfJFmLO+aFPBvnMzmhU73C/gVbjosNMzY55JxYZIsYTnVDAiCSU9lSHzaQqjagk8d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uil5wvHFPe6fVYKrZ4O4IUO6ZGjjpzUMe9jfmb4VHaaYqji2xQwVe7/RUsTs5+1zV1fb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fbuj7KaloRZQnBy1RaGwKed8k7CTiG8W54gu8YD3LvGz5Su7p/ERY8Vie0B2sFVKe9vXk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vGy2bgm6cWG7vEOabgqBoPw8VvM+yAovi2QGamtu/qCw4hIWlvupbAWFxX9UI1X9FYLG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xIVhI4KzLpzcIaP1WW8RUMQtc5WJklovE3RuiMNzrxTHtYMPRNu2FhqVM8pRkxF89nBF+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LDgb6lQBFQxhXdvaO8acwizwn9SDsbDyYVZ7mu6rDVeHzyXhHkU0zHVO73W8rcILVnEj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PDdmZBUVGh/1BGk9rwOAOSns/amOPy1LFRXYQOOapGRBVoc3hqpbGHUQm4T5rehWjomY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7RT5hD3JouPyptMltsncVvMPVt14wsTd4ICNdE1gFvaLe7M9FYQt4exYrfut03V9tkMas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cZU5cliqDonOxMa7ooxf7oCbLdFuSwx5qBfjBROUZSgNc72CgEXRwvxc1N8KxBuR1CMu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88+PRYasPaLQUe6ADCRmmBj56ZBYXXZoZzWoLdBmsILWcbo9299U8YwprnMP2Qxtvqng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GHinU6zN0jJjs1gowBIEDadV8yxA3lSVvi2iB+yOPPgo5oAW3pWLQlFzXjgpdvO4BGwO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K7x73NEZ8UztGJ30l+ab3W8TrkFhhslNrU92rF4yIWHL9lgYC5wOc2V8Db2KAo4i5pmS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t3aAokneF8Q/YBONU7rnXtdB8wzmVu04nNxGalz5nksNMYQLYszCdjbLRmQi2k0gTN7B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qkS4SE1mJpj4s0XOvU4HVBxbLznBsg+jSioE3uy/E1EPIaOqOGI+Eq/ijMIWElEYmjy0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ZGCD00TiGRewQBMamFvsJBOaD73uQt0DARkm1RYHlmsQuOU26pgMlvJuadhpmTqsQcHF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RsSsRbiK3Xb3BYbSM1ha1xHFPLWyCg2wJ1mAhTc4GOBV807eRjDGsrexWUOd4uKhmF3M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lYrudwJQIaWHKApBPVWc5eJyu4+atZvFO3WGlpxXFTa+iMZKBeUNwYxaVx5qAZW6LrHi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3vQbAnOpiDC55Le3ipVyuJQAtyQK8UIzdTmShcLUg+alwKkWhCLcCsO44/NqjO8Tmv6I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XErENF1WEjEsi2/iGa/K79vzAwVPZ3y1niBEQniq0g5S06Jz3EsAGGSt526BmEDQd6oE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2BoKApz3fMJjix0J9NkxZw4ptN+fi5hQHuY05AZymCo1w/UNV8TgdeATGsqN7wGcoEJuJ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v0yi3s4DXgXOgQNRzaz8UOB8LgsPZ31KTIkNfvtTf8ZRB/VS/spo1QeWR2X2hZXVgrD2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DUqmwTcAIprHV8enROqNp523slUqGRG7h4IXLXFsdQsM4XjnZb5/iXik8OIWGoJ4FThb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z0Xe4w2DcK8EHVqN4K3xiZ1V2YQb3Vo/ssp6K8/2WFrzi57Dc4hqoCzmEJfAXTXir5oR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rC6n5rFSaJ5hTSDGEZgJjn08XIiUA84YOgX91FoRBFljYRHyoNNMOvY6jknVDTNSlln4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Fp3lLWk8nWWKrTxTwMQeKs09ZRpnu6dZm81zteSDnblQ8RATu+x96cogtK/Ld/NYpjq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+kruqrJM/FknOYxu7pxRqdleKnd3dScLhYKbHk/JqsDgRyeIRfS0uQhsMErEM0RogC0O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mc6blNKsHjg+xW+3zCDXR1UsN0xt8k9rj02NnEhvEFS7C9AsljkHVGgxqoPtH3ZlE4YG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lFS4Xi2W2Fp2F1I21UuuqQIIgRIWHEMKJcS7qt0SFOGQLKIseSwNaS9HcPmsmygS2J1l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CtTEHgv1I4sU8E4saX/Ci4u5Qi4h2H914I63lGo6nipZYb7qb3LGUaXq5b8CQJTYZiI+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h0qfEI6QpBgotBP9EIG7mdpDAYW6uaup0TVvZqyeSPCCnYpsnPw/m7w5JvdQCdVLac2T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DaTHfNVOSD5c5zvi5Ivw02mp8JdBVOJDtJyWAsZTPHP0U9/v8C1YHvaw8z4lDy0nrmpI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Wg/C3NTSDycp4hYdHD4QiGMwA8TdEjI6pgPnGQTCW+GRnmmkNwxaEGFuFvwwF3LKV5AL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ozvSh3YExmVzCdiN5WI4G8bIgGeCDeChxaQtyAphG0Fb2JN3oxHNTO8dSvpRdiOAi/JO7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GCnF8DmSsRdgpk2jVDFjjRBtK3RB5dgc5YhmgMYHFPHinRbu9N23WjrWEqX4QwZrFpov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lNGJ8atW9T80beZCBbHosTmZ2grAy415rGKpxx4U3HAi9s1vtxc14wOIQLX3Tj3in7Le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0Uxu4tV7sNCOFpPFbggjNO4ZocFwVwZK3WjyaopOc+dTZNv5hOqOy0xIGUCFZRius3gA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mpKguXCF/ZRBBWEkHgt4aXQGqChrfRbzSrqHaK2SzRUQriFceatssCVJurW+pHAXU3Hg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YrYggCJnRXEk/dOZS3Z4lUd60XCwMhoOZOaApbwGcnMrfYZ0nReO4KGFkjLER4kHYrDI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F7VNITTH3TmwHUj6phwGHJzS83tvLdpUgWnxHJUmuw1S0iXFtljY8uJJD+LR0TqdS5gY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qcGuEo0e1UMNQfE0yFiDQ9o8RY6cKKtpszK1V1GqOu2dgHwriuaxvQJkN0aqTqjC5h04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D+ydjaZCxgyzwkRmg0zGHc6JpOoQcGlzdQj2igKVSm2Q6k+Rg6I3cAmgsJM+E6rFbDPm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DLO6ip9lDZz4qKodZCNM1iBjqjbdQLb8ZQ1TgLjkryoLbcVLLBHCRK97DpRwEidFGy6h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A+S3ap+yf39j0sUGvaHE84Qa+RwOSE3WEQ6PmCEjNQBhnNA371rYs3RVA1pwO3gpDTg4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4Qgh3NAYcQKIw4bRDl8x6rPCdCiwM6c1uCHahbjzHylAVMQnL9PJPfTrvbWGU/3Xcdqp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QKoo9U11GsROjrjyWJ1NxZ8zU29581aVYpgcM1NN27wUfEnaEaLC1rHDgQrtNM/Mw/0V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at91uqMSh+8DkoKDh8XtWRLgMR8lGZUHPhsyURdbkrfEK3txEqWlX2ENvCZUb5oc08O1R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gZ6olnRcVlYI7u4pwFzNAi6pYchksIJuZyUglaIalR+6Mk8rrEnYUdGtGQTcDMTHHxkYY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6DMQiGOmRBnVYIZ3fRMewZ6ErHaXWhf1UYkMKAQBhYMVuKwjwbDKOHKEMGfFa5qxKPP2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ylFsi6ETEjQlS9w6SsIaOZTKjy/PIIYcM6TogcDKI1cRcqjTaahqRGLkVFLC3CJM5pwb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uoF3EtQNXtFSImBoi1vhmcSqFkRyRa/rhCDKLd3PdUOomCM80PetJBm2gRe1sv0a7ILe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dXASJPVauEgYuKqCLTkAvHDWq0FixcEZMqafrCIzJ0yQpDLksIMK7nKwMaoACXFE1Ctw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2claYMl4hGkBCDhHDiiKbg5pthxeHohhxYW+K2axEYuiGRH6kQ314LAyS7irudbdjmmN9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iQ/OyeK4N0HU95rvh1HRNeTipE+Jd244GxN0445aiabd2M+KnE6EGwUd4DqgJJOcgKAQ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3NFlMHD9yjiz+4Tj8PEo6tGvFEFhlDEMuCDsIwjjqnEGNU0gCRmt0n+6xZN1vmhuEsOR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iwnmVcOvzQywq2Sh2XNOPxfZCcT+N1IcTbwoNmROSy8kOAUiUXjw62Ukf7LO/PVC4Cnd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QkhWyOqAlHCCeq5qXZLOy1KDm3OaOIYVAAKuPRboRCvlorC6EW6qLWVowjWVdYXIgdof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xbNYsF+MIObD0xzQRizPyrF3jj/VOtDFNO6lhPRPb3cvJ4JhqCGkxmhhOPDxR8UR8BTX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o7KMNljnE4ZsKOE3zATiQ3ERO7qu9ALEfi7zxOi6ZSpuuczkg+mWgZSE5tKKfaM8TbXU9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P3X/ABlJ1HSRcLFRqsc3kV4wvzAjDxPVOJnEs4VyhEq8nbCk3foF3rzPQ/0TqfaJDqgt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ZU00/si5pw1m8dQt1pYweGHJzKmbeKwUIP6SU3dpVHz+U194WFlN7JEO4LdLs7tOSlj3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w1w6FNDm4eAIXurGLxqpe5qkNMQofh81EETqEBUdJdxUOsU1cCVunCcvNGSJCOEM5h3x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Ws2FmD5QpWUlXsrxGSax96ZPoj3e80Lgj9igc45oS/MwWuFlusaOYUubi+yb3rcA0dKJ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n4Wo1KFZtSOFnBbwxNdvSwyPJe8A9E7uqcotqziztkgHwfqzXetp4malpxK793om4Hbr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SgXHzYpbGFfmBrv1K1QTkW4kC3Lgu7q1ME+Eu48FVpRuHMIOhYcAZWI4qDOIJjcID288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NxyKfxaczmoqCFGaOKS0ru612HwuWKxbxWFsohywvFuKYxtygG5K/tAne4o8XaNRJt0R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V1kiC1e6zW+PaxexPFGFgJ6IO1CkZpuYM5qJurkALCHkTdSN4aTkhjfHIIAn1QgyVJIa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y3L8lNi5WjPOLq+a3fVQ0niiT91e3RTuB33RzmU3ERu5HUI3nZMR5Lgri6xYonRS/Fde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/VTBhWQhbq3vunBO6ogHdzKuYGS988NHHNGkHOFIXceKDG7gAiAvDLQZyWL9gmPmHYTo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koBrwcQ6L3MOIQ3ocPgGSlzgaLDHVSS1oE7rdUXuqYGG7iG3PJe4c8SMO8VTipVwuv1V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+LEeCcyJLm5/MmkluHUhq92HYNTKYLFrDGHiU9uZ+GURTllTQMTW1GEP1BUjwICmEXfe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q3hEaIzihTnqoBnXJS2Ii5K94XQMgFZhDo1XgtxJyTQ1pcT8btF/iK1Jjy0RfVF7oY5/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MX+YSodJ6BbgiOSN3YjqmEkkk2EpxOIOblAV6AgwLlCmHwwXBK7TTc6WE7rjfDZNe57y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HQLE5xPJQ1u7zCs1ruqZga63JO3MM3TMBkq1hyCl1QyFizssWXNeG3qhLojTYW2usDw1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oJcCpbRgoYzHRWBdHEolzYCgkQoF1FpUQYAzUvUC680SXSxWy1siGnqmnBA4KRcDVCIy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qhL8IUMeQsvCrDEFGB2LgrloXvsDW9UQ10lYXiUIyUCQobJ4FfvdAtfN0FcreC3CoNlJ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qEefFHZmt4TK3HW4FEwAR8oRFSmXlpscpCdiaWvbog06qKdnCyY7Rqc9hLWAWQpuBxWM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5JzA4906wC7p0XsAF3ouyLjgiGtgrg4ZhMa1jXMZ/wDSiXRidldPi3FVAz8s+qpkb24B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fWqNdj+FwTTSp+8m4pnJSaff08t6zlhqg0KmoqBSGscOShuJnQr4ao52KDX4qR/UFAFu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rfsqje2lwqG9k+QIpujKxCbIaZylPZ2h45c06lXw/wCIF2u4hQDkYKLqL7TvM+VA1c8M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QnPY1rAD0WPGxzXaSsYGKW5gXAQLn4mn1QxTLcpKiIut3xKMIKLWjLRYXtLjxWJhlvBG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O4TosBvCu2RovCArkiFipqXtBdlBX5dlwV0VhF1vXUEEKcO7OqmnnwW82CiFp6LJYQ0Y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xByeA/BOY0K8UdChvguGUBWwj7IU6lMtYLYgIWDC9w45yhipknJp8BWLtFE3+XRDvRTq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DeWac1u+z7p0eE/ZS4Jxpvl2nJEvBDdSBCDmuBbxUuacXBbhgcHIt+PgsGNw5FYe1B2A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htiCLwp7NUAJyBWGqBbIotcbfLwTmzzW6+FvhvUFRqjiHosNRgcOicGZKbyFe64hB7Qh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UPiaFor5IhtyvDv8UcdyVESVAYIWJlioeJHsd2+wKLHi42hEIOHHbSabvOgRdEK1xyUd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Umw48VLDPHkp/wAXVeeFgnSTbXVYt4dUQ2Xc1AU5uXuwD0X/APQpkKXyFhw5q8SsQ3Ry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3IKDMLPK90P3CJMqQfJZ7N8FXs1QrI8VmhC4ws1V4zKLJuU4uIe3KUHOr+6InCEQ2A0f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PiWRAVMuEXvqmuY6wNiCt6X6J5JO8YVyb+IJzaXw3PNZ4XzosTHbg4myAqTVIsCywCpi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n91hphr3i+9kEHRfi63oE41wXDTgU5sEjgU/u2GXXBWGkb5OKwgEuNlFraxMrdJat8Fz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C02VhfiEZkqBHDNYW2HBEAKakAIMAfVcfJOLabpHFO7xzQwZ81DczpK3HCA2Ic3NGo+5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FWOMiN06KBmCt44R91hOI6dUG08IA1mCpJw29E7fc4FQyAIsnNc7u2dM09w96yJgaLHR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Cb6hOJaGsahcxPw6qQfCIiUC8BrclIZlqExskN+JAE+Sa0ANadQneEWnPNEScPJAk9F49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1TcWfGEBhQLXDyXidJ0WJpYWE3g5Jzm68M0CbHqjGLqt/VHAg15durC1DdvMKMigIxFR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EA44pyMoQc+FkDcHmt2J5qXRfKE0B4tzW8DKOMSNF55qMlY5IyJUPcf7Itzw6ow0W1Tm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i322QdjidFIstUYMqZsVF0+fRS24UjX4VYFXWQ4rdi6usirSoeEKjDDgmnE5jhcTdS9o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7psuHBNLt9kTOK6plrfdShiZeFcHkmMpjDfxIh144oOa0TrbJS4NaY807u7YdHHNMDSf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SclAMef9U343ZHgn93VLuKOOcM2WMOLH6EJzW1/8LUHxN/LKH+JbSrsyx0nKz8B4OsjY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K87q99UY08jIX/5LEGdmOJzviF0alNr3vNzJWK7SRumE7wh7s7LDUYW1iYtqsRAxM04r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w8k01HuZUa6Hu4J9AutxjPmmiubgJ9H4HDeWEvxVb3Ti+gKk2dKFkXZjgoJXizuQdEf6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6lFpqzPFTiI5JjmOE6Tmi5wwwgXVGl2vNcRlCIYWkrfEO4EI7sckHBqMS3+iyxNKAcPN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sOEh40cEN7Bbqtw4fP8AoofUA1baZXvBdAAFRcK8KQoqNB6qcNuKc3DB5/0Usfu5lz17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BvbRDG7F1WCs5zqY+y3S8O4G4XeOicsUQu+bUxO1ELHhtxjNNHhUyRzhTIqMjJF1NhDeA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DkvG1w0U0y13LVEOEkcVp5oVKDzTePiCmo1hdxaIlYatRrap+cWcnzQY6m/4W2g8j/RS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om1QD5St1qghatKwB4PIotdTmdURUlh4FYIBErEy3JY3arEbe3dDYADYpsq1p2OhOJGx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XVjtpmrvFBrLCNpjYOiKYEA1qsAE9EjPZdOgIckI1JRQMJ36WyEMUmXXVXCIvCYG2HJM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iUQUUVCvyQk6qDcSqsaIyrcBsKum31UabfMI7LqpHypoOUH9k7k1HomkFUegUaJoOWIJ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ZsgnDRPxXgmEwhCJ9VWd8WUqYG6LIkm+FOGmBTA8wt8zrdDmQpTY+ZVI4Iq+qdhEQLKp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ICc74tjwMolNNbezTAGtAysFDBCDfhgmFUqj8zirvcnzOSbAGZWP4i7NNjVDHfdTDqbq9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/BW2OpsdDA51lD3EiF5IIwUzm4J4xGJTrI9CjsIOUqwhHkUTrGad0RXVVnawFTjVglFj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ieIT3EyQ4/uq83ur/Kpm8LqQmmE8t4ppjRGRkssj/RQdBZTAkoAG0qOoVMRaEFGiEcN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5Og/EE3eKxaymnVGdE0lN6oDSVkmI9FYRbaUJ02FW2uPAJwFgAt13DY2FumIKdsJ1Q2F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ym9EUI2VJaDDJCk5ojTCgZvIVY1GNccJzVLCImmCU0E5hYKNV7WnSVLyXGdULIJpGaed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lSyxQLrkgSqWARiN/RVfrjyXZ+rlQGEXbdPt4SYR+pFNTCLWKeHCQGystjuuyYEhdQsL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3RLXQY2OOso7G9U4aKDwKexwluHJPHPZ19hjPh4KBlGy6lOXmmhHCmPw70ZohwkLDomj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0aSs83QsQzW48hU3VLumJTsNk6+ikceKCsjKB1OaEhGwVUaYZ+6ltk9tKs5rQ+w4J3eP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qlLC0s4ESm1AwY8QE+qEoQg3vnx1UuJJRhAEqlHD8D//xAAqEAEAAgICAgEEAwE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scHR8OEg8TBAUP/aAAgBAQABPyFGzk2TwEX6Jih9tamlNDXyPzGqwaL3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0bBE5lcD1Aad8SMaBY0eKindD3hfpM/9up/quSCuLP2xSdutxnaqfhNZsTaV2x4l1W0z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P8AGcJqf5tmAP8AOIf8Op/m94R10P5mHCuTFNr5aV4Q9/5QInFuj2vA8zG+vTXCf58x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Bmc/XiO3qE38L3/zmUIRxT5dHrtgdl3uZ8LI17M0x2XS/RCIwUtcW7hVAtSXJgX4wcwJ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Fs8pqBYysVyAmLeXggCoA6AwfXErzhszBVqpjtg5nMhoHhi3NkV/wxt+Ih98RAMePEY6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qvXmG1vACZbcTehi6ISstfHcuFg1c5QBXgm0UnJRuEDiqY7cVmLyfCkvO0KkpMzIoHHdj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pcAzf8nS/wAwBuMv5nMaG9SiJUv47haPMrLYll/SOv3N+PvczNhu99RQdMOIyjAgfCHH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dNoXChb6I76h9w+oaa/sS2kb7Fv5YtGDMeWltGT08QS2doM4IcglGDqntnn/ABLOM8CG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ij1Zbj8Iqa3M+IviL7jlCsoI5iDzL4y+gXKE5OJpTCaWBU+ggqgEeiIleJbuW7lPcpnxF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e0ZZYU6jTxGFO4+UtM9TPU+I/SokqV/4D6hHU0qpV3KdsD2fEK7SmpRp9Fq7ii0uY+cQ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nCXMoMPU4xAmVyvieWxRn6A+cx4iQHTLF4PU4zRBQV0TLtgDY0ca/efESzLuLidB2Zzp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7iM5S5EI8s9tTijyFzM6OzMaiD/Otztp74iKPomSKGNtw7n2INziXyMQ8xhGONfT1N+49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y+1lC9eSf1glG0r1lmLKvuCG7x4hMKoWgA87fvLr+BCRQ5T8IEgQjHgtdQQyHg4jRFvO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fll0RqcDc/RiBBTucVw+84E0a9RnR9w/elLxEsOcTNGfpHFu4T0QgOilxkRxAXeiIocz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+0aZ9jKbtF5gxnsaSt9EYBmBejjEpfcNEcYoeCo0sUmWZjI+jTpfLBRcCVn3laJWjuX2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dXEvJgsJ5cw6RWI9zTAkokL8nggin+cR21+Ip1c7mLAlL8SpeUxdBDfpl6OoT/FMhPPK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6fb+4U1ZW4C3/wAB0BpdRQZXKaJXJkX/AK5h5Fe35lAeA/ziLQi5YJu4gxopUCHIrAjD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swzzgk4P/GJi8a2srqNBVDYwiRr2cOllrUZd+vEN6rCu4/Mc6BEmfc/6T0SAV8P4wRv7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0MBviCZOApydLz3MfAKOAlEXeI7eX4mVo6RWQMdwAKKPofTj6Mdr1UyiBKF2+59pVp+x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0ap/m8EI/JY8HVQekNuoO3wiEifY/KBhs2Vsnwqojo8/xNqYDtd+zuOURDhVTygwfyhy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Dtf7i+clRxYEY7oUaH/sXOV/kP8AUZWcnn1UZ3c/uZs1nE5alifGfPmHcXE25dW2uHuU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eAb8xnpRXfKcTX6Y/wCRF6Lic/eeWG58U0EBrD5XD6IKU8dR8Szm9oDrUqBvZePZnYqz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qeZFwLC8zbjtH8nqF5zcsExd1jmuphBc19zQPx4jbZB5l+dxsviDZiehPHPNie/tTPTL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2wGPPPVFckrlUea4+N7ItoTiOe2OU2B4lM0JBqH1/uZ650Qxp0eCeJ9VF9p6sfOe89iM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xYsuZ+t+Jfhny+ikv6YiEaI19AjLxLjnQwQVLvcA/wDJkDUW6DljKstQMalA9d/Rq+4j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Qr6UmsOWf2ow622EYYb7mvPuGOVu4WYsODzDMP4Jd+wIIAOe4cGZonYfaUGEmhV52me1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gBdIsDhqVHkxk20gg3U3r6bHUunf0ruJS5xKdfQTNfSz4nFmoZ1NTGmPEpxFlOZ7mOag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cvk3+JUo+I2pNcwjkWNjP2iJEXfMocdSiOAeil7elxOElu8zq+cuoZdFdkQNb6GJeGZ+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Y1EcsXVxoXeIfvvoyXr+EtxBQ0Rht5ggaam0oVS33NARnJHo3kgym9hqXfJ0Rcqw5Llv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0AdsU2zJ0+ZVRfWnJHJfy0Iz3m6EBChmV5J6+sCsypuqMBeceYLXzJV+JP8AMS2tY7RH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5mpGyDHcUWS9UXH89dzufEQy+RKYgzJz1LRgEPEfAHmNBF3bD6eZiPkDzMTpI5Uo+CNN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6gS6u5VUIi9iduCOWIPUu2drwmIugj+WBYYhvtiDF5SnmUQi9hrHSIQK9BL1iv0zae7K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HruLqm6ag/4CYX9/4iZGDx5Mxvcdh81As7ezstcToUmPWocnf6pqL802WXrBNP8AzGHF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sP1C0JNmNkeFXR5uiNHRgv8A9T8TWL56lXs9XP6uYrdSjB1Czr94WqY7hTOLfH0Ny9y9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16QAu11uYGro06PfcxUEf8BHPUY0FllkoIOHBGgvijtZbZlf2iX9ywvXfn0f39owT4NC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S1w9yqS2P90KzIh2RcIlQ8wrDa8xpmaj3e5xcNcP8Rfgb7zzNJ1EJakb0nxzOxmDg/iI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GFllYldiu9CENsgW2Fx8uWkalxC+pSyMfhChY5DTg/iZCU9dt7lcnKOXeuIFpDk3UxA4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16mW3mKYxPc++2WofJ3p/LKsHSHC+iGlRED/ACTWk+EvCg1D0jO78RBbO7YI4UriGSD8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xD+IWQ5ClpbuW+Pp8QDqLcSzh9ojgj9DRwstDA+H6PglMYzYRuDX07dx6RNIhqZzLxBB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vzKeZX6e76GJiP0WKxWKipcuX9Fy/rf0qVKIgirKlTW5ePoFvUBtFAqUgLmMn5jj7mNDy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Av5agUQWvHKCOCInk6TRrGvp9HP4jgPzKfGkw+jomk8TnG1poUsWvbqYSX5gShF5wfUP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XYTM3fUBB+kM1t62iH/TGwAnLzKOPtL0lHmOGGX8cxgodwWTMULmOrYus1PKWusT84Gs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S03NxLPEto1PaAZBnzFmzUFtQM9RfhnluZ9e5oHLDAt9pQsQ7M/qAfeKFvQuJxCmLiA+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MWrweUqDM9sbZBxlBFrwMcFtszYF1hnzl2EKd+XeYYt+CEljOPUOoAaT7lwQo0n3pQ3M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xuA23IxLaCwumXczkouHgm0YvsdUbh0rLNxlNi7zMtL9y/BmPsyiK3UqgMfwn5MkD7jc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H5ASrEbxwCWMVuEPcCAVpuIC3Es7hLwW4mB72k31fglLhlqEClEG6IwcxUqkwY9i/EUv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5LcbfGHcucQM5LKu4TYDlVEKeg4fMQvYFNZzp/aLn2235lKD3WZmrHhDBtAOqvMBwmG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G5TPkNvsSz+QwGxfRiCY/n6LKqLfggt73y/UIXE6O5dA1tzQILNY6oCx5HiekD8yw806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LtYq8mPaBqBWupyZyfglRu/4gSrJ5PTxKNQ+3FjGCCNerE5f+LmASqM2mlT1qfgf1g9C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StEMP+FQYSikL585YaDmPb+yN7cEqwBTtjBBV1hFAHrfiBYrL/8AbtLKgHb/AIYVrO47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+weD1A6s4Bv0lv7Y4RFWsjPDMlAxt5Hl4lOa0o/z7TwmYdqh05eYk7jcZasYrN2BaPCX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ibpjeQusUWg+Q+IhQQsmo1ywynhfj/rcRLkMKaxzK2/xNEyBwRf7KGSwJAwerl5nVaoD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0YgPiIIk0m4BHnmPjtlA9frY2sk5wrjqK+ImHrmZuwj+x3KvAxmBCuHl8QPmcrftLWjC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0QxdncW9eENo1cG2HC9H9xIthNoo+GYxwNZjEHDaxniH+UwEnxaAFfQqKO445lvc830F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stlovUfGPhNtD3A1Z5Y1iv6BqHaKajmZO5bsFnSkR6lEPej1sz0/S5cuXLlsv3PJHv8A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+sr3LHkmJiUSiV9ftGcrKj9Bb9IvAIP8A5QHkPcrStar0TjlyPMdMNZOrC6IE/AP3MoKJ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7s6jCkoGdTVBxE1sw/UqyFX4jVjHcxaXUD+H2Ydhu+WB+mXDBEAc3NIR1UQsvlDRd6Zq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+z7EuUrIC3mW6nUTw1EFQLErmS+LbL+mAiwJUNwlTjqOPp6+hmJMqGZR8zw3DtQS/aW/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CrTfmWJLosNwh1/eZUPJlirZE8r8E8KR21vllkyepurecEKAniDI1zdic1pXljKNpwEr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890xKxbmuSCxCIH2IcAPcJFrfjiFqJQ4gLBPsSECiG1ZZ3VAq5W51Q0VaNTlDBDATrE3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GVZ8KmYafFxyEvGWPgZQKl0WwwxUEBoOpYvHFH3Zq1nm/M0lnL/BE7A6wIge4LDynVuU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E38yw0Xi5fHryx9pWF6bmQdz7ssuLlIrA2EF+6s/aFbx1V+JmoGQrFnnlv8AxE4j0ENe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IKkjg8zMj4wmOsdFJ6nZOxXwYIC0QJyPowZnCev/AInQtFdl8yzg/wBfuZwCegmXfa6m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MqVDwnJlWtNRi05/vgAdJ0wbZdzdILPjthgOaPwslR1/RnOov3iMm9BLtS1/JH3VDOYK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IcJlnVEzm7rcLq26OMi4yIA5+fBOhiDpGnvp9RFex69ejibEhnkVcwHu9zFfBiMPpoh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Sr/cekrRR+4qEez/AAzRGBZboOCdBEYHZ/G47wRoV/oeWbdXTHgOPoCJNs0P1SqxHbbE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hkEIuWngkBNuCL9y5+ys8HcZVxkeWBjbg/D5jJibJxDJgZU/d6/KO4jyi/wATosCs58wR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9uJX8xp/0uUXqqylzvAzg+e/U5ud/MOITltmmvsRDVQNc/MAK0NDjBqDtZg7Xyc/EyyG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StYhoGf1+4xXUqr5mM2AV+0lNqa1ywnsn2gwXNYDEsUNFykhGK6kQdzNr5gMif8AC2XK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LuY6gBLJj6LjiW+I/ULlIp9HyjAm2oWTJ7jatW/QLYbzFxibo98TO3/FBFCjqpTuV7ns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sU6iLgj1o9MemPmiO2PRi+4+KMvBPFFdMrwxMxlSvpnueSeb6hTtKCcyphhRuX1O48tN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oNxaoBrn9vEoqMl3ky0FV8zJQ2mBcbiM+8z08u4lj9YMxKjLmMd6IpnMu04lXVNAFWVb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rhZqeocfMf8biTQPObRAFvGVrB0RA7RIRtTEme+RY5uHnaNTIXTbL+1Pu+8GEF8xlx8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q1A7+nM19ElZwwHv6v0vOdTjGYRzML5mRziY+Za1uiF8zFQ8BFDvE4mLp6Mw4J2eIMFs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KOfgj1BPzEdzJxKHGZ8JVB6DAuht8RHxMBmcVPKClcMIAeJuZcBqDnVdeHqHRfzDy6TJ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j3DJlZgW3MfP7TO6fmFdmoUnPqZjFZBVkI4JXZuZ9G+b/RDaOcXT8Q1cETi7g45hupuU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nSwifO3KGD1A/lcWFGZeZqYG4JkDTAuzRL9gNXLy8tgJfHlFBUN2ZgePMxrx6gADjbKZ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RLBq1qVXDqbP2l9I5MxUqhyVv87gODs5P3ldShwQWeLC1qDOOazHLGkX0lzIP9VwTlb9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Y9CVzdaH5LzKOCD5E0lwFJqHMq+CNMPy3PwxxLI+MP7vMojZ8U2OJqMMe09QXaZG19iC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uG9h0x8KATcZfgsS6NMsAxRsiMky36lrzXGmNfwgUaK/eDGGbKgWvf8AfFA0aTaIUbeW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GbZMk5vzbZUY50V1us1ND/dx8zI3pHzgt/b9uYowVpKM2yNioWBE0O5ZNkI3l/Q+pDU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nvuVLQpLf4AeeooTPSfax0M17PxdHl8S16K/cw7eWZU61525eZW++WZlUWtUHvwiy5Pc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IlqC22QTDgIyJgP8VLWgK/8ABHR+E6/+y0DJ9Xj0RdSNrpoiWCr3E8goiaQSgf6rcUgD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cvuOSr7wyZyr+qgurxg+n/k9qF5n8RKNdUFviMd6wQtyiKMaPuVd6QL+5zw/BRCNIJAp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8z/UOnhl53+WLzfxP0R2fZFSTC43NJY8ozuNu4GeT+pj0lMuHKeomfvnlvDDl/CHY/b6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+8x4lROATPUZcuLiFEsiwjnEW/yTdT9AlTqbw+ZQ0dXEKUAB4+in0WTHiUdfQxXVzPcz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vuLLJZLO5f0ff0Q6ngnini+gNzHOkO0olsr6ecyukruXMwd9GsCJiu+YUv8AjjoY1PsZ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Dc7ExGz8CBIae4rbV+qC6/MD9xlsM1DCUB0yhUKIF4mxPhAI/dqFlOI1VScjNyz4/Eq/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h6S1m+FiNtxTUHMwTpLV1DFhCAL4IneIwEJx9CWTcrMJua2Qbh9NS/o76+vFfuDLqM0+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BGnTysbc36l9FBM7CMwOfrOcAPLuMmxsOI16MuJe41MQTB94GxZ4jlVBLhRtmybD3Fxl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WhmRZfUNiioT3K3rU5KRyKiGSv1Mrs8xdfNZjipN5yXLG51lqa6nmUZL7l0srrBATMJk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wvuzHVXnaAQAq74TaXgX8EOAMyrWI/NZlltxAA1QqVEMlboExjIZYPliN+AP7ajh8reL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JoKCHkc7uFQ1iPs14jxo0LpaHLq/zEA5zI/dgpAbyNwT6gJwPEGqEI4uJ89IwB8tX7Js+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BZhqRe8o5DsLm+RoQAYVLgAMtLggTMPM0oy8sMZTtqDJpWUVrygBglhBbJvglo8GrxAV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S1Y5PcGGsftLvT2+4IC0H8y9PAE5IlMHc3l8W2+XxOieEvePiO+AUkCsvli2KfYQcPkg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fuDZQSAULcCH7jNsAcoKqMWjzovMYp4ocLwlGq1BRjcNCtqfiDf6MBKv1crEMNZMKOsX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2gjGVg2RcPpr6f1B+K58Ftr2Y4e7v0IxWlyGD5zMVVuy7dks+sv5YjoP4Q4fugWqNBz9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xKsRYVyB8haMV3BYX0b9IZGay9oiW1z+qaVWvuy4l1IYf+c6Eoct8+/6TlkQPYkpS88a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Vnaeon5Mlh4CETXmplEOB+7/AFMXDwkbIN+eIwoHqf1EoFACvl3udFMODEO4a1cx8dy1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YQOedsY7ctp/PUsDTBBbj6VDnmLQRnxr1NbYp5lGVaNcQBlull+JaFxQ2CrhwQF/RGZX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uF+88v7zzvoPPKPoVc2nnRxkvzH88dfSsSpcewfeZ4n1xMFUrxKPoqVK8zPcp7jfj6Ld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C5cv6L9EiJTqUlSp8zML2j4ZAc/+O2FEolnJK5GPcsR5hjp35jdQYcx8cpY+Jvh66lYn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hXRRK2MTBzhKtxE0lkEVFqfQbr0wMT2XwSlbQyjiYUAHqIuD7QBeR5mISi5VTkjyjpR4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hl0V6Cba8TEKMt6+gh3KKs1LYYvzFAPKBOJ+4jKl9zCbhujPiJUKfPqVWj6t8z4uWfrw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mm4ZHqKxVl8O44a+u1S61N7mOcy8Yx6jUx2+pVkvxeVgtd8JvvMP4nwA8IJY+8XxR3Mo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RKhf2n+GZZG94QUYh2x7ZU1MXNH0ELBlyxIMvBGPAlGzAZYYGgOo1yBNsxYYuEVjv+U4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s/aahW9Eu3Bh0c45hbtyzjI78WsTXsRs86yhMAdtVke1nrbLYlHpTEj5nARdTYY9T3sU3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pjeYLSe07/MVtaDgfaYsd1ewPUCqK0TpGAuvU1EQLFlxOSnW2C5v7xEwtw8nzFN5MAUq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ywFbWKnRoGzNNg+N9ou2OzPz3MFwoJStV4ldwBIYDGFTcGHWQ8yj60Fcxr97j9QD+ofx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EDUdSrhx+rBTzeJwUb4a02humPfuUcsH8x5YHULc8BoIBmhqKDZ5Ipj0F3MRZIwR5jW0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bu49xcvTfhPtZUUvtAX/ANblYA6C8UoGuVO9utQd0seHcKaNPdlDJRlOuYl/WhFzfcCV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ApLDyblEdv4Y+IcwMItjuRMzIeJdxI0huVM5f/Iy6iP4luL5bW9/bMsf/ruUyew/+gMV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RwEkkRlahEzIz5YYhOaeIlF0tI3xsfaaTHDUEaiyw9mBVOtaPicT/JEQkKU0uob8wPl7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H+mE/YQBqvN5Z/U3RaodGeCNxusf7zMGA0D7Xl51D5/diUujSVF88sFMS9BFlUvZ/EE3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36mILyw5EAlgq46SYfu4ZUtr7GATnH4e5Y7AzBgukMSEeIOCFfBr36E00Ph+WZBba3Ko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9HwjbY+06WMTFghzHuiO4+Ur6MAZVAda9yvoECM0J8w7atmOJj6W7ZftnmfTeaemeAl+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XW8J4UXsTHCfVB3DgGV5me5nsmfrcMxkx22vUAPrTCQBKuV5i2xuWxmnvWwfp8wnxKx0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+mfnptAJYxyxfE2L9euKIJ2i9EqxUjXNuBHBMLAbtmLgwO4Fd++CwX0lDsQJa0iN48sQ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JdUtO3UptKvjU5wY5lsUu3bNsMV1D3FUhmGjMK8seFFRZwr6F+4XWSaZl/R8S+JUo5lj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acbgSDfY+nuGJ7S+NjPywMQyvWkbnVznuON4h4IF/wAGZvNEwZl09T5o+CNgYViQe6Qr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efgdEQNlwEpWv0jmHgg0oOjMIpXyzMNH5lTLDhjk3uUo/ncSeEXBG/O3LGgWiDgQgZrD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6yyVz4WWF4bSJCiYIOP0pUoUgtexljKgA2c9gr1mZSL/9E7z7mOugleIcKGz76m5R4xuU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Z+0WPEC8/tDbPK2/diPNOVQmUHx2lg+0ul04BaB7YKDVwKNwUHOBgep2rSuvOwYJioQh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R3EqQ7WXEbrQViOKHfa+7iePgsX2MQjYi6xAuOIFEVagucQEUB2xogHOZGsrvZ/BPlEF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3FPUpkidH9yvCu5pFl2U/Gl1uHAPyRYigPBJs/CKzII4YUJrG3ucB/JNw9PaLAEg8paE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2EoF4MbtuuJXm98UvfkeGFeB0+8apA5pAv2v4Jl45laqw59MWQ6tthbMGDtfPiOMRU46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iO48K14JcxUozBZi5v8AiHlmC+JdsW2vcORpmFKFF7RXnoxSt1mZDP5GKeRiClX2Qpk2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N/77x/567fAREwrdcL+rmOkL+414Pz6nQdLg9Ofc+Sb9hEmAu3mF2npzKB0WKzcuNjXE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7gqy3PVLEANpogImeRXKQY9c3uV1HqrJDUv6M+JSKOE5fMvRo4OK4YYLv2ymAOSpnN3LEj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fkPLfbPGKQHtzHGaeH9TP0GXe+5VWdtpj5+fUE5QdHocQNjoxbvnqWVKpQswbQ/wlAdm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/wAEHOVFHPjwQgO0jWzzFMHo1aW3QWcLClXLJ9hM0l/ghtyG0hDgdEA4inCI2TwzwR8/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leUzxOZQ3C9/Q/QYIWse40dsSWlfpUAhHMcdsese7UdYo9TLh9p/8CeN9Hby+8930Tq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eaj/APRGTyY9mPbj3JbqPh9FTPbL7J530nnnpngIo4fRzhbXEqvqKUPoCphtRqYNg9x0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7/rCu5xddcu2JDM8dSSBStZzpOiHg4Wm9uYwAuiN1sKjkp7YsF4hicjLOYwQqPllZR6Q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3LZXxTqwmn2/iLSmdEAMt+Zv+9kUaukr2WvM45rckAlO0zzLPmXHeJbX0HGZTx9voh7l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0WgG1ZbC8DB94GrxvCGgbkl39Fn1EVMww+7AG6u7cfaVevt9KzHzLqZfX0pgkVuz7TAR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5uBT1MG5W8szrZcFWcvUBAHlDVMJ6H3kGlAIC1W2olDOPzCK9zABDn9Jz+Zdi8JSz8Er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dSoUQFWbuCLKwvXMMMKPvLnykWOgM8zLfM3aqtNjLQiUUSmYxpN9G0S6AlXNYAO2jENl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uWucdzb2lELQeb/EwMA3golqHTiorNV7czPDqyNFdSxrSBu4qXwyapgAMCW0RigyW7F8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tm0X4lYYAxJxlf7xG4An2wG5hABvPP2lw9oRkVJ8t/MpWh5u5XQahjeYKDmVz7NWT7RN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dIWr9hhEt8kMDHglWTGBqcQ/ZissYuqwDzAsXUbOvyS93t0RzNxywJg+nHj89yngQdzQ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8HUxHbx1DAc0cczj1KKdmpYXLKeJ02qVKw0H9wDsunnKg1Db4n3J/ExHpvxL7a2L95eX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kLo0qGIBgoKh2J2WaNExDjLdePqK/MeOhb4uJgfhXhL1KKcDT4dz3g/RKNuoErovcxdt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xIUSzKBYbWBca+i1LgqO5tDiq4XzLQ9DP7JcYK9H/PtCj/NPQcvmJrXOfv25hUEPglGv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IKvbwBkOj+5SWrvWoNAGv2uVbPArTjKjIAvyEqYJK3NPnEGwSy5HUvmoq9vKuZQ0LK18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NeRjyq7aZYXyZzEvRCxyw1blazlOMXQ98wwO42jRmDYIc4su37YCxGYA8wycVeX+piwu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J0X+4cwW2fphJZNP2JeJOM4fwnEAGCI0xfNXiG66wMH+4YVzVNHwRByRmoIiAaLhxLOp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PF+0o5+yNOIy4hOkDwRHUT6CVGLNqiafljlatlSpX022dmpk/ma+u3ule37z3/eW7R4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nYtf90vl+cP/AKJRFpv7U/0I979p2CWoPl90TuR6Y9ZHpj1x6fq7LvTq1CDH0qNQGY60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Zahk6qFwY0/Qx6IF2o14zXEzcMtCtD1LhMWeLCyquzLcwEdUSlXkgPuQk1CUA9PE1o0i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Mo/wRojz5ltYV/EO8C4iH2Ymy9DRC+/MJl70qefEx57MNZfoqoy+pUfvNLqLctgmx+Y8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uc8zpl8zIFzDqeR8xPP035lytuprFZiABNjLr0KrlZ8zKfZPxA7mPpYq/lr4ivJ4KhNA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McQ+gqdkRQ4jxr7w8hhBi2IAo4qH9youvxjIglu7cwv5RlCEp7rEpW/glNYPEEs/BHbL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6h9sCHJ5ifAQg0KTxD3AMuWFC8aJRDFFLxOI05wiCmlDsS5QfOWMsY70QdQITatlOEGU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E+WY1K+xHRXajVwzgl02kNFdstBRNyzEGUR0/PbDKDXbj7SqbElALQhYEoPviL0mOCeU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92I1S9l/UXW1tu2FpsftFZF8rlWeW/pWF5pMyks+HvRDUdVvZgn/AHPBNHA6FSp2ywZY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u4hQXz/xMjuIKliHaeKUnyNj8zdFavEOH0MIap5MVVATAOBj7yo3Gy684iB4ViwD8l/x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YsfTbKklROkSNBrtLCt8W0KTR1PKJlymTtmsC+bCWC7bnFmbepjsi2sNZkHKCg61+YQsQ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feW2BL8r/EFI+OwNwzhvm+0Q4inkg5fMwo8CTbpb7NUTPJ/E/tZl/r3FVItnpN9dnqbR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nsX6cr0LT8or6w+kMzxTPvG6iRXskaB2ygKtQ0+msLKtDtXBOa4BR5RVo/OB8dv4nNsU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kfB4Oo7jmw+jJDoNromt1HgPR/c8YA4HMqG+GpmPEgyKJyaHc2v5O4qBL7JYwD3LPoZm5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6yHzFWsd6JXXvZCU4cy/WlA2LXKVp2T4jXcWCls/iKKaHb5hHbkwyVcTk3xGzG/huHZt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4lKW4p/FxA6jyYFgum3i4AugDdFE++fqv0t7fvP/AL0p/tn/ANuedA9fTgeT7TwR3Qu8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ePYhnJFmvwjTVrVsdfQvovgEAF+Riej3LQp7yv8A4TwPtPJ9kSP+bH/6PpqN/el5/wCh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Xcfo19f3iHZKdEHr9p1P2nQxEJj7R8mJ5irccOaP8QQJ9CVGVBbORC1v5gnr5Y0VFLx7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s8iKy3fcTatqwH5hjGMc/qbgeEEK2+ZuL6f8qWU4vbNQ3C3qBVp0Q38oUgmki8mGFdoL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Lmc1n7ShVPUJsrzqpsbvqUqmAU5eo65o/X+b6c6hlh+Jd4l5mGs+I76gx8x+0F/zLdmU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c0u4fiW6Hkj+Y3ziPKLUuZ1tPDMW2JesFEZmWl5lwsgU4ovolJ0lD5ZqcniFe4y6Jme0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xrqVir1XUa87h0OYEJfxNTF1biYeMty3MBSu4MsQ3VvfEJdjA0FeEbwjIZPmGlXUOMTD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1FuSm2XuMG6tWDbfE8sih9pqC9xjNzOoe2WdiptwTGU9OYdE79jDZOlbmHRiVFLqizRx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VpSJs5XX9y5ZPa3Mghltmp1KChNRAXPcpOBy6js5uCF9S27o/EvvSGsJmndn5YAv5sDAQ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l8RRdZSohvP+Iqg84dEYq7tZoeRTARWDrgsJpmCh9kGgHq4lPyGhHG45ZfyxPQB1+lGr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FTuYhlAOqzDiupQw7GEqnuYomSp6FEAPu5/MOybYy6g2wOlUDlC7ymHIOifjfRtzxNHi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mZYnQpVwTESup5UywmSU27T9iBvZ9hAYEEeLuAXntg08PMYLbzCeRzBLG2m02ic8NXif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rM+K9wZtUzbyJSpHoVhaAfvF2NMOMst/uUjNXBsfROa28yuw4QncYMNCsAMCJBfSPPx1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oxhHWgBLgta1Zm3zKu2n0InODEqlWmIxHEpdEAEhvBGCuYCdUN+JEpr/APm/5iSGpiey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xomef5JuBgY0bDsh0fTC+PAyromjvtD178wrWFmMdoFYo2jIX7IYNVwu5VZ+M9ZjqWje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bQQgTwMiFzXTZ+IWIp1WoTi8SMjxdxHEYhuxT9rgvvMfdBBcsPH3iZPk8PiYJnob3BZK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NTKKveHf/JkEkAMpWpazHtaFOH+zEAqJcGDNF9xgnG0oRbCGMJw13ArTwThCeb9on/5l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Lf8As/Rnohkov8y1VI2HE/wPovDHiS3X7z/VxPUuoFfSyo27nMLuJykUA5lf/udS+8OK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zIHzgP/ABP9CZsn2fRDlEF/9z2ff6d2wOf8Jy/wl22F+YKl1k/MYQcD94h0+8qE8xK5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K1wAi4iwLqLCqpaGIjT8Qq19Xz4jWF7Lr0g/mXRwrmmumD5iPCjn/AgU3gWWsqXQgVOV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rb3BR+SJeBbEVoKVMAfIwt8wSBiMAOYEM/glfXqUIimSIxYy9IH1MZA8SiAO3MLbXuYL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t7YJkMBsq+UBiWe5VPE9NfQw3tmW834ifEs9x+3iWIBFEDzWAlGXkNMujJDEywzMmZf01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VW56xLNEvkmWskfoxKTNVlwz9L+Y4l9MrkmuYBm5k2hFuhmUiOBb9/V3KW+J4hKm1JLH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woIFXiIcRzLAJ8cPmGV7UMvIIY2lBRR6h36galSvNalLQ9TmrzgmNJtjU/k7gAoVHbpm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nEV9wEzlXctQGabouFPnMVWwwrrdMIYljP5gbZvi18wZb2ywxU8iOZVlNxADMLX7qJlG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sCS+xLq06NTCnu4AVBXqcLJDPirh3ZfCGoXzt+xHXpIuXeKafZiOnltlKwsI9pccyrAW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y5j9iPzCN6IgA+kBrIJgYG0rA6mYvK4S4D4q5b+XKEzgzLDX+FgQzF5Ky/MwYb/+ycvr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SXQllDUEvjtlxa3SVaP7s/BHNb9iFkR7jSX6aZ5j1A52QNmo/LK2ShzPh7x71Zz3OuPe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5e4ZxIE8pj/nuXa1f2pj6Hgrhg5M2qe3mYo1baAdUTFYgHnaKnKo8WWGKiDxuN3NJQh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VQqfNvvNAUYA+J4+SY6/RYMrAoJXnLF1FmcrymcTO+CUPlmBhpglDcS4tEWMFlMxdxAs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4huFF/nP+9TiRD9B/rgt66H+Dgg1hl3UtC16UEWodAbZQE+CPj+4hyhZ7UNMErMbm2X1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z+hCky8YzVfzGZZTUOWeeFxCUlpg0E5z2zMLb2trsUSJK7ihin04lU0qdzB5d+A/yl4N1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hQCx+2PtNMiLO4oYQ0t+iK4GhWPQiWjTG1t4msYDRPvlj1gBQYBmiBnIW8VylxQ438cu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Ml+30nr9FSK+Z5GOMwOmUmJiYmPr8z5nz9Eiy4L3Le5buWlstl5eeR94dqeZPJPN+J55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+xPBF4f5M/xcp3+geOPI/b6vv/2y3D8o3t951EIPcR5NRTFyR7SLqRHXGjYC39QoOxH+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RTMox+RyhCz1T77ZRR/wqfsllsFsyq9pRo9BBr1NWIujHc2T4RMEfG5lfuD8kGiXzpQe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n6oFd3iCPwgJaXxIXh2NM6B7imi/Mt38QTVUzwPvPJmBQRV8RCa8SlZuXjFHqb/lLvf0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dv8Astw38Qw3CYc1Df8AX3Pu4Vn7weGvMem/EPh9PcuvEYkc+H0IcDnpigvAirUyYKnl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53WGNgmeYniCuz5ihtCBv/JTW6IFzViEPk9fQMwCC+3FLgZhNHsgmKLUq+HBCsoDV5/i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VXf05RZ7ijRajZWvOJSrZ8DRMIjMqUeYYA9RyEIbYhUK87l7Gn+amHQWrCpXXcXFux/U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CLXRVXmK0a+5is7z/wDCS+KrgwhZV8wHB/Yg7jqoPcoVl0CX5sf6EvUZnVJxPqMwZX9m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0mxBRtlqrqSAKeZ/AQDZuy6EvlLH7scRraVtMGAEs3Mf8NyxM47l9tGoRLdq1DLT+HuI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jBMcL7mXrBLvHiHJj01EIYPcjMb4/C/E5fio+FzE6MmVuKgULyxfa+n26U1Q8sA019C4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6CXhvwfgj2Kt0NR3eLQlulXyiQAeCLGE0mEjjqopT96A0aDmMOHRvzCwf+k5sbTDv0O5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IgKBVdFpOYad1gNQ0A6FHnWr1m7+LMr2wAe3vu2Zz2FQAvAbR48bOzL6gvpSj+6/lAZy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inDk9/pIQRFcYajdvaGphsSq41P4YGAeL4lK5TuWXf5cVGinFztAYthx+pS6VG+8ld8Y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dpyqX3/MRgE6Y8+yMrN7luqYa4fzMcjwDtiFNfR1CJVCtpljMrmOyTArQdwxBeu3xETy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stC33LiMLQNbH2CAH2R8nuUA5zbD78wNbojZALsb+UFNi8VyyyNoeHPtnNqK19wLNZ/4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S+Kq0sNuUgl1YShuiUODHUt3d4AyrMKQvRqIHbRC4sOfcYNgDGEVb/fgjF63elKgxDWp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fW/piYcOnDHT2x/+YuczMMLaa/JHG/8A+S/MuXLe/wDwLly/BLly5fiOZ6lu33gcc0gS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kNGumU1ALNVEELM7ZZNcDDh8Q5jasCo8hWHaY1UH2o4EFqRCmMeCRbg9kCCXP4obJuAbt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EtvJxKh9sluJglOVhXTiUAE3ngl4PRJpUd2Psi3LuYQo1qK/9ghzcU6F3NZrHcOQ/aL2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bhTf6Szq5n2QZfgmXJmac76lfR8/gl+iV1NfQ6cdxo1hBVj8QHSgDjMt+lDrf0MSisQl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w13C2z9os1tyzhlPQ8w7JlhY8wyD/KE3HkYQcXcaqzMmQ8S/h97mBvLtnD27g1eLlGUK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KXELGX6MQNgVNM4YyroZm4XzDJENPmGaPhCRflYDd4hhtEKvPxDqUEOEvoaRz8nav8TL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JUa3ScOU5iCwCWNJ6wfebVDIvSZuQn00wKnMDuY46R8BNYEqywswjFbqj7wTr4Wx8ywl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YPtAAoJ9wmMS5eBWBZZcLY6I1+Cy/D4mafIUglgOqwmItig6iIZ0XAqeWH5RrtHwZZXF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8hn8/wBRJcTtbvtCZJe2YQHxDtLCXxUrMoRWLANBcQYB20gdfQaOWp90PbJ9psizmAhb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RM18IEwUWNx2kh6tfRNO33N27w6gBX6xE8D+ZdWA0dzQxmBngOIq/toxfxIx6EJwCq4J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QzLFt1Cz43mX+CaE6hweIaXBA+U/wO0z91I24z7bEbWPPt/nxLL7z/Yl84L2LH5YwUVh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i0X2juSBJQL4QY6zPsZlMQWaqg/dgZA/gm57DMIHBzKabqZ/oMLIUwl9Rg3cAvt7nl/B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P29TFNHkiN6Y8D4kUdH7aWqr6EysYozyFldS0gPuEz85UZI2gwQLngBasPusbZDz5jZH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EwdrxKFGQ29CXCgWnXo7hC059B4Ig8J2+pwla7znk/7c3MZVTXpD2Q66f8hFpRZ1uBM0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xg/ubcgpTOZvAHH13AA0GD4mlos3v/iVQwGWdMe19WAiuVOdZ+orZ397x4lRYEKML95Xt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BMq8pbvK7foa/8AnK/+M9H2nq+0rBVU05I/9ZA/1T2faZ6ZT1KemOJiX9biGpxLU6S/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+F/U3/8AzeIg88Nsp9DCcBGaWacTDgE5p+yLQ7hR5QrxeYbF4mD+YNfMT0TswzKAXAfp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iAVmHcuhf701PTc4++ZxV6dQHv8AaUuD6LLjbjES9qBBtxBJ+E53XuOH+Uu+05/qahnd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ueoZ0z4mL6fmepjnMuN5mD8Jn+ZvS9ty4Peup/lynqGNt+IINF+ZziUHdsXcfh/4PMr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xPXIWXJHh9zXMBlzcSZAiAxG6nbneUH0BTHDGuvAzKKhYyVEHH0SpYAaJ++Ezw2yoG3o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la3CmqlZv6H+EoJX3jgJPiYM1XMo0RUOUwKIVzolWL5g+i5QZLDYx9IJ8kFTJwMSoFnC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lI8E2zFk5Y8FuG1puzAqJz3YkpsGsBD52ldElxcppZUCuWKWNN3D3AlvFb09QdbOX9Lc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mO73USxKLVK8y+AdrUKjOIWZfovPPA5c4opKzY7GoVy+2faE1jG0a+nTZDV6pCZbtLAO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uZaB0SzjZg5haNTMrMEIDyw5gO4r6LSEp5gQpGVDMV94GNBQ95x2eJZ5hreO17+m+OM8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qjMsjE7VTbFIT8hA52+ZUwqOJ3iWTI1HEXsGYBWQ1UGlvejqHkkhYMranHLwIhdMRj59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EIuM8svTDH7jEWEENXUB2HhDdwVe/wCaZzFgzl8FTFKFAPZMKwI/eU9eZLylF+7nzlKc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hc0QjipbLMLe5d/8WTZ8D8zAf8VJK3ghnKBxMU7+xBuA4h2xmsis2GyP5qeZ1wcz5dVK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gJNyOfmf1ObLa3+Z8EkjBY5qmbN5MMp6QuDKP7PDeW4vKNoNbjHm4JHkIYf5fEXYnKv1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ks3HUo26G2OxNb03KLVVi4u3xBDEIlfCZAUb6hcFiHiqnKOfJ7g9Fn2e4tW3xFwhmAF1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yoipVfE4xXaAyLovU0wDL4JfsRLhrC+YEw0O/MuwXvL8X1Mm2XuZLsuBUfj9WfD9cwB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xPvKOMW+kKd48F957/vFQ+kP0AT/AJRV1MtTnAQFs9iWb+xim519/eS/h9n6A7wfedx+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7j1A8hFlSmH6GC/gPvA6X4g2vtx4VnQ/yzzkdbT4H2xLl9k/3n0hOH/yp/8AD+nnwo2w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Vbxr6byJ5E6ftT/508j7SnpnwwTSluXKQNT8KZqOiXG+Jwtu2FGeJ+plWFRRaqB85Sqm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BUi2Fb14hit34QAu5UTMop27hj3FQ7I8S2D35Mi49oDEBKdKDuGxmODFS++YYk5jdIbf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LAe5+I/eKIfZFpLDWfc4B9o43iHZHcb5ftDGnMaefvFQ2PqXNyvn6ZKeEZkB0MZh2guY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whn7RAo2+oPQPeZbYscQL3Lcaioa2KfiU8CzBzrxcK3T8wmaEyXxxN8Fyc8wAl5Zb+qI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P0f3iLRbiBvWbnovEpFB0T79FQ19UOGTItsRSlO0AW1nV4iQY+I43iBTkKeYraPsRvHf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4hd+foruTBmG99olGwQygA4gNwJmqMeUyM0ihhBGPyR5icsAw4gR97J95cintQKeowKl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X01Q+WabZ72wWKuMwfEoot9YJUKhlAwXkdzhREVH8rN0I4EMQ/A1cMGO0V+cfiU4COQg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3NU2m6cX2ZTDZ9ixqg3kVCMtTVTMtRk5d4abUQAtDg+prKVzuU6BL0O5VRWpnl0PmcUK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ToFQqmglKHbk+kEwWJaFviyOCJ0vw3E4BjhiCalu2LR8WJccX2X5l62ybYHgJgohr0wj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8Mep5g0dRtXloOoIhf6YKrd02rb+I59/0k4bzNHUBlk6JhWttEMYgZcUM+It1Qxo04SF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wFAQ2FoAqAGVfCBKlUZPZHFCzotyw3wvGTBKdl2+Iqq/M0OkOB7QNrJxwSZFP/s8z8/9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I1Z8IVbvnxEAjl9Pagk191vq6fl8TmSV49niAuH0r7azE8XQqNuLdqon6aX8wrT6/wAP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5/c23EDFO11EU/8ArkkL+C5vL7yu9Q7uYnSo2X8wioVPtM9ytwqoeSfM216VLw1EtXiB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WZwyxAcGPoZCqO4o1mcmgVthynn5f1MRgUKmKNcmErOm0t/BnmZ4+V9epWZYdw12ExN9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xjqO8igcwVHzRiUtih5Hl/BCKamZcuPE2cV4SV7nBf0KxkIns/8AAbD3Sn/kiCV7le4E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IgFR7T2InsleFKjZT0RRRhY00EA5+JjFIRXiPpm7ggIfaekdmLPme33SjH5foToOOuIM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a+lPDIjd7jnCt4gh4gdsqiZaeZgvjBM9TEhgm66faomKuDf7QVWruGci0czkC+CLQwEl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cQbzvqIa+RlkXlYlMET3olJZ6ia8D3MWCu1xlU48zuYE6HUUzYdGJSQCCOSeZtixqr8T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BoCdMM0R0EpvNfSpWO59kzTrzLujzailgdUZi+Ow6fEAp/liYKfshKqXWz7fU8JuPdS/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+iWi40rO+Op8Wx/B4mD37Zj6Vy+hLWOiwLX8NftMcx4YAwtI8sDxHHYQtdLYiQL3WdSzp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oa/0Ym6EIWGCjuMMcriZwecD6D+E4vUzg3Uwl7C7qYVPkxxQPUNE21uGSlzUpK112wv+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uRq+oT44dW4whN4hnYfum9Z2sMgmYO4QReZpW4S5W1MTSzyuoC0q3Af5mDXNaSYCQatn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Y4JTqO6o1K58js/aLLivO9QCz0IGzznKFxxTMbh6FwlRELhZI7MPzLYVm77r2xoZp/oQ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rUmH6hwy46MVsp2Mt5EL+NbwSg/bE+7BTrOzevMG2vowHFvtgG5D8sGrlUzCwgqET79I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7JfcAH7xZ+8DqGFP/JvO0DGMN3BSl0WoRgaPJE8T9xeD0iWPsgo+JWQ15hBpCKxMIw7Y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biHEVwvfjCyf3gS7/BAAqm+WBbd+CHT+WN5S5iZP+EmRSFOcmmMbG+cGvlrLbANxaAim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JkHMNlQpfktCOvX9E/Fb0wfOYlwYZzOZ+f7IPcXvg+JajsEYvx4lMB9b+yYSZe8NLglk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nJfjMh5H948vmfmbf+7jov8AMpW7wZGOBlmlJqmP9DzqHSyVXg8u3li1LRRn/PMe1sfK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PppZnHfP8LBkMdrDEC8B+0KQvIFP2nXKWBOh1H7bg/UxBfFL+8cr3T/8ABMIzqknAKnWQ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4bwj7WWWNAVQ5rgiGWChuSgNs7z9qVINMqFElcupUOuCPhx8EdKo6OoQ6V290sDiWUDH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8OU0zMb9kDoCXSBLAc8sSmf5TGZZbXS/4xFAQzdVU7ucNGVi9h8/1CJyDjOVaZ4Im4Tt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EwWFuz4jcDTbOLeYoDSK0zkJ+dXDmxTVtCUtNOAv8wATVkP5gRrboXJ+YKxK23S9oZqv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+Zmb6yDKq4dBBVRcn/ROT+5c4eB7j8maYsxKHziUTrPMZwB3djfGD/eJURKwU/qM3Wut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/qVXf2P8AUyyo8a/UUfyn9TSPtP6hPAJL+I0XWW2h+JXSXSvkgMWfgzPc6hp+UEqU8zIV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pLdbqej8LiJgmCvfqr/1HgRcpLG6iKGXqRGk0lJtIuVKv+Mpryag73+rzP8Aez7zEv4y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UJUWvKayju0yYqrAj7cYLiasDxDB8ph8WYLdQqYmxcfQ0HUeiPsYANLnb19AsHmVhr5p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9S3mUvWHhMJgr3lmXL6Yl4SxxBu6JGggEaNxmpzFiHG4ev0DbQSnxLefxK+n5lz4JbxFm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/ZWcs0eJY01NZv2zap9KfcVItasfKZcxzuJXn6b2XDd1+ZQb/Es8vc+B0Sp8QFjQB0ZY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9lZJeIbAggZL7mBKj1BZXcGJhd7jsG3xHGNXtmGcmZ7aucMP5RJlJrBa1PxqMJiKBvEAO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0u2IazFWATeR9sKisYAYg/L6TGxE7ajMCnVy2VZqjEwoJv9SvoLFG/fEJr8IgWYGmwVYJ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65Z3aYs2diXZr73Eosixgi4gPMpSlTBwTZbIuIEoQgwioSao9GWA0WMWwQoFY0/mUrC+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cKSluxKrui3RfxLQ7tZ+0Gl7K8EJFCsLYpZIIA0WJNZSpiKFzKdHertlwH8AjsWGtXyz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12jwMQHkqqIrMJKIa+1ZUoTsomCd0/mYzRN9qLlAmPmaiwc3qG47XpGF4Np/H8dAW21i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iyEDE10TgOsb6+lxUdYh4iBYHa1L07FsSB0Rgz7NM2t8BMlF20+WLnw1fYjU0ebNs0N3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ww+jI5TcZhgG2WozyPcKg0Zg6MeY5KxDcWSsQ3AorBzHPO7U/YCCzeZuIpFngP4uPdlL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ES2wUuUZL0EvlaoJRLYtVBWogVIh+HxCa6N53JlQ7jimp0gJXuVXrv1D8n9o/g/f9OMV2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PiLxk9g5OXjUIi4ZfYP6hEq7Jt8/0lMC3VQrJtqN36tGyiCtLSMbdbn3M/un9v8AUo8v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H6HsZgUzH5N2mjtludg8RqO1mds3K/Gtpb+RDbENbgJuu4yHYg4MR55bl7A8Lg0l3fUB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srLkwQmlgEwcLQErw+oWjZdLlOCVEBgNyrdraitXrjUFGyUpl2018Mf/ACGkzkOL9x0g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hxZd3nd8y+YK0sEsPAoePUApY/Nxx1SCzmcrTmblQrKiKsGjniVAWP6w6LIXv7QpK+OS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qM/aFsgtmyFXbGaZZUU3+Cw9RjIbYEVtmjiN3rxVuEvPcxst1qWZEWnaFBMsEO3dEftQ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Alsctu3f2la202zKwpfcRRW17mAIVVpaNMjealXA/wDqi2vhSj/cL+gM/H9oo1FvfHUL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EeCe5Zzw6korhNhTMzNmK8hKZ5yqjZW61/Igq7QG5qz3M17gfM3KFaP0QNE3wVKa8jFe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zBOR/NFpA43lxXKkxRUpXO5j1WfRNxmC0vHiKxsrlPxOgvlj0NE0mmBGNFpUtJwbZbsy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hiMu4m02mhL4tQ+afEr1J3zLlzdQFX8RawB94iK+EhyG9Qxo9jGsdPMV0QgQK6ITHMpd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CpSD476NzJF9Y3LzkufY6lB/JL+8+JRwUxpuE8EDQLju+1OAgnBj1GW7GLoMxxcX0FMp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Cp7+0xWDPmW6nl9Fmh+juPmWOPqupi/n3KLmweJ5Swv7R4oeZk2R9kTQQDglbe4uXDqcx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fhNlUeiEm5RqVMpINwK8ncQd/BlWFFYFrPmIBK+jBPM+REoELLaJmGVzCACiuJ+JHnFE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EKe7gIWB902QYwlIH/GBoeDlEJs9wLX2mWX8oAEVmd831C73D4vbLyJQaxCrrkmB+YRQ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DWHuAWOIR56YNoENBaMgx94jay5CqVfX9EujNsLkxPbEKBiniUeZcalYPF3niWcFeBcP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Xf2YIr5I0WpVYlaWKRVyj1KUbtMD1BcVxaJm4h+Y8rftP7I0gB1Yc8vcpbBDoVn5lkzO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XNXEYs95nl+WAnfqAvXsx+4fS231LhXbZmVLQOu3+JXQMeMxXjUPzCjZfd/mHDQ9JCz8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p0nCYixceSEcEq2NjC+GPVRswJ5nJ0T7zRwkLNI4jQKeCVp4TzC9jL2gUrwDmDwRzFA9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G3Jv4iZ+3ihbMkY/hH8zHI9VjWAhdv8Ap7lnBw0CvzMyoCmcBCNO25eJ/YRYOSfslbu6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aeAPzLkkIDnEFbdHYXvyx/lF659TE8KmC8v8StAGCo8A4iRZBWPkRpfvhLI4FgChkYoa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/9+JRZyvtva8sqFei+Jbl9JldjK2rK0Hw9M1fa/xmWK7H5Hs8RTxGGv5zUyi9J+xnJ7gq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4qjh5PTUHklfS0odBc4p98zTV3GxVbau4VoDABnE0UoJU8ssmWqssXat1CxZxKjgHxKwl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a5gUkAmOyYsimv9EIb1CL2VDTk3xg45jrk6cHvuWBQd3UpHsA1liICuVq2Jaya1HqBAa6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krK8vPqAaS75gQ+BKnFbFE2s23Mjc0BawzGzht8wwNd+YfHMURF9mi2xMYcS0KYLc6lo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m7FvAtgnR1G4kpvbHVadcxoUDzuLGs1t3FbNF1LnF5QPk02wo3iA76lmH2T1Mg5eIaFz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UvQB54GnJ1HDC11/7mfNXk2+2WvDnMvEuZlkA1k+ZZN2bPZFLQNYTblPZNjpMrlS1QSu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9JzOUiuZZKaC6JQp/fRAGrfeTAMOyIp289Efeu6/tFZ2w2lwMHqWVlBVepqeYEODtgwH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cvqIwNy5YLoxG3LB9iBKiI6O2EcA+IRth1G5A65ie6X1GLdt5kssDXEzaj4muAJhw27mn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rF6oLeDMjUp2z1H7SpaS8pEpsHiKbv8ATkmQS/Yg1THoSmI3T7zXDzFSnEifXEeLgDLa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4Jt19durmG1eIeH3iPd5lGpR1G2I6Rn+XKUIyy29E/8AtDGLJTNjKEEMSoqnFLF1oHmL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1h8mXnsNZlWegRh5ZkNe4bG3/Zyg1xB+UxVh2UC432Q1TzM9zEPDKxNXuEBlqBzJpz7n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U/CmfpgBt4hC7mJZ5lJzXqDmy8oZCpiQIgZcPtMC4uUHn/xF3k3WLhFerJkzELGxUAnd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TCnXNW/0Q8CKc5haIW2LTyLbdTCAHqY914KqMUKfeD8w28GFke59/ec+8CYi8cagij2Q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lc+xZpa73VQrH9GYV79NEqLLiPXZ2mQJ+hfcdUZ9zVb8Zp3OxftGUHjq6TO+Qq33ZRw1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avNAZjCeI+RG/SB/u/7GZ7c7+ZmM4hQ2b+8SPkMrUDDiFLtZOJtBnGbKDuYk70yxW5cN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Uaf3fgxE9x4A/iJfW8ncFQ3Lf3M/RR7JU1u8LKDFXQ9T8GrqXaftAObezDoJk6eEYgxo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cEHDU4m5i6JS7g8Q6YvzHQwW+59xVIkKt/kYBjoFS/pKjyUDZvURVC4D/MQu1BdM3fkm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rcfEAedcCo6mBDQh4gdOK/unwKvwjj1P5jNJi34LTJ8qoc80yqFmnjkjkrEwKXx1D4GA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raTFMSNKzqmRYrh1M4SGOjx5eYE/3BlxAzLHOJZh4KQ9LZLRDRDnd/aQRqt99RmV1cw/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/7I/laPA/lAG9qbFSuqoLIJHUgN4VAGuYa6rviY/NK8QV5RMHU3B1SLt1i6Rw5fAjRX3V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DAm2YGlnCPoc2v5EQ+fRTJm/eVuUI7P3yYS0kV6FrY/iHsY0NMygFsOLlmVaGExC/Ky2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FrbEAys/qFAW6MaoHOvDA3M7oiLcaGWfctbkXcVLA40HliUlFAh/wTWZHELghAAF48J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oBOZooZYFqlWjcAWM3Lwl6mX3lT9zGsjFRYSnYOLlidh1Ek+70nmPqyng6hgo55PzLEki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LYQoLfHcjas5bjgablWepfHDiesMhYR0TcFqhseHJiZucjccc6EzD6YhlOkWfeBgCVZ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+AVq9QCFpk79OoaOrmEyO2pb4OhhATJw1fEzl5isoNvMrpHN2XYQN0VBOOGW9y6NbzP3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ar+4g+lFV8QBglS1h1OJV+ZyowM0gQNUW6LTuPD7EmE+RHcvs/iHt6jvCDljwai9TxS7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LvUr6WS71MPEuiX9KrqCKEs6hfccabl9xo5l5lvqKNn0C9YlVvEK5LmR06iU5lDkv3Hm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DmY8bmOmE4ggK+piPcANsRFDr6+ZWAjcA0S2B8XbCQGzu9BOfP0GosXpZ2ZLkBmElsoY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v5QHl8zSlTGktbg2AIQwrFuqijKNQcwmCeZxCBUtKIAWAeUu+RuWcY4mCkGcOFho/wDc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n5ZzFeUqSBnqKByrIeISgA3cAFw5lYspQ8pn93BRBDLZYgeLe3LD5mPtEGH2g8AAqbgR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358QxxT1z95kovtRt6c7zPPElx8069TYaxzFKp1yfORwqgoWW/8AZlKr9/yQWTPcx4TC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sXN0C7cS4ouoCkPabgK7CHQFTYPcNTEFNcRobykEfgRsG5RNKHiNPTBVrWqxyzQARAzv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Qo5YloLYMspWbl/1TFOPqz92LpiFONsPqdxsO4yZThpFV9H3AQ5NB5jlVXWb8Q0VNh2T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Gpun8xL9wv8AUO+NwPxNIfoh3uzKZqMri4r9X0Wh+EmQ7XEof4Uqx8WCLctCctnBKANP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i/MzcWs0vvweY4M7S9HiI3Yv1A9Cjd+Jd3jPlPLxB/mbgBufFD8Q/kL5T8wh/MP3CHc5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NzJjmY7gDHnqWVLwOXll2BBy+T/spzY21eVLugmjozA0rYVwmdLFzRxvFKjOUre24SYV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/wDE4XQxwi9zGuYkHLG31zFxCsaItzQ18QM3hgi2c8nj+lltco6v7hzIOLbIdRtlViy9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9xEkoqHBTKx9DmvKBF6BL0gDhL7CtAmYaGkgsuNo64653UoWC3au5bOxbCksO8rilRLg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B+G4g8gwS+sleJjzFOWskGqchS+pZAuqFCYG39krLVgnu5yQ6vmUCtNjMOEtodtZhY6m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nqYWoVlojv27eBKigIWkiL1Nndjg9Q6AAr8R1BZu4lTuXRxBqACZKF3xAtFhVf5lAoZ4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K/zAKI3vmVKbpolk/slL28syCcEeUZx+wYaAdzCXB80r2dteHza9sOWzl2rteWDVMxvN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S68zDXXePKXuudo9HiETjs1zDTrH8xIbLYzLSlfAxMcaERb37QIBQ5eMy53oUvL8zEzB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Wi7higPG+eSNNhJ6L9ILWf8AmDqVDsxyf+dzV1JbdEoL9FsLVwMeUNktGrZf0LNfMuq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Yj1FayVxMChRDfIT9zFlvH0g/mKDfYEKQ+EENbQOlPlGdUhu29iJUAeSqjhg8GZcIy+U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D9M9T9zyaIeVy+vpmep/sfRKLcB3A7mtRPqXRDEyx1upjifOJUPME4uVTn4bnLCTB4hZ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taHM1HwkRBME195WTpm9zhBHWjzcxH3BLFbB0JzHxB3DCz1MmHE10ejLALMxvxzpgfQi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ojQaqcEO2W1y3BoHMJguoxljMp2I9x8V4hqEZEzEI+6MtFWmWkFz7iYkXzncMoA7qNBF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v01o0lss3t5+ifiQ5TEKrgtZlGbVowTTE7u0sRYNzyK5jB37M2QjVFNhTUtuKoHKBq02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mS1AFHdQFwNwfGLDCk0LRHhCVekZ6IS3PAziy1+8ADEsTiOjXmEygdrAzDE0hrHEl/iU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Mr79xkReamusOPuKqBfBcLcGBVoWj+UJyEGxwhLPdiPfVQSraAYHtBBJoGXoLmBZX/Vx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IGCatX4Sp1A1ZlAYGiZqcVzcxQRegJdgfb9wz467YxLuVkTteFElaK6GCMRa+SakHpU0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x9MD1CALQPLOPJy1f2jJD8s2KPUYLyD1DR5rDBle48gdwBfJ+JtmJXcw0Er5WBCRuSKC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ebyEsga3Yz+pYhZ3C3B5iBvQfeiiP4yMi8X4i4Rrfwzd7aNb/FsLFa2virI4KVTHmAVt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tzkNs35l0uloXjuVmwp/YjKq4OUfTKK45jhucCKTQGuCIul5rEuJRUBZ1DD9B79v6gVeF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gr2styMVOZ5jQ/vZbDS5R56jgPZZYeUImeHsvmE0No0H+YYXydDpOYKQ2S/ev4mIlDs5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KusoO9BbXcU3Re7FZSJtmYO1Eq+EXxDSr6PEoodlojl4BGhApy+IRGlCuVVysIa2OsdR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WUpbIvSzXy5i2IPQ2ypLqx+4Ka00Z3GrrOIfQXpEATBrxiMbY0+GXAFoLbxMhZm2NVB0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CJdfbMTFlZOBmfcA05ZXTWCx3beLIzR23KjiEu6D7mcVWcEMUOCDsq6zgxcjoy/eP0Hu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y3L1H735lh5cZgmq8swXn2l/ARqnsq9GiW5a5XERXqX0f3A6MQeZCV482/L1FHi31eHi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ZmcLO0o8G0yRs4Is1radYgFhla52/qFeoARf0qVcAHMoQfuT+ZgXGniXWJGyzOin2JcV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DhCkmTyTclnid+GWV8Q4tOO3+SbKSHlE9Fi87iDNcn+3zCUc2Z9MA0zxtokWfk+iq2ZH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5iiRjrSL1h5ledvnAmJ+01GGj+Z0MHuAGGVY9khqhXxPBxABC9J8Q9fS6195kyv3mJ/h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Pp6nhcQbalPuO6mPpm8wH0M8MruepnzCvP1OcQqGe1KZyYYg2Hw5h8JsV97Oje6zLMuC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DwpflcbqX64vmW3cy1dqDMGwc1P8DfUu7K6wPpzM9Q1F/wDBB5ZAyz5bPFqJB9R2l8kW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cD19Bzm4VadOxgpizu8TAa/XUzhf2GC6OpijzGXgxkhWXSLnlVecy1RAICyZcZmfA4gx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S4Bw6yt/EUP40Do/aAAQTNpKvULvxHf3Ewjq4bX5gOV3n+IohTTBAiBYyw9fEz/H9o46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DKxRX7SyDLVGpRVhVvD4mIBHBUDOINytTqClHXQnVZ6vMZNIli/UMTH4s/dgiw9sv6gN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lCntJ96fmxZgGPlL2D7pnIqZmeFUHBBqGRrLeoZB4gUhbNhPzKMjw2wkw/VQ0Z5XhqIr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kdVtKRRR4mAj2DlcFm5W1AeZwUbN8x0kvgR/Hw/aWVRH/EYgnBAi3W1cS9Qh+Wbi0QyL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eH8cE9IYGgHigyKW7UVMzDjX0bH2o+BzF44I4znlmnJzFnMTlhLQlYbuov8Acy0NhXwI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PF6hsFidtc3ZeRuaZLcEBenY8E36mMj8H5THWv8A5+l2KvK/KWMB2928ETZe4i+CKTdau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92Pj1FM80VDmSPYkdef9MwgYfwMCvEBFFVxdRihohIWrUBlhvDOn/ZiJm6MSqM5Yxzib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7ISGVvoJSWmiUzH0jJv5OJzcc/odyx1kd4D9HzOD4Ax8f3Fxf5z/AHDIUiZEmSRD255+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GytKCL7QrXvxEhegRMGDLNpFYAbjS4VioC65MSJI4XLMCZVWEGUqoEZFjM5Y2l6TBAPu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hom2urD+Yq0Pbq16l1gtN0QVtYOUCHb0eGHNoM1mjKs459xCAjQUEKuCmFz9phYLxTGm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uoO/JorgzEjUdsEmw1TMAYlWF8S3KAxKauLMsF3/ABMGaTUtcuo3E34gMABEz91WvvANJ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h4maTkDQR5yCnC+u/iMUcvj9v9zrURgfaM6F9zBVXiaBnkypsqbjQJUXWHQ3JHRPiHSZ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2zgAqaQWPMXb5mWkhF8F4faa0YGfaeda0Zg5WNbcWhibApwy5RuvDCIOfKIwwFm1pw9s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EkfOmenpCcdTOmJ6Bg4fZLJZar/f9JqHoVyrZuPLhBRitzwI/wApom7mEsBDML7mbTDx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D1HhU8JaU8IcmJ2OIqBferKilvDxMNVICtwLl7uWhv1FpwiGKwy0IJzvzNUHrmFmg7SV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XkuYAv3wjMXjhF+I4/5MOj3Nu1dxA0sabwnJl1/eNA35ot9/+LMdmJg6+tNah215+j7v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LCcIir0kwbpaod2qsTM3vEAJSyXi+YfBFYHFcTmRoWvsj3K/MPL1/V19Lx/4DsMOam/r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DOfiWWMgLxHX1xCVi4q0U6EqLXkrmL7wolA7P/irW5YR9jPvEC+oXaWaUS19DiY/NlzB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9VPwYFzY1F5R1WViLhhliAUaXxMw9ljHcjdIqO42s1ZV/M1+CBTDj3UGVEvMjg1Jw1F3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V7WCBa8iVwTjSMsQbBlGXcwM5hAvswz9Gm0djBoVu5uWWWzs+5Eo/GVmAMmSDBMzqf1B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C/zGibV25qJYLxgxmt72w53t/MCGrthjdLAI21COVWOPvH+zDP8AEbSbX/khC607EtaI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3Kq7pGbwPMwKV6ymM86cYAoH2v3iU+T/AEp5yAeofIPtM4QaqF+JolRaBxHaAcKvxEIO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2HzAliD5uclj4k1xyIwT+jZqwD7KasVKiWQguot7ct+5XhfzDOGBCyHB5llp5Q08A5i3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IeU0/gJTlWocvnELenRyOJisu3DU+CMGSq8NTOFma/WaT0ScPh/EHADqFMuKd4gsVFDw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ddIB+OEwzt4JVlc/UIyJZ2AXlOmQk+NeKvR+yfew8JKmPUvZmcJSASD/AL3Ly9OdjD0z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stqG7HAyw3LxojdvXXmG2A2r73llTfDL29QNFFh/0xVZoV0lmowTwLLXXEzzi1oyFah0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ABGIEdStkGYjK3hcvG99JVoegiBanRDbblA1Zl2ieXdmGnP/AEhCV5odByZgMyy5hTlD3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EpIk8vu+NxkbBb+iJ7ldRnoxg3uGqIc3zLGxuOLO2zAxqLXSSriDDzKrns8lvHEqFvC7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CrOOPwRK3WA2ts/ihVZQNmLKKEyeYWmftCNjUuCMUKgrjjm4IItlAdqjqXA8BM/RcM/i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0v5jpJDfL8t51PUkL49nzA04oP8AglsjwBMwjo0YOYU5NcsSFrgRIIzfMN1R9kEv3qh/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qqP5liYDgsyymBmEVOIHI9RBSvvmUuL8pc3GxT7ojPCNcyvcbm1yat3KBxXoldsEqUEc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AKdsdmD0ECwbE8+I+JnGWLKG4W+/HxDL0Ltv4Mu54Xh9MKwvzCZVwdoxSYNfxn5mmXVL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rIt+dTNCvxLXbMYQoKezKcmnUuW1tXhm55pXNzf2g3TqVwKfErhg9yld3UWRjfDEL6fo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LPnDqpiX1EeWVFuH07VqY9xXnJ5jN2PhP7hH0PELvM06+8aN0RzISyrMncpZhxcoOQhc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St8S7BnrRP4QJWw3HQoElRaZSxcWjpepiQCDV8oS1MrmH8o6g05i9S/ov0r/AMPlR29+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BV1z9SBe4PsiIdVcLZAiOqgd+0Zdq25ZelOiGWW+mJIX2+h4j18Mfpc9S4KPtiAMtHiD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w0S1RD9zA9nzYjWHPifAmrxB6spceswK3dRuriUhyDEPGexYwXWJ8IZxDEVG4M0NS6mx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pPCmJm2htsxJZq5QXn1+pW4mRXz+8oQxgp5I1SbBqqXjWzkNAe4U6M2YxgHV4mPAh+Jfp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Mss6pPLP2i34C1VQEBZJZ+EMxlXhqbpZ735TSntAWR08JTZaTXLw6IFLXdTGYTbeGUhg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6cxMEDDb6jd+BcvtM5ngxDBJnAgr0txBqddBX6imOgYzSZEMu7oY0vB5ZZt8F7cytJ4A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8lEIuTMvVFv2wUXdQmJPBC0QJc1xCcIKUnzIRkhhgf1BHB6bYxjoijNryyqwdA4h69ON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yE94LJ/g8wm+LxH9MvBbvasosLgR2aqhteglV4Um/F77jrm/yYcl4XxEgRbazxjQ+U79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QGVV0K5gvYV+Cgol+vxnB5hE98/fbFQe1aMyX+ZJQOrfifFJ+Wflfsn3CSRPai+CtzE0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WTRD5dpYUnQYIoM8HMFmam/NyUE8Ox/2TvU5MRlv28HiY9jJrr53HOWvHli2LCx/mVjA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gWU/iUDoBi2rM+sRmweHUOZcHf33LbqYSxHnmaKCw2oYjoCq5Y5nsgRm1GNEXEOhEYdb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ZS5EtIvUTKo6MM1R6jg23VF1eIwHa3H6lWzx7+0TDWCFo8HE+Lba8zoMTJxmVGxO36mN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KIp7ZRbTyhttXAN7iLrG+fvKb8sbp/NlSIotefvNCZWDmgMbtmPhdWq5laEc6KlnADEG5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qCmw9ssRi+H3mXYeGLUJ5X6S5FfOl+omNVjZXRPZbFwD3L+ukNxhBba1ysziWnARFlco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8wnlxLcuKHpBC4A0PwiBgAhtI6qbxXEbrb8yhuNrnHdIj2dS3aMqijmVmZ84GCbMxHLs5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qEBEXMA4Rv4lLCyec/xKnP7mN/Majoa7mEgXGPM1huKtsuWiWZgNGIaNVGwTOwNP0cR5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D5nIp9hXGvDOTDCtZLQNfRzEK8swbE+Y21+E2AgoYT6ghBfDNfuzknBF+EcJfzBGR5UM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K8pWt4vAv3K/zL8yzivieGI4L+i5fmXPxDeMy4GPMG4U71BLxeSpxPj6V9Kx9B/yDCOB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+E4Cx8QBCkbL1G088Eza/EoXKBrklw8zTGKpgETxhNlueZhlezB3TPM7peDB9bj/AOGd5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/o/RYGwcIvQAcEy4h5GBt+evpxF+CJ5+Mt1Zg9/QmbKp7lAS2s2zDwuFVk5GyoamCodDP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LMGk5emawWpRBAbp4lqcVblm2t9g+JWcF39Hr4jpSoXdw2EXiJEOIHgw0QTC+JlAOoo/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DLliVALxK6Oe1ml8ypo/H0TN9l+5T44qDwLcAieo6ZfvGMsgd2nqGHy1L7EqCr8KAoXU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EBfnJyDhzZ+SKZfFVELwOGe4Q53qXwB4QSpbM60QsoMnBAseYzm4MipuKr5QPNBjj9Ep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zXZfMUZgZo3GWKRWKXwbjpm9YktwvrfcMyvVIV+EheHhKQGBniBQC9TMgeVj5t9n6Q/p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Wj9gx4+apnwYgrROk/DiD+VJCwF1QTNbXBBjX0EiHn6CBkB5mOhHgjhcDvL7TWU84fuU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QHy8xNFHqF2u7Keo5niYFDNxjnY8QZfsQCynkHGCyy8D9EVFD+aZgftSgwDwhEY+wfyn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7zgRZS8mIiwV2JVvd5PlzHHCd5/tKbpluNZa4E13bllFfgv9uJ0RfL4zCKVWh7mS3txs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n1/LP8fhgWmy7ftOBZo8+WCDgTASsFVFvUOdzFCnHSVU6S5l6WhPzGc9YwPj5hegY0v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HmFrFxYPJXfKwVEOC8+H/Ij7yEP+1cR0XZfXEzJWXG2MR0ubgbq5YmMOVmX6BrshOSBLO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1AGw6j12DBbBYoImygNpQDBX6S1c57JgEB0Qt3OYFHO5f4mbBVJeWCA6gzurvn44hRPg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j0M0cQ9641EF6mAN4Ie9c2zIWv8AUaWVXmm4MMtTbuWkK5q5fiwQ3gaD2gUDPQi93Sjc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Gjc2nQG2oALwcxa/W4H9obMsz7gSjq19v6mfyQLXzxHZWiZXzHTgGZa0G3BG7oH0+3zH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E4nQwCVg7gHJREzzPIA4lvGBlt/BKrwwf9x5iFsCdwW2abYkJgNLKv5CUKCLDZwbiZsJ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gbmEG4iz0OhZ+8Agzm9v3mB7QszIS3Ri8SkFYvc+ypcXToupW3sKtg+JgTI5+IPLRyPx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7S0qO7ZUoAOIeyVeLPk1DHoJV8to1kNbGIy6jVonkjx/IU9MWG7Uq+zqUC85KSnIexgBh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CLuFgP2xQNA5GZoY+dQQtOsJhPlRmF7SBY17uONVPU7cJa2z4lOlxyrUXqp4QXLKDzL7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HnMLbzFSuVEqZl+fpfc6ILmiHtnwQh36m05lgK2rU4KC5Xw54qExYEx1ZC7bMIV+Zji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2fxNQ/wDIWgbY26fxGba5b4laCqGAoH8Twnh7/wDABKEFagAvSNgFlPVMCO3h9cnehq5h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MrO4nJqUbLKYaZV4iJQ1fXMyrT2gnDicfQ3FDssbSnSszid8uCClqHxKC9WYDMGV3Bgh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K1FcF+YYu3e7gCmB9EfsShkkVg+Wcjb1CmbKAs/wzwmMEBcJvUCniYY1x1XBuPxcKH3U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a+WDWoNXm/kgauJr+IeEDki2D3L8TEFU5K/EpcI1UffcA69hV8sOqUzWwiCFQ1OJ4qxLr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XwS5Zj5g11q5STAAKuCEjH2zzlQjpCGeSxZPULgSrW70lJNEC5z6eaj8RgUbvUB3I/fK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TKkEhdpUZnWnzK38MyuNMI6qAC/N1PxyMR4JZ5XXqYQzmWNai1fUBEKN3E5exu4GrD4P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B6UYGX3klzcM4D5VKZ5gmsqXDk+wY4EN9nteJlofLLv3wdvthJDSdY0P0RztRglgx9Is9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yfceOpa5OTBt6QtQwQt5TIO9sBjoQMBcDqWTCg5lEQgLJm8dykYHlKziWIkWi4lYaPUL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H8Qg3DbAz9L+oaTyfhBY9QL06V5gHJVlFfEPaIsPbCg7FTlxAt1MMqxEvZqXWm4V+zx8p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3Luu/7ljlGVNAZdu5X5Tkys4/YrfnxDeATvqCVmujz64UHazMaD8cvupq2KAf5VESnl3Q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je/3Z9ojqIO2YZ4U0TyLhzGgnPZ5lB37JURhymJe26DUTU8DXEs3C6lTUu8TKNU1LJIx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z1yxobO91HAg5WGkw/vGKLyfaI2hoGvMBuAhrpGs3VOEybqxBj926CN+WXAFq7n2hzBz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RwurjzAyhhYBVK3KPtnSFOX0m41MTHP8yrShM8Z8cWD3AXOgq/MBcS5Gp8x3Rs2uYhTW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37whUXTKxtxqViCEM3zECuVXRBFF+IKEsLJghpL/AObX8Rn8otaPBH3TGNY6gqI2NQSQ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w2rX7S21F8RZAq2XYgTILfiQb1Y/5lDUq9wPANxbsA0jfxFq8rajOeYUVVNxYzHY8/iNS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CIVBhgx94PnLN73FHSwXn7yhnr9JQAND45hoLbqFyW2tmIBoCtOg7gYs5qfM/wCECV5n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TMvE8uQgQPkqUbytx+ZSxnG44ZVccyjB2czvT1Nb4xIm9PBGy1ldRNsZmh7iFxJvNHeo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2CxMXCC4D1g8iLJxEXmB2yziLvmalurmHNy3DDbbL6MFVBiGWd9QKhPcwwfvErvDxAEB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C5npEmM807imspmosAutsvYI3kmiBFRsHRglUfVf/AEGgBjbih7T2SyAuGH3dSwPmD/Kl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BAi7YL8fQ6daSVxqg+js9FzIlQ0CHnqY38SWAxYIJYYtmVMp8IOiNQCcgHMPu04nZb7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aXaT4IDKTbcAGSABX5mLyt4zDgK9wFzG2EtZQBdRjKZPcIHQRNMSW3o5SrfMI0RAfmE+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oCM6uBXLDQYlF7+rR5/23/UcNGTbCk4P8yw+ivuPdEYoiHsdw/MSi+19zUdVeLVC0PE1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k4LLokaszHDQoJ+4mbB4FrHIavOPPlwpzZnF6ivyEf2Zp4grYHGUuY+eUthlCGAqekx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i0DGL8k2nUTInzMmf7VSgLgO5RLbrKBhHyxzH4gS7rtsrxKwyp3PQJadTiDj6VJioXZ5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CNv2lvP2ATMzPXH3lkcMZaENRW2S4AAjRUSe2BDgwZioTxOFCV5IO3Qpgpez7EdnvmhL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bnW3MW7+Yoosp56RHSBao+AiqB/G+kAVpo7zolznDKYfJ/y5wFRiaJzuDJy/2gGsScZM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6bmsdi49S00JiqjYSlKHkY/qPYt0QuExTn9kf6DVRWM4A8z5FYx8afjDYel/UyX3/CNR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P3wZuz+4OiwdBlzCC2xKOJ1UbaiYcb1Rx7Ppr0uDyzEJsmSdrz8wTTX+EfZ8eCOIx3oi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PMpUUjxAjPVtFMPnHliLl3bURm+5VhRt8xyXqrcdjX54IDuVvr7QSLOsWm1csA7IAOad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puDyW6VmIf8AHUyDpZ4nK2URz8GM8wuk0NF/MP5YiCaxhxNp2Ia9Es7GSra7lJPIvcEg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5GY5FkLv3DpwCV1lAy1QBearE6Gn9y7VgUXxKpn4j7igL1Z8RSl/ACJoNANPcoAsWYMs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/uNU9VhmNqtPLMRfdczHLvbCerRVT7h+5fvDaxSpNjGKln62qw5TqYObCVhBissS+OOI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q44IyWVgf2hHMU7Dh8vCdHXHPvuWc5t8G7mRung5h3lHOJXC2QPiARCCVeYirrmsw0vz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cfwCLzUn+BBQc7lqtjgiq062t+8pYzu7ZjaiPZrZr7xfO6IUKZVLthrGIOZzUAVCbNrD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4V4DP3laI1j06gsHOIUsEa4S3PbomZn+a9D/AJmXorNKgBjdpQ3goZ+PUEWhnJQ+Y06F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inJalLwyzMACnC5EI3cgopymcpA86+ZYW3NyuSPzAxTodQFUergoj5J+SaZmr5UWxZvE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9puXMD5mDGjiHEL8Tig8Ig7nmj3E1mW9UHZVwa1qQBGqhi0Hw0xXXwJhdXkQoFT5dw9S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iuBZdsVACEiBDEFGs4EgtCpN6aJQa+l/WpWD5J+NMNQu1lmVSnX1pVFrgIbuousxlCmU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58QcGVzH35nDAEav/wAJRWVQOaO68zwLh6hk3ui556X0vVsyxqRvSGS194CmDEuBrxOQP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AOJiqP5QHAt8x0J0gGBBUq9fMXMBNwhoWfLghSDweWcryncyOj66sTCNVLWAwsBwihmG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lF6SMIswOFjvff8A/ZaM8XFpZXuD4I2wPMZT7ouEbblV5GxF5XZ4GFePQT7j04yl2ygy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xuU9wLyS/XYmaxOmB8xQFem4Yyr8z1Sj8/S7UwpqNXe0eahm8oIo0R4a6/8AkQ9u5rEH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8xrLRLgy7EsBE5YRxvFXBdVyTmZT82/mUYedSrm+DDB2ojuN7lTQVTlqYxXRXB3wBiiO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9sKNDzdS1CvKGagjcutbkfuACKCb4EV8E3nBUZCBvJ+xDEYdj95ZE9jOQ3w4/UsXfJht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cVv0eE/kiCJKHL0EU6Ivv1+e2NEb7jBcr2uJY3ZMvBGlQ1vl2n+MoTVwihxhfuJpfJBF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W3iX0f3xfp7m7Au6nKmGPgDFmNOiOyaR6NU/5Tc7GLpsh9iG/wDTUurvL49QB2D9hMAX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Uz/x8TJf5uFpiqwDmMlhPbNRFsw2X+4irRS4yMA6Xb/F53C6ul/Ms+Rd9w04ugiCBd9c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wvPxDH027eh3L4bV4nlw8bhbcwV1A3uRN8RGNp8EsoXn4mQOejUsChwIAUpR2fKMi1gA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qztNj26l25ZeZxCo+JzBtT18TROKAl3TRwCaVm8XX5BKHzEcyonsrBEY1i3zLRsuiDqS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2uUo6n9oVWnDfzDoA6jWFYdEwmVyzzWCXrBysCy157lgiq5OZzFArMrxl8I3BTULTnQm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cmTA05WIfdgciAmhgeEOM5rmbjtLd4BUDCFohNnxUfPYBX1AlV2pDR33Y0FZStvtKUXg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f0fmcGTTj2IBNBvG6w/bMOt5vZ/LMc+pCmQl9vtBbdx2F9SJP+jKUXwjXmsTMW870S6U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XzAA8fCZzVzFHkejAJWBtllNvRuCaCXXJ8QZIwLy56maE5vkhKXpuojrm/8AhC4ppej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F5Yk4HH9odwz3zDbSZSyuulOKnKloOl9xRd28B2zKWdlS+X7hQw/glBBE/4IStaro4hn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T4hIRVWjANj6/vKt5Xh+YfkncCWxDxpm2042fiFTGbjE5BohssFJBocGGWALXnMtK/Im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3TBEdfKUIp8pTe/iyreHxCRT8EVyXwVcG1DOQT7ItwPn+UpjnoJ2S8TUeyCoUeiccnQX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IQOjBHjN9RSwDb3Gmbl+oFBlfLHmdM53UQMSiOIh/wC3ghtCCHpIZNA5aPtLf2fcRViu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AWvEXMXgfieY5Pm3PcLQehsPZKVzCqGqIWyyoP8A4Y9QpixKxtW6d6OD3Coi5T6UFbvL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sTAZvREzsNSxdhTzGzvaIFm1OIArOc4Z+DG8RCVYPEVmG+Yyyw6MQhdL+ibKjZJSbgjZ9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HjCJ0tQlWoan+XzAolRQFbZG0Onlbl0UBvuKFhlJwWP5mBKtUI96X9zfqYyaCqiYJT0r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UEATKXnMKUa4/aV+ENyKx0nbXWU1hYDpUN9P8MyyY/OTC0JpCiANEWeCSaupjlHMXS3Ur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PNZTe72VQ/CNbMboPE11HSmiDJOE/cFCVzt4MxxsCAOJ+6IT4IVFzkH5F3FSlqrH8wAO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0C3yncxDygDDOWuiXAtnhNVNcXLFdcCfgzMZ51z+ZQb+OIHQOglAGMDUNTWIAcjidZQ5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tuEV99SsO22/6iHL7CM/cIKHlv8AE/EAAB50v0hRJbO1bYTF9Dh/d9BM3b6LjllneH7n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2wk26uO4mNo5lIoC06ioHqc/4+81T/DKJfGCAXV0Sv8A/eUdVeeD3AEuD8GCbnNgZbc1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mZ0U8rjMoPzYQK6wwLbxfn6B7jnJhNvP8kHQa8DVOTKTYduD0TOSf43pMKjhcJvjuIfw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/dOIEvziofzQidOCiGYlB9S+X50jAVy/dlU/tSmp4xOCysCBKhAG1NDzDdFhyG8H7MXy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/AKmB5XRC9wx0mTAVwh0wOMtSrrhT7ZcUq1vavUtVuyZeZ2dy+LLabMbtLVjwCWLZR7Pi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KC7YYwUVBzNLoxZDVjUzxegVLVeSrg12FVrMCjWT7wA3KXoz0Ur1xxF8AGI+w4GjUQnq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2+Ja4E42ehC5pWr4eoJXkqAlx4G1xCldFtyyoeQuuYLxjjcFurMqCpHxkuyZxFERuXHy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dDI49dvBBfBllUKqmXVwHRAn3Vni7fE1gvhgdDgnLw4gEFGTLZgFQbB8/wCkYeHZj2PE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Rk+ZQWlVEqBHzL2uroxLk8dTN2lcQpFUcpMg008JsiQEG2uIYNYwksJ9wCvcyZzCFnq9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bGA/4h2nG2tyqVRhrKd6ekJglg12i+NTljNH+ZQAw97YXouKiq7aIlSTYY+yBaIrA6ld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tHI71NCKAxc9xEHXO3XbLrkw3zMNnliNu6G8Yl5zBY41AUGq/mMGZp/iJTnY3HZWtxuM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UsTPiVBK68xAEeziML2qeYxcqf5Q0iVaR8TKkBFWq+yUpwtmo1Zb4oRHYHizEW7X4mi7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gVMy6bUMsCxKMXdzUthasPBCcsaNEqh5Y3BgQFLVtwS5uKtIsaPlgAlUvuElOZogjf3t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Ww+tCeZhBwb0mmeRGBKoLGzwTi9/M2IlUqtP9Zj0BbXZ/L4jBq8uPsiWwlYKAgAsKf73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8S7/ALJ/2Y405iHIWpn28SjgGLUY0oIwn1JWxK3w8f5IrC8RqxoRkviDy1seIc4mHZTd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b9zPBvyxay8CbplEbkZUuUfMwOmQz9glJhwGmj/Moi2fKECsRhnHMAmEUVjxoPzMOteJ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qXwL4guSwbVVNAjvV1OQr2tswQqrqW3ZQnc+coOWmAgHuyGOrhdTKXhd1muIvI8Zl1K7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W2JlNcPwTVxu+RAGqEyeFDTiJ0l2ZTAC4tb+xDDhcf0SgK+NUyv4UghdQ2pKU3JhVgRe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I3kdD/tBXUwZr/sxbuncMwQVR0fqAVNR5v8AUvTSIr5i385g/MC631lEAKlhkjRG7GQQ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mYh0pKRguLsYHKVsohSalX7OorYRwDnuCsjq9faBy+AgCaVruAEqpQwQ1zFzidrX/UEz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6VjDeYeyDoz8zKI3vNKFlAF7gk3hF+IXrFpjKEyM5GDBNo1DalPBE/wC4kfQH5/mfiYOb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NgmVwzOsZxN5AAv4lsLL6r9scBWZtXuBaCWTK16EszzUZ9eUPQvi5ftZit9Bp4xzM9Y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WoiXtlUf8wgo24DfmD74mfYjE8mnxmM10q1vLHX2v+CfHj9RBSUfdmzuxa4pzzFtnjMV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Q0P3wZT6eCNaZoZg5XHM8ZmY8Nvkyyw8rnzGUDRG9kROlXG/iNErpag8CFCvMbQb6vt6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V8py9p5kLuzbLV0oZ5mjPkFxC5vdN5eg6JQPL+Zk92QhTvMWtoUvcLbRyxeBstLM5rGV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sAmPMGrVDECljEu+ZRFPEdxQVR6CNcChwct9QXxNYVt+eCOVMCxZZaqwlhljTN8kGfJ4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KwK1Z1Ft8GaYJWjJtBZicYlPGkFv9cx6+2S0odDR8Q8N3NBgN1KNlPmAnMMXzBZrBgG0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a5hHwMMdOGNTD0dwjstysvahiIMJvI/JXucqrwf3h+hcBqAcsvwVP/aAHA6haM3lmAX5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8sy8vBBwYZKQPB4GfvOcnblnYcAiM4tou1jM140+yV9CzUSKG+m4R8CvcNV4Xf8ABK+A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DZlzdNtw+2alXdfSK3wHlDN9l5lV7biKl1cVTcOAIryG6lZbtxbfMpWejuWGlGJ/j9Ex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UqkjpIkIG33JlMO2H5mUtqdH5gdTY5QA03gAeYtlb7t1FzeZm3pAF6jcgVbgLlSoMuX4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Vcvb+Jgz/mitouSY13zEaNmrEp3OEdvuJwdQgfnFq3EpUi6iwCdznNVuZ0GnaCNqwumm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hFct27hteY4QN3U2dBpMsGFZ32Jm3j+py8/ylkU8JgKGIpY+o42oFjmEW7g0vU/U+g2n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oLou34hcWDmLK3Ztnze+GYVIsHh1BpIqK0syjp67lIGs6w+X8EC03G08HEtURvtPJQIg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bArBRYZd1NvY/iX2alg3XcqZubbiorU+8FvQfSh6G1ojgyO36McbLCIynwgsTc1V9Vu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Gm9iVOrIpzNbMuW/AYrbRx5mAF+Ooa6s8QmsIpCaqYqF+Jb5nb9OaG3tXMD6MWeaQmYM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bLRxDYygzd5uV+EpzyylFp+0YKWmodd6XKY1qjpS7yrhKwom72S6nR3/AFC1EYOwIooh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IFKF01ArEJHRgnUNfSz690MpPxmP2v7zHprLG5fHIRuN3KZhAhqHxCkqeUI0SuYUUhhqA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PRgUsraipXJq8yirBh8wd1EKYBdiVrccgw34IgzY6eZaV2YP8BBVqqKbPVJm2P8AGYWI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YELbMPSnbglIAXi5krpxWFL/ALsr4tMkuo2+f6wmGvzl+KIQJntKWS3zMgA2xU0yynaf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TE/MlKPvHH5m34h9boxS8CEV8EiaY3C4JT3UOB9BQefpiNzfUp3f4g2Q5eiILk3oV/nz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ooKdLnvAo68rgl5WYpQni/tD8UWG/Xb5jqtGWS9xxBWsee4QMOe6YMcK7F0NYr8cx6H8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aP4pqllA3tG8AP3AX8XIoDgRl6RQviWlqIC8eWYKZ/LUFx+lhMaIMaXCQcT2xfmtRBM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TquD/mEn5KDpkYXcCzPzGTccOH7H4g4Kgpb76BlA3dNs+7oiUyBlQTLEzCrOzrQ7FsUJ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LAEUWY6CGnCGCLQLmINw8hLA1FZl3GSs6gAizdcIUXYXfuYEQu6JUVfJ2h032tm0c8y7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KFgbf/ExKy7eyJ6Rtwe0Gx+8/MEHrN+ZYAwH2uQaJ3cs0S3gPmZqr3iPvuaS040Qp1L+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Urpvn+JeFra5mdLqQ7hFTaXAsNQpMLyzsbiz6HCGMdzuc5SGT+xLS3tW1ypa2GYgAY4V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r3Guta3dBwFkLDcuXf4mhKdW4RbgYkoxGouDc2HwZ5mV1nf9IdOGgiS93qZuUvcs2KrD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OsgofMra8g1kQpi7mt5fqFQrNtY+8RUTwE1Ep3UGr20s1G0fROQPEEgOTNSjrzMYHy4m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lgPNFXKsB3/MPEz9jx/KPOvh+Mee2It0BMHiqhr/AKZ0qgMmvcydhbS2IdW9sMUl1WBL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0VrF5hJwUjrPQqzE1gOV+BAk2g8EBXhmALMYyswXiNSmN4OZo3777R5BnphvSIZIzeZm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uKinLMGeziKdfeEcTYRBHRoxBi1bZsBY5mYKKmUbBVGZhNyZcxYmrENfISlAsi0SKXxO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f0mnzIIalpiEEUOIaKWgnDA6IMDrL52/l4gFF0QVvkPfiLKy4T7ylQi8PU/Xl1NP7DGP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C46FYUf6ijqaFkIRNnF7YSS7agoDZmY5XscRAkOl4nPB5ZkJqdS+ZY8yDx74cX5jKW4P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xFQA+CVBy8Qu5/t+WJW7KlQT8uU0vRGFZol1JHuXSQnhLffTqMdRnvZPmgbRl6lHarjS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K5U4pSuwaj+6lfiSun4JduOOjljYb4wiNGkeJCtlec3qCsnmogKAxIYfIIJsNSrIYfQD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7GBtKouAcsameOBJdLQ6j3F5qzK8+d2mdEmXHxL5WHl5lKzuIQSCt/DG2ZKA7QEsLa2Ok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HeTc4k+D+4zZIRhohA9VFAXaENiDzC9LgkG4g6upnqRof/canRH9oIZHA6gqgDxKFolU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U17LqHS9wjxFC6MIIAfc/eYo1mHD6I4UhZdSsDxCiuoAlLWpWIGnGoErDsxMl0rdr8P5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SoF4OAi4lM1cMaBjRBmBylBf3lloQ17C/mZQD2zdN5maoOXkKCzuxXzDkPn+IilKxOCM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so+H0ZQ84ISgzr3BpHguLdV+7LuLthYxRlmCZSDLnn5/y4xcYdOIL93gIh4gLrghW+6r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nbt8vxNAV/ZHcs9BG9Cyog0oH5Inhq5blKFhWeJNP5fxn5T+pjdOiP5XMXb6nvG3wypX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IyRbksvpA1QKr2P5mZYF/ef8Eral6V8rzDGzYuBK4urg7j8obFGTBDLTQlI0qsHR/c6w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IX4+5QsLpfs/gSiPHzdvl8wAi4Dmgfimx2SE72KXqOQyFkrC9VqcezAoXq0Bgog4y2oQ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jzc4M5lwF2dRGWVtAlwyauAo8VUTQFqiZSGsELBNNyCipdC2+B8x+3FRiDgDncaJLZT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4pqKsLdv3LAMD0YqUFWMsb+2JN5eMBA4pS77nJwgqdUPSWpYNcYjlOAiHgMF/MDORxpB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WpmurXK0fIS6G1VKvAqZ4VGIwvMHMxir3ZfLwRwhskTuCZf9NRAoA2rOm3J7e4BDEsd+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iLWoucPxDZ/BglVAieZy8QXI2eiXOl9S5KIdhYX5y6iyOiHjlwSYoeCZQmLbMwLqKFKi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fzOVJyrqUGV6u/BKMH8x9oxfukLB3EIFb4mwFFaNsEwM1tbnKVfMpCl9S1CPbiIXwExc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U58OAiWDbeGUpsOVbzCAw3iWZLMsCGByhh8zqCcP5YBm7XDi3PaVFHYsxuMF6A6KjWiw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JzCDyDUxFhuoYFgIaqjPmH8ykZBrEVb0UZl6MJZhzAx4cJAYEA4nwwAepjYRAbmqpTBe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y8iPnAGDE2rruEqDtuWX8OSrxhgPAK17m18Insa74TGrfEEP2Fmj5f3K+u5XQjb8A+3g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Cw33E/rQVqNHlCHSg/eULs5AwfJHKFgGKiictx1WrDBgGvauZeFP3OIsGuqLV0eZVsj9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k3ubU247g2z+F2f6+0AHqzX+ZT1AulivlBVENu5y3L42dRWCns4ZVhGyz4lYVN4mNkaJ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1q/ZOQHiMu+/l/5JcvbMqOCW46pARd1KPUIS1mWO3gh2Q/L9oG68mIAAEwLihYnMLiSi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7LypN4VrCW8nNZlPj6dwMnicFw/Qqap8y7DOVEuKsHiZc1uftYygr1RO5+m04UW55njV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lWGuJkF4iqQIbzDZZWGer90AiBbu6NlTNYcsEqJeSeDCICHRcwI2qFv4lMkHmruafksE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vJ+LiWtg5ZkXX6fSTj7mMFmy8sFUMbHD5n5hN/giaD6qfdzNBmIpZ+WU6ExcYqbMVIzE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jiMLC6ylNQ21VwTd2Vid+EQ3J6alkE8y4I2D94bTx9JlT4/c0wCwHa1BliVlLjeB5pMS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0/Epk3AePvDZi8sZbFMoHqDMDRUygR0mC0fbAteGH8Jzz8gfzMTGBwztyev8ZgbXs1/M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4C22NJKq9D5v8IOA4epQyGtxmwtHL6iWys/jO34i572+j/VAc8wDJndLSrZZ30nxEAmO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Dn5qP9XjCpSrWfBmYoLdus/wOpU0KbjWu353lMC586+LmY3J04z+6XvQGfA6iAdVGpWS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CcxrGCmUGhuYAFvAmBejpMYLVWIg6Z3BAGjb/wAQ72+IYQjBMRtyftMo7pnROIWF8Swc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ZW4rFdTp7kIduBVP4IhpSsLqp7TbE3QzlZwmJ0RLj2rcPmMQjW145iZTaGjo8sawtV7G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/D1uawCiiFrgULLqVU2GS5mkRVWail9pq5RoClLiKlgQyn8Q7FXByd/iEuODksqXplpy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UvRM/MOridomPPOPlipQfBEYAgriClRXWpa4eZumLAoQhwx2g3yxAf8AmC2nMsQT/qFQ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ZF6I1KDvacgbI/pAAM0FBGFhjRs13qVASZbffD4l2O7OZfMsDfURgFeiZBDZeZS+5mrd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QE4ovQuXT3JuVscyycrj5gewH9EulNwcExJuNEMVlsN0DXbFDR6FEOwxC0mPw7LK25vO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v4jlbPLgmUjwJhqXmUXDPcYE3my/xiVSaQyeXrxAu+I1uOHopgGSXGI6PmBg9cG25TwB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TeMjtWEYx47jniut1Ay50mztXiZ6K4XrcQWZ0A1Eir2MABQEPpMozRYjnVYzlmT2O4UF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ACW4BUA1iZoFqaJRgzUe6VLt5gBrSU58Qs9EUNPM5HTqFT6zUlLMrH8y9JkF4uImCB+V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jjTLczudeNQGM4Y+SyAY12J95jp4uCoZtZfDcKL7RDbNl/uGkw2fzCxqMcp0dRMmtGiH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XRBrzcQcB/8Al7mER5V0EJw+jY9dENroGmX8SoCvVF49sEnWvfmOowZsr1B0yJ3RW4be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In2c0Quifhx/wCr+lWm4TBPMAiq1VBMcKmWWORyQHLyZSoC+JuHllOPdZm71BO4yYVq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2SuLa5zg2ACuI8YLvE/MiDmDxG5wwlinb5IQq7blTypCAOJ1QFfE45i08y2KrnLEkYL4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5RV1OZtEWXRwRUzlNLCPJ3F64rLp94gw4e1G89oofiE01dfsYDsAhdq3cswgTSC/av8A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WKD8wdsejP7EsnKhPgI0+TYnD5hCplmYJLcYeZin/b+ZhOTozP2mYkIiP7JZsL0/eguq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A6bqBKcoe5Q1oMZStajtqRp5Rv8ASGVBraw/actPROdgMJ5p1kNW6tAZU6Ii3L5GYaLG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zzyNlv1G54N+9mDV5e6/LEmG7MH2IQaXU3qpWt0wYK+is4FwhXE/KUwCTCqfuy7QXkTD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xSdC14xN6vgmMx+i8APCEXEDa7/w1KGigHw8XctTVijIPxt8TOzHYfwPEEKVY4eYQFjwQ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VbbEst/8QyQ3XsjZHqm+p65dyuysSx7JDZy5hIEloi4TVn4nefozhxKluLy4fPSJIMHC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emFz4ApeYl2RsujqUCyjfEtzODcRK0wiiNeErOg0APEQYaGcI8WBJa/o8s1PXZ/b3/E3h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wuHGvvFOTThqAgV7f36hc7rhs8s7KHEtpGh2lB8+syyYlb3GcCrhe5YBrWeYduu5eIz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b4tRgXrEYxpiwMZzcVBbW6Tl56RE2zjbBTw7YdTvmfjkAPuPmnPY/mI0xGygDdu/tHY1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M8yy2oUdDzds5evs5l5v2TcP3hpM/eIfMNvvNmbNZPMWp9tYee4ZpDyFaCOFB5OJ8jW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veDMjmuCpVTQHO5kbLBbiWf5Ho8wFiVj/D7l4xut/vNO+XMy4C68wE/zeJRj4fD7CUho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KF9FWWDeW4k28YCPTw9p7CuIVrzcZhz1Bri+Zv0bI1N4yi+opqPuy1tXuI8jeCuejMyG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coPIIRiBEFTZRP8A7FLF/JKl+yUBlirjwABxl+ZsDVzmJ3AsHMwqyCuiKONYJSwLrc2v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fMRPZ3K1XPOcolnlgaNDKYamdzx90Ojz/wDoluBGaq33Y4zadxGkOIsEXr1hn9TMYSkO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O5QfgIBSSmErzwhQGoajbiU1VOHMBlCuUq5d24QNFP3P83j6c/Rxh5mVN3UEDbCtc0Rz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N46In743DEVzMl2anwQVIgrYKXjCaJ1cVNpzwQBoUqqCaaJYPtKleZeCPCOcCXTg7GGu1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pnB5l+QiuLgocDp/aKq6BQeJnGZtWxwcwRO1FHATEmrziYU6y4uErqOXl7jMnUOYKgmA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Bikpg2S0tDRf0J2YPMrRfUFug/n9Eq0r5/8AVAM3f1L8S8wz3FXqG8CemnM+VCHD3MwV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GXRD9hbcwfCwxHKtdE7D2hugzxOScd1aVeiBgbjo3W+4pMieI2rTcN9jywNTiNzKSTIt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kwngnUvuecw1yi2qIJ1iiDgAmA4ScxA3LbxcBq1riEUg8sq98rlKinObRM0jW7dwVcCu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Bb+YAdBVOZ5U434gWw7chNe7YGqIY83k+7HjIGeUwgUC+paK0koi9plgDyxYXa+SoJg3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j3KlSjK49XC5RdXiXMBjqbeZG8oetMqFUBzHUC+4w5Vd/wDcTgB/hbAWs7SFfspA5QWr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5hRDaDEcwsrGHPqFigO+I3MrQxFjQ1Zf4lM52yBFuA2rD+2m1uA6hBndUSnwQqYxnN+m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84CXWEbv8Yggg9N+JnqdG1YrtHkb+7AC/Kbg6i/MCC9IIIAlGIMzE2QLAeWZX4s1FUfA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TDMtVQTu5AkqwgyO3pAmJ/jEwM5NchasUaylWcVBXxLjEEXz8pReK/bN3uy4jqKqtSYO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Wa7/AGxujc4wHnxM6hlUKsW24OBDCNDbH/WCYiNVVeyEwR3oiiPni2XoSqy3fqYqq6CX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vtnlwE7ORr5lKdrn8I5969wdsE635Y8ZKjKEkKVAzCIc8FliyovbP3ggALdhtl8Uqh5Y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o1k/EEsDuMZUQHnFzk4rgYdRJsaHzFPpqdezMy0lx3NSAM85kK4kUDZq443Zi8Isu8IP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hzAfgRRC4LrUXHKYjf2haU+H6TOSm1ZRZ4Kp/cRJUsnL5lQuDjGRCxFgq0uWhb2ZhDiY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6dPuWFB8ZMLW1F0tOXqXn7CXkB7Y9dPUJsqNbfeUjXUl11aFtRYUNn1BYR2BolkAK2+CE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2p/pPEVKlpBfEXWxcRvhfjN+8GqM9u4VtndcwX8P/ifjawfaBwECbF3x956F9TAL9yq1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1aYi2BCD37bS7jTYom3ZVVqGh1KFtAJagDTyYa3YLC4eWVHbrBaFG6zMPQLYFhFkC2Nh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XKhC5WoDIy6IFyMN3NAR+JRWOg5ejtl6HXbXklRAwQ9E0g5YykXYVMoTDiyP4xPxyD+Z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nB3MI8IClFF4+8tqgbrcLrkNmDaCM+zHqglHynvrXMRBDuChwMPyIZMq5mICjmLK4axA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oIZdqPSLsVJXuFtgV6iy5GsEFtOnUpDSCle5t+Y2SEx6iWWhzKiwgNzQcfsgAVRuIJXY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QHWtGpmLu0VgDGZ6S/C48QN25RRDvWiaO9J94j04uWAyU1uVRK0QUU8xZeK7owSvWVHo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zfnr6vXwQwXt9GFgmaXqBRVvIHrwQlLsfuStmnBuXSLoOYKAYLFftLivJ9QqBWnk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s5jSUhNRPI+06lfUR0lvh5mDKMAUqXVynWkqKxkUuMYObvU6nc81ID7Sm/FAZV2mX4I2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zAgVvyxYvCU8pXiBjtY21C7lAxMRjqVROMxRpKGFvqF4B0IIBfZAqL0hzh2GqIQGFYVO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ciowrTgqNZLbNw6DKrWKwIOwjfMv3G8EpAtEBC65UMAs0BFrLQJU151AUcY4IU2OwFlLZ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rqOVpU8wKbOcVCQqrkaFPLD38KJac3yAH3izfuSKkeIAfdQBgJ4SPqpPtGLW2IpYPcvV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C/aXTPgsPzHaENDhhyL/ANYgdq8rz1L6gLyijgP5lZU5DibkACzMzankIHtIYvuwCLR3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x2W5WY1CGhVx9jTSDJDslu9DjGsWGlE+8QLQMUsXSst5Meoex+1+CoBEPGGXBvyWwhwH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cFTMwFzSNcu0/M5mYGYMDh3P6q7/AFG5ivKV+4tgMXdeYoWZuhpA3+ArlTDgxUuX1PL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4HlK2Bkz35fKdihphZxkIoa1uIGPYwbNcEC9PELKq3tExajN/pLrpLYdfEOf83tLw5jV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LDz1OeR/mZ/UqpF2Kquv9QJbQqlHHBLKqaT2lwUKpqaLD8Eso/tgKRknrOoixdXM3LeO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I5tTQyD/AECR5hm/Z65+WaIWMbmAPOCGCsPG2OXG9TXnx3Fa0d8sUsGx3A1TO12y5lZt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1XFF0rOibkAjpiyClrV2RJ+Y3nwfxHkLA52mpJkn8x6qVvRN7xn3FQJaqIBa33Q3D9Ct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TiOtyzWAp2xrOircr+CA6t4VyX5iAFjxoiGvgQOC3EHmMJ9pe5LeAep7WYaIGk4lwH9x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1MRaNpFBrRPsia4LgShIJQ7uXMpWVnwOp5UpWLliq22DtW71MwK4ziJG0g5To5RDMre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HQfEsScoLpbN5cD6mCmCXD8UAv44SH7U42n5UA+0LNijzr7Sg+Is/AmfDFxbacwlvqAb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ncS5lCmiEndarKcWD5tlBfBduZzh05gLAzm1r4gIoDYMEzFZrCDaS0AfLiFBYHqJxYBW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CiVKUWBiHhgsNb5j1Hirj7f8bhUgaCvB/wDZAPp5h3/CY+yMSDRQ7TGz3XJ+IFQsMkol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MfeXI8IMspufI5iQNSlosgFmOPJK3AFttxVtLpKXd6Lgov4QSeAbN7YI66TU8MK4Wrol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QzemjbCU3hkMCwsIamnGpmfLDil7faUaDSpU+BtjUoc7lF2BSFKwzCobUGIbQUa+ZVAf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95n4i0UVGUZ2xDzVxmAxIPE1YLZzMmG/UPZ+pg4I0qprpCgMZQLW2tQNpUXfLp9X+k/L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0Lr/ALI7LwMMUytCLHk8TiUEBxSeJqbPMItct2qe9/8AgHRctyHzA9qVCKvEy7iqwPIx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wNY8sb39nEs0FvcYxd7MssdlAZDEWmzC4AxM3VVxUWV3WXzKiCYFcxbKqr4lvVhVTFfC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azywVAGYD3AE1nBPlAXG7nwQKvwLlNk1MmIRPVShPcXiLKpAaM/iVfhYgK3MPEzBtfcc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mpUrsrmJLWYqrfWctfsgRNHLMz8o9HWV1+5eze4aV2wFLrzCFtVN+YUhOAEBrig1UoW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wi3ah95VjqlmCqm2EbEozza5QBbNS48QFb3+yJyZ2tRDwPkqAqpkt/wS8r9aH+4Jg/5f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QqwptTNoxAyzuZn8xsABOHnahmCc2V5vxDtIcLh+ZbHXT9poBGruaAHol4cMw7zfmdQ3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gMtKmEHDRlLFvxoKMIKsrbFPUhcB298wRlPE1QXuDB5gXKATEd3DoQVPyisxAvK2/iWq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CqW+IpRYVpgYCjxHMxHuK+gcnjUuMQbEPv23yhthFOS/mbmZt4gU236lsV9SANQtg0sq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fBtjMdljQeoIXJGZmFQHnMKohWhtUEyu2KNglOD8LhEimS9fs/hLCej4MRe15N/EsZxm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AhPooS0Td8hLvNDEVoxfv4h9idD4D+Y4mB6B8DctyoOjftqVMmMUPxObEd/sbheI2lMzn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lTnuaEpuBHgs36JfXArQbisuzzfiWjJwgljR9oiPDx0yjpfKplsTfU9+XjiWgF0z3KPgt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eiD9ppBZFhcEeUqKNStLKlx0hhMsjkJmF8e9+5WQwG0CBwUvFzIaj6Ii9WgIIDDaLaii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CNz3FUu5aEwRNnGJUJfOAxFmtSrNA1UMqbXqLJivZDFZeIBObTcsJyFy+QpKekDQoDpu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Ic9BllB0cERgMaWHjVssNbcRFBnmI3azp1MIugl8PPaPvD0QbX5ZpRAsRB3LTNv8AUbTj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lVCFzvFZgIoPUoVZbiXtoJpQ+zKCAFaJeFs6lG5B7/aCra0x1KAnEyQL50S5UYArnuLR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LDni2trmKTV1fEE1QexlAKCKJsohWB5h6WjDp43g8pv47W7V2vLKW6lM0vqRwAvnb9pkX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/wD9oW6OLlsMKh6JzUaFi85/iY5QggpwpETfGG5guB5rMAbW+Y53pNV7ZfGQjkYh2sr2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ETgzFmq1+EJpvLE3gt5glQkUSsx2dTHjkFcRTbWqhCwPRLVNDg5li2iOIiqCcdwfquB8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HEE+7YXKaqUIOINHB/ML+0bZrEshjUOFHWnIy/fdoAFxUJgZSiwVAUd81A0bW3lhhgCD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+o1lHNwyADdE3EniBRVQQnQf2/5DQ+X0E9X3vErYPcuxC68i/wDJc4/9A6DBcv2lGvui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XqEqNLyqhc/HR+ZXQ4u8ppcS7Gw99S0asC24qW0VcrRezSx6hWjB4N58TMu1movz4FxK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KLS3EsaJ5jrCmkweml2MbqINViG+W4LjpltJQZ4laEuwF9Ec5oe7h2socahqpMiYSBOp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zxdEXBy05CVwru44m7U8yufizcQ3GRItNEOxpTcGVhyij6Apu5t3ep8Sq2kojajRDXMz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I7EpzcpSOyOftG44RWiYI7SinmaNZyyhgVHQkhR9UTNx7EcH3TOheGHONnM8zViOtogN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lqkd0wJaxo19mULcnK/zDzCPx7hJwMWT9WCeoXLXXUo5VbwFTDwkKY08Igu69QRba8xI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6jMLUllGSX64s+XqJj5/LiybNgonSOgR+14gMd4dsIxH0gonaiuAWw2YscpgTHoibY6E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+JQcj2ZoqOKXbC8pfvAtaDowFYv3mWWbqEsjyEqO0BpdQIkDiaRTQDxFZN40gYIXbxEr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qPSMLSCu2UQgo5PoJUxXYX45nWO5/wDiTymKWlkVmU1XwR2OAPAqJXHFte5i+zHI+CCv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3cvlYFXA6amKlT8CZBftmy8C1DLS53xE16/7ErPmQHcNkPEG2qqXKhKr0cnpwfM5Wy6Y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2FvA4TGxZ+YV5DmsBW8vKKyx+UvdVyxQUQds+55wjU1OeAo+SdD4lKTdsdShljc8ygJt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GxgP9h7/AEgYOTO4xZgmWEXwY3rHc0tq+f2wFxfmQqaIXqCqS0Zi+dfULCcPVwqKFy7B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7SvvBeBA88IEXfd5v7xyv5F+YlRTmCxB0Bu5VLYOwxF94G4aV7rmISGERrSkVijxaUcy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1LG66TMD6I/N2/MralFQyuDiB8Gxv6MiPAQ+X+CIVRss3kGVggHjRACGcqKrxMQBqrtY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tSyJ7UMHzEF6Tb7yxMAbzliK7I7oEXhG1rZWjiItIRmt3iaN3WTiVXTMQMxhbXMBAe1R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CaJMlMw5c9Myi6GZ+hBwKO1G9bZMbQOlytQh0QWK16jVmr/iUIxrRv65eWC04VNkzzBy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Z5TOvGYg2dWbHNAKcgeZ7gRgcASNsCozbN6uXdVPfQZS+7lqLhARJeOoEqL4GsE2rdfD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yMpjye8UFU6YIOozPziJQQQFI2rEB4j0S4C94AMoUEacBNwPFd8SiX5DiW7tzQzCryRm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GlcSyCOqzo+mu7o4yxtJTKCFzumJhG84aAwVwRi8HQj3FLJklMr8ibVzRRifM1LwvIwLx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4hQolAkZbIWY7mhhULH2Ralfs6LWIA0pPoKhKTJCKhzaT4qEGL2j2w+jDEBcStZy8TGh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TH5lsT8pQwBTKE2fM2IjEmkRfEqcqVw06DmMqWCVhnaMCXjCxeBM0XUK6mXpQSPhEY1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yQdxHFun3i96/wBRlaWJpGs8gEydRfLcthxAfR2zdiKmSqHMMFoKRRE28ESpz1GF8DPn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I4eZgFt7gl5EsbnxqGeeReahYynAXqBr60YiPZGaOYyZYaJmY2KrEZmFYeCAtluK1LgF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i2vYvUUUFU7QbZLNahq3UTrjCm3iUdOgMEaiX2sISYBc9tQNtQuo+ID0aTuYkzRShbmh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f3SsBhtafMMMn3zAVHTiCqaauY1jBUGf6n89qWerur8S0PtB/MVdgvcF6iAcVMrJbmJL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4w34hQhd4PvDbtz/AFRmMVsyVPzZUs32Cc5JHqGCBOEwudwmhwtQ0YDYfMWTQGfG2naX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ZtEPtKFsDQ1fuYZ/AP1FUDkw2PuUH0B+h9FcnU4kYYzQX3FtX/BAC2NqWap8T7KK/hKs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c/AB9BUeZngjVMI5RALLqo4fOoCsLdft0TLg9tbAhcOIlq4cxYGWpc1rcoJmB37eCCoN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enTNwTHCV4OTg4gySb5tfbEgoUumoVFQu022T7wG3VHCV0L3xLIy/f4h+CuYppWuCDrL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ogKMBMaeMbgg18mUlqwzbBBr5ZSVle4sEV7gbO7bmA+Z3BORlWN4F1tlclfXEIQj4dEz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YmQsD1DmEGhoKtfiMehej/qY3Waj3UMxm9otLoYkkwQIpaYVC1PBM0qqmD0VaYhzYXXZ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BL6gT2iJxjm6X2z9Hf6Iu/8AD4icXBYOvtB9Kl5TFSrapjxACuOJeqVHWY9woZB/Ntgy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seU65Be2MCyrnj8RQX3QNB7CJTzE+ZgyW6wfmGVmLOnuAWZQ09v8RyDaZc9GjxNVZrSe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ga0mAnA7l9lvtB6JGimLVdE3BAXpDyxMFLKQftAyAWq1XAqAYEKxi8QFV2eXxAOVGFAE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lnL0JmaXBawFxrwIB8WG2E7FhVhxECB1DVXAvbPholFLAsxKGTko1BMPchIXd6Wb5hPi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x+ZUEdVq/NbfmWngq0/EuNuodQZfbBEt6FzgF7d/gixQfR9hKFiCaJmX2KOI3/HF1EB3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U3eoikPoTGDIYahDiOwv8p0E7YoZtW5nE2nODMNqGIFROVjqVyTFD4NzaPK2ljKvJCFG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iIuaPAQXIgfaKCXQrBGAqKiagtfxB2bFwEXjFIFLBsAg4reIcr7TU4q4MNuIKHwBBW4YX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lbHRAnGOIxwG5mV0cqBS6hvKBRcTPxaQ4d8wa6MxS2wLuaLsQ/bmEJiZI5dRbqBll5RM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Gn3/AOVhEF1iZBaw4g6xN0X1HS0CG5Z9pa8iMFEeZWbdVeI4Fv3G8So55TU1g+YAKMQ2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vZg7m3AHS/eXSKHT2nXq2yF3xiC/FmXouNoPtwx0LO5hjbgoV9cRFkoI/aEIoLVQqb6r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ZYdQKAy9RB5Itr/EFQXtRHC9Cb4jnKPUCNrbb3cxjouohyo+eEO1K6hdTks8wXIgEu/F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yMHUSqcTODQqplA4CQbYGoJ8xuo1gmxHtQv/AKGXdVd2tUpFQrqXRV3mUhLyVPWVYhtV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cBBVZQNrBzetCAzcMlb4gTIimArnzClGXV0y7dvh72IkxTEYM9RRySgOqlDEqwtFF2/U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jwC1+5mnjDRBdfSA1AFuCZVdxtPeMcmR0RLF95TufB1DKvi1iGqnRFS7+SuWrsKqBf021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JaqvzCOJ8x02PwS+2W1uC8vdSk8mMsXy2NwQoCZPyn4h00uVTIe2YZxANXEy9PETPUcx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mgEDiAbS2exAXIh45MmEOpyIanEzqd4lGZ7UznW/jDbMXhL+nn5gQS1TCWoPt6lAOVSb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6Rg7/wCppNeSy88PiDWTbD8zKYwseB8y+Ptq/wCCV3Sv3hf4X2x+9Xo+I4vYIXBaWh/M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qE63ncsS96huOp0p+qIfPLR20fBRL+fWeJStW2Ll1fkhEcutykrjtgIKF8xhR+WWJb7R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niZm4nCxHNz0wTgHKCbJw3KYBk0JcbWJ5dTFr2H/ALb5ny1y1Ewbtz95dKPB/MdgZdpl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wDIwS6/FehuB2MsRbqiZTX0IqO2Q5cfaYhcM3W2drUx6x+GXo0qjIoTVznuS+UAyYkno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K+8rEVWkjBFuPUYQFMvLFxoLJVqVU/5l7lp9o+Fst7mDOzLl9ke6HtfxHsZKUE4k9mR7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tdrM8e8KmFfuZVZe2CUxYAYahWtLMqr8UyMAazAtW7grqyq4mLWTIEtsCDXUIHG5Ug44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NRcZla71eJmK/aws6t3mCwgA5XoJRQBPJiKyz53+ISyAcqv4zIfPxMdykGZVZCxLUtCz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WncNwRyKdwxDWlPu+XglKe/l2x+0pYkzTL8zk5PcPTuDcajlKrLwXRE9OlEC1sbOLfU4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0u5lm73iBSbszgbmd7FFFS11tgCgQcoEqpQai4GGXdb0JVptZe4keHGfEyTWEHIQEsHb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VmTOkfmUEBjcpmL7sRKMPvPIAyzQM3LCAMvF8Anaq3pG3B1gvFQLUottNH/Yj9YyhsD4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y5ZaBbfMrII4ctZdTexeCF4acOZhIFsbH+szk94c7xD4JXBBdJRrifjn0byvITGUeEGkG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CkurdSlqirw5YSIPaXCGm+oMCqZqMGJouDrIIhhbLYdTqzcxYDzhGVFNguOECiYRNhvq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G6YqNnG6xMQMtEc2eOIYtwYmFis9MS2CalgqUfmc3U8G4xWeEvjcH1Hi1N40IbPaW4Xi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F9XWEC8s+YaO3aYVp6lBtu2IH/m4lVGnghXP5hWD4BLGC+UGFl6MEIr3FwOpWeZStNy1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Soju0US8Q6KI+vDVmIPRBYxsBN8SnJgn31OxbReoLE2o7bEQPAA4h3Ti0pOC0Ey4eF0V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8yzoMrjTy8wxlcVA0b6RLUtG6KgRBX7gm1GxNS44ZqjfguCcpdoYmaadkLp1qOsrCP4R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6tyqm/KElo7wfmfCD/oYFgPsktYN5Yj0c4AcSge6YBKDIPmdDjx5iNPY4ioAvaywMJyK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g3xCOLESIFWN3zHK9oNhuS7GadS9Rb5lYTgb5j3PnErGjWsrALqugMH2mQEi4zSy5chD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hRMcNXfBLIqjLw1ut3u1R/IQonSH5g3o8B+kqiM4z9NpCp9lLuXmHL5qDEtB8zMiV0uc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FrU5EHFgJ5S9sfM+7LqBI2kaNEFnHNVLSwO4Bnzy8TLF9Cz1GaPsT96gIK/kBsylnXzA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BjemD1KVlvlZWxaODn7xgtLZYQD/AA+CFeb/AHlVYpmv5ia5M3XEslcuWAmR97YlhRjF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0yBYfCZYLHPCbZl8ssw75gAfK2CCo5nYzPqNjN7gOEdy1553xLEtTriDeRVVHES0hk/t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pD/JXzECqlh6eh/MrK2t8mOTj6lHDjBweZj5RKABCr/rLKti5iqFc0RL05ZOYArOi/rn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ivojVVKF6x7YaMmrjUC96mPqFfzB22JYoUUa9S4WhkSzYDkxtQcou6NZcSnlZjzsl0RX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iinbG/JcnH3RKbLXRglsKDo1EMFpVY1MYbZ5eoJ0f3lz/Eox2C/QS30Thn5HEKco5yZg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iORa4ySgsXPMo60Zlmts0RCqAPOZnvzLu6iWa4h1lsowJWMXmXuabj2R4nQUyxocathh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e9auCba2+GBDDejBGluTFxQv9Gl/uJMt6KPvAIFm4MIBUfJlxEimm4DOAm4hcRpWGG6j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fxBtxNfdHPygmIUBgCUkBuItmLmWrFUKizMMmGJSr0S8wTPbHAUYNsGa3U8+CLaaytBi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zYADK+Y+UemAqu2oIstg6aqnqELAt21LXRrLV+IygHJ7hAIqYWRRNc+OAh7yAh0uN3lA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DKWXkCggWX2XPEtL4Eo2GuYxE6PCWHcsncc6N9eSTK9vKy5ruoZV5QUuiItQrSDZmAyD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ZdEbH5HLHMBSnXmEcGGiO1dQZ5VxMXRUFeNC4pccwD8ifhQ/KQILxHt1iqqF2m7Msg6K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PKS3n7RGoilKuF6/ULGYcuE1zw5hcj7o+iAg7Zm4HmsTSDO/vHfk3cx/Sdzrp5lut/Qy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dnJBZT7MEgga9zzc/wBStlLmTTGiZz5vweZRvSXqL0GvxHomPmbkA1bFY0LgIZU4vb/k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m9jHpOlkyK+0sLLDOJfmKwsalThG2L5iL8xFoiNtQERbA4GneZgequ4nyn3mR9tUpt/w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EXe7ozKmVWqqW5OvCE09ue0eZHiELJZz9BxjxEwLC+9HMqqQ8csFomsGv+zAdOHMMTgZ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C/cypYNYdMxHzVu4t0DDyuBcgS+CuIuWXFdBPCojCBi3UqWAjJSE/MLAgXuYhIMRlbBf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J/PHlzQrUq2/MQumIQnVylB3hDdfcLTicgPcRo1UFG4Eq7ruPSJ4CZNcxM5Ps5UgFgXt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crwUAqkjAEtmVfIEg1m6t/YzLTPJ/BLAi2kGN+zBmlHEEZJTnvEawT2EdBqFlDU3zQ8I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KGlM7jmFv4/cLtD7/pLLyszcD+lQfaDhjv2+YT73tu5lgIRBttYQVbZBuOKuKqs82CLW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QhP2OEbC7TyvbM18aEAFIsBYWvmEXF1EnclLPwRoBTfK+5RpCaaigx9tagUXZy5WV1dr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bvPwRb87PUppc/GVEpW+nZ9D/MwaMIcI0r4QNqGHMzGXOYdHzxMV27S4ajw8w4H1XDXH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TvaZuz4IM3OiUoHgysW9iM2zYNkdB+jzBfO++jo8SkGyy+BUbOFjbAFP4RLhOKMtfxLs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mbRT/ZzG8KxBlEb3kYEPBEezylqeodWsoqI2dQgYeE0ETKWMwJpuQiUUGUmgRtWOyKWQ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tzBu9o1+YdhatReoXWTjljqmxBcPCYCnBKX5tTBCsTz4R5tHmL3CXN8ryhtE24ahRC+T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XG9yISFzV4ipW8FtmaePMvV/MwvrjC1oBEEJVfeHXrfcBV4mcF6DLFaIlMBvYS3LYgBi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Lgg8unGMhFDLgmO3YymlvNUREGuzH8zJVl2yzB7qC1Rp1EC06csLzFe1mJGMJsujBlP3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HLAjFaWF2ZcCCCCqlF5t/qNoAQBENeJ0wrYLLiLXoLp/mUo6phjEeHJE3YvzEb0Nh/aW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WJa1Acipb4YYgKO7iTiAyQZlR1ZaG1DnBmC1sve1hymy7zMPwyo8RWtILH5lC67xeA+I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6g5yv2qmJUGwVOcxk4i8uJXVRnwhzZ4K4lIJRbM5K7OCIplP1K3thBxdMFuv8Jl1F9zH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IfgzGZd1KZZNVXqU/wCIQVkg6oUmJj8JlBJiXmkorgmJzDiIEHhFa8JUN8yMDqoY0DfE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sOJhtY5l2Bo5mUbekILFHmFdyLr1LtfE3RUWP5x6YLCyfiCwWnCO+8Qi6HzKPG6gZopq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HM4moCZEdQxzEW4TRGhWi03Cba6mYC2ncsaEwaTu1EDsHQtkOF4lgXyDlGq7z/SAMWh/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wD2Uoq0CRqjXUBV/MZpFijiFYzXMClqsA84l3ZygM1YES9TUOs/JMnTemCcCWjtUqYIV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ThuKQiVfUoygHiOqrI+oGwVhRUI4bDZuZOX2wqM+TECviU1reIo4gOGMqc9MsNUSkUEY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eGpD+YLXNgolGzFb+gTfmNWNQoQXbbftD7NUPB4l2W4sVKapGCW8ZNv5iNBOWmHTW+/c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F1PbUrKh4ZBCcGrTcq00dGJzDY/mHVsRwjjzfulLqWSNOIbFOAF3Fmd5/ujXr4eWGh1V1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92d1elUAFQEDoDFwYR4nJ5fqAUrywEt1yaX94ucLJZNhHjCXAUN3bCfjMbQ+8ZQZnNU4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gfKN9qxdIPz9frZSjGGgHxuX1rkJWCvJy/Ey/wBN/uZi8EdzdQ+4BolPmsgUSoVkaSkT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HUTYFF1FXLWpiCeX5JD6bhi9cafxCDTO1coJd5lWQfMRLqaXkMqRP9+CEAOfHLH4jGsl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HFq5S7WfkLL0JtCi0DfUoz9Ms12rYib/AILfBEPA/wC6LzjWJTAbJaw4ah5LGUAzKxy1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CLcRKzZmhsl0QUzOkxsVB0l/mYIGY2TDG+oevL0SwLwz+N4hRtOWHfAtdyyLqHw6m0Ln5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ypSEvgRzh89ylHkDAS4EqmYoFnv6W3VUCqmdo9ha6QWGdV3Kg7cIq/8AD+5adHBCkA7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CipQl0ksyWrwPvLOxQf9iNU8MEskJ0a+WZyhsGa9swJW5dsOnnK9YhY5vN8jCsMWVKAj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wLWnzK4A5x6gCGQRsVRlcHy5g3ACc5e2pmExdcICxGpTcPBzLoaGcs/aYJPWpoRjEoiG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PBghYEsKwSz844JpULyH+ZgHtnOZjlnGxaXE9Yh2uDihatNFzH8xb3jGnvRF5VL3KBvv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d1n66KpZkjCFsBqGTYQBLL4IuSnkZh18xVyt0EdH6EY7FJniKDmsXiYi+ohfwSlnwfch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5XiVtPmCNXb0S4ww7cR5kgONkNu7XMzaw/UyBdomsCaOgjRYEp0Rgrhj95jyePMqd0UQ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1MKghUFIFI4MxQShVsCRw4MEba5ArKDFF3AQfIFKQ2udH2lJ9MJ2KHMoHlLlBIIlqql4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pYpmnv8AxBS3PiEz07aCa8AMFfMR0dTL1fzGEtBL76WgMA01GZZTRfNjtv8AbhFrm/7h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wuW4T+LmZLa5lCgCpCOCbYGx2xKI4F+YYQItZLlnscJq2oEN4UXM+cTBC68zMC2aDifY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iA1KbZ+PpqlgsBfmD6v8JTEuP1NwVT2mAR4L/fkcNT2al/qY7dR4xEwJWlDFe2ducX6j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KLPgqWNlS5XfppB0YEAYYqiIrwecEvQmQcBDkiUUg166n2aJVHmfkx1yAc9RMJ5FwTp5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LMKlm5uJmL3lm06vcFuIstDPA4mPCuG0ttpeycvdGXRW414jp1LVsw4ZieaUMEUuoTP7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g4lrLfJANkDdqg3BhzKIBJLuA4Rs66mPKDYpSFOi2ANObNXCUROzCi3DYC0HOuqcuO4o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YzeGswqKP9ZEmgnmU0G8QIc3Dmp0l5wQaWOmpduQcoW2z5zPsm4P83EGLmXgjCKtRr0r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wU+WD4680EJQLVG7dQtn2EQX5nLKBKmU/BmcM8TRKfas3KLhu8QDxyGVA9SAMhhUW8oX5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os9EB3+RCo9YQ6E44l+IPifaISo9DDCVbSJ25HcA+V2LqZar+cuM/e1BpYvYwxGiedhN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C6H4mkeoNdQLMzdRwcA1GVjCvdpwRWv0O4tg1fLLy1OKtievC3rliVsHwahSyxUscMG9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wFNP5gKDiu1IF/1UruPZDrQ/H9ziHiNzOTQcEx+RLJwQvRNIgWpomPlLLciDobStaJms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OJiNQNEcAQYuC9cwKNO1hT8i/OxqWw9givxKKgGeUB0SjCyvbHMWJXUfEC5bfni6DmWC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OjAcAQBBc9u6jctrxEZRXCZcpahFGplXxeiAiK8TmypyNt6SgmgYT0HV4/iDbY0r46gs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IZE6F4mHEgdFFiWv95hwpbWj4MEdWMTdbhcKgYv7/wDipAki1UeDwQsx4LbUy/8AIJSW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zLymtFxctUhV1K19IENoNdGpiMGCl7LLcJwGMXNVTIXExhFYQxBL0ExZLVAzG+emLxRX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UbpARKH39EUQ2LbYgDgUGcpqWZxnA0y6cvxKq4q86+0cqKJricuncpzHriX578Qr8agk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syAEr8K9E01qGoAr6mQGHJbUUYd94hfQYjJK0aPiERav9U3oglZ8JFXpXHZ+YLW7jqzq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0gaGNs8xMR4nEw44uYF5YziKNPU2VMZDEuhY+WCWa0r/AOkPt0Qw3TGOTkMXc7Cj7Tdi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oriUUKyP1DTEC3LAXi7QNSmr2yosuMsK+YSVKysS7qbHpQC2ATLGZQqswY2ZxAIwydX+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pi5yS07nHMtQi8Jmm4CG0LqIeuIoHJ8yoeP6R3GDI/EcnpSElAYtx2IQSh6T8+EKuLb+0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eWCGDYwyu3dwwSbItnzawGitNxA25jPLAxBlTeT5gW4LeDUQoV4MwuB7vMBGnMqutPmE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6khGQvKwwAR/nFlCxPEBZ0EdWdQT8yYHm5movsRFBLNyrmWmBgjUgcFUrGgrlXuW4Qwd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jZYAI7bGOeoDkZYS38u5eAHi2HRTyalEhyNeZeIlNsJOspAcYCW43y8UfTMud3YF3FOu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xQPlw+qKU9s7BPLMMtEZUrh4T7JMCWO55VLswXTHlFUaJtMHXaIGnd5zLylaDSsodNEv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2mPaE3ofvliSyZW+YYY2ZeooFkrGWp+XbYXzoRzmBojypJXoC97m3YYYN8hDV8cRGHpV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dVwfyoK0ECy9G5n8d5h014zhORTn+Ey8yXKEFS4HMT4guVLBVVkWPEqFLiLkMjRqLAVz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GaOBQxCxJ14TNEjEGiivUCpX72W+PoWzau4jVb6IUi611KaLcmBX2BfdxLwqUsyfEd/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/Ewk4JVTSwS1b6Sy8p2dQSw/RGvNbujOPcYVF/r4aWBylR5FHzMhAlzb3ApUFwYfSpTlr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Q5XPBojp8KJFUEKv9sRhGdNIbzYh03mo6Z9RGL1E3Zo00x+Zsdf9EwCOC8rE9viNxfL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uuP1zB8xbFbnsPTX2mQDv/CbdoZJmU9iLeVgTWuiKWrfiXD+MaXC/iApl4uW1VbUpJxc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x01Chl1xBq1TxEMI5kKvym1RHeD/AH4grbm8dvLEQ6i8BNECV2wgAVg2RayPSUfBMQGu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Y8XmKXzfD66jHLhre9R32aWcAjxBl4omAixRDDCxxK2WC4CmgRCW8inUX0RVNcwXdV3u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Nh/mbRpOWeSaCCAuJ5fmEknxWJS3k+pk1TVAzFRXbVFrLqf/AK/2zMb1o21LapXzl7Tl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XovRzz/MIAUdVqDjbylLmjr3Ly91YQXqsjytuVHJc64ziZCZNTIO2MrM60uADzIrdL4j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hh8y3JOUDMoaM8nMAGKNRnkrMrhRlX/hC0Xp4PiFsQVonNKcEOmVU3Zv4h3aFyzABFRq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vvLZSorv0ef4g7I5d/qQiWgVUIKW/SLSg9JcqVxlhhpAcXXOWpZHNWGiBACgUeCcQziU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AsqZuXGhjBgY/YfzFbXdzYvzWcQEFLL4Qw0Pd3PhgZR66IjL10YjYcOcTOLMXtLwxsIr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tbmOmAlgQU7j6LeGJvwODkiZVWbeYRVKpCKQMp8Q35hcgCVlNeNbRrddMJry2uViuIqv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eAwv3EwrlqCZcNEvSQAeiVsFjqKSy+4B9Qm/K1tipW0YlBShXapeYLjEo4iuJWCHia3Q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27cEc2yPM5DCv1F1Oorlfz1+koNW20EqnlU0sDiERoirzFM2jOYZOSHFtvmL4Y8QsVgVZ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1FcI4Yg7xbGxieXzMBE+biml5uWY0EFsXMrQ4SplNvMzCYj8yFtMHZ2gPDyg22lFgy/U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6MWgalZgtcoy4GqL7vOIPPWJ3NqbxjMwKuOpnvNQUZiRJhGIMKwXBqV7H7lNWVxANli4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BcU3JVTRRePDHgZ43FaSMu0WHLR7YDi+CNlsbYPBnbN85q+MRYquoJtggjBiDRliAzfM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6jvi88QVwzDlC9OR3pbM1LacQKoZIztmC7IH4Ig1viomc2HTe/mYodBu0gDSqBmMNT70v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ES3xKCEIWeH8wNi8RAV3FQOXcoGb5QbY9Bb8Iky+7/EpRYaMM8DRzuDqWlf/AMI/hJpK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qXjMWPh6Ln5foqcFkBzt94Q6hHFBX2sznnAH1KjKG2l8xBNAuqLYpt85hEdF4VAbvM4v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dVxMM2jJhPwkO/ggVNHsio7sa8S9lECyPiDVayctR7xdqfwQYq7/AM5gWNq2quFgMaoW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YUAMBxR9HxcxNPoX7Amibhm2ihtl0EeBKBW7qf4YOrwJL83KDvhP7uCoHy/ozI3vTf8A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HhfFZ+oiS/drP1Di8Cv6IAlnjaX94I/6/qtjEIBcr0/0g9k/wCYGpjxPxPfL4+0BN20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5RcUge2WlgLogVNDt/xHe5e2ZgUVjb+pRdR0ZYx48QuTTxLnY0R1kTLdlYBCp9lSk0+W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bPogmhnoJjGzXcA8AqO2KYU/DzBGTJl55XuOPSHHL+7aC1F5S5Q/d6gPmxcr3f8AUFj8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YflzLNRxDUI8jcQ68HmVWohTFPxNOrxN4HtAAZ0Kl+qbIIGEs2M+XEU73iIuaLJcK6zn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FMYUY0XEwF9Gp+F+EpgYtmvvKofVGE22ll/1yhQZFGaiA/sFetCXCrJgx3KYYq6YIAqQ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+owAQs66GYRqt9xlxexDJyzHLTHqpRz/EQK9z+om2gFXNbU4NxXeiqjdQsK04y3KNAPLC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ufuQQc7FcXQgW3GBbNGcotmWZ3dL9CGikwFSgM9bYKtGDm48qw8mDbAG6CIsoJitmOhK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vc9ftfd6+ZmSHJeH9nrURwwTj4JUpe9xNe+40F6Mpg1Be4yRsbJxRgIyEi3leovhPfE3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wSv3SgcKidjQo5jQbwHRoOCFMIvkLXOaUoYcV/Mp1A8CodAqoBaiwlxoI4R4hiIuNHPI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3OECFcyhoZYFSEdjwMo67XuF89BOE4zbFNDnU0SjD9hK4gc43Pr9zLIlsQdQcdBdHcCr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q5eJTAB2y0aad6kECtStropkBGAViV0tcMBbJt3HXSjpFG4hAD3LBNmKWuGPDOm/cMs+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vk1hG/KwmRq70qoHfyMoWCUc2UDvAqMvdFE3zdypkly9lDqDSGmcXifaCECmboTAZWuX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S7II4IsA7nFFtldTY1NOttoo3Lqp+dNvmCy8TOOz3O8r/qW44LnNzhSCd4Oj7xQI1Hr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4YDbys2C1CmMc+ZmGQOUG2ZxAH7lupfle5Sj5Mri9pTpL6TDfYhpMdEaJB92LJo7mMYB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+Mu3K/cyb9EOc0+CsDAw0BUS9IBsnQquZezM9dLNCPI9sFutRIyyjxClHMwIzHSeiVgp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ZnhhbOHSMS8gFq6XBc4kBRfEG5Rr7EP4Rsy42+IDBrdKpSrQuXBUIDMegfB+BcuRjBtj7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uLqHwCEikbRCW7Qll4WwTM+Yqgn3pNLkq2X7E0PiP+YrRcFLQ4n4FQPn7mDsthOiHViE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XjqBr4pEXV7jEdNEV7NwDtfuXg5oqviENAR9QRkQhG9E3i1tlhNjRuIuTB4xCJYmIvcU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L/izUO5XiVcZrcAGAepdMyuXBHiBDcwe/wB6VzKDlgsp1njEPPyC/mAdrQBQGxmpXylF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xfgmOV7P9mAFQ1kVieXcaF5wgftJFd1XudiIC4jzBwaO4Rt+XZiABo1FUJXbRDGJsuV6J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Nx28sRFA7xnyyhRjGNQFy/Ei2q7Q2s/IWJttODcs8rej+YEKz0cRKm8OoENMVUDJRfxM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F6QxBfiLZo8RgrK/LKsHJccZpb38f2hWgdBqjr7cj2woLAt37Zp4yniTI9jlYibX4bPm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hIyXL7IIN2AK1quWYt4XbKBzG6U9wuDZc4jI8QArcY2vzKBoF55mOX8ReCT8wIO2Fyy+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YvRluWAyLXRzBXwPvBfpreajblohWhiOP5+fiWgP/iDggD2bebtuUBXBbmBW2Mu42c6P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LXGsTHMfEQeSC5y1zAhgvBUvzBS45BmplVxEAcvKXWyEjqOpxS1AbmMQKhC/LHcs5XDB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PzqeomWVzYQloFepXbzdFypWHgivgabtYzZnbVYqImhlgoayLRFBSsS2wWGiUwD52xvH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kF4X56fnf7TlzdHPvv5iB8IRsxEyr0RiKODuAx1GbWxxRUb2QrmawOZQgYg4JtqVuYuW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uez8oJzbMzZUXZ1uEpu96XNjbjjHR0m6Juo1AVBUC8OCaTmFWwSqwDL3MpVeZlhqYgHl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HNp/cMpnVNuWAMirZmMsx9giuxdDKAgraVCKmlFTZDafmEF0zamOT0Jk2hUTotWNzIHB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UpiLzmXHBslrkEIeyaXRqKEbLmgeQiIAQguKsyhfAyzBeEbYPnnMdudrUIZkSBmEusCv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Ifuzn9/zFDeHcJsC3kzIgK7XeIZQB8TP5v3OX5jzCVVFYhMKcQtHIK5lp3VCMAM/tLyX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6RHtEE3oL9t39ACdUcmVsiUqrbqUsgQoaA1iUDs2U3JGbR1uKq3c4KEvFbOOIHkv+pdH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bMFgN6JVMQO14PibvRci5jatjLCdrLLy+pjj8TNq8ELGh51C4DIF/NDSfhFij72cY/ac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0KgLTF4IsGIz1xtgWRgoh2xjbGXA5YjlWmORbYA4XUN/QaLy9QKo+EpnSBUtw58EK6T5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xtbcAYys1XKbxKauZv1Mg3UI0XquHNZl1yMa3gXBuCkKsO74JyTisX3j4MFe+90RGSIB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06sICisH8RPOI1jBLBfM0VPCfzLQWbPNAd1ZCJ9pl95UArY7Yx60cfRHJ1AgR3SKinFD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06Q1s0mYdDbLpWni8fb6ZErcFsdAcT5lR8P1O6X4fyqccx/1UGQn0fmUmo8L4j54MA3ET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E0CGJ4AFOCfRGbOpdyoFTwlyEbB/ZFKlfcxZ3eSgAujtK/ctYQ5EigzjanE748kbIMeww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mGAnS+5QhfKoEc4lKVlw7XAbXh5hZBUfCELS1AhZngailR+6C6Pmm4Ct1L/7hKUCnKuP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C8G/UW+ZgaTDkwtB/bASb0DEXgekJGAd8RIWrz/BBoD5ncb45XyszY/0Zhmd0P5gBWVw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uR1KaqinESyw2QEAtqotyheQxcRoAeCJKNlG2DSQ82SyouxwPz4/cvWKOXB/c3YHBgRa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BSPywZRlBrMXQVu8jAdW2PUuHg0QpP5bmZDBdLNoAFQbENNj3G5r5h3EA4C/eJ5muNQW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K+2AYwVN+iWG1ZqJUaBu+U2F/wDZq4L0RRlKzeCZS9FuAY6FT4Euih2qHzF3GC4/t/xL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+UAlA8QhWOmKMuc7gGhNBgxSDTFZfnuUC/wAS+ZboUN5Yq6LzMsA+DmHFlgcJeHAIRaaj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guWgtoRXWuAAuUX0ueZmEWCW7IsBWLgsPlEfBiuEl33/AOJSxg0S4h5M+IqS6PGCh+3R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VJkZDmXho8bMty23cIVVWDxDTfUTLrgfdgbKwok/Kj9z+3GWhli8MoNE4qN65hm37WLY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07ZSSGuuGIFDa/kggsZzkwRHPn7lHRsr5Y9E2JTPNcujlOWU4HO4SxxDQDlDph4Qs0r95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pMptLAZ5hplvkHxEuYDngPiVMILZfUTrEKG4mP8AEalJo+7UPQyamheGRXAcZZYeqcQt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xmrnogsvZcvBzWpcs3UnBLWMDNRVRqE7iL/EbpGxfMFZqQHSFNBdD3OFDxLVnTDICqQg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8RGksXxPOW6SiM0gyFohDhwMJsrKBYbEzMQbe4Cl7YvWmCyWUF8wyFpfN2mLpWyXWmjM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Ml/aGIdYInUqzfjMJszUFwhOHMELFka3MTfcpDbUXPnYavN5QqENYAq4a+Ud4f8AAIEA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giYUB2ykGy518zSnKmXmnEoLDiXMLFRpVscyvIUtSqW5oIbbsMZJlhBWQ1qcVWf6gGkf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X8OD7CJlAKpmpSqCLkxIoUrvtMFXcIHDqA0F9su/pmA3QPOIgyD6uCqyofgGW8zb6JN0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b4hD9x1NEqp5DSZ/enZOJlqVbVx4OvotxMD74S/JUpYag9zDinsMOAR8ypM4hr4hs3tO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XjiJPGYDD2QByubofCJVDgJZFX4IXQPE2iLUpdL4zDCCDHpDyXEFoDxLgw1YFYhyPAqc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NlLagxNrs/TcvE8bRzLMudf0QNHVGkMx8ql/Id0/UBDkELfvIuoCUW8JMGCzics60wSL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LOHsI3kM17PLDcFz/RGiZd6feaxavhcI+wErDLHWbECP4Y50Tb3AKitBog7XcR7PASwJ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sxgl3tf4xMDPQGBRR2YTFU8pxNHqDjJUVnzNH0xiSmuTAa1L71KbjkteBZcDsAeES8no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OOY5ylXwGuGMSDBbZ95SvzZ+2VSx9gxFNx1c111JjcCi4jO3LG2AzhqbLTvRHufHBC/P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KMpl9ywHwbjGqyoQ5fHGnzCyu3VxM7bJQOX6mZcK8EU66+gjWPGiZWVdCKloOWUkCKvhF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tmOFT1NOg1i+5HQyrxivlBeRxKh5X8QHmIJr+SM2rqA6ZssGgOSj1HEaeO2F8y8hF2pT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S7o4i8yrQNvCAezBg+IBW8lUFwLC/tLFFPK5YFQjdcZ7gplvalK3kzjLFVTKZxBA4Je7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Fb0OffOpahBylfPz8TLAsgV6P7y1Ch4o+CWte6Wwl4urhcdHWM7OJgYKbnoaVL7WM+Dc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kd9Eooq887mh2P8AcC9At8mdfIVXTmUoNMh9pWr1CB5tuJS1jgpNeqlwIlqKdJSk7nf+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4K5lq91PUregD+ZQO99twpyFWcJ264QoGJggb1LeQmdVVQ0r26AgaX+X+pRzZun8/wDZ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IQSJ5H7EquI4roD1uHGng0S1o5gC80ckyEqOViGnL4RxVCL7zmomFFuGVQH7EIwAHgqU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N4cmpYZ392J1csl4K5gnAY9EFbhVelWroKJwPhMIGV44m+1m73+NRa8A0Qw+p6UTmO0v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Wm5tT+Imy+ZAQ085lWOR6qC9rLRKklCg/wAxFpF1QwKqMMGXAf2gYBnTLdFTllpCisGY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Ezh/lMAQNEUF1VVE65ml5lpgwjOzblywbjojpLwyLRwWVAtXaqCUGEKuuICZFmBX4H5S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hzDNCu8PBH6dNLFY7I6/w1LMtpglRDrltjchZFWYvtaRzAGgQ1/vmVt9RpMsxULV4jKx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KpbfcCmGCYTrTGteyXGU5VXuYhDO5zaeWUqNqz4gNl5/JDKmmZxC5Eq2Oe4c7HiBzJmJ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RkbqsytG2tnUYBhOHMdPEYmRZhA+U8ySooVmBjFM4uDwOtAYawprD0xaHombY3lV0m95n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x7miXxMUoD1L+lzMDOZ6lvDc/tJtW442hACjY4hAmcD7TiOZgw4NX/YShpTU4qx9CAYP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SOpQHcS5e50mVevFxdnYcfJ4PEQq2mkndwRiYXNfubS8ruXhThncAzghrvUo2Xl/csQ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c0osWo8lqYy2GyU2Pvb4iNM7yXuVGM8r+YeSsYuiVt9GeJNWQr5KiANissaqlGtT7VbW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hZTsOoHoYMTRb8wHSOMIvRzmRN8E3kDMSgcGH9v8E/EErQw1s+8CIV+7BVlvVSsMSCVY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DbLnEwfOUDcQaiiVR60ty0p8CK2uYrKvbAE9+ronMNyJT4jueWL8/mWxjyuB16YjkDbH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adMf2pc++kX2JeWSCnTFcLep7EQ7vS5Toe06ikh9pohGrX+ZmbnqpjGt1Ken2iCu4XdW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CjPlg2P1wTSqjfcxqfbw9zZY4cIaaBl6jmbwG1xMusjjb7zgLSmj2xUA5VoTpByqiHFo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519rF3xxzAOboRrZaKEo+Zioa40JXJWdcSmcCMsbL6GpafqRbdd6J8SZMTejg6wHQHjq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WLewOfLBdpRcADGyxafmaBACFsa8LwaX8TkFa57zGZfoZXELLzoiOsw6m2AOo5VDyB4h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ImzU3josMTeIMMW2A4riC6nwJoaCMrAXLFTI9SqKk9EqgCgb5jPsMtERaXFaMEYApOg3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4STZrgPH9pYrdWo9S+SlMYkaLhV6OcSmkhaweZ2etr+YNgwODMAfHHogDbnYdXCBAfXom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cCbBp4VKaMJJVy/eijx58xitkF73MQhmQt6XriBQZYGXXU084wWhdGiGhmRp9pWVhm3U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OWfMRAUuUxEJymYgvNRxG0YUiHzjDtt2ggRYaQ96H3gbtB+CmPzAgp5PtakFmVrAzByL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/1Ci0vDcXkDFZhdmt8QVH6CHT05ZS/M5LPuV1a5jNOHlJ2V+CCNBfRUozUOINYnOa+Y41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fwjABll4+QxELV4EYIAQzmFB5RosuPMARfkloFmy/iGUAGrp+JV8lDkRuA9VlKOHpTdd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fHbZgLV5IAUysVnRlK0838RuoSkO+4/cgUdv9Ts7MzFxVTKB+/CIfNmEc4aHyiKQdmVO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F4xK+Iuq8y6zXXGICRbXMqH2hFAGSxwyCYRphoLW4SJTFCe08oUAJcGggMdaVnmbxMUm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8QFraMBVgCXKHzL8OV73moJCBwTndP1GC8n6lOSgMXg1eSWnA8xXIbeJrPumLB5PMAq3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PaAvOwrGUsvJao1gMQldWrfE2+cDvqWohA35lxb2nELYXa1YDdSzhMMqikQe0JSTacId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VRQHDcFjhIyYdy70uprivubHzoVTZ4gppnkRXt+hr6O4eEFVxx+4RomPoEsJQ6gnvxLY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+4FslS7/AK6gVHUTmHguZE3mcghzmeFeYZq8fW1c1AdyOP1WkKVp1EqdVuspMlo8XG2G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L3XzDZ1pG0pbORPQQ/BDqBLu7gbNSBGHDlG2UBWpecTlWF5g2wvi7loIr1fMJzVN3cF9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L/bcJj0EqaNNsP2ehcOgaVi2m9R06I1/U0wv1EqVwcTS0jK+/wCRKrGs5WZuOrxkxXLA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A3E4eWuA7WPEB93Q/wDvHlAvD/Ea+LrbDoFKDKCPM4jGzmWQQULCB1/hVzBp2Df2iZHY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xA+1fO5WfcKlf+5McKmHcqgcSrFHf4DDpBRUUyK2cSliJxSIvMHcLDg4P7h312EBJGld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w/EaTCi20IUmJGcmLxBkfpgvGkSU9nCclfxLvB1ncAAQxdwyle4/5KnZKiwdtTJA8LhS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tjtMmmDUzueEKGPzD/7TeJoZ7lXe0/LNbpZzAsAp8qZiD4fzNsLMaSih+x+XmZlx41Ml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1f00Qck3jEUuGxQe3+JcrTqp91hPsOm6XglhyjVZlImlzv8AabghDuZAa1UH7alO07Cu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PZuFRHkz0cQgnFWP93AvlMhwk5XyGszSwzEvwL05UjHeR8oj5grhLl1yHjzDOkHZUVQ1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CbEt4uKEJXpBYVUoDz7hUNtPcSGuUFxqsSab+aitLlOD+WUmbZ/Hj+Y3m6sq/wA6gDDe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1bnmZSgjGWZ1W3+jqIgLEuAttJnSS40MM5xj8YgKVKWo6OfXzKqUcbTM1bN/xHQpvE1bW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7e0Ast1/ceUKhY18TgFEcTDkDgh+VIbhtJME38Qu4G8A9lRAF0XmXzEBg8Bmc5lVoXo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VdLiYmZZ/SDovCv8/wDAi6bRdr7zR+ILUk1+oxEANA6IVb61A/YRWwfeUBPR8otaXmcI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MA4CIO74nsaSftDeSfaFEHlKrfvEFuVylEXi9azKMilN5lJggZXUHSCyNsxf3gdizQDB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6Zs4QYdw7IcZP3meh5O4LjFuDUxVxzhafOc0ohKMHcIFYxbb7xEjPbNvqAI5VoiO2rlw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tNZbgR8K5jD3gJKgfwy109NJmNDXCCirTJeRy0zoZazLclhnG5bjDogSqrlhkMH8JT6D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euiJYerVEEGZDUDOaoxVwZTFPGLWEVSMHKxsc5DcsmkbywOVqxCLzkuFNFH5gVDdM6gl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ps+k/MrDIYtvmG9I4NQ8BAwt1AqcGbq5ZwYTCLOkkX5Rgb+s3iNpoIkUDG6tiArqYazl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+IOx18xxtx/ZYgVLOpdJg8TTChtFMBVZWm9BAnnJBvsGMwdG3ylnHassCQ0vHiIzaK5I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dLu5YwwBX4mwK+WXu71BasTFsbKtwrpgMY7Yls4cb+l9ItRKtkLj8ATOKlJhqC6YnQns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6iXssDoleJVLcET1Z1lB1fyqI4ohklcx4BP8viOvo1TQqAzmNshY9VbX7hTDRcHIZojRA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bxLLJuj+kPDitzufL8S1/Sb3N6yqb69CPOJeAZZGlP8AhLrW63L5RfNzOWSX1mxDsqxw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lQYXMtRp+5QzRtuYVs9kUDvjBUrVXhL/ABE4NcoCCDbHCxskOgRZ5C5sm14jqWsvQ+YJ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mGAWl3/U4lv+8wmGTRfEM2WaJ+heCWGEDBCpkTgfuADcbFegZpW9jIDoJ2yGY5f4a5UH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qe4VbR4XNOvsg8QOVeoJpApSYiQVn7TOM6Tw1/CYLoAilcOJZBWGyepKmrhY9AisepEB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XCNvkP8AROJfC2CnyQQJd9FEOHiCrlzKjdQssrO/LFMnsQhTX6l+Q6Wr+ISlihcyYLxG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BMy43ueuEUDCcW39pSHkDLMl1bBz8v00n3xWNOpZMs1b8CWht++6mBqxVFxwzTnlcRov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/M51RAgu+AxMs9/qYo1OeJVz54cS3bYOpsC15J5OWfuMOEBh/IlXs0MXDau3tj4fkIP3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OPoS6JonBl/whSz95mdLXSh/MIuYn4BJxr7gVK1cKy827Hu5ZRxdMg53KrRhUT94rZqn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pAQdZqhuDJi04Qew8EiBcSQA4Y3iwX/yIzxq8h/uaidhKr8fqUFuAn4CHFTBt/CFahDQ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43K4PnhfYisXUrA1FnVoYlu0r0GpnD4Cjc2qoxlwOYG62qxCJpzfMKP0DKxDFXRW09xw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2C6gdzrh+NwvbulcEDAputSmogw9NAs9EdRHRgGqKM/EVGLbUJUmqtCntvjhK/0C1uUV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4xTzVYSe4dWQtciqP0pHot0v7cwAp7ukT+CKCk/0BMlNVWSDphXNwzHjBUI3a8xB0ErK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hrMoC2peAHxGiywcyzQ8rDH3l2lj5mYu7ONw88WMJaBncrQTXBEFWPzKSydb1+Jy9QCi5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7VXhqN95gy/I5F8RQC421cuIjFkwu4miHbWZqry5lKrxcwlLM4zKWCHXaGL9r+6W0u5a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KVMSGwsmvKMwc27JbuWryuGXAFIaGphuzKbeyziKXVqcCE7OUO8zRlgqgrlleVmURarN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F5g8w/wlqrdjFYUDtgTujRLu1ptqVs7OsO7WIPSB9wW/AfmFOw2YOBOYkf2FdsUZaId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EE1yQIWMwT3eWcJHCAUrqP7H8sM4t79p/HaJip1H0SPMAgM5l636lrwOaekWQA9yxhaT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8zfEFXGKxFL2qpId6xlhtD/C4YFNc3uFjbU9dR1DTCS6qWuIjXFVRWhVu/MwvyI8cTaU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738VKdSkPumYuTnG5UqBME8YtgYItsHKfS/o3gHbzMXhDJWEGzjU6MvUw1HnqAnKUdS5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6/oi2Z5UDOX44vyPUF+q9uZnRieUHwp+46n+Z0/U7PhTOrCsaKWASjSASFdRfeP/AAiV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TEYfmjKZL94ZFajvgefcwlHYZfiNDy9KuCAU1tiysaJUstXib94eOYNJ4TWhlHJWmalC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mWzA87UEGsHyiyPTsgoJ8jMMKBAfFMzkCCwgZlcEuDg0RMxSHefu0QqNS3DMYs30/mM2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AmAIoDeAiKyRmLKKQhQu4Kr/ADDd/s/c4Lltf0TTHQo/iebhpUzW13cxmVF2SsUzDwOp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iYWceZdV63tENSq+5eK9qD8z88IvwRsubjcvi92WD9w/cyUhW5pk9RBLMPXc+GZMG9Hyp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WEM/e8zdnhxDGGPNZn/0stWvAmWVpq2CFB+U/CTKaZUs5lCcJWYQdsyxbMnc4ohLBrlw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nb0bgjzitfeKQXcf5cVRA1Yl9Ns1v8SrWoTlqYBk4NuJSxPUKQeg38wNop0/uLnHxKw7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tqXjiC2861RAqh1b+iOYo5Lre6jI8n+Mlk5IwurCOLpmWQbPMPkhjWT+oOLV7ZfMuLhZ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PiUlULyUwEUe6Gful9JVFbpU/wByobmHWmgJVJx9pe61iwyKyB4nNMjK4b7M67eWXiop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LpYUYmYSZBa7+9RdSVh5feGZExRr7zJhwgr8xot6gSjXbfAZl4ChzA+Y3ECtAMptbjXc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goBnfKEdl/SCwbmiF18ytZX6UtYeSW4XzFSFRThAqQFphxO94VEPB2dwfDKNme4V5idu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E5E+0bsgs/aKLLETMRdWPyn2hahbiOsYu5hQTkv6R9x7/jDcOw436updMS4/GkuixrKl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93HrYrcPwErCy+ERQ1DRADS2Sm4s14YMjaA7nHnE4rnkIv6hNsutgIHoR/MFZ016gAAP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uYq7nVCANvWZjvlIKCGsG4Ta+dwUsYmwQxCk75BgmYqPMEsLriJfjC8kI3YyI4DM+lGs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hZBY2w8+KJ8wem7rBcXJPt4gmAFcFQMDU2YJeTsoMkHZR2jgSaBQPsQWJa+ZkUdsorBE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GJcQxX+3LGZAq5W5rucYW6zZODCyPMUA7MoLONB+ZgPg/iCkcUxmKkXEaINRNnKPZJ5T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n6hFvVkqlbYgYGLTGCKciOCUl4BCWX7EdUZFwrVGoGdQlSoADzMNyDXzCSdkFFuEfmJn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6KJfA198wUsqDMTpQjWIla8OoLJpu+pZ6tLqo3QRoRiTTBY4AYJwOpo9T8+VRRfYEiVw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hgWWxcs8QkK0apfzPcOJVtXRKqAXYdvnBQMs13AbrkGZioWyn7nL7QeWVzXepQcXD3zF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6DPbg/czT5+tLDuUphzqUPc41NG8SiKeZ1Z9Q6PvG3RKu1lGj6X6mpz0Nv4hvP4q/ML8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Ru3VhlA+ia0Kh7gQIRU+3T8w19T/ADPP0Z/PFXp/ueoCUJCGjnT1EaQbb7lQOO/n36jR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sAOpeGjRZiWPcENz5+VEL1QxceoUoSDHowHJ0lwdgO4k0gMyhBy35j4nBMQd5FztD01L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HHcyDYzCGg4MO1wOMykjUBC4v3eN0soOHJ4LlID5DPzFrloWtSqWydW5gKK5q6TUDbl6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ZYTaV0sxXNCnBNZo8tMw8njw+ZZ6l5F/zPMHQVElTmAGCo5wstPdVAOcTUP14hRYgL7V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ntCj+RJkkl7EufIF/E2OvFEpXdDjiaG5ZlXB8QpasTjMwz7RQDKrc1XQPlKHWhbPXpKv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XjGfzNmHz/SXum8QVDde+BAv5FhpQTkg9oLh+xEIhKpmj3eDFuNeiWIMGL3DLoMp/LGn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sLiFf9bFa4e9QtYYvBR8Q1muuPgiIHVl2+OJdJo8GVL5FWPzGC7VdHMJ/AalnxAfyxXh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lpbdYvCIGsRl4jrratq/iENM/wB0REkprEhMtU49Sp8tEDb9Rpk7iXwVsWmssAErR6Sm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xnc1Hg3YIuSAUxN8a5TTCIuR/UM0ZOhMZVKh+2YxcQqsb7MUCwsC9eIEiYGM+24tmCyt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w4lNspCuWzzCE4cfEFqOjK+0FuZ0WPtHjo8f1RCtw7UbgOZVlblOoSOXiVndwotv2mLai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+YhkvBZ+0KgVf+hFBR9I1E1Z7tr7QspPBVy6zrcRnBpzB7ViF7uCD4A11DdkathI2AvI/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rERAtVq8wE0S3flGmBXacPUVwM696XW2NE9G33mHFUlL7TL8sqxVdsvMfcAqznZqUQte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G7mjFYlYqFZTWNmMmAgwN38TeILS6PxKpJW1iJRUPIyhBSmuo7zV5fcKmuUzGopmB1mJ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pMKgHgqBQUIGhcwFJ0JKcr5QApCrWAjcby6jpr82tC4XOmCGrOrnMxiLb+thj7syQqau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pRgA6BN3zmMd251mAtEUqj2Tw/lmLCd53ACgHQmdEDzBQpl4JnwM7f1GvP4YJpAVoajY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p1q7qbEjK2p8yoWqxa5hLsjwm5YWrMyvCscMTEX+hg1LFN5RbAvaoPkIgjeaUE81PC1y/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KCIUF1lFG2WY6wiFnrfJlnKegGIHY3LxK+nqAF5x/HSG4Wiql/DZVR9ljMv8Omkq2XAH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VVUu2U9RWQKWPiBQi3KthDzwF38QzQDzMQmi+YKYVZFBVIBVsosvBbNwmgdmVk9meJnZ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qnQzr8pZp3n+InLzGUymKrtBoAAW7YGBqlNILUeOIyBnUCpLO9JMAr7OrnQfEFA2TFQ8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siXxd8TKlC76Y4niNwr4QLVNoIe204kv1LQrEz2sA4nxLVbg8zmd0Nv4h9zuD8waz9yc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Qv4IiMJUFCyEAMfQgfQ+ovxE/wAPz9HUyfolttZP3AAQhxYWDSGT3br7MJSCa1Edp5TA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ISoejw7eph3ZdDLFTAnayqLfLEualZq7jywHBySnRQR4deo/bLE8ZgPKUPQlhl+fzFSl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lghuEEVbHG4FBQcIfmPYTDtsvmCKCu8v3KPc13R9oTUWYb9wDhLD1OD4i/Mr/oUuJ3By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VqWhS8Yfuwjpsn8EVEGLe0TkHkhTIoZodZ5+gXeO35LgVor6FxwYhvCgAoe8sraW9JMXH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0RoZKvt4MZgbFzzUKeEtsCOUGIgTBk/aPC5S8TGWmlsHPIC2HTSf5zFzXgeY3D04JbPyC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mBave3cIgKC2cZZqgdozwOppiDxPFcqQcblcsQ9BrxGIKm6lBfVVv7whb8EY4aTIuM3Q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O/cRgziuo3YrWM/8l1n1jMcfPCDDcDL7EVFAdLXxL99AypZZdt+TFWgcbG+4RCOsQL5e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n1dE/oKEKLH1oJfbrVsCUIBx/wATHl0sWNFrg+IDy5NS5gLM49PKMfBVnuY3wRGP3Fkv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EfbJMBaKCbJ12RqCt6Xpmm8BqEo9KhwH+YEF/wDKaLWdF7cchBhSrhPjUYkoar+08wBv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EUsPWhJhxkL+24kiksN3KmQB8/aVjkCrZbJUa3Nnw8MWxTPRP7lNEfHMzBvQ2U8SmrXG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hrxHnTZVW5aZUpGqKKBhxQ/cqLHN2yk17rNZSF82X/CDs4eBBnH9E3cVWL9EWzg4Bf1D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X1/9J/TJn/K38S4jB+oF/wBs/juS3sX1T9SrKxfRzUVNBbVYwZlXHLz/ADDpmS6VZ/Mw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S4hQuM/qF3qGXEK1g76qFiyXnH6h5Aiq5eBuHUag5MIobaU/UB+YolJRi2ZQfK5HUQs0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DqokNxq5a5W9BDF+PCp1rTlzMusyeFV2QGxDNdH9wDCb4VUumVcuUv/ANdw9JhaqXhd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DnBKtPFQABCmBgGqorbPMBwEQAAF5zG0iQhOJUZ2mwi4ELpzdmI3AbeczI/hfKbxhrwT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syXmXcTGtD7mbCHbcDoTwRI2YVARfTCiEaEq6lpmBoliefUaJoVyn5lYdGVxNhs2ODcJ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kcLlCvqsRBso5o0E0014g1wmrbjeaXRF6iUpmJRMfhFF9qgWHLcRKFJYcKcy7AJtzCoK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BYr/AIm4dKXLyCDUEZ5MF1d/vlg28IIj7CJEUPJzWYmicfuKIM+7mpcsjYI6W133OY0y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4lOGWBeYL6Gh1cpXhXKY+bLjv1EEpS1IdjkxKv5VJ+EORm65qyYmK1aOjJSVWf8ANxCn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nLGaASug+jaJ4WIBpSVm/piJEuxKL/TFeI2lG4gEs0o7lCW+hv8AUA5n4PzAH525Dcx0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Aj6fMXU3NMdwYstj5o+mISv/AAF+r+k/Gfqf4fL9GZM9zX6jsxptqoTrZ63/AF5gaJXb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adS92iWBV6R7g5NEOcweY8Qr8CwtktFx6CL4KvN8yHTaOexwpffn6Qh4unLyB2+EaADg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MTpM8Ub0nOyHLKz2UZML+SAzogCB/KPzMw+Mz3u8n8SjUrZpuUmcXY/ccZnGB9pVlsV8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lZGDbe4lt1GWurZAPaayHD3UrmS6TPltwMtj/IMIaa/VLFnzItzOQwNam4NR9ilVLZ6q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ShBY6ille6S0DqduITHlBuBV51h+pTLDmqV0y91iUN2vkucaNgcRnkqMzFNcz8SGol1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3hUGnV8ynReszxJw3cSDRzdAhIMOEuHhZTDaDLjjWjO+3uUYAg2fD6Bkv8sAhdoqD9By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V6hwjmyK7/ablKY7ILwnl13BOUyrfyxB6ZkUb5iKqDAIMnI4GYHVWfCfBAcsN9oOl37I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TKl+Kl2QAkN9E56SugTFF4ZoXt69QBgbXMUGxBV4IyMDwCVV4FLGphXAH8jMSAiI9Ofm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QZMKPMuwRFurvzCzRkotiPbuCv0Tin0Y3nEq5iXRNTdCHKxNPC7E4oDBxmqhkWts5lod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JafjBR0uvASVMX/HmJZZ8XOfI9N/iD2rqDsn0H8z4JySWnhG/wDRLMoHe3+ZQI4jJ/M5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8iflXH+YB/tKf8IUdD6Pae08ccQ/MAyourxHC4DRzoFsIgOrbD57YOOvWAIly10RmBMI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mssNrCnKDPBdTE4o4EJsFURvKp6zzLvAXbMcmWjBCoR9RoZJvIJZbY5lRlfl+IQlMO5m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KOyM1Tk5gfw6FkoS9R1ztlae7PU33DahtGTBBQY5lwIjwlpZLjlh5mHEKg7kX+4C7WYI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+Aal4A5rL92biAZZZGnNjnCL5ceETy/JuUK0Z8C4rCDghPYZmMlPaQeYdVsy6wUKxyRG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W4gw12YEDTH1A4gYLtzUrVWJA3C7iTVsoxTa2rhC7Oab1DTsS5XwlNjp1BEPQEEKq3tT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jAR8xUuAEQjkQFrVtxAA+/KpUPZX6gemEvMPYpg0vE4jFn3AkaYqaA7k3ODDI3MPFeeQj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+5OZBDncuuqTwTvA/PX9TJ26cfY/KygtLKj8SUHNoWRrkbu+T7RdAn5n+qktfldzGsY7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odDshC6rO2W1cYKxZ2sulg5N/mUSz5JDUJdE4r6CP8yl27/SD/lw4VxYpM/2YArT/wAZ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xG9LTDoPctz9k8X3lOCL+JiyPQ2/ifohV+YN+4J/ExbTwZH5Pt2G/aovyqcfS25U1GN/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1APof+X+Hwn439T8H6hv2JlYWq+5uzTZOLKwdiZBDc+nxPHbOEF2zRW2fZFIBreH1ER1l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nmqYcNbjLpgiXvLMWr8xgZFy4gQGMMd+eofBQulZlH3lNKxebS6lzaI2H+MsKXZn51UX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WXQuVQDAlD7RPfFuCGNQfjoQ1Ao13GuHuBEoGkOXYgrOrGeGZRFIXcMaDoLvvVzCajsj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WrMKKWyxznUxDGWzAci/c3wTHEolNd0RfdXu4tyrbaJhDL6X3ZaE9hmaxmsEHJW9ysEF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8IzRFIoF7QVCa7l2jiFCuJW1JgLTAA5tmGVSVQRki9FQE7Aso4bYJhQEOJyIa+GVGQ2b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MDEBAfOJ5Ah/7MIRwNEtrDmTHwTOtf5ZgLOo394h5u8feIw/Bgm5VZUrSWt17xp1KMeD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IYk7Hf8AaLPYn/stv8H3F9vs2yitLzzQ9Qrpx8RmtLKxrqYGKgi3c/UyTQ3YO+CWDmahg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zXQiJjYxkUQLTL2SvpS0d4Bdh/cWWp4xfaWtBjDf4g9oujJ+IWs/kC/zNq5+H8zfLzAz/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pS+/NfzDifPqW9DzeAUF5IqvJ3ZP/kTw/bAevt9S8H0gEoOIjwi7B+Ylv78e+9FzoT0o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m8r7i3+SiTAfvMIldGPoQCDahiBoDeeag62Jgf1KlrRtBAFhkU1RFEepe2ZFQO1lB2xY5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fZzLhrB4mCCqT9y6rYdZlqkW3cKMsMBhaPwKFHLK82llpkggvUEQcH0hKuOcRDgr4jhR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gXUFD+YwXy6rB94dgF21v8s1THrc3mLhyifJl8CUtkOkCVe1xcCqmJYKG24QbrEsrd7Y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B2qjQalreZbRQM0vEbn9ordag5YbCIazGklhkwhyY6bl1ZOjMSyFjPEzbNZrGI2HkgFc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Y2NLwRFcCBipkfoOABxGwZQ51jMVWC1g32xayvGWHjXULlrbmG2hcEi0cVLcVTHc3M0X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7S13KIdz5oRMkIowS2MFt/EXtGgXVq5QYgKoV5nEcLmwg2LgDdrxXMUVHRzH2MqtPiM2E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sid0IIUM4Ne4a5Sa8yuG8ARCJkTAJo8u5kWgucnQagImr1aCt+YIvp4MRpiXVRkhMalt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WcFA3yoDcFr7oU19GP8A4UlIuMC+pZpUf+gnZmU4Jmr4nLroblH7RQ/M/O+1/ENx8KoZ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uiI7in0cMW+YMy8zU3GVGH1OfokXasRKC1P/AAQ+mR+X7Poj/O6fU3bwkXIUUtZ3Ltdx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wQEN4Bh8SyOgujmMI8D+I1bwjsljGfPiXpMDPle4rYPiMa6R5NS2x6zGF32qov0V9ZHH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BSyxCzVLuVwi9Cs1N+bks/hqXiANFX8Tl7xXuoCPettwxLssGIATzSBJguyNqwHbMcD4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zrm2/iZq3j/KFRr7diKdLKNSt1ihWkWnE1xF4PVXjYD7zeDpUuBTtSWG4lQR4FELEIO4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LMEoF5joATCHeDErGoNZpICSqljxhlGVvxGwpeuYfaG4BC480WLYQ4xKI1MOpiJd4Muj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iH0BGGsS5bxOZkRuor+l1mmw63uGN6cGYqxOdRYFC+TM/cIm5Z5gSgKMR+ZXJx6USsv8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PQ5fgllsocGctf3PidEP7ldNbRjII6pTB6grejXR8EEvvr7OCUvA1rwcEYh03Z/MPhci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9RIPSMr62DRjxYNBeiY6bHNxOze0QFIOZu0fNLdA+P8AsX2T7R2vyn9ppdv7jEcvtKf+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P8GUTsg+JsLuqhD9Sp0pN1sL4J6cMCfkVgTp+8Tx+eXwJe4fmX79CQbteJR3JqcPBiJo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Xxn6gt09Eb/ArHsfHK/2mY6p7K3mb5qZgnUxWoKghenDZ95bGq5YoXuXfBEcHG4irSU5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Vw9hn7zgAyamYdeYkwQt4+YZgcrbZfbLYLxuOKADqWNu2opUDO77nIbxUFUGr1KZB6XF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5eMwA4O8sBGyFbjHM0yzolimoWTo6yiZHGJaVaXAblajPhmpaiEFHMP5EYGse41VG6Fv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9CBWmYNr5mhQb1FGPVeiJop6RQ1azmZWycjKF2r9kwWtSh3FbETaMHGIsHaeYDheJQhg+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tMBVnM5hX2IwtPUJQSha6XMysbrj4lo5l9EU2cZzCvPwYhUmyVBe4wZMeECtDyfxHmx4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XFwTK+pSHEoL6vL9E9EpIe2WEuwqzNpAFwVDFsQlfSUklEvBao11DuMIfHcR7tAdQpsw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iNGqBeAj1uxl9SnGu5gSZBtNExfbewxn1MzK8EzWJbHcshYdi2ZkSFAVbuWwe0/uQKB2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P8RWTvqKZwfcBtq8/RlTiV/5Yp7jdL8JnLLalkp7gHBG68TEG8XbBbP97zPy5v8AxEvs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9ORsxF4g+jUvomWJUNxJX09S5aMPpUqV9GcoQDQH/gA+uUb8FOLv+D6m2PaNCrk9RSW6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W49ctXD2Rybh/UC9+LjqZ1PFTLLT152IpVHQ4CM5keE4goYueR9mouyW6ZZtRyr7T8YG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zRaIVcHT7MHPpS1licJXelKD26gZBhZZQlAdir7wbhNWu/iYaVYv+6VIT6f1L0FVNrKt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wL5EBC1L4n2tApuXvOw1MAx6n4noQXX8x2zGr5ly0X4kt8DBdxzNMJSkRVXmcS443UMm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G58BEpIDDuJ1fMRsa+EOsLKEzUFKnih+Jmr5JlOFcPlBwS7qHBNG5o7EKM1NRnQZkPMs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6pCs8wyvdn8wV/Qlf2mASKbk+NQuuj2gTauZtxBqFxyDABNdSvMuEfPIyEZfqYK/iUlP7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LUPrD7zwu60f9TwWI/wQIIuHP2iF50trnglYTPJ+iGhhxXb6mGdtZQMZTLKxLAbzwiTh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bI+a1MVVGy/i5ZuK3P0lCCPWBsJ+foYT4/ZiHJ+cR03r/uI4/HOEv89RGvmYv/pEq+Je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/oejv/IQvtuLxSHN7UB+0JxDeCiK1l35i2vzR2H5Gf4Ev1WOx+4eBDrJy98Q8L6gND2C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Ua+Vg9z3iJavlI8BnEx0Is2qfLNuWIztniY/tZaNsdSzaeWqsoHgqVLRl2DE/nNLVXTK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Me+4wLKooe4hL/Egb6mBVQcXBE3ndfmNaY+RLOAW+4DXfLcQhgKOJaO6J8I4Bhq6iGGt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EaUWreI5A8ZQS75dxVX7igD4j0LmOyDnMSX3ct9b/eIMA786+0N4EUBQzErV9C4SsF7f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rZGxL3KMCitEw54gMCMsHhuOSNOrxMYUphEA8XGkKX1EqodbYrrQaLgi2IqDKMLgUbqk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PvLUCxWTK5gebH7EVS7XBhzGHLS5f7PGZYA27RVUa0cEZtwLulXA0HlGDcFM5g+BcYSL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4ruoQEozljZrpmRFG2uIFx0NpqUFkuHGR51OMOahyLTY7iwALbLaiXsShHgJ3MvXLlUGH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KlK3DhBwUEI8SenEXeFUHzLOA9X1EAMtEwT9gdHziGmqgcvz48ThQi8/2mLjAfaGAJK+y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CMLEoA1z7D/cMDY4c+JVBpDtZYD2srHbYL5iWCjZFwyvqZJat+kfhIJww5lYBqPiiJ5T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ryNn6nDPH+dil+IhSVPiYS592W1xGxllbgARZhOWPMLIrZxFrcRN8fSpX/mpUqCJNT1A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8TL05+e/Z9HUdSsA0XA77mfcVxwjHthQNTIhzLhNYfniN2FsOUFzbN895jHVMIacdyn+Ud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DLQzVYmD0DhNwQ9YPvAmrscQdTHGJVL/ABSXOnBOV8y3fsVlXFBoh+H902yS3TgwGTTL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wAdBGVB7HK+oKv5wGZPP/AiwSHAQbg4+mp2VfuCMZHG+puDKFC1mwl1XeCCbfvLBUrRK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t7/EondOBirvroxPIe5yUHEMqgQDYWUnGmEyPv8Al9JSsCBAgak5yGKugj10QTVRWXmN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AX9ktesCQOeDVAJ8ypr+lQz1wjtO7qIQYqX2+oaM5LlY+mtFLjEAGZhjNL0HfUfeI+x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ohavIO2YMXWZupaAs2XMK8HSbXzt+0V5dMyx8RupBUysL1NMvCg2Y+zCYloVMfEBvO6j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m8EU9R+tzcfzU2AD7zOD30QJdXzVxRUPUaantUDtXywmQB60IN/oIhIYzbUtyM4d4iHE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HljwvHh+5HgPmHjCcOFbgejFN/HiO8JTsPcUdJ4RUXcfmMC2BxDFyXWRmCY/aWJutQuN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VgxLUVuNeKC7QQMniMwlg82kQgV4olMiU7y/aOJuDeCWZWgOP8qApVApteoMLxt1m5fA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x9pVswVHQM9RZNHjcs9CzNpcDMwoXKq7s5GcTHt1+JUkaHrDqZI3ijQKYrnnUKtWpzM3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3tAtCpV3GdoLaMQTkHqGaLgLjayhRTKqpZW4iFG+2MT1MXC+rjCUl6qC+g1Lu1vS5llt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hCCznuDSBvqHKjiEcwN6/Lglrt14bm2mnjEY8HUIaGEASmv5hSdrtlrAAXd3C3U5XeLm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e4k6KIE2bVkQaPY/gR4OnxKYoRghVDuEN4FXDQSbwoizZtCr/lqMwEPP9JlDVVwVCTgR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oVUzMSOoh23GFwB6+RSOWwHmYqzegtNTEo0dxAjwLMXhQqApqGKis1lPMtQobFFVKZ+T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BeZeoRCsI2fR1KKhTExK1C3R4InfIEjP2QWA5xMrl23RJh2ln82ZJHgiFc6Ux/Kf3DYe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QYKRfMuVYHifYE1l+YE6rFP7gug3dv6gavWr/LL8pPKz8CxL+iioxxKdwlhWIIkwMx0Yi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xKjKOoxzPB+jKlQIQxUED2qamxkHR/7y+iu/3vEIz7ee7QyvmHpB+EM7yhi/ppK8y4wu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V9EZ7DxLK08Qm+osLlDwIOOn+ULZarapvXWpBCRVrD5ZSQaRgrwTtKLoUGfcYBgwauUg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1wo+8y/uM/xEEHLilug/5wSm1Z7/ALio6IBaHwTQ5Yl4OagUwrUtqVFHtm4npuA27sa5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bKoQOb2A/wBZtv7agDRWsXiFL1q6HMbH36DaDqZryw5hJeGapc4lOGoYZ+YBmrEjhuUz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WIxZA8H/AE1HuBv/AELMht60+0Wn2MxivREEAk9c/QcSu34IBjMBn4eYm9yhtghPWuIL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w/Zi0zPGz+Ilnm0hwXfIfmWlr/WiMHyP/pFLP2EDZ/gQ/wASOPtFcrr8zK8Yf3ElIIrL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cB/1LYBqI9NRqxhnbD4hk2e1dRdf+yZLHlxKYpe4Lf354L6I/gIPoV3pmp+zK8/Ij9oe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0VMBb6zmw+LMPl+WoVQHQmHFEUcswo3tMYsrmDgcacoqyyZGMTNX7iuUromDqFui4LqY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B8w5hnKjvJyF95s1vRmO2nYSiJbp/M2g3oYLjYLHP9TEethUfES47h0rNR4wVE38wgws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ZTLy4mA0bYU3TSI4HEryvrKCgjOjWVSuGfCHNVojddQdw2jSRTsdagF1VFfvB3T6wRFv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i7JVL1xEM2vBOR7V7i8zl0oQJIqaPEt5mly9wq7FxQNxdXDE5mQIQatpllYzLERRo5xq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eIC+cmrB/aYSh9kTV3LEO6C/nczI9v8AZKI1kixcjdZigv1xg4lbol09Zv3i1TN0yxo4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79Ta0V5lxfjY45mpRaJT4hUB3dcRESzxzEzW/BT+5RQFOKqAAKo4gY+Jv2uC5QoDvCaJG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R+IY9zS8Q4xKMAvETC30SxF/nOI7lTuoFIL7qYDd1tlDpKnmxrmXqAPYjQWCzjFKgdYD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kD8YGGzuAMKl+EzplDNZZ5U6uGZLvmXCrNXAYL0WFqyaaoU7hgCxo6eGVAtZCmU1V1eC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LpsldSw9/t+g/JBlTNU6TAvP800FE3ohipUVoNylLBb9JKCjoIA3pf8AaU6xu7f1LeM6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EiwnFNCB6+m0CZJU53HEtiMYeJrW439GKDUMRnX0qBEjPiAyvqEEU2Ql1f34LV/VR4F7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Jbf+T6Zf48p+NNWXH0yMWpjTpxVHUqxcblhLpl9j0jUtZhKv8HZ/qVGKtYIWflRqz1Aq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PSO/odRyqxcUwcdfQqo8G4npEph4fzHDhoDiDxkfE0TQVZXCezFlIE5IivdQEVsW1QyY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RujfqcQI2RjOodJkosjzASGF6G2ATwxBnfE6UtTB0kYtuVqfsYqKPiQ7H2oHxQSwKP6p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cY40LxM18VFH4OJ6IncRBd8RYHzTFQ3VslPUHvN6zD0zdxZwG2EFMswZjYUKYL9H0sAK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CvmNNwj5LmNBu2W1ls5/aChHujNoKZqfzPCTyEyWo+bSh/Ywl6FmOWLX4IVAIHhjK5Xi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E9Eeds9Cw/uDxNyYfmfB1/YlALpNAQ2WPLjEOCtG7XqcmG0j5zKB4YmN5TpU6xdWmu37V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7RWgRSv3RmFvB1PsJCF20l4ZXufpFDVhuxaPmOd59wo4JctmKf6JpIB+Z7amK375OMSl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PeZlqmoJVPBsYnCfYXFaEDs1Nb8J0r7x6nyx3Dm0gq1f9voAoF2cRllcRt/MTKHS1+Gpx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WN3oSzSpZxMAXiKUHEYHmFwPgwgCXhjiZ+GdvMws6tlGt7ZYPZcysWs4hGY1JtTuWgSu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hw9TdepvQ8P/AJC8rxfRLlKwlXMSQbeYWNgUjH3jMXPAs/eUGwdzS8OYXcX/ABRKQT1Z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tUbpiUJamWuIsRbOMD5lsZas21EovpnQ/EJABWpUtPczusTjEKp+cC9Y8XKoA8EJsjyy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4YfMzOttWmFwPh9pTJoMTNgxEqNG8phghWEdFRrCrigOjVwS6JT2gDLmpRFvEVY13Fkd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DlzjXEGoh3s6JQGTywurRRwTKaxtfExOEYMPxBXrPcRe0MSkK1aFx8I3CA+1h+oBqqDq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RgGdojFSs5RNx6D+5k+7BeYHKl6hXQ3a7gOQopT8xEjG8Li825WkpIIXHqAKXe4yLK/lF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OyWvc3OoVd2u4QOma1NRt4QAlGuhLSGrJ8xqEvNx0oAUSs3ubFwbR9HzzNj3PvH+YTDL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9Av4n2v8kqpYxGtFwhpicML75ds/Ml61xBmkzKUfRxKCiw1KxKSq+hjf0yMx+yP0cwl/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EqJiV9KlSr+hMfT+bsPr0CZMR5nD+JMMEJFXYv3+lHUgYcTQeP8AP/vMu/3o7+f9z/b6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ygh1dQhTg8zwOY6BsFl+Yg8Usx+YbULTVdwXTtekoOVBcu/GZngnBMHAfKa+HExzl1Zx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BZlXffUbe6XzDgrsfuZCdTzBoqugal8GAb6uHSgtEw6nZt8vUC4hgUUGfmADfH6h9k+Z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oV93ZYt0T1RPW6hZnzluNnfiZdfmCRLM+cxnwTCJsOP5SgWqC8uyWpQ1RXUOf59QApDg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R4h4D7ZelOnRbAuLgUEreb8qmAclysUhSe5PpsIQngqNLOodmHSzC3zMGz8WYp2OfJKP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Lvjd3c6SNGWf0iXe993CyRd9TiDKck+Jsjz9TNjMtip2iieUpot4JeQFKRVyiQNlo+PH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iGeZMSVTbyvumSrGwZVM3KrvfiDtnyllY+I/GVur4fRlsXC+X6KIJ1HqlJQ4lUFHbAT+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2MwtHlKlCU+nUzRBqUmPsmkboIu5hqm/qXSdy/ecT+WDRPjFTn/Mo5+zCMV+D8xwgMtS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p8YE194SzP0c6s8sACv4oLHdU1pg+WA2rsvsxBAhYRDeKslrDqpzLyczH3ncylXVPESx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+USb0OpNhWDE/XH5Z+RCWtLXAgyaVNA0+8tVpzcKhSvmAy3tUgQsxjZK82ygDZwL5jrY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mmgZfcJqN5FqR0XdFPuxQ2G63+7iNHI4A+CdNTCoilvd8pd9+4X+YqzHApUZCHBn1MKo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7lyoXliLv4dGoPmeIdBS5iLBt8pYmnCmBebHxMFLc1EO1oqWBFdyoTLGI5ao56luGzws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FFRCtA8w1jYcbjuDWmpacEoFnzmNwHDRzKWQzD86j8ytcEan3AIqKPUnAjwuf3ELYdGu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XFk7SpTeEuYB+RamTX2LnBuFstkMq0vymV98x1o98Estr/cxxC0a+YbEGX9TPuZk0BqV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aNlfWIEOIzdbirVALali3E+SAKwwmUssCv6gVTEb5mYoAcViYSuxdcYia2jPW4mKG62w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0hUJmgc7mpRlcJm5ZRdXbxKlYmmKa3L5N23HKn+J3BJFaLamEp86/LqM2K1UHuBczPUvY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0zuyuG06Y4U/Iipk2ggxYVlAGD7RiWysR3NPcV/QhKqXGG/oeWCoiy/plOkuL8+s/jlc/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wJX2ARdnfZZxPgNIVfvzmoXX6j7Sps1LdfQEplqeYfDV/LGH0qV9NfkT8T8pI6/xYnH0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1dcXAsmOkmh4/uNV5RXjKVmVYxrDXELVS8GPQCvAhBg7xOVLJp5RW7eL5f8AkuF/BBEW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7vP8TAP8zFj4/qYDccdw2O6RWX/agxreVnACx1iaNJ2QYpreojx3WrbhM4fCuW+XTGWR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15jGJR9CVLgWVbjKXEL0duUfv6hSurSO0yL2dA+0SUCuER+YgKquDrggecntzKHAxmt4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xLArcFWOKjrniHhl3IoZzLCqH3lu29QHgubWHC7HBqHZPNIY2mI5Omrg2rLzjxOECbs4+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KrrEVg+hlkuNroMTmq+lFP7qVFB13mouv6Q5HiGcQbfFeaUgr74+rglFXxRRfdmGFu+V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6g3APldyjoHJo6mPO7uAYP2mMfjHKZMRXLMCNjLUs1o2V3kYCANB/wCGjO0yisEatjmF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7RhyQ7vUOqr6kNCnpKKtf/OpefyUt0Zv8MD6Zex7Whwt8XD+DxfkPtPWhfFOFohZ2UGu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KrwVEjK+GLOObJjxEHVOd0gq92giOlLrMbqvqzDIre8K7wogYdJB7rlnHUKVMjDT4hV1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IGq2VzuplPuQWEVkciwKcViW0mzEXBhcwcoSjGDamZn0IJht5za4JYl+E2FEsLLCr4xI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3uUWM3Efsplyxb2x9phcCwVBQ9Fs7jZ5z1uXJgrBr7w1cmC6asAp+I04TrvmIF0A+IPc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QAfEyuBPvUp2+AhWtD8yjYM4XMK+iAAFFBxqVYvMDDNdpOVlxRAZHzbgaUMd5mDBMU9S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wdUPJJ/aYgbmtN8vM2a0gCCVBtKdPkVLS/A3fLMg0PKBbE91KKQ0nA2xlM04zONALvlF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w8QUSIOissS3NBjaJpW9YYhdvH1QEsSStOEWOztRKhgeK1qJ2w/hxKeQszKiVYjgKUV5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oA+BBa8RGE3JgWtQtev1LmQRMA7zM4jcbY5VuvMt+eX5jVYOOoHn4EVIRitZt/ctXJQP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lft1XGx0lkbbUPCqV3CEGc3WqUCEFqwionV/uIjRs4CW64LGy9sGC7omRf8Ah1v9Dicx1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9GV9WUdfR+tVLTOU85yj6G4hp66ThB/riJVT/HmGZXxaAmtDiuYFoyjRUrzBq6lAwIIG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x1R3GMTMYFRdThO/5f8Ag+r3PYNz/C7jy9vr+GR+Fv8AiMTK8fUzDAQ4r4CIoW/yTk85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hlv0+I/Fv8XLZQB2yR0Ug0RA+kYJkWPEz4StJz9G6dsweCQgOS+YSzTSahRsOowUO3Hm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gal0zy/cJGi6vmC7DiH3/wBIHrMxKOd1Lawe4E4ChmZki6sdQimAbENRPy6+YvdL0vxD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leoV2E/Kc4jh8eH8JYXmVEgLR7Ej5scSnrZSsK6H9zF4q+AnpfaoyyjqxkWKcToYhvIL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xDp4FoLFzIw1BKrcCpgGLjyO5tPuQQkR2WHzAmHpTGrRHGVh7mYjkjgD8DI/CrzLViCX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zmUsu0PqSHE3Hl9RYROh9y/Mp0fia1XqpiKXuZfTsxDGyYg35YrVB4CCm21a4+2mmn2h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ZwlqNDYmp3/UcvtH6I6n9MRbW+xcznwcpn5QfaWuA+Yrox5hNbb9olMrE8n3nUvmWGgj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PeIOSx8x1PussNJ3HEI81HIp9yHQdu9TyRAmlUOGUIcIGCcqAXJhUClAKlLOVRQ+yOvS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XNwkcZZnDuVLSeGTj9aLstqXpEvVFBwN5gj82kA8El7Dmk5kxCwx3G2x3G+ZmVIKqoSP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1luzBlmMXFRXYtW1Oxl08QeHk4vEDdYuDFRaX2w2VAGLxAsCuj+YEyTdv4CNU7i3n8GJS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blb+ocVKe31kdE9m5TdbRzmJQBOCGHUgl29Ee1vh+XEz3p5isl41MNSHpLXiLYCYzmDW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Jmu0HWMWvIzt9hUFpwfmIo191McL1yyi2GggAtRABiYj06MRpQ2JbavxKOweEDVKOBje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n3ClIh3WIsDTvcyTb4E4k9uZYKPFziVABuTlmFaYE9IhcU5l1G5KqBtEZeImVNcHiAu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B2qlqouwhyfmDI8wF67d8ION5WXAjFWMaY1+lEUBex8TDW2ajxKmla+niLZhs6XMcGsR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kMiYk8QrgB+9MEbv8RMte29Q5vNDFy4ALV+IVAv94Lbsi3UsqGf2g9NZvdPUuxbTz5fM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hMRd40Fx6OQ3+EczgMxvlPnC4s3xND6lrPxIR1Dc1vUwDTMR+izKYlfP0IJuM/LczCZP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A+lHMisfvKwTLzUS6oj2hpRCAeZZVfRFw9kGqPpy/TUfotRZjr6azf8Af7j9T6MIHKDz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u6P1VepCqag+cH40oiHMecLgsHf7RpuiMzqo8sxDa/M3hads1nqOWZfBK6jvZmCKgcBE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YjTrMu7eP7hnAneFacYYmQHEoIzF/sX4jSJPuXG3s+YyOvtB64YhS4Q2grEt6PSw7Wsm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RFaI9v3ZTK14FcwPFw7oD1CWiDBLKtgcQxyyG5bAE7+gVTO58lg1HYN6WB7DAPPEq3A5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4Iyf1YnIOSXXleYGaDvEVN1f0OA3j9zmMEGyNmW1moFBp3LhaeBNuyBlbnSJun6blpl7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Y/QkWtmWqJtB9s1UhqMLlrbgT8SK30VKxGIX8/RcQ9YRuaDK79CCDYHmFBk+4dKnqbIX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+D7sICpwVGaBUv8Ahf8AUNB7WQ/f37EsgfgJdXoFExT9A2wGKWOeGoLCA7a4lkHdT8Id9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5XE9B7jvX4IDST+KWWuEeLYJx8mfubaPomPB/vqcUHuf86iv9P1F7fzGeaPaP8Ahc/2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Sq5fMFF1AbA57nvMJwAHwgSpKsYl3mgDczoFuD1EW9kEryuB5tyxwzmRAizIOdeUxuAo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USwuKOoJ6moYrMKVuQ8TcDNTLxqtQKrAnNmUg/2IPxSygzCXckcNtjlDxDqbXEDMw1RC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v4goYDO1cS6IhZ0av3LQk253+4bFqT7VNpiY7Ygsowo1LVMr1co12bOUJc0NcxeLjkz/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rHwQGVdiwH4IPgt6IFGFtal1D7DH3+iwFNC901KZihurdDcpyj4Ns/W8GIIT+SVa/EKnv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pW2W8VLalH3jkAdtQwsPRUxSUyKWaSPVGrJfUV4XTBN2Wea/E2NfaVoKbVMYfSUw0TjK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LK7c+CYi59kgTPZMQnSYeHcskhFSth8k51guAjFcsoehZbm4khoGAuHFOlOSoowzGE34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YASzwjrMp27tE4jA7YiSXhfZBsEG741ARMMQuTK1WwGwDcPym/ibkHlF2EUYzCGSCyiB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pywZZBcwxl7huUoq/NTDSz+ZlxFPsgu5jzMV7X5IlX2RtD+8GOH/AJH/AAlUF/ySB1Fr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rljUmtzRM6M04YOAPEopczKBJsRkfSG/r0ZSTT9Cz6VMyhlB7n8YZgtHxVOKV2sPcA6O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+pyy3zAmjyxCpg3LmyOI5jqMv6i/oS/qMv66fQZ+mk/xef8AwfShjcfxv+58834m79f4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zxfXnMHSyHXR3EUaxsCgaqbMHzGa9Dm6PE53vcIIc1Zeg/I9EHn39+57ogOTWJsck3e4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490f55gKW1AcE+JVWVuApTlXlSXrdeAD8wNWnQLN9GXKpeW8aMCZKqAvC5Q0T72JaJQcT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gIuRKsJ4k0aDfComY2BZCHwvXqFy7edomkzKGNdT00FBEfIRV9+Zrn6Q6VxDYi7Dgyxc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vCcAYa3+jxO+zpEXewmhGb/zO5iQ7wBLsWiuW4F6c/T9kN09oYwEGPaHLCanO0qp4YNg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n6bJrE9g/mVL9TN+Jm4EvCI5v5AJdJsgehzREMjH0Rs/eGG4TVFzmI9syntqLfiMp5r4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cUHuFZZDDqGo1lZ4jX53E/BYzALbPSygPccJjc9pLMIZ7P8AE4xfDYHhngxzPQoR0fMg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D4JQoqvbPMQv+HEU2n2p8EvzF8ync/NAsF4fSpcXylytTrZlKUmVJU1pqb6NBB9wMEXj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rM5guGKnEMmiuXUIbEcIgRRYy+IK2D8QGO/GRmAc1L3KcWrpMuctcMyThg8+od4lXiUG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0FEsAchUToVxMTbiYecP3MbozyN1GUsaniifI3omr7FhLQeFYguvQKKmFt9dxKmH/BF5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DzNhqe2FYdQLePEzS+fKPCEsMBA77aWbgYaN+oPph1WT8RzkTpfiIPRZBSKxlu838xbo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D4SCyAVs0Yhe6W/hKhTdEFmkUbkGI2hovjMJY0PJLivQCoqIrZzOQL0EXWM+yW90OKzL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141NsCpeXggbMvdQtrywsGwD0SnyJQfgXiBXAPqU0LxFtFNm0BbqFwTJf5smRp8MBKt3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G9svAj+oH9CsMxdlVXHNM525dy1FYRtgMngfaJ0meWV9Dgq7Z7eAU/Muuk25iv13wTFe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YIRWAWj1CehjmXpmACCsIQttS5xwDeJVOaT5g0CskYs7THxGCKi3EsVlU+Z314xG5u+S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Z2Sr7vcFIPI/iDHQLiuABXvX+ICHljmxQfGZx6iav33F8ZVjhgEgtH+FEapIAHIgVG9r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JNb39Lc+h+B9L+lPBOcO4JbDOWA/QJc53uDALnLKNHwOYboeu0H/AGYA0PtAYruVJTiX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9J0y/cyd/QuyX9Q//HU+jubY+kMDpYlfS5cyzJK+s/yxjavF+J+BhHH0TOWx+pRIITMp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XHl3C3FQY131KINYcs4DxLlBmj3U3m4nnUu7OzZf5ii2ZhgiMvxu0wqMS9IN43E2fEVp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W414GqDiWOwbRvLDuYOIbzEmsCWlEWJ6h2UD+8Ga/E40htqXjxkCL4XxZjBYpvDNspPw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FitoeyJAUeoTAzRGotmOXmDoCFs4lC2wQboiBftJShye0NFEyIXhKl4EPKXYTWa3F+b8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JcJEoNQG/wD3Ey+ndc/MmKl4gu5Shy4Wfwq440byqEUaS+WWqvej/mCHRmpQGAduWXLf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KAK2/SjTCP5dQt7JZKrW5qfS9blhAbpkxL/Kf1CVU6P9wfB4nJaXpUq/csXpy7kb8zPu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C2Kv9H3E9N8iA9fKR4X+f7n8N0bYHvErk+fp7Zk3HqS87Pvz4S7NRdihX82F/UOAqrc1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0feWtjq+3t0lf0YAb7qUjFqqAX6l6bUHvUp+AHp3Nnl24IiBf/JwnmC48VttmMEzWatR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8IetYhzHaJmcF4moUlRad6VwvoOS4bDN0WdbFBGyEIFKLqYQebuMBVxxZUE7GUGxpSOq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DNu0ckvxCwsDLxp2Zs9SuSuJTA0rBVULbYBXDa468VKzbjiO1KcFw0UrjPiamI4xwy/II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KAjX3lxRwDmJRN6FQGtbgXGWseWiWA7vg8x6hUb0+0ShGECuYYwG+RnNaAtDMvLk+1Hz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rkzi5cjPMAWLM4Kh3nzTGpexrRLGBzdQxmaWXqB3U8Agz+URVPVjOaPu/wDqWVLln7Tl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q/cptRTXKFS99YRQvhOUaDVwGcZgAA+YWMziCP7xGZF4zHxRLpgg3ZaebhVbyt7l3Hiq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4+UEtugdE/pCQegqY2t8IlOqs/EaC6AXCWZheHH9RbMs9kvY9AFSF4KDObgUTwlvl/CO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1XLbuGEPEKyqW007mR6snTn7S3SemvgnMiVCCAMcS4RVP7MtgiubYonTgX6nABHgZysm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FKmN+F1NL4Y6MLZX6gFmb0QxgDW+IWYpxpU2nb+iC36s/MtweehRzK5y5P4dPcNBaL+K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6y3qu9T4HiedUYwfMj8zZ8CYh1TPvF/EZp8n0Y/QLM7oAVFChzqOVmjeYdgO22K9ypsq8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R2VMTqbiYGUh1pHMpF3iYQF19dd/Wv8A3pP1/wCIyd9voUlIeERiJiLMuhxnTD0VIDkg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SOHuXE6D6DUXj80j1VYghdrSH2EyI2VzEqC20MsvhlYOow2PIOJjKsnESzoUAlYKQUmA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Q4OYiNXmaXuEdqnPpMVS6e8At8cw/4tRA0CzLueiBkTAu8Cr9pVb8FMbTJ6J3VAMzEFh0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tYFQnxG3zgSpgJvlDOHG4tFKZqImghyxV8qi1G4w9mMUI4kWLrNsMa7qF33KAOPzUZ2Q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HWFIxjdc8TJyXMCMyCV8ydN8SzF0bcRGAfuKrVfiFRq14xFWX6BC2/ccKZUrvBJT9Aoc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JQgYvqyj2fMYXc2gmMk8GWI3kTh+Alml8srknSMr4G/5jRYflqDAU9F4egHkirlD8QXy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JdaR4wjRxXx9fEiBc8d8tALIasv2YeJHtr7EQ1b6X8pZKC0EXI0/P9oDnLvL9x0QbgKL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1LySwZsRjYNjx6tqFnWCoDT5lkPdr+OpaY4JbQfEy+1gN4qFRDvdxhjcIcCy794KbfEs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aMRNhcUfE0JcCl0v4lsyRkoO6ENNhzcPqkm5kRuvEC8eeR6hCiTIYIN2EkWpUXZVSh13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hrqK9VbbKEI3dbqHlfwxGyI9xcJuaMpahX7gErdkGUaXTqXqoRgj8zK3zfMdoYyB9PN+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d8bhxnSZxFLVFVjzOHKrbKrLmogKmjslpOTav7Sw1wY+I35ExVkM8RERKHARjYbq6PtK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DIRxt5P7S0sVaLjQwa8tH2IbWAoVMdAGMChu0wH3mJkGXaQBCH0r1UrsLnzKmJWIfLfU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rFEXVP3GgBx2rgLDD0lVlEQaNcZTaH8NxSziVP6glKyJMXCAreVZjC9E8yjTXzYsiYbX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jm2R1PsCItBGNR03N1NOZCeXGGdsr+lZrcKYA5Ny7CSAC6tG7gonax2Zb03bK43aVRuJ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2o1iCapA3r5lwBUVbKKeSgToLf2lprjuDCYUYfdhCp5LGog34oMddsoid2r0iYEcxeKI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JTgRz7GZ5GshcIQ5FwkTEAit3CGALzMg35aMqrF+IMHggV9Smk3BGDQJUYxwwzaoVUeAh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sH8zDnlT7zA3tslbRajXCz5SWns0cI0DtKiAlPDLsqmQGMSvsmpeQrkdk2emRWJz+saS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DU3/ABN2bfmEYc4Ir8BFcWeZRKuoXK/8Lf8AxYYliXiYAw6JjpZCg4NkyjvUGNre5gH+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ii+YdIkmXP8A7fqNRb3/AOP+LxGVLkKH05WUX1E+TczzhL81EdcRxMTLAn409hBp5RDr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YvsDxKrbnGHX8xq/S66hgUOV/ExddB3GdnzLdwCUHzIoaPcBw5UF+AYszVQtgloln9QK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WMyI2+DEpcT5J6kJblc0LpuGJApHw7JodQDMPvigHtm0M4dAVjdPAWZEYmEv2mbG4EPw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fNrEQWpcOEQRhjNhoksu6lguNPpkMV+JE7gq1jccTwNLhQhO0qNVrpmsESz3mUu2Ytuq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Tipf2ONQ2EwMErqpp7JUDFN3MXFtx8puruXUMqHtllW/gv6K4p52BKy6o7hbghYYeEdT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OXxBLiVubhf47UEuz7ZT7IHtFblvc+YjlivQToLn3Jbyj3nVrierJsvwTDkBz/ZZdl24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/QzM1ejaYJXVyPKaxX2pX22XdtHZOTyqaQ8AdMRM8rEx5dt5R2FWkO34jO11f5vDxuUP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2W3Bneourh0XE0UG3eamVdIOWNw1bahcvQYkD5CHRS5WDV036i88h7O4SPgy1Ac87lUj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lbKkS7gtu4ngAt0IztcfYuv1CTBrPF8QAZMUMdEMvHcZacvDHUwuLuL3GiCyqDmD4jW2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QbD6hkcyh3BsKWFaqORItCz8ympdGAj4NhyCB5KI+PcrKPlPYsfRfwiMLszLx7eJTA9G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hyqCj6lSAOLNQUbUaIgliN3EmoeUtsi4IjMsXGC48s4ig3g43BUyOYK4DtBqVwgNg0tM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VMBrgg0X9BM0W1il8Rd4VarNQcr6f9IBWz3ZFy/mDIGXBGCxoiqotc/6gjL81iJLIL5z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6XzGktC5mp0MfRyUK4gvJwMH4hbkoNG7g/6KiMtDCJfp1GEo4A194mYWtpd0y3FrycmI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EBUVHITTg8suAGo1XkUzCFWtKQSih0tuPHvgbHGH2mjQOIUbSU5QHeRcLa02eMmyERVc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xkD3H+oTvsz4lhKKUvMr22E5a1EnJnV7fuKii5piYkskXFNIbLDzt9DH6JK0KeoWrQYO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Dq2U3cSkUbfEUuRfsiABhDSEFcHtBNzwBH1Da/CFJcOIcl9q3LVkv8p1CvKQfwQcfgZY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3oH+ZkSWBbt6i6hiCGWRXAwW9K0vJHyh+lt339N3qb/E2HueUVZjNppeIPnf8Sp4RpH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gKuRouK9njuV+6kDho2vU1RWAfzCLneIwbLLyij4mXEYLHxEuiYp/wCT/wBaT/Z4/wDJ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8IuLYxj7j62v6g39JoMzHz3K0nE4HUZQAaRBsw5cr/Of4mGQADbqLWl6EcIuAuKRU2jA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9ps2Pf8AVhyxl3n9RATjl3Kbeb+jXScGLlRmrQd8RjAobndxG28oSj0+YCmigkCcFgdT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M4gnAHjMSBPAaE1JF5WBZR6MD1jw3Pb+dxp1hCDIv0fo5h+3L6UtuVQ4uCoW6VGKO1wTh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mGx6VQkhjwku3+2fxbBdXqmBqdCvmVIAronzqlCCNNRW3mZR8oqz3BIdYitnOpf/AE0I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eymY1ea831etSwjkxC396QmwEixDUdM7BfbMWPsTBQYlQAeT6GY7jp4bJrgzUXuPwYlj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EL9pYcE5D8EzneUWGAcIfggzcpJUtrW0fklH9Ax7hTDIUbTnUN5X9RyR/O2JcrwVa7ik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j2V+Gee6FRAJ821KCsZjVPSbSvXg88vxKeCcZT53+JVWQ++O35gEo/Qm+UcXOIn0VfMI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mctsltqFmwOVsbLlTeUI7qHzhoOUGDcwGGDFviaSbDG4u3S/GyJaLTLeZgB/pj8A35hc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at1ibv8AO8fMyz6BuX+yxqlvgRS8wDbZZxjuIsNwDZKesg21BrBdEO8TJIuGVXDXlLQb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ipR+EwDgIhmGPKWlmY3qJoae6XHCbI+Yr3DymedSlXLvj0ngFS645zYIzAphUYnkzsgE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MXK6NFvcuuC6SKpps3ggdfJpYj6FYS6R6tlRZF4hPRqGZLaqt6JC1ykEx1RqgyUbkVub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qYMxtkdhan3hyBpjD2bYJfGPLUqpWz2idfbuAal+ENwbl2lDEBaZzuILXzqYdrYFmCZE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cBwaahGQNsMTDA8CKaPcuAKsvUG1TZVqVFte4A1srmUtgLlrsTLCgkrFGFWx2s6QM0Fs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qOQx0gGBmZ21WZcOb5gsSxOdl38qOdh74SjHOsIt7FQxWxfCIq0FMJxgyvhhLICsMT4m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pQnUoxgcatLZxtHfeJJMFx+JlSA2PwjoMa/tFhX9NWA7iqTKxUVuAC8NrIBXZKUClCwd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6jZ6/mld5/ylMrlMiYgi1m9IeeX6m7uYFS9FzJGjQl09rDWIVGssG4AZa8MOQ1/A+jJq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bvb+5fJfa3aP4IQ3K0t7bB1AB7S0xp1P2sYjxKF3P2NITd6mvpBg+f4jqcfQxm4Q+jlI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eIcwHC3C+H9Tuso+ni5SsFS53C39MG5gLmxlyinEVuXmDL+h9DP/AIOp+R/EIcTH6LmU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/t9E+mPxZ7asrHW0WzLqAlHcTbsrIQ0DUTuO1kPt8zkmpMDoUS7fI/4i5ElJCp59j+Ja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qc4cRoO4tQQWsGMr4W0RiY7XcpwfnMo8CcrnMX/OoCz4WZYyZVswDK9jGBdPFHATILQD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wKqXCNRd4JtmNt4VUTro1/1gUprjkFCPgR+ipw1BZsZTrzkmUVexjNuKsglajr1xaJzM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nE0Fxl7jGF8yul9Sg/mFtP5s7ZqAFe+miFhR+RinhLqbzjp5EtK8Q/RMr4HaUuqnIc6g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zy0SG42ZMtMMB9HEpCepfH0dknUCVmszJ3yrC9heWxrWd7pcPmg/iZmD/OYiE5Qv8wU4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z+5swdZJhyHm/aW5QvHt6grjvaGPwdVGu5rC7kXxEg5GM3UpoLbca6hexiup6mFaBSpr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llDaeRKv2leA9frZ51+T8wMhNP8AzAwdrGT7kOi5tf4EtVlSCKe+pQOmcS6YOWLx8VLZ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3Pud5EQSxm6vmOT6g0VeorSngN1UKRFEwCR/oZ44l5dBknMqVLwDBmXsGpGq0X0VAK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kvdaC9eIJhQaTMQHXiUKSwHdk3+iZoqpo+NF8xqiIA5nHZkdzkP2JV0BKubA5qJ0/cjv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1hAfH2iFsrmu4ybb1Dm/hYmQenb5R2W1fJ1UfMMkoI4wKjl1ct7xFMVS2GLa2UEsn0b3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YF6isIDN+5vvExbMTOFLIV29xASwL2wQULOZsAqYKNFThatmKcS7JdhbqozGAHrAThMG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7kWYayaJGCC85mEnrBOamFqUxXHK6hiEtx3SypleYiULgNlRvMzCfKKK3kVmGVGBZn13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7Qs+Sx8S/MmK4hDyODWhXVMJR7p7nzqaXFr5jZX3APdyHfO5Kga5xwAQLacCplltcXZC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uOBnuMntC32hn5oslf2YsuO4F5iuEwqxqiH4/wBs8UJlOvoLVxBAWhreagEQXt8zNQpV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MJrZBv4qUYru52TF5OA8ksx//KHBsLccRDQjUe1RQUa8GqlyzRO2xGjhhPLuEAIW+SGC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glL91jlZrM2BKVDUsMJ5f7oMXcXUm8F9iGwZurcpbg/GJzDX7bHsZY9PRGoT03kKl8lt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xMB6itzQ4Q09v6OT9U/Hn5X11jDc3zb6BAr8xYd5Xr6L+ov6DFEpRIWQRyqP8XqOYoG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WpyQbmWV/wCD6uJtMWP0dT8w/U3lCcEVEyfRntbpKoBmTzBt6gtvEINGXwVrCuLS/uf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Xe1RRycrM9cV+eI5kFr4Po2AbZVJt8nENfhEo4muYKPcX6Eqj3M08P7lgi93E0S2HiN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GUefzD7oHlEAiBbZicS/7I3fuUzeNukOCF8ZisGIwFYAV9wzePsP1KdehGzh7heFPWJW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EOOWIJWBUK3gj+YyBEqmJkOSorj2tCBd9ltmO48wj+U1wLpma/ngXxaJ2U9qfe4YgwCs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NV+iwK7hyc0jRuoPiUCMcI+cDkjehjboK/KYf4Kiqsfhh8idrTLj7NDjHlkIHPp5JSyv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DfRhUCXlbYFtFeJvweKZhEDcnHEDfxMaFa0+x9omHmsINk5wmvs5jh0JoCj7TOZStOYa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BAV7Ss+IkfinFLoJDhD8bYtopq8HuYAOj4G9xUFB+GLhawB0NwFCVrFv7xpbyG2Z/I5l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p74D7anJbIaP6lgRdaD4dRiL9JX5JT6LQf8ASJjkC/vM/iV2bbZUVvbnFFTTNPEbQ1eJ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LVdczJmge6qLOiAuBuPK6UI/EPZtsue4Bj4Kr0T+MTIgU1AzkQV8QzKzQbXmF2PYFyyX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5pJYrLZuC8iN0KKsYVQCgBm8oAMRuiFL3zCBLyvRcGjatqFVLg7AF0xFwLdoF1rRN/J1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SwODml2xUXZNxGDtKhUqAe4oiqjylBYtxJomtCm+IdlYMrCtMsOFt2e5jPKFX2Igrw2z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0cwQS4G8Ajuiomr5qX8ra0rg2AijgxMIqBTnXUvxuQeuwlZjZbWw3qAQGi4icvWse4JzS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QjwJ+4lmcuy34iWWk6i2h2eWCXalzh9yGjMBtDm1XALQjoy1gHbBYNHHKMpDcHbLCWw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wYCACUKEE3B8AcwKG3oRC4F1pYOsRxdwOtTuipnFHmXEzQ01AaeYC3HMdsEcql8KPzCw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KmZwmBUloON64lAMKhzznj8ypreMfq12dws4TyvtLJQDQu8zdt6xH4i3IS3lxKWgaag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oQcMsKO4nhADuzKNdVHszCf0CIeX11cxwovlAhUIeLxBQ13/AHDmeS/UzOsQ2wIPLXCQ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Aqzj7QPUulVMmTFq+ZVjxx7iduP3pbS2GK8QNu2HD3FCyOWOLczOcauntTIK5NAra8R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2WoLv1M/RGW9Qt0NrdT9eVTU/XHJwnkjnhH6aJgzz/LN4Mx0RSx41LqX9KgRj9VYzMMb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QwCDX7VVmIrQu8JtwzfeIq0QUOhqJALOIwpUT6BDMhrHUPpvN/qzd5qbvoQhJyhmxJ5I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UTx9I17Js9TVVjJ7hRepr8n0TuPzNriReGC11BTlNLhhZ7u8ZLIVNUyfmBLjrb9ROAtM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CqXNp4TXuVhyZULcsMj3LxrxJ+bDgA3Dmz9oCiwFZWmYaia4isk93vuX2u7XCtmlhLrB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hlcahFPmReY9PUMUztuPMGX7lv0jSxSIKJS+FSftK0Abjn8pwjzeZeaegiCGM8XPHfuG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0x/CmYYmMLvslzmfQNBIGalCN8BME3dK5Z+7I+7FKNO4qraxWjC/3MmH9yvvGqkSFD7rL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qsMs2X7i2hY6mbFf0mDNq6mhDUr07TamEYlhIuooWzN/hFvXK3ORn4uc5SHwPLFevy0p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O/iE9AG8GoFgDlhaiACrSGeWZuN4zz0jBUwYK8HRMWyeu+5SoHiQO91nNdJaNUX/ABQT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2volLLdrYXZZdyTN23xDCARqi8SqQVzteIY+SlT41A/Rf/hl6L8D86i9HKfqE+DB+iJnb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M97qaregl7dXaIDgV5kWtC29Ey1mjEszu+e4AaqficI2pVe2GiVGsTNdmQ3iB6cHSbyw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YQJYU0YDDqLYGxM1Ob5Gs1ctmWvBiHQuPzK2rtmBOjPBG7u/dRI11qYLumCGyrbqVzrV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gbyS3FNKmxdMOiCxd6XMMufLDhbVohxQajeJUBHzzEcVFMOkV6MEv1lqb1NI5GXxHiOW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cAbrn36l3wBXcXKy9C0le0ZKUg92NiQdmVdszYxFoSlZL8RnYhpgrzL1ll53LwAJzK03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0BjiriCVnzLFF048QDiGNODHUSyCwIVDQgIgReoUa0dzDRYzK8IDggDif7wQXNcQFOdy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zAhWUwIX5RBkJ2ShfgvMLN1uskX+HiXwe4uGDOZZeBdSw/EMwqn8zGlVFVjFqa2LY5XO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jsIxKDOs6l6GubG4pbtAriEZ8VlBhaalqwSLVTCjPgYw3xjnymvgq80y9csXNo23gFOo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w0oO5psbCt/WYJOkA/avjYmOjn5IFkTLaYmdyByI8YY1SP1Aa+U2PKfuPKd8Rlt0sMEd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Ate1SshbFaVpHhc0c8uW1ads3i1TE5+lTigFMxGzd5x+JlLaQjPf8VfEOblolFQjqMmXU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NMfzRf8AgR+W/ubfTVNvouFyoEqYuGbolmmT6bC1wG2bM6leA5WZz182QLlBwfMMYHuO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dwzKIODE5hWIG98xIwIQMlxaKMXluKDa7msA2nE2TT6pZGHXYYgxMrMI0hy/RVxKitP2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cc0aYpck1UIXONyvhIM4yt0/Rxgr4nG37SxVQOpWFNRsxhyMwvUD3c1gcR2wcNMoxNgf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wZSHgiAy8rE2C67m2nPM0Wx1FrHwSpvdZihrdc+5fmGhzGgrzdzuH3mJCooB4cEYTmoK4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QSjzKkHlyv3DcJihdH5lax1D6V/uKbpjm4hmYQuuumY6AL4biOG+Vk/dJqphPg3b+Jyt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EMxZOqQpdxnRDE0rU2UdmUKmXuEZCu1w8JS+JWs4qGibhmB+YH0Bo3uUcIl3e4Vw0eoD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NeHNYgKpnFMMZ+6srXb7VNvB5f0yhsP3i4Av8ykwB4zEcUrAUmH8QIXIjjgTRCKHB5YR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cLJTqnU0RmyV7Iyxa67L7Zt863r0R3InAjlureH/ALCweh+RKxdrxcSc1HK5g5B5L7gN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Y4oFQQtSBzd2xbN5VXojtp8CUZEfJ+JlrhbP6RicLf+YleZ/0slUxeWonC6Vz9yUKiur+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NWGuCjUtaha7hZIuM6jgFH8ceEuyUNzZzRBU2j7lRbdUrMMYgSQotGGwx1aumbVPyNP4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eWlEWAq7DHaU8soQDYwrz1MHBO63COJgHkR4hBey+GKFeg9IBDZRcHAX4oF6xU36gzYm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E1PanfppmHR+8IFNLZFnxnEatI2LMoLQo8e5DgUCp9om9TBqIfhLbgeVTFCiON1OICoY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cJ1xHtIL3nIl0kMxJDdu49Gg1MUFLrqNyLNEVFqpvRgAcMMBKndrXM3YLtuYpbTODc1i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mol5k8yrVVuZUtVYmdefAvmUFkrxBccfKGn5IULB6gKXTopmCi20zHBmG3e6mzaal7Sw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VQXgVU2tiuc1wOqlcDE2XCNA9syffVZuWtz2eoNQ1m81MUr5XlHALTyx6kObNSoABX0O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VcVFhUqpWgLeWb8QnZEOJk8rAeTNZzBQHFIVxQgaNgXucNEvBKqC4i8xZNKDa6jiwAVv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c11TfqD/AO6xA7Zs+6gYwvk+Zgosm3DAu+ymBDABSoRk3dqN5h8pxMKLerAATRjxEUNi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kZeTcBnJIXyxCHU02TVjT94bi8SP3BLNWTHxTASPDx+UHq3EMenlZnadb1/yTN/S6ZfE4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tHc1zL0ml/WpWZicQ6v8MMCDJ9NSvqNo5mLH3RLKh4gzKszaXbsNu/H0pDIfg5RY0sX1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QYRrqDltKOFT1BuMfr4CZUDYxxLkyPDElkcQtHll8R1FOP0JpNp4lS/puyJf0MCf5fRB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9yWjWbQPmEd9Zj9cYbSB0pDTV6xBHlOTEYeI+Yo47IByZIi+1wF2iL+CZHbUzRutXPsr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5nA8ptOMQtCF9zLQPW3AYtDpCOI1SlxFFfAjE5R2VHgr3QO14YCSlvavOMwx6BE4g1BA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/hlVuG+qUKf8ATLCHADg+GWIUVliHcFEn3G4IyfAlnD+Uyxh5ysExHwCCaD5pU7kwuWvI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2HaaoS0q4m8eJ6yqa0VBSkaiptzJjGU8SLKJsxdUIz+8kaan2wqWEGeWK+D4cxdb6i2A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6goUdUCfpFWZBXtWan/DNUY9LOW5qY4xTBFystThUPOUuT3GYzy3eb9olvp3EiY30Sik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FdTywpR2779RZ7EYdytUHEKNZXlmU1izlB7Vrzia5hWCnKxlewppXKx6MR8Thr1LtG74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vGcPccwWM56ldhe6lgvRiLC13nBFreEziAsFwNsagF4jI8+tTLOYAd/4iFMYwx95T0jl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kwRstKZ8xEYbTVU7zNLrOTDy9QR1qiDdtHLuYjqPRmLKQKznLcumMFFFzKjc9tGfxbMy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ZbceogI0PTiXKZB0uO6wbuszuU8py+ZT3B8jrEpUwL9Crr4hAAKvZtiUxSorsOZmWN41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L7vphDbrneJah6SWurQZorMNZ1NB3L7uU0ci44kV5ZfJ3ghrtBrzC/FTA9SlXeV9QXQB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EV6EIHdiXMSZGIlnyzxKLN3xGoKKcjDNS7leYVBwqRLC5ANZmqZCVhuwAuKZxnLU0Qqk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2w91B4RRWs0ZqYedjiE2ByrHAD7agFIbnMxQUQnxMhcyuBluCgBxmLp9Ri7oxzKljAYVr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VckpccEyMrNBNJOBYljIQKMXKkFVFzdwjwEXJcdlcrEEzdtEQ0fARBfBMRLtO9xYWqbM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VuWqrFY1GaMgDJbAFOdKFWEFrhOrhm58pRUynKk8y1NlA9KISgG39z/N2SKyGsAg0/cI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AuyZmWSkWuOzrOrP/wAlfpcuzJX9wApMnuGzG/0R23+KhqYF8s24SYgsHzvPiVAGsniV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OYz0WZAeZS3RMh5laAGpZTiyfeG591Krz5viZo444T/9l2psyi+SezncTyKfUcRssYZm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v2fprmhBDuBCCGwqY+5/iEDMGYNSo0/ogl23R4jzKWJZGK67gVvjcCo60vslSp7oDvOB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s6f1KhhKWN4hcBlZunqGiLyU4n3Cu57gF/QLQauCHRFKDnEaqjHEDVadcbg6cdUgYxB3B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q+g1N4am0SYJ93EzonMCq9kVU82TUY7J49M++80+pj4bJT7isXUxb7rF5IcF2oXOIKAc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UcRwMqwQUvyK7Qx8XRmf+JFRwOPiO2tTYzEti2KJ5hI6rYZjaGEUdBihUD3iqxc65Sjo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AyDm4mdfEqXD+/0VbIgKlKyxcLJzrBNFR8rggK+HL8nfSct+FuW2zWKIRBT0Q7ZhUtDK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0zBFUiW6jqVYx9Fbcq5lWpmGE9o8PoRmcXFlpdYLKpS6xKyvYhVAMitT4rG5Tz7toTHW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r5ZoREghxKJ/glwMfT4KDFJ/q8xR0TKOYwHBMMHwhVNz5GJTGibCMaZ1W/ccm1nA/mKD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jsvx/capR8WSpblq3gXmXxPrX5lMO4U3UCc+cv2JQeyCiHZBbZzKSG7dv2iqX0viGJZ9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dcJ3AuepK3GDNEzIQhFOI+BbcKZXliuRQrxE7VlkKgi7tKJqjd6zBLLjAiQVGnURUd/g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Y/5ui31MnGFgUkTvhrVPLsmG2yCqlyzPIYjkhxBDBQbSopstEaKpFhOZgVm+OaLDUeoG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uHjV95rrx5iBrx8oAkb1gD/kzPgBjbH4mCjX2ll5P9RbxAD5K+Jdsq/BmCz09nWIPOX0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YVxdXHB83AoyG/xKXm1XcXLGAHETHinOsS4qXpiGTZZLg5ADeKgH4VwGYrZoSnIuvJ+x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83xxQBeIisaqOAkt8COpu1ZcDXvBitpLM4sU8cxucjBlhS4ZAfqByi5uZbeJXMdjxK7d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2t4BEO15ZmHolwVSO1XOIths1mETBDQBdQwwOahTyDVw4I+IZVbgncmYTWGxjgVYjtGq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YObEpn94lizFbuO2oI1p7h6Bmn4j60OliEsZDyg8rqOIG4yi5o3dCLKGuUCw8F2FbDK4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UbYelqVZmcGuC5gpBaVjBNCC42lyIddRVGy33AXhUGHw/wAZuAEUtHqBNmeCW/nq8EMq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IGH1KWtT0VB00e4aoPH1M/RKVXiT+8B2/wBwcdSj3GJo3GemXwqq6JX9A2oMFSxfpAYZ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/mZ+xAp2CdbrYxTaSPtKjLtWwTLEC4BRdJ+WDEodAoGGmJavK7F/Hhjbgk8qMzIl7eyO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U08zLWCHxiHmLMIFzCVadTf8wLjnmVYJv9BzMBNEw90/B9IFwhgIXuUv6hgBPFyusRBY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myAL5g2srSKZLW36dZ++Vwk+NwYvDGwZfKypW2QqVDpthutd5+0topt8IxEBx3Ld5j1L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cwLmrcvUHhYeee//AA4fQ0psQZ+oGrmZVypUT6MPNIz+H9D+CROSLajosBuYf57lV/dM4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EqMlTWIARtYczLbyiTJOsa+uzLuiW/8AEsXvuCMeiPjdICWbYHMwH3MqOtxivjPkFxbh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5OZuiy84j/DTEsUSWAu0IL4Isc4FxvuVQT1NS4+LLK9qWdBOy/zYGgC4Bi+noMZi04fi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SL7MdS57Mwk7oPmYimY36Kdd8uI6fHCI0l6QAfE0/uUB8gpiFpdeRlgaJLYct1OdfdC5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gTD0ytzqJ0gD0TjdEKouVvCXWGEWlbPEPpYbBPSB9S1mGtjpbAaKuWrhO9BdAQsgOS4l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BR90YeJR/cEwfAH8RwLYdStX7Haat9s39kqIg6DXU2KVloNzDHVil+YdLOMWnzjCoYrI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jFtw6pUsDD6ljWXgtlhSo/DMhHlxGhT7JjmL2w7r9zfLwIrWfmx5rYVjyPVzFJXbFEDL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/It1LQJcHk7ZdWIJl4gqFqm5PvN4wr/NRNcCih0ltaM21H8hhpvMxchU/gikpVWxPtCS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z6NSg4btlfLRzFAV5tCg4KXw4ltQGxpL6WxwzmWTggM7D+pVVi9N3MdPDU4oZymJqU+A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o+0pqSv2P1L3rjQG9+2Y1x5htR/2LR2i4ez3iVGY+Y/o1KniqUOElF+B2vFS2wd/BB6j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smUWA58XC2rupSMCPCstSwLWGiBAYbNuZisLFEzYK+UoUFW2ohkfJFovHGCV5bRfqU5K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9y5KmMEYlI5zBOHhQjRELbO+ZimC6JmANbhVAw0aner3b7wVsEMI3fYu4I5ovqWBCKVF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QowgsI3dSmgVNEPkxE8oA5gKZlzLlVSpBzQcUcJlUzixctQscvO4GwIVtRinuWQyrFrS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YC6Cn9xkFbCxqYlbeyUrAxxiXoeI5F6iSge4i+SaQiuSazxMhBdUAdzRpHm0RqKmK3UB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S+jixG8hZipQ5gGnQbyMSvthwHE1zhAAlTbxqUmKlNeZsThQhO0m6rm/tECENrjZClUG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AYfdjCUV/Ee1S1BGVl73gYAKxd+Zg5jHFlHCMyQZzFZglpblNOSlmGOYV63BeMXNyjwzj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RiZ4QB5uADgY/UpNpA1no7lxfCJQgPH2iDDqcgeYbiLd8CvvNhxD5Nf4YCsK7uxpia4V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/Y+hzCW/UuOu8FV23BfqIfymMMC2JbiCEOCCHF/mIIGYJRCKtVrBRRUc6y8QH7hCyrw0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Zn2FHUynQ1X0NSDO1YmiOBrPK4TCxSsXPsf4fRp3lDXs+YosoCuGFRMwSpoaQvbQfmOR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v9Ajv6KNxzNfgwcQYlTMGYkzgUfWbJ+OR+l+QiltsTgCofmJc8iSpGS55fT92KGY7Jqd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vLn9zCCNGGGnq70PiAPkSoHpM76UYKQc1fmY0dyplbm5gc5IA6tXibHDpI6x+whoAFXV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3cloxMkqAWZwlaj2zFe13Xco7owVuAgCuIe2oGUz8BKQTgZfNszCAtxbuXUrBeooOID1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ibQ1cC/DEmZrDrlHH7tlchffEIMqYJNt96ZLb2ZmLsgIA0zD/l1Ajp8RZY7uZQNnEDeZ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AQ2cKgUtnA3Fli1lwI352ptsPdKiIH0i/wAxru1QP5Q3P2D9EvQqOXYbdgEok5qUIdEL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MuoQYhi0MKiFsAreomkVB23LWZTjWrP5Rjfwx+Z/FBJMLO5vtGov2amG9DPhAssNBLBT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5mY3OLdQL4Iax94+UFBbc/0FQoNjmo3dBqtxcq3wLUrsdUC0inUCDDxaygqtdELMQ0Zu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fouDN8iFijwa/MCKcth+5jnGJEomI8HuiC0x4K6mvHZl0JNXUxVIDecwsafAgWwjJfMH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4lS827MdkK47gTZgJ6guBi6qYpmjW0tdbvQdkqUlm4x4Iyyth4btDjUSxcBgR03qEzOs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vLPyjD33rm7KGeCA2r8R0F7K4sV90pB4duPMJb05VrctBQNN/aD7dDSZo0HTFfnBfqVC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IN78wahvbHmEK1SW2K4DT/pAU2CcuoRFDutwlPkZfO0AZg6nKV3xCxEKk8nZeEQhKf1M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jOSQcepmJw1WZtOgFC3olgwLN94sStt3xOQt8YeCmdT8wlIWFXBFACjR9oPAQVDido0o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RduDWnMq3YMD6moG40gwYqbVyg5ZnihLDUMXhrOGCO5nDOuv7ziblyi/GII9cxiK29Fz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VUS9zkzeZkwFheFvo1EzRXK4niA8ErlWJaBg4m0gK1HNZPBBjYIwOpfPgXib4XTtU/O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QUuIfasCVrpL+EViUl1S3zM/MKKLGO0Vd4hXcS+0SMkHKzEOw13KxDwEw/k/cpgKKjDd/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WmYkpQdZtKy/yip5h0h22zokNNSsBYevKfdD/ENP6fiW6ylUQEqYOYEZUXAQzfSVThiV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Q+GINznuYFah/EgLTG9OTfiyFmRk/YjD3KN/JevXDExCq2WsUzByy4lV54kFQVlxNb+Y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wwJRUp6TSdR+6Cj8f2llfQYcbNOUPu4UYeuN/LhImqVOwhywtFl1dssuut+I/CN/9+h9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RVKULqAgAsBUvtIfPtbtALLwcyw8NkbON1xA15cMZboL2GsssZTPuImImHtfpPMHzKNi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CX0SuzP1v3ZyhmP0DP0MMT7n+f0v4ZHcZfsTMfB/MWpqWOPauVdipQ+ii4hRtqn7j9ox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F4iQhTzHY1sFhmWFo0Y1PC5rMAd2/iZE4g28w0iEbmikdcUclFyt2+0wMGOTzMAFha0t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vYHVw2XUsUGEbRfErKktTLcyOEr7eygfmXdWcLmA7fWbmU6mLb8uIY4HWFku0wNymDS/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/X0CPaL1nGbMK2Zi2/2CBORLkF+iJQ2vtLDFr8SrjvcDOtAqR/tiaL8IESyjoCZFvyP1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HgapXC9L2SgvN8yxyxtKGIpbCYfQNINXYBnqWzK9THfuDlxUUWR9BbxBd/iFm2VLbja6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fB4iOTJbIkplyYX/ABMI2NtfBKrLDlKQFwO62+85CjzaLXi7RZkVcELILbqMHN5dR/SX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a4vBLyMhkMTM7FcWJYUHyu5Yapg97IFwVyi21U6qLSPNFInr3KRdll3cmDOQVaDCNC+E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CyH8wFTPQtxP3bQOo5rUOBr7wImWaagd8A5hOAyaVTWyjB0xeSrGUOvHoEfY+kaHXJvE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6K2VZZWAHUqzAt4VHzlPgyq6zd4MXKvF1L1rD95oynCywaZAzg14okFjhdD81LE3Ec0f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1subjDclDqhT4SlFst+6ik1D0JQhwUZR4HFHt8HygSzypkPgvPmJKwKqXng7xBxnVGJV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mBpU0xHJthqPmQKBH1C1QQndjTmVqHaErAKSnGrf3RNox2VcPc31nqZzZBi5PbnjUfUz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azzBYxXOJuYsGzUqF7MKTVdvtuCCe4+IWza2azHe154jZqA2kCsxZYM2FtazACkDTRn8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xyTgDNZxOC9R1KMFXcvxsjv4lR/IEpFSQJo0I8sFuPHZZjs/xE0o34TsHzmGA58KmOqa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F+IMOESwcCRhJRuYeVriwFxmPghkprc23i2y75o4lbZC+UuwC3cQuYzn9xALQhLRc0E9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WxamZNdwtlmasg1m1f3L2DcFV7VfiBPP+wiC9mR+5dlFUO6xCalV1Ug6KMunOouBCm8X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iWENsZQEhuUSmNTzA4mprzG3yqOq1qidy9jXZUp24x7ca4Co6ZnjJ8MXHrCUnUJViy0R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dzaULYd4paImKKHqP7SY27/lMDXcEhhsYt9GXU7n7+nhF/Mw9/8AKWT6MEzmpbyXwGJT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G96Bzc/UsdiIG+IgboZCMNvziY+BaO5Y6eB+pQXCXtVzLiy+b6EsOZogL9ED1+yIJuPn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UmDcWYdRX6YkvC7vBBdA5u/lBUl91g2fUQwnv70YF9UpBU15hhu68QDksio8kdex+kip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/wBz8Gfh/T8KbXllw9iZckZHYiBN7jjbWB7NQUhzpOoWyKlTIl64IWn7r3L/ADv7I1qW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NKUI1dLO9pleZZZTU8ogVhGQ5nQAyzHFniOIcY+YqZhaqEF68S0vKDmcxhkOVZ8rhkDe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uZulH2ubezYMdp+hqGO5fKZwHLCOErj1UCSHKum7jUuWVgJTdkuJDEI0FeCwSzeRqvnl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gbX8cxpGuCI4P3xbPx5GCCrxiL2sMZkEJ3O4DhK2xOTCr3KXpM1qb5QvnNZgTC0AxAZx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qDVeDLNNBvSBuEFWr+yOtM7pi3P2RYzR0VE1pZfTLZFzE0gX3aMWCkSLdCMOfDWxNXtk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hb92Moh6Xn3KYQ5LYBSh6WCBcvoTLAlmADENwMq9IqJDtzEDzLxiH638xxCjpJSCg7qL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y2zpg71LBBoLYE7w+cRTyYEsl8j5huSrcxnBCaqEOiBoy236jr4plcR2enChxWIy8/mL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eP6IZtMgV/uGaKh/GUoqZWpSIrDwl+OO0useYkClmWAhAr5mKUsgSvgoLXZF3vhgUV1H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ZgMrqMMJVPIz+JZRDgY62js+WoNG5xuRLcXFEfHMJveAlmX6hNSvmYW/FrwRDdNUaIXd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l1fQuaQ/fG4QFdGLeZgCp97Ew7DSHI05gGlGQfHUEGiWCNpLPBt8zMMvq4BEUtekLc4c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V6liDutYi2C8ZEWB5zZOAIMn+IXEtd8Q5yfCFj4btR3NMW+5oNCTfBPBfEYKxTmRIe2Y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sgK1ckbcLGIVFZWtQAB0aYGt6tcynko6alm9oVg3CLxjGhs6OogKHEbCs/cwybKwxUau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ma5lUDEr4f8AibnRE1EuZE2TpK7mC+qZYsQAnPcvSBNmJZDppfESo+1NCamXPBBYgGsz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aZl5tlyAjTEzSgIwg87vNzgtLmYqzoblG8XCnPMeMW1E7qdqh5Ugm8eCVJ9mHmBsINC9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uY9zYGag0tP9Y0pLYLlkLI4UMiwuTW5qX90rG5iqXf8AF7VeoBGVBlIS2cszT/VTXVX8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KFFqKYE9O4+8aQ8ChAEtrVs8S1acX0gste9ng8x6dT9kCVxAAeSULVFloqUA5v8AWY72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ch57Zsy7VduyVLZbW3HP3+8oomi8r7IybE/l9P0Ric0L+Z6i7ftPwp+DMPXlB6g+zKzM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/yhqFQ6u06mQ1EMBgukHGj1LZxR+5gep1e0yXjx4dzzkTlE4KSziPkYZJbxpa64lQ4bZz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ziaK0s+WVTxeVUiLTe1XzXvuZFERNj9KwD4V9CZLoA08QrGciqeW4qUfJR78RgvX7mI2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FJHKg+ZTRicPqCpKZr81BsLj01DArqcrv+Je6iMrqCzf1XUxXsvzN8yi7n6PoigoAd5m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0wQOCYrzBGK5jVvg/mLF4zsuPCLJDdQRtv8AWcDaQ0GOnw/uGI5OWvcTM3LNTAjeDF61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xcfMenMykBcKcAy/8ibmK7YR0wekBRapriHR0DLtdtBgdh6n4k3TVYTALnMG0hvmAO58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MdYIq7hfueDB+ZgP2t+pbP7YsxWjOtXLjPwTYPFZhi0H3LTRHT6pBpEkmH6NlRY28Zfi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cwFblGD5lU053KXB9Etmz4g855gsn/cUDgZeljuoOJSQ4u9ysq/jGWeIdMqhx6Eb7MuI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I16enqMDDJ8zlS8wYhueGJ2WYnCUMmL3KpuBaKXKj7TFWtiaIVRHdSvX8hgziahNqISp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/wASUrNaqgar9ODVRv6Ba1NgS+LhuqC4YZBwTwlOWp+WAWXZZ+b9fxAF1qLS1/UIloCU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MXEQUzej/MEoFppcJTqQReArXK7JsKKFFf7m7CuWWUEUGAZgy5KNwlHSIVCO6NMnFS5a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ENlQ1q6uZ0Lyt/ZCnLwOYfK6XuJ6YZ0cksMQ2MJtI1czBopR1GXV737ht41sin4cyiCc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PRX5itG+m0WSjWOAWHUN9pLYtbBRL5VPzL7U5agWQnNTCtOi+5SQRQeYYXSlm/8AyQMi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txl4oNEWjghl5hpplqHuJ1jiLoKmE3NVccdkrT7ygez0mAVeSYqj/pNLUrXuJRsoxHJ2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XGpGaTRuFdraj3MXnFwqCb8StcSv/iJbvUqmJVwNXG4dFKN8w9txXIUl5gSiEcoq4+9I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TsdROpVWxmZhMIEKUI6wBtS+pgYuql9R7Z1GjQXiDBYps4mWMl85y1Gqmyy+SVNQ3Ba+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lsDZFFhnJQSK4Y3e6N6BvV4/hGVFmKtWsoMUNhvMyIrEMxVbFS3LBxqXiIy6uNw4+2BY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GfrsXcAxkYI9xVkwIumI7nQSHzCovVQfLTY0TIZjG4Yauo3AxrmVx0pg/RKi3Tmv/uIv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DPETJ0EPMVYKpu2qiq5plMIau6MCozFZsLOt3A1qC9lwA0B4IK4NLemYTyYBuH90oUoV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BUpuBR+o0LEUFEQJyQVvxgjmacDPxSaJYti0Wq6vJO5y0cpQBTxjKWeamZdrLnnv9T9z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30NQ4n5gczYusL8zMjQI6YqlEc3Dzayw0A1GwZi6imCZPmae0X24q5aKDtl+9ODb4IRpI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53CEMSK6Zi0SjBwrqbUO22UM/wBTKQNfPn+ZTk3eCufUqZLaxq3Myqq1lYQrFLp1FBSL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qbrF3vbNTRfA6n8A9R1GzCdTJ11KUf4gcLmHOFpC8zyHxMMwZyxDEvUW5fr8Tmcy/qYM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07ufojr/AAYhpHZc3NpYsGtv2lXOMYNE8vi4NwQENviX9oXw4JpZm78XMdNtocs1UasR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R0n8w0x5xU5rcvgQDwwEAGJksOWH7kVfNcxcFl3ZCY6gxantD1yjxHmpm0mFmMN1T7xr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zxEobt2TLf4CIfcZ85q2ThgeAltUtvmDVfkZXWrZifhlIFK8kMWPOpTI7JWGSchKWWSZ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cRHf2CD9yCBMiKszFUexKqxnMJ4ajNY9rmUxI1UxKzZ+ZZM3lhpZJSvmAwCVMkbsZXP0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o6fprLQbU9SrMQuvyypjjMT85wz7C4TKSG8aIIY20vmZ8c9v/JZpn3/1U07dG4nMXyFv3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dqj9krUDKF5AdR4MJ8NzTk6Q/I1AtesMZCrKUsHkMLuLVFXtjwn7ESgqcV29soF6Lyc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wUfeOcl1lpmbuL0uJzGuLZAb912yiL8Yg68/aG2CrOCWFkCyj4RDGQtEzLVmGw4CTTK2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dKCavZLOyp7e3WWKyh7OCC/rDLljjUDDYSGy97WBzgsOhgSWbxpkSAZa4hoRWn7HqYSX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czEAFbVfz4I4tkbR4D8fMGZ6q0uUNSgzdxgQBbhluN/LMsztq7JXdXAQXNzBbC7QWWHU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MLyHuXq1YE2/8jiX5vMMvEyAWuTmsS9LalanMiUzuX2xSW4htDugA+xy3Gr8jCUMpqF9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W9Ru9F8ywo3+pemVKY1tRFItw9YjcFTGJvwWa6JqhFjg3AqvH3gSPjMx96g2wQkiui5f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s8KgYH2VN65GiCqBRPlDGWoZL+TCvUpc8sW6lkWtITMl9mYFKtjRI2ITDl2zA5dYTMnr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tv8AtaJ022DD6gO1ve4iFh5xMrCUFjeiWChMIDV/C5nybiqLHmcoGXE4xpPvAR0qoD7E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nygXDgMwfxlIKYDUMb35iYUc5YyuUaWl/apZdUFDb5mV+MzOIy5JmKHSU1AmlWKJha8R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xnUIHDr6i8OJFuEhNSEt7xGX1cuxjgCuniaMqzXuVfuRDe1/1LHUC4XzqSjyVD1caMYY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0CmqCpBzAMmGlRCtfbHi4AEWtOCWdwE/XgWMNKOToPdwJJKDSsFrqfKRm/Zu1XOMYYjY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pp9v7+lfchM4avn9wYmBGoJqYJ4R1RsvN1ABiHJGgrnazHYKx5i8ypYWeYqxas3xGu4a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tt9Rg+UcY8+o5V7fqFHp/tLZ7q6ePtLItfhcvSidHmc0iPTM2rDX01anMwYrcomohoBx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57ciZV5NRXwRkYitcZa45+UFfYhCrlg+tbm307uYPKZTmxn6ZyLZHYtfEpchTcwkFdDU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/tOeQtxej4tjS2FiSyCt1DaW/wACFma8QitMGoRyaRm3yS6bxBoBp2eJfSqxMtInPRaq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6mIuBy5mnN3iFB51M4ahWC8qIojUu6CHDniaAJYYUMhOAgWJLeaCYnLYQbZgkwGmSHOH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0Qty1cPiCOkqzCVLRef+pS/3/iVghosP6Q4KPQQ2zKxcp3FqEQdDNIhEkxGl+DuUViMY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6TGD2QyuYpXcAtJTL5n698zZPVswEXbMv4Yn3sawqAqut/SDrv7JCNmM1Ub390I1KH7s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Z+DBKiGFJaQSq3ez5lSfqYfuOZY/KDFYlKmel9spbPkr8zJTJygsennN9pRTvm4dhQfl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VVNbjl54o2FsJY/r8yyUsUfsQPbflB/uIQW8gvueVgjn1ODWlVYjCupVbKSZmHcE3QRk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NEC95hFn0mVeX5iYFwGqJmlDDucTNtCL7TZvctA4W+vvKgfwolDLTRllkorJG/HOtlR0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I5UGMGIVK/NGjii1Vi9L3mViguA+7mYmWgZgE7DAs0KD5gqqZw1EAfMC81Cvg4ud1MZU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iWNCOhJN7ybuLekNEyFzCRBot6goraKdRw85Xwg0yfalxGEzqbnen2gGsNPmZaBwmggs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Rc1N1nGLlHZjtvzH0iHbpfiGzyALmUODPsjlvZBMwVxLX/ZtvEuvQVwIWYFS4SDeYKgZ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xv8ATAF6vdiGzrby5ly0Y+ZYrA4t1mUso3pL4RXDeZRhBgSpewKgDdBhrUDLV5izIO3i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EwXk/lL2TxuNI9HALAQvxEuDRtyzKq+8GlsDGGUqrTBxQQtgH2gCgN2l9AL7XEBv4EAy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cXG60kcplB+HVx7px9IQWNy1R/CF+DCXhLUxW7TCNZZCA0v2m8FvLAaqPuYNEDiaEZyJe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OtmapmN3EsdMt+TVwzkKWt9S3QKthzoOYbRV8Tgxxcw9FmaYvllgr0S1+GHzMhc42w5a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4cPKG12yvYGEusQR8FHXiAKgKT8J+ph8ExQttv1EszkpmAwbUXWoPQ4kDj55cTlQx+tO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7mUPsqCIRgc/Wq9UYaF5VPEFPwxce0P3EFetKfmlq12wXGBB8/oMU8/3OviGWuWpafyl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nzCPBrMIks4mTMuUF6FFq+6l7MkrjLSGQdvwQ/ikBc+UKZfxWCv5hdoVsncSe75N3qcw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x6xAbqraiAdACCSMFX9MmflRhjvGWBL+QqmPNTPoXorx8SlXcxX/AFKXNVQcdx5lrdmG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LF/ViJvbcXR7uaOYeUyaDf6a+huo7xFlm9Dh+qIET/uJkuZyZrCeIEFQiBQzFC3MOCvy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pFt9mLIWYeaAIpzPa33/AOR7tc4yvJGBkcTvYTG4NxqFlMCwt1A3oMQZRd4xOVnOFc5R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u5SnUgBuIHvy4zMW7hr1KNxjvSBupNsXUcXQ81nCDsI4Qi86Qx2eky1hoOK4lDb4IRcP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sfn8F9u+59xMo4nQ/mas6so/wAOCGCUaXi39w2XCAWEO77pSKT3EiT4uACmb4gNI67j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t38xdi6GG4bJon4Cf/MC6/hjMvpYtbMzln5gmDERYeCBcCeBH0BuX4luYoDTzM81g3Mp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5J5MS5FQF/Ir4Y5xmIGYVB/AWUUKZjB+ISGSZgrFZ8EsqG9Z+ZWlDnWYm/VGa/EICVt6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RWrapM+pwBTCgp7e0gb3KfMqGLf5CVyoQMeH7CKnWC/iWEg8eGJbxQ2ZoekIvAQiIFPc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3ULazGjR+IKRR+44ASt0cwmWQysM61mCpaI05StGdKr1GqUwqJootlQoF65QI0U5XM8N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gQCo8m4EL1zNsLJW+piAQVwSCZ4hiNdNLHPMMaK226lR3C9eJYg7DKXkYajczxMIqMF4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Jh3gqlGuyupzypgrM5aCs8xOCOJ03Ag7u5bhba8ruAZjr8XGzILxXuLHZk4qEAlLTXhb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k8xpxDEFEqqjRbZsckQRSq+8WJNg313Nk4Y1FCy6KjJy9OJjFKG6l1hKYPc3zyjWCUoj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+xEADutTMBRTJnGYwuhc6S1DNru0DAnmZAE6qMDXLCQA8US8Tojbe2k9pUaF4dQ0/NiM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TwcmY+NxiGlvDY3D4ID1CCXT1ARpMQycyiAXE1x6BFvlFGI6XpWMsD1x0BLfEtsVA9Zh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TQswQyl5l79IeruWaELfYDLIz7S1LtsNdUJX2bNLl8ZkxBVtPpBjk5YtoqI4Z5g5gHPn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4doUJhdTfzDQ94r1H0KAlxslFVAGHuYt1+2fgRYRolDVT68yjlNT0uWD9gbVha5zlbi6z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QcqI+DCh84jCGy64riUtqeBCn7y5daJ9sQFqJjZzERxiPIH9xcCrDfDUM2WWHsjG36bv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izf7TL3ptk/CE3eHNmGSpSIESGkOuanxAVSrvHMpXtX5goOPUGAtN0LaXDeeZwm8ukCK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zRejW8dXFQhF2wHuEeBrKMO/Nfvhdjth48W+pMg4LVNo/P8Awh0xyU2JL6+nqDQgfzkm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Clv5H8TKEXsaJYjAuOW/fhjuCjgjvejn5IUymu4czhQ4mt1Kpepo7uLUYN4zua/RG0GS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EJqPP0c4OMFhyUwMXdiXVktW/wA7lgfiM2J7KKvc4zcGXabiXMJlmuBpPsRPR+qzM1Xm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VHr6FSB26gQw6NLJgLLhYEtAxgAErP8AQiDH2lNh8Bbn0yxTfnUREBcWU+INHvJSpj4C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bDtikF9wzC2ABiGlRqkagpcJVDDX+OYnpHT8wyAKWFGsYxIGyCFi3qv3D7C9iWSxGcVX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NOxMqcC9ZSsyPe4b1X/e4WzjJQwfaGl5VXGpb1GB6wd8tS/b+UelL5iamULlMwXL3E6D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WQxBo1A2fMVw4lQVFscxQaWeR92ClRPmArXyMfxPhX7hfbbJsxqssQX2OFfvF2NRaoqg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5ZiM8c/cvS7sv7lBY1VGIvLbdiI2XcwMvw2sanuKLZl/iyjL4MpmB/H8wy2L7FfxDIDM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xUIxi7ovxUtwJUZdtrnAkpuVFjKr1CsaBBfiABGyDBQFH3mABgbbgu2+0UI3dErMiboj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s2XUt107cy0ECzBiUkWtsQucFrEQbL4lhZ6IOQy2IsgCsuOZks2pqCs7SufU2mgz4hHh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eoL2S68Mu04p8blJqMvo1MKrGpDGrDLDcpNyZ5cxpBLQXuWIsHLDQMRb1iUetRX4mQci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8mEAHqBtJxHMDoeqZRkoZZVtioPEZjmt+8u8EXLF3+hOILR7lGIhguL4h+Yg+hyhl2TYV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TAwQqWcRSj5YLg5glYUt8VUpAl7UjXIcwJfK4ACUMFdW3DYFguvMawS7Oo3cOniMATbl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BXVmvUHId8wHfe5RV8CJKNPUfxCYrEncAMF4Iq4NlOpmFbMQFBeUaFCAh7nxTT4h7wuK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G3DEItnkcxkU7GgrcytuS+rmEgxq7SzcUuoQBlIjZWCbc8dyp7q6WlVAfHcNsqDJKqfE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wHyDc4C8BNsXvAUQhuVrlicHxETYJkrcW3UF3vEOmF33NROho1CALBy1A8ocZpG2gN3K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3tg1W6LicAOiejn+pimNJclLgZIKpcwWFh5LlzVXF1U2tSoOTTioFKaNaJVVRnIwYjQ0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/L4YWBLFM+UHMYwDkO5kqDgcy/6hpzHCw9aRqOk9RwoKZrPlBh0UvzxC7UxVhsXOTYD3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9U1AZfAgpUvB0cTZNptP0Mst4U9xrHX9pephMeQzXP6yYh/uI3aG5jcHTNr/AHEdt3Dt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x0CsVO5CvlLQ/wCXfqWMj3a8wFUouljArbLk3G8Sy/zZMKEYOz37mf2Kf/RlYINDb+P+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7OH3Mf8m04pEFQVNRhuGlmYwFxs0Pq3VuyB/mFrhQ8S1wdTg8Q0q7vdQLCDLco89xtHW7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Zd5+sC+667nuXZOo/UsI7fZFg6qp+PKbmvrnN8B+5yzSKXFkgzFt5+kvM/Y/T/CW+Mgo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06i19vUPW/JTM8dRXfmaCckXIEV3mMhU5fQAZTY6mPLMbfSCirLmAVFbioTS3uofUTzKQ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0LMszFQELeAUIr8f+ZQMoqG1iuU4A1NQLg/M4kwYqkAlERqotiAMvqc9qWEEHdxgnPfq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mQGqLuFRT64Pr0DU5QOmpy2+UMjDjXCDLwvfzP8AsojhqpqUsAXfmVvcoKzB/TKTWY8F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elBTzK21CWr+sxYg1sgqAZ71TFqOy8feXjJ+ZgQv2RNwcKfzHkBYNhNUkH7xrg4rFUXO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Ht++mLwNOYCr+xCx8IB1zgFHX0MypQKe25ddCzB5eHFzmfAAv1A4NllQi+F6hiRta9oa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vPMqEA6NDFQlJL9wniFfxDacL/ENPwfuZiPV3uAjBhHM0GmizEClFCiuCUqFIKdx2Nfa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ZcVVxCvVGlrmNrB2LRG7pocz92ILPaA4FZrbmAdgLSLtCY5YtLhgJg2Klzb8+0qX4HoW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yY8dZY3GV/iB3ypQxZVwQUMsXY4iLhQvphf1acOYyxuZDuWV7MOoQqa6jYdNtwc/3BAA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rMdM1bECEVTaXVxdTXxBh4rSVFSgc8ywhvTdVkQsSBPGOZYppM+8f3LCavtZnV8k1qLI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LVXiGBmTr8S0q2KY8mi7/EShY0+8ygH3Eu+7RgtBppHEZgA7bzCT6eUXYM6iMFuSVo2F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mUXbXC5SZoN2xQ4WrjXIYcXAVU73FKw8bbCYTwu738TaAJkqIjKtXGBNQC6mBfEQanU9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XAWxq4/bk46jXsAHjcsH2SzEaviaBxNsqHAwGEKM0/uMYi3MIza2HHMwF+amGZjoOAMw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uBrToXaMMufaC2Oo+15YahvEGrD2EHWxnN3/ABHaly2YiXS6upkJO6SjZzbmuzW1FXCO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DjV8TTRGyqUfJhVK1VcLasbIuYiTNFeNbikVFKYQXBse0MYbww2Z1KnDZSPtMgZ9wf7e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NJcGQ1czKNuOxCgEc8MRSTK7cSy5tWgvUybZoxt4mtEqUbxHisgzxLjXLTRKMKb1KGGP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4gEuL/SERtX6gIOz/KDMocVP8jR+0ViUzHNQVnTBeWEjHU2juaJltspfWCrJr7/QY9qU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yahVs0QYcFebawQzD9iYoij0pYTLQlnMxErf48So40rqJRgu2/EuZHa33cRpqavBuUxS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wlUfeDRZeewy+7L+jgrwg1HfNNzuUq6Hlh7Dpc8MU8tMsMpU2zClWQlosYKsMNWcm7z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1EmlSqS4MG3t/EPPLPJF2adeUxi5+Z6I9Kx106mEda5s/EpwBdKhq7dQQGpbZWFm8n7j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2zlPEPwM3Zt9v0XQvqfgw0tT4ltC3wTh+TAcqFdD8wB6lL5fz4mkIOYx1Jwg0bPpZse46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9mdQFR3NKi/GcIS52RVN2N5mheyRsIq2geEi3X5MyqqzBalYfhM5XRTIzPQdEuYVZH++W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BXNTLczgnCy3A0wHGEDcDTfLxBXxPmIvmNFhb+ZKxaP1EoGpU2Sgz1HUu82JqDS8xhq3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mssEiYLXpSbPMpN6i6r2cU/QUXNkFbE5hSvzMaHzout1mC4PuTBT34iW73A0zh7h4Q+I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4lvrhLS539mX5GVym2zUG41OGYQChXJmC/Qu93KckSt0Rh6IJsVbcQ0Q3FNjBsk94ECU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iiHA/ianf9EugCtK4hfuE9M4cAr8SvAwH5mZ4RA8EpRW21WY73W/cn3D+pQpxfHzA8f+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fuLOqr/iGMBX7Mz9DodzJt2lyk8q8euodZishK/OzwTMpwf49yvn/kjTR9hLDnFriNwD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xLNBqiVoZg+Q/qBAJNgB0BiE1sU56PiVC8iWsuDNwbEZ8L3mK6dyWO6kHMzECNHf/wBi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mBS7jo8jNy48xoFZyAWbVKCQBc3U2lyM7j2wwvmNcNKMajWbXe8yiDOSrRMRtlALnUy3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U11zlkSaBoPpAKOmdwVKCydxsRrZuIDWZOiYoVgj+01DkWzuIibwtxiAqhdQa9QkmByK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GxdisOYkGytsQU9wDweJS5CjcSCW0zNqAX5PcThRxllYHpKoDYw5o7uVFYlY3cy8q3vy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L1hMTKc219oYjtDS3IL1M1jiYNhUUaS9RmaiLBwRWQfviV75hd/FHsvy01KJRreErcds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+YoNqjMSMNkpi9pQGdY0V3cSRDCqlkrfRg19S3+kXDt0mgdds8OHW37scJEwVXuZajeF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wCBl1FL+5p7Ol3HAsuoYdEzxL6UX+5YAbUARGwEauWDvaKEtVKwZY8jKHpiCD8SJouz8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Rb6EWAMqNdzOO4Xu5aVjjtzEJYqpnOMRaLGAHKmVANSrxydQ38v7mAuqP4m4lV/qF1CD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TlItHg8RVnCHEU7dBuLixsm7iehfFsZtyvwRJi0BKDsV/Y5ihCINGOWP/sXCpLEDCmxP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VGG5tHo7ldRCJ+JNPeE/CYFbYg/fPobTZBQXPspri6TV5EcC5OAmZ+ZzFFHwOfMWdyU+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v9v3lFYbmqwZqIu3NDXVS1SqPtRN49SZaitrl+iceY1/gmvGNrRyt6h8wQOg5+IC0p/D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HQjwyTIU53cR7Pyv+CYWXS+IQLGAOtOVgA0N3B2xBavoyRELikZ5wBcsyQgJ6YFPdYtq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DjskCX9xDtMmk+8q0NuI4C2ghdM3dxTpnMJHUJmIzSJFRHgHiHgY/ce5BaKwohkyq4wD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eZbJQWETtayzKbMjwP7j35hz5iTIdlzCWIgYgqruCwPBWKtK9guWZxMiDJPcEaY+CpZOT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vFwWaUvfmNF1PBMtTNisUvUbFzY9StfqgdwN3csDJuW2dKg6l2yxGz7IRB6xRsHRapHB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CGNnYCNkgC3VEpz94mEW6Nrmr8Vi2PgGpds/OZeUVeZ8/Rr4lHmI4PzMWiNpZ9D6C4J4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hH4w0FkNPMNzFZlLoW+QlYQ/aO3GDBScg2ae/wAEuUALW+vxKAR2p/cHQJyMoFOlX85o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xjEdjEFgHtWGhQHG4sIE3cXcp6TGX95ywKUy64qPIADJ7IarERnuyERljXMW5SiGO7vz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CpoX8Shnn9Mc38rhvyJMR0v7ivsB/M7SC3qogoDV53Gm3PNMsTHsPmLDNXjBGErBkv0R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bsjN0zmK0S9pKitqXZawrCONEFY3ZCcIl/KbokE2bvxBdB5ZZqsWLIirQjiHKATmAPUY5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oLSfiIY9Ihq5VhCIc/EECMgNCw8S0FtNVMOkaLxqWQJoZmDbl4anJYxj7l5ofG5oPeI8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/aXIaqtfU1vXaRTVlsc/EVFIFCsxeFbvDuVAeiVLUKUWzEXnHOV6gKzNMG24vIihKW1K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gtu5cyry3L1bVE3ONAMcZjgdrLGoA3opj4hSFEUZYstQ+qa/+UVT7XLRUxE+G7lqZoYq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HQdEO0O8dSlOSjhojrEWm3ROpZR0ZuAubqXRWm6gC+gwoNUkBh4+g4McxeOJRb1G/wCx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cBNo3AeuYE/dxueRAIBryMllkNaALHMrOWKWbGDFQqmkfGU6htk3GIBlmZ/RU/GQm4qm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I0Ni6qUU0dpj3djEq3UC3JzKxK4jy224kNF1aDsHwilHypalL4MyBHIv8R1FC+0vKozT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S2UoduI1QGn6lX+2iI2BR/MAm2L5xB9Lsgw3ewUcsGkLW2VBb2W41uozHzAM2K+UzwEM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Yp2PyzD4Irfgha4z1EC+ECmwNZHTBDyyKvyJhY8QpZUoJuf/wDTAcaEB0Z/qZIdPupA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v8dS7h8PD6fowM3wN1Dw+SlT+Ocz9iGmc6xqNIGYh3M36hX65RZHrlgo0HiLEpGNDcZ7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DFdvqEFBm5pTqKSp8pjlzMXLv4DGbO7AYGv5hqdyvf4mZBbU0sak+1q4F3mv7SZQvx/n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bluwC+i89xcthTYsZupXHuZQSnLBfuGKjOt4XuKrvwf4xLeIGss6I6zI8JqcTPXiGUqB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25gjOr9IBuW2i9D+aPKcaLfEHMf+e4RkI3iVMQa/KnDCqoNxRu0xZe2FqqV3uPb3KelE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6IExh4IQae44hWhdwfXy/f8AUNX8VNEQZzZMfZNa1/xjxxPyCYgZ+ZW/Bl9oPNxyMQQL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Ll5Q3pTBFkAoOPE26TRlINdhEv6iiI8WYfwCGvydrSPIH8LjbbfcFBD6kolRfMq5RpmC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uW8zWv5g37Iqft3MvB9EHzeoH+mqPOPcv83ngiJMPXL+gDNp8ePobqfdFP35l4mby1rN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zAsdD+ZotYvuamPCiixWrlSQVMZRdnB9AxD5hTqXXZPRHiv+UG2zSyhBAVkHxM92tmKg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5Q63EK9Zgt+2lnzn6ln+LM6Qf6Z92n7lXn/qfB39H0AWDxg91BuhmJsrjW5WmXRVTFgw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MgGXccpFMVqHa5UtrmJOBKCHZ6t4msAi7ZWSiocTLbFWwUB1/TK0rZ16i2IBWvpINnjA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7jPoxUVAz43LicNTkYeKT7JiOsLfEsJKxW0vMupYqFRzGpX1fFtu7lSs2QL3EdbhbgqYm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deJmFsWL2RW3DASchcS/y/BmHq71URbbmtSjD49RFvsVxpeYuI2ec1l+Jj9PABPvEckc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2OPEMaeXh+YjY4UCilELoX3+4YBxdy8ON8jORguuIIAOB/MzhqsC5mZOIcdR5Iu91NfA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pZWvtMkNV48TMAWNYuVVoqgApnDAySdv9QwatvZ4uYYAxcaxA7ZxEHC4LQjsq4K2Ge2C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DBJ5GJdQrrmDTXPE4jR0zK8mIwmksVT0TCl2sAWDEKHkEq11xVwNk8AuI4WPuoU4LxvM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fIgtrb1Hb1AcYS0XEHBmci2iDmNWu4q9Mt3xFrB98zaw5qOuXRDZfaYRDXiY47iXCFve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QUUVVXGZIm6mA4VkQAhmDNCtTVuDiUkpOQ5gpZTAiiGSnmOkwlgCou14n4UU67x5lWUW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PCGQPMqgEte586BuPOZWBUG0bWoizqRrWIoCLZjrKLRxsgAKVyOLZTj+HiDQGyx2T2hQ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UtzpPlM3XVRWezX9kY/xczE12JGt15K+YYbiCl5zjuZ0vmfqzma/nFb9iXidJuXUVs1K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ZTVB1BqqzCsEzuO0yrJdi58xB5B+IkdD8xzOWsV6hMNs2tecRWBQwN6jKrtFWCNubyzc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W/uIHBxKy5Oa+lsCFZ8/EpejldkdQcimXlZ2Oz3FGyzdcTAa6maK1XPiMICg4l5aKl2X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x2HUvTfXEG+foMLlvp7J96P39AqaNoUItjqWcFr4SuzJW3DCBiC3SG/EZnk6RRQ1u6mV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Bu4fV7yWTMXWYhLnpVwK2XMU+cTCdMeIRG1W8SyMQc6j95yyhv4IS2lndiKFF3mC2GIm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Bxzf7Mp9CGGoIhaauHtOnfmXFgwhaaCr5mCcxuA4ipYPpmIyG91omSv2mep45VbQ+Y6Q9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bBwIavAdv2z/ALs8VfLH/wAhn6qGfqRiJ3AJlwreV9/rUoh4T5JcHqSnhEoq5Z75Ry+8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gLL9syiPmG2lJKbzFHcC11OfqBL1ZxtiGp2Qz6gZ1H+cYKiDdfeAmS+Z/UyC0x6RwnyR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bMPQwLja38QX6qP8bzBQdf2+iHpbavi4/af1M/ZxZHT+YrDipGXsP4gdU1+IOwvCvUW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ywZiPsxGGR5j0QuBL09ZcK+heUioG1qipKUsWFuJZkmnSaRgq6JlgKFrz6nNLwIkqTFy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KwD9IlClFnzmVGF1swrlgXpvEQ4d3bLKm2muZijgNsIy23qZsKWqvEwsCwgEsSc8swmw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v3Knb1p1NfJgrucG3uP7HQ6IopV+Wcsx+JWr4Yl1g+Jwn4hWZCsFdjP+1JTM2zWGLwDt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t0Q2lfKrQ0PNS9oaFJrW4rljFFaiB8NkvMK1m1dQkNlx6YJiSAPKMSTdBLAr3ljeWLjC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SqHCBSHxBxApirxQXBLSy5GCEUHdvyTNZjb/APuX77lRgPiPWW17nEf5Vm5cKWNxQS2Y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R3Laya8Q3DPU0GBi+Zsp4VOTF7agaDJcqKelQhH1Ex8RSavaKWjSMy218Bgxol/Ezbd1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sRUS6Y5aK1LU+gjzwnomQrjAW4t6gVia7GYC2l8wTiEoGR+4qcngLiJs74SgoZhSxVeN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mRUPvMtzkzEtUC6Ifmoqbj+SU9k34HDLBm11K4Dtgm8lmuYzKEL2wyiITtTLHH4G1Gl4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hjSAFb8S8CJRypmUuAMX3uJyD+mZt234lXkx++DQCgL0XqWeAMOIc0664mcDYWqcItHD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amBTb7RmmjLTiLYXduDX8xBlTGQHtZdFVte2YJMGFrmLxDLkvx1MWj4/3LMi8/RbMtm+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0fXrU+4QHNf3LTsJR4irG5gPFiw9P7Y7DhuFRFu7hTRqeaOEYvhMTfIEAYeREJsDa57m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s0mLBUtsr7ZjTfVuJSeaIsf3Bmf5IAtOK7xMLVBSr8xiB3FNlxWQF4NEBTF0Smzch8Sp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ly5cGuoPhLwTBt8EFBOZhEtc4vH15LB9RTWUWbF4ruWYltfU2nnUuYCF+UCblfMF2+2c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ZhupjN6X+I7F3NMctR2C5iJ0VFq7+E2X9O5lQfmYlu7TDEYMwcQBukq0uPoxq5/dMag1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yiw8pnKmHxM9BhF4YBw23lB6GzF2s+xJaBaIOa8zpHoRW/vzZzLbX5jlz9FEDqe5iWdz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yMXoZS8fQXiI9kZFYYnsZbtlvf8A5EpB1EixkDU1mfyeZCdXkKgSLPKS8H/9hDVNwbkg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GsDq42vS3CoFKRetnGdR4+fAJWq33PLOncM8tqJhE5XjpVNwlK0D9p8tBgPMPvT+58yP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U8MqKo6eYQmKje5SmKr2o6JiqaloQ7YTTKscXzGaweFx9pRaje3tBDKuCbw93Lztloje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8MgbZrAH4gLAw8uYwApLqKq6oB2bnmQWw0/4YSXSrME2lQHuYs1xdEVuXi4NhKN+amLPk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FLW8YgnigAZviUZ2ANy9NkIGTIbeomVlVXEu5DgOZmLH3Ku36Apd2nEFwKZu2sqsfHqD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CuJxiK7Z7PzEgUReuHmXBhnPKMvcronKlX6mipFh0bgOgFNteiWR9WufMABTCusEvtXK5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o5hzYk01BxNgDyVqPAB0hMia2Xc5JJtpvqVCuzqfGfxjAzjL7kpt3MJhhpXP2l9udErG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VAbAzBCGEdOI0cOSKFzWJWuFQQMjFW2U8zPlB3cGYZo8lxdhLkzYUg1ZRQgbZ81eJt5X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gjsY/mZN5TaTFPzMSdvcTgUZQv8AIjlWR3Pc4QuFUOKuiFCMYMXuUS3Tkl6gWaL1NlcK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zEPCVYNaazcu1IxglrMJjhL13hm42ZLpGQ9XeIBRZLcRW/jcEtjMizWIGjiBxBYzpxIh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es2Z8QOZswcSzdJKEzMCh3lHqFYThOAKsK8Sw8eBcQRTZr5y9zNlQ6LgxWWXmData7lS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aJrB/JuJuq55irTP4IZv0RujxiG62/HuYALWDJ8pqnMdzjFMhl37jQYPN8wAt2fWzcm3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CoNGesLHpGqLNGdxs/RlBiFDphvUQNZvl2czLx8XB4hANm3dTRHpLJDIK+6P8oauErKb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Kr6sAbWiIApBxHY/clxQ8oex1tYhwMtV/mIbrlr7GaS4uZcKR+U3ogwBjJxAAuYAA6jN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+z/fFBZe5b6M5F5HEqE4LL5pY7VpTORzaodYnF4hKGi3x/2G68TzL+DmAtzK+i44mQ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A+cV39XqlCvKLbrhmN1AG71FA/cwWcAAo7jdXHB+UkZmKObBUZ0Dzazlr5vQ6EmVBGLh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0zHAtKoExaeFgRtK84creJSEBW1ZRv4iOh7hOQPZn/USqqIyKp9EeOMHuj2zyzzS5f0+G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fue89pXt+l4p4JXqU6gxgTfv0UlsvmENiaBNdLjW4HH94jgJjDBuBasgtfeBiGWYHOU6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Kiu+IpLAXiCwj2myWVX8wMZahe8MHwX8Z5jgLLcR4JSntGP4INfG7+YPCkXAIYZQMC7s9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r4YNbRkmlgR0ND4sH4iEwQbq5qXPcCuj0RXwK2QrCoYoWfuFY6wqtCfpCKzYdubgFVim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rBZCk3oRgnKV7QZDZQfEAuWy7kIinB1BHMFxHs7nBmZjyflLDNJTpZagdaIWR3gQOCZU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FfoOuIiyOSJJVDxFWLZUBeqqPUZrj8z8RyE4Zgx9QZRpMJjNLe7m0QfwjZDSgaZjNRdd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q6OkWnYpdYS8FtUuUygOPBDxTjMEjivVLuo6BYOASPa0Aq7mDAMVvAc9dh/EQlLAeJRV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1AVVklRFxVMsKfG9RDSmeYwKzqmZihS1uIKr6WOMsQckrkaAVghVhCqj0GbSnKC8hqVP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mc6clSnIdMEV1CLZW/aHYZiNT+ZSWXRml7ZcWNQLZUu6aT4yg0CAlZob+kEVmMU+1+pS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mfMrBsOBiQ+5g4c7lYYlNsrgzYDJxuYTUFkxXQZpLmEUVjEDEDcOnXMRbKrPqYDXGY2F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D7QTQR+YlaOWWMZS7BVkuZ265YmSxRWqq2NLzbCvj+WVFMfkqnMppM1pV+vUyLhPc2fi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qpSyy5fEEQW0zuZFpVwyMwfzAuUim/OlIOlviOhAxoFhQeINRajm3iYboPwTGvbb8zeY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bUFt2p0Hn/juyyE49mq9kUlz8ENQnxz6hH6FxLP3NZuoxzAruXLlwcQ1Ao/+I9yFHq4E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WssLW4gc8zWFqFpIQYWKtekaEowKp/llSj/AucTAc+YBZTFOhA8Rdi8cIUvLA7vqOXT+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pmszwQ4qYuvxGDL0jefpsiz+P1Liwgi5cdh7xkjYzyjGYvtOxLP86QiyjbC8RvBuXzKCy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jcQVSALlpQGAIpv+h/qXArDGgrOLjGCmq6ItXzOHuHMOjdyuOIGWcK/eVJncWnA8w2CW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MC2GVamoZ3c8WsfwRzCO6bYimLiDwQ2MUbhu26rMRSw0/MbZYpmRUUBd3xY3BjUv4luz6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eCU6JR1/+gfRU9YlaqJVmGGvXDKgXBmZloJjWyd4JUELeYDOxARY2lXfMScd8bzHIb2r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8MXfgwihkK4LhFXHqOi85zAiBaSKE2FPPzFoCC4v4gEFWwCvmZretAQnBRUNRcWE8kx7I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MF0A5cWoz7FiVljoYBgxDzVJ2y5mFN3hIc6l+WXKk7m+E6PgE/8Al5lC3SQcYqnDeAh+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8XqFVRL5SHye4BZx1QjY6imZXFX4ZW5K1qK2pz/jUqO6A3MV1W0VHCJUNfQvAzFBgwTa4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LhQZw7gpNfaL4xnsuLZVeW9SimCDbErpWe5uXnLcy+mtO48S/egmdR2QvqgC9ZzMxWyX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9EwMsfCBtdmPvDMFFYZY7YqC2pouVrrniVoAwKlCMVa5mn6qw462nBjcWgiOW2KqzCli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Cnv4hXsquCPCANHysBSlvEV08KDzlTdQhi9S2ob7MBYUFLxMwNAYWYF3aiZbUtOdRv5C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aQrqYLdxcqmBYXCT16hcEoCq1dTGL5tgPlmfbdMKNevwzglw8obqs8SkWp3icz8K3EJQ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1hNpKi0w1KyFXBZXCxNGVEd6tjTeTuoWVq3gih+2l1GBmpbWaskYHflTKbbTBfJKm2YB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Ju+8mZxzUF8MDnTMyycEs8Vhx7jDKxh5mibsHIs31AuFJtm0abuIMsn8RTXdIU8QHRRRe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rBVs3iBLOoGDGFlH11j8THnY8zjnIx7jpQLXqZ9M1TGp5jusjl4hcwaF4g7DtMX1j6Fb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6PDjZLE8n5h3oWFVWrv4lXRsI2J39U4HkYuZcLSL+BLyR/YzH7ZR6f5+jFF9B+b9DVM8E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9D+mbmql7Dic4m67iAQYFFwSqCir3faKwSroA/qOA8pScGGnzF5X0VL/AMMCqwvoegS1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t+EwVvcWIv0vxzKc5lX4+g8TQfM31X05Rfgfr6LLgxzkn4CP4kVf65lxYvzQGtPoy9d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cbINssjxBIwGEnKLSg7pS/MsVcqg8F8RDsHBBziLlVrKQU5K1FUq3Ps+kck38yoPOXLWu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qVxYP4nISIAD4TSW+JYDDqnM8F4W4gAWOTEjpqUL5gFmqWBBTFfOVXTSvLmMqC2FEfxK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p5MNV6PzLSBggPyhFSv/AOGyV7iNEueTUqoGeckLA4mn0B+gtGhFQt2h4ZZu5dv8Q5Lr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ltXmLFoZ79yka+rGF+X8v7ma7O7cHwUJ5gFCulz20BiCoA6buUUK9lytFV8TjwU7Dirg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QBUKC/AgruM/cqkbXZ/mETRKdEp0SjolHRMdH/5P/wCIGCdXU/MlMRyg0hEEuP1fkSud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R1Cc7WZFOK0zX1JbqCtfT8iUqXiQ51Aq0k45YPB2AFX6qHcy+1zEU+DBtuDRcHqL2alP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BVUt3X2hiyHhQ+5nlQXiBUrtijiBsHlEfwEDNQpTs2Ws+ZQULDvM/wBxJuFH37i8orxH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DLJUWUwzVQdKVxGtMoGiXb1FsrGtmrmXcp4m9ONN8R7YL0D7YZtOXcFFEwPEBYDxm4Or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+WCNgb9wARiuFKLRBXZMZvEqJI2ZsN5lbgkD0BxcpD4KXB0O7upiC5guwXW4gOLGWirR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TRLdz6LpAbofZAPT7Q2gKpB2nIIaCiOsCss1clDZRUQZfhJyhcpULq2JJgsS7u4cNOJg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7ijvm2A72wF4HUPZ2L8Mz/IA8XPBqPiph5b9rEEBFgaN4eqy9FnAhTDk0WC1k7IrfRPH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MYYV6zMVaacs5Qk7MK8ReZcVNsMTcJkuchxNJDCaseZTtIeU3ExR+BBTbIdOGSfaQjd2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w35lto2cevpvyVmZo7lVbrUWj4lzf3I/sEdemDGMdxZ9n6h/D9S9zcV7xDivz9PH0JlF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XUzArejzCLMdomhKurJcMr8Sjdyl19kER7FFyuJ3aiOq0DpAX65gV1Gh58zCX9NIn0dW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P7lK8pu33x944yzy+jGXsP1Df/hVE2TIP8zNPp+or8H9/XT9kYOuIb5WSO5oAR86iH5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RO6iwQdSqTmI9KlkZGDzEjbrohtbDFrDDYF7IV0eo1DOZZk5OpzFtLAUdk6PxEBg8EVk6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Jk/iUGn3S5FA0OY/F51TEQmrayNVhkjPm8FQq5KVbEaH9EwmZarmXN36TIMirlRLBgyP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eZpdxvVLif8ApPA+i8k9n2+gr/8AU/1cv0TzxXmeSeZPIlvbM+ZZoZ/8qNlCBRmU8E0m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9KScLgwRKYgLLFgw9lmcWuBDcQ9UXjRQhrcdEK2/UZMQG2iNGLqWrNBbDdR2Rn9CLrbc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fpPsH9R0Dyfn6IPmP5zT/wAH/wCL9H/2pC6Yh2gV9cbxH+ojAgoDdbgARRDVoLxEqgF5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OpwvqP041Bq4ncTEOPaCaJbQXYgYhXRo1EPejWJoC9wBVv0WVAA90mWOr23LUXicwx4N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1y/qLRb+UYAx1XBiwlluARoGbY7BWTEP9bkucVNR2qqZbqZWYnBLJYKI29y7AZYxNF3M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ghfS3KDzLnVQ5lphmYBxNqTGyBUohbapEhMjtZenLkqNFGj3KVAHkmLdrxsSzLvN3/EU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8QlosvSyhs5xu4bFfEKItjIAThLWvqZH1HIPcApYlYPmXJXBOWMxUtrIlV4FVWYvClst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88bs3ECArOksuT3hMiscaTi7QX5lwENIlvvGibPBCYOE5HTuFzNtEuZSzlKeYG9kbta3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iNVUUwKckylWXDSYm7m0dRUkco8F+Klku3dSwpDSaRVDNCsfaF36gT7JP5RY+af4nKl2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1bPKNrTFZ7mVFJYXQkavw/iYTk7hcDRyjBknf7UxVuY0DBhP97lkAjBx5h97VG58fe48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vqIJSuHPBDZQG0Wf0flkVrA/bmkY/TP4P6mvcfiZERvhgsDqbfTfuEFm6wE76ajuPMUU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PSJ7epQ3UuvwRiD7l6lquZ2C17JTTGthF1b8M8E22eu/cfhtvb+phCXLjrEL2GJuJFb2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/G8OUewtIM7DzHaipmDNvX9E+pqLUeLzn+x1P8Pf0Y78a3LCBFAXMFrJRgD3EZLxomsB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C3ESx3OtRuKab9zdWBcXzxEet2wAIGys9woOP5ghHbHBuPJ6V5xGh5xKcv3H9uKoDgXB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LNOrxf0yN50+8QkFjdSnwQnWYHdLChaKEPE/kYmJ3u5jwfzjk44uSpeM9yCMA+SBz0OF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OQQeA3/ZO6nzO+J4/tA8/hKJf/Uh5vvPI+8Oz94dFQPuyoun2gGvxjxUS0A4JlAXKW3w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orb/APs0lhZmhhxjEVBD4BMfLj6COAt4biXY2IV3uBDKChYC4lq16P6JeRGasbVgQrwv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795mdOLiBICwBvCGPQirmVmKGbn+o8zB+UjJ9/2mJeEQfG8z7/8A/HD/AMAFfzCn0Zs+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iRHuC0L7IGiMVP5l56xs0t2Eybw/UNlHIx4IFziby+szjMwvKFxUxTGNzOrmHiWoM63A4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S1JI3Qa+YNb9ZMfiBDItTlgMmaZitrY18RGBbeh3FPgw5TqEKnIzKKyWx1GoIrVZx9ek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CoZcTxcFAcCrnwxuDomytx5R10oHPC+j9oB6lKe5fAHlolUzHU30kKmTrtKJFg5kkaFB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SooNtNzmpTaGhmUAkrCHHF8haSgYi7aJ0F+5Uo+dwt8PMyd3AcENKXRtF8aBkioPT0/U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7GxVbcrIfYWx4o0MQku2LD2Jcwyc7+8ASCt2w2P0p5QzigOGbagvGU0Klg1fdS8yBimX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5/BWLqNHBgKkEuwLysQIbMQN3cFA5CDkMqxMLMX/AGS4lZqRs3UEmqh7T9yqYm1Fdxbu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KxqAlB7qSOqh95tcFE1Vq2cS1m+kTfV8hzOFXhEYKWcHm2a7hhPGXxcubM/EGD20MLNx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sLjXn/iX+ezbfiLoCr51+IdakmrDNHjENPr9k3FbXQnM6Qjoj49Ef2oOZsn4M5+mKXGM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K4clZY1PMIfmEZauidxzAnxJds2jNjrBhYNaOooM/PC+HqDjALTMBhbc+4ZWxOQeWYxg+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8+vEwKgy8fQYF5dTJR63CGqlF4yBFsnDWIK3cV5EbcTHXMEEkM6ev6P8A4YVEhf7vE/HY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LZ7mzRVvcW3lPWWHzuIzWCYO8R4QBOIa1KGuZk7GCCUoB1KteHn0ZaZg1khUIP8AdxrB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thZeqpF6VFpFYwUr2zBjqaGIWBM1tMODzSVcEwti1L3hRgHgZEmj98igcrTa+YBXKf5U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vWpDP2svunYNTlxLzmMcM5si3onPP0EEXzdy1NzJVmVOGZzim9OYM/hUOBb5mSawtvr1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LDbOxgZw9YlcAFqAjl7UoxMuFqiDXVagCuHTcCQXes7mMy3EfFHCX9dWIRBauVzBanPE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+5pGarzMlJHQi6zPwNMznoNCs1awI/uJ5LlTBHld0dw54ciICbm5Tt9xK85+ZkFVC9Qp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4JTWPTcOWPUe5j2hdst2uY0wAhW8zCM2v1MO0P8AE3v9zPiINj5f5itPL/8AYf8A0EKA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9COHxKN1U+Y33Ae4MrDOITGk/OmScRW3+KiXZqeppF6jwZtjcqZt9n0F/aHOValnnZYW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HMYNrfgwlYhXlcygJcDncVmLXnMuxBTWOILCQubbhqCmGoE+kFg+lYuBoYlgbzm3Uvyo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DZKsME2bB3BNVlqUagl/BZLFv8TgKRoBBldRwOtQy0q0xg2Zzc4ZDoXbMgxwMZlBygI3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aryRu/KLiWImObo8w9Iu4yGOVRfUN0WYDvKq3Bq0PfDrPMdt2+ZctR4XFqfJB/AREjFW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byghaFgsNu4MV9VXHoVcQ6HHCKrRh6eYgOqm1DmxCseJEK+8QQOOJsjgGIo9bRhg91+Z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NCoHsPBuCuQvAYI5UFrSqOtTBpZWp2K+Ep4DSryQLIoLNY/zFUKgrqDK2HFxVBb5Jucg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piLFWiDcYcmNbRdwuXALAeHlD5KSayAdsycjn+f0PZj+SpVFy/c/3HlOFIg9i+IGh5uU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bVGxcxTHWYbMqqNwYC2nySy0OIr+LLz9F/cR/X+JpCcTWflTd/4tmsz9xZDzOcw/Y+h3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HX1ElQsqGy4P9RYVCg3f8ytXSPFviV4ZjdO/iDAvYxairRRsQ15nEcTn6X9COqMzG+jY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2yg8F8x4I83KP8tS9O8Roaf+F+jaZF/up/sdTX8MIwfKSylbNsuld48suPFRGqPT6Eer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8Qo39JmEGIA1grHH0WEmM2GE6jBgO0mz6GaiLd1XVRe0TnisQ8iAlXGwh6zA6OGM5d+C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THGJ+N+kznlFe58ZAUD6msH3puzkkM3R1EEedMKbgNZxKoOv3AZWVX8zYCIVdPDJHlG1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LdTUFrC5E2dSrEW3ccRQ/jMJZaPEGvxKMV0rmIKNNfExB3PsE4EG6igsTyJjcK6iYW7S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GcKaRiSqjIqc3mG5gxiEYXZhJohRnxmBGGEzRSTRK+lOR7uXkE6JwmXxCPpBV8xxFAWH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02y3ecn5mKwYKxZrzDnhq/wDHP/6rW5ZrBBu8QA4/9afX1JsL18SgV2BnuZSyVzmYl3LY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/E3Fn+7ErXcqadTTUfxDFQb9RwXNK5m2c1NnItuubjsW9NmZDEY46FbT5jdUubbAO0EM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YvcHxFNqDSCgwBhQqiDdc4tUUGVs5QGv0Fq0DbRFA6ismGqzekuJDRRf+WE/YK4grqXP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3SRRYGsq/P95bRa2y84DsjHOR/EvcSBgpqN36MTcO+cEpGyoDNasUxkQ+Ucm29GY13CxL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5W0IdmnluKkOualrpVepTyAHQDMm1LFrxMCYL7jtftK7vEdIz3C7BdgnMdFyt/0mXKwK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VLnFfzFmgsrKO414sVAzxP8A4JSL0Nh95ZrrFMo+0BKk7afadLAzFIHVwr4RWqcRgL/h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nq5UwOxjRty1DE3iyh9rYRacrAs2e9SuYBbjFxQkYBzZLMMGnEpgRWOiow0da8XONdifb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U1tH4f8A1MnC6rfm5mOWn5lAlsC/cFu2+oVgDJFb6/gnuCJtKF8xikga/dDABeB0eIHf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Oq3BdM47wRqCZIGso6YGBeXiAApduUFYIpSEl5+l+xn4kGISsfT9ymz5n5TXc1TKVv1D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EYVHKcw+gYGDcuceQ93LpFPsi9lox8pgxXf7PEo3ldvcGYzbJQomkWkWx9JZt4DGkVh5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ZcmiZlKm30zIZLqZWL8VfmV9Egghh+UYybxmp4f1/wCLc8x+52iLiUVr7ypLmMmwPUc4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DJZWJoJox1LCkpPacI4o8zZ5mqABehOpFzMR5jEvghWnEs5llqzMSgQtEze1TGpYFOcr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mIFvu2/xGYul4ZuOqhmWlYX9RsAfG2ITW6vLMvZL8Vgze5GCLbxwc1UTlX5Ss+JuY0md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J491UI5BqoWDPxE3MWfErADBFslpjEIc1mCVRae4psU5vuDPksmWbDvjEbXbqN3DhHSL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dJprIU3Bg8T8L6QkXYHITA+Tc0ibvmEefuBEIwK1TslKQF9EclGa4NLSvQ/mDRsX0qXc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P1KZzU6MS0DzJRPiBN+6iqzOq3YtgvtLccfBcXr5t5n/ANT/AJKAjPqYaNGpSiv2hsCm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MyHtU/5vmLlKf7m7wP1PuLKX5f8A8N0ZlKuUfR/9a/X0p1LzLhDhcvwNwTXB7+htAr6g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l8/Q1NIeIM3CEiU25l1O/wAUMoy7xVgIManqo/LKeGYDCukHs04JitA0iN4l7enBuB1o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XmFjsYWrG52vdy2wLAoCqmq7htgnqKp3MkmqyuI+wWzGt4Ac1mFYDXbz4ltrI3UvDdIw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oTZF7xHsUeo0bi6GDFkoUB5h0AzdzSK4mZKVZmgJ7RZrbMD5m5tBid0UHDCAcnE1vqpK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PAyk+zCbrl11GmfBBAs3PBhADeF6wiBxuh3jiYkNFGAupXUVJiDqftj7f7JVIcxZR+qB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XDcVeRFoI8sAHyNZlnDeqZIFLFJaCglA3EVyBGzcwMKt1DgEGIx3kgdy215ENLD1oldF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2lwSgtFtTPiNlU7mwJViaZWdjy5g1KcuP5nD8eWpSjL1W5pa9TkaDEIc8G2jyQM/wZn3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OJyXUMsycFw20N+EUUGjf6CWxCKAbl9KhRd+ZcgDZnK9zZ45Yq/bMoTN2uPzj5gMFKNE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jnxWFRR4ncdvR+/rCx7QV6f/AAC4aZ+kgllzxKy5lj4lmoywmfoYbjbOMR0056h+QzKp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LEVW3v6Cn0W5rRCYfEsSNitMVePo5+lzRDUVyZgt6dQgEdxWw4l8Z1aF+mpUekHGc3+u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7+oR+gIKirl8zBV2OTmUbLDhYBgi+MEVXBHrNonWToJbIvMnJ7mWkuuXAtmDJKLXHXQ7d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3iDNQwzl6lKECOmtNGam9hQVjU7ENMEsWEWUlafKxlwAUfODchuy8TaGu8wfgZYWXX3Z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xgSZJriGmAxAukplZnLzMPZNWNHizBZ4xrWtMHixqF1zRcZlYlI395AiWNLrNp71tG+Z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gmlCXmKYHCiAqZzFlBaEyVMql2IrlqOIj5JZLaIpqrrtaWuyN14ShfiALVFwDW+QeYYQG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72E0PMUuhijaAyPO0sz1WMJppZBZqlN6zMPICFWBVbxMXH6dkFgPExQ1AaZoCtczRCOI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nthheDwRHWZAQKJaEqWYH2nWzRfMQMwWke24WbzPQoow2vMiK4mn/g//ACDaIq/EMl74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7p95QrI3F/Bm8/QsReEIWkV9K+nCjXDnk6+hNkCGEXE5xMI8dQRC3jHm5otKzmBnsQu0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TAZFdEySjyYGL0qruGTKriLdkDsGYAi+04Bm56iCGgtFJWEvd1M5Kc/MRIOlXxNKBfuU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H/7NQZsgO5bItDNm7K/c5QUbY5AXfLLXo9Lgrb6IUlUvxEOcLay2wfK7fzDPOuKJcGVq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COrhG9oTLZXxAUQL6JpcZQZXDZgHHy/qGCAWzRHYofeWARXiOlGUMyqaKbNyuticYgFG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rsMiIrM+Y3L4sDqH+M38x9/Ej1KNxXMz9lX5jWRHOYbBTdJtlDQHqEorC5hKoyKxArHU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AGljVzBBnlhUBcKDcwS8eYrYWF7fEre5Lr4mTu5Y/UTbd8bmKuvUZqW3IK6qEZWJBvxn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nVNJsETJxftE3Xmq2TAiaxtKqqnmyWRwYhVUFiAuVqwJew5TPqWIHpmV4EpxKU+YYBxD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7Olnq+skJVwVlUMj1HyQGD5blP8ArGUSjEz2lQr1LWNK+iniaxcHlD1IFQ4lRiCZO4P9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L7xsxu/Qtzow5IJQWqxuVljv6CjqyId+g6IrAG5UXBc8rRNgEBHxL8OojAAAItvoSBKz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K/moQC68x2Hgn3NxG2EjxFKxNfoHE5qU/J+oMPp/bEQeT6En4KJhAHzDqHyRoGrZjhdw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R3GtinqER2EKjeV4b9yiq+8iqhtdtTQYHK2/MaZr21cvYCleiZKFF7+mb8SzbioMA3o8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UG2sQAKMQ8lsmYHb8pnYAyfEq9NtfebD70uwdLe9x5Cg5tl0TPtXeOJU0mZOFolSunZN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kqPNwEVAJi4PJSzmVgBU+Ud0FeNxoIWKYldL21L37yYQ4GyAqsaqPuoqpcrwVU1rsmOJ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Fu4gFYdmWi3gQK6nSMCww1Fgi82Gt1MK5Ffa6IIpYpnLMjlKPUVHZM2tM/OfV3LRplZc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1H5gQdTYM5dlsvqHBBRNZ8Ew+lyi8qJrnMcsAFnmWG8a4IY7Ptg3or+qAMrCm64lqRwN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c+Jiv22MrHgsxmUcL3M08P1NP/2SMANf/nv9QqJxxcc1j4mCuGMMQS0FUnDKmXRKWVZg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zVTuGsypU4hhX4GgKrtmCcp1E1MAxBqFpLWQ6iORgwlVvcys1nE6xiMhAfOZ+tjVbJSC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fzBglc82WBm661FGNNFSsZ0MnS/RiHeV02SKSrF9oCi1byqWgq3qLWS+6iXfAYzAKKa1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zUHWs5CWFKPUThV+EzKlCqbldLV6itDvPEPnzhtp8mYWRsLC1SpoqtMwlA+ENaWLKkot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3E2Aebjrd4xtnfBzHMxXgltECWVzzd5o+f5ES2QofZNtlXcRyxKhtxHNNtxFm2eZqClJ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NICfJD46zPKlwZQ5V20uMZjPA4ggyHuOpgmZWpxcIN3ZuKDm4sTeMTaFnEJWKv8AqBLQ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OEFgDuAwVeZfBrSWF1bm+IGvCHB9xUMBUWr4gggi62/ITfuMNszyH8QrBgF2igWrGBhD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lgmxKVhV5uUL/wBMxu9hUBOjka6oI07Bo+U19Gi8RvmNos+EVW/DUxTvEdMaJcmzDifm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1U/1efpKfRnIYUfiX6+nGB7gyWwqlHEoqU8RqG4GLLs4jTLC2xg2+Zu9z6EQfTm3xUzbq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8wmt304Rve3qB2/aZlAxmD60V4mDUrcCOupfvmAIVP3T0CdmotP3ht3LeYHErcyKmKuo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jX9wUfMUiTV8kUAfSK1AoqCI5kZzPCPSaQgrtbKOuYJ+wxMN5X3lU6VVVVLARrhldA4p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k+Y7ITGpU1NRaQXZmoVoDTElPYl8RBQJmlEV6QbsfczCr5otyalLf1FbqaOb8xlIbunP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mzkzNFPcFEddsdpYCkeFhoW+nM/7jKLshqLVDrRDwzD0T0EkVIU7xvgLoluRTu4im3TL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53PFIyqzTcICpUOf8MoRgPATzvvKP+pf7Epd6M/SxYvzzKZrLZ93wjnN5bWUVE4ws4mMQ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pKxHU8L2+Aio0+K/lUXelpmZ8fQGoIAquqfxBfF7tUsrTnC4ODW6yxFlR6qVSd8GSHXgb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pWHyQTAs/wBVL5MvBipVx+YVC2esQ4GtcssC+F11ABFo/iNbPOyV9zvtBed/KDxr+pgh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+p8YE0/8c/8AujyzKhXf/q//AMqsytMBAJWoGk4+l51iaJeahFG6Dv6GKkCGLL5ftgjI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pv6fv6NkJ8DmEqiovOiK2lrXf0frgXXWJ8ShxERUwQpnLp9QF13+eZaKwujE0FfvColP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drf6y/Yjp8QMkWFxxUPPBHKAkN6rxFjFUs5h42LZjkgmmJaNlliqvMR2KrFGVMaN4ly8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AyQOEAOjMa13ieKcZNtcf2hAE2FxVZftDQjfqLdcHaYUb3tGdRLwjETZhTUaKjLSy5fL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VDU1KHJeiobNo8VB5TkfSiQiV0IYFBXcAqih8SiiFYxACACan2hI1ZzX9zFYuvmWocfS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TtUUlk8MCEVVgiINmiuZadgVcxcfNzCNs8z7vRaI6Mmg4hDwcwYe0Rw3FfSaDwm5qUfM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xDEFoxQGYC9AxMt2JmPh3MCoILnzdyktzuirzFDl5A6i60u+2pj0Z7JdAWO6PEqSUeog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KTKaU+8ETsj8ZeECDrT5PxoiSBRsfwlHZDS9TmYrqEQ/JLxxQo4hwbUV5nxSmG4PvRU/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0pAimDSTXBPsP0kUfqxUj3RTzPaX6NQVV1iFKMVuJD81wDy7+kKfcEPc9oblXhcobt4B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03P2lmt51kSp1Hp19AGqWRitmHAeSZDiOdvoesq+IdLhgTLiJVhW4YnmTEYK8s/yO4xtt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MwC2PRXlzHKSjSXm+W6mwTAsePDL+QTz9jyM3vFckpunAlTfdEBnbDLHxqBamXrmBPic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mZkXcrmTHKpVGV1vww1KqsgHoX7juCWM8Y5md8blmW62mxhYo8uZcTSIdTK1Px5mPaKz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2WXYrp+lxlWzFP6QzrUOtNPUGrcOEZzHmuYkzDt0RvNI9HLCWWezfmX4gjVD7Il5aaEn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WOV7CDP3qlLheDXcrW5ZTiDyJkIQ18oJCEUYYGldS5Kgly33cWH0o6gxmhWMS0Mh6R8p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L2wW8rD8wRMF4oO42LJlMVPR/hGT2Lff/wCRa3LNYId9T19H/wBH/wBanv6axYPTMsEPL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voZxK39For6ErplDNnEL6lv+JuZVLxcH/Rgu7DxzI5sUN4iMsJZ+YrLIALyQisDwOpTv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BNAWfCX3BfcrUTwjDcswfBf5guoEo3qClcl7mgUx5Y1OUwYhcaKMtzc6RO4wAylIbA2e9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1ZCs3SsclWJnUoFd+UUr5ENzZPKG4N1bSvV1c3uYqtiFdLvEvh+nCZIshqA2Gb5gXnuo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7XKZkMyy2D2zOM0uQcUxQxovtMiA3c0iV9w47mC4HzHl+zCssD5lvbSyXDA65nQXDWI8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l+bbNsb8ymApta4lgG0W0WJbWoqp3miCWXkEAhekNUSfKWIPzh+/DDMZtSJCm6ziXmG7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S2a3LRWasW2cke/FdsQ5vcO0NrriMWsvEpAsnIEu8TdV1HvJxpEIUsctmtpY2ht+48CN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FwjZ+Y48hv1HW9wsbNP5Rb+QgZT+AnGEp6gz52SsWzqEC4l31Oj51P4lEy2aT/EYT8kP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bQVzi83A+9MARX80vP0uOCDWftD6D6BhL+ouGo5p6ZzCikWL3A0uiOYeZfUoIvf0YeJa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Hh9CnNzA4l7i3O5SBvZGTcvFYRuvUIUTzN17R1fBM6MsV9ZYmTm83cwa1HKMHFmsr9mX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1D/h3Eq4HmbtEDEpWSvUebDtcFNqlPELhsYrgTPhpHMXRqIH2dtn9wA5gOQ+6WjoDxUM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2gVeInuPoo9RXU2ysrwKguKcBgZTmjCGizBi2VFMmH2t4v8AoSxl7gxbF2rSb/E0A+2V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fODAsMm2XTAdsh6ijo/aPV87GMBdgqRYvgNKBShF35lxXQzI+8q9zyIQBf63Mtq4bl3k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cC4LrRAm1lY6Kk4VKeeQl8vkmgKuptiN8TGcNZmNcEyogUOOSJa2Ti30Sas/J+mskSrt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atZhTSrMFU6mFKWptUZ7ypEKF5qmPUO9TY5WAhH3izIgnCJrd+YugE9wj4HiBzWESpRu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olZQsQb5+I5A4D8x0/L9Tmd/7QGhY/S0+pHccfR6QFfzAaR/9bfTn/wB6vcdzSaMVSly4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x6+jRblomVt5mCnKcZ+hpXEVQV9jt/MtkW+XmCwboPlzOczQbDxEHUBlUmYeE2Hq9xWh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ewGxsyAwOSorxUZB6m6czicSlhqXV+IvEjgS/mX1UgrxURo5SxABmIAtcIaGWpXzVLBu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XKWrY5DHChWdPECvA5LYaoNqbEhfCmczJ5HxFwyeMNO+dGCP0R1qF0Mx7ZDozuZ+I3vw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V4gM3L6VPyBuIAC0bzEXa9LxBaZcJvOphCJZfmJmFg3t1LV0GcsFeZQTcO+SmdBjzLMr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q+2UFW3CMYTlTi4zIKeUzHHVShICIOj4gra9E1Yei7qWlcLMmpiQK6CCCIKA4igDtTnc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BQwz4I5XQit46gSoPAqC27zzFiOB+SBs4zKGdkYmIJN6eoDWtXZLNqehcGjPtlubvswb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N5h/shd+S+0cGXIY1BmDxiJfyyuYExFq11c68IQJ+T+oPKgjWr8S0rlcrmZhux5i2NdN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Uml0f1S7neior+KP2R39rHp1WER8E/OmYvmGqO2Zn1GU8zP335TQj9BzDbOSE5m7I3JK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4jLaKEPol2fmAgoNcJwHlex9k2ECG0qjIS9+sMwYvBiVr0zZH6s1ir3ETTHViyxQu5gm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9Cv/AFzC0g6aZl433iVjeGAFce5ks3csbJVeQmYNAL+8O3oB9RixvtwCYEP2Pl5gV0W9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a1e134gKjt2OI1oYjaYZp8s1dty1M8JYDSt8xC3PERBX8ygiECCh8Q7XkQd5Tv6GkyJ5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eTc+YhT8Th6m0yP2fT+UhsHn9ESul9yv5DLN1O4dFcKeJ1RFkzzUzYljmCB0e6lF1Vms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8LuMhJO7mY0I2PBCOEVieDkLxNlsYcS4CJq+Y4C0A4foJdEz+hoxHzC8T5ShFNJCq0BRO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TeDgg5qUy7zr+a54w5gjKUuGGYivzVM39lEUwKjhPmMYAd5P3lR+WYPZ9kKcfYWNNF8C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NDMsLsqaZvuDo783kLlr3B/MVbr+s+7X6mj3SD+FcjRhr63UbOJYbYr/AEh3mpf/APB+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keZeqz9FzL5Io6mmrBlauTVh4pOOV8zF9LSoZmTiaLiP5q5gN9T/AGhV5Mph54APELV3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C6t4iVguezj/ALLRTSsTKVa5qZBzbY2TRQxzquNCyvcMMoiK2KabV3+oOKzGGmZmQC+s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1HiN3a6NRtFbVatwt9rqWgwmRZshw6gRLo/mFDMstoN115mWgKI2m11T1PMPaF8WBy4i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4iMtVgSxu/YzFmcK6UrRyhmSgHPiYh7LI7MMYEDufEWQdvCLbhU6l7FfENA/M/wYWpXZ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HlIMW3xG283BLlVfaAnGnUErQDWiD7MHB0fmCzoMwSquCX+ZofM/fFn8Su8jyBruDAFg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EvjhYYlQGdIb30JmCcaCw8B90C0abzGgHQpNkbpMM74mT+PiuFWcLz1GXZ1UrEzEyLGG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gDbj2Qql3UPTYfdWGb1GlwUmG5YKC7rEZWbVr5izeoC3kkeH1YpFuEbF3fENeUnf3Y0G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RQTAzz/yW9GxN8ECYRE4Z81mGj4lNmz+SK9LEwfzHmfulx6mbeUyPr/wSbnT/uaIzn6A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t0TC7YIIv/MubzG/f01MPK+ImtsKRI+UZiMOh+jwIY9zCI8NXHfi2C29YhZmRF3pnThmC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xnE4/UYXL2RYe5hTr6MafSWlUeFXGK4b8Si1RiMJ5S88LlHV2R7uJslwOXbZObGh0wVE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4OhGoEadJcasLaZ9nEoQ/O7lGZUQmrOCYF5EgHbYYIt6uHRviAYFcvEHy/cGRHZTEEXk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BbvfExbfdDYIxlEfthN1L9otA4OosgqHUFLZGV1FS/gIq8baVPw/0hOhzvuNGFhwSxwC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v9DAkrqXwdptbvXFwVoK4gxTyaZc+MrPiLE4TWoFvDLPvRLwV2w3ztY7+h+i7imcJoS4Z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TA+hBHGZS10q/wCIdZa1GeYH2uHbuVZEzOAx8xXKmL1G2mLrEirJQJedeY5OhV5kV1jM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MPdPJCxpDX0olx6/eCYFf8A7v04+mv39f4kvEclTW5QMfQXyfX048bbWJRD/n6CzDeo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xZ1wnXv7RaSwnQ3BRjU2lecl1WyJRBhYEUN9M5YGcl1nM8WBzITAc55UmT1qQJZBLEtI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IE1e0IcRs4OSPsmnNtrmGR8QhdqArEEzLZVnHxEQuRLgaOSWWCgUv3mdsBf1Kx7Sohg2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LcarQXDvGAsqY5+pQujfcxS6gdj7zMjnW4leYq7hlcKWb94Y8qMvENjL4ioat6IkX+BD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+oqUWGl5PUyu+G4bHLg7mX3npZIrbFTa8g8gimyGqrMp7vWoLbzrGJlC/wA5hgkYNEuD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4IHYFyjmwsWnmMTRwepS0KErHiYCGMpoeps9MelbcEwLRzBwNJD7RxGKKxi9rR5Y0WAJ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8jeDcrR3nVXDoI+xgcnSpDxN1YKyitFbzBAYTjJK2w9AzKJ0ua4nIVp5irLsXRCoUl17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RlY7NezMsQOLr7dQba/tfEW5VBT7IVGpbE2foL7CZn5msOj+Zd9Ooao8fQ/lP1Tc/wAx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cqofu/szU+gXCMkMJX1Yq8lZjUG5rmVC0CfcmREr39LwlbcVJiHknhb3Lpk0u6aleXxC9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YQaYnxLhwfQgiPH8wZackc/CbR3BSYF99wcIKPr6C2e4sV4wHbl94jusKzHtmcRQBdFs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smCeV1PKMQ0U/kji+7afhiHDlXFO5nxi6lepw1U+2BWhmAdt1j1OJUGSFKhTkswkyccx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tZi0lqSrwvEOHvIwLowy4RyQJpLhCtFZSTPSv3C46vkYpqIuMCOQ1c6Ul2WMnpDKls6O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83h+mfuItO7/AIiFJM8TukWAOljzA7hvy4nWixBT8bYKbbEPMqlHPE/CikKpSwcWjbPy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hnll5/8AAuXv6QkZh7JnQW2NQx+xAx4WOaLg+EuMZ9QLT1RzMCr85dkq7aQuIusWkEGX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mU3+EAW/tDPhHVsw6BFSUm79bFxF8Nu9xmHs/if6HX10MQ7X1rginky1vmHf6P8A+r9W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lOtmVj6JcBrUEX9D9F+SVPxPLQj7TiKxqcHiWMwc78VFKtzQNYDez+5fe/tZzDc5l0vIw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AwcPITiat3bH3hIpXFi5brNP8qEm11pCGldozGDLiy+Jct7Sq/aAOGVj5PrMLVaxdDiL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UuS54TCuEv8AKNAjRzrUu+rdGXEGTi+viOXxhgKl5sXu5eavmPQyBnCNQbKO0a7fuB5L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tQEMr4UoLK29zABftglBjoiLpY4SGtnvuVwVcN2Sj8wosBgYuqmhpKW0cxpb3BdjkP1H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Gj75HVZh7DvuO6lTpuNGLh1LjzZ0MFDhe0E2ruaj34qE0tnyTVKa3WJfXpFuQo3mMJeu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FteELKtjomVFsEUpC066qMK198IBQ3LWeIycZuVJubh3hOTC/E08aodAl5XBts2zHAwV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btGUGw/iVtt8UyZXxSUxPCnEvWxIW/wEXxaGikFlqBIq9RHcWFhbosXCwj8oirasyy8H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OXidptgDxUYMDVxr0lwzegq+IuYieO2YoI3inbNUtMaG2nm1dx23h+oZCD8E4PD9Dd60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Zq2ZYvxA3mX06GCAt2lA4zGO4xQJnLtwlwJhGCZdQqY2lcXlL1kEFrOjOJyMPmG7lRwk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1KAajTUZcW5YsF7lzcGZB0/cIvhLoviVt6qK/o5lyf7Uwh+dGfpn6CKwv5nLlYhinDcy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s08wLvDQnRnDqvqfEAA9YOpbta5lkcjCwQ8u4il0M2M/aNtGdWWwj3OyHTj3AL5nsJ/U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rYVmZ1NylgrLLi1SjlXdlCxM/emCdmby/b2R2ZrNI0lPjn5z+n6fo/uf6eoubgqqueDL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FNN9zADifjwX5GhjbEcncLmAnMalEXTiaRtihG0PQhgFHs3M1T9B9Bjt7TUmxCHaHRTT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QdBUQUP3zD5oJUxj8GP6i5IeWrlNpJV/uO/K6jgS4VJXWBOY+C3Fy4fuFKu+5Rc8HEbg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0DZS7gwihaUgn2c3M47lpclBWgDRHdrUbhyycVV/aLcUMs4WCXbgA/8ANSv/AOGPquj6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bl1fP0/Sx7uvjVsHeBUPtGsYjOxMkOBqPibJa2cGMSqDX05ipXNwABK/EW1Ggbp+5gi+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Wb3DLClq6Bm7jy1VvBIOjzieZQy0A9x6wy1VSsCwExDOcNRDYFkZW1gQhNUxR266meCy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cWzKLErWEM3mBpOPj3BoR1v+pa5sH0sxajSZLXBOCcUZbMLHNju9M0GPzBbwPbG2bS8pm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rhv9yhhYB/EmCQTPyGrIfeDe3pLS1Gyom0K3gjZFuTEe/wAyoAWDtm3s72hBC1dqX4cd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p1AURfpHhF9sa8gpXExAH7zUfhCYiFVCheCFLVipa7Dp8k4MATkqVKwN8s+QiVAdGnwj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/aKdi8I7mo5LxFX7ZG1uuR0dxzcAAymuGzQcxrZBLcLhtC6pittnHT3O+JdK4h+odlSy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YAYLztBXgekC3g8C4uePky4a/GFoRtG+IyhdjArDu7HYie/UqRQYVxEU7D9QoFLLzL3Z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yP8AG4TtfpKSzJUdgYUxMJum8x1xzVCriRT4p+BmZ4GZfBPQj+ZV4hvMMv6GVA5R+kTQ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rJgalRBLMj5jCREIo1GDL7gH41TdgqcUs8zg70sbgtriLbuq7uMXyMby8qW8EXkHuCuO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YS5f1CVBsxkyKlBCZYn9/oM6Ecosfp+r+vovzYzT6Zo9Jhp2uYXtMwWB3uCZbXh6MVYP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HaaZPnqGUWCi5msR4ZnCZYudn7xWsW069yqZtgq+Jm6TZhhr4Iz8Q1Mmc0ggN/hMfiP9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AAUcU0IDKHQWyjB2LBq0cWyBxUKN/JjG4J0jKKGg8QGv0mYNEzI5wSmTzjyhiLUZNDOh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lGDY8MBS13RLQl2H0DseZX1ZV8TIy4k/GCUzae5TqVhRR1KMqmXUFpv6z8yfjQZ+qPL1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k4xRReIOzDEYNnAO5uQ3KgqlHiK4QGBNboqNVgMtcxoRooxcq15guG2YGxjlKDq0MBKF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OtnyS80Dt7lBiLEBAykp3KSn0UlIj6npH6D9RmZ+lsIPpc/oMPKXMRR4MtjMzf7+oRVF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NFDMePU+5nPP1cfQ4nMxr3MLKC7FWbiB1QVWXU4pAbOQ4mW6OLiJyjBlrlNtlRauqNKE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JurbE+8Gwp5JfbK4JgSxNzBjk5QPekHmDQprEO4SMwGaoaxxKU7hsPTxCy1iV8yu4jOS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Sq4l6ldG/MyiMe43OhzLzPMACc9RypmKWvEu3pcxoteRDWvCDQm8VMGMPaDuqlkxxpXL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VQrl9lxotw8kZCKANo9wVum1lOZf8y9wn3lBo+QlN3bEBTZVIb0D7WKXbFcFQwJRgygS8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F7OGeJQ+otlQH0yD0CMUgwIPIArmahBHKtQVXsMQoGgUbgqgGGCYmAzKFjiFw3GHJCOQ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r9xj4DFm4x+4OXhloFQVcI0Fn08YANfQArdchj6Rp+hLhg8xe6HrwxugXRV6gbkFFKrx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MfiNXERQlicUf2ggKmK7qVEUVj1G4bo/lNHqKDQn4k4TAPE0fKksEY/sy/1yjxV+5SG3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bqdiv6Rex4P7opg+0x940gzk4xf3JV1L64IkBpPXBQ4SWJUbS4eUs7+gSI3LXgQLSFy6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rvvOKk3A6nRjcpI0cH4jn/Eu6mz0iq6Lrcssn3+hXpha/XLXWb2hfX38/wDmQBhnxLN/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wp4m9He4zMB9Jc/WtQ1eWD80/M+hwmuCiwujiZbDhKJFTHCyrcxGw7EBLTtqEphdtF2A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23SWLzNFofLUIlMoac09wHmB/pMEUzzNjwA5fpLz4/qK+gZuWJKDDHC7mYLvdwsz7StQ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oUH7m14lgBcR0CYW+YkJt3/H1FXxn090ujxOk1ZwQBnUIBaXXmMhtumIwDzesWchvlCL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3OMRKZhco11C5f8A8IQkg9wJRMXNo6m4FfTvyPpLPx9AjMNh45MyGKbbP7lPMfDMzG3z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CbDTKls+YC4TOHH4h/zn+oBya74wQJ2VL4RLYSSSwAHmCi2uyJuYn2uAWb9JQQTDfqf4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oAByVhjaF+5Qna/Er0Nwyzfqct/iA7ftMdv0x5lExMf+MdfWvEp6nMzM9TMz3E8Pv9Kf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QcxM5YnE6VkwF56+n7PoPHdNZSgxv6wf/DqGGvpzHcyHSsU28Hn1MC5YW2tjSjkN6myr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GPGQKYEMwZxm5jTAjPMG+oqv/uAM0aU5b7mWFK2EqmquSm4yiQwlA/cRm4eGNynqukGk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GjUs4sVsaj2QUwYwW3EErW8nYhRWmJXP7pWMczMxk1CF6tXMF4Xio4CDiocoCoVais9o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qK233CFpiUiy5hzA+amNl7mfmApVzKH5D+Z+5RBjWoQ2SAe1xDhHH4R+SOl6v+Yjusy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SQ2QByVZLiNqQYXAUMxUdKq566rUOZodRHgZVaUCR8RQPu0Ic/i6Gpcq07CHOLW0+Yqt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WSSkS9PDMysMhLjEpg9/mPoe5o/xMpNwAr8Ql6Ao1a9y5PEmd4hOplbZT1hhWwFIrh+h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KEnymJxmxS4WoDsmGJrbMefYmXEdYj9kJN6kMalZxNaqq6jb6xp6jSJeUw3SnFsa31B1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/AKfTwT4jA+1/EKkzWvtMzMj+TD/vz9XAfwRsbNRrJqUBV9yrSi8sO3czd5v8zLLo14TR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c48jGIPljxnzO345a4A5RD/ufxKN/wCXqfwFPd9jPI/BM39ECfsz3p8tG6rJ82a/+8sc3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oorooo19NlTiOCrr6Q6P2T/ADE/2EZbX/JOv7kb47FhK41TlYkWgvP01Kn5hfiCkhhU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OFNRpxwpRN5NTKpb2nP/ABHI5eYCj9+afL/Go44JMK7zSNUycwaGDxj6N7Ev6drRHcUO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oQIBKl4aVjlzC5l+kypCYq2XMaiN2sRu8eSb75q4mVgGwl8bYC5lgDUoC55Sbm4oNwff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YG8Tg3UnYxAG16YX1RbuGDx/KXYh8TXVw49/KhHIfghu30CHtHZBtJa43V7DFqVqzGAm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m0raBhV3FzNEF7iQgaRmduEEMjVXUsWFOYlgt+kn0Bi4xfNH5MdCOfhBiAq0Gu4al0Jj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BwszQbCZXAD78pUoT3aNK5Ksh3RLT+OAnVCOGFC68T/50f8AjQjae1RX0RBZelYjkm5e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zn+D4irz0jT3QOClxVgz9iLlfxLRGrpnsykBAGvpUo6hRxGuiVK+hLi/+h9d0Po2I/JK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EVzdl+mr7mvnGBvJ/cuXCsMy9E0wiYvicYnE9/QKczWBesL6usSm30sMS7TzeaIbgx01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JouDNTDUuK83EDseSGGPYos/9SPcteHGNCQgM8JSnj0DFd5hqWi10xl5fkzEWGqoidLD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ZUeLEKdQA34lAxMplXWIFXLhUUbc83NIiN6eqhUetROGu7tGQcCpaUZ+iGewFp7p92lV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3LjVA6uBu2ZyblRY4cOBifYuKhWbnmPNvEwAW+VSwGUuVYgLAvPuNKF1nL/ctILt5zGk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WFvn7pFT+SXKPe6QJiosfL/KDWS7XNAIELkrqUr9JErW5cezZHQ5ymJOV/uZNQw/gleO4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NdzL6O4aqZK08QQVNMcmmgyVcuJkC1W4Es7QDNwkb4IYqN4Jng9NyhJP60azEcifmker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b1n1MkVpx2TLgZqC1vcNxXApvMuXDRD0rg8mU1cbgfI/ceduYgAh3fBWnSNmH1r5jabd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l/zU+Zf4lbf7zLl0v7lG9DNXxKXg1iAv2PHwlP0LfLc0O/7lIMUYepMT4lQkioSv/L9b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9X6XLlwfpcv6cTeV66ZiFTU9x1rSvBljk/ErZ/EU+iazZ9NN5g85C00qA5qBrWTawqyq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KZcZBl7hnqVlfdQVPUuMVvuGFMLxh+pbnJFD7MpB61z/ADLHB7tvsStg+Iv7R5dejRMa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9TfPoSBLm7eX0nwOWANsbwEzl2coIGdYbiNzODF5it3lUdh4WycS8CjLaY2rrdx1V1EY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AJdKI8JgzimJW0+0POCYqVcH9rNpRU+4JYw14faX5aVTAAtLnMsgF8x4aKTMwXoM2LKF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yppvFu+CM+c4E9kiEKdDXEu7CViBUszDknMM1GYqPz5j9I/oDafKPE1iYAp3+ZUZMQAz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0qPv/AMVRd+hDFovZLVQsly8MD7gPmEKXZaep88n4mH258Av3N6PloveGC9xTyRvIg+30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/wAX9SO/qhi/oayauYQOLjQV4g2zuYOMkO/6Lc3+4v8ADubSP8su67gTRcxTmJ7hCD6A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XWPJUcS8/JfLmY1RkvMRY6S7+Jk2bbaqJCu84hvDm+4vK1UuZmiS2KjTmUPZXBcFWIKb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a+h1iUAaeYFznGuZx2X7pbaV5IVZ8jYxDP8ABEaSl8KFQLy6lEeWlxAK2lMSQLmirL4a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AsUt6mC+ZEnZ9piYX8EHxFVxMYF+IJyseSKbRYgOrmneu7i0t0zUc4CO27dAxIBk8TDC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EIt5gTuNi1a4SWhKqu5fqiHOYXYquYmbyJGxBTcziWyYWKt8xmF126tk8QMLBRTr4lA+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SoAN1iZsJfyjKcjk5mOcTZRYorV5y/C4JHozVLQS7pOZZz7lYGJUumYi64PcXYG+GIio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aMTChEMfuYGxmxNRA6YLQDIllPn+YPkW32lhTUdIxcMSKoMlQ+s83aGuRG+IBus10msf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TMJq/JK1PfIE3qIbAtM+Nf8AcaaZ8Soi1Pzp8PiPFN3pPzAqngaI5WWY2gl/5xKqK27d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fmMHQ2qYl9QkoIxZT/TUbP0flw1eX9y4nADBV5nuVqGECYGOB5g58RlY+q/R+o4h9GV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smPpUc2hMJtRNkvlvoIYbIihpsmH0w2+nJ7liJvsQfQKN1As1rKHF+wZmwfmY6epZYVL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dQqWfBHGyeyXLxEGKplFuTUqbWu4np8QMVqXLHVy0EUqpkYpbN91gIGR43CTKSZ8RDQt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M9/SkbQalQviDZ7sgkvWrBglB9HRuOfmPIL9xdj6bkPbHfiEdylvgxKQYscK+0o/ce4K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flZCi4ym+GUFissw2/2q4S1lddT4HRAuR2BAdksNB6uXXkRZlZn4TYfpHH6anhn580oE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DIvILN84Uwc9ayuFbofvEE31xRDKB4mKBQbqV6gM7zD/AHUJueoSFGs3IosbEOleZWX9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FtuNSrdN+Kme9kJbW/5yoQdS1vEHsAj76PzCLeEzZ8n4guR+dAszHpAO8RD+4pvMDT/+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tEhRbquJv9lwURtC2Zbhg2YxOd9Dmo4lVkLRJE9CSTSKre4TOrh519RD6hRbxVOjxc4C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qo3c2LS+H9SzstP+kGXg5u5eB0C7zKg7lyR9uVivEuF2QW2YRuYWVEG8SzWZscwm4rrH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6jiElguTXmCIVdROQ0RNMyHMor8qXr/JFFIzhmMX/wBRoglD9TvoMX4lUabJseIzh3Kf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wMEx6E3JQf8AJYlbFmoaGT6QDkKPcAhG4QKuNCotPM47TkZZQUzEVZ0zHbuc9oiMBNpQ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A5NIYDZ7hABjHEHSHiUcmnDLXtdpxjXBl9oGYFcQKlRa0xfiWaaXdZZWNN5JeVPBGenG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uypQIzFATItZEnvIg71A7GoA/wCxUAPBRNXD7OMsHEdWWpissMObg6G0q3crB1eJjMdY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DcF6EMCQBAH2oHmWztsYiFvL3j+ZZLZYsTA4NRCF8C8XmWAijTA2dt23L6S/EaN3GjH0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gtbDBLrgldIzlimwgfaIWi0DrbHXzR/IT8InAYI3LwYvh+h39Eco9v3DVVYhMje5pl7+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rMcRihzNo5Po6mvoQxGJctM19L/9mpxf0VR3HcNCXTLfUv8A8G5TLq4dPMMJePRKlZPc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zCpn2iigXuBSzcycQ2TCcz04JrJMqr7y9bHiP5xsyXlQ49pdMLYEJVF34ckTmlvbFWis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mj4irSy7ls0chzMGLYDVROfpEXLPJcZSifNsbnDeQRpJGuPcAhbeRDNIrUblHaeGH2h+8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fcxR/AZkBFyMAWI1ay8gOBR8MZFAaD4lV97uCgbLnVoqniPThD83VxLSG8Ad8wVbVtzM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n/wkBUvKIdhRZe1nFs5yxmtr5hlVHljij3uoUE7NRDuPcKUKoEwn0Fx9Hj7QUM/KhyQQ4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rMAdyqi6mqE7CAYnTLlvidQ3GikUyGkTH0qirv3CpR+UFsvzFycS9kCwx7l3DjI+Gbb1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naTPxhMfazT6UMUaiXwyk8RD+UEdf/rVyoE5+mkIu2pU2ilNY2gpHS/3nBUutoM2pSti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NfQLOJu/MP0TP+fpRI4bx9A5I5JkvmHhXjepQT5hQWv/AMlTPcIziWjdgW39Tafi64le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ADiG0wFvMqUUMJwxEl7Ze/LEWrPLCTQicsykaeqxWajoR4H1C8VFim4Vg/IW7mAOli40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xjcm9IzuAScXmDzBTAbjOdS48mr9QOvtBgXQywmBTQ8xlvhWA4l7K0TOg0WW1DQ5cN5j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5Vx1iEfiKlzZbKjeIEeZU+BF7L5l6VumOLLelIVQV8plV4GNXH4Y1A0X+CVkqv0grTyN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jOYXDLs+5gLkgS5Ys5qK3GaZW4R7IV+0LOdSqAIXmg2cUWNx0N1cNp6S+Pg+hcKCJgKB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BqzKBeHMq7RgYwsZfPiIGk15jQEF3cSdM8vuK06ncVtHYkiGhe9IE2WoyxFHuQULxBq3+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z/UMOBcoCzxG4ss+oPbRcFA7lKZnq4QAKT4Rr9MDeG3DbV/uMos7EqCE3tOahCgaOvoA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HiUL3X8zS8p+RSp/EQNy+8H7mkYq9KK184xbcwBDZGCDE0nEqVn6N1ARPUwjaVK+g4Ll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CqFV9FH6Y4GdxUU3Pj6VKhMGYTHZIb9BC0zvkjwLCrWKvnmeYj6KMUy/BuAudwEYTnHT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Wb3p9pglvgGD7S+VTKF//ACVLrbrR4nIeZVV4+pZs4ib3PduYQSDT0ggsJt5giBlhD0Q1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3RWmwSgU8/TLlBAAXZ+89Z5ChOKPoyfQNYLm8uVHLKjAmp0/+FcGpXl9FPoIX6LhL/8A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/r6B17o7+jtGNqjkfQNxr6JSLlHTU7y+IGV4l83FbCU+fLPEvwga9IxBhzziATDnwcTF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mAG2D+4Tl0yZjpTD1P1NvuS+6J+9N4/QmCaiHULWMMs3j/w/R/8AREhH6a/QtiIAckKt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tzipjuHzKeKx5lwOeJwfGWEfosTtRRguzH0aeOY66gjacmXMd/SGEOEu/ETTfWdYqGhc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WoPEwiFGGNnoIZpFl/4zXr2tE1wbt1kb34jDKZPwczRj4Ql4ul2cxLg5FmsxBprV0vU00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u4dRkRsneI/mR3MsYxlxzMDWaqKHmZu7OMZZGo1YN/ESgmCEOWbiUWr95hYHeNwyWEJl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eJaJT7wsdCoOunkg2K9QQfN9ppvtmCrwMLGjD2hXIK8bhGwrY/7LOnqJBDpdVGWyboVA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Tbi4ars9ym1y5YZA2fMrQp3mMGGnqW77ulQB5YUqCUBdWhkxUNEd8jcdGuTcxNd9Rt2n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DQs04xrMfA/UbRfio5Qt/CKQxlN9VLzvwm5aU13xUMvTHCx4mctf0s4mBjbG5fmkWc6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sZMMe4dIzzBwKcIpcxhTOwRweZSUpi+SmDRgPdR4ZRsjug3uhQhKDOHPEtpVC45xF2AM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arhbHuIxMYTEQxTHqVhLxE7UyoCL0EqHZc3L0ypyWVlB7QW5gGlKuR8wLC5LMIdt4qdV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E1fap+qZl4/SPNNUmn0Ve8ho92hIjBfuVwif9SXcvvB/+pesfnBdfvP8AVy//ANz/AAZ/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5GzP3oU1+aN8PDHhjxxaajwR1FLs1D0E6qgm6nt+JXY+0t3+JlqyYeIf4JY/4gv/AJma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AYV1cIzFCbBMsv8ASRqKk8/3FB4WaPoffCHRvMoRF8R2qo5U1TKqncpBLcwYBKbQ6iIm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MXGewXWn4n/WB5YiZZnvmVz9WqTJuZGbpheDNsStovDaOzpa8qNBV5rZMq9TMCzAPLuW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pMoWoJRviPtQKQAJBRlV55nJnnLFWDOOJhuPJYJgb8b3/wCAdLe2pUwp+gS1U/6qlcvq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8hZlIfRWzE7GYN/U0yLwQ8zX0V9TpP8Aa+mVe2cKlvqUmMZSwouyFvP1cQYLe3+oqCtm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ivmVsGfAKiKL8/8AEpBj2xZiIh3YpL3YcgTHmIvDPlAsqVvMVQ91TRhJYcoLzKEJeCI3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Y57jfDLjDFzAQuwLnB+ALamdKV1lhAFeh+h/89MStx6MSAcfd9H6Ef8Ay/Q+ojI9M3Iw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q5+5Eat2GfEwtr5uAppLF2H+Ya+lOyALV4bm4iDIY4c5L6heiU1xHX9xUkWNQ3OMxC0v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TxpaYNDGY6A33COE+WJ2yrDUKhStB9wFcNoG/wAzFJDL/EimCgdFxEOdY49zYtOgu+oT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xuXDgtpYCrLUcS9qmxJ+YSoXyGQjJFcc7nopukGGAZZRj+yJduJw4uCWfeyKMX4QGwOU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viV3PkSsG5NqwdQFYO3EbCVPIxUKgtlrmOLLzUxI6L26g6KtsDKdNQZlcJG6GZ2v01BY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L1C99ZgzRuoNbBmAI7O5dWGu4WsZTEbGNEUlLdFBj+OvmBryOYLL5EylFe5YJX2xKTOV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EG4Uxa7QdONb6mLsXEo6QrGWsbmuqYQfsuhZcSJSPqYDyWZmDepmdJjVqyanIFmwhjW5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JpvuXkGhs7h0GAtpWJvQBo3iFrPlcW3UpiKDZSol1cAUXZNASiYObhdWZzfM85oDa+Yb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2dAxAsYiJ/IyYhcgtPvzClKpTyMb5vMvKUsBu4VMa+AKjBzaxy79THzhjsXf/UrXAr8z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BbyO4dIXb/E8mT+5hF8za8k/MwufCBW1+4Dl94dn7w6fujP8Auf6sSL/eCafuj2/fPLf3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L/8AURv8oH+yIf2Svf3TBv7odn3Tz/fFm/vlO/uiO/ule492f4M/wZ2/JM/9Ij/0mf8A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mbH3IQn/ANOBf75zbh5foAqliJLn0XEVTb7/AGR4I69KXNiE29ssZ0/c1OB+gWmEyluW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OaR6iPF4BV+Da+UvIX6jA5xwS5aMH9Hb74EMagDW8s+5RBhHLacIcOMeksVq5QzlfxC0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W4AQM+ozEyJVUOah160zxKOkItcYrGxAmkogGyGfCMhAGTVElQVmLGpiYaiSoEKzKGpU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vG5wBgOIQ+uPu+i6984ILucxijpplX+0BA3JZfuUYUVEYsTREWxnfbJWoDgiLgoQE5fZ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nzqIs94KlenAOrga+IJ6PYevpg+HjQlYat/MtFvJPy5p/wCn6PWCHpmJp9oG2H6v/s+u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zdQiLEeniLiooKjaDP3mnwS1BLVfMNx3oMNQLl1CvVplBuoYqgXBf+6gsp5xFz/cA3kp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htCZYt8Sg6tOBUERW6NxPAVzOFPCVjQy/pF4NQ8sUI36mZGXPwirHjcqC78y8VKcsqdX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UNaGI9pLXNlYbXas17gIg5HUs100tSwULjnmCH8kcN5LuYKy4IWJBEKalLaiGpmaQyfwl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AtQJwgUxZ5lJFmyrqK0mhyrdsrL5ilyqJpLHcKMN7gaRUJoY4xEGBbbzK4zpu5SZUPMq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xzMoQGsSrk/YgIC0TOGcbiLAFpiCLa7hdEwsWFEfSgqMQYNjGIKWQaigWK6lFSK0EQ4v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JBtg2GwgCoquo7UgA5MNRi8gkpIb6haDUUGsX/2aHY5AJe+rDv6qNQlLmvM+5Rec/nLn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t/q1PgIU8Znpti3mlkwu3VWDWZR5AGzE2K1p8Jin+iNapeyuiFi4gd34EcoXhV9m2U+K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ea5DdeIkv/22iZNWFmq3hRheuQz3VcxafATVbr+WOwa5fefmRcPcwGMDCwcGviXsT5EI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UqtXqISnkmIZUlmoAK53YBdJneM7jBh1E+lL2g7xUvDbKKzMXH0MTUTxDc5YwKgwTZlo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ivp+E+h5hRmZMkXEXE/B/wDwIcnv6AEeoIEPvM/BP3NidEzrKgyKgHwkpBTZ+8pie2yf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/sosMe19uI5LpPghwreJQEV0q/Pj6MiOsxsXekUIMURIly2pAN7IQKh0uVmz7zOnoN1M1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8YeaRHGJO08pTBRKRXKu5TuMaXj+4buTuFMC9Stblzc/QigsuXLj9L+p9KlR/wDFQPpk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tkw9kWDMiGItjo8iag37mPP5opnYCFT7qWwNfqhigD2wu/kn22UcBW8tRs5PSf8AwEMD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ZJpbxCs4vHcrT9hfEoegj9a/zD8S/qGrRC/MEyfRZ+VNP/x4i4YflEIHh/6v/wA6QFtm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pvnbDEohaQdkqzGYSxxKqq56lTqDhKVQ8oS5Wu6J/wDJmSNC2CqXiUC8dfRtLbzc2zFb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0ucYJIwBwq+cbnThYxYpZ6dpSF1jM22su2C4x2eYrUuUPiBpzK4IjEeVuCTp5ILY9wZb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e4ucAufmHQMsfBzDbXgsygQPzfEGMpdtSsyRL9wB/CdTVamqZQEFHqLWiXVQAX3GAx+4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LR1bnCBehGysx1L7r+YRrM1YS4HHIxN+5TLnMtb+L0mFly9Ro5elECRfTxC2Wz1GG+mJ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Xt+IBdWdJnCgRTNqS1c1LFM3VxL2HOoCoMMkJeJYjELcYPR8QB9V4iy4+RFFmcrSBUIt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dJ2Z4tSFJ8FYLUQ0Hio3gzcTOXyGAiVN23MMom27jzIVV/1OYhbXcEW5Xu0oGWWxp94a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mWqbI8AUcMTanXOkLT7buVPkaxcnABrrzLjSnHgi7GDd2/mUElBTEtvY6FtGZfs3n5iz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ODI1+puwVpWsz7B6klsdEr3qOVSce4cXA+QY2TRoBVRcFQrmkvfmW4B4NfkmpB9827ZU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9Y+lS4vj7spacZnj2Qmw8pc+X8Shml0W+2d++MfqH+rn+aX5YN/RhwTMZk4JMun6SuYzv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Mtcsi1PBNsujEuLBLllQrmYlZhhxGH6uIy5eYoTSDHf0Pwpswc39FxhhT8T9I8RQXBw9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9VBR9R3qiZEeeElajsFbX4w7Y1+XYKpSU1aH5fxBIsgqX5zuYDGkUNw/D0v6RF8fSUl5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V2bmfZ5Tbyr6IlAomGYvx8c6izZUxe611iXCJ5EJrL8YqNPwkWD0RGXHBFou9J5tljUc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3sOSPu3HMD1OKLmTe+UDSX/9RtKlSpUr6JKlT0lMRlMS5U3+jD14aHSQfcmiUzDhYcyp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CVAxKgX5sR+fUky19lDvVlUFS6G9wRCsf7/uIO3KhUnAREVHwGG0PA1K5VPCVBa0yQoi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8OfiXA5mofIJudi/E3uxNrpSC2M0f3P0Jr9GP/4Je4s1N7lRDyS7+lSvow+lfQBsrS59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PaTNnmWhDQbCLRQAvO4MtbGoQo9R7hPJmFU559uJsXv9SucvjiLzDubYmVqNBzKvW51C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psqqt3BlEwypgmpL4sMI+1cbxhtmI2MaIIzuRTlUTmXBsZSWagNXi/MdAwdkuoW2xjBV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FKQZil3XmJFy6Iw8AKsCyUK6cTCLs5xZAQSHnZEH9UmyzHTf2jmaDomwqpUl7hY0PSb4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ichGqbuWS/ynuC9wyH3pxWx1FS1eIHDSayShlHgds5aK6gKTAUYmnTcT4jepcpgb1B0f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JRN56IqtS/mAUgPLBN4qszO/dCrDi2KZ7QMPMXrgxvxEtl5E59R+Q/UzLwfzMYg7m5i2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wHVGfswkDYFRNIOMF2BsmPcCyrffmOT/AEDMwMJ4C9xNB25mgEm48zgb8Sq3fLZwJhrJ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dFLe4a0CW+UqBxzRwUwwoeAUAteOiNLhLrnOINaiLieIy7b+lTVlE6lAxKDcD4T7l5Jk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JjjCj3uHUtw8HmXsAbCHFmQdMz9WCp/y4zGHJUHPsfzDcoT5QGnBEC9ilNyicV4al1yf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L1E55C6zUynqVCXQOpnmLOyW1DyAgx3LXmHcuDHUPqy9ToiixZeYy8Rfqwil/U/kJv7f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Xh/E0n4P8/Q2e59nFmxxPzKxxDAvJBdkozFBpe3qOhlvbh9wcKtP4j+5hNTz49HUDffm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WML74/ceJep0j4+uRcxeiTAzA4Sx72I34J/ipmgjKxAAKRiWrIFbmWoiuxxMu99ARuVI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+1HcGB3AMfpGNrcrYfovLPLPPPKT1z1T0T0T0T0z1zxk8JPCTwJ4n3njnjnj/M8f5ng/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BNlTdRRZqVV3PhXNMpyTj7jMCv2piCe2IuVxbEVn1CUYhliXfJL4isSOxqqi3UvWJv8A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Cqwdx0hFy/hLDfiBlC6v+Id+0mfknJuoyDyP5mMNP/yqO/pZFGodvpn3D/wfV0zOYDY+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r78BmolY9ZfBe5G7je7jBJTAHMEyZmczv3Ofo/c/U53+ppFLQy1DH9RuGMxck9R2Q5zB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aQ1eZbqq9dPCBaZyFEo9St0Wcv6gKphlKwQ4q3LHCZDfMRX9UsPa4VSajlfzMzQXpJaA3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qwL+Jng3TP2S7qt6EhdcMgN3iWJwC0UsQsKW4mkNbAiZEhiM3F8ryYSqaO7rABQBpQQC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Z4S2D4q8xUum9MbmJKe4AGj5mY4k7m9lLMBjwuY8kDUa5gWLcdAQWt8UGcSrUnCGo1eF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DqmPuPCZQsaNNXElCF9EMgDbeSNNlPIlkg3SYiNa6BKYivEJxWC0SoBLrSJezdmxWemB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Td2gG1i8rOGgl4WBXTecygF7MJTGwmCjeqN8yJ9zU/L6ykC7beoIu/ygi1inBoU1LNJA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D0u19SiSdXhlDxbbigybTHmxlxLHNQ59wBkSs+IP3QsLlQY8kIulbqzwic4ZyYuKRUb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Ao9lCo1qqZeLZgTJVNkuWFSqS4pKbfEPomfmXSkeNH4fogHbdTZwfEshdmxgajZpg28V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1OKNhgXhhRXaMSULXMH4YckElHqftlQWS+5c3vGIgZR85mO1TXsOHoYPrtKtEmwgzxRc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UqG4YizFs1DzMf8AgmLiy4S/vFFly5cWX9LlwZf1Om5+dLz9OPpcfoJpPwX9/TmfqQqJ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WWagiyYQC4tpDtrEwD3y8fxFi6qXSCDTPiiNdrBtCbL78BwRj5r9Swtzxm7mpHs9RHE5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lIsK15QpuhrNCF8V+GKkHgY1B/YpTmSxxWYDkVio6BeqY1sbfMAH8qo5qtXUEjTVMSUt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pcErU6ENYtfDO1V7mTj7zK3yqQwkOFVrM4A+ZgO9ppKn9yzhD6fphNflP9WeZPMnkTz5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3eZPIlPaU9M8iU9M8iBsQA3Bukz3L56XT7wPsHcrRLVpgoZaWwTwtzAaouNgMaKCg0Px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HgSuAWlcCOIpu7IWOPlcSqX4/wCo7jCGnHxLeD98H1+SBwOHKqrgUdq5ZkVW5ljELL/2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zdmZjyJn450vH0DT/wDcXxEiDpUqV9M8/wDh5nXT9mvoLsyw4itpK/I7WKwChw/MX8N1F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1NQ7auNTl9zmVhepV7P4mjkYqE2HcossqL2GZEqViDGDLMjGVLgzmLg8pb5sHJXpLFC4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25sCIjsHOAQ7gtTPBW5ZTaizuUTStXhxKHjZTczL+LiFWYREyvuMy3hjVPOiouJY3Ldr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MBivMz6Nv3L05X9kPBxURDqtQzCuY7riDSjFQEdBHFS52jtXN0snEucj3xBYQiJYvEGY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GG3VuoBNNtMwxS52y76pWyVGnk0E4ijlyzE0odbv73Kzb4dvEdDy5v7VM2DxTO8AO4q2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e6QlUDXbBAEYrBLRQVxCtCajhDzXXmF/AuuIKgTxWZScwRyjprEFYE4My2oy95uIDVbG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WnNC4dw9Aq90qcge3xOk7D3FtsAsqU5XlVNRTGWIJo9DNTKpLOT8RF+KhoiDTp2iviDU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Q9pqVEF4TXcKeA6gY2gNdtxIPE12XMTKwpH+IRZ0L2DBTB2Svn1MPRz7PxCDTwO0KtfM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AC8pycQQH7Hbp+GbWhS28Ucy2k6z7iUVQBOEYU0bLYeyL3RtvHh/ibQrMFwSrFiYzAv+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qH1b/qAfG/bMPmg37iQFSXPxpOVeEyEqcoWRpVbfZMFEeo55mqEv6G4w/wDnn/wbxR+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kP0y/S//ABvf7iaz9qP0fagsDi5/qqqd+oK7p4TSXeIsaFQAiPRYQyx3yHg6gZtdg0x6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gOv76h0bPNEu3lPUDw+yOPiZFUI0EKxke6P9ErabJWeopiOk9Iy4vJlSVExxcyNkZgBK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ZQvXUdGsOcQD+y4cWf35K4m6JtiIl+ncVNjE2JTqOJx/Uta6qJIeGTExmCNFliJ+l6Kg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IvTnnX0EVTbcY9pwdzbX0NcEQ2PUQvL2xqOFSvITwH2jh04mPpfdQzBAEJpCKyR0w5K4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czkQGjyLTc32WEtyMiPK8kwAviEJU5IF0S/LKw5lGQ5P1pzpV5uOy3N4pEp08t3zKvPY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wRbUXCoVkpHL8M1nvOdGv1r/APYXW/pK3hlOZTnP/i7hvDdAR6C4e2E9XMENAD1EKgOU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ArXbFaZsWpmBMy5vXiaD6Z+iKkhV8ylydVPyh+I9v0HxKgpl7o1mYiPicBVHBb/+QrqH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71X4gqMZUOosrSlP0mS9aO6ho5pZCHrXFNcXBTvboPg/iIC9w5QxHMLAOL+8oVOxDiq0u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hYQXoiDqBTzDLJ2JRLFx/cEddmxruiEHQEZkfGTQpAFlr7zAe5MIk06HswyVwczApcik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5pM1NemJg0vNXcIlFNzRB2IEb9JdxN3KIMRwcRcCyuYYKpcfMEhp1dwQB+84OQXLMCi5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uYzmZp1M+Km2CEw+YjLpuB09q1cw6G8faNVWizzNWcwtXP8ABEq1iMS8F+Ijr5TcGYt9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C3K5nAppNVxVIUDogBf4Mop3n+CDN0T1RflC+ogU/B+I1H+KhrxP5gq7XEE8w+SRutjb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XqfqDPKkGE/ZU5BqL3NOxptFkOyCbjJDZAlVT0/UwMRULonD3MtwPfzCdbVkEByW9RoM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RolfM/w8y/Wl36xMJu07tVDi7P5nySXJzR/BBA7f7mE7nZfo+IuSNqDyYCIsbq2xxB/m5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ym11FgfxDvqYSl8zcoDVBiZ6h9B+l/UqYjGXOMRi+txZcv/8ABz9RF4v/ABc4m51+iax/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y4JmM5eHUW6qUOMMGzxGqUeqUQUfvhwL/UvrhgLo8zgFy5qEtW6/3zDrbye/JZjXcrOa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MUnvr8MfeXKne/6cxUmgDFgXjVXiN/m+WMqrt4YmZFMzP2bZcVsbRr8QQS0GnylwuAS7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uY4eSzOAVVkREY11FzQrTpF1E8JCmF4lk64exb/U0IBbtfiPvAyh4YO9huH7VCmqCu5+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DZHhUr1gY4gCcQBOJ6IMszMzAOJlc7leIY5gUqY6ZWPYaCJxAvEq66jPqIF2kSXEZZMY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waB1Lw6VwSyqVlJwmTuejfQZJuiL0HBELpOLqegejKYuN6MVmIGWmsMTJgnmoeW/4IDg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sLXEygAdPr/3P/6bnX8ItXHUwunpiXiIbar6DcyrL3srrMdP/u4jLNLEgZ/PODXlzAMD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h7jxELUj9ClDEYetF6jZBqDI/MW1R1jU3ojca7lM+CZsVAVlK2kAdYwxSp13ZqWQC7Zz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DdF6idCn4ECXdCeahWIFcqzZG5AUUMgWBy+Zp2t/eIvpd24zGKWy0MvtMOc53VMClNa8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ETYpGYgF03srPnUYblsU6SuhZhV/maSWcn+4TQEw5OufEGVWM/8AUzTYVtp/MdVl+Sbw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Tof63M8rikUqbtKAT4OJrkGSJDK9ywvHU5lvkWUfxEbj/MrfxB90lvT0lAtYiRYC7a3K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oKMrNNMF0D3LNAwClK9SvCXwEJiR0Yl4agnMAtXDSy1vcEiKNrCh5nq9x0rf9blqAX2R2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pw23N3p5Zk5nJY9uyr/pBFPbbEIT0FUzjAo9QD6LbbEPKgc1oLvqWVHniQV8QbR++Use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S8itkwxmlXK8xDKtMcYlpELWKP4lmAuFhIhg7SiGDQzcLeENLiMmffJAhnDYxFKDsP4i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11ZbOEeSvmfDo/EThCNOIEV7lcuwilRKviP1HIqDuA1bOoAhK7JSdKvduuIEgbSyA1ef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J+JkOLCzf6zMdOyUkNcirgoDQh+IPwfub/NfuDT60ESwiYfJUwoKusRXpqb+hgfRnH0u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9Vy4v/m5cuMuaM/Q/UX/ANOLrH8r9NGZr3FDGfEXjgAzGuxxBVp4hhdmvcwb8sy0Um8P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jh0dlma3KkfimWl+SVKo0HIi3K4z/wAzDNH8vmUoo5NfJxCLC3J29ncWvsjHaEOxKm8K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8QQbTRZme2vUPxBngrnHrXiwzhhhnzzPcsFNiv1PLRmmBLGGM3k4yxrDNUQxEDZxucL8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7j3B3fBT+Znygg9QS9H3ZS8tjgD94YuEBiOWN82+5a0QQ2KAbwl6lSZiFAB5j40a3F9r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z9UY8C+YMAzRXr6GT7ZlnT9Osfcdx1OZFoDZ4hR1/EW/iYBPBOckpLlRFwes1bZ+oIw/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YLRtKdzGF+x/EAQfRX+JraS6t3K55VUclG+6RZ35HUbpU8jP8RjFbQaz4gqnQUkAG4wq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KKjj1pb+SMaDgolfepzWiD9RR5gFhPmmV5VzYIdC1MIYlAVtsixFnH1f/QiDG3/h/wDD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J0zyrtA7x6RjCG0W1hv2P5lxBm5TxhLwyqAIbMk0+XRHLo0JSmRt25qYy6WN/Rn4yLeW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Qu8soO6il7mLnoeKjDkfiGiw4jhXM4h6t+8QTQj2NAf8IeG7EBpqxfEx0Bgij5HJVS+m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gEvkiGCUMHXUG2hbWR6ZYcaTfF3MYjvnmCPYLqljfcZODM0u4NPMNShU8AIzmUba+swy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patoM/DvJMWvRMm0ltBm4umXMaIQThmKuUOItqNgQC34zOA8rKtZyzrS8BnUIVCjFUC/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3cCWA+J54RcDPrawi/RpiaEx4mIh8JQra71FPLdFgrHg/wAY00C/D7lbRydvzLgT0BIH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Sf8AcXeZGsEoBQGiFyNTiMJoJZp+alXOVmbf4lLLqZLqUPLKfA7lSLigYEEWhXMMVIaz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bv8AtMFzLR/Erm4V1iUewpbCGT3w2LZZRdSwLmB3L2zVWIdPHiYC74OIPP7J+8dYBhXX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LzMZajsW5ZMLniIJ11WzFHROMpoxjR2mI0kw2l57hepoNS5w5g9DOREAWY8y4GP/AKj8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IL7UcB+Iju1UWCWg9SNAbZXHFn+kon8pVM4IMEAP8ASht4QqHeOH6hbamZ7P6iFw5/pH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ujyb/EwVb7bXuf6/M/Rn5MP/ABs8Tgp3Fg+j9T/5f/LaP/m//buc4sn+sQa4Yk0KnMjk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J+Zzj+ZjNWb/AFG5nNRhYqvKUUWlX+/EN2FykcFTw8nuXXcQKDLWv8SLeL5gooDKPhHZ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FaDHJy2r2bjLGhYxzAPGJ5IwCPH+EhL0eUfsmAajFJ/iD/Dp95sfaY4nNwi94Gb1D7fq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0OjSkC/A4ixsW0i6sGoq/EYw1oX7l+YOPiH5fTzRy9zSMt+hvhl1Rm5XxDvc5UCoKZQ4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sQVLj6cIP1RkcRmcQafoCYn1AHDC7r7ILWtzEuYMSpdD9zspYS7ar17nmcRI9CvM1Wrg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tljCi0gkIMyXzA6ftArrBUCOdMcyW0JOWCXV/qNjkzm/6l21oDN+JbtjyUjWmDOdJQOo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WmAmu8mPzHAYWq1ud0bq2D/9FrUMt3z/AOfiWHSWczCNehHBUmAuyU3/AElaw+GE54dw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heYQgXWNTBQXjKpsDgo4iA7tRzlCbgzs1FJXoe/ozH0p9ycW5n2hiYu+onJsi6hTrc3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UekOFwZfAJ/ChzA5Egh/cxUNEx5CA3mDarHX8zWJn1MrJayVKP8AM3N3eJlCghoxlLZ/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UUoLdzUjoRbJFYrf9RXYAeOSYjVEWS7lHUYGsQ7LSGG4o6TWWAGrS4KlQISulQoxhUXW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xywiS45eYrf4faWaHEEMKlqFWxWIUPgCBwtb7ZjUHylkA9MotG20lMjelRNH3Edup5St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YUXI3RlBiqu5XLe1v9TIFaveYkoFxEBg3CDLDx4hIbrPD1K1MNsFCqphUJ4gjS0d4g70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F3refEyo29RfRS93MAXM+yeyOGIxpUxW4D8Es9MHwiz3D5A+IHVD8lD6zn8yF8rAFBdw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7gowuTPuAYFcQ7RXBBqkuDguXTDWbKcJdKQb9obQKNcNpKFuA9E484+82LTmH1ZeSncJ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2fUXQuKq2zH7vpMW1xGDFLiFu5iQhjs/ucgzqEHRTHo/uO5cA3WmYf7cSqUA/7alKC2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gbI+JauVxdY1qKB+8/ccDVsexLO5cWXmEXefM7XD6iCokqV9WVD/AMB//E/8wt6ZpRZc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70/5n5k/Z9HTM3jyStwWQ7VFVxzEN4MMAyVxCs81vWezpnHS4FT5iAVxwV+IqGzvuLry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PzQlsolu0+SDz3FwjkrD7gpr6EEx+MMZmFRlRiQDh0xg9QVIraC3OHFTW9PGXRgoqSbs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ZwkXF9UJETCvWCihuBqYy/kE2avWDXlGWQeZU/twId2rEdEAzq8q/wCdTLX9CYwBTFiX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8lczJsr3FcYnGsxxhEpm1xMFV/UutvkgLWT4iTA1WPvFcZV5hXE9JUaa3HnP2mGeUQ2zF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/f16F8tGKP3Iv+uaMLcy2DfcpY+7AVBzKXJ94QyfvHUxKMEq8RLoxmrOQhcm89xvsJy9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KwqXIMCerl9LfU+X2RfC0ySglXpnUZ0EoJ1sb2iKFHGwAhieaqU6rKFYzCpXVpdViZKQ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Zzw8ke6/UBziPUnl/Ey4+yWi3R949EX9A9B6+k/3cG6Y8PzhR2+WJC/2nnPtmG5I7Z4i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EB5R8xqwe5zg+0PH2PovBIwKalW3S8SoNrNQEtgC3KzNMkCl5xr5i46OOXxKiXvv39Eq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0/dFasepRvPCqC8C3l+yFHn8APzc4urztlq+s4PvOTtyzkT8CI0SeKgRjGQAKwzmNkeq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0LrUNG0x045/M0m4ygwPZkf4gP1dWb95IfdX1LDc1t4JvrTkRVBdd1cp5xkq9Q8V8pm0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XT1B0VY3eZhexziUrXnlN4F/iOgBoqDdJUlAQ6K8+YpRPCHkeYnIk8WzOrJzmZ9sZtj+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LMgQ9XLNrx/8wAS70kohmVaYlDo8Mpi9blxQ1BXh7Zno58yo0Ja7s6uHc+rlYnMEGbW5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ZuPocxpimGwFrjyi5uKMpimOAfvG4VXv7Rdnh8UxHfAFXOBAZ1A2O0wfCVoAaAlAhpqn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77MyfFdf9oKNtmCMI01LocRsrqHXArMaHBjbEEKm5lgSvgCZLN21iVapBGAYzqgGkabu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FZih4eTUxTUBq4pzoyhpFnGOupqnMANxyMeJn2oxlnaMkdh4Rj6tq6lPz5WI7vPCsMsA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MRumaxLY9iICrYgVuBi54CLkMhz4I61Lg8m8RJdFttL4r5lS5wVsML4Qy+7cag0v/ETS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OMwWun8zOfZS8oTm9TlHBwrdzb/1cuHKWZRysXuGvmQOLJOqI/7kzj1kmYv6w/mP6Eiz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f2keH7ZAdfOY8Kl4T8yn/ciGvzx/7M5yTMoiehH/AMdHuff6GS/qiMjGJzd32oicP2/8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5+hFTPYH0t+ZD6DiNfJmU6Hw5HiLqpUXAYJRfEFuB0MblW43CGc9vePdQtiwy9s/sEYp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H6lOC61MVjWbrqD7iOyowg5iVGDHiZKsEYaOwwZblD944hauULfjEzvcOmnLzEQ69Uz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vEo2UkzIOWMMFcWY+6VYYgVTAWYOmcYgEYh0SslXWZsC/mdFPmXqBVh2nUD4lNo6fwg9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UIDtSp0+E5V/ZG2zhwalIsPkgtn4gZ1ivCUIfeyVyH5f1K/cYw/SI9YgFOXNWuZuFjti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IOoxOUC7zBlLh4kD8E/e8RWz5W473pR6x8f9idXijO78wvQ/Uf7BOdk5AXw5hgdA4y4x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YUbZzm0sUJGRUNjJNCBcQbs8OyeS/iC6h5UR3Q9k7h90E0G3kqVbixi3VeoJ1C/p6j/5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LbX3ID9vMv0fRK/EWLQeJ4z1Mv7ID853EEBfnMIUcXLtXNUyCSiwJswpJrKOo5YWx5AB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XNCrOM0uflkylYONkcYHtWzHfBJvafcxWJaj3LBuHr0kIshulzKSsBDbvg8y1ANGFF99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3E7cdU4+JkA4eoXKdQ7F5w2uIQdtFF2zanr7YHFNoKomFBXuBXGVx6R1hLNsPuAxFFhsw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I7jh3ElOqaLOIPKAE2cnczKIlYmvVlGxi+ZgbLovSue5mzj2mrN+CVtgXJcBzEcgHyRD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nFvCzAynWBurj/Zov9xKAKg4d+IVtUFmEoK0rn1Ae+KgHLRxbKrC0cEBaqwrAvcFujyq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a+izp/UoUGnbicpzHSVrRV8VuLRfF4o5jl+HBmLtI4sIgr0pBEt7DOJJbpUj4jY4Wqf9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EK0dwiJsmNyrhNohd5u5tAf5qbAYrpCApqs1BRXOaxN1G7Kg1OvUNBsVDKTGbNwXNFru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ZZzKOKj70pbB6WUnlxmalE4lVDeI19cSNVxTDiNBhv8A0an5pMgay4G52I902ZPtDagc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2iavE1+PvC4EiruVi9jbin+IcBOxc4z/ABDVAydqaiu1rdGKBczH7ieT6g6qT+mCdEDl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mm1kzHhnl/THabJY1p/nMr2/iHfewY8fB9H530Q6TmiUNIEOJRKgRXkJ4UOolZVaUgOh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fcw0owNfegP6SdlvYnlfc38sd8e+Q5lH/wBmd33p4Ptnnl/2YH/4ZZ/VLv7pZ/fLeT5J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F/6Ivv7cRIbJScRpw07i931Jsj44nwk/kmzDWSJBVk7bl8rUfqKWcTDFkyi33qVc0CQi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6kWwsrY3CizmMwZrBiaYsTkjvVqEaeGG5bPtx5mvk2YY8wAq2cq1vF2l3L6lkqXktg2s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fVDTyEoXi9ktaKxeWPFaO0/7PBsbS7IQ3Z7IEHXxBIqhcvvEyIr+8V8nkhYZfiPjL5To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kujMMF7+gYN3NMCXFxiosTH0wQLExLJcSjRnjCuaGooLh1khWA0mp3iXVRL2Y/kmUiSg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UPEqbTbEZLKg4EoKGGOhXtDLxmYgztJm09Szn8IeWB8s8yyxyfZMmlgPP2TmSMlGfDmd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D/Mxl9Xd+I8q/P8ASUP8H+oOsv8AX+p+Ug/1H/B/iP8At/qP+D+o/wCH/Ef9P+J/p/1H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jxh8P6i/zwpRz3qr9R3W9/xNwLVSiVKxqV9CuA6776ERI8dxe2DtDiFvipqh9w/qFceU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1siFUliFqDEzvt4KzGUHKlT8yDRg40Y4gqzLzBRannCUPu7+Kf1w/tGLG+bGeHo0S1Zu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KYFSuZjirGTcCfQCrJUsaq1+xCQA5LmWlGxUMyELbd1j8wCsrl2tm5itQWoxCusYBhIk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q2+CUgKPaLJPtdTN2l3kMyrJjeBcBlq+HP5itwstdQRF0AvkcsKWBXEX6gt4Pqug8yih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2D+oVUPci6sT2RAUC0S4CFbBYm/mYIMi4E1w3HYWFO2IxlpuL3T7RVmaG3ECKboFgZ1L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VKOXxHwycEp4heGYcs8/4x7GWQhNHgUszcUVKplgIobcx9b6QXLRHUYKVG9whbzFAWA0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wFrg1xQWniVgiHmX2EQcx5K6CAvrcZtxW5fWNrslMKcJyzgM3hAhA6mQYg0ZivEVcdj1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QQ0dtQE83cRoyqJ6DLhnUSPilUVG6eeIqZ8bu4IsOhiEvrPIzhD1ZalwyMSwZZijablV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PEoNiRxZ5lzTpvEVppwdRuGhxtjB8dY3wRYXh2/w1EzQCKxtI7j1lqv7jtFgPhaJ9yHt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BghbVsFh2rgGGhH+xLKgc4ZYB5fuPdoR+GYehNHpPJ9Bl65zbVS5Bx0g4/8AR/4XFly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XiX9b+mbnH1xLlu37w4PuTjiEn5cL6yMnmK4EsluoOVSw/8AckzPibo75awT8nNj3LbF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pCBwYO6fpcwbDFkNHs/rMfKGinTcMDBIA4Ym+NxqNHcTe/k8ywopmoeHmBsVvmHwjRmb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Bygq4QN5n/x4m0FUczLEmalLt13CVF8MxW190AW52GGDL1RKG4vkwMqymor6JZFC2MQ+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qzEsw9sWzSw9BbstbFP+UFTJelTKT75iuD4lGUHfUGxHslBVX4h+3UtrdCD2nxP3C5l1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wj/GJj7veJUKPaUtPmmc0K8JaY0Ji/3H5xgZrhvqEgAhmiUXHurQlcA5YXxilqVUIA/Y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LCXzgD0LnK1wuEoZJmAIk6IYo1mxmPJGzzE+EFGBMF1n9/pNm5UesU+/oDzlu/oIUbl5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AnA91EzE+ikp9NZSUlepTqPVPFKyvUK6xCCLbAf9RXWKfofRuAmBNvRK3vwTzL1Pl9Cm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7MMISmOYxwgLMhnBXu5o6YJd2e+4UIcMlRPRuHuOoFmJgJZFq4XXMuLq6or5Z+ayGU+4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WJiznyr8QKwNc9wEtpytlKSwMzUMCtWP4l9vB+DUBO6LXviMWPchZuwv7la4l7StOuCs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Ia5MO4CZwGqaiZO1AWJRj2NPMAvfRh55jEi8ivtLADSZt/UVwoMgygHKIIwJUM7jbF4N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ZJnosbjl6EOqMqfvBU9JVHeiDYRfL5hKFWNwCYk6WLaXWHcAJe1W1fibmetS6BLioljs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vLpKXFm81ENHXiUwVqHK7t4hnCtRxPLVpJrm+WoQtbdJa4bjzQucxW1b51PnAVMfXtME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UIXQrqMatu/EKaiZlADBCaQ3NglQQ4MwUBmsQqBNWTHW9daUJY1vEsMNUqENQ5oN/aYU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vr/oRp3zADB9pYrBQtY/Eu164qAGxrnJCMw4olDec1pUKFt3xxC7zvHWojDArzBPTc2QJ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gi1CDI40RaD/AOE+YDZIf6DzcdY7OYn/ACFO7XmAFi3c5gPiEq6/CgYsh4vbPAr+YbzU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VUdc0p98rdxMeQFvrLEbzuYCcoVq7/vM4F7P04MCmZ+X/cb/ALOYpF+yiQPuT7zNneqh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4l5ly5cuX9FlwY/Qlxc/+7ly5cYP1uLNMzgcsCWNwz7CeAevpjgDMUMTIZNX9P1K2cRd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lABpDuN0KLCGVTCnQRFUDw6fcbb33TRfcal0bZIhBdl0EvYNL0QeTRt4iXLXbqAMvw7l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eZVT3Py5zlSIyc1NWfwvOGIsIvTQozGE7o3OpIoQWZXHruyb6goGNM1Dt0P5ixiVt5P0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hqxeYJb+8TMtpDkiQ2c03DmJV3cCVfUCCGJWvpVM9k59vpy+oF1UDMXrGExM+ppcS0XED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eY/L7UyykJ5gtiPKYDqLzkhAEByTAH3BgtD0COT7zaTRtjgyEwl0iEuFljS/cnMq7yYb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aKkaOPdZSgThyMu8aVia9sMEMaFOhFLLZZAPt+do8tTvAx0EA41KuJiVMzBpPW8y/BPS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Pg6I/SpX/mvpX1qVKgxqCfrDefo2mu4Lz7sZeMZA0dvMrX1a4lxjivoj9+5GKAWL/KEW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jK8AdF0OKlq0pW46tL/4uxGcMUUlZKtBKOA85hGnLiAxVf3gN9CVhJegWLNoMUDbLFPr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5itH95ixOrogXkh4znKnbHi6lpA2BFUECBcG7LGkvJ6lIyUKSjtZZWPeZQBkOMXEqitm5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hFlltXuFr6RhlLkXIlNMxpZa+ZkJtthLUHdQJML+kCsFwzDuqpOFFbmnutQasYauoVIu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/VOcbMk59xhcMJsw4vBVWjfUqIvIYqBqdsYyKPIwqV1ValSkepmWt5mQLvi4bgb9kPMY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EQCGteIwsvPMZqoAcbi7syrSbFryY3AnCJxy5qdy7Ecd3KGfxZhtmseJ4X9xVbPGlf7m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y4YAhZY2SqAH+dS8+VlGSC+bIi+PeIK7RV1EGgvCZcDu7wowoXYzl9tLGUarQ5GBhWJj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VxOoW8RRLhqC+0SFT3PlEAI8QGQJaYiu9HUEudMIodhVR3V8W3EyioardXBNUCuCaEY1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wqDFQxyRuot6UuGMYLs/zC3QEyORGmbimQHnXasfMKEqajmlQW4k56mdzY6Sw4cvwhxG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P5UsakKu3UvlcJQ4vEuQ5Uz/AMdpoouUNZhRX/qxF+ExlRPrcuXLly/pcZcuHaXLgy4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vpt3UpKMQASkH0WyKn/AKqfaP6j+6Rfpn6GBZyk3r5M2HDP8a3LzCXrBiDldQHc2+al5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rHp4JVpOga+UDlScVZTUipsBvgl0Bt4v8HmI6l21v54iBqJ8sdo8TEsKjxZrluZDYp5I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iJzGl+0lLfbyqEylOpPcjqbqJLzBXw9KAeQNWQDQ3gf1HrHzRd2JrKMwP2YDATzCFqI7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q7CxtPNQsydkOB9qXWQXmtxX9P8A2aLTPEIGkcxNht7iQJsaumoK14jzgmc4alPTNRZD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vcNt9ArmBtcwyozBR9zUlEOL2SmPUcMkrTWcXceCY5SocWVKj5IEqPZmC8eafxDT9L9k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GO4KiniWwf4Mo/JmWuJ/mhH/AFT/ADkAv5T6SmignQ7YPW/4L/UaPjgfywY6kFQf/wAI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v3BzNDiYMz0JkWfHUFxvzF+lSwxv6Cllrx+fpi1yZeQj3UKW5fEXN6lufK65qZlYymSJ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tnBXnv6cQxhOBjwiKjAPmHyNcRMntOZ8GdjadNa2pgofU0QDyeYDoCeGGU+6UzBdYZVf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gy+I8FcYn6SXHL3kSwwscKJZKb1yrOnIR1Noq3dq7my1s8X5goeilxuE2Rdym2iXfEAv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pcWimYMGBax5i9hslFFPtClmhoRCZIX4fyQOwVVqQMwnd3C2xVD8oiKIvLuUP2Jaylz6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EPAjjuGsO4YCuI5E8QN7Ye5eUUdBKn2S4RWWWtxSW3y6RRyHuEukvu4uxUb5nvLNwDIW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ZSyTbMHNE8Ux2IWr63mcETUpK1dVmMVOGrjgGfKKYusBSwMXFWSy0zcDTJM6OpsnIVBy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tNGmCBYhy/uYgOItI5KlCwcOJWSC0+YMQjYVGklDF+5wAi4phDDnvrEEI3hcwKuR3K13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zH2hYF9z+pmYxRaYidcG5skQ5Fm6ShLZWoq7iSwxMkYOl/P5lQCqMh3DosovXdMoaGob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2/IgMlSBZvxM8sLt4w4YvyltZsgh3T28QfxA2/LXMWJA8ZE+Za5gwMfZC05q6jY2AYmI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o3c+SL6ZCgDwnuS3OJ/tdSqkyhWKFzkKvc/+GlBV+J3lHCo9qeH8k/8ArQbX35/9aFdJ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iJgZE4jTi9opf0fq/wD7MauekndFqLHOYsXLDNe4v9Lqf4e5cuZyqw8R6Y/gg2HdQfZZ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YfdQLz56mRyvjcqIOZu2L2heoZd2ZPMuAba/3pEXaBY4Y9R2CAY6e4gVb39Dk74iAuyH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eSMGV8voMAMvUXgtOIVAo23CcQNfeMxecoWuNPERn4EFw1aISa5RGAYgsnCmlG8JwAJ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+Y0/fQPOXuNUUeYuUfEYBmoru5TOB1KpUwlvpDN+OZYl+MYpS923KbCN6GIr3grK4q7X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fUByeiRGoB2d09REfhD9zIrfYftBtO2Ur1MhsOKYlWxL4p/mZrbwCIeEPJ/BBhqvgD+o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DOJDkcBzLWX3sIi9jeIX1S+o+20kTOrnC5QoT5TDZ/+F4pydRUReW/4xGy+La/JHfn7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01G3Gjr6Fy8t9Ht/+gIaEcHUAeG1ZsK5XAgG5lHPK+36iZZqEFg1qm4VxZ/5ap1D+c51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Vm5kVTjlLKTK30IqOkcXyTA1C2uXuMdH0BTWU8TBNNViE80bWPPIxDLAQJpNJthuCfME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AcDMX9oXwOayZZQc1RmkYgs91FoK6haY+0P7mZnPRze4jUIy3LuYBRTdRMAGWJa72Jlu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YtTBLXUWXF/a4iZ4jaovSIebLGVpFwUbSCKt9gxKMZVYK/cxLXwwbIvkRd8TGhpzzKeB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LTjGpY1UOpt6usRbq8vMrrguzCq21t5QpeppMzLfNuVWGG8f8RFql5qF4XC5lK9DiWKe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pjrk8waPJOIfCLwLESrwuPKGG5hVlO42KeSV0zyJqSe0oaF1dxxIlmJzC3rUSho1e5nL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VKgE8GZu7ihiDkNNriEnE0CBwyvM1gsebJtDDwS4ZDWJc6DpNEIXmVQZF5sxKatZ/wDi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mQCivb1cMpRoZZayL7mSUYcPUyxcsHO2/wA8BBOKbwCUpax3KaEnlct5srDL1A+RLzEE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Usir8QYqqQuGk4fiabgtrFY/TMF+JiWUKl4wrzGgq45+TJ+P1KpqjHuA4JYNmIHIA0eY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jsb2T85+pp+/5J+5Hu6IDxb1SVwvn/mZF9h/zBIJZlXQ+0E5j3Sx/lKNfMRUrX4ijcP8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/ieL+Z0s14KX/wCM6vvj+zSjm+Yn29M9r5nsemdvwRY5H4nZI9Aj/UZ0wG/sln/SfaV0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xHLEHl+JdvEFdIzwMBWdjcWrZnXv9DF9n+o/rrDDCXJVY3D9tQ2Tv8CVHFbdx+CzALth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/bKEtXvxHi5pHpuZOoETUNcTn9ItSmNYe5S6tDiNmRAW2HHE85CiuWMkMQzwC3Oe4ssZ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5Qro+ZnWuMratxplmgvpL+IANxz3HKItVuUG4EYBQe8TxYx5l7LpnEeL7kWdJgeZpJxA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bM4li7p/cufmzJPMK8w/YwfZiJN87iI8k7IWlghPPUMZU3ZDj6MfVlqKuBl+8yRX6YFy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J/oh2p0hwwUDDXEPJMwNMvKgcYBaNPwQ7JDqiJQRkFiUhT5Fw741rDund05gaoDoiV/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KlSvriY/9MU5ODthuq7ntL/qAd7BTEswz/cMwB/4Ny5uQ5JsjCW2P3FjlKw0f9ghFTxU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e7ldjWx1GP0y8QmHq06lS3TcAE3kDVyoVMPoJzGc/E31E+d/wDZXtsyEhH0SXEB0MxV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Fsk1WoGRuIMLXUpFgbMygIsVct1p6lDtzQgZT3uaG/3G1ZV6Sy5C6Gh8wIl4bpxB7FKV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SwtYj+oiLgGKVxKYGcAdalBpgg67TVupe8N5aeY1ovIzFvpfIYEKrpigMRna4I30h3E+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a7W6dS3b/GNgXS4GTmkcC6bhR4gCniACo3EYKZzhKXuw6Nx9RGVDPxUA+bOdyhhA5lF6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dAxhTNCsma+8rM4No3KYLXjC1DMClVeM5nOhNocVClr70mapRVlpW4p3l2Nu0Fod0YYy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A4pUUM5kSZVdxbIzQi3nU8G/4T4okDEX0eZWQTseIUgTCDUQLMC2NdGYoQNCIlMKqKvj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lG8JS4S1/cO3HKyBvU0X3mcNc6eZmMecmXP5mfYh1VTDB3mC+hjGnaLkvwD1Mw+LLJm4W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QPRUNuGGuECoLyWu4miAMF6H3haAum412ionX84/uTdf8qL53+IPvMXfoJShzDmaBDBv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UgcRTKXiUfQt19VZZ1MdEp1KJ95ntPZEuyU/zH/LntGHwPtOz8JespMOKeH3prvL/wAk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OXk9MqJTpMxs3Ywg4lHtS0WP5L/UX2f1dxYwH8oLaBFFhwe40UdMQrTEcCMHpzMTv3Fa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orcrrqnP8QK7oH6j1vm8zdeY2RHytw4CYpKzEwrEgXXETVA33F5oR/Mdl4uMqsQxjyzz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odDyOZk0+0oW2sh/zpXA5NRkiqs/Me994iIZAO24jY9mLrfGvEA3pyCVmPwgYHmUyrgK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ExMgiw/wy4v0ribO9pWY63mMXhVEsgxXZj0QViz3iCw+WER68xGJDdQ4M/CS3UWK7zO3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d7GtQBVTHC8YtWAUJS0CbviBkBSUHYxRA44hUdjX9aA2E8IBcBzMPOKhlGjpGoxyc5qb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EeQKU5E85UqVK/8AGJZL+pcuXLly/rcuXLlxZccu5YFTuIKSBUPJP2SonGfPxG4GxHI/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vgpDn9BLbVnipe5kmIWoS46bdCHxSP69hjbp3HL+I/XTHFf1M89R1mp91NGZfZ9HuD5+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bZxMWRZOdwGGT+JopQh/SXjQ3AvDPQ6hMh3XenPuG8HlnSetzFPjxMXADQcw1jyyDF8/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g8Oi9CDvklZLiYJqKuVfHxqMJY4/pmJ07v7sF1R1fEa81Dg4rzLwbm15+6lZ4NPUtRi/D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1zQ1LssTPcy0B1qKExVTqDCT7xQCBzcuIDowCi0cS+0BRF2NqusvDPCRDtjRliVBWMhi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V1y/mBgrDDq4q3ZbGoGcRxpDXsZeo9bJcqFe2mYQBcyoWLmBInLMMVKNMOQa6comkVWm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RMH2JgayTpEI5g5gusbQ4bVHODFJBxSYlQQEY4i+IrYQeyNt4WWMXUtbmrpm1espURZK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ZbM0IrE9tU0VFDYAcpjUgbuxlvRXlxmLl+0smGwZrGpmYBVXALKU4e0t0pmyHBBg6cYe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kcA+8Cs2tzDGW9PWIOLeIRTScbLWukfqVDTliqHQ/QgsVqoLmgZXLw0Fyqrs/mL7kX+P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J+HFrgjqNnlGsNl/M2oGKdy58xHMaaqL7i+5fuW7gp6p6JXp9B/ozws9mWzfimLOIy5c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EegngIpKAuYuESUbAxS7Ta9y5f1Fn58f+nczDx9Mmov8eJh4V+4vbbR+0YLsYcVEtOGf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A/EHiLkHqFssRlgM1LWiImB8xOjRYlIv44mFOI6riIsB4W3zFeZpiPrMqRuV1EjYD19o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cG1lJYutTxxByQDgCqMyh9NhXmawvaXTi437aLzBCD7zHnuVqDCTdYHaoamBPRJlTH8p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OUsBfExUGDxMVY9QMYmb8VBEJnuNpka4luiAduZF1iUO/wBwhiq1cBzb5lnl9wQGDmcY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8lbKSPxD44Y/VMp7g/SZ4wZbLhSUyZa4pigpGq4lk6Coar9e5TF0z0gdzMFkYhlTwQN6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8pWXi9M/mgmlXZsmCfoWAloP9c/Q/TvLS3/xcv6X/wDotS0LeJYeElFcZ8KvkYlK8DVn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q/UZoTgjtLp5Mqfgl7OEj25nOMv4nO9VRYlKhC9x+0pV45nMd/TI1Y5go/EDLcN4jnmD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0a/IwC/iVUV0s+JRSV2l4uVZthVxWDcLw6gWiIpmxjwaTpByiAVtMWQfHQYtmnxKiNIq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zFLKzJGasY2jUSxrS4KXHa6xDB26H4hruthC8lWDmCOZWwqaQlpSuXGmF6lDW1mzuEJS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zKeL+ZRnX3WI2YGeuJYsGu4rJA1ZmkckyVfLDiWgwazmIhM/qbtzsRjinuR3mjGW2qF06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uFEJiqhcOF59TVZlDFumUXHaIEdQR15SwwWOPre5X3lbeUJcgBmHc8t5SIrtbKLD5KhD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5V7SPuHwqPcekZ38xFVwVYkaKOFKYVFjsuBJaizpDFpbBt+IMI82WNwape0KjxNpZeOmp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sQQNnDcrEaOYUfsvyQZOl/U2+5shHEPxFXHMGyg/cFYtfLBKc3pY+0uuGiKKTS7ee4Dc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Khi+eSyFxddULNeYC0x0nkJkRY1U5cY3uEGVeNzH7MsRsQYcah7Jkq1G09KA8XDoclSY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/Zpi+KVnje8QZVP0Lrjd7S6zYJg/8g/SsP0GD6g/8GSQQIjThl+4pap7l+Mx6JT5nEZc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homcP3D+Ys4jOZf0Un7J+Wfhfx9X/j1DhLtx8wKRSn6hCa8w835mpWaisjiPEN5ruUC6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nOmU7GSIwZueBCndXclb4lm4fgyxbbFJvKN8MS6I43Klb83uMF/llGTTyZiKniAUHPPi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AsgQFqBVlhbknzN+NL59xsih4IqrMtOZTjDm8xBnZUxUiuXEo6y6ylXH5JLtfcSvR90A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sRSZa7NVM6FrxEKljzAWU95eo14mL+sLxtI3QMwTBPmNaOhiqGfLP/tQg2zV5sgQUnmp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GxCkBhKxmOSQdkIMrxKegM+wobgzdMC5sNQMFg2y1JkW/cvzCd+IAkPoJC6ZQjbXaW5P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iFJXzFP9f/8AY/8AD/4qDcQSy/GS4uJx/TCk4JgYGC3/AOwz2wgwsVQ4A/4+8RHvrkM7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rgCsTlFyYA/MOw5Sl0vRL2cv4lJYaYuCJtqrX2RfktjxUY7+l+Gykc8RHFz7X5lncdyx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5zBR9lEsMteVdTF4tsvUs2b08QulhRVXEwzAtZqVR2qAO9xoqSP9zF72g1yZxqbwzWBK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XCkWH/5L4+1FbaE0e4edbLOSCDRGqSFlMvcrHbGcRiaR8E+ISqlG5GHMy8jeEqZj900B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8y1BrXcxLXHCBst1YgOyLy/zBWWb0aYFwGVyuORuVhBch9k/GipqgHDEFHq2GICJ5mpz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yfEu2veJnKqBbMpgoYtEp0O7RibhW41C5chiGKIo05iG9HYtw9loquoiBAFESFY2/ELW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GYKz9BhMVvhMwCybMpfkmKjERGpWpafIXiUVS8B3OcvLUBV2/U/xnM5ccSNTUYcy5miu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upZ4r1cwN1FvVRHIThFCh1msoD4FeJRteSooIFm4guZYBLNAlrcOvC6stzrAXibxk0vz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CRd5qUsm/wCsD+CLut70EAA7Kzkxm73ib4PXlPjYGQ09w5ztlwnNxyqBo0kIAHbaw+Mc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sP4Z+OlUS1S6Mwckwn3S/JFj6GHCMtosWLmXFgy5cv6Ll/8AkPriLdy8D7l+56E8CV4E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4lPi/wDwP0Iq9aYU/wAWn4/8Rc/R/wCziYH5RrdLshr0SpFWqgHa7dzkdCxFw3mMobj0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g66DFxxbEDDj3Gi7cwlC7h20wAMXqyMLSeVyxyvSAcRVIZIZKUGfmKGN1Mn1l9xCI3NB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zpvdReMy1NNUV1MBtzB4uFX1NZoxff0koODJOhpcHGPGJsW7lLhYpld1EVBX+m5SEdQEd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44IIpZRCyHPpZjhpZuBsJiFJ5kwKr/e53p5FxsJXQVKI046EPV2EpA5wuaQzCmaVvyn8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rMZv+2GbBbRGohC9iFB0W3n5GkmZ8yXiFYjy5lS9ZeY9518wbgvD7wMi8cQmkO1y3QZU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zA5LiH316wfSA2TYr/wP/wCRLl3xHBoe5+Y0TaP2P6iePqp+4H9tD9XFY9n/AMJb3r4T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KM5XXzHFA7zMGD8QM5ofMyOfqOGU1QBKQso/Qis1fX9v/gmj3FqaLb5gXkitxXhdwLpd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+JhsXjrEuz71UoYwY9I7iP0RayqL+hwepjWvMqlMvMWZlCybcTcuJi1xuDTGeGod3tcd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LruCsPQhFLbFGN0KVXVzC5VGi8xLgrgHMtTglsXuCpD4M3giLPpBxIHiCuOhaQ1gBPJK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6JSm0vJhOQVc3iCcGTYzFff/ABKkOR+43A0pHFO4gC9eJfAsuc1dpWeZSOPMBbZyElB9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Ylm9IYTVKgDMYzKQTGKlTyQw5mruAYXr1Kdlr6DzGuYPgfqCaYFS9rHSq3cO3FvCpcQq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ZbK8JiGvHJi/6lkai9pjxaxpPfrmFwNXt8z8ozy/SsvDZ+Zah0pLlPKG32gpYLAEGGYO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mXqdePCKeYsaqovFsqzF+ZYNwoi0oNyD+oNemc6gG4ZXtikHYYXD1qXWleQ5gzWpRZVT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VwIlyhnBUYXUqHWP2YuVLowU5xAgAwaBzOVgMOOwapiHSTE3mOXNSn1cyRayYn5lspjF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QG08xxecg+0rZKUGpdv7TZhc5T2lXSH1LxOBir5gR3QOIUF/2ifmS/tf3PuofhSOGkXl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+SK7TqXLly4suMuXF9Lgy5cuDLgy5cuXLly//AuXL+i/R+t+4/V+gz8Z+449Tji8fVYm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acDRPwo8h4hWxLdfI+4r8EDPQldnZ5aZin4EAwmJcNZaD1fD1CDSoRnxTiL00BVA+79I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20Xs3bTDoGPtHZmYBeL+SG2YTGXWjqP4qGtjMiPVsSr95ZtLONi75+0Q4Ac0SILmp2RS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gzOzhajgClYbqK2Xe6gjInxLDtqQJY6YZjzV9kTR0lmQwvpqDGQcx6E5RsyTZiJN3iPw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puW4XjUvAwCwzPcsq6v+JkIamZclcQUDioQPvTP0IOITOGLH3ILmymz6HrSnTwVMuoXc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PiF+SbjVSLxPkYUvJTezYy7qtwQ7FcxVkTVYsX5rzCp9myvtLBQuFv5m0YLh33E/gVJ2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6gYvmDr8wp/kP7//AAfrcuXFAap3R4OWcrN6X4qaBXd/aK1QwSofBAmRWjefCi4Y2HpU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qiUuMsBmfwSIYAojCmvaAjL1ZX3gAraBanPOPqXUPccjLJmLK6mfoEqaEPYFQ1DcEI6z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KdxTLnmWB0zEAvBczGw7/Qxl0y3NMswKrR1PiG5lZ19FL+0W5RtMe5m/pQUuolhVJ+Jk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qXHFnmYCPqzglKvQVb3L2UAJmX92gvdw2+geRgLAO6/RivMtag9tD2zIQb8kYgX4MQxj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xQFmJuYoNyKAA9sqGyDtOZkpBEBbxAFKFeEG3mWNB9TsGOEdEBHc3mUKhUUBXjjP6hN1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kYa0Mqglxgaah6mw5SY4/Apcd1ktbEeJRl9H4iAcIydSxBcj/gyi0vAyXDFATFo2EyHN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cYPepzQGoBTWMQAUvMXcGMe9hr1A6TpCYNQBgDMiVLrLLp3L0lJShcxlbhm2PEbKYLgi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mIaQ+5arHCgcn3hCh0AsOoqqoyiNVVo3yXY5grPCjUW13Er5CoKHopbTWfliczm0FhiQ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arpgALt2SkzUCv8ALiJ3Vq5qCgTdtEeQJmpV0qOVLtkwoQabgpUz4GZQyqobmBk7MdcQ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wVZos/qZbGMJtY6YCYjb+IjWoKvfcwNm1JuPL7qoDRvQuh8xicNQVaK2+I847PD9zDzf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eIB3FmZMy9pr+jF+ix+j9T/xf/43Lg/S5cuXLlxZf0fq/n6EY/Qir3Ex/wA2Z+JHf0/b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uDQyQW9Wx6NSrgqMP2l6lBodkZ3OPrHy4hSNNLjoURSg/PPzLoYp4Q+CWmUjjC/Ezy2sx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FW3+06huDn5gHJ4qA4jLnVIV2y48TYeuDxEAdGPSKVphlyWF6lSJG8JYAjwlzv1BE7oJ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E3TOB9iAQOgiX5MQP3H2KM4c9lypq0E0OILgJVblvMZgGKn8EU2PcwEPfUoN3wSs5scB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qvVvUdmRW0UrZniaCS5jtG7ohsFHHErdGqU4f3IKUfebBnDMPMKLkT7aHUZzUn01B3LB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oDTzPtf0ZqqvzMzyRo8JFYJxCHyj9V9FzrEdJSFbUH2+hY3jGnP0UlJX/wAS5f8A5Jla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TcZGV3ra4hXdud9sJADZmBg0zMGwD5IqrLmkeY5bmFLe0jD55hsiiYVxupbDLTbDDCxb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kmX8SssLD5lXAlQ+hOPuYj2/MNPqJumrVm9ShuR8zKnEaVWViyWyosy8WxXuR0Oa3+/o7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ill83B7haLeZgdQZ+JkvU1AThsbjXVitXTmFa1Sl4YaYcoxHPoT5mJNa2mocMIC33GJt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g4sv9wNEqHBnEXU11FFVd5xKcEGwNxbYdrCUgR7YzEYILvSo0hDy8RoUuTMF7mzY5mJJ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mJQteMRqPUJUtzJRUrBOsDMQ37S6w8bmBDUpCEogJt4uBqrQuFSuDMoxC5ITqy71xL3Y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AcHB0ZgKWlV4hswsu0cTSPW8whgueYKRMYuDwkOFRuWcpe8kJ2Bw3S4MhPLu4PeHlkuV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KS05htOSOd2rbp6hcsHOpebE6sCkd2qsnua3ZCFFRYMMakGhWriALgUwswnkgaOHizic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Bx5j00smIVBheoG2KAaqUqhuEJ4a5mXfzmLjgA7V/MJ0LIWQIqMFA1KgF37Il9daIrqF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J2bX5lexfiR8owfgZV3eLjKGaVQW4C21dF6iAhp/qdYNoLOdD5nFmK+Jcs1GFnLH4BmZ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JuYpiHG7zHKJvTWJWhriLuL8Itez9xUnj+ZwdP8AMf5fUy8XMD248PosWL/4fqS/qQgO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6+ty/pcYv1X+3c5h/wCXJ9LP7Ufo/FX5n3TAVuXXpiSITsnnSdjc2Tc3UvGSDoCjlMyy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Ri8ruMC4/EvWiPmERjXmCiryThm57IYvkGlHMZ2WPEGsRyqRIFA05EsD1soYJn+iNXq5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all8VC+krjAA3C80dMu0U/SD8CJTKG8/Q36phTzHcw8yFRjPvyw1qWcTd6wIE4lKIMCX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HatMQy2stSkrK12jUUqdPMRXZUwmtlC1BVwSnKcUqlYCpwyYZT5FhgQrHCTHfzv4o2Sy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iv6IgWzrU+9y3Tb3h6pGQP8AE+UBjHRd84Zi2FZMxLIPcUnBbWJNNLMXwQwnD5lyw+8Gd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lONE1+r/APoNQW0MwdeP9o4b/wBRGJBeilyhi/wSy2z3OwfbNYYmO9MODx9Bl1kr5lcK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ak7hX2j+EJQr44hunREw9yxq5FdS9spXx9D6P0V/KBRf8xDT6lXe/kRl0ZObgUyYA7OW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uEO78V9Nvpi7rBNOGvoOEEtfmJArBqM5jGNxQstZG4Icwb8zKx9muLlJqhqEviKOmoHD/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DEC8sV8M6L3+pWcrDxs8eo7SseuZRnibuB6hBaoc0ucWk/kZDmMhqPecRWXCFxPUzkBh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2XUDaFrgzCw4/EZC1+RCmx0/kjNTj+okqF/CYIN7xKKN3xM97BseZnKF0m5WSD8o40QT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I1hR0viXNau4C9WBvheeJacByS0Ls/CXaqGbnUSxvOn8wyXVhRFvoR2/cSqy25DlWsqZ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c01FrWaJGI1zcRxOGdyt5G3MK0ZzNvFqFeJzlrQgnSa/dgg3aRn3F5MfkQvVwjQwLrUq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YsWU9xLCO8SyKlRsmJVlS7TWuUGttIW+oE0/ECA6LcZlCsOHDKIxIX+TmV4SvTMlnIBh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XxErhznZ1DL4+IHoLKsP2iwqtuQfX8zZYKl14iRwAYxNdqju5xpDEJcKBUIBDg0NQshq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nUzTCWK6XFRtYNVmZf4zdr1GCsdX3jyej9RYmKdn8zU4t/c/ZCMWOpi7B/D9O4sX/wAv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5f0v/wAXOI9dQjv/AML9COp/p8x+u0rH05n+XxN02Qmp4fuCtMJKACQnN8yyBDyyra48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rGyYD3Ds/wAypzv3HTCHX0FyeJdqzMFFLHmHONCbzNa8xwEc1iXEZpgTcfoIVlpYlM01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VEVAXDBDsk9mnSYNKbVLj2lYr55mWAaIIGlOI1tWeIeovTcs4Ki0eGqjzO0aimC9gmbA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DymIXLllSyFHU2AMXmIej5Z/0kdBNSwNarCkqrSbq7QhH3IfzCzDOBiVrc1/EwIDX+CV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ehDW5JwkqT1GHIxKar4nK+1FIDwlcMZ2nC/ONBliJdVUnDT3AMvyx2/LwEYVt939pUfh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xIQ2/wD8FGs44eTqEc1K/wAstYhYdxKWE8y61+cUwcym5QleIM4gXlQmf93Qg2lFLcRJ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kRd2QEFy5rLg95gmG0TH/aA34gfRnhFn3HK+GCaMMVsh97/iAsAIrLuPabfePAjMYsq3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HA0NZn4k+Eubz2fTcHMWIQkKB3Ec3ai5wpvPKYpcSajQvRr4iHFRTLFLFQymzUevbf/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9Vipzs7/AIl5wu4zRgQpRh7lPo8uiFq4p6NwSVqrpMXkrPEyhg90m4AUUQEy+mDOAxMI2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DqIc1dYNzIYMOlzlDjYQIWQb2lDOms8fEJs9xRMd3HpDFYcDG13m7agp4tMjFt9ZbuVQ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ZJ/Mu9vQumocSjPg8ThM6B1FSA2vLGF5oWAcw4LSG6lANmmdA4YAoMMhhWP7TKCSoIRQ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y1Y0pKROilR80juK+yWb5gGTbMaW4TVTZ4W3iAdn1vEpWy2VjiyLF7h0Ya5TGO6KISt0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M8UA9VRToaWyVa25EoelFS/ZrzaKHkGhiodBccLKVqpsqxE1hYWMJHaq7mLXg9IldwcT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6lQjRyyosCLvxHT1dvlUpRYYdRLWAo5xEKgwWfMLcgvPiCYV3mB6grc1NLUl2O2XNUpu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VYWWKlo7awjBl8GAb0JKFLyJRBqsFWuqiTxs2e0f4I8pye5x+WfmmRz9Gcpn3B/DP0R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/wCrHUWLlwi/S8H0YwfpreUfqNM2TmOp+L/Sfom/39P8HmO/Wl7hsH3JneD8pqxl1Vut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p0S9Zo3KHlKU2S1uTuAKUXXMpSAADP0ILOOpps44S5DawJQGlWGoGh9iiQcRWmTXEVXm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ADfcY9xBoCKFqmD2zGYRoKzc70puCVOkOEwQV4IKvMHqNs2dxpQ46ln9MohbIxWM9QZr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+ehEGZxNtyAdwHt/Ka3YjDq3oIEBW4awOiEsGoy1gBahZl9MU1G1Kx8QUPZsZU2W6Um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xBN/hLTatrEwCeNRdyXO40DncLIKZbuaVarmMaXnD6A2t/xhfNMIr4q+mDjTLjyDmFh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BvW8Py7mFb4rr2cTA2RLzFsIWh2+uMJety36CZT/AGrMKWi9lwx0t+zQ7JovhgmEvcP/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LqoTXkrNWDxkbqrmIDNwjXP5IzgMQvZ4lkku+5/k+jv6Vh5fuXM7b/8AGCbTeOJnC3N9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NoHyiy+KqwYyz2pGZbVPJmHQytGfELrocuCZgD4TMgIt3mNg4befiAcz/kpisXqb9int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C3ZtglyHYXib61dpkK23RuUluWHTMG0OWMLXV9hM4H7N+ocK05oZdmHfLUQL/M/kgtlc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P8zsrN2plkKl1rEIVyXv2wvSZrcEybjKCipvMXegThqUVbZWHEFaU5WVBUv22/1D1I6d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6wwE36j77nOdRQd45LlfwsGJLGEwvPojXt+czKkRuolJK3vsuPBOstjrVQuiiLOAC6h8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XCKWjgscTa8WJk/EWSNNIoNIU3uA3F4MFB7R+Z22p87M5xGCpnKCIpCHMbabzHMuC8cw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+7Mv6F2gM06UcoeNEuzXzL7a565t4EolxcsJiZIVcTjzOWQMZbruIANIwtbKZjTi7rHX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HMjL7pZHhrJ2V4ZMA1bRZSSsBu9dhLfmfBMdtTdRfPGYAVsGQS6qAMOE5mc7oWbjlxdW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i0Yr1KTCD7pQg0T0xn26oPeUWPRNk3vf6n7MqMObf0fo1O/1x/h9H/0//g/+n/w/QjuM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/Gz9GZyv1z8j6Y+3+z6KpDANs3slo7fb6ARbu48HmAv31Gb3Lt5Y3pm5kw+IrahmS2PM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kup7orCZKPEzLpWAlmos2Yl7683xNYW5W3rEJSXxMRKLzt95VhCluXiClP03G2ycE2Mr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3FPuNwRjC+D/ADLFr2UB3wcpwuXtCCrpm0QcbiVX3ocgk2I+ZmUeZlZFJ2k0r4nnEG+E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7G1xTAE7lGkByEual3tTJwcsvVRLSPaRCN5kMuYpAcWH5guyNBsqN3HopLIT7KstS5UX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ADi2NYOLlQqHtSob7LoxL3N9M/eVkbFKVEYrpjXesMCkfzBvEymQjOvymCse3Cr5zgwS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GAGSs1Kbo7h1Pv8A/wAVxSN2D73s0yyP+v0v9xD4sUs1T6iIQwTl9EjaPbKZIcmIcCcx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lxriWHcUPGOkMDsh5ruPT7oV/fF1O5kcy82jkBQLBq3BOhhdpxq2KfskXMXqMha4R303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9zwEfgSl1mHzDf02fox+l5ICXI1tOsxViuzK9ZhH8uVGj9uYrYHshjoNQ7JK0HMs6ysO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SnrJseEfZ6LsdEFZl1LqKR5geQV9kUnrXyqNGrTRWxwjrRSo8nFzGhW4HcbXQcGEOLTo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sDaGUvOkY4pDB66lx0GxLcXo6S8oryhOMVpqLAdZcUlD1BlemUwjLfY+yK5qawRXNAmM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0FNTlci5VBeH8EPlP7xCnY5jCWUNpcdgncGTwJx/M0K2DS/zBbX7N7j1dNpUmVIqroTLh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pXjuWDYHMZZjMI49StFg/pLgQwuPMQWCmKjUhtK3MIbFEFOvhhgACNFTG2x0u5WVC0ZS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BVj+SaRCczKIwiM6UFTZkb7gsyBg9ICWRmgeFErpfhC2sY7mAcsozPqhwlTS3xNdA47u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4GLFxBNIdErKOgQixdiM5IQiaxUNimj5ICvoi8C6JfqqkJENV1LSQub1K+ERnM4dVu8k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xbnlN50F+r5jmspd1H8Eq9aMACC03VSqqv8A7GZXdf0Bsmbf7X0DYxzt9Ti7Ca/R+hr/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In1IlM4nX0f/H6X9fQ3BKiRlQfdo/XPz4z/AFvEVNdZREOF6zHbiu2VuurgmRpvGGV/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px6ikmuTqXAhbcfMSOV8sXISpKbczT+4peJku0wwHlHgho+Y8iIrqKzBZQGAYWgC7RUj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amR3SXbdMNU6YnOBOIS46tqOc/YjWvdJZbR9qjA+RBHPgW8T2MDhLheK/aWkj2Nz7KMA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aHPVeEeQxSSkw/AyvbEWKIK2OTk8QpR8Yp9yBoGmAJcoz1yRxo7iboxxKHCbNIMFPqNG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u01hq9dk/MoS9XUoL9xXxCn3DYOcMdPnxNASlTEhsZqCvj4lIWSrs0HnMwIPsiY19iIU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Fl4WxKyhVQUuKIJgPhCeZdB9MRaOb2//AMVy5cGajdg6SXyi5rPs4glFtmcPiC2PWT9D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zP14H9wWvWpPDRFQx86Fv3/SCF+8y/1gozFAlxb8ifgQA9emDAKpHTKN/nAItJeUViC6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DMYjT+ouA3NkxdxNmyEQZVAnKzZD6g0LxfxAI7Khxjemu4fV5YqMMEPpo5zGYoDEGR83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DaZw18QqP63E7iAIuNiFk4iDSg0LvMHgWC3GTiHCoO7XLOXhbmOzWuBRLRyjRxLAPlM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jeUPmHkq3mPaoBogVGgOJXvgJZCn75GCkGM4uNXjzFlvtjpiBir2qKpkEaYNzLVULjkB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MLFNZpuZ1LhuNzYPuIDcBZxf6mdFgGw58wbKEVw3GxmqfYPLHkEDLXjxAIq6hz7me86O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b7gXT/MDZ6KxmUlOxhRxKEQcXbi4jVEtqEIYgVFCZjwpEO1jeYdC9uI8oOXEsLDF3qGp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LIIa3psmWQpuFSjHDhl/iFNwUHbMUQXjGU2LW/8AhNstjSpTNzQy13GJa6cSx1vlUJWX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mouly4Tq7uZ7NuK93LUUAQGpikGcViYY5NMQf4PJaNWBssiHeZdwFafLUuL9oGhpILAT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6h6tyOUQ2q8mrqPoMdMQHJRzidLjqBAvxtRU0Vim7J1grhMDj5pBBicsK4U5tChBrdMK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7gBTRyeYhx2fmE/FmjM19fqH4P4nP6XZ9X74EqlOljH6Dn/w/VxhuKqRT6P020bnK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iFmK/qZmv5jDcf/P3DT9MH3IWhKWwhDXqS8YU14hWeFEqcZhW8mVtpnJMPw6qYNQqbWF+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yyQjRpjGYAU6MxWzaCMolS+rWsgcPbL/ABMPXo/YS1l+d0HPA0TZo3AzAfNIHmQFvMoa3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sMJYV+FR1qeUu0kSzhYVDoqVpT6QZDN6jMtQVNopYOhjaAAOSpynXBULD4la1GCTK4f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IcMkGWyvmMZcpKMGG2CshYwcw9lY91mVlJeszWaJECdUixCLabbWsq1NunSJHqEA/MMZ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F14l+ZlTzFTB1SLl2cDL7TC0osXzLzCmhYoay5YcQfUHkIo15suYhlt9RYtKUfEdiUM9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MMq5eZYGSoW//nyUKHZv63Mty7TFRXX0V+joWVYghNh9Prm/UYl0Kn5wbbd7arzE3BFn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Q48PuQCBsGOC5x9VxR5TMdZd3DxAmWq+lT90PprU1dS4zTn4gGC4ovFG5jJVtygBkhrn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8duLVWS00Tk7rUpKLVHb4lFjGjuc+bMfhBNEM19vqCUHyC53UMXiYWl3mox7xh3mM0HDn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pi7phHCaXi5gQq0LTKWg6SVcVZpjXpOJZY0yxMpXppmkIdDBhk15x1xBrgNbEvQvkN3K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hhDgIrVQlKMOGRE5QP8AhXBfSa4R/iWExCex4ZcCsjm/0xd83qRZ7HJ2e4AMTtqUiy7O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puDvxBFduMyrxalKXN4V6f0eBy2ayzlwgNosVgqhhA4dYZSwj5EaV1WeXxCqj9iWVDG4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KHBWIEYXhfxNWcHErDS0Ybp2Febj2VMY1cduHvwhRLtQmZiyBwxb7F4ZkoqVGghlTEdvb0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uB0gs8f1mCXDvlK6MGGytqxfGsxSRbunJNqeUOGOGabsDHPNAZZRXd0S62pWm9RaWhk1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b9MUDGNfMOQRwlk9Zjym7MZWmv3CmQM3L3TYvcdHrUa84L/pMdR3n+58LMVuoOTDrd+i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NGC38/pD9Ju/Q+o697B4b9kY/Qjv6r9bvcIfrz/6IqnOf/HH1cI/+D/8KTT/ALzNE2Sq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yygkNRybIGua5K2GDrL89zFfGZYVMCLSTcIndD2EScsczRFsBjszNqCs7Z1whWvZKVWi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fi7uuSY10SlllFjCAt/yjoMHFQoUFvzFNhe5TAHmUgFOiWVogtLNgOcsW5j+gWGVTGnO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KJcH8NO4WnHqAeYbqOZB57hOLvEAHh3UXyIZDRbxCDlDuDrUM99CT8IRHOxDR7ueCV4t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nBmsSuEoAbPEoDJR9Rci2DxtKjVmg5GZhSu4ubNMQkZOgKjHIpmcnzMa72SGk5VZB6jO2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IBDLEtPzADvt2OZ/hZ/cw/ShVXrZEKtYzB+VjYU8f5gWGrQM+cw/Sr9DGr+cQYGDrsI1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f/ze5ez/AI5/90cwk9xKJCgHlLhd7GYW1k7AVmXPU0mg24V1CyLg9EIFvNJ4hV5edJl2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crSxsReT4hr684bKfePvsFykZE84+j5jmcQjFnMhhA1Nxbs4kuBgRwzUzbngeG0IAKtT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CCqihPacrXXwxFR5lVNPc4FNK5KZS1U5dZjS6oVbXIGIUbvukeEo1WiWq1KCkAX+OdQG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JuUFQVilQKOhUDjmmxKVAt3QV+olqgObRStw1Gx3Ff8AUfI9VeFAmCcW4bY15RaAbGIc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X9p0B7NPzKTIw8JdAXBBGC9ZVVcSCMjuOokdN7eWZQlgfxLq0U2lQ8J/OF2BVfEZ1HpT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6i3SmmwjLLeLxIucGzWXKXp/SXKt5Sfyg0UVUm/Ji0fI3igabLhFBjjK6KbQ9TdLKTWHE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Du9R9iDg/EIW2WwNQwFu7qszVi5TlXxDT+SNVoVWrlsLHDL6uWIqkCI2sMdQdVi9TYR8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bHKXBgy0UxmUqBOrJc3RznDY4heNy+ACNhItjauJWg2FVcJyLImlUX6l2uwS+AR37lP0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DhqA7jZlJqcAKy0Aelr8x1asAFGYQuNaNwTjwaSEVLBTP3hgOnNX/UuKOWftC+RxULvF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cygIV4n2H0Ze6Dj1NmcXCP0Op8C6/ZH/AN8f+FZ9L+j/AOxZDR/7cI/RhCP7sf8AxwfQZ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fp8zP6jC4H5TbTY/CZsszxHFRjkawFL/ADHaigh+CldytAYqLiB8BMNag8IXWYG8QQX8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uY0ovgLuUQyGBiMCZi6mOFmRDBe0mBgdUC9oal12agvY+SXUBGsRkF3eCbveMoSJSbs+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YWZWPAfMNd9QCcQrhpdfREMIhdxGnY3KfH01GdD90XAWupkGDqB60dHxC8J7WIfsMdhF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cPrKRsrlvLLSyrzuJs0VuNtA62zzN3vmoWNZekKtAKmZhLuBs7lpYrU9ytr7Rhijpgpy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X9BAiMXdoLu5V6msCODMI8jzGWEPlQUE9086HL6mEUQbVHqXTheeIau6u5/izn5rzE1u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qVKlfWvpURcqJS8K/J7/wD06s2kOqY8QK/qaLnSipTg+YAZq6xMy4qzA4V7qKYn6P2j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ZHUOsQHBVsRXv/0zT62UHLtqAtCAagdQJ+IuPoRioyLFoHtl0OyfuMMATmzdx9pHI2Uy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JZ8Cpwe4ka5Wj+sq7LGR8QYdBHLpIKHLtzoGJsgXJ5jtyMKjW1OJyEDtMxc2mcd1qXht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w17zGhdN6LlpLFNsxDg9WEYbxpkRHZOEZQaykp+1wBMu14YTcwcFkflUpJWYASD1xLIt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cpjgOkxV9EqlvlyIjN32DHCpTdGOuKAwVFQeBy58EQMjQPMCrkHQzlGVsL+JdUbIY/wT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1rBIUXC39nAwXuKkhMVmDqPoQmhumHnhOhzLlvKauOwdgaLi34L4RQg7MN4oJY5z+4IE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q5VQ/CDhZW1GO1RwilW2tDctVREXLk4YdPn9TEzDqLTbK5poycRmxOUgEG1OoQbUMN0K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sMMUHSRrPEOi1BaTc8UphWMbcSgOFPxLAwd+oOY5amQ3gzKw89sTVg1bdQFhYjd8w6bX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MGyxAFm4KN9P2EuStmIpktmyGND3Fy6JNF0n7myrFQgAx/cWq2A0QFlxStssmec1P2iK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skYRuEYl25+Jq+jJuv5T9H0+PoufoVNOH0Z+vH1Zv6EP/D9eYTj6mv8AwfVoRhH6E/I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P4Tx9z+oaL/AOkDsqmfUI3KXVHN1Kpt4qXjfMUezriJXwIb+EWcMs2WzXEFL1WYRgnc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9Qr2LLeIK/qjXc8XM8gB+kI5nq/iLDA6DrfUMYvo+0FDY7zzM2jQ4sqTAoJx7lRd0sNsc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rhNa6flhlBwxjOJdoWtwfQm/cGBU+YrX3JqsNbgOyIbIuJjli1nEtLaVPw5pGINXr3Bi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qh5BYK/EOZXqfhfONOdAGX5gRPOFfqWS10pc97AIU7vAFMJmlf2Qopgb3yYl64OQz+Yp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MvYzEaOvS/UwHW8KP3mZMc9MZWfhKLkqrIcMEKcL1MES01EPq5mwjav4Q4ezfyBE0dtQ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lYbgXsl825ybwl1/+NSv/dT8zTLN66aOgv8AGCUtj3P0v/8ANzmIxeFr9PobjSt+pYJg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W/EJ+W9HT8RcqNBbxC8UXJlxBAqL+JcS6o+Zq+00nD6KtiWp6cSglA07dxXx9aOtTSFQ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Pk1LmvqrmXALGxDtzAut1TdNfMoY4MI6FysOEOtBmbc8buHi7lFpgh1K+l4ThlBFwtax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sdo7lA+h3jV6rIzFaYF4aMzWGvKOeynSiNaxrDOQw1uGhkN0v7xVcrx/9wdBzZyDLgyP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7prGZQPIwM5OLZRW272nOEI0BLAoCWoCpymEdGluj+ZTPD8owSgOcMgHD+pa7KrIhVsl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zLAkrh5eGCjH+SPiVUsfjziBlR4Sx+Ja+AFUxqng6+ZaNKvCFTiKhzS0QOGchBoa5eIW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KTA0yqoCqYcotVGuOYzNXFO4k3jN+pYwsjTqEpLXiA0KYlnttaG4wsNHassczE7zC1+J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6gm1pdGc8BlMR+oWDe52CgrMwt7VLLDmGoc5h+TJK1ZslmlG8KqBqVl2xNx3RfMP5QHj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StKxBR17fPwlT3u2MwGES4bgKbB/M2nY/LEWM3g9QJUY2+8uGxXmL07NhlhWhW6fqfhw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gGDRdqFBJzldomr3cDM75QxDEFFyyQTRU0+ZetVX7/8AE0x1MvWo/TOUGH0Mx9WYf+S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T6nR9X6n5ps9/R/87evB+b6fP0jT1hLBG1K7pnmMY2MVDJlLbhTiCOA6qVLR1OoniFx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r9IeBOrOkJtXEzol9BNk2YicVEFqnNTUAUrGZiUOzSSiHBPCXuW/guXyvZLtLjirXCgC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251TEKpw8zU638zxGXyi6nJDmNdb8Sod1Cpb9koFqrrEs87JSxh9Iw0X72hewdWmWuWs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0YxdGonGE8yiAB3aGYmvMfng3BrjOyI2kIixR+GNcsyntLrGyV9Bk2J3JlvuFaCjxMEu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vRPhyiV1FWZsbUcSxaukfzRi4m0PJR/iZALDgn6gHKRLF9Sw2ypWcamTKa2sWQZrGBxc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GJikNJ8EjPu6f3GGiY5/gROUZCj9xLZUrRmcCdn/AKr/AMAz8PoRJqx5P0h+7f5mf6i/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hfCL9fds1c+i/q//AJiy+Ee2UX6mD9Q7RixeJ5SnQlLALsZjZChc3e5wWOCleSOKUtKH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fqAvLgrkYrfWSviaTQ+hajP2YtkhR9/o+IpeNxUxw9y4hn6HdymXNGplRdMy8HlMajFB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8LzM/nstx+c3ND5QkJtr7ETHvzJbxVqQssy3U/uA2AYGK+ZigORcfmUWhcpLtAr1HSmGE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FNCt8TZJmhoog3QRx/aOkQHq/wBRJCOZ02TGiNDUtTX43HaVdf2lSBfKf6gjdq9lXvM6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6VFplZjKNPCc1+Rly0VCl67gVKFCKVgmhdlMCqq3UFEl0sOpnIzheOUdUtgCwwt+JRJX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kEAjlVXENGSiZ4gDpyp19o+4pZQCIVMeDEscQ3Mtmjis/QHgAha8sSywRslIwuAIntNq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2Me8suoXO1ccw2I/GD940bCiKAYvUzeB7j7BbSWixg2JNgyr8yioTkIwJRnDm4NsZZHX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QOJ/hA7SUan8QArUKuEwSuXUT8CnpEWA3THqBt/1cOsMTUtFwBUB48IonQYbe49nNRLL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7xSLc0MMZHm4LtwHPlBwrZuDCjzhLhEYp5gBXyx7IOG2FK+8cP8AuIvWCUs8k0H5xlqo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kfaNP0ymPpkIZgmPrzHzI/h/6fpx9D6H/wCZ9X6Efo6fVhCfun50Y/8AnT1PyT9n1sPR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eIYjfCI0dGMSzyHaRjaC1wcJa2R1ktMmpTzOwT1ySurbxbMY2vHEbXYtYiesmo3MybYu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8MLFz2ahCDRluX4uEDQmf4lHxdQtoBKZ1juOvStzXC1/4C3NzQbNp7iQtj4IcvkjZMAN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twvHE700BAO6Y8Q0snqMA+jAK4lTFMALrSfeI5hF6LhNSeBDWzBABsPubXf4gik3mpaP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PKS6q/PMsZejG0D/AA8x27yXSfhnCMKCt5ykutos/eDSg5CImQ8xIJ7MUX93EhQuVHMS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ETQNhllWHGJ5JbrtqHA3unWcSxx0rbZeUbP6FMCVm0VarlKHUqMUm4NgGs3UquuOSh6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SMtbn/wAb/wAaBfME29gy7b90S3X+TxLN/JP5j/Gr+EW09gn4ahNax/5uX/8AszSUenbL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Tc9rmYPJEqpxr9YrFmjs7qAkAtLlDAjnQvH2mlRMj/5mFzlHPmKvWpZz/wDamk1+gB14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6S6l4yTjP0DMUtvMU04lqeoBMWHbv5l1tY/z6hZtYOIMJ7jhaphhWuV8VIXWIKgCtEbo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rtkdOF+JhsyDoRrOI/jH5IbirozS45UjkjuNoQVgchmXqDQ4ahLd6DKGu5TBmYOIXCtdj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+kasuG8/MbEtdYPvccHBrpB/MQeKG/1MqkpaoFLyHhBgXEahRwTS785oVeYYwkAzW4zS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1xmZ2sGv5jWQFYjiCl13qfnh8m00eemNw+lb8HFMsSaBsTQbHIom4MTGphoQt9Si03kU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1ITGoi8M8QLcbg138oLBWEHs7xhlqX27E+x9eHzPACH/ABLyz2k/ZA5GrIyRusptOYq8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OpYGygQgvUbrjOZhGI2Q+do7gFNdXmDp1XZSSqqG3H5RQtE4VnczRTdZTX2jQVWBfFij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kAdQ4Gy5wYJveE3zC+UJti6r0tHJKm4rEdYAh+RBVnBT6lWuxEKCKrt0XHTvK5B3NWtB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CxmOO6ap7hVVLHBDUunNVLCfgYdkUpw8RShmtXSIQG2jcLVgIkyGAWV5lUDOBVdx19xm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lQ3M5h6n7mPkX8f/AKH/APC6+nFf+SP5p+Z9H/z/AAvwTT7+th68PwwX2U40LfCO6aqZ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/wCk6ZTSl0vcB2eh/YQILcU/wgo21qJnpZ0sXxjZK3ZdBwjb6W9kaCHxArTyAVcLBa8O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Er+5Dib8Fh5xDdZ2/crL2N1vhhZMtVDvfMXc88phyowINAu1MkWvZCncDJm50DHP3v8A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LbsVcr5x8lkTBmsDxOyDSMDpH1cpR4JLSo4dv2iosT5jtA2THGfEY8DsZ6NBHWEryQmq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pHaSw8W4BzNITEDk5RF3IDmQOZRefvEIYrmCzpCA2PlGK3b5FIOyP0EqWC75/6pnCjo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8T+C1mSfEGEWinHXmXC2qBzTHiZeQCrZ6uATc4AB2gVenTGA84aLmqcMwLWMxnPUFtda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H9RkjnsekJ2/IWaZeiL/APhcv/zf/wCrNY85inzSRlKmyo1AteCcio1MAYmBXu6zeXqE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fOervW4noLaxFoV4cpEUJTJyQFXJr7zX6UDdFk0uaN6xEMsuDn6sUuOtTh+JhvUFn1L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bK3NGVgQOjJxMwZwmncL2FjMF25gxWJWr23cvLUN/HqUwGrRQqoqv2nbqyZSoAZPmLUJ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MXR3Zz5iBkL/AOoljQedxtw9gkzUN+0NPYYvklGQLtMRIHtTw+pZCbNXvPKFcH+Y0JK3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X9kN6DeYT4mxqnU0FgLfJ5jIWe0BqZAdzQNdXuXDC+u5SKVhBg9QbgLLh5x7e+fEo4K4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bvEqA6pvfLL0Ic6uHFw7DmVUkAKbBPl3CJt6xKDXOIPFgYMfIiRhzbTL7TEgG9szA4Px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WXL9hjqtDWaxPNGKpjoqimyGsHIfuUp4T9oDBQtQFFdal2iZZxNHvCcUtx1HAI+R+YzH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5BImTEGHakzKo4/+JRQDfL3DLkueziVwA0amfl+4AuZD803D7xX1PJrcofYC+O45w5KO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1MWKS9+4dD/4QrHH8tfQTZpY1eJrVhB6gTNjc4e5fKKN2hYKjAlVCcTsISK0f2hDPS2S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9wJ4xMOYusGnpLLvduCBWlT4tqXOZUw2S0Nv5U/nGZTCz5SotcSVGY+p+5tf7r61E+tf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x9OP/B9N/afmfXj6n0e1z9X0w/xZ+iL5eEl62GA8kp87vUuCJ3FdelP19BU/aiJGusm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lUYMgWZM/wATgHSuIoENZvuHg6RduLg6lCgs9GAzBLHIEeqzeW5RonAt4gFzTebfmA6W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kwGKgLshxKuPzw2WjxZlZyiu2qVMWXb/AFNFwjBhVqkGb9sDVzAcMQQFwdaGTTUExE1b3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aCV/MZrXC7jAZD/lkjXRon9S8v8ABBCsX+ZnXnCpjnrEr5fEqYLC84gl01jc1DI+ybgD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SKTl9RGs/cspuUMECOi1A1RTG5fKLrmAeQK1PKnQkwNgyDLGyDTMMoH0qNkF6MI0SZq88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sVzp/ZK9xhEAcvyvipdY9Bv+IYr3nt+pe3iHqJ0fp/8A8Bgwvf1ksOpbyh5lRCRLOo3a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IIsWydTY61TeZQKQzkII+IehnBHS5ToqWXkR49T87NfpVfTQ73NvULXuaGM/RfvNpefp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v1qEBcPWIyFgHbWMy1O2TioiwqopdbHDzAFYLDUIQb11PDDEbGFUWMRCAat69zExEtTA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ZfJVGUbxKZ0Xu1RXhbagrEAXJjplwur7zFo3fWpyHGYAip0NjMl1geMxCqLc3/UxdCP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FaHnmEDRyagwQeFYQJ/CP1HVhOJPzMBZZuzUIwQcCBBn38RS9ylEaxp6iXty0GDVDivk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PzKf2T9arkgWsG68TZTOP3QgdmgiDYWl4lXGUyaucOzCxj5lZHabMQ8ehvK5dNwLY3r0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QgaoqFdCM7S+yA84gAXOEQJMnofMpHS+1QTWtcInNRXn+Uy30D/jOGo3eb7ML1qD0goS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1cWlKlKuY0GCXgHmUvDm5yQxRQMnWIACFQufSMArsYTUYO0GW1TfSMG2xZVwCeZtUxyp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mTrmQLdiCFEEFmnYGLjMu1MqtoE5NMXAbO8wLNRq6ZQdsi9NEHRTFbjmYB1TN3TZLl7Z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1RZWn6E5y4cyssTWKoONhZmAitG1yiFFX+iyuLDNS6WMQSRd809ycesf3gxM/wDRiaIz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Oftf+X/2SvrX/wCrr/8AdCfkI2Jv8fT8R+5i3l9IB6GRjxpQipZh+Zm0AWhADD8S1y62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DZAUjb7ggrzLhX4GDit45IOz8S11nuH/AO4L3wzUcVHEhVBHUyytroMQ3UrvcINteozb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JCZKHFpMSuuIuKt1nxNx4Cb+ZTn5MwOxhVIqoT4U7hO+RGX8myMIJeLQlBwKC59SpyXz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lrbB6jcpgNx5whK6MM4ln4bmNm2n8fRQF4cZTCRSd0/GKHH1EGYBEUvvU9v7iN/IIXpF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CYtAGhUboVTLeu4oP0mCYfrr+4YwkNIkz8f2+lCoAFMNLTpmEn6VPCag1L6bl6YNKKKZr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uDnMwOKebxEbCsYqDkgLb1BtVJgyQrerzCZWVLuPshL/AP7zjIm6Pb7R7l1PKCZ+2d6G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Zg/jUUU3zNX4IDXdZAflzHbWkOQtYKhs3mpjZ2+s+gMN6hmeZbuLiK/Uj4+hz9KhYXV7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MvotURRFd0PJ4lD8F3aeIMkaia5vJAvzC0XvghQq3krkuCWs3bG3iUVk0GmCKIA0fvA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gWB/gmwb10eJ8wErB2RC8QfHIHEKA6gIKNgaKx7mDKTBSwJNwdDAf+hXAKjnkE1AjBsK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Tx/kjE8WQXcoImzWMxFWrtfxGLo8PmUijaGy4xDjjOSGkFGm8QwF3RADhllh1aUEsIau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YM7qtl3L0mucrXiNFChKdaOElhG5mSlQ8Ryf3mUqjZCpsEXhQ9oYA/8AcazWo4CbYuAN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WU4qgq4RvFtYpUZqoeQ1FnLiGWgyVm/UFMTNohiNextK2NFO5jbjuaTyiwEKIOGJbAvJ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PzYTFAu5rcphdtRqmQNzuUk12J8aaxqjEsxhrs0wOEukYJwQM2KHqGxmAtoMszoH8KFL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tCHKCXX7jQWqP7jNxX8R2ouhcVfMPxLjw3FTP5wt5QEsBGvMeZiWouOkzBWOdNLmtXAY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Ciy4uqxwZiCKTQ8w2jsOWDPK/eZmRcPfiNXqZe/6JxGaHuNE/MjOI/Vt+H7/APLH/wBH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9H00Jt/9E/y+X08PUJz7ENP/ALiIBaiE8YRX++Y0HELG1z9x+2NTyqOUlGvCJ1a5E6ty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yDbaJZ2W+cxjwJ90Py21E43663HSJ8Mdbs1vsvJ+IMPn70Rq0fBKOBDltjqHeFYYUgAg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zb7xTKAfSGmC1qmZcdasL5l7Etj9GLQzTuA1LEMxZgMq1Z6YdE7gFi2NxlUB6UlTqznN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GS3owEOwXm24euI5RGnGiAR3geKgtq+0obHOmSsUVmYSyYeyELOpSpV7swyY3DWZYHn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gsurZRpuBSORgCym9iHPyKTbec7Y4CK29jMpBp3SuLTa+FP3IKsUWrxNszzHlBRnQZrB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9hFtnjtl9mNiQ2t3Gbi8h7Lg7J7CaYYVeTO4xQVoMct1KANhhB1xMd//AN7GPEBQ9xDF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EJ6mjuUR4X+I7B3NPmpbQpJT0cxUm1QeDqMdwOSzjmEvnx2hVxGFeuiaTCb5fiD3uK/pu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dQ0PCRcfVm9xtlP0owsd4/lEz24VEYJaOmGndOeEbSGu4kHIbBNJnLrK1D30NR1toXUR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Fu79ygYGiwRHJngBZbrrocVstmkFoh6dJUVEADS8z2npy6iArwZqzMNN7xLinbiUI2ne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7kA3lSrs15m+cZl+4gI4vREPby35/uWIqqy+YFUr+mWxFwyTH5RgpNxRPHAgCqhOG+8D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X8oKbTg/qUANwAdOGOQJT5GcTPR1Cxh2TQxrzc3XuHWhSzbfcV8mmZQIuYdq1vqULpKr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LTAqNbpealxw20bhFHRwpkt7BkEMHZNVSiNSfsJa3SeIFXC5VXE0eSg2VzLBXCMFNy26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zEs5cLX2lS8l3hqBsXFVluAvCPC/M589CVRNnKYjUAXzKcgKTEjiXpfpckpwlgoPrzCDh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L9TFVnahiTfPNkKnvSPz6lJT5iL6sEeFZhANnUNoiB8ykYLb8ZloVMT+WXJyOD6niKt4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RynmGI3u3BgqCyU5Ir1rC4aAKW4xJgcPUxAKW1zLwcxdaLqcRmdgLq5ZdBwmEumuoetZ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dGZxCAjiv9TYxnzH9TR7+q4j9OkzX/MwqP8A5r/yf+36n/5cfQ+h9L9X/oir/Nh+sI6g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APmDo8NdS+FjTaLZMnkfzCAK2o6Nq/NwAI5hZmxuB8PUHKcgbgUpu40pMPMrC5H8RWll8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3Fk4pLoczgxb4uWV4uRvKqWoquZXBV1SmI+DSDO4vJOTLuEiOt0YG/H0ZigMtl2/DNic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zYBLPjqdT8wk3s+nZB4dEvzFb8qJxDU5tpmLUpjM3llxVn7hczMxAb7zAig9BBOTsUzE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EDawEDV8YQn+cvzG4UO0MApBrUIdTBzBKFM3br3Dtk5rx4gz5MS/7UaI4rS9hmOSMEjjD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K8NSm8AwQQFPvAYhbcwvs+SM2S0WF5BmJ9qZRZ/F06YsRy0GVnXAtOQEhq/iA/BA/sm4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7P8A+5ilCjQq8T+5bVS/nPiX8KZoDgCb6muH5jNB5mQXOWKG9p4YGDmGytkbrPe69Sqk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tdR67gruP1KQaLLUXWKpLBemtR/8HqalrriDX0GwwNQharWZYTYy8/eVhXaBKlLk6nb6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gGxewzDBBVlqmNNWRt3LKBfHVQS6QscJToTGauCotHYwBZHCXjSwRDq2KmqBpbz2SzvK3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1RgC5ZUFzfAMRgK3YgRNKHjh94aSlKDUcuaF5KzM+vR+YpNbVZ95d5C3SZHidqTkqdqH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UiBufQiKf2HlgOcvUIGAd1mcwOAx1Hk2eIbOpUW+W032QIqyUOMJl5FovP8A9S1msxZi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wmQirwOepZXW+CmFub83NOSvsS0ersMDY99BzM2saspVzKl0FoSzs4PE4O2KIL08OFAb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cv3EMmV4/wBS20vNWWfuMqW1wbhWQDbdK2Ba3BKNliNQtXzjwIXTLlpAGTMZ7IuilSpG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YU9RNWrCK2mgCWzUMh6jgI6q4V9kC9JeTYQ7PJRAQ8FGZUAhsckqBVIwqKgTlnb5gFAX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YJBixVCnHuDcDS4ZYqxrCADCwlHLkgoLQOMNsHAZSeHhcfYwSRWQZbUc1HapNW7dSzfA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YIfVN4luDYlMtcTwPVqgEa45+rT/AHidIZH0Ys2TNO3+/o//AJH/APKw/wDHt6P/AET/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jssHaOQOO8xfL2kcDFBTFVcZjS/Yhnk5A3NcxyhveUS93M0EoWOeGDqMDE67vTcGa4u1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LGZh5t/Qjfx4lDEfUymFv9XUbnFMPkgIUPvFr2QQAyekesWHeFPqOeIjZWotn0W7gvmQ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Q0RonuAxDaq8JvKGlZuZUArInDbjluVrsw9wPYxkLiiwZgPD2JHEsh5D+6LEFtcEricY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DmGqjpl4NToYgBQNmlQmvySpkfeZRHEo/wAEt1k81ymf4D/iJdozRMTgL3SI4fcS10yy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sXW+SKZbAsPmOo+9FkL4QY5bYai4V8SxMkPh4EuYqI5VkgsHg4ir0Y11E0s2e5RIkmcR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Ecf+H/+gDbLSoXMJqG4k6bL0eYIa5rjogHIOBwEqPSeEv2NzHslVmqG4+Y5t0mG7fSl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a0CgPcSQtLIWqFpwHxF1B/DFLh+Z2flOggMyzPRSUwJuL9oZj9CMP6dlVLhvFZU6mr9Q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7th0kG6+zFRVr248yjrNuPHiMqTw/hGWjsbxKSENvgmbFFmAy/OOoK4UoeQiIqzo6DCl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7wBpQ3VvP5jb5AopRGTEc3DpoVUa1MVpQO0q6lp8u5QuSBrJLkI7UT9xS+OJ8xcsWCvi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CFLT0lyrUGaU7lxWrKz3GuwxekiXTAOHqIjStZ3mKFxoPfUG8Dn3JdhewsN/aXajncNT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zRq9MtSMgeqR9mlFC1MSuCbpanZBoIUYgsKsOvMvdpvv3Odbb/giXkx9tQwWFqsRgsWW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jAFxaU/DmVbCOdLiege4JZjeFRA59DcJfeCUg5Mt4lOjh/UYwY7/AGnKacO5cGKWNkpvE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hzkL+JZaGHGT8QtpBlrUpothmEWsjmDPGr/MQDT/AOIUGKcG4asUjkHMySheRFfxGXT0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Fk3Jd0LzvZkyTDZJmYBA/Mqax29ipjk5zPzMxLfc1BekVgEABtmNY1Uso5d5liPc5Y0M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aNs1LXdhk5qYA5rLXOMy4F4fqfEzD9v8AuXaq4MFQNNbL89zJGU64Gbz2CzE0jN/j/P0B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Tf6x9H/3UqVmBXW1RP8A0wP/AASpX/mvok19D6b+r/0T84/P/huJkn2m03ALzL6j1IiV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NDaVzixd6Qdzo8kxuW1RrR7CIAeMPlVCu5TgghJjcwHn+WJBCzj90NpXe5aWfhgFZsOz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0YL7CRqC1uh/UUgbwv8yrd39h1PEvORKbUrcfUcODrE5axxA3ikhFRXVwzEukomj0cxVN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x9LVnQkGdHCUsTVfmIMC434AywsCEeTBi/YVLywYtlWpXejlEmvHLeMWGc2/IRY/NYCB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tK4wY7bUxuA+8fbKUtm5X2llIS1eZVgL/CJQhE3n7oTNoU5gVOIrBWv0SvE74ZfBaxYf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GbRBPUB5e5D7VKWX6ulK+tq23MblZ4EifyX8xF+WCkxNtOoVQu+SXqVgOYqdRlGBiwWw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OWprZLPwZL1r5lzn+Ijt+8eH7i/onLE+SvEWxRPb/yKS0LUIBHqHnRgdonyMwOMkFpn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jvCRSKexxNaEEIorhiebYvlEcxPohvPsY6Ylts4eozjf11PP8yoEIhdXzLxbOaGkLoQu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q6yvN06QB4W1d9RwEMPAeYsbm9tXUvG3z8RJ5ui5zIm3WrSvgt8LgBUM5wKVcFwsJWrK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36iOrJTFeYMl0/JMQTkrgRGqiZ/uqFRd4sG7eILAwSlHfmUDblx/Amdqw6nqJugBe6ZU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a55cSi7kVp5QjR3twMRx6fiVsYKpVKIXyyIlOSas1piq76jugyhe/wBxahDu/wCJcdZi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Yqp5qGYoGlTCWZyYS73fUp9Wc793qZI1uL1AXF5SbOrh37gBsorURgELQot1+ZRou/5h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1BfVlWnqX4YPMSGQIG6qVkrjVXM7HACmIUJfPuJGpouNGFQrLGu4MYPLDfMdvUP5pMsUK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QvplDIjnKT9yWlhLTAq9cFqtD+0qa46WagHfzSqzLoE3sp+GUQK1cojC2RLMsYAKzps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memJ0ODFAHMG0R5PMCWDdKS5UXUsDALdAMJB62DDnNweXc7QhdALmNhi2Gu4gDQ1fulF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nMESYAqvmOK1QLFlbKCsVP0wcQqi5/MNGxGQP4mAvLul+yIHLXgj7wtQZL7tSjbpKLDm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5pGafqGD8/zN4Nf+KYmadU/X/wCFSon0ValWypUqVKif+bqWjiP/AOL9Cbf/ACKlQn2D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0kp0kHZyxWzlTrcRhpvNsqfFQ3AwSoBniKLVuyvzDqPegnDRJt33M65QMJZAtdMt8BTb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9dhz5Qo3VfMGwTPDFOFsriXZBfQUluT6AVgc34l2zjqFcMlYMME5Ibg+iN4V3ZU4m8BY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Cwnt/gnlTqjLy24pgPL4YVA53WIZKovX3pkfND2w+4DzKq9MUVCMArHOZQEImFMwTMn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hjwxDBb0Qt1Gf8BFYI7BYiqm1Vv3ONjjiba+AgTkEEhu8CHSvowQfV6sgrLuCxEFKIAY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lwqUDWpzk+gSx9INPoi1Zt+IVzyQFmoUb5briEhPIY6z3bqIgNDLhw3VJK//AB9UQKsOJ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/wANRrYHtgu75TnL3iVyl4zD+R5rT8yw1GAFwhn4QRIlR7+MaWnTAlk0yQqGHuZBsnDjz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Zjkmyurj2bGCitnGpU1EJbX2epc2XK+4i1fHWGbPqkMuTfmYiMHN1+JTHxucfT7wLob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E4+IwLXVEcSlnCiczQ1/vDKOtjfDKqItlCgyyyihcAUaLB0q6UUJaqKNP2nCA3hlAknI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oCqP2SGUBBzrDmeBIXLqMAaWCGbUG3TMHXJZTIXcQ1CapsqFS12D5hFZytfVxFqs6uCZ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OoclGUoWxsrvqUCwstW+0BlGBdmZxCw395Vzq73kjbA1Aur66hsgMnPqWWNDI4v/ALAu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pryzO30FUMUotm/vLBeYqnZKoW3qAMN4lnMxyrTzccBEVFyunxOgpKINDSgqxrJos+CN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1wjuVtpMTA7/ADKoMabtR2+u8ol3DRL8HUvTOU1hxC5S8QZ+afMCle7E8yKhBsFYSAoA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lPCP5JWyME761svZVWlSkUPRo/aN2AcTz/y5irSPT5lqRfAkxqEOf4JRWzVex4mZqm0U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9RvO2s5IN5LmZpLKgurdspRxBp8Ru5jNDF1a+MCMEineJQqUOFfi46DkXSMSNOdZp6nm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ELs86gbNWFXzeJWstflFJVkFzDLUhpy4VzAkPq3a5umOEYlQFv4ID3QU0v4gUvXIYJDQ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hh/8XNVh1dfhrmCuZgd5hG5Dra3wn6pxPxEH339wah/4cTLxr9Son05jD6EY/QhH/wA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Q39Da/+hM/T+ibs4/8AgNkvxzMBm2dMAqNFLLGYV2JS9tM7fSXY021LTHazArFyofdE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wi9QUNq67lq3tzNnQZ4It5zNglQzeRxGQp+FjpAdWpQ9FQKxxPMCheYVyzDpUOjgDCOG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wShEzks3FehjNxHDzDSQ66igHk5gy2DM4QfIhSZ2ZJmHoQO0P3jGZhZnQD3E8qRupXoC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adErGh0lURAGuS5eOEDKKhZ9v8zQ+IHmD7iZBLcMbxbVnSM54PjiG5DpIobnmG0y+kVq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Hq5SU06Zr5JbsL4VxoaF/wDDTCJ8ulIZJwLYUK2uQLC0P4TvB7hbA52MqjGsko5IdR2i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5Lc/0nEfPtj4GON/QlCp88DyMXmz125P/wA6ldzafBmVf0svSfmcl/CDbCvK5pgS/qMX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egQrLPE0FkA1n8J4iukuAzDMh+0zQX4gi3hsjocn4RzDY5rTMWnVte9zvgXJ6RmEG4OT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OilLfcKAmDiZqPmY4lwuP5yloA//AGaCPjcrv6KB45xE24qH0KqU9xZ+aZerixh5asjg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YfDTv75h22tgFVnuOekTJPMpnLabIAjA4/Eu9F2yGSP/AMUSpmyjeE6YgBoqZWHUPEfA2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7hWJFuaw4xFXCGtCmr3KhRXlbdtQERehmOqjmDzKBQtFoBxmFcolL+ImdkcDB6Zares/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uIFpLUWeZmmgGO8yrUwiLzWyGFU6M5jzEE5uhRndajVCzTmeohDR4rdVBsFCy/TL8ITY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WQcrZfBBJKlyGdTeCQh+yaqhqJ4w2qnH6lJ3MhaZVmNgFuswwjMAKWs3zMuCM2B+GUCm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KLM9QA9pqMLYYHW7H4gsZQ8+IpTUKc6nvmzKOYr/APKP6it3dE0gHIcIrhVWXUr8ONox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M3OxUyLLqaVqWnsYXKnVexIzwTK3Iy3PGMmvMehAW3TmXtn/wBRQrvhhymLhmSCiRdz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+v8ArHU59lCJiywYwjigWSlL5tl8kO8+IDQ5gtc2hSmozKCaeDEV44GtxUVKaszEzimH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VP8A2MMA1N5uLsCE4EDblIn3lnQSJWe8FaEsJtdxVzjW9krtwaD7mWRTp/MBW715IwQF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Rahl8I4K5PtczdV9MP8Abcw9qGyZqGon1yf/AHEPpUfof/i/Tn/86+lf+D6afp/hf+H6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fo6mXxSuXiEYKx+HNyyDqAFJX3AY8sSth/WEGVR4IuLxb1ZMOvq0CyxTqMOSpUm8gid1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+R0yj01M2PCmIyqa/kgtlfav6oDeDiBcftLUeV9h7iJajlB/cGJu0NMs6swFPJmDHwjL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URtI3Z+IXWD4iKfKNQ7ROs3BopI9HE1SQquoXuDrmmLU5Swt6lVYmf6CIA2A0Mr7x1OG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BDEQlKmiPHmEfeFn6BCcYbXzmDeIdXn7Tn0eSCXKMDxAlPuQU2itkuFyTEzDCBxYIpJe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tC2+I9T9QMB6XdY4lr7EX8Ru9tMuN69y4T4m3bexRNwLqfxEtk3jIVbtBy+8yRnKj+II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8E8KnxFteEtLDm3gxFT9BmsrVn42WK/9V9HFuz8E4l7J/EiD7r5ZqVNRY/QYuXLlzLqD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1D2rVQYy4V+DuUJQtK5l8EHdLDTs7CZ7p8kXoS6xm+RA4j51i4huxQP7T/QoZRQBfJTz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t/O0JbNvMYpPtSripSoxAZ7eYpxQ+I/v/wAcJaX3TmFcNxBKgFBtD8wbvNteoaRALo1A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vZAwHMZtEc2BnmWMRcOIcVSt8ZlzIlTKQGs2Z3w9wYADnnhmAKCtF1fhErtqOxDOhjyK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mGMYHQXkhck6XruJR9jo+UN11Lq73FAtl07zKLfZ/EzAUy7K8RAKhvRm3hjYetbaZy9Z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FjWt4hiAOF4TWSGxvK78fCD2YNoDJ7dzDTyGLwRFnwMSM7alMjOIvKOLojMKheFa+0xR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9y43Tvt5zJt2PmO5cZRRR4OPcRRRsLzy+0a/QrxrkuNpvpyZvmKLuBbyEsFMMfZKnrQg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pPMGow3/ABoFKKaNpYF6pvHiBXXGBpxAothxs1BZKpyR5iKCeZv9RGPfmXCFxAFLRZAe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i792kFdjHDmK9CB5s2wsyErdRnXgW5thYEKReqr9wRZs5JNJi5Nt8FVTHWyzaeySM/qc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rHJ+WN4W1iG8wV3DqqvIw8lNJLgExWsAuuXvnEd64m7mFAi2Qh1P6E/MH4IlWjA8xNXc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iuRHCD1Uc2+VuxWInRuD+KC0BT4jUqd08TmL6DBiSyyxOyrSaGWfBK2ac5RX7dU1PX03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9c/B/CB/5JUr6VKlf/xP/vZP3/8A3+T/AGTdhr9OGZyXHcvA2fkqYSg5RtlN3XXVRlXc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HmzqLCbq6gnVC/aCUECf1iZ+HNi4bqBiUcIuoxSDJVXBa1Hncooq+KYKVwLwXEuqftP3O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rmLtFcyu4snzmNIDqrgPzjgBCDE2YwzWitnuWGoaxVP2Tcg5jJY7TCC1aXU5Co8pUWl79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iIz72JUtIb2SBjvK8IVch8Qlz2hrpCYuWA21JTtgxR2XC5RnnCQCBmPhMQrgQ9Jw3BMye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JXCfaAIl5ndD+YVicUbHqFabjKksnnD6hkUDlgzvfKU15Jl06GK/lTNbl7gQBA1ggNPX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p/MZR4qIaG4FtBvzCwFL1G8oBarTGzrOajwCvczotwP+VBS5Di2VTT9HN3qvOcR5fQ1b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H0S78mzVmYJf1H6Fy5cWXMuoJ+h4YHmUITfzuYnH9SRdGHAwfaDSpL8pXwAFXlPSgecB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msPEbWj8o6hspLlWoPKFJuCvFkaWRHhSn7wHk8S13XmBeyFkRT/AJmJt6JVDz9OPp0S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MdS7oo4W6iMmtG9VGaQFBr4YKkePLRitrTflTcFMV1JllKCvmHzAwa9vMygOelLgz6ijE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KpvuVgSwDW416btVww+UIAbHmaC9ey6jGGsgtp+IS5NVZ5uIG5xPUQerOJJeLA+1/wAT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SmxIov4VLnDFNeIqTrhfuWyUmV3kuVmIgs7PJMAmWqxPfuC5Fu1dd6jWl1Hc06l3hBcC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WA+HgyHcqQ9CvfEx1JccvZUyh23lZ0yqIVIhSCrVyzAlsegkAqEV7S0FHZwmNS4nxzVq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sxXSaIauol7w2/Ihwq8T8ZWaxPwalzxwSKjnxlxnTbbDzwxSEPNX4qCK0cxYqsoVwwSa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VJrA8xaSg68StZzCv6blNCt1cSjzZSfeGZeSpkq5guegccxaHtIVOKajUCAgjUgu7tO0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zGZ0JusMZmTCWHYx4hlxHKI1NEb3M5b7GcEoDhfEsiE2oUr1KpRA5GDFcCM8jBVuZzA8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IjE4fIS9VbgwyLXbcyRaN5a8TUGRktp3DrZpVaxMlwLBKCbrKtZgd2mCkziILHaXpIpK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Mw1kWWSmgCFnJ3MXsccEfk32HwygrV/8GYWm0P7GUZhS6rMuTK37ITH5IPuP19AGJUEq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tSpUSVKlR/8AD/6r/wDDR9K/8V9HU/c//FJ9bwPP9wIsDO1bXkmVMwHmOCi0DFTJFAbE8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sSu1HiA7SkCb70BriGtubqLwJnUz4QR1Pb3Apvhgn56Xwt1h8RcwkeEfqiu0+INUtMCd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te1YdRhyBeGVqO02alzLbtB4hrXpGY/lxyQCKuO8YI5tv0yhSG4C88ExN1c/jLqWYi1l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vEO/C4XdmYTGV6BMB+vLFjAZIUc3mGAPw5lyvzhdwZXmhVAGcKuGhRC7kT3FcWqCqBCg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55JjBEQepsBG2OOoRVj0MGH9ULV1AoBrZr95tFrT8LuVJfLJ1F6D8ocb780WdwFsglFj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GjNhVgpprFGh4GUvqsTy+0NblLdGZgHAsCAgJe34lDgpZ/rEzjf1Hj9qafvG7N+WaZgB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XLl/RZcE4guWeD6ISOxQ9zvD5Qh+5lq/iUQH+n3Oct4GFGb/ADAOCTvyj9fdPDepVmi4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mPC/mNx9hH2jJfbM/wDh+mTwtLtstHT6snEyuNwV9Fr+BuZNY1hUVQ6INGwQ3DSy5p17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G/iYudhmuEg2nbwtVnqWfRkQcXFbOAcFxo7CtrgScYftisFYK33CbyWaMsv3Gs7h6QU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5dp4MWK7mFJTeTlH3Q4uoP1KfxIL3BPXbBTmbaYF7mQvCCuRzLC9SgL3hxLa+4rY/KH5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LZvRgvMS67ormDsYAIMc9w7qU3p1wYh6NwsE1jEpawW3tm8Z9yxAAObDqJSODDjhgSFm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d658SiZczSLUaK4W4MJphbA6Kd9dRiiqVErjFpVyKuIPt4bbvEDRpVAw5cTOycdXeoWw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cnOZzOLgjBBpyPM3fSxBTLfBLibxIMrNs3fOIa8AHcpWWGbDUOXfwkZZ/gsRUjdBdQam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mB9KMC+YFT3CGUwbvVeTmcAtt0CXFaiyLa9LVkYKau5umBMdto3hOJbQYLxAbg4cJUbH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TWxwMDqJyglH7zwJuQ0kVxc4jbVHFwvam5euQ2vM7WwJi9FPjhKw06p+4gxDwLNTMYn6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gEEYisLOLiF04JuwpJLrHE7XDZ+SAur2xy6SIAIuu2UhvINgkKFjwkTAgfhPISyhP/JN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Yu7wl/TD0M/2eJWolQTb6CNh4fuaSpUqH0H6FSvqVKj/AOqlRJUqV9UlfWpUTNSo6hx9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B8T9D9TZ9OIrp1DRgxgpe//ANhQKMi6pxLAIciR1lobl5SYGaF2uyHSrhSUBDTLyC1P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FRw7EKEGhZUcqcYGBlJ7XKLoZTJX+pkyoO78wZy9MNeLI7uI4lz3AzBwJkRk6xKNp2Hf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a0h73BndgWyUeLylXWGn+YYVOQ6YXFR0jzMgDK2m0tflQgpOt1UGVS8dfvGguCZC8moy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4KS4MYmTlBkPiQgYZeoAWqvMY0DBfEFw9BB4Ksgx8IlLetRbOCKxLCcC8/8ALl+U9N/a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UwiShsvCSouD0lIaVdcRRr70Q6YMLTNRlWAnIMnZMBHxFdgoPDBiMdjEWAbr+ZZUPxEO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PercP6RJWPel4/NQEneVEVW0bCoZU6wbz+JiCtm8j8wD+3Mtd9IIW7BwH1GtmOKZwv0F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8UYfosv8A8XLl/RbBoT4YHmbOHtmsu6yg/wAqmioeEGU71a/aWPlmke9dS37y8O8rl+4d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nkiqanOfo/8At+l3q4dlhHxicL3CYMrURRHDH6lwdGuYKNaczmSvcpwG6ZQviV/c6MzZ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jJ7lq+1o9jePMAeil+Uye9ThIfYBlbNwKp06TNwldYaVncplA1R7hq5plud9zMBCP/2m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AIGDN+zvLzg8XsA6cZlm+GY613LB03UvvjqKkpdxFzZCiozM4a7xpiHdjm3u+or5lUlU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nEtAawIxZVUqtIGFbCFswNDBwQ4Sv4SFFm2A5I89YdzoxD990IxeYFMGZZuKoVm1UM2c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APR66jqgsBWl3c2PB+IHXqVRyrfm4Izk7Oy0MFEBQGBz7i1tTa57rUdlHTImgi5492ql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f7I3el7LhV/IgjPsi8bhBsvc3CzWrRYYTugM0ygoWhsAfxHy3c7Z98TqMDdmTxAQVl38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o3xtXEdaC6DjjzOSfJNoyrTYwnmVRdGwy/MoYkwTOY61LZTcC/H9RLGYsPuII4FRumph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8iax6DXMxdKHEEC2a2QMnCqL/D1N0GzD5hgAmKF7lIMxbD1KINOLBgGJLkco7ypzBnU2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JkLqOGgxMiY7niK56SWmph2qq1JYemumWcdo5DqYUtfZUBAq/cRpl9kOijZTUtK1sK4U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TQAFVS/dQC2Nkc/cAJZcuj8ky6AdFMKKtKgjD55yeT6cQlfSoLfgmH6lSv8AxX0YyvqR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+pUqVKiSvokDMcyppMsvqqMVEhv/AG1MvX/U3fVL6xDiCxQxF02fMCjUsN8RC3jX6S4F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p5DfyQwC1m7mQOrmWz4zHukHP80uyN1dygKOMlxUDmWYvj+YrA2ejKfCuLl8GHiZ+mId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6D2MQroFLkiG76QCLEGCmAVCKGfiM8EuVeSMG6iUXGauy1/UDeApJUEWGaagIv8EoRzRj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EHMr4Qm4H2lWrPUatNcy/S9hlxx62JWPSiDKXJ9SgoNsAmjI5kIrRgmYhZa9n2qcAr4j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K3zQSsYlB1szCZqnO4uYkFgvS+ZYawcZgbLDYVr1hzFg/gKJQWsvK7hes/3zEfxNK/MW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a3lF1KFq231N5ShYKj0C3oM2Q+ZnBdsf1PxZmXKxglVLRW5bJCTJK5irsqZSjR1BXMG5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izMHC38RkykJDc59ofvD/EGMuXKMa8xnhwndwTf5lfLU2tnuf0URer+ZuX8YmWX82Zg7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DkmJZ0Gn4/8AYXq4eJ9EYv8AzUr6U9fWo/Rn5b+Ii6qm8Vm4DRe/psFfTidQOhBxUKOu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MSrKR3ZE02K3VyumRXN8dQl8lZurvcS2C80L/fLFP3hj/IpX+oGUis4PPhlW5IRr/ncP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BrL88wlA3As5l4LxpcnuM5tpDvnzBKa05JmXo5AGT7xotK6uBasK0/gnPWGCekGdtMr6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OhKS0dmGUj1LKOUHTUryMNuZQSKBpN8xRk7lBty13CC5yFcpZe4tp2RQWSWNjPmPUQJO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mThumMHiSum5nQBPJFSoTFGuWCoAStQxHHM+p1qKu2JcG6iEUtqe+typwoMBUKo+ZV3A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dhAwpvEAqLcAKw4qAnCDKtcrlOJzxpXiUnWG2nd6hHKgTI5jc9Nqg0wHC+ERqF1ncz+q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uhlvExRk0Eo3EqriY1t2faGiuf0xPTI957TPUkUKdS7Ig0rXidTXRaddTJk/Evxt5+8Wj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W5fBDVLZqNXQkOuyMwCIYjL3LnNjm2T1dWwqIRDBLmaLG4GCLUDxCy1mnMqF1OxRyRBY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QTzeGT5nC81zKNSFF9mFooxcMvFytNLg+ALE4LbFlyw2ZVvopwjOnZzWbnEBds0JMTu3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ZnFuJV2D4lS6Y8rG487jwYlYw90yl4etS0qmLbuag0FNeIbxGv5ZW6H/ANYVSrj+Bgky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H1r6O/p9oH8x2fRmv/xVEif+CVKlfRUr/wAKjFRhJUqJNIfuyof+QBn/AIxMvVmrGM2+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ev8AsqWgtuJa8hZApW5MagG1VzbxUtpDVSumqpRahoWn5l5mteFzMu6ZV5eOoNdcOaIV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Utv7hQB08ePmNoTTkRmvrNPlDzKe41FdmuMyyEOkIKNJp5jCCN17IFgCryp5gAdjWy5h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JDLV2a4qmVr5y0UAFfNmPa+sf0xtxviy/MRUPVIwLRXykMbeyvcO0spVXB6rDNQvEVa4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+Y0Nbl2+Uma+tzkv8UstDTXO/vMXQ1fMNBI9j4j8FfX+I5FBmn+GXKr4J+SIxXNF7+Ik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E5hpLzcy4vzM40mSQs+klHRIuyY8lT7Wb4nezOKHIuDdgr8MJKK1h8/eejSAfZICB9tP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IYi0rD/OIO5dRNTVAu1B94XgdsGyvQgu9hjH1YhR2hmscxcpsgF5ZZrJ8wXbGvoKzMsd3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9FEye5oyoELo+ZyDcUpV9VEH3XM6AeItkvtjVG/w1LK57wTAeiLZra6wJUZf/AOB9QIH0q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K+jGYX84A7zvr4TIdLi+0agYPPE00IyLjYq+XuW3Y6hHW8XB7ghVho4+0B2L0iTG7EgV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X6OcwY591QYFQauY54YqbqNCFpYXKLbCCruYEfC3UNDtVZBmyxefLM/FWQVTAFDb9kLk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v7I7AZimpm413Kd3Gb1c3m1M2zeazJ5jugqwUrkRlT2n3wrBE2xi8EgKp0BtgJxHGrOc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jcR3AYLMwAC3w9Jj39gVTj8RHl2BbGEiQbkpf6JdwBFvY8xgUuCy9PiUDALGElOiJAPF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uK1E2tSSgE9cRAJWAz5xT7lhXy0LFqVjhX6GVtne64Y7DZXNYi2jPebpQmw/2EGWr+BK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3CNhKNYDUUFXhfFygsuE5lwWy7VNYBNZ8hDXPxt8u51xsUvLnUOpUOJddQM13JHgmxKF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kofKzlmaAELRILsHL1HcpT8MQmdLdTWUZqv9OBIMJ/UaLQKX7hISsR6rMzyxcXMiis9TD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OGpmfCsGRN0yRKUo7PUCWYU369xAFoQtGIw6ItlNqodXqXIN4xDP+yuVrdRExSr/AGlD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RULc3emYmhYP6y3jCWW4W5+iZKOo14pRszdS3Bt/iWOMX/UN3FE6mEUUau+Io9AyVz4h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2CF6JcUpoHz5+s/QnUPqqVHT4/n/ANn6+jB2VD/wJUqVB9a//JlSpUQjhNB6lSvo/Rgk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gy5wV/CY9NU01LhTyaMeHvDGR+0Dysw3fzOeUxa4q96WUAu5nU0qWsKBVGv1KSAVr0BZ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ZFAgb2Jgma7ghpu9GY7kVUMIW1znRhUICrKXMSVo0KaU69koVFjZWICui83C64suJ2Q2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hMBPZHbysThHrxmESxGnM2POgxNPr39yKsDnmHiD7hF5rhmDYpxWMityAzEzNJmYW78K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wqiVL56ZoiymK4ubz5qDZA/EtKK9QjltyMqqJvdITojsw1TAsuhLkr5Ii5a1AOm/ySqG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R/xECjXvEbIGC93D1+tNuPmB9HBCPdj8SrlA9Rbbi6mF6m/mHwW4fH0G+8lOCyeaSuq6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8QTUDwlaI41Aaf4Ib/oRbWBCWvfULex+FHsx3og4hzFI/pgFj0NQCYibmiOlHFwKj8iA5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z7Ju/wAjqYAR6I7fvLSjQx8JlojZ9L//ABP/AACXLlmV4lSvo/8AgT62pWVRBytmzWpk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F20SxdLzqUzy4OcpobrXLAZpvMLNToBLuPu3qbprXTmHqO4bo+zCK8FijiE0Hu46NPsg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yiyOuVQ0OgVqzuYeNE9wmI5qP8AGVneYsDAW/kjbhhXdyojS2BGhBKUCs1FcHr4Q/yl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kxacla5jhQni5QCI6ZVVzLVbcWhwmV/EX5UsRZmy5lGAVduGoG0WXp/jCIgmnZRGhNQX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nOY/4RZD2MQJ7FWpgOplfx+mEWO7rmAgvYaeepjpQVzuvjEFNxHmQhhxKmAHXqAprAq+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AvwG3k3LGFG5vc0gww4V1ZeB1KofKkEOGLIzpnOYZFijzx4mFulqukKoU3fzGtUdoVIU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Mse6wBx2QDcHifgy4GIjWNdk6CDT5EobmLr1KgoQl4YVtkzDJbEEbFR1ilSrlxR0ySzT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AShq/snAB0HxKkO1BS7GmNdQvBrqKqtiHJdVcKBdTk+SIKlowbnAekZFaGJcmCB6qZ4A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glQAvtNcGAc6Sxdy+T7QTsmRMw1RqxKO+aJdK8yE8+ZSdkyRaMhy/wBxJ7bwrMW0GsN1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kaodRRnsCfiFYH4JbAbKLXEOy03iWAaHmzUA34qGJhzw/wDIKwgqkg9wwn5JsIFd2eJs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PX8/+9j5TOOP/wAOA12qGhA2YNx+lYlSpX/7sfomIPtx+r/4X4X8whJU3e36gnZVxeEI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y1B4Www7Io7gbMMvENG2ycU6qPHacj+ohQxFUnMOlWUysgVIMMxfNqgI+mCbMaySmHwQm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Wqxly9QBW7i+RD6zHMixMX4mPG2vEHykBZISrnQFLLA+uxY5UDksmi9DOWShq4I0x5hA4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WWbb3UomOdkDoAqOCxZ04jiJktDcr85mKdMefuTlPYZdKt85mdqLFHE5Je4n8px/iK9t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MygenofiXS1U0vA6+wI1qTPcGzyRmGDWZY0LO3aC3h2CXiVVjkzN7T2MphWgIowGGUMp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hMPEeJYX+CT0fISzzrCpXUHzLABPec4jmFWUiNQbMWYDk1bLl5KHDWZpuKtwnShu13tB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pRDYWxk/tE6OIW2VozN8K9/XJ9ATDYQ7Yxhesv4mO8uwnHnY429DT8RbbSvmVqW4l/TE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PoMshGJZM3ibQYvq9/RoyJFypVESJ9GaYWBLOVSg55jbGJVGoaJeYW3bZwPcQr9+PUSxP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SmCtAUX5gTPa4rzqN2JREyen6IDKtylAgTAeLmDWCYgCt1i/UQRDVWaf4iq7LyGdeoZh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Gfc7sWhdpcoJZaUpsMFw02YQ2ZYLovPcY2qXexXW4kAVKSy5u8IGhY4fcLvWzNrtRiDW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Q8oWcUwdboO2obLsgX7wq6OmW+czrsGq/wCY4WALpvsnV8TeGHVIWlc5dpvF8I2qvKGh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GxFu0aXzKqOM2GsOJjJ4ArmaToYYNAmg2dZm3kUysGcepsUhs0ZxHQC0ZcO6YFYT27K5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+IN0LyhY6pQe6jcGjUusK9+Ygc3Rpc7qpoPRT7JoAbfmaWG25IMCs2flNQgYBoYxsIqi+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i2KwLi77IlLktPB6ZoWI7xcYt0rSJG0l5uNkCjGzRmImJdWbOyFuTU46zHgaChLICgAt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TeWWcXP9kcMF4+ICmnXeUGYK8McAqNZKqYhf4XMfMNEMpUoXy3D8pkRM3MRCIDhiHf2C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4blm9kpD3AZStkADlmpuY2DZ5mTUCXEoG2Zzo9pVpCheYck0umEfn1lM6R3ibeyBXGhk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ZvUMVTr4XDtkVvPMtlWzdU/eJhZYvJhB6f5YaT8ifhP0fo/QYfif19Vj/wCUghMt1cFE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frrfQuX/AOPzianT+0NIkqaP+4hKhmo9Gv8A5AOIazbKNt5gwrrKLQyKmuYOwyl/JFp4R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5blAiT0wRLgEyIKaHE/nlCNs26WfsmFo5MoK0G2dV5lMcwZ5hjoN4CV4ag2yIMgBoJjz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QrvMSzoxX6BkBEUmKi8aFcbBd2jTE5i3hcyDAKkoUpQhbJym0sSw6GIPistxsw4X7iLC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K+LqYEvWWjr6CjOMTBkpMq5glv5Lf7lLA803GfCll/ESVX7TvmHSKUs0WCn5RLU+H6Mo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oIzAPpiSBwKGODmLuVNPFxFJWorhNJUskLjm8j1GF/ZYmpp8hKsFsXIbjNezhal1Xjyo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ngV/sS6UO+P7RLVzWjYhG5G7X8yo+939RdGU0q/MK1BU1cFNwpuvglmKyeo+3LVx39QA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eX/q5f8A+9PTP/kSk2P0GMLDEFWZfibDM6qNswSnaXs3+ZOEfiK9xb/uC6S66Q0ty6Eb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4V7XKjo9heIrbMVAAGXbMWGNuoP7jplG7cMUcmqBAb868TNWcof1AVrTyQVtrjWvP9ZU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h0jXoPhr3AptWJfwSlDBSozNFMHmajzwSovnrKCGGDTBuUiaYtaw/G5n0LGr/wCxLuR0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rmU+IBpYuNNHiFdo8Bg9PmEEt2FPv7qLq+527x8neIgWAW6Q78WXH6GOK6/1wOIwNGa3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AOqRsTUZTQdwM59wNgtr2h4PLcBjMGWOShGhhFi0rT1Lkuu7g/c6W4c4HMBcOZivMPVQ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odRDpHVwYeSB/XD0ZgyWuGWHNVxGUTiG1Pc5yclqH3lNVN2T7j0WRoasf7nJ3VziG4f5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TEKQa6m4dd5FimpOWaN4uVsQqoHB8zLwaaLWjmaDxgV31uORgwXwRYvi8VBYG82XCSnI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AuMVkwNX8JkWDU8MxN40grmWB1emGSjkXmPgYBSX0KLbXzNAaAelMfBx2J0bjsVhv2j4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Y6gtO5V8ZuZzBdiwHkit7BpOIOl351HkdNLtmCViZ9S3oWoojT+piswZBeLjKIXf80MX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Czx8SkdKFMfMOyUDBytg1Grt5GWcNg4g1vNhcpFpFmHMVUE3Soyz4wM68BtBveCploW5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3EEtUouDfi4QjFRkLtRLByrRTzDy2flDPUa0wcW2q2XWa6jX3ZqnD3Dj6YafTcrbv65D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v0P/ABf/AOL/AOX/AMv0ZtjSbS/oj9PzJjXr984/X/f4jt7iq9jFbxLnasoT+sS2FjYi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gciHn3NZEoUD5rDCctMPogA6rEAPJ0zADj+SZuhZeMwKsNlkeYqU6Sa4PC1TGqj0DcC2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mMtmg2PmWXSLaZUwK2yMS+CXD7qE0VyI/wAvpA7wyhoxMeYH4hxEj3ScE8JjwXXIZT2W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UVGub3RAarSVBBU+JToj3w/MaPLY/CKKH+ZlwmiFij8oGjP0DY1afaKaFrFRAhwIDh23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zJdcMy8V3GbPzHIme39MV3pQ/iVuCxMH1s5PhIeUndD8MoWzVbMmWFA0Kv1Ai3OMJkhf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J7xhYoWn7kyeDX00KypkvCXcJl6ZllrjqddPTUejyDcZbrVOr7+VMGeExULX0jur/wD5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fUHq/tgDURGvxlSJtwR5S/cYmr9/o64+gNj7y/OBEgohHWGzghgTRMHI+427Fuxubbvk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D8ssAXC24ci/STNIeqiLnbvEYGR0BzKAl2/yZex/QgmbrcJYKsrGa6lqxgKc+WBm4K/l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A/mGdyTOcEC3ThuLAPd2ZyaaX+XMFSYvT/cM1yl0kzITbcQVP8alHg8XLBWOdo9waCqcN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qrNAfdg7L5HL6TZRlnB5jSNSic99IaXajV8fzODPFzXtcTGiEr+NmqmAHgaBLy97QiPB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6fBxXepUDb5w740R0a3kmtniXYI0FgyxXUnn+ILPKBtOKI3+OI8jY1bqXyK3WaHDFhC9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6TmMLbPIHnZKfarijohPyJWxsamlpP1Iz68sM+IcGjbPW+oSPLpuz2Sho1Rm/EXpChT1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Za6jR5mbYVPMdfeXOqAgbOKiWIo0cGc3GsNFZd+JnsAwAXLq5iZmbZCp7E34wNM5Q14O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RM9kPnNBLaEl7CT73UZdGXSO7lp3xfmaoFBV+YSIRZgy8zWA7tW9zDV3ADcCG2bfyh0g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fJAVh/YT+IROVqcw0U7p0xXXuIodQVMHvxKEa0JqWMBLsVHt9wlqXwikIcpQ0d4lAYXC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29EZ0UCCspdv3Huyo/UDMapgpZYFQFGHgXK0tW2D7wJpSvzRUQWcDiWLpsWRibRleluN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PIybVUDIdtZPtLBixjGyDeppqWy0VyEsPMECkb2l9neEKOC9iZax1DVdVx+5+FHZ7hk/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h9CtITn/APjfoqwC1g2Wf+X/ANs/CjqDMZczTc/Imp1+/wCk/X/yoFIG785gK5UaQR2u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5oeCAr7rqbI3uIt0fEEkHgwyg/CwReElJqJLgc+JYyju4B2lLKv7w90dFV6i0hOY+8yY9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klJx+pRbPCmj8TYQ6qu4vovmPfkGMRSc46SYwtwNLKLtCTbteMzYB6xNrGeYGKZ6A/qU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hTsgGnTFNC6gTS+Z0YJkOJ/C7ZX1Hn/mZo1OMCwV0U0VTlR5JaNhTIXD/bQMWXZEHwww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qIVWR2XeJgEqMjCaFyhRT01FeR7hMvFLkg5F+xUt7DyCVTb8gX4qWui9j5IcuuuEel8Y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u2rjfA0hTKpKLNpui+41TacEVczCC/EdWaibwQaxKhGpzPvS1dFmg/8A4t4fKbhaGaCV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L+CDyD2w0o/ITIAPtCzb2J+MDUEuOIOWBw4ZYhdo9oGd3gRWl+2ccfcMGUCbXyxRq/D+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Vm5peUgXyCsQ1HeimP8A7EtV8W1ABk8Zji7I7uYfmjQZFG5fD513DQzuGVBd6jKIqVaP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gv3gM4Hki6ks41BbsNHEHxPaajReHbMvkFeE/BB5GtJZTG9SvwiuNt4o/wBsrP4I6iDq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ocXuXLPkC5QKj3VStvUS/eNA28buN6q8kO8O3RfToJXX4i6zLWn4tw5aKDNAUEqlwFhw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FXTh+e4u6hbR3LnKIUH41zC207aZoqCgi1Q4jYEWOFozB0CUj2+xm5VobmWgsKyHHEJmt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smoSoQh7KiSqUmTuYc02yJerjO7Koq8NTIYJvxdPMvSJQWzzE2NPtQjOyzsyOJauNAKM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N+YYnOD/AGQ6rtEu/kXLEXNBjhLjbKNOyA9j/eYxG2kDUawdiudyihcfCTAoWh63Uz0z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MGcH8oUs2wwpxMRxiIBTjJDWucfiNwaAPBpw6OIC7yQBfhAURRJGwCBfmNkaF7lmhyUN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XhhzRQ0rrepw4LFUCBQEoiuEhpBX9YUMKEMMFulzF9ToqGIMQjOcVEGAnXuZMEruD6lg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0SpR0iFGiVlK72deZUOmaLCGtLu6y5tgAh78xyzhltdG/iUw04wuV6vNCVIHZmcOTNt/a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UIDbiA1VlFrLFQFV21GYhjzLudABjMDQ4ZplyL1bOJdD04zB0ogVWkvx02T8SMGX3Pw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6n/5V9WBKlSpUqNZkJChK+lSpUqVKlSpUE1+mMNwRgzvmxDp/m4yfp+pBr7hUL4e9y4J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JHG/DzFVsNiwwlKy7EGd92R5nbXhGLKFzShj18KzIxnhqUTbFH6jplFnYYrxLBiaNFAM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M+0wxcK6J3cseFNU3co4HzMoZBINZq5kWUpcxkDzCtMr1oIPsEXuJwZuPBmZKpgczhV1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pK/9UJtDwKlq4NTOHJADwoVKKlzdMwrxG8DQ4cTWYFy9zlkldVTVwxSpELOGdUghm+YN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JgTbwfzRe4G7tTgj67Q/FfJFRSW7Jrn+ZV0zfUyfVy8xyKU7csb1HTBhVG+ItsTfxniP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t85Q/wBhLp8xWxOoNGjDVgi0Jc0yviFcNjKsmzwNqGO6+lxx/fEDU53KXSm7PJCtf/wK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bSeFM5JfEojsHycMXLLSx1mOyDVr9tSjmd4DMqvkeU3EvmcS9z0Nc5nMr0E+6GsvxKCj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EnWLySqHtw2Uzdm5gOmzmKAajRom817xVyL0E0nfFkTkvhS5fAV3U4hc/mUchWct8RXG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WXwASsDiEV3YrX2gPc4rRPUygBi3EBB0bDCYFMObgzQPhAr5BCdEubS9qHTn1Ak8o5Sn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vGkWxrRerDgZaFM+cJcB/GdQOIC16bW8pds9vmI4BrFleoS2MKsFzQ1pgANFUROTnS9oM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MU5o7enUq4OFOXzmWgLALZbPMwVAxBTV3iP2zg1mY4dwW3nTZ5RUIeKUP3ARkgt8PVzl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DAFdezEKHCFaEcX71KXHWu66ev8Akor+ZWPzEHLRdZjygtCRtF0Eqspl2UvxUyyQOT7k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glQVxBxY8xnuDRqs/EEYsNPklZtYE9MxOJeqjuPckV0srsQ5ABoAy+maGZl0lVcF2gdW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rhDQubr9EymbBVGvvKT8zWbmuIgb29gcYF7gtiGwLu0zUECXtA2Q36YPvNipVPCOWAlG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WRM1GipVs1NJdpS8zEvhZKVmSAKaPzVBsqgB91/U8FwgcOGOZnRqsEdUE0bYIdWT6hNP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IVtw/BTHnNA/EAxlY0go/PLOMQhzRZKRKIWZaq5cRS9y5joBNBKxUxXJIVu6Z0lc7ZpV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SvsSxHMH+iVDOi33ErW7mOEXlwZVbZbuWbMdyylIo3LFfBoSj4VVo/aHINjIjHwUcH3L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gooV1NR3rTCwKtihuoao1i+/0/ObXn+IVpNbnCcw19dPUnKH/i4f/lx9D61/4r/8K+qR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UsD6Cx9v0VH90h+/GABbeYEVTYmkZmk9FVxiHygAeswUGrc45jTBfE1jpnGr8oDzyjg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zKNN/wDIUWTw4lpxV+COYRit1qfaYuJhABMZ8zYgAd18THqTzmE3EVXKAM6O59tulNS4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HxCf1ZZjMNMHjbJWp4/VZ3OzqNlCvUQW23Jcw5B1lF1ZZsoxycWrEQutB4QQh3hq5iJx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5C4DdE6Nm+It3GLqUhphR76n4scJQpsjn1R+o9lfEO+Fxh7cWmQZlyPIficcDEC3YPA/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az4tfMCANAVftOJl0ojBQNqytMeTUDmpmFOP3BjeGVLm5yn4cbEADYlQVerLJsznxL7w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YxHBqOo0wjryJjX/APDgJuhOnMJC7mFvB6ipt9hlZ0X9Klh9K4zKjlQKgR2zIJ9JwW+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ILQR4wce4Pw3OSWCRct2mZyxhp/EJo5i1PxBWlX4fdgECFur1szF3u+UHWqKZCiPlbWI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MRcVviJ1VKjjbIiN0eB9TApnIQbZ1cHSstqy2H7LFfPPU5LMulYiFPBrX/Zxhcmz7RVh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HnzCrZfPBKZi8rPvKlAuiakyK2zdRYA3uO9HMTAoDrF+I1Wwc9JUdKoJ97B3D9bfjMMt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NVOAHVcRYAHy/EAzbdNEeEHBZj4le83sZY0AD8SxJKYYaUHaZzedUK+I80lcXwxAc0vD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JatfhbfeEc5Vd8vEanCmrolMhpaiVdufmCHGk8GL96IgkRoPmNFcbDaipbhhdf3LcsXq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I8zo6wmAGZQDWVXUzvIP3ldALaslVbMGHPUZQAHya4hVRnBun/IEtJG+ddwRtb88uYto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jOczBz0guumV3nLJ8IomjYiKPH/xMf06iu71uBGb1cR5MZPmK6OQIjmLnXO59z7DF6Y6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6wG4Cr9RKqRgqEbTC4Nw24bpK/cU02RMhlGzJazLmtym4ZmAKb3FVgzGOUxCLaEHMySr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+LjCroDZ1MXr3BUrXuBsomtyAeZhEhpivZMoFs8RQZXG4m11vdJalCTJ4C9KZY6AnuOo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oG+OYk0NgI8QNfgRF35xfZFyGhqWIhmcbmDSrNNgAFaNxpbibQ9jOl/qNsBROioZlbYD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ENun8xA1KuWs+7lWGd0WmmMm66qU/wBjH0mjMl8n6+g4/Q1HDX0/GfuaQ+pUr/8AQ+j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fqf+HU/nlR+iH6a9y1wJaaSLMbLDkxfe+pj8EQ+yBLf9krWrCM1X53LKnOniKG2PD+ZV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AA1xdkXhHzEBt0fuVdYlVdVzM38SgPF0wVSnMwbPiHjSOOwqIjIvmKABjY6jXCLpaYFk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qG5Y7NpFhN1S+SpdyeVTXEdVMTUo5v5wKmDmXcfG5TRC/MaU4+87VuW/SQmhEcTbTGLU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AqbXtlwK+0MbrBTBtl+aj4xDYoo7S+Z/AWoorDzL3NFRWT+Hm8tsW0gRJazEsH9uUgGb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GBa+X7l278J3Nbgv3Nff6IOPlARfUFpKe4NxEElmKX/LcbIp8nT7y+EKvE7hhWvRP4ll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WJ/MzpLiMBrtZjV1q9y4dO6YsE4UtA4sgVFeImI9qMcJFdd//wAFS0UEgwXmGfpn6Lj1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NP5cxErcLDFWe6cy0FAdCwbmrqYBVeoovoLS46y2y7Fb5hIqMGq5LTWvmUYtapP4g3B4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ZwX3YmfdQth6nGSAl/IRB/ECc19ioXdgqrlY1K+3oEVo2e/v4lwT2kJil/6oHRTkU/ic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7viAKPzKiMmtWXDCqXkxPEmCf4+IuHMlFlkB3y2ID5URxsK44ufbaGIfIEOX+ETbRQJn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8dmPu7XCXGaxPMzqrMVaopwY4CJ2Tm2W1TtCXC0eSxQOrUNoONrRK15WZSbzGqX5CCl9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AiPYxub7/pBeWMtUx7lOBS7sbPcWz3W7JZyV8/hFqRVFY9+Y7xByDH63AnH6BnOazh+I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JXsEWsI9lNiX+SMsQA3QGKfyS2oRoc1z8SrIyg8f2TLwOlyLp8mI2NaAUYzviCVCAY5T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cRypeHX3mr5yA1NsFd2nEAwnD0Xz8xpmSgLfD8QOqKDkXTC9w+SP2peJf4BKR4NkyGmO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zM4cv6m0yNh9pTCKLZv2mam5AHRmtzILI5ejuJhXVrkFwOT/AIZijmnxlH45FXY55GA9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BhnAXqcDxdwe4lFwgLGnv5mqD9OmIwbR1lS5WKDZVyleKYHmNL7nGvUICOM2y4uF/eXA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tg0fowVtSWeIowcYsuZJNbNZHEGq2pu85l+WXLwbKtR+JrdQxlDQn2mCy7fMwYxoq8wa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yFRLoVeCyGqDjgwMiQgd1AMvNRrSQ28SixlcLxLJruW04lCqO7v9xiGOri1wkA1Z3MMc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QLTHNGBeWK/VDXNGZ/5ai/J+4oXOIxYL/wA9zFYfUg/Sv/D/AP0up+/6JE+rP1I8vl/E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Z44TXqE1e1ed17xFUUW0ZsbaxzDq7ek7Q7QVUgXuTLO+MRhzFaq+ZiODwA18k2Els2aa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9QzWEUR3GZHr6nZAS8Mt9EG7HUGvgv7TB+jEO5ol3wgGv8GDnzrlSoGOm4LpHCEcEDmo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glZqbrU4GYa/UINp9GUC72BhVZ+hcCcVmb/0y+AcjqnTcKMu8wN7GYZignNZJN8ftgtr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Tcf0WPyk3iXRa+1ULTAuAD8rMoeYpWjMDKecyAXwTcAeZLjI+koDy0FiaA3vFYgvthIh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qLA5CKVvws/c17n0wLw/AioEJg+hJLqV0mRmx7hJW0buFrqBrb4ocpNHlKEz6m2g/m46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CVTPP/5iaGX5x9FuovUZNalDieUCmvqEJdkL1zMJqNYWMn0GxZ1OhOOkrmUuzFxAe1FV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Jkw7lWLXDEXEhab7jcqPONpVziHTUGg+fM5wfIsFrr2UTZpVW01m101/EMNeNxA0psAP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W5RXQzyUy56HXqJxz2YD38csAXWTGHctLAOUB8EayVUcY3i5zxUPHGI/ekVmDzfdKr54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TgxXhj+4NzdHHRHUfAgGxLaCMoP1+hK7W+biBgV1tHe6Gfiov9Ez23dsPwTdszcKQ28M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prNP5lMDhbvlRolN7mVvtH21hU+y/mYpzRR+IU5L3ZnCQ9Hq2Wx+VzfyxKaeA1NgToIT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0ZerwQ2PtN7GU/QoldDEqwPiBZ72T8mBeimOM6enf9wEszYKfBFgaRt+JKNy4Nfkvrx4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px0hIvL4zXlSFoxBuHNTbV/mXqyVi8HrEBhS5wqj8zZOnb/PcyPrbGtXvqCEmfC4o6id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e5n5Vn5Lh66lFjIhVYA1HyVwfMPNORpi+NHOnJFAg5EGnJNyiYB10wFwCGzwj++fjCql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z/UFqjC1Bl3B1aBlbPi5S0v2tiW/Q1CnMoaVAz9os5gNOsYeXT2kWOyHJrjI0gW446OE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HC7HyRLfH80ciGWvDOARLjOVBVYW4VnDLVlQgVzLBLNYOZlpC14lnW/qixaU/wAywHSm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PdBf4iLDWbQrzzHkNuUx8SonYP3APwH3hLXk3Bk3oHKECO8Kv3mZgPBkIY1QC6XzKoFF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ZIHyX4jqrkJDAjfKS15q+pgA1zkMy3bUfBX0tH6QZJ7/APCYzIxa69wFiucyK7d5CDa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huGEr/walf/AIP/AIr/AM8f+Wv0BiaHki3dv65fwD64fb9FjqcHephzQqMC9k1TrWAf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WknQFmWdniZQFLqrWORxWE4nCQQV83LY9IhpDYEqdLHDcxQ4mNQOIVkLqEwnq4/ktXv9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KxV4Ro5LLmaG/MYSUXlDEcTXrcMqLOMyGauJyMuYiucmJpC+RKmH21GkQ45TqCr5IZg6K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u4HDHK+LxwiXMn6fmdS1VArnVZGC0Z93G4Q2LMKIPxlsj+52yyrVbMn3iy/HQerfyuWG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5Ia7l1MrtMB2sgzdhKHcPUXiXk8oRq/RmyXYyhcUMqCC174lBuhyPtLpWzTkiNVh4LWh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X/45gxzV1XkiBOzUrD3lFUJFSESAObSflEM7qMfODlSo/wDgRbQjPhL37PqH02iM8E7P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wEYgQvMfGJvEtVDO7qVJl5CGlW3iEDndQy+SXzOZpLmUJY1H6EuKywSk+gAl+BM/Hgi7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fh/MqX23ZPklGLFZGXuJGtfGkXMHriFks+cyOTgxIuiDAOCfg2n7hn+4WgcSYLBIr4QC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aWvxGYDvroUxxQO8XPBoyxi0bb5hujLH/Mb4FGtKmzE7qWqzG8Rto9Wb8LqaxvAtRpVo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C19sot7Ui+AHjMpftOLIiytqtoTBG3uALIMCjAG84iz4l3KJqPlcFJE0KJu8pZCORiaK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Y8pioLvhTVbeICYId1eZpMbLA/ZErCFy+DkZgoBwc5HlePEdOKwL8BuJScQVw/mZGFwZ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JqisRLjVQBk8TXlF0AvzLkroEwOF1XO2VsTkp5gL0CC7PgYuCG/xUCiC+Cpccf7Tb2AA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QdHD9TR9tjE3oEZMdEa4Ff8AaIKFbcqRgPlZmoYuU1NfaPP/ANUalrgG9KwVzy+Je/l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QDADCDV8MdghZIIgFXOGLHkVyMKJnuClPP8AYlhB0xaIcQG27BXzMNDEB4J0F/Ahjics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4jSQcYar7zUDsgycl45laCOgb7Ib4jVdXKHW6bvyTIHXhFccwKvhTbJqMlxdbABzHBfd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Q+I/yQKUp4cDDGCtj9wSjz3F6ZVWx1fuWSMobMXDcnliAfY/ubQ2CV6GPCyAbzPSnReI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TjsuaN1HOFJ1Xf8AmaKxH9oqClUzqYK8LNYrgHIxAUD5H+Iqslpe3fW5knJVCmXow0pN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DuiQyykYNhX99yulCuF1TDOVQsGvtLIL0ufiKBjhdMepaP4QU/BgUzP2R5mfoj9jNH0P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XkP+E1kN8h+zM0/AX+JSt8xCaNnoq/M3B84vxKXV09MuL/zxH/8AXBSrlfRP/PE3vps5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MPi+v8M3+iW9yP2VmK0gRtjBM8nUtK9OGAPN8NwDRBbk15jYDW0IKYTLd8QuwnimablN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3L2aNJmLbSm3O5cbcrxLhwA/iIjSncs6UbitCCdJZHG1xBEBeGHkJIzPcEHZF8E+JQ6e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fBAq6eJo2VIuXL/m5Yu77whJe2WBLhMI9wyka9xEWmwrbiOVBwPpwHk2ITseJ3D8QMPT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ATlS4SlR+sX9Qc8Yl9qfDUxt3HOYiUF5IK3b5AP6lYVmDepV+UxMCgQ5RNtD5PiftYoa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In4hQOcP1AyQn5TKFHKBHhnhgG4HTjui/AuURyXVo66TRpB2GuLJS1l07uCVNtY5+0wl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1oE1U80+IKHlqDrOl5qItL8xcjbr1GF13lfoH0Hh7TyJ0SswqlkA7ZYhWiW8xfqcULyh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TKx+yVG7aVt2QvLvSkcUG1X9B9KXVly4tlozH13iPC9VFwxNUU+2AmyNN5IMedBDBfTZ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vEw47lqf1MujwBb+4Zwrq1yheOEwxuGWty8Ib3vaCU8sOIEADY4iCut2LnPo8XAOVdwu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FwpOLf3E3Y6tuZ0R8ZYlv8FcqB6CcULe2NK2NAQ8WMM8B3T+px3BR/KLAqWc9/YjcA4B6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XkY/M2ni3F7TVxrT81mUm+g9/wBTfVOhZmEGNZ8+CIFUfeD3JeKC7lDVGaR+8witxSVE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eQt+ITntME12mEdeiG+SZRVf1ECOTI5RYqzd7MqGXg5B7mbRK1B5IXTMtxQTXi28T3HF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At06nXHcYAkOD/MylyxPGB8wDYrzVvvuWFowYLhysPcF+mLHFlofghGpbJzg1uLGtDze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U7iyPuXMhiHKoZ2cMwQFpveYNtXGWV3JsrHxC8iviLRcuP5Q5hPkH7wDSc5hAJxwP4lY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dUqEok7xTTcR7rQXXbkjGRDVk0X1bUtcADdC6eLl+FG/trB2d+5i7fCB8j3Ucqim4hi0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Ja6SLqMhorsPRNXwLgU0MBoINYAMD+o3q7aGTVjLsnwZQ93F7xXicXiU4bCyX8QqLAGC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IMjIzeZWhYs3XuYLVs/C7uMqcFPBFcxOoixF/hNTVcPySwjgnuAaitWI7iLXubMD2S8h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GVPRD1EZIkaCW0nDfU8BfzKgcVETn1O3DBMKeHAOEtAVTQf7EwB5NZHOpYCW/RlFHZGP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3LEwEr2zGN6AF1+5rTDofiItWdQHjLPzEFWKL+YrCrrOcQqDW4p+5Eqrw8ASsGGbsjq2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X+5YWwmFOKa+YuThjJXDTxCoaTWFcxEkqr7qmz3ExMj6fv6lCVKmoLHwn0mvojtvYqgQ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/ojVKHoH+4bS6F32YYts9H6RzS/Ef+4QCYmmUZf14/8ACfV19XIkvS9/WpT9eNZ+mPrzX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ircIF6L5ncys+Pr+mfoIu8XfGSCnVZd9o05Z9yEDP4sRjEoV5xA0PUoqB/cVB216lIi2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Mmm5e2QgaZmK/klAoG6rWMy7AUwZ+8K0MNrxqEdcsqNNR9IuAwG7gL3mGpUHgDF05jQX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DPDHiBRWU4DT01U1VPzOE3dOI19cRzgNB6XYzgSkob5g3c8R/khrhOD8wUUlidCLMoIE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YOMFVBeaOd+GCVb/ANamRDbFJKHEHuZtCps8Dbn1KA2R4JljtlkOc2vExWeYTSJODLIo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BmAw7aMpn40GCgaCouFPyI/layLnk8xthY1UrYk/EZV7kWGGgcuZFcLFvMs6KYgWXHgq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h4S8wWFAKXZV+83CQdP2lWD7Ey8CLxFsvf0qzrlQHktncPi5n0g3a9EUBlLA1PSSjXqE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FQfE5M+H9xgVk50hygviM++qP7pYrsuq1LeOQG2HOcxuAVlNX8xaVXX8qBvN7/1KInsP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m+LjfMdAN4mzbkuvAOIvTqbF29TnYhXo6j6xpGblmJ/sxCg5sbw2h26wMcHG+EDcOgMz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AupbzaK1cKsLgo7dgvHzFQLwzUEFsucLNWDu4NVAsnmzAQNXmXI+BGYJwYC5jQnW5lMP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I0acS/avwDmH7cozizm483Ci1D/i5irV0pFoZWwKiAvmL2vi8KcAIU2Ipdr9wfm2uJSu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ccdKBuJiwD5mVEbav1MfDk4k0S2mo1Llw6eEFuf8ATKhH/NDi+9RlCQvdaExHw+JWQLY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OOSxhLKX6hG1UaEN6eCMNM0BRGyLW5pxF2tLqQ2u9WMJ4gMFrfeYsoerNfaW7LKFtLrJ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j+ILyy/uxBUDHbX5SjmXnkdRU3lfkoBRVqDtfvNe9F5fPuHQDTRBORVYL/yP3oBpOWW8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TVTy8xsIuF5PqVQPON+v1LIUm7J8Y+xw/wANSksuBwr5OpYcZjP+0YUCXmEVlu0qCsfj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2jCByFpqyXLbMZCYMqH2qZhxCyWy9fDdA3y+4himOW6jtT1G/wC+JYvvu835uWIsFQF9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5SjZU5bs8yxxicjiPuzTAIbuHMcl9RwbCAbVWZnvbis5PEbLCx7Y8nEZmK1+UZwIV10a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HEHRsD9pZSWEDS+Im0qunqidlmWKNjNv5eIwUZrkS5lSmIrs5lWIzonS7NW46f8AwkAs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TxmKqSjDOoslmKWiUpW4cnuWhm4iss0Cs1feavT+uIC7NNTOatfCUwqNKvVyiiGNf7Yj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Yo3SssbdY/mEfMQa1SvUGaUs5IxLV8vfcrFpoQdbgFVK2pcRz+c439oIUs1SNSutzu5+6M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f8R0+gfQkGH/zIH0Qxn8aQCgPQMN4vbwDteE/ickvvfZmRCnt/JLKv8TUT/eSI5JVJcwm8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iH/hJUdRfaTf6P8A4DKD8p+GP6t/Sa/UINEHTzqFWo4DdwGzBTqVFFZYjyscN6ld/Qam9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PzS7JQDLzL6cYHMxe5Qe5YUVlgOqzLvW+VS32OyNn4EwzBMZQ4VGy32YDKkjN+JfqW6w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PHE3bAqLl5qbnsfxOJ+TABmmY5WvE6n29kQ0rmv6lZnyJX2hHvAi4UjmmJSUjEp8QDMx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BRldeh+pjHilpgQlD5TGIfoBITTADQrDIsQcQ9kx0+whzgQKc6gmsx6magjDEG3M/eT8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yQ5UXEBWvKVERjXOZ+WAgxu7yg2p1SWiyuSFpRPulwKZ4l8o3qpuZYV3HdZJpiR3sDmW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DIVlTHRFXZA+irK1FES93HPTkaELjOQfyz2iAg8RLUGHUcE1TJT/AM+8aAOms+ESbZbi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mo4qFp7j/wC6sNdscbTKl15gWnmrf4igsDlwS2b7SW/xGk8qBpwWOMA7MHs+sR2AWO6D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jB8oWs/NcRTKOVkgWMYZFnTmqPvEQC5zaFZIlPpo0gUozoohZ2KC75giFatM/mf/AAJg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zBQ1FBMV4ICnZW6xByCzmjMeAe8S9eEqMzAZ4uUCtClQj06h5aDVNnzOZQurvc5w9MsN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rRghDF8UTmpWCLqic05UMzNJwGz7TKaOFK/itQOrgZUZ99QviqdQhnFtpX2RbKxFY+0T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sluPNt61/wDYHxBVv/kNwcExf4mKHzUS9WtawHzK0tXh+7B74jN4ID9tf6ms22cvgqWO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UH+YMVOdLfEADOFg18y+F+R8ouobdiZ8yvBLcO4F2ZFDbhAcAI+oGKm1lvQ4iF2+AEKJ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LLRklc+JoygUoCvuVrKEDboFv1xHTrApK6mB48CieWmbkfJqiqMrmq4GB0vXxEWoDbTw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TTaTqCuG9fNxy2tYMY7HTDBb7R0A0DmrmHCDxAHwJ8Bxl9pkp7hHvhaGpRPXVzGxsZtu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nKntwgSHuilPTG5ioS1yl9FrYVNcTLKqj7qh2uSndBx3KQ0Ac6h1VKTj49Sj2oi6+L4hU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RuGX3eotJV+9uXPDySv5CKReKOVBPqB0fDDpyBpW4ydSsiqArZrpgdg20eHcx8dxnzFk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Y/mMRAq1BtxTOYcQU7zMMRXnStRUuxzCUlkqXsH8xipUow3KpnPU5cooeWQFW0ywsL4K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bdRwerEUfeo41jtcXAcnECue4hbfHIY7gC1QErpF88sXxKGmwU6lGRQF5nPIWDncns3M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XvobEBVLeWn7wVEyKzUPzXLDtzAss4T7EPIGpneNzOCx3qrnusYMttgRfeP1OMD6X9Mb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7r6VMtz8ywQuGfigFfYP4nNl/vJHfL1/Czaaf41EwpTtP0xVC/1B+hL+vP05nP1dze6H1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yjy+D8/QaPX019ZnY6ntsfiYll7FWjG08dYrSFcM2m7/AAJdDkiYygpwYmZWZWclcfEL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O5ZLu4imBiyOLXdbcFU+jCcaBfJD7LzmXpShEUmazQb7IKpbisKzLmG7al6XfDmo8wYg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CujqdOPtDu7g1ANAzmcFPc2jUJbNXM4ZJUHUZ4MEVYyWtIDVjpLgb52FMUgshHe/pxmh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n0nBXMhcxfv5gx3/AIbmiaGIPaP8zsqVfskIFbaaTFe0IUMQ8ARqlbIAz8lX7i8Bbe/1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EFCNJdDUgzMoNPhafmV9QPQYKAYuUjWY2wc0qCA7XM+C/AtlWKR9nEYW/jWXrxzW+0Qj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AmVkpAWPKBkQJqF+PxA+gZgwSy2npl2dfUXYrAA6Y6EVbVPN8QvnpaME+yFvbC4YsCGD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3RumB7axTxGKXm+Q9Qym8YHClOaMy1xb1ug7eplFFTwO1YUoealRwuAuPAZYH2Ry10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fB48wKkyMI+O5ZEDhVodEsGvLXcTtXytEG7GacEBisbxAZSaP5ZYhvK+GoE8flEAIynF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384lRR4BDNkVQS2yn52IaLXYQ1NOOhVQD4JiIecfqYgOgzcCpqjZ14YtGVAqBIMMHeMQ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D8YTl84jyHcisIZpdAslZBFYFwlr5BncLWPfnMsTNLdPoh6sUWiHogjAdl+ZbUVxbl/E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OxgaH8pdDHxz+ZmoA3U+CiYRdoNfErCit+/mcgGrmhC/JJjAYudbqXFibCm0wXTCOfVz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1afyyqkRYjKARYUX+UaDNhPlKncFukVH6Of9iuho0SpL9ZVctMNnTc4oOLkiBtMphVJ1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TU7vFx227kwPiUEvUuMfEucirSt+zqBWxvl4ojQAqnBKVutiqgOl30mIphdK5lCl2BKz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G2WELVSXiCBeZKonUzFLE9kK0XVTH73L9Sm1VGBuRzyo4q8TC2xFLHJczFRdhR5lG1Kg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BiIDiWbPUNS2dd4cpWMUy81hyc5gFVwbfzN96BwX1zLif0VZ4lt9KlD9tsykUrkRATKW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KJRVubgMBvTmVcQH0fErVc8q+Yd8OoH1iXUgc6wyHmbBHPVQgzTk2SYJyKace4RLnwu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vD/4Spp1MKvnz5moIGAzXmMvaRdymz0maqpVI6X3hUDhdxVJdKC/DuILMW8e+mXiCUYP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zZ1aHFai+SEKyrF58QBi1yXCAGmppGSooCq29XHr5gbtNI+IyMZl3LZlLDFoSwxnFS2p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NPuTLiLQOHTCjkaokUMVXj1MhWSMlBSn8S1aihrVTL+JhuiB7SztZ9mC40ha74gcpu3C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ghOQYOEzCP8AB4+g+i5gyq3Jr7xTZD6VA+h/6P8Awhd0T8e8fb0yQw6D/Co5Od4PyRJf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VP1RzHDnHv6X9Bv6H14+gn6H0H0bm2PmCh1qOkbIWZqT8dGGpVj0iKIC87DxUug0zhz5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MUB3yQp6wvB6lVO+TPzKLkB05auPLbywLvihFihiOL/qDBdSha2Oplt0QTfMhbEMM6+O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hGBzhCfAwkKZM9MV18RhHKn5qDmX8xaha8ROL4SUcZCyFSy3+apUQPYMNyemF0wExBaq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qREYmp84zL/lSvoubltMqUvRMq8jBYXgv8iWME6iltMwqSWO3blMGvfhLk3yQKMXBww+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JovKbLnMYfErBYgtwt3SCZjbXTFUoHag6Z4QIIt2DXuBy8VKPwlD+QkpMdn4n7UpUJOh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v3o2gCZS8P8A4UzOqjbQK6v7QD7SImc4iiLDo2YstDatBhRsZoWhYH6UqviK05or+pMy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Zcfmc7iKtxDIU4PtuLML5N7jzYm4MSRdrRhpS0JjD02C+YqPWH4jwaXF0Km08Eg4uoFS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rDNRBuDAO5X6a8oZs3uvxCunJwbiWi2raX8RitHLYHXLMKfCVK2dJtYpUXRZKBpbbaPM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4gdPbLcg9Wy0G/MOY90qAgPLhnwUKpFRZZ0MELoYPEF8RMxg/ZMgoB9TUCq7u5gpTzKA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4QL6V07mUzjYB/c49/8AqwhLJlBh4spmsJaEdTT/AOTIk0Uu/LU4L58nzKQEVdkpSrWm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DwTiEbCVXZ8IW3oF/wDY3r+tPRVTFIff5YnPtK/5qFk15F3mW5ngmGIQeQq4SCDR2t/3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8sLUOGn1HMILcAHUxS6UvVDrc7mPJUGD1BUMCwN9xcxwpogAV0v8AmMK+l4zNArbwCPuX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gnQHTBmy60Zl2sdC2VhsVzR+0pe2rqXzYcsjOg0usrW4E1yJAlLlLAVx4Qt+aSEe24E0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DFGFzBt8T3ce+pXkcppP5SyFLm/hdZlnsgmZ/wAjcUOpQH9ynUKptLc427jygLKev7l0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ShfbpxLCFRwrkMr3lgShgSK5qBbVOctRimuVW+0FirLR/wAEcTrdWQfCutDX7S5Usci3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ZhFurnUfDVC1/wBIFWLwMCJU4HcxeHzVQFbP8yucM9RVdhUwUX5TSv8AwuXahRa7YOy4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18z7VM0pkxnjjjM1hYYnkeWOGDOJTo6cTPwsZvP+SV1QK6herGapxoHb1LgUBUgfhibV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0jIsPI44JnwW2fMsw46AhXfuNtdEMFIEIsZ6o3GeDf8AZgATHR4gJ7/5S/NpPjCL970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r4plR6iJpXc7FlSxXiXRiA1yn8IT5C/gjSTA34mSO1hR14ljZW7p+YoUQvc4MSp5ZGvE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ocwFw2IrBBQHJxcWZu+gqqSWp7pZdzWGoQkUj8Q00mOl69RegWG4ajkrEu5SfYpkwcHq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wAH/wCHKPibTUh1kSnQPpfxOfvav9z8Rl/KNdD8EX1hr2TVr4uHrD3gPP0V+mk/aQRl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9WYZ5UT95lMfaRJw+mEHHChlqVwlr70Zikl0tV4mdnj4hpDfPlErwGqnE9K0FDagLMMf4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EJq7Jg+eMxqlR+9wiFPdR0fNJQKmRQVCWXi4X2WvDCXaNGYnajwpIj0VmLQT/GNaShY3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GNvWZgC6ZjqYLlXCWhc6gZ1yEvMP7QFTBtBhbE9phij7uxx7hUxtAdko7JQjxX6gMVel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9TGBd9Go1Yc85/cKc4kUxMmp7f6RLF5P+mOrjmlljwcG9FXqJYiVVucgPzL1K16gpXM1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9MxEXqOBDgkQ5zfcsDWdhAVkuYEBAcmcrfM7FQo2Fteq+Y318yY8jXNS/DTkyEGxvzHT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O5vlW8fS8bXZdz9oZevb1XhPN72DCNKmisfEz3JolcTS0A+0OtptBAdXccqAcgsKJY50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JqPH++Lx7hjcqor+YIRBQ/kgfsDDlPTglCx8TMcTc8KmGQ4CZZgS3fqS5j1QDLkKa3CY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W7uojbWqwEQMlFKcvMwYIYLH21KZPcMkeIhVP8wmEa1yMN6g8GFLKMAsfmG+HMZ/MG0r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UHbcwqwhxGtZuYZNTgASwyjAP51P9IAGsSm3ZVm3HDQBGmezzA9TeOvsjQ9ka/8AsfmW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pE05DiD1yqs0+hPSy/KnR8mJb++MeoqamUwAkPE5K2L65jfYuaQpe5sIAFq8G5X8sKv+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naMuX5hXaXoSlF1wyx5g6ssbROdbmVHSYto8QyyBsX3uB0o4nCJoXML8epYgMrgLxDYM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uxlmQcrhYX9y0W+MD7wFp7Gy5xh/MwJZUcYIVl3JBz6HOiD7QcESLyvUIkG1nEg4hebE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sW7nm4oukWmx9AzdQO7/AIx3HYUxcoGIA7cOYVBZ3G1oXiziJqwa2wMW/m+EzSL5NCXC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54f8AZkWube/UYSG3BAmtatNBKklchp7dS+P9Z0/MdMi7oo/cL7YwJ8QRpE1akA3byfNw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3KlixvHUBtcRR+JZGs0MUMg7D4Jb6FWWASi53FT94QMPPmnKYJDdKFseIhZ6juGwb4CA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bZxKAA7RSw0vIZYFBd90NsX6YKYvL9xQKHlUpqHXIzMPklhDH7Kn4mHzZcfwc3DsQpo/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FH8y2eXlXcXKyzo2xCXCp+PcRZNPWefMoYnWHfu9XiCONLRKVr5CUQNVOsvMorkKYPmY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AQHKhvzLOSwLeorV5/gYQs1vE7l1sOE2RWafac0O1mA5gkZMBsludLlAd/8AeNK7wg9Y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ZuW7X/UC93B0OyIrQOvjzHy0TQ13EUW4DFpb4mO2whFZKOPiZFQbpcADicgmfczcstik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XX7hFIP9lgiATfj1/wBi6XyjLGU80J8gpXAxxUD/AJQR8vdfxM6NOjiXUcjKzOam7HP6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VK/8Aw5fQzuVH6MCmzD2TE1+lSflss/EMpfcDbbzcozLwVC4Vj25T7nwWTal+I90HBMyM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3Cq4Q/P0iPsyoMPqEgW8JMTHHiBJn02XYOb0lS0cXb+Jhv0pqZEchBQ6fa8Ss+CYAAWp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3ANYWUxi381UvxBW+6rcXbHMBr6R2ZmC3criFVsNkt9IFMMbhYTN6niAfuF8Aj2TYkvp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PMqcHiYxphzqiiy+lplbTTWbxMuUNgpl+MqomGNlnRlI8Qz6h2rIvEsvQZblWFZ1E2sz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LiNGlVwiDr+EtTMmcszOJbuqmyDw4g3bs/cKAhAYj1Md/RFm6ZLDMClw9xegtdQs+jVO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R9iPhBQVTbgozZd1Elfdy/Jiv7hoT5odl8wmfYYVQmStKXnLeIoATSXcRAujSXAqq+Qp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e0y/JPx8bUzVrNx8u9NwcjukNKQdBXFnglQ5EVVpZhur4IaxewKonY+hfxMmyxS/iJQa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dpZhGvbbjhH5KhfdqtE5PwqYhx0MxHAgpVtpLwtunuU1gMzGn+DmarM7cqjIVGBZQp5A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ReUQ5/M+3JgQ8CraMMoQF+NpduX6blOP9BmbpOLwFm4Chj4QHlDWz0O2+IBtaXa/cHhm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iCz3UPgrjUT+5maVroQr3GzyO8T1BmsX1glNRfWkUI5Dxm3tlDVwrwMFJAMet1W38xV+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5Oi00/XuBxexeYkYbGhDdP+hhkszctgEeyqglG5MjDMv6iECaLFN5l2w6zi4CwUZeT8xq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/FR4+JYoKtViIwob8WfxMDnObVD+Zz3KpiXFwqKxUQZASqEX+3pcK8JR+5TliFqMHiDp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JKF+UyuaBnXh76lwC9PtC2vmhozIVAUIRDnQ1TS/aVVLcP8+IDAMyF/mNlWmunmXNDF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q90Q25t5mE+hyli9F5IE1B3L25aX3hQBWQXEDKebtLtijqAAP4Kle/CmUq2aytCOHawn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NZDK6gWBVtQFV6K948KNqFiFXNu35XFB+8h6nsNfwtylrHDshfXxx2iNhrdOfEKM18sG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x9ouQw2YnywIM8wbYYGwC/HUq+UaH6YGQpO+3UKAEctw8fMop/m/xhGjTZ/SLqFpsxv+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tVc61/1EYbM3RKd+mTAzN0rf2lE9umZaX5coRaXlSaQ2L9OqgSyj0ioPMcITnSOS2bVD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7e4USna6P23E8qSirbHJWDtOYUQurraJIJU0+xCbwguC4CphyqAaPcB/5AAhhTTs/iE0W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yH3HS3RGSgQHJvuWQRDcG+GKIG8a0cRw3qpyHNZiTvp0KgjFR8P80F5pJfEUf86MSvis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bFeIxaZbf8LOLNWMfeFQ5DeZaUJs1lqXMobua7qBpO5vo8Z3NHTBvSSvrZ736eINqWmW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uj8zkL7XMd6TiVqD74KLT3/BA6Lwv5h++wuilTUBGEl0Ws/RmlEnRlLl/V/88zCMIxPp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y7JtIdSJgrsLTSX4EX1x7gB+8lS4evrmVK+h+2YPtfUJhmiEqgENy0BLW7EIcCN3xSpd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rj1BN0vkSrWw8nCOzd9LDFaKs3LSv7HYpZXwSFVUmHi4VxV7neEWHjEryNkFWBMB4hs5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C2mzYPsgJnasw0EZGsaYIVCObJf9x4ZhOMfEs6gi6ZmXCl+MwvQgF1BM6iAGfRsuP4CF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y08XmN2tttmkFbKRFIJ7lIsqFS9zBuU/NFgmsLQPaOJkykrgqqQIxcGg5GmO0OFOYLRx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lqh8SGgE6Pv6N7nEcwr2xbTP/XcX3AmmWYGuZVoWxP2FDDbC4dRZIdLAyx0dbl0tB6Y+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DQSMIapLEu2Cm7T8TmU2yCzub0DK18wzgM3Cg16mIeljbmGF6CX3mwZEtlcxtThzomU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GCXMtnI8FuiGiaZFpSjE1iJTQPBxLQKm4kMcF1coLyUsJSAHlWpzZPRiXI0qFnBXQ3Ktk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SypC0mHxLVhU6ikenDGA52z7GjKDYd3e2NgYb0lM1HS0vUFtwqZVRskAq/1g4h4ViBDc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6wNcD7u/iUAV6Eejx8TphD9xWn2hdkMYF70RkjsP8NQSQvxhDbc+csZLRnUpbsC9zLvP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BKAAXO4e40E6MYL/AKxpqdBz5gjptGMsImWZIbvREvc9MwGxKVzb9SlIcMr8ZmnK4aF+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e7eVtZQEPI3Np261DQSFtGY1yUtlhUSu4WF4JkkNZCaSl/f/APJ8YF6R36iy8qwtrMB3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uiOzyOSbINsXLh7RaC9C0W58zvjKWI74WSYY5d/zBX2i8f1cxQK7tb8S2owq+X3ilq/D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3/aZqNdM16OIQbK0n+IEIZhVSvVBPA0TDRiywlinxoipyuj+UwC0Yzc6dT/MwCSrfEaZ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tPvMAHUNfe4diOaKfg5S5zNGq/iEoghhUn08RgNwDoPmKWQabX/Ex0Baf+MfArotfuVx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pdVSw45a0QZfYqbOk4cHvf7j6B4Kz418sPUgWfoVBoqXzEli9nMVPFbrMe6G1cS4W1po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j/7KPM8YgrHUuzvuUxenQhQcnLjqVF4cZ29OSY3IKyL8wHAJWMzDVK4V/ieXa26f8lVE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V6ZuZzEasK8+5QX02VXnncpkAo1kQyiJq3NSvlrPl1D3LujMpljaGXxDDdxtIPBb1WPk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1y7T1Gvp5qIr3GMVAtGgjTXWoJoYAvsncrkNuTHzBt0bzSXRVShVuGGRZ73uGAsQzxfU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OVxFseSbz1Kyi7NDbUrUbaqMylGhLOqz9x7qlbwj6j/S3GrdFWnHqUvvhmKSU+0XfXqA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zw9xm0y/wywfkkythlZFhBqyYW/EBovuYuKO1huEFUIQlvdTTHciQb8vxKObhL4TVS8I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xIFveonTT0mwL9TFlfaEqBcY3Gl7RjAvem5bkhWn4K5gnTLJaFGNytfRcv8A8k4+h/8A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EuOncWFcMN/QYRPpin+4m319U6n7ZfesTHuNUJLc7hiNycpxcxhPi/iDVyLvjMEGC3GY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tzl81n7yw+EUqHMDsDMUmg5yhMzGxzfkg6mvRDcXUuINVbAnMeGctIL3CZxiC5sOGETm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1GRUDe0JIMWruLtae4DZs8zPCYYZpqrJQ2VxhYvUrmAX6TKZoRhpib3LgFwveGqhxVnJ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7iR+DIttHd9JwhUpmSsPqWQR2szZLnEvWYa8xK9J+PpZlphVv4mzX6RHHfhTHitKfqL6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WpV+YdbmkUQ0KzCGYKOKlOtIHnMbQUMxX8MvEsfBmA3JHkAEXmIp5dEcgFxRmJ/nDNfE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i6nhAEz6hqE5RQHNxCYC4D0fmNrX1YJgxqyLv4hZHO8T8sNHbdUdzLqOY7pXVFLCHzvc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5qWQoeJYFxE7bD2JLgKtFSzVVWeYuJlunM4SdozFHfpotvdcDcKBccsx5gum53/SWDub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hae3E0JqsYi5B8jNvxDAxWTmUw2mv0pUnFN1+YACJjQnwQNFnDH8zILZvNQyiDgwnxzLm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5G/vNIKxzlMgHi2UbaPJVsAzcoyWYI6Ntv8AEzlwXzfliMAuKfhMUirAQ/EK0fhiVkE8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ZHjAOnvMMyNetNfPmNKYKf8A2GFGNGGsG8wl7sN8RqVr3mYHk5dR8NQoEiB0aeoIgDgy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cGVrg0gGtTFXL3OOY9B+eaCpRb9vMYKsX7TUFPbBRcYqeRkpYHcHW/bESVTu/wARL0tG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yzbSq8EF3g85Ygq5wp+WpT/gMJWiVYZDqFOrFsp5ncsMy1XK/wD+5lGFVy+OCJ58GH2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IYwgmNtKF9pjlHIMBxqYk8grW+VliwRYba6ifkika+biwF0rDEpE1zPzEAexmvxNUu6N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ofpjuDYM8qARx915+vEdYANLv4I4qfWC4MPIZDcwpjVn2I4qjoce7m5MPbUrVNVwhuex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o3KYaVc2zdvJgaNC7SxpKY1Dqsryw8Qdlp0pVdVjZ/Uq7oeb4QKrluB4mLIvCH+3B2tm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u+ocdN2ugeZoOLtgXExpej/u1E2xIgKBIQu+B4zOSoEI5CYxMnmGegNIIlk97lcR4gMk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To+IHWNUdo12ltjgjzSheo8FPFBcsGI2mmOouxGpU2N12m/yWk5w1zXUHGNRDHvicZg3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c48TALe1WanzjbOIj7ZVEFy2FLvzEtmt2txe8t7fMx0At2L8CMV2pw2b1UyPNZTOGAVT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d5rxKxy/YzJM0AeViWHYLxuc47uWXqWJr5F/EHXgpEv2Qeh7apX7bgufcNTN1To9iHKg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udBHEZu4EEKLEzWIBvAaerlap83LTiLQU1/qfolAUeQmrMkfKv3Rm8vGpkbl8ymyahgi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eXzjUMxvQsnbTtT9o9S/kjdn5xADd3KVhl7qZM6hFy4MuDiLH05+jH/y/wDhggKBzmM0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Opv9T930qfsgPC/a0DIBhzxia0iiRbqM6MoHVEwh1pGFWx0OdTHkcQlu6wJws7q+u8Rf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5O8yySLvJqZ7QVE6kDFRYOwsuszVOWwgnP4yeZ95cAR3CQQ8cwwIun/eI+/SUo6c558w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DMVfUbjrsYlbirqmI73WYqWMA8EvczUgDajWJi/yh2cXMPfPmpkvVjtQxcCYbTW5jIz5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SoWLymYw/aUwWEuoClkOBMgFmhTNZQfoviYc38zFMcymorKyE4HzMl5+zKwVtTD95Qwl3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KsI0He1XM/fvAlTYbeJSCAOOZ8YLcpSMP6oGHMT702o4Q+lDBm4DPeTzEw9PSlLIZ5Il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+AvxEyznj/kY6DaoQfDCitf+cw8Guj/GIlC8qjMXVVcUt52/wShnph4T/MLmrsMwuV7c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wl4smOQ97iIo+sriBi+CWfRuoxt8bcanIvjhKFF+LN+iKyVih5iJRulBfsTA7xRr9P8A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5mxMuxUAgy8GTLqx7lkdnbuvtBhSXC/9QnkQHxLhk30sUThB7uU1HXHwl6K2x0eu5ojd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vEp559fqWb0Fb3DaRtLIKkoXs/8AsPL0rs/EXoO5XmVnBAwe0Bdxnmyoy12NgeIGyo5e4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WNx0tRyvhGPcFIagDKlSBjD35mLUdqGVPb5KxMk8Fl+I7ZasVqpc2VVu5iXDqif3zhmk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QxsBLwonuriRzCrEohoVIQo+VXcF6Voo/aIhs4vL8xuE6WOFNd7PzFV2LqzDDT9WE5ll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GEYmvKPhC0sHWHwl6pWM7nuFiyPmct+6ajgmzNggQ3zt9TjNbDmYXesl1ArGntHzAYXL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mZVCAGUucT3VNPLxKCFRGFS75KxMdPuzDCbdIuEYd9bPiYcw5H+I8huaIuKO8m/tLK8W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S/mMSoznr0RGhTTL+piem12v9TOicGInpPLvfnUukc0f2IoAsAW3wlM1HXBMMvQxEKiO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MYiV3wCc8iqMNbO2lp4g3a3AaIhrirBDx4moquwZvuMqrZefEcDN9V/fJE3LngPEMTHX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FHqF7d4MTAq4XlXiEAAHL+JY5bF9N+ZXguVLZi9Vbith8zQRwjj1LiNg2WS70cQpLDod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1/MNqMri03LplaocfwzEoKsy+ycQuzfRrfiOg+FSzzLNBsAwfaU9NOfvsOpRygbDL5lN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BZgOo6LPYxC2N9R2rkg1NOQMLGAaeGBMFoYCjxuEEwZYPhYcIgFRMoTRzNpT4JXsfEqg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JgyalsTlTLOR+oD7U07gwOBZo7D3FBQjRvRpTzAuCIOP+cQgU44dc5l7fl3gYHIYixld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1Gx6YCiwao1kyqqCq+eOANRtsLFke6Iq2ZV04YdNXtT5Lg42UK8MEXSDZW0ZbJf1R401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saKxEsfvPEMCjzHFZIbDbqEVvBBy+la3KGEgCrHi2JjrB/ER2DtLPvGvB6Qo3m7mob4y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eYc4p4jfJ7JcpPYmnEXyTsQYy6XUX1fpX/g3K+rqPM/BlCSsiSuDf0DL5/tB9ib/AH9G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31KjNQsx4Rj0WSPIujAPzDCxYXHiBLPMXEClwcPUVnq5oAViXMDTmF0l3AAojD/tLKj6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OToMKIAeSS3iGWBb+4n/AAgqMtgYLOqvK6MXCmIlUsItzN8CcOqgavEzazgbx8jAJzmu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DWo6c0khxMiYDBLHh7I1jAdr3M+TtFyrucbvPy38y8BOb4WukLqOTZazL9h9RqWZ+gKE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F/8ApM+feBZUHshaE0ZIF+ICv3pnAzqY2Ks+Jd9vE0gvqFNeddb9JYY3Im0SYI8YZiWN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7jWBjyggVsFzNG10KRT4HZhL4XAF8tEUU2Cid8WzZfEHgfmHRZUCtN4fS4jgHKrgbIBi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+8sAK9klyw8xBFpwZiTAaYsRzt9aDJNUbMJ3LR8kAMl6LKE98qA9C/W/cCdq+2YZLDrD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tW5uBqFKldZf/I0gtOXuK2hL0BAFNz3Fy48P5jcKOVVfMClXNVoINw3Tr5nPRB/EYla6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NUjzUCEK/MxeUEg9hMK6xBW0Dg/eOst2qqUL03kfcNM52Kh/KUZIWf0UoPbwXaD1NoP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GwyEPDysYiA7Vsg8yrKWS39RhASsgOyL7n+KNf0oDMN2JaeksRUbxMYKvtPjqFUP8Ag6V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gtvGKjS8Azg59xhKD/m4WG3XEpcgl1EeRYOu4zvO6/iOqVHNwoR/Yj/UygL55K/4QILe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Bvu0hjFI5wyvVTPS2L9oNO7KXAfbIcLmyEnZGAfDicQuSklgZdlor1FMU1RkiNkFXbmV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gtmm/fM1DxmWoQ9KYCUFSEqboU1slIO0tcManNbf+IBb55YY5jNgpKRq20sX+Yh5KQxC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UJguF72Bwy3K8WoZR5cxE0F85hIHPV6lu8MC4BUfh7llgd2/xi3CMBUoTZU2AezuDL1a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mJHBinT/APIzSybWxN3B2DKxdS4JRyIg+IfAGn8RK8v+H4hvdouwbrN4Xe1NLANjsm7H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oBXPkKYwkjqyyNlyVALEDArPcNpWbbilg2C8X5iJIcIyu7j2HnDRHIa92arxMMAZNbiU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TUYtKTKMi5q+Lgc4UfhL8RNVVoVKj+RDKijxDavYcHm46Sqt5t+Y5KGCv+xGxANTaFm5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/CNaEN62JIUuXYqcLEvKo0wJaEBjRFOYc7RKsslaUexOI2Lqbvv+JxBm6BK3GWcyKtvP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qb1kQQPUwiexpX0s3Lkc6FUzO0w1KM18w/kmItiB0+PEQgrF8MU90UMiQcnAZLZSqSVG4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wyKnWA9dSyDU4MVSQK13dBZULahtMN2jnsusUkw0w4V+8xcTVFpCVAiK8A1ZELbmWysT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q8ncBKY6yjMjkWT7HUTg11DzcuM+kCmDwrUU1BFFKqUaHClnoCtFXGRG+lyktdbZfE+F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7fJDtv3TRI9VLftmRKj0BL9wE3a9iTmh1cG9zfMGFjEtl/Tz/wC2aTNSk8BxKogqHUeP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/IgEBU0fc+/5kMzTC0yMLKjIGmpaM9HUGNBfHcUU4aFv7iefBW2ADI7Cnsl9m1WUy02C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ZYjDEqAabP4ge+6Vb1McikVDUqDGXm+ED0/hMuIYJHWmuGXIaqVeARixUcyxZ83Ms0S+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kkr1Qv5l6mWHHggz1QZm2FZ9xUIPQ/MNRPvG0cH/AGNuTBD7NCD9fqMrT8RG3cFxFp7Q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TsWA0fMF+B1gNUFm5L2aVRUqM+y41DUW8zrOf1HzxFe518oL6TmOfmBtK/xqAE3RTv0x+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Fxp6BWEr+wJZpgUM4o1CbuKyHov/AOMc3qMtgDMK6T0wYyzPAps3GBASSD4osfkmK12Y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vGOE/EyA5HJ5IVYagPYVO5t7XMwENFg18y1jwFS2+doGUBY4qD7Q5mOOUGs+wgWEcXSp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0EWBE0t/mUgbbtv5iVFbotlK3l8PvM68al1L1tzzzmYWHM1Pj8jF8LuL/mWXuAoTcCy4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bWCWuQOaB8G5kL6Grm7NHMyNZ1xNhs8Qtk3owhS1ILwJmjy/5Y0WQba0zEZYRkPmUAWTa2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UoUIrAweJnxhSrJM5o8AQwqHmUyU8ihLCgjO6ftPIQN31E6D0xeL1HzdYM+FwwuLC9Qi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7/k2N9FKwA+JrC6xhjWCzOly9gfFkWtYPNQ2Cc5ixYFfOI2t6bqG0LG5fzDKDer1fMZV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gFzeRG7o6siCgtjK0DDkWy5mFIri7b/Ke/BLt8Q7S/xEpVjoPUwt3TTiDVF0y/YgqdE4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ENE1dWxr/WBURzpcqsodvtf6xKk5/CpmU8h/cAbDyyYmio1mx9xNgg6K+IK6LwGfRDB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BYGACVyubgd5uFx3hdvMwZCaXJM4Q9tEw5ar8GGYHLe2AfQNvmI2L4P6RFE4BCbVP85i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n4Ijd68C+WUuu0XC4Oo0/wAEurgFtNfaAhovOn1HCVhola2svD1c445+vEJQ0zDN19pY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+SNNa5nO6iXa+nx/yFZyYasdwDuc3s9SxehKvF/iO4aZOD3AqtwKH3Z0iYtjExdjTbF/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9QNoawdq81UGvqcqia13/wCixKzEJjUWBxYwG9K+PmPadda9y0Vxox94KZKsOJTSsYsw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tHNwUilm238S1teBXcpVC26lUJSf/ojwmnmqvzM4orpxuW2bwxIboBQNQMSoN0czXOHe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BVm2hz6ilc+bDDRmUK9wDkVmBak6zlNWaxRvol2fcK3NqJyoPF9ty9pDVPEaMOdTbxEYo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FH8RK17suIK6fPe3xD7o67qdEHNPtCXlihkkEcRVp/r5jGu1KrNVLGAYpy/GJmE7Oryu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RqtMQWsf6H4nG8N+EiJk3lIUXZh8ykWEqtkg3lCt1pItIwUSoKku5biVbd7uAoVUrwlV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00jJQvifKsfEpGvO49JnCtgxKyrviWKr3CGZChyI6Er6fmU8gRkcbzAoDcrlERWXSv4l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iGDXbTMwoV5xC0E9/V//AAdTUdOIQPPP3l5Vt9KvP4g4lznlvn530Zyn4UMjinkbhXAB5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Gb1T34TIb01De1K1rTFyEjKhyZxiAALt/wBxOxRR+jqHWXOAfuJ0oIe4Hl4mAlX+iZBh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gB9hiXa3TykGARS4We1QIslCkXIKKwbJ5G7/UPCyM0jX4D8zJFfaECOFzH7NUWWLo4WdR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svvRAj2QzWPvGrGZn5mbD9OBWWEuqlrBG+IsqxaIV/Ok0XJjj+I3OLkwx2A8SO+aCS7v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PwrbmbxCD2nMG1+JpGAElzBRRssgNPUZQjWJdVUqS5hTGOJ6ggL+somJNAS84ifReoTB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yNn5itPUXUsGZ8Jf3HzHtyrEy06WdQPmgGFKOHUoY1qrXEq5fabC3LHwKKwsemOLIIf3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wZPBf3K2L+HEXwAOoVhF4Rijd3aID5DPwRME8aMPcoOXZcyNROEfPEEWPSrZ6yst2sdc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51Fj6dhpLHR00M7Vn7QutQtE9rjFisyrPISzqdVge9wULAhOc8kZFiDchgHD9xgzjoa83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xmUmAG8j/qPsFLl+IGpBF/oq1MGFUw2+EKrQckfOJ5uvXBKkd1ny/wAoq3N6fwigI9QI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LKeW/eZXzLFgMJNy8C+83+Rsvt3C7JOUpezmAZixWM+JshM+3mYo++gsSHQ3MrQvd9kd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YZkoGXUMqfItR4tDpTO4Va5kq2fmDwLxdxwhBVX8sr2ngQE2Ey3z8S2Z1pSVuDiCLjy5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7hRBhg0+ZlDtmy91/EeoM4n5QX5MmchdkK/eMuPcYc7KbQCKeyoMtng1LzOh/wAILRrk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lxdtto/Mv1Ct8KmRocBBx0+f8YhpklUrcBhVaz/qgkAYBkfiFCAcDs/3iAmbrRfxK3bD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4Ga0yLcMSF3ENjDJu8GIRVOBvE2G4oBUBSKo0RtsV4IjgDNmJVTMCMStqvZPyxNbCg1/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wafKLbmCDqdjqYBV7zm+jr1LGng8499xrckVftLYYHYuvqWVhfSWY9gANsu2m2zDv3At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eKrQxAPZktzDVrZUIwwnN3HfVxskxJrkuvao8oNqCaEqWbtXs9S5DrXEJ8vsU0eJS7sw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8zOTlIzXxB6JVYD8yhq0DlIFCnFqj8DfkgcKrb3C9FB4mDOq51Kx0h3FGqmBFnyzHOc2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wQ6YY0ihF05YpztX2g8KHFLPtM7lMs9nKFVzBN08GDOAt6lReqdmFKayWZi6ux5btikM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xLvZlmOBloiDoZ75iETvKVOQWsHCXuAPBjmCJVSUNOJlehIEa8GLcU+ycEwHjGZ6QTXw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RjGwOh5mI8mAUfefasRKXzcPkYIoR2vdPEBoaVo11E9vSrZ4jujmz5RUWzEc+GBi4HMe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XFisAmkC1LYxYuIoDcveBECPwTMVDYWPCQsIpm52E8s+5Qc2idL+ItKHuY2Hi/E4uIsI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TvhwoFwqDwptNUxkKfBcc4e6KPP3lMM2+alcwp0uYdeTqGe9nLUyG1KzHiDuMNboE2+9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qD8n7hFjNIa+n2n7Y7Q37fpZ3Y5PUPQPA6qM2aY63U+DIB8kEBOQFneHcxczRSh5vUDf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g1CMVzeXEq1MhmVa45+IguaZtFMQi3b5L4uGXEiKpfuNQiztGlw3dV5Y9blWXgEqCrGp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cvbS2r46ZZoPocSkUA0pVuZ1/NKpDkdr9wLlqYPTH5380W0vOK7JiGlsc6n5Vn8zUJej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x/7KU/MyT5lmF4wH2lghzjK/eXQh/wAXPsjGOj3Ap7Y094ajOL8pS9wqiZwWGBq8lgt2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SzVhyVUQdMRUTmjUjESW1ncQwFIqkTh0zhcNzxpxETEpsqX7DMt7q0P7/nG5nCDL/rQJ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WZOjaxxNui2/M5C24I41Wrle525svhhigu5cedS6Ny0rVS/lhAmHHNcRwOjhgnRwDkrx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a+NEDhfhr2xxZbtlH5njJU0eICNWP0krplYbFGOOzmGKXPPUWAOtler3AU3ziqK9Snha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oABWAfyhKBvKK/Grn3G2ArZxKRwrpJE/lOB8RfUfCWRl3YB/M2tWxlXpj0crUY7TnOqip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q4ku2tNS5wj3UCZ0TswLt3DOe3mFKFY5DjnEYmSnC+0AWtsrMwJ7RdXHo1Ybv8SjiBbB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mLpwyolhspZs+zLjqt+IJN+8zGLBEuGNrG0jYV9OEsrl8I5mnJbOuDGQQdKFcm/cNdHe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B9ql1aTyk8ny0jk+uOyK7p1u5mg41gwx41GNhylFSvgNsXGQZdXdkwCOWJdqvq8Sygp1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3TeEPiLWE1b/AKpVBwpdg9SyCHDWbiFJXkFZYRulBsagzrjLMxIsolTkWBKlPLupcsUi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hhFsKFYX6hNK7NPx1LMdubPUE0A7DZIIq8Q9flHjOe6B5xLoo81P2mVGgwAGN0/EoXT6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1Lf1BNODxLdlC3V9p8CQMp5V1mnHUuEq8BkfH9zOxFVTZFUNJXNPcCOFm1eIIYqZsXKy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FxWr/MUVTpKWeYdGPAFp3HjbLd5mTOynA++4q4PKSE4sZN36i1qC4p+59kIGIeKLTent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ZWl5IBrJLtGKExygQXUNv3SsQuVuNysO5imK25EyHdxKxRdOsfMQELYdpygMYV/Mv1pr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0AeWY34QlLeBqa8XmI9gzHSVZt3gqIUVvrRKeCYWoAx2FMCyILpgbyCmpde9GFFmfMQY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4hLV7UXkez2nEfGYi0b7iUQXrLLCzrfxEbKwcZDLaZrBRCbFcqw+4Errlf3LTFCXkx33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UxcRbYQYC66JYGAWLeh6mTrxHLH4jsVTzC2mwXq4pLdBSR0vAvffRBOGIrgx9dsB5OYh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6mptTfUW2Ye2rGPsLbsggJjwzFRhbYl+WXHIJ5YsQgDu+YAh+T1Mg2av4h8A8yxwbYaox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ciZ0unqNlcuGD2BTULvA1ReVoASsrkuUgIXeFzgH5CwBT8r0u5uLFPtK8/bD9mV6vpQP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K19IgkMcGU0sO4Vz/M5sdMsIzj6Pmf8A8afQkx8f7pX0O4uIIDP1Meq2z1LCDx+hEkp5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VuU5UWBsVbAQfWVzqOpbbsxamWwPq0HgNEMZU2MNq4u2xiDidBrWY8bLT7xy76shGH84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AEvSx1LiaGYMiiupboAmRTMfyfwn3JGop9oTWWXvENcNCwkDBgVdOVhc+5XSA/HZ1aJR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umE7cVPUqQsHP4ywHc+55mRbOfE/UwmdeUv6ZtqoFDcakFkrG2GkqxYsuzqjR9jVG4Ch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koFhcYobXkfEYgCFnVxrq0/MRwybWR8SqgcchZ9pSgrgl9Jmtg81MYBhDiUFt8kZcnEv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PLUBMgx+ZQ/R+Ydv2LKXHZk/MziNlahoenMl0rcaFeS+lQZ4+3qGTSdG/iWTf741/R1+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F38bh72Ajq8UXiINwHiX2Xb4+8yG/wBGczZxyMaVdbnL2f4itY87+LLQrYZ86CtONqwc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TM0Kuhz4he1GjOKEpGANBE1YeID5lY/AVGs0DKTFKjzByd0sVC0gXtXuFLT4KwSihgB4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j8ZaJaQ822bj4S0JHWgTmFW1uNug7KpMulxszUFZuylMUo7So6uZAodIygRX1zNpl5u5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e15UTfMkcWpyritpFC0rupTyi0Kz0zIKizuYDVNCXb7eZtrcRX5gAdyMHzLB6OgeTuB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VgvvLBkM2rgWWCyz6nXPdO56GmiNA6qupbr+0xNRHgvxEwlvYjK5hSLWG9Yhtws7bjoo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YGTvHB/cVZtKzj4IzhJvc9I5e4uiiHNMc6SAw9yxF8N+OZtstqp94WDT7/uuYPPrbYK8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AQTv3JuotAtkutygiPAmIwuuk2V3KwgdWeCoUpigBRB2BbCD0RFMHSsniOE7zdifshhC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gHpUM9oF6gGoF6pHzLGoWlo9UusFyv7mG0PMGNMgv1DLxLXP+uYgQvBv1K72YLj83GBd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G2kcVa4/PPFr31LDT6+8RNoGwQQfZZy+7Mrr6jxZhUcDJi9w+M5wRdFhtiNYUtk+ZWWn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UJbDF9LlNsLpKnJKcrZmzrSM1EB2hg++IFoNu/i4bcJnC6jZAFDAljUwrCgXp/3qOVezc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FcI2M5MMYggXvmj3UpxC8rqOM8LeI7Xb0QOx8cRSuiZjZvqA0teHWOOSjOdxLJG9SxwT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qk5FRrQV3A2UcplhntUIgtjjxAQeV4YPUvBiXmVgvHJOedqiWXd7eoEmGx3ct4CFYT7W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l9n1M1UcBDSsMp0ruUAsLFL0HqCtFnuNjagT+o0WwuNEuvPiLDzqyU0cumEy/b3Kphu9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QPSaReuNF4gg8pUHv2GEqRgZYVi0zlbXPJHOSmUpckngxcAEyrYxO+URln++IN7VVjHH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NaZoaalJDLAC1wwsuEcBAwi3hLizhhlaOvEbG0XiV5FGiUk8BMRUORn6csASrUTBz1MU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JS+5OpPFWfsSYlRVzpzKoO8wokfhqUCa6MuaCTB+mjgq8pbWwJwRmo0+gslz/wBZl5TR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iqRVVeoUe0M1XEqKDgIJTJFBhauAW0YtJpfxHoLqWy6b8wraN23zGzTFTg68nZLhsu3U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u6fxFTL8nuoLFFZRHjuZgjcRi5gC1BSzUangySxtjySgbstlixu86z+43cuylENavAKR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x/0ZlPlr8CZJ8iqZTQDeKg+93bTaGeKqS/oF54sxmWvAdM1XUSpvkgt0eA1LCw8kZqj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7EkWLdxrjaCZfbBihlozxqIwrRg+8EvFbyP8AAxEgHgr/ADKO24XTMqbmwj7yoyWQiy+o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IWfELZeo9My8kQzXMdQwkYeQSp+YK0mofgzBrGunX8xDgG2mRilatOYvf3pnrA3BnB5K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A5pJYCR3Fi1facQPhlTZ+6CjH2YLvMEBa5gn5zmY2Af+6odN9VdMCgSyV0d5mIgaraHa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BBDAVtJ8EuGrC+w7+IuKbJFeuZyNqaafUWRZ7gqW44ssoqrNAH7hoEWgy/8AIBAad9+Z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Acw1AbBqM0Nc4fsziAqzXKrk9hFzFKWxE09Jb3PlsHUVxUeKWlbeAalsT3LmJQHrETPi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ZOgfEEC45qap7jk+ETNwXn9ajpoO5YZ57uYrq2u4GMfIiamLxwxDbh1KxWVoUjziVhPH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GWLWisJQ2g9rYOOc2uyBSnBqvcxvwHR8Keo/wvW0PFxj3IAfKoKPslj73MfQby4c0hu4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MiibMWLLvAmCzDBiEvIolZsKOiWZsaylA7G1hm3z1ZfEwg9FSmlulRv1FszWPCD4vy9K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n0c328ZlD9HQ1FU1HreKgRSjapwsXMLr0cRwcQcGVBLZbEeaK6NsowXhGE29Nl/PEAiB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3BOf0SjkC6vMSHUv97QXgF6zNUsExxNT67Kde4hLyu2iBF/jIRxrMU+L3l+JyhEGAgZ5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cxYuMDlZeogV0PtMpU4Lf4mWMYG5ZnnDuiJc98Dkichc4ID3V4/cJpTDs5hcIcpz8pato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sx6JgYhcvmMhBJtqMsoL1X1FBO7yg6cxbGXqXW2wo18IYZfARWsRts4xEtxwSG3KKq2z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+fcjGsbHZQ/8joCZAH6XPZq+YfZwonzAYjtzuFQchWSsTJVTleIPuyLLxPMV2S8LUvEd7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+EoqOsCKQYmbx/UogX9kFvZfc1MZ3qDtu7zd4lAvyX7i2Lk8JuBXaNBVOQN4YZTd28y4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sgQt3COKF4xO0O73KLwp/SFd9B3bAL4mEa5wC8ZPzKerjsuu4mrdeINas6SPQMAqzPuc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cRng+pfNxxHMP90v/I4mwb9xKuX3IEoHNcqI92gCnAgKQasfZq4xaPK5U9OKmUACcmY2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+qKikOJiVaG9F/UAEznmGUqGnESyVAmFBVHxLbNqbhyyjTFgi18JY+ZHYwahzGDURaTY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8QyU1KbPEF2VFRzUcQNqY8xC/ipgJ+sIgBu5BdH5pgFi9X+JiMRcgw/MrSVrMp07lUwz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InN0xdPMXqYIfuqDgCcqjLFbr7lOEnqD+0XDHXply4E1GuCBQAg0seHxUE1wsona1TPx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lGIwBfpnuYLH4xo9wvuVeCpW1TQbrzDwQjGYG0HL8QMODrXXTGzvcR1YmdajVFbPCF7r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aBCK04/XJftJ4jKQ1LbVmOsvmlFymNHreoZBWLQ5nftKD0kjdqFfGXJEKHKccKNykyIv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iAr7B4jtiu4jMi4VKTIE6ooQaneh+GIww7Ik9UqUqBw4cwKyosauCatqmZKF83qGknOb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21b7SmF9oDhpUG/CfYYR+mADLsU/oMIS90cIjouOf4ggTgj+HcLZh8imPiF1ACy67JcK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uGW0yGmYsYtMystLL+bmIoF4GZCoZtJDs35MfAyQpxXjBfuShieKH7jGxR0qqZQN8xuA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xpTMvokQa1NIjLUPczKi2PhFh7uRXt5izuYVfbD8y2yWYuienEsKGtp8xB0iLn5mOkdi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1iWVqECidNQir7Q/m8sUO9K6WJNhJv7r9zRDXAcRKb5M4PjuVcGqfwWcgnc/uxbcwvENh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Y/7D3yHCVUDLZn+Zhav4jVsdgsnuZTXVuYwVdgYe5YdHm7uDlKcZwT7ewJvLZyekJAvlk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W9pAJ+C4Gx1i4E0fFGfmPwl5algFcdEBm19IC7GjzGMJyePUYUOUZxM2H2kOfrpr7sHW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ESe2OI+U0as0/wBqtr4jnL2t6lUo4mAEYt8EC7csZouFZmtqY8TI+Q8/ARycHLP6lKBu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eo7sigov+5wiy8VncKPJXBlhUeoU/S7ZUluWEwvMQtZkWYYLDEefDm4hiaIMFdYPfUKU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vv3ELiuKXCMzUAr5gapoSlYjZdir5SZou52YBlQY6/MRSkDncwZ1KvVe5S2HQalQVRfb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VIR9FeZnFeL1GZZYt/Kc1m+yUNRvlXuJjB7jsui1SpjR+S2Zeps/UApCbNvcUfIRiXsY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+I1hPKcwGgCZvqUvMW5VPC9kFk4DF+4JVC75lylr1h4IgxlWqS4TygNckwvmWWg9CcUG7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MwGhiJWAy/2hhOLyz4hQYNgepMsbhufMF9r5KlZcMA095jl17y+6HWeyL11KNz0/qW4u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mfKw28NW3f7h4mCEKVyxrONKOERGts0m2xaXAIa+2oja1BdS/wCLVcz4324w/EyPazuo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1M6lD1xHZye0MmYc3xAqW9jUcdF7eYYHzZAXCeyW0AqxFCsnufcOFpGVP0TZPgg+amb7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Nqnv8SXjZzYPGeJTjWUeC4XJpxRBhw9ymq2rAmJdHIQXEJzy+Je1x2mEp8DuE5L4plKMH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Q0yMLv5GNy5fE3ns/qBe1fMsAvX8BPY9m5Zpcvmb8xrMtTtFh7YuUqJeC4EaYwPzJWSf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7mIc/wARHZmJOZsP5YJCX3CZ2/EsC5ZhSUPMwbZiGWcBwTJVeURSUOklDnRBljDGDc2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yqkY5hvyqFtRDIPLmNeh+0rkIOVVL2hVczMAeCFvYl/UU0x2WfiP4ZhBGae77NTIj7DC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vJxHNVSsxXknYEgOudqyVohBdZhXnshyPEqJUuejGNuJeJWKULDmuYQBtnphiF1/KIAv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gsD0DDZs6lVEW03D+RyDHMtR7bqEqnlO6xM+R5T7kSy5SM9eJzIucieOpcblsZNQKg2N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5IUuTs1CZI8CMev3GV4nbUEKJbOsW0LpI1QHsJY8LE8SnTQzMnycZWphMHapUkBDRczz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ZYZnDSLea5DcailFJqc/HmCmUKwQsP8AZD1EOSGCR08zT7FqLAss1KUOH8Mr0GTDidlv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WTjC/ZhPU9fywoCvabNvu9Ru+tK1qa1TyQJTpnExHPl1ApEkkqBYhOIUIYQFP0xeb/BS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QwWydYutFau6gpA1mtNOGDVG8XBE84hWgy25HmDIgYmFfMYFctJEOF4gPxDKLdJRi/BjM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hT/M/qL1fhH7MypeAVB7S+0Spg2tf1jTHVBR8S6l6D0D9wqnswV5i8xl9sZbWGgVasF+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U9wZZPV/wBTJqBWSD1X9wA622yUz7gQ/iYpXp+gfzGs9DvPbWnxFO9aBKD8RSbHYZfb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SulRfUii0nNT2gKR5Z92zQm2DByZWtEO0+YekxrBKszCm9BAr6oZ+YSoet1ficEWEu4g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DmuZjk0NL09S3a5TwlHmwMI5IWtvwQSibcZYlhrEPLgRccAjsNzC038pTACweDU+Sqpc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2Iw5UMhGYyMGZuJVajAvmBbnzXNisXHGZXWej28wsoBvN8xqG9KDMr7eMC37wBLpLda+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HhQx3BGLGPUPkwMPcGos76yrqq4QtBRiKIz0XzNasi0Hcx15a40eIMcZtrga1vjzDleJ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F40nGiMKlr1hy3UYHoaI0yhyNSlzjTbzFNOnCIhAI6KtibIrczC0h9y9i2CPzATbFYTa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LeZYwlYFHtPOWGo3b04lem+/qZY6d1ENZ0QwAdE3+8oaG7uzCLpZqqnEKO45IDVQBDGD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iVFgdVKNU3Q5uCVY53Ovd4jtBXCO/vKAQW2MPxKtlu9Yl6C6dMZrH2hBq1wHMqWAUxiY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yuBG1gPjE3rYKbeuYvnrBWCOLY+G4tbPV6S8QS9EjesDk6PcO0hZZhoMHZVH+YxSYuZm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8YfiCJi3avxC00TAwwSGlOVljrH2JG5B6M8HcGtBs36mGjGdhKBjiDqLSw/Mz90cJwyr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x11VuCMdtQaLOzMSIKtCDEsF4haDRXzKRR4y7lovGhvUsgsrncGQyPiL6AYXEE3k9dSt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5MdacMXmC1QGlyPm5ZguOatloJCwR4UcSn7poggm/O4nKeciUH+6iqpXnM0l7lDJJ8ok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LnWI9n3lbar4qZA5d1Kpof5ibS7+Zbj1N+4g2/ggbB50Yt0/2ohnlW71CtI7MVLpLFPD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9ddrHeBetsARDYFVKqqr6YZi3xK0gfDDsP3LB1Ap/Er9o4JmCXIVSWXnYmIP8FYxtChW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sYBfi4EoK/MTZXccHkdkCWa4hDZ4wMkbEOjR6ZjzjmbqlxGwZbldBOZe8IftzY8fthX1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dTkS5QFWIJ4xKaVsgtx+JaxsT9xIUSIzlZ9mXC35X8RdTfAF+SVLD9b9mUJd8E19o+B4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nwXHoQLH2VExi1Ls8QVuXG0qjiNGCXM+4A228ofizVmuIdK8kKxybOoIEKYVE7k5XzGq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Vn5CLoLYp73Lsa5mpKP750WHcD0KTztG0d1ulR3LTX+JptTSsbiDd9gfZL4+TsfxMTGr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NU0/LM6SzhOy/wACzbEvJ5B5TCg7B+5wzcnEuzZEV2IHDF0pjufDD9RSLPH/AMxBZzagM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3ojpkVciEq01PFy+yGm+5HCzOv8AmJW3X98zg9t1EhpmvphBlvSVRdOU7oBHuDA0wZc8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8wy6oWBDzh+8tT3rDUUQMWX/AJlw8EhqYqhTSAWVIdDvF1OLwPIywM10xCLFnZNoULvT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zkmJjRaiWHugCCbmeL4YQ/kG/oQiIDFH9JejHQfswRl5W9QX51D9opcWlN4gnFw2RUsN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+GOW32I8Lw2qPgVgpbxCFXmdfgh2wdLbfEDqhV2Y8VGycaAPbbBVdXJ/ijyWMC/iMXKC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4TB4uNGNXgiH1t2/cP1OU4NPzGejgl211KhXgbNPtYeAbLQp5YiH1x568ypY712cNRw6Z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EaVUdNMwNZ3CimDqKxSvQG6g30vHj4lseg5j+am+LlIzGVCJob3EjeHkhWjltnwnEUd1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CtHDE2HVpe9r9yZC3GOrIeYpZbBu5lA4E1KMSK/6xQtz1QmK1bq/JDQSqaPgmUC9MRsj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I2Re5D1OGHO6JUe0yWGsxgMZ5CFKQEpENrHb+sQa7tUAWaj5ahsadBzg57YA2NeybGDQ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2UDNQsY2U2kLK4iG6dhn7bhRFYu8QGB7MzIBCQaZDoPMxJBmrGokaZm4YuPHHzE6lvey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B4/miVXOaMx0Ja+iWXyYWO4yXx9plTMlVDS3BdivNwQ285rlgXCd5n5oBCoUPjd/1BDn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mbx+6lPjOD/7F3lLOnUzjddQuAFvUcltnFZWfiUsyBu8wsUtUlN2g2yzoOiEN25sAmmW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qZuqQQ1Fc8QXJ02P4joja8w1w4Mwa06N3Ccae6McPUAcLWYXBK/SFAU6YW5iKA5pZ29QL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pa3F528H4m8nu5ZcO98y5YIAqhgoLzQzGPYNGBaL51gEohBfhAMmhyRe4XglQsF9PxLY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fBUw3Qrv7I3Ye18RxqplS3M+Rd8Sq/sLAVhrg9zBudyk3XEsLzhP61CoSkA12uyGIXOA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eJVeR3WZzKfMHVX3G9sxxUMMDhbBWGfqPzLNzcA7sE0aIgobNx8hsj5NDvufeUF203Nh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6xFbE8MQA5IUFhG5HHmJ0jD/AOyZcN8VBf2jzj3ChWep+Lc/t4lC/EBX7QZRdVKLNr2x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D8TKdpdgQWoGNF9FlYtaxLi19cPvqBzlFZMw1oyjQHkgvISeWe1AYAQmeJJ/CVhnIWgV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V3iNxdt4iGramMHzH4z8SqYp+8Gw+ZnaXUx7sgqXqZAFwK60/wBTHkWfmFm9Smpn6MUV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x1zEwYu4BVcNQFDOpYAPURsdHE31HcWQfvEtzj8EWuwKF/Ew4P5Mvywiy+7cN47nXMWh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1LHJHkz+ohTcHbvGYaY3X0xPHhfMGnIt4zHoHYZmEOi+MjHHph86P4gKl4b9TOpB4vcZ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VDUKtQU4jiUiXKf0CXhWFqd9RqGIyOJdMeJFUarjuXtG1cO4hFXMAUBKJkIeGGaTGdi2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gETRyjo8xN87gNkJx8kvQ2S1R2CNSw2oJDMsctMPxRCmP1GJo7f5JjoCPEBaUMWioy50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UCUbI6XDIQlM5x94yKvV1HMt4n1EcfwJBchZkERmFi6oaqUQV1ohq+JpiLtUsrUXDI9M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E0QhVxuipvAOJvIlbeEVXcuhDVYnUzvMi3QhuV6SGtwJhfEvuzsi0itIO0iQQIbIw+Yr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nccenN8RZqpxK0FwjFSw2jK9WOa+7cL+0yRL5F+Il1FGn9TJqTOVemFvz3RfvLgmX/io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l9bwhgxXtrMQaOhFRcnd8UXbxvJ/5KW3Hny4teJQ5pQKuaXmXpb2Xt+UmLeboZ+MkI0x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Nq83K5pYLoL5UIAuWgD2X8QnEX4EKFWbAK11EoT0rhbFKwPiXNQffoLgNBF8wlHAHcpp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0HxKGL1hb+4OT2rBdh4LIbxrdalQr5cx1Mt4pYS0f4DEO9jN0jghc3G6wpl4imSerf3Y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R9yXiXYBWmrYXcJtpd+Imi90i0IDJBOSAdtinKglxXycEuNNOEj0dpcnB8Q4qC3+Ygre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t5WA4xUi5AJEV3Ue7S+ftHWHoDuLYleTlhVIMuCXyqsLMy6OKfzAoG2nthMC3DT5Ywp8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xXU88ZdzhDyXDoDgzSbR3wTOWvWXExDQhmEB97Av0StYQt7GD4rlmX3hraVrCl4xLLgt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MBTda0e48JWcsGtn03Cg6W70jKKrq/33EZqAyTLGHuQvgD/DKANbsYMjMA2QAUAz/wAp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wKz3xDct/FMa30vSczTWr2wQrEacV4gHgOv5S2hcrjDWAgjs4RhL2TgN4viCKx9rMMcs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Naw6r9RTOQxeyaBBi1u4GFrsZgvgriMKr7zsNLvzGsAp3iYARzLBrDuXoP8AKdhPAxHk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5RStvmpZVLNnLC9FeHLEGWgSj4jufDn9DuXpZ87UH7etB7l8OqZr+ogaHjEFgKBTHCYp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NM4oFusPvLVPk1XXiZRdot1BhtH5nYN16gP5LZVlWusZhRd5XcwNMdzDNPPAepcSp2N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XldRltfUpw8hxBRwc1BOa7huPhQkopYoBe8pmZZM2m16g+MvDURWiYYJVqqIewA1iO4c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745nEu5F/ee2cD0Uw4fX+d2gZpO3gW1z4nofielGuOJnsl0/SYyo8TBRxAKu4ZGBED4v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MnCLoT6Ry1XuYXVMVaJvNSjxU0+Zlky7ixYrgC/ggTAn/wBLx8SlUhvUWDxe8xf2ktgV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WBcoemY2MxNUaaRT952kPF+p2AImHUJ9szz8Imk35RRpWmRYeHUBAOrl+dYdxGjh3FRX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EoRDMYPdv1LZdQHv8wWs09RjeTu4FY26lKnLSGsA2mJXA1LAO5k8wm6fMlAdTwx4mwD1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xlCBe0bNGVgDdphrn7SjAsyK/wDbgK7kA2M4gedEa8O2XzHNSTK4T3R+YeL6Fz7Rq5zZ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kvDSlBFNqoxv7TIIC65lfYKoQ5Tizl9ZmGhWhshstbUdIhsOJgN9mpfZct/DFmr1yRla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cFCggwRS/qJCFl7TLDLc5XoSyYryqkUNqgZRDDbSFBKZlacJaepngi89Sj7kGVkg9LmJ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zUpMuCOmVV9fIqcRPcUSow7cISE9DtBracvUV8iGUM0riDxxEPxJXF27uMFZI5FGeIT4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93Kky0ivmCCn7OUDalNEbPDXiMY5OLzHYqqdg1FyPiNs8oJg7KaSXHo9Q2s08t6wj1EY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xnX23ANQVbHxKK4/Gsygw3hTCjQ5zcyhQxSQ43DZ6yxBAYljs/Ezm73cqQPcCpU6llLF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KUk2hExFowuniY47AJmK9cT9QBw4O34jSo6/3dSrEWdrXxAG8P1TRLHnljR9TXWTACjy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zHFdfA3MlVP8jEjQLur98VG9Es8Alm2cXlL9wdB9rMIclsYn2hLiibSa1aFh6wtDKsor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0/CO2FjB2N5iA/uX3madPLqK1t13BajjFrNIUWKZ+0poj0gr1gwCr85mggxmU+ZlavVV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waI5IWtFQSyd84I6Pl3WYVqA95gQwA8hX7jBbgtoNNG9LftFD8ZTcDSs2W9dQBVDoIlu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hA/bAV+YqBr5oPtLZZ1OUPLGpDgH2VCnXRR9yL5bwMY9MuLLq3X55+0UD8Mj6mkUTGW78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0Bbs2rxHAYR7xF3KaF1F94FYlC+C9kTwCBWssjOF6hP3S0flmIM1WdHiI1C8XLrOyjEK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5mCWX4QDIPA6hA5OTiWs2+WaG3BohehazUWyweD/AGJQwAHcNj3+IVtLkdQsLNXQgJ+0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tr5l0BuhRQbwXcagTyNcT2GMWoNOomlYuCGy1FutxnlPMZhAcxXd5g7GmiKcmdCPN9LR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kzAe3G5aU0vBGsrq0xN815lNle9sxHRPEOwc7j3q4UqO/cLkTVuJYB/LN8QSnLk5hnVy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x7Y0uZy4J8pEoHKWH5RoOi23Mx/k7XKs1RrQJMBuj3KBz6VC/JK6im8Mg194NItXkrPm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T4+L+YiujwdQ1j51CYEr4S8BPG5o0B9pc1PwzEsuX7ZmMi61Mbo46QhazwmQRXR3EGg+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Zhx+Co9QIcUfuKKg/i8wyLyZahBds9Iud3d9zNKD1UunTzLjXa7ib4umZaSjEhkPhmha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BBSjqW4HS4oLd7gwyJipWLolqOSIZLyXUwmOBfiYDWe8UqPJNpLlViejgp+IqpS46AMv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/OS1+n4ihH2rb7UR0L/IsfOJvU/wolkmEKf6UlBaOVH7M7VLwSqirlN3CFuIOp5Bn8cS0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ahPjFbOJVoEKBZnkIGDFR2wOEykFRY7xLAmsNbuN2P8AcwaW7j6r85zOknwpjhHFLkB/4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ZxcxbxB4i9xzENmx5mLRvmZZfZ4j5vpPMOOw7YwIkvPJLX9BYKL6lHvzMQuCoLpDWY7h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+mUiwNQUCAVMdX1ncOU9VFGTifhgi8f1M34dJ3cw9XIKgFMiOMf9nV7FyIolC43n9xjD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gw8JvDcvkgbJptHmllo+4lYcTGKr7ynhu37S4TYW4LcKVNWRLA0pR3SNKYUXUarOEalC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v0SAk5K4UNHxMjwEM9b2molahWm4NrbF6TFzJXipQ4t1MdlWFA2Kv5RB+ZsQ8QtqrixL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QM0O7hb7pMjnaYuW7o75mdtZmqpaK6ubLw9ygR2D5hSuFR0gvGzkcpSbMUJcym5uTuVW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RYGjzcNK6IeUZsq/1RYGLLjNjcqsgeS5lFvygJRW9iaDoKyU8F2XEuw8kGVS71XKuBOa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csblMn5ly7hKgMrp3BvguJMFzXPiWIoWw4eprbtlYTcA3JWPMdGw+jFG/MlTiaa/DcVY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JgKt1zMkzBuWPLekGM4mEC8B/KXQu4GiHNO/rXdx0xeUcTwE4cEsDxX9zOrrOq33KdqR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UqK/FS/tHhCb5XEjC1TlVw9QTTyJY++2W8NxkJ/CCISg32C8TvMxUtXlMRshyYAKeYwk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nJu/HEBCNjlKYLTgYJhMob15dRljt6ZziXiE8afma05ujbj3LXVHLwvia2221+ovV8Ta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Tu8YGAPj+3EbBHDKSwcq1Q4TETzYKVhDdRQWbRgIYuuJ0ep44dvcTjMYc8RpBuyVAuFx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r1ABq8mm4Ju1UDL7mSU4KiNoAa4uMxp4KwQ+wxeG33L2Fna0ixrLvL8xHohtwAAmbaCW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EYjGjoFwMZJpCejY/iYw39Hxe4mBjyCTJpH4lqB1irCA4xL+ZjG4qyYr8StTpBxDTbZc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YSu/yLCvI9DE5cVxPkmefiUF/kpqYaBvzAtGswv+I6yPtNcpfc5at1mCb+EZDApwtyzU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wjUn1lQBCXrR5lyhu9Ygg/qIqlqYag3KvUAUk41UycilcouWqC+xDxECL9tw1qzyxI7D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DnbDiIiqg1MJG2u+Zxf2miwbJcwsMG4rb+oHezrMahQtuvxCza4G5ht48nPMuciEzgVA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bkNI8bRmZBvtgc1FVTXcx0c+KglhOy3lLsZBshn3FM9vWVsOa8e5SbClWf8AZeDdDA+0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pcsJdSUXp4QCON0Wn7S5NSKAta8VuA1UWYrE2gcrtcSpqt4NRC6vGXMHZFDVv/YZEEag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86mHq925pL14n2H2hRiI4/qUzRcuhr1KjLnuaVxAKcu2UKwsLxhbBsO4Bdb0Y1FjN8wt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mxeXg1KLT9VC65oiE/HEGzz3n+IQGz/NMR8ym0rzZf54nbVuT7eY1VHF4imtK1k/KOTF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1K8G7y/1CK8Tafclk35oP4mmLqJ8gDfxcoL/ALWouo5f7obaznn7TMD5YJZdUZYY4mSz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M+SWg1Zfj/SE6BPMsmVf6uCFpxtMbfMr7xQQ6Nzg02GVkZc3zPNtW/DUqHp+X2R2wHCD3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ohFhUUTTfhKOqaltKJKmNRcg/ZKDz1LIrgxHR1FcamyX1zKBFMHzgV3MONzK8p7g84GW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M55jPk7gRaHnZAuxVw1TkhmpqeYH7IFVmIrhDX4l6Q9GX0NgdVHyXsIdiNlriKbqWa7P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LoqXDGFgbuYeVRxmlKFfiY48QifMqnrZJfqcUVPkgqggC6llyDhIKS8DARZPJAzEAcSz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MFbRyQQ1bUC+6mhDIFTHjf7ieYQWdAaKlrKdlQYgd5GCTYPtFi8bxJSLrrOpRWbCswam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eFaULUKjF07njFokwXSOgV7LhEwfgjMps8ynWk+BBv8AZ8xlApuJIRqwdPsjwO4eILU00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YZQ7zrQgEFlczLueZaATEXxCKF3K9oqzx9p52CifZiurwSZN2rUM4pYLgfPUxZa6TO70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aecypxvde5hb6iXnZv8AZNOFWHkiajcTg3BZhmczPJv2QREHTfzcKhxmBQfBvcz1fOyM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WKlNhwQKPkwffEIh35+eVlHrUV9kOAVwVXEy7DQEo6+DT8x4+RdsuWoZK6mN/wDPgIhT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Ucz7LKPkQ0HomWV5Hhgs0JeEd+UCKUVQPiCxfhZXcAXcicV8G5chzLlfwhtccLG/3Bfl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zcVtLejD5jrQ2OqjACbJAoYoFFoFdbRs++oDQ9BTBKYrCmOYd9khXbtvAfiIeXbyl8Ab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bb82VRKtrMWPECvJbT1M3ktMGIkTUadM0v0zfiU4+VUd8SpGvcAXg3yeJRA6AURAcx5v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LebL0GxYyeoF2nI2rLgUrP8AyWbyS2zTycBxZEApLcOoGIClZfdQeBwWZ8ywv4D/AIID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LC/g6jAbQxejAY3K3ggMGCHGLs4lFtRWMVyxaKx2BnpxLruagojO6NEqsr4SU1Wq8PEY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AFMpecvVTDv07ZxouqeIWtWs9RoV9HEuB8PMop5bK4ti53UqUmeGalowtu8TFdZOkvS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lKat5i01ehvUy4L3HGCi6HEWpo5Bm3EGu1sj5WTXqAb2morgxtDAge7ld0U4Ij0T8xL7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ZRLXyShafTLKBmK39EI+TfqFOh8RqB0wUsa7hMwXb06pf4lgOHHiNJtuuRg4ZpgjeDmf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8Zlcg+syaJpjnhJWVTw5g2Nqd1+YHnGCmiw8idHV5GQ46qBVzyDiB3jwFPqVJOylETB9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5QG1Ti0hG8RtWpZgLlTzMASYVucpnZmpkFxFSxivh/cdGtxzUqBz3A5MTk0dwwR5m2hnm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JRcP4gHcalKS1L66YmktQBhV5gclpkyvEV8XFHJeotz6IWBLWGIFKIeN+YdExF5cS+4a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eWAMs11cHyMSnBM35nhRn4BjunP/AIDPFxaIqSWqDBzD4Nv33HUu7f8A2h2OiQfswxzH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fiNvGcX9f1EMPiH3ISv3Kual1cvia1BXRUOEX5lWzUQyBmSqRs04ZQza+Jfhlr4gUiL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0rcWYTCMKWPZwqoKv/MxxswnmKlYfDE/fYIiIcZBW+t9jCpyIEoSGgccxcBVrsmcofMA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7hahQwTL35hhYL44g+mo3NlYg3KZVXUvZ3NXV3GxR94+rKVyvUrg1DkJUdRq1DILo8xA7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LzyRYanR8KzKoXuAEomktxviBPAwofwy9QcXlcAUQnSLMyWrtJUKCZLCL9/kVEVivTgP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Y0feYeaZXbJV3CP8PV8MZsjIJxiOVJviOpfkTDHQjnDRUpp7J2emJS2sIkstGLqLcKwV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/wAgjiXfSgJbaFXtQoVNW/8AbmVrA5MCJElmhzA9IoWcShG6v2QjZfwlgE0F8zF8TbMs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LlH8Jl5gZbSsRki7L5JhjRoUzL6mGH+qIpnDsRxHDFd+I7mOamcv3S4BruUwMVcdS6x4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bebia/tMK+NRBy8q/piYutjf7zwKylx/edQymCsyA3zUeS1+5knbBMOVXiVst4eZmDp3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lJrZwVTCDoVH1UuLj7KlPYTQUESnns/ncS6u+Vc12HJIrAaaTTBl5OOjM5cskXC5ku8Q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8yGKLkaJuM9D+oIAAK0tns94uL+u9xxH5IykVeObazCBj2YB5mN0gOT4gYo8AbfgzLal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GHe/mbE3eGWAe1W/zEepT20AB6loUTZHT3LMDEA5XVQZaRiUj11Bd2DZZnd0By83OHoL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lN98Ra3b94sVy/I9ynDYV/RFHQ3h1HgeXyfMWLEEVT0cEf7SgfI8y/eRhhc60LRBCqOJ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Pdte5mMPiBB7Yh7mHAw+b2XSpRWOjCeYQDByaiFRdY3/AJgkIvkfqYZYan2b5gZppW7H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EbQRp3ubBxMz/n5mAEEF0/EQSNAEvi57D9Rwg+n8sYaCwF+SfMUq2A91cE/qcq93jCcs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B+APPqKNkNh1FrVPJxHl5A6oJSat6CKtC2Pcv4X5uXHsgvZf1QgBMtookmbSFb3jjAmE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YARasctDBL0OZY39+S8oAqLyeDyzlXZo7jb7jMYwOSiDQB0SpxdyzbzXMX9pY37RNd8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C5RHR7m9zbuUrODW5mGr7j5jcRYTomY0A9S0ug5hsrxqUtrrdy6IxyDEN4+qZaFfZHIv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MwxfZGWjVva43Jjtipg4/EMmjqXbpd3c3a5WNGBnplGLjHEa528xwVGjZvHicLqvBUws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jHJMINNEwQ8rNRLUWWnlfEaoki9C3lLs+YxyFyCiKsPFqGajf3PqI8K3DV9PC/uRyY/k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KedjhodypUeECh4tCpcMNissJW7NlSyor8DxPcRx6oyjIxgn7xUQOQRdKRL4rj7kb2sD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hA+6YW2hauINqde5aqA9zsLIlB58RpZVsVIkVjzF7/aXgFuO56ljQGKjSXsbImD3Wveh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ShN7o37jRvT/wAIkYTChpPU6AkqXR4jqpfmdFX1OMGe5RgT1WImAcglxq+YH7h4uax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+yolTHXMogB5D7MrgzvL/Uz43GD7kRhk8iKfJFy97hwyPZ+f7in+c9zFDxFvzEc8P2gK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GIIxsTN6JaFxZ1iLMHV8SpgsRzh9x8jSvWomE+2LeM9VLgAfVRrBo9XU4KReIJwTyYhh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O2U3crb6eL94o8whKpX/AI1FA06dw+YHpxOU9o1mKLoFfUDdX8SwC4dRcRhEWgWDLB2l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qpbyQWzoSgWjRwjE17n/APYlFC2nhg/VruALeWpsWhwzKbLNxMGx6LI30IVmB+2EDlmE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LoI85qb+BljbUh2K5I1jzR/MQjVsmr7yuyuXQ60lO0B5VzI/yLEaXtcTHnQ6j3tAeSZe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hw3P1SfgwgxMGVqLSKWDvqobwym8cw6VSsP2c0zcdiy1kjnYcN8zIUxzKlbtyliqC4MH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iVfMIqtlvugmc7uVBKLGbYW/pNRz9QqlZNQXnH2wZVFhMGDMhMCKwR6YkpMkE0bQlVmv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xyGPTINY8RHTcpZNxrCMQ7W9pxFRoKYr9RZa/wAP2mnP5fxMAThyM43uM2+DsqAVhkz3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Uy5znHvz3MWTMsHsYShAfKPQ5SqblMF4lv4lX83tTmJ6n4ZVI9Bj7x6WfeA2s6cwMCsr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TXzEUGqvECAH3I6XkIWLS8sfaV6j0EUoLcs7xbbCkyYiKnss37MBBjB3PKjtC45e4SoN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RlwMjRMSdl0feMZ14wZiIAXm43hPoX+KPo+t4/mGU2yYNXYvEyahS4D9hjacF8volRxA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Ie4jFE8qPi6qXsmNNHgJjednB66gbJwxm12Z78QlkDeZ8PEoOpFJCAmdXv+zG23v/AOs1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gZ+6JuwCumIzHdoJQ0wow8JjKCTkCUX6YVqOwxPQDEVfvhlqtasX8Yj1Ys2sRSaikaeK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48QygC4s5d9QMFrgXMOdsMq/dAbJNw+bLcUlK4j/ABhPbWLaj6Su7Yj4+NP2SqrQEhrk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j1GE1fI4h3QnEEHodjnqH0q0CO21o3MrTmiy2RhtlYnguZCo9amGKjyqBDXbl+iJhEKH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YDsece4XALNqowZNWuPmURz0/nC+LjmovlviGLCeLyhmfIGA4pa37DiDGVC7w8HURAKe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KK8mCm4x4xTLqBo58yjknvhFvKXqZoBrPNQeK8rlT/TxBrFnyyx/wKhdpe0Kt84g4SBgl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hMeh2rZUX0A3LQ+JLE3Wc5qIwpxhgrheKgo0XTKQW67IcDENUG/EpchDaM1tiW1rjxCn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qIb+27i10/ciyHOc+iWxSmCmD0KCgJs8wb28lwMsDxa8+ZS409YBDzl6JQ5RRe18kMHs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NfuUd+pVqubnFou+WNi6qxHNzNJzhn4S3oNFy/Edo7tVEVt7Mh+Zfm+Mlv1uKtLXnT+4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j4hBXp2Qpz0Oq83FOx6qj8oht+j5e/xE3sGlTHHcLdlQKdX9posxDeWIGlmWxGbv3OPB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HRamBKFp2LGgf6+6K2m3I/K7gYf8NRhOhpz8xdufBh+G4GTD5IMCXhSjFfW+25WqLwaT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VzdwoLm3bBy3HGOOYb6RhTDHqcEb3Us/aVn77hL9Nf7JepqxX4GE77U/pajod2NQb3Ws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C5fTlLR8p/U3xfBLz8N2Wi/wWJl/VtxqpfU9/Rmp1c+xiIyzihjzKGS4dsniUl8yjj5m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iPfPpEIJwvkluK+SNc2PDMMvZMCS81cywXzqzxZAztcLL4T+5YFC+ZfGCZK07t3AuY4P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DEadxb3zPAqn3gZSBYptiviWYl5o+yUIz2SGWemJgEbEv/yeWCIFVAIbPMWu5vu5QbuY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3wvzDtC5nuQllNJagOL6W0wJVTgpuAxz1M3yLf3TMBa4IJrIHiZYFN9riopFH35W4H4B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7vWXusFlMfaUh8lViMMrKWbhDowODL/0V7isWcc53HgKBGfvKibSjBQXgpv3KWLcuCGA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TYCgu7hlACquZ6KRSQMcqEbTua5hhE9x9mKQvm2ZN3YsiKhzWjMwUCjgP3hmg2LSlGFV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Mb7lkm0xFc4VmVdbehjRASEWx6hzdVdVJHnsrPkVCmnVFHvuZ69YBIVGMavzAuJxLHYD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O5TDSUd7TZLIxV6Ie8BIdOI4P8gzEwk35cGQgVSEvxCaAGKB+0KYXfEpyEeYqYjK/dxc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UKs07iedBd0x+TYWDd+MkQkaj/UqW10DEOB7zwAvxguYjvBb6MA7tDuWaYRxDoEYNaXL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zVVK03JV/ayyrbayr9QMzbdwTy2sd2bP9XMqrLfu9wuxCglnyxnGdinoczQRvKaflFjU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ZY0Efsj5hNS4ra8ePiYNLY/tceJ9JD1qI89zMV4f4j9l8lipEspxLinezlmDENVersWG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pAeVKmzJYf8AkvYRSz7l69So18m2VwFgqE0F79TfspDa5b49ZgiAvPBzOElXf6YVjTsA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hxgVcEWxgbMM9SygORp7g6WM4whr+oS5CCtHUGoty2rfmLOIAt/eWlrzw7l8BtMlXMwE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wWri0Osr+BMNrxlhQWVRyREkvFFkU7hu2LkUbYg0EV1RiI2Y4CWKFprsN1LbPwG2Y18S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vEy+8xW8nMIBo5W2wWIuArt9QNdx5Swovaov3rFHEoBAeeY3XvaIAfZkaqhhOLZbt3vi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zyL7jWVk1Uwk/fUp+JqIS7DDMcUh1qOQZOaYjRs2y+zBer9rYnPk9ksGn7qg1ePtFZU8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dyfgQN/YeWMnWOdy4xI47ugyi8llYZIBQDH2gk5cMf8ARC5qQNf2kKMU6QymR0lENvWo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LbY6mf4ankomofeKVtPMbHA39o6EryHiOgUcssxGl15D4iUzPlcqvDdS5YsrYMrjUrO8/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5SD2DsXxKo7AJbxCB55HzlHEOqAm0SQoQvA7S2Krlc15lZFpcRZyuNlpgprU8OZcr7ny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+PtBrvZMLygQFyDMyw3Eof4bmZPLlnxKZa2wr7TC9fc/75hGkQcPyGvmeQm2TY48MS7o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OKpC6MQks1MVllNYdtRFq0MLafnmXB3wv45nhBBUSima5icor4eKmxKPA5GWbbwL8ai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dioBwkCUji/bcPOXP/rS0+EWftuHHhmjO457Yl3yljkemLkMESbMoGeL0IDyS5C3IyJX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P8ckKVOz9HcQovX0zIo+qY5p7fuRf2FfhGfhn7iK3ver7jPmjedHLKmD3H4ZVm7ojsUk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nHbF5X4j2GDWaPlOfXAzEmcXBXqKqYO4rjUSoZRG9gAQFHJ9TO1Ih3SQJ9GGHoZ9pZfU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TgU81IRkFLl+GYVl5R+8KUhnNy27I1rWZxtD7IuZxkUJX1V0ZTIUutQ1MSNr0ABnz1Mw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8I1sAL5T4Y89tmq4h5QJBVfJKOYP0QZob1coltEsSFg78pMk5o8DWepcMRw0eTaqmJa0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Q3lAbjPA8vcA7eYmrbph27vzhcRl7h+JcjaVWBe52vKVeklcoFlkN4AQUNiDcqsd6h5G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ngpofZL9TcTCdMQXV6LS9Ud2ElW0aj2lgj7lIXtiRMXeNi7RwQUTTvuclC8H3LFSvDYe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jURuaUy6D3TZ+IOgBHuFkuQzQ4OSEXnCMyI4ShHFiOsybSqK5yU/MBTLMUP4mCVWdg+Y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sCd4hX8O0Apq2CpUUqtn2amA3GLieEM39YA9eJXSnnDa81N9ob8ykSNXmJV9wPvKLWcO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Cwtogc0qitcnCTEAjKiMP8TCUsl4ctx5Jn+Eyh95gDPBbUKrP5CbEutXLDMNwZcVGKX0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+KlFF5CTxupcoRZWEtKvDssAzoVOSVCUVdq4rXv8GuBFUbZnMy3ps6fEdKc+cvtE1jwF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QIm+Fv3CAAphMX94RYeBOfYStZcjgH0RELEK3ss/iB+ZbSTzUEPRne6CIa8GCIEstprY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QAN2L4wlD1qw+w9zENmgio5f5peIlsRzMriAV4PwjMAVoU4y/wDQm3tCZO67F9sxG/V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TJVv55hS0wlv0qNRsKPT5W8Q25zcYeia1aP2kyOnZuISjLqU4lvtrbW4ABk3pNsBCMV8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X4hXAGnlCyQd2BDL4HSWFk3nRUvslTgZlj0TLL204JRQXhTKLKwH5ua6Fs1FtYdS2g49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BZWcqDiLiEDA7Rh1KRzIDo7AYtTF3rN+4CBYW8OVnYLbZXPqY563HDVF3lUv14eP5hWV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eaAEtoJ3hL77XNggEA9Dl+Ynd/djMCa9qthC3dgQ7cLyVFdnwCCltoE2afiNhmc2sKJl6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UPKEcGtvk9TsJJy9w1cgeBCQj2ZrIt0zE5hjUNrqoM1mKowPcyHRhJgdF+SAUoLmorseI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BwS6jp6moL7nOTXSdss4w9sk+zRaj0SeKiFXqXtEgcmr/wBiY26cEvmzwTKL4OyWyTk5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1kTPipqArEtf/kCs7m63LaIcKfzKECvNgKUNuf0YWGocWTKvUYohptA4328MtmTro+Dx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KjpXX3lQA5M392OQMTjL6nHgxjJ8cQQNF/tTg2HrcuIkuVwyeS1WWUVOe55WfqY7dn46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NTrxmYkQYB9tEeRScmIkgHJU4M632NmUj/Wp9CNFUAcE9FQWVx4h8uoZBHg6hWa05gnQ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SXLW2aV+kEGbtX2ReilisiNJpGUx4Qv8y8B7/wDtASp6HP2jFqByTF2XPhI2TC+5pcPM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5M+ZUVZ/U8GVD9o63zmkPjUzZnFh9yZPt9T8QrvebiJzY8kJKVU2/iVjnSn6pSm9Xn7b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M6eBlD29MUyanuWrM6rUZZpj5gEIHROHglV2xf8AqWbTpU91LYBi5vOYkamRo0t+hAAD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xUqszup5lNteGAtjzMV66I7+BYCyfO/DBUc3gknF8YKSnEOwe4MD+r6GCOv4xabmp53hg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6kE2F7phRutZP2gsnH75Y02SmWx/E0nFvMHs44cF1UHM/wDWyAR9MZdBhtWHJPtC1/ki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hCTIJCQYQcTEaQA5wzawVjBOOiwivB5yxME5m1shGrkUbPu+JbRAdq9ax3mOTIy8pGiC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1xIhjmzJK0ONfDUbcA08MvTkZQuIAjnsCxCHYUpr5jA9r5PvGqFGchHBYuhz+Y92se2M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yAy8zQI+YCWuD3KNNoYhfMrPiIuNMpzSeyL6FQCoAjgHIOmOt7GMyf8AJ7WreZZ8R3A3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7CNW4dyztY/qZd5u0TmFUVWYEGofFKnMKlKLLcvGYkLvCn8ah23w8plxMMS3VeGyJA+b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2EwC1EVyXuEA6JLIATnmUKG6RcS1Y5p0x8U8TSCXzSoI7PBI3S3WybXI0n8SpFTikMoOh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b5SWa4mRuG4Ucy7ahuBW5pUupOxiRVZhrPdRSreh3jagqWUeDmVZ5FNUevEo6HikGkHP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Tu25ay1s6epaGabpiCC7MAQPFKu9pkDWwpUzojfiZyRtnO2hjNy9/XSwP9awsiOrG2BM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u9OIVDaDLv5sfqHf/lx4FCSrKTl3uOq8uYXzOR1v8USnqnIZvtmb+5ZxMjFeYfx3LMLS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LwAZjTAkBtdRb2Auh2y77nAuBkDwEA680cPrqDptqQf5l2VF5i4Mco8+JQCLl4kHxPot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nNng3UsgLmAhgKbK8yqLFLdUl1j/8zzFCodrfaFTdkUZR53tcQ40Y7Jhuz4/mWc8mpSgk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9/uD1Uy7qtwbf1+pbMVu+ZvL1MQ8sP5gtDyO2WyL6QwzonNgbdt7ua0cJ59wppZ54Sgz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+4CLzlagksw/BK1AGB9kQLswBBGyvA3AAg7LCoxCt78ykWPGMRcDsagNUPuUKZeorjD+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5cRtAvJFSxV5rNTGaDgOfiYNIsMX8SwkHOZo25sIOa1B2qogaH3pHjeSssOsy7YHkHEL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2eSBnhKMoW+yDyrW7gVrLVQoB8jr94r5g2Y8tq4wlQNBoH5uYauHjmjwVjn21GxHm8RK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kaFhslvZMlkyLhqa7PmUgh3czN2dJe2jhjICFN7zC7AxUVXWTNdyk4Bb/ACiO5Mxlj5hN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bQrfr7hslFIUKTA16jiFwXbiL/EXmfday4v7zpTvEoGLYrkmjLy4WFVIK8kHSrClvxHV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8kNq1qr4TH4iBpnqX6TG0VEluOR/EcP36vTREwKj3EWBmtbuGWwMM+oppNIKFhzLCYPmK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iV2w7GVW4ZZYWIva1KoRGiMKtfKxVAmr19jDRP4agZNE5NzB+GoZz7lSRr2un7SqxYIb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7+Yy188x6RzD+JbhuEF0At+I/wCR4f8ACeO2NngxP1jLd6V/kifXrt+4jEBZyswX7Xv5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gSPhffUMzzU1TIOubQSDln0CpRsE7GIktzdJVF/ZOxN4XtyTKheOWd96hLpPTLVZz/Pm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MeNmP2pe3iStLHUp6jTK1HL+JyR3JXJxGLKxvG0rLdyuYBbkeHGcqwl5r3Woc85BqWXT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2q4uUg8fD+ZQxvQZdzcUA/JRSEhcufEALFTV95l82ZvzCXuz9JWaqFEZmdL3NM7jKoEq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UUAbfaIVgnGSx8Ab+8pdawYU7svMbjciE/Rbmjl7IZl2U0p8QjDm7NzxQgxvMqN6SMap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a3LiwIHyQVdRKzhxqZZP1mjyphsljL2ZEd01Rq47heVV+PESXkchmXg4H+Jmt7FOocq4D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xFerdljNAFgcPqZYwzbLr/7GWuCqNyVxQ0agQ5X1DRaWg5ie0ozNeWpS9yuo6nDLILFi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aMFcFKN2i5kO9ZnjLVjVqFBdaxHeXqH3OH1jpsyyjD+aGsu3PUMhS2WoLBDBALtRTi4q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jQzOOQ9xYuDQ2+8MSy2wRniBWGIbCvKPEwoDsOIvKVLfKYheWm79RkZrA2LfJHBCbDLGE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vY27/ZGYPDiINEs7+gcRe5cO5cRtd8lGMFMgpXhEfocn6JMjesAXcxHdKLPmVA2Yax6l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h2S+2UYOR0EHr8BNSyGLf5nQaBv3MYWjW/0QgGyKftNyerf5RRvLCHvi43ZY6UHFprR8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K1GLrzDR6mYWWlV1f5lSmgMte2DqGz09QwMUSjRA3YWOcy9RlWft7gC5zwwaj2rYIJco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i1WRUCrbxhUGlBoxhwt4jUnFIV5atYPo7u2PcUmM+H5lwiWmy9soyt4XEDX8VUey9Stf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TYxwd8Nh3uNod1Us6qGhwP3JhO1vdIagX5LSeDQx+0wuE5V9wyYG2tYE3I7FMca0wIv5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HfuXEJXi0HCrSn8SjtZ1W/EzWS3RAZiAbAXxENI/FStAdbimG2XNRR9kiW8uOINBDVv5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y1GYcxO8URNyga5S3sJd3i4IvCyGIopmwcBAYOXglpEwEfqNq7ARVw7OZlBdNVDsY9pu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YBnIpVB+xTOpH2WUr0rmyOXDgj1PUFtscb5NQyrWl1MewnKPhXJpGW68uIAhXAlh7E4k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kvub7l9gvRW2XtpbBqJcrLpanQOdkN1aw3FsBxvaVq0WuJm9Xi9QgT8NQ1sxwERztUyr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8TJsacHzDkXBlZ0aA5sPy6JdUsyiYBs/EsMWivSnfECzbaIqkwmeIoGhik1MMHQhhAbx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5zEEKxPDzEBWYvsldglRf3SUhjEv+xwOp1JN4+JTUaM8WafaIDZi3ZUEscr0RgXAND/k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R2ojolsLWZGHXFcAqpXllqpx3CUuB2xnEtn07Eu4YVsKdlQGy+bsHXIlcx9Z70mZgneL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+WUBUI0u/YvbxLwU0D8mUQ++F+0doEYh64lPmU4TzUrohQIQVYIqi4CEdp4lLD6sly3H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8Mf0eiU6tOYIHpQ/MRZ+V/EpUVP8A6EDxxDPOZdGKgDepfcHHb67iXbs/xUUvIdr2xU3l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mYKtzHX0bc+SYl/FQ/3HnxeQ/DPBepPaKU/EHA/zW9zFnP8APDKxb4u/eUA7zdH7MloZ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mKNSxmO0uzQ4O18Qth+a+38QAMGOJUprELZk+o1eB8wXW+AMJfozHanfTNF6goV4e4TFo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GuyQKhHsSsThJD2JcsORYfEEuToz2lm8QYw+IC0CIZgKlBctKgrhlqc3PyTX9zFd9ynb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56jXANR23jMJkErcZ71i1mumU5lr7EFkyrMiXQxWxqMapk7lG0jeGY4IC/zAYShAuLaL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kPVFhLjbpSvtKq3ZxPt+Jt2d6Y1JhAYQGA3LCAC7h7gb1hY7cMccvPZBYQlmEbXS6KqP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0PEAL1I1LA5AfHEsIPVVTMsWXeYPaFdduZlOQjkCKwWCsENqj7XygTMsGC4ERbCpoXhe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+IsMBRTLmC31MaUGe5YyGBPaAQbuxWJil8HBGFs0pvhlKvau9Qjrir1MbLZ/hLco1bTL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2dm8bIFyFVtktTh51BFMHyRKCAyEN2bmkE5vmEhf+pUfetp3NBHozC67eEEFP1YD56lOy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YmwjfiXKp7cSiWAaoifP4mAaQHETYcwcOeofQCYPoZX0FmTVYhk1Zyi6gQi1qiHGUaFR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jDsoI1kA3wEpAe7LBKqVVg1Xm4W2l1YT7ETDA1vZ3EvCpwNvq40wFm/3kfuTYi9vha/e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SznCp1Fg0fmKrotmbc+Jd0aL7JVwRdZuoFTCYtrHqHKXLoht3J6/eMJ5VD4BEhSleOgE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+BLKu76h8hVmna5cE2D1+JhAmy6OACYFTJX+Xcbvbykg5W7lPbxLloAqMLKxWcAipd11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f3HUAOrxGN4GgVKdQVgPxBRWwLhA7wGdNN3O+/IPcJSoZA/c0eW0BKGk1RSsrSM8jWY6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E/mCrpsu8Gq5ZMlZdLe0ogNClu4s5sjzQ6AMfeKtB3fi+4FU89LV9y6C9Zw6jqyuasso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e0qAG5rthgx76QVuTpuaDN8uiW1TmwiHo5JbG19M7gdQm9tRBZa9lr7hwa9E2QPDqFAt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KKy2/hBMyuAF5mWCrtheUTNfXLZjH6mRw48zNVBamqDwzKqOrZmV37IsE5lrZfgluxLa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row29yqvD45hPI8w++RaqU8hypymU2L0t8xrhjMEWnmFdxai/YTthsbWcQbb7S98JLbg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LlqxWoZVnLdZmRFmWMTyG3iNXWkhM/OXaPwlmCmOMzHTDZDtLuIfudlGoCWIVUMvjQ4C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JvOoL4rqmoSkqAmXxFwNMN4hh4d8VzG1jcFZmZbZ8v8AsysbyPbEdrsPYZYBcPVh2rUQ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Jdo8Lj3NEZmvL0QkKx3fnkhkgK0h7jT2XCsquyI5hQbGuvyeSHUibUKZVlDrXw4goowq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AEpcKf3SYPh6x+wgLMKQflP6gMbYbobbbyjKk/g/C4fxPDy4PzqM6QHE/wAgjWf4PTCL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U+6KLLaluUt7PMVFU5fiFmXgjrpkYil3XhY+0zobgairKeNShO5XBP8AIGJ0R3U/aVmY5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snwcwLHy7JYoSKAJmcjzKEUq6MNAfvFOrdyrPHuWBz2Svl+J7XqOLPVlvyS9rn2P+Zqp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/uIoPAUwZ64pg/ZB+5LYQ7f6M5Ums/5gE+AVJyLHhOvWeXmBXUvL8dRxiLhjEpUvE6ka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nwxQYIDZbrhZS0E2jr/HE5iWoYAhHyeZk49jV811MP8A2Jbgj/MlQq/UXRVPiARbUlOa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rLNMsSho5CoINkHJmC+5dEJ/9oulyvx7laNuHVJrVWxOGVVkxMqjPB7/AEEzk2zQJQPF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y5o4hV1JVr1xBE1k2Qy2ruNMyc7x/JB2Di3dpil1gV4eoCak4LqFuUKMPhMIBwzLt/PG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miJNURjeTZ8uG4CRZEFN/dLlkMDM1cEI8zQizxCIWemI2cSq1qCMv4zkRYl1eIcnyZ3G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0d+ufEYYBHwi1ZkS/ENFwiumBhrhWIJVz+muJQZLrEyMBtKwvEe1KNdksyiI6Ziq+txS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Jb/UPjG8jc8FBTMoDQK8y/mhyYmNlYWQFQ4EYC8i+GduLteoeiyj7kXzKAv8xn5EcIGn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0naBPQGTmYVW20zFyObS4labKmJW0FKsiNcu4KpYrsgIdUX8XLj03K+Yg97sFIjPsT8In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Y19kQyX+5aIHqAQqpSF/Qgkf0uDBl4mKA0lzgIL4e53cu0Kt3lrCItl6rASc6p7XLZk5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B2wB4xge2DtlXgJuamVWJRsH0IUX40lu2OJcEsqaDojGUr8TSDaBbXHqE7V85gJoVfUt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aV/mMpU6BMKF0/kmQbZvkeiInFjg+8Krs3UHhMvuZf8AgV3xCCGHXHvNxILEULocZ9zV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XXNmz5gQRzS7+EDVctxo/iUUG4H+FRsRxH8mZC25pvioghWj86mXTX5T2CUlBcQvzIfM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tttRCgzW0y+fEyGG2Tj4g2E1cZPLvNRoU3oFjvQRzUJ0S0KBA0Z34lzI7F135hzluAqn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bTcw+RuJRI99y4tSxy+0AWWeRSGWp1lxAO99pRlFx2R8FqXd2/xLMeHCzroVbjZfsEjT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uYrf5aj1t6U1ZDPfDT8SpV/OcTA9fOWYISzTUogBlMlj/ZtbY42F0CXqyuXpCiy2NSvy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url6U2ZhQJUai8feBKMgaVSkKo48JirKbh0PZEc25y4lTY3VwQZQPRuEok/JldcaMAET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0EzvkXL7gaRxB9qUrD2OY2hVyjqXRzaLaucEMIqcPZXAhBp/UsBiuOULcW3gwRrUvyTs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+I8RZQ7WnLEa/vAUMr45io0KeUFrlEHcOOTFarPHMIUVrUdivzlUVEGDgfNywgHdE+wA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hiZF1v7S4myzCtxlapeAu547V2zELk73/wAnAyBblmP6IZWNrJ/qjhA1zUcrp6hgRhSf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h9iU9J8YuAzAVluL27v6XuCreDFeu1lZFlFvDL+0l6EMh42mZpRRemUADyWo8AACkShW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MTxY4n2f5gKh5ch5AOBjiX2H21G3odfiY1Pu0lo2eUrT1LxQVep9twovdKD43KZpmA4l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u/EBdlfEQ5dkTd5HEAV144lXwTlcvw9zgfGp99Jf31MCzAfyCZ4I89eqmP8A8J4xEg9A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bIoFf0mhZfHEvcL5mDOPUybL4hcagUhcexLt0ThxUFxjEpDvZM//AIDhuac+lX3n2RD8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O8hygOP5yM/LREiw4ObxmLskcm4rXhSoCG7NIzmJdoyxfuYUukNuAiYp+P2l2NI1fjpG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TGfyjbuukSbMnEcMNkN8tX4+EW6pKuNQLH4S4oFdQnGV8QyCbINKOmZTbzKtgAx4hgAO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I2bUR4ns42y3K02ohuxHK7bnxsoZWkPQPyl/COV+GGwn+11G4vtuIncSgHaKplwthY07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8QF00YWYOZ1haWg8xcZYbRhIZtXCiwQ4Yj8zL2tWi4LzK5FzNLG9tYiVEwBFtYjiM6u3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Dbiq5XCO0wTdTaXGGoarimvmcDGvzPcQeYhjtNDXzDlOSVgJUqqpZZg5FQBbHYxEw9U3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tw4WumF8iY4XTkGoPHwPcwl9OI3Ibd+YpIN7Go3j+DCfMwbmC1LQzkmPTUDBXaLHEVm2d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8zFyznPuIKm1wcxRuw1LGgb2kXqUzRbGympH9kcge3AsrVsDGz2oX9GWoByhp8krk7XM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2gxCwhttEYL9VCTZwytAuZMM9x7BO4hTj6luvG3MbQW1cWcK6ZvsgSrfwfkleYRcW2XDf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Kchm4C5OpS3ZquIQJafVTL5Qsq4DZhg0EHkuuI+jiEKuPV8yq7dQzF7ni/tBxBgP5nC+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1LKButXxM6AJhtAVKFrU6PMoU8lP7zK+KgRf8zkfOR+4bmq5DGRb+Z5uKkhyymBeTiyi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NgtlEIfEeVFSby1UUeLeJn2g61efEFglGVk8sKVuege4GtTL+iNyJyLWQaSOUSqOoCsT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aIlamNYr+5VEV0uLhQBWzOWVF38ukjXpd4D4iHTEiakpuLCIftrqNIzgVB4hiwN1c/ML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C6S4gVk3VBHCGLvmeVkdHnOblC7NCRbXvNH45gILTkNDBcOToOMNzAefIahABBAZXQyW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HzPZpRaKe2qlgAK7PmXHukQWd4fMZdaNTBZG4YQD2HibNHC5IyKodExuOuE1PJKm1K6I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IpA1AMqPtOJVKGabPHcvwDoB0jqpBsFZmMXVzsS+72yuVAu3f3mTr8NAChRa9SnURz4Q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zhLqmPiEUIu8oEljtFfipQazm6Nf3FC8vdFeiaWxu2xfcpKF8URJL25gMxOKli81WYH5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hF+B4l1sB1eQirwTMKY0LirJLkVd3xLCgoKZadHOZyTwMDGspUCf3zc1mBVgCay9y3Tw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XlcR6+3jOIpk1zqoLLDNiOEwbyReZ7jAD3biqsDe4Y2TNQpDK+pkiLKhW0WmWIWMhqE2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v2nGsdroMi3buAUNZJQGsxgvwK+6YwE2j52HcLZ3RHdxsi3REKoTZMXv9IRuJ3xKx9HF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cLi9wHzPBBq/iGEi9b1CMAcr9QsrTUlLk6HvxGHnceLiSZcxp7o3FKn8LB9n6Zc1Qyp7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Ie9AL8qLKJ5WfuipSreIfDLETZ8MCoTh/fcyhf8AUbgNo9Dn7biUYy8x8BMnOuo9BXcq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Z93icO58D33BQOpeWD/6BMh9Rv8AJDlL/hVB8hntPWpX0Tk/+UbrgIY+5iB50GyZcqhW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Ey3MzU4fM1lwTOKcSuEStE8pkFO4N8ll+8tVX0PswNeJGV/ESol6av3JjiTS/WXRu/4lc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DaB+6LV4pklCqfJUavB5MkAr536P7SwDLWz5liNeMW1wfJl0G0oOnE9jwgJmsM1nMWSy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G0vsiiv+CGKIrzLtssxo3FnqG4dZMtoA8IoUa6fJH9J7ARhq1mbPUtGngFpUFlyZJQ+4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cRVUfO4prv8Aqez6WdQpE+qdRW53f+xl4rViLmVy3iOIjoZg8M0xuUtLwvCLc9qoW0wQ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WiivjD8RFkPfg8vcqVHBNpx8MrLvitJZUKQtpFi4eWZjMHZihaHF6ZhC5WYbKS8coptX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ASC5ckxwjT79kAbwaG/EIjWG9kRlRdWuJ8cjQZgcjNVvxOcjrl+8M8oxyeEcOCw0/mWw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cLp7CLfpg/UooJg1Segm9V5mQFKiUYPQx1sguWiQMPFYX2mQrBVP3i9XwBx8THEHZZCX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sPEFazDEvN6OHqFmvz+DLMtVcSgTNgVT0kbJRkNzCebQWStZjfb7wX2C38wEo0aP8x96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g0gwcinsmXgr7StOe5ZkFzTUsDzLXn6EuDcIb+gxV2gHDfDMt9q/xBVK2NJrcWX3BJKN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X8yigE3ePugAVV5CmVqYVVV9rA4/EzC2u7GG4ZM6+2XNWvA/ylRdcXnEEzVM71DWu8W7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2rBhJpuGnzDPZhtpjiZwWzlpDfAUw7uX5tt8GGWdNhH45+Zfk9pmvxFuBn1+zDIo+Pzn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BrLn7xIbmYnjZzHTMVevl3DjWGGRz15AfnDBU0xWEF1+1ovZm+M42MvABf4jajLu38QH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OaNQTrywrEVrvFeoalaZxfzLEyqgMgCG6FRVjCPVcYbtgWMzIHyy7noWn4+8Do+ZfiPi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O7alpBfbQCBfB2RVYId7gAEt/wACVUtuWOg9q7fmLzkyi0insRwUZPMoYGuGUYInrAuY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Uj/KYwwsG+SqIKFvaZOLol4uB0FwFG1y0iw48NXDUyromVYsAzX6mCNS2tSjY951GhVc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UTjcfJXuYdqIvcX2icsN5ZWQL5rV2z7EVXBQ4uDlZUordZ2+2SqmjYrUx8Sm4F03vlYl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f95nC1R5wbHckojWqXhuFeLfcJYq7uYrFoNH7TYqvR8wwo4VuyHhJFTUTYM3RtyvvLjk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eJgIu2Kspu8VEOwutcwhztVuFv0J6Y1Carrb4nGDwYToWVXz3MrWVlBWZHvQ0RhVCKvw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uDL3qVKDAoQXBPYrnGWEVWdkWrt5jaJ5XiJgWg1fOVVF7eoImQN0cD6m1Bu5chM5tYiv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KmPmZq3bIPcvthOVTqLOPyhLdPUCCxH2ZibeRNVAnAxL/gN6zCus1HGcw7sbfjuXBk3S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AojJbWPKZdRg+OJaqS4zoigLnibjGu1jiuVgPKVU/ul5K1HL4f9iYief8aVI8bS/uW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PY7t/puK5EGzn7Ta6hzph4VnH++5WnIMP7bg9r9FH7MxXLLIF0LXxAoonPn+j4j30WdD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O0zLwy3tm3v8AlJHv8y/hLf8AwNqWdD3PJaqIgHIb/cQgB3EHbH7uO8SxZL7u5bj6BTUy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2Ihsu4hW5k5Y3gre5fMapwXuVqt+/ogQh2GDa8+I2jjxw9JR1grglD4M0ZbFcflE8Qci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Cv3iB+Z7Je1AibT0hNsDbuJhNypiTezExwwqC+YcilzjAAuNRM9yqj+JeU9BLQRVmo1B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+YED5OTqL10F/UDCb0Z5zBXiGcwApZKPEQ1Z6jfCo8xXl7AwDtTyfiXu4KOLkuA660Tk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E+HDc/8AhBGN03ZzLOSOZVeLtx+YgsOh/IlI7HX65SAKbFru4uWT5TW1bqWLuqe37TIP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5UQavKBTD2JlhPAKol1qC5ioaGCKQyApN3G6gN4sPjzE4NnC5XguQfmWtbK3a9wjdt0t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K0Jh6JTLaUHnumNxZbQ0+R1CnhIGPcpHQ7ppEFGm60MJi0ErzbuFkR8HVRZD5o7iGWMW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ELoOCwTOXH6H8xzHgJNo28o9TNq5g7TCy2MY3n6nhssRAW6nSlWBFP8AchPyUbPklWo7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j7xiCdT4sdA2+asRFDk1maDkcMLvkjuUn143Ah9D6BKClzQJMVclW1Cqc1ZE9o0dVRGv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CdIBof3E1idsNNir1aWpngys2eWnv2up1IISPstgBsOL97me8wrz4lIAGP8A7mAf1GZM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q3XhK68xWb9+CYBMOR8MdCriszOSqc1H35l5Yc3eD5xAqQu3+uovtMx+POWFKanRPTGY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g1YpX7omqUxSPlYNK2zYfiAgj4/h5noCC1WW0U1on/dSsoBXQHddQVam/aY0QbSxWZhT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0FZUc9mwmWtaDd8SvyG0rU3Wcd0e5TKbJ5u0C1bNTHAFYMy8LL192XWuPlHA4MI15i2/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6NS0BfPVeIzldxl2EbilU8gQWqSsrLPTKP6IkrYrDqIuY5spaANaFU4I0PijBtFnAZft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o2qMseVcQ0dZCeFk3dagOp7g3wSaAjyP6hpkLChcEKcljGrWFMBDVLb3/wBlAbSARQMp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3jybH2hjZ+MLlgfQzUdJseBHObpoy+YlMS7XcK37mAirIMbsxMJpUH6Jm0zrR/wBSzXFG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mZpvQP2w2yBoTMQ+ax9cSoHgIy+oXmtjc9WzuFDTviFBrrdTkC19+JbhI3QE3YhnURj2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5C0x5gOH2lhuuKwRpXODFmfUpAdFCCcLxhiuvA0rgiqUa02zLnMZcibxbr9pUpJgtxt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vevSA8QNwgBxsgmMRlIWs4CVkbFf0IOaCu43YXTpGPMNolZUuVnDATB7bIiq9jFQFWM5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LQsBowX35nztgwzCPOUIGV1WmK9S2tV/8zJSLD98yjuLsOdxfCDiR4B24LlvGDLcSm9z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KYNsArXUZYHfV0JhVoeycgBYYq5ayoNRaQ1pjERTnHJhkI4BvuZRWHiwlSpnNZviIIs6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JT3UX2/H+rIp/gtcwlazhq/GyUtgN1x8Rs3saYro2qOHpiTbyCz3cFBT/wDjMqFF7w0o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YSxAShhmv9VEgbfwr/JL99dn4g2meZw1QAH6w/citNHk/IRSa90RN6gyr1Bm4meZ2WYx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GMSu58CWeJThX2hbiI2b3oZcxgz7u2A0+I5jvRbbjaLY3z8RDlDvwlRKW0cy0sDBaY+r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0VJ48Bhgi4v3hZmVb1H1hqXVFwLilj3DteUJCK6m4ZgVpvmBR1BF3jkJ7CA2UlaaVsPBM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tlZrmaX7ga6dzGt3da+ITi0JHiY5XhGV5Lai/mUyWeYTZE3Li1s+2IwGw1k5mS0ncAsi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90QbJ1dE35jNLzYUs2Wpsblqa3wupqK0e8S9C5Zh+8twcmj3Aosxnhr53KEUzRX5lkmc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PMWoeUagFIVMFCrw7hYAtppCF0BYOu4UvS/4lxrPS+05WrxarTEb5ev1M262kahuqqH3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v+CY+bt5R/a3Z1KTgmDLYmVHhln+Aolto2QMouHFLHsY8oDyriGdzK6XME2xGiuvBDfH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YM38h9R+dxYV+ipKMMHLHydSlU8V/MszgpKZT05HzApSt6qVuFNm6gBl4zMiD8EQ5qdk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Q8BbdQkG03OFe3nj2rfbDMR6mYf+CXDf0uDCuSsbOIUWXOzhIXcG3AhgUdIK2t8gstTX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/uBaWzPEsxbjDyyjlfMDUwAIaVNS6mVgrRDFdMhpCXFXlUMeJgGQ07yrEabw2/CLi7Ch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x/udR0SBjSyjNSWb7uNnJpzmHqrtLiH8xofP3+SDyrJoi2y3aMBD4E0wrUMZs8u4tuVt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9OCj/TEMarzVT2lTA0ybrzfDKq4VVoeRiAS2Fh9wQGldELjiHYsDekKrt1RDDKuv8IlA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YFjEGOeXK5TIV37goWhyH5hyH1aY+/0lg6AmRF+U6JgXdv8Awh0DwLPcbtCgKdZlpn6N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IgMkSXdrZoCXp03/AIuVQ9XgXBbS4tWPnUwlOa7lUe/nb5hkEtIO/ct9CK5mC3P+4Zlh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0Y4GJ+R1dD3CryNrbNwtF8hTtt5YQ9RAL8qhCTrSr7wWZz8ESOa85ceoZqbFZldU+xMt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gYItdZ5rSB0CtgW+JX79XJBVGBThlZHc7Md4JU10le48kPmUrbNfAr7y8BcK5Opa2goG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Pua7x0lvMQL32NvFzKLjaSNDIdYj3VYvLGrBln/kL51gVv1vywW1aGCoawHZPvGXBNnb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l1vENNYrwhMz1/SIF6aHmvtASq4HcCwl60vxMQA2csvzDksa7lOxrsZhgWCFjLlNk7RM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WrX9TCwslmKiNvM1GzXZ4TSlaxBwK2zdeoIAttylgIuM0VNQ4eCDF9FtTcSDLVSryaFUq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BUbfMoYi7jFPJppJvYNUwqXfBVy6chiuoay5wZv2nFA9/tBI7aWS0xBWZtcfy3AwJGtb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ZuF7R3EAltsJmtTfabF3FWuxx9oEKhZYO7/uPcbMjuxZcVrHTEE8Zgcj4hdkNGEMpves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R3mqDvhSFhYhsfGMhW2sqK5DCxr5O5cXtWtArkvVC8DKK+bUDN/0T9p8yjr5KNivY2+z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KRd9n2mM9gr7GaUYcNznUeklJUVbupyLL6n2gGj5Iot3+x3L5QclftuDLbDhwkZWcSoY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3+LcDfOF9pTVJP0i6ZV1cL1+5YdTvcTU9yq3zKzlmNeV/wDUwVeSJ8HRN8Fu4Eq80/yh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1i5RhOTJLUI8oFtSrpWZ8yubzEAXmr6lfNeINVU9FQlYDuUAZRC1BC7lByVClxM+3phj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yxS1MWnL4hw4Y4rFfESxGx533hhr3cQLIHBj7ygErdw1u/7jPhovCubhBPcPzUzOQ11K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XSwWr3EknMokV5lhb+cNx01Tx7I/4pZKt5tK9qG7K+8ZDTU9Re1otXB1W7/eGnFRmKU4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wMsIxd45qpuzL51G0IBscJFq2DFw9MFxPCmcMpKZ+RLrXqqVBybmv5Js9fSy3VvzzxMn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XIMeDGsk5lxq6SGfttqZqCrcFXSZqLF3puFQmejZMhqGdopNHVVlD/DaHhibIxoqCuuC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UZAkDdhWeIrh3vPiKga6j1twHsB6j8zGMuAMGjFoxcRgWkY66ThmZq2tDZNyC2WTNcQ9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HGZxvux+D3N7rGU+yQhQqMMRhXxbr4Y/UNf/AC1CGlnbIz49RlpbvQRdaBiuA61r5T3K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Aog3LnkM9E+IMti+n7l0/QbSFcLlhaOUQDYX5inCO6mYgL0vzNtlnRv9xqhwFZgsdmON5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FR45ftChab/n6E6odtqNploMw4hZ7cbMCUoGPXBsX1cGst23/ZUDRTEdKrN31EWz/gQc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i5BrLH/5B3YvkmHfIX1LdXhhEM+3cFgwwI2V140e4WcO0R0sHzLGp5/zAXVZSPYUQEwN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YRRK3KLWilcxIB5orjUZ8niVW0aDdfEbZdwyBzXKdoYTDyJgoXZDDKm6wjA2AOv9cvLS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F2KbbvWeJnGI0h5NRC0fLEGXRniOR4Z+XqNQ6/VBXCvFV8SoNCBuPVirLrMzoTzkwwHg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rHyxhYht12/ASy6Mlf3Znhv4Qm1aMP4lkRrByPmZWApvlvdxVTMeR8VAo+xXuP4U1Z8T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BO1bQ4DqW2wVZwl75lC4N6R7vUVW8vi2OFVn2lO3i7uXijwXH5+AKlpcO6cP3lVgrIy9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8dtTTFRaUi8Yv57hiIMyZhfQHRa9DKigyDo9Tblsft5l44Epx1LYL5RMr18EB0aKLc9x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rmlK9zVxlYOSNgIcXmBle+fEA4mQFefwBScJO/R8yjwvSNekXA1mgvHEFHAUHBfcWjRb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8CCmULySWbWzguGYuS6ylXUlhTUPuKW5mI5x6ljcvTglZFoH5hWg3o+oBivHcQ5+l5xH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G7Ct1KiMgV0eWKxwkcR74lCVWAalA8FeQdXDQYAX8EHsu5KUTMd26qyAlSsboA5atYVy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K3GFLcmn3MrO7ZZriYmElb0Bz7ingQDbiy9Dh5riMlZK0c/MRUV0gZtfSIGfh7Zz7mtD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C2gv2xBaMcvB8Jslrjby5mw5cQu4g7ahzZdW0S6FckMjEZB8vMMJ54VVymMlRtvU1+sD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FxspGpePEJ2tR9QvscOguo2qY8zghbf5Jo4upe2XGJPfMJDbxAWw6lv9feNL5fv+0USu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j4Uf7hzyFp9pQFfKvsZaZGo9wt+rhnUWysTB3Bv1KvBChWZ0gpafdLxc8f8A0j3zH+m5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G6VTMGVeH9txA8iafaCPblfYxqgtOM6mAzDO5fcuYt3A36EdIyK4ffbxAWoVi1SzEuLf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W4E0ATzBbGeTmHTAZf7S/wBODdS8KeD1DoDxWu/UbhBhcHuGykN2/EKKrt82x312LmXG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FrOSDDohwM8O+yULMb3W40x8wwlYfbiWMoT3LVUBlnYRZp6IXaYbr5xHIEdPCvUrhRcr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5GRuceUA1lWF09JGBRrKZhIz7ZI9nxHcly90v/MsJJcXXiUVtCvwVDguwm8V1OBLAaNP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pg7n+t94hXF4PN4qYnDkvjuIuAFRMxa1AybM+xxRK0XlLbwaiarbOvySzrmF1PklX5MN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2qVrYidTFKRXglDtEPcAqgdcxihaVq5xRSKf2S+f6BR7hLMWyH/UQYAdcQDbjiNSmzk3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iL9wBnN5iwhu7S68NDKXW3/tHl3ALLxLJLbpdj4Zne5Npirc+ZzBruo26ckfaMQMBsxG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3EjTeDiMVpXTn4gMmLpFl9/BG8QGpo5ECVGdgfdKgv5JynUz0gDCOJm6O2YJyL4YxXvof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8FwQbh/J9o4XtbqZdwxsdzOBNVlAHZX0XUG/oS+pXxKr6HX0+1CzWdN1E1ZwA1LWWYP5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3DNjxClzmtnwx1qCvL3czQSi9vqVJJ/8BlrympgfXiVhQGeB5iWh8hU1zesYMPcTUG3u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P4jFZ5svgmcpbNrCL1ycmAbg40RaEuYYvn+soG8zVXJ8yoG5zK/qKlmaWvxGn1i1C6PM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JMmvQ+f6nJmYKoPUDVCvLRcsEUR/uMpPMIdnlqDZB0D+UXjOuI2FDuJiObtDxlPhPFsx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gzqOi3UDb+Iz3qyZawYGm8R29yve4JnA1WLjDgO8Inuja/6Qj4Df9px3ECAyyFGNxrJw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ANfaFTS91gZjrId8S7QeW1w57BtaPMT2I3yfomE8TBr5l1+4wSpPANIoxgugj8LNUV4R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dpBcfCYVRxfFH8zYBgNV5grSgfzA3Yxu/AT0BStdss6BdLDUxP4LW1we4w1rC0xwTgLL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MMVy1OEV0i0I0zfyx1lZVdxQFba40W+Y1LVRVSVeGah18RQFoaV+JjmY8g6g217c+4nK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Ze2VRCsll1W+7LcCH/wqGBb5cvxOAbR7/Er05v8A4ZmOmsrxjzG4rcqn33D2jyEYK1S1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4lbWcBalKQ5FigUNW1MesLC0S/vvBiua6mQ4g4PMo7VMZxFhClqtHuUwGmXEoSGbr9Shz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ois3QMd5x0OY5j5IpJbAMwfFcHXzCOtzwn3izu9c/wAxvDqXcgHypbX1NoNTx2y0V7MX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K/h+ZbOuBp4m6Un2H7ls2HxqA+klLYEk0SA776g6IlFD4xHsrjuuYwEK2c3mPbar0PqZ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LoJrycmHzGHWa2D7IqEPP9JawphagmFGzpufZEC0shS4ijM6yF1YgCoBziCwDSB8m46O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Tmo90Mz6ygFVPAeIoRWfKXqa83xL7Yh4DuDc6IlzE2UdscGIEGfQA29Y1VJq1HzN3zSF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mASo2vQeIMCCxH5ylhtnGx0phSKzQe9RZQ2Qv/l1C5haF/PuErR+D9ty8kWNnJ8SrWOe5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K99n2Z7p3+hnDVKVdsw8KlDqKqqKxL0ZXIsOe+J7o29+8VWHH/25f9jZvumHfKCUKcrq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vqx9KvRK+H8j+XwQCaPS/g8S0mJew+q1EgM9maXtmX2i+DmNwYlRxDbr6CfERQT3BOPg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lBNpBbPUDC5Qx+YXo7ti4mWPvCYU112irSZyK9pTivAIPMTA1Fd3iuYxyYtzO1I/RbuX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LNOizOilTAK6RC6Yz4c0rC41gOUUHlwRq2lmOhN1ymr2HjMs+KtRS39SjEedk5hbF5uU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DtcINS7eCwFydnuXyYsA0zjQsrs8w6feClblaOqjMtj7TBBdy3QNZhWAtVmvwzTSSRxA1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FR/MoZq7NMNogAA1mGQTmGlFauGJqfO5bEWBce1M0Hzcxg68F+dQ5lQi8V6mKYeAVC15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GYAsUB8ZlodDhwrUKbgMl2TNBNpf4Zd1P8DcpMcRSj5OZlSTCYfeJgVl8MctKCjdJ3M0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mNGDdahlsIfYoYeYlVHQF+Ylzbxa/ZMH+jap9TjxeQnp6ny6v2CWOWvZ9y4Ky4hOW/gl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laZSDcZZc80aW40fMoqdYnin2lbnBnEuk/u/tKXaRYSmS0g8qIlLBQmTaViy0j1LC44m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A2E4kPMDCwx6hwv6hCMN/efEPpcGGHmOHYd+XiVFNFVdwpQK2LYL3nTlj8igVE8czRbX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LFMyNEAog3vL4mElusxcFQKkpv8AzOOCxm/9Si6btazILc8qgMs71V5uJZOlVQ2sUqhc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Jbtg1twLhzoU21/2B9cymPMXCFB3BCcnK4rKjENt/uDR5gpfjLhcl1BErsEoXzMF+a4D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XeD9oaqlhbWNQuqmqAxD2xtgmGnPAfliJORcY6HUeOW462eHx6mGZKMWMHI6AVGrwaMMQ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P8FzFK2LVwCNBhlv9zAra2ubnuXRQF6rI/uPaZHMvn7wTZqv/oxDVBUy8VEX9AjhrbYt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4KlQE8E6R2187qWMLw/boicABhDzPFKqfMXxngyTvepco7WVvxHC3GG3u4tx2A287gCnW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3wK4ljm+YVtF4C8wdcYy/rmLdbjkd1D51cAD5ig7FAT3cV78bGD29zbAFkjZNnLB4mYz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/d7laqvMbRe/3iJoPdzZ5zTaM00dhQMzGnd5BBWAlawvnqAz1wG4M5K0No5zcXjbgyfJ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gU3MmcN75lBNMjSfeQkIzbQSBZXocympRaNRzxvDv3AyaC2zwlg5lXN+5SvZZsmxzDCX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PcUTryzGMec/3GpXNLFQoNkKqkNNJDRrXAPlnsTIvhK4tkeMQKkRwN93Lio3Qu5l+G2D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8S4U17F+iLRmPIx/sxIBVMMfkRaEbKi6QYFczsF2np4mQlGsNs33cUxXuMpcGoA4jkl5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aK9SgF7qCyW0rxK4qK7me48UgukN/IKxBXsDPh9JnWshfOSGhZYvhzzKdwTjXuXVcGsy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J4Bto8y1WaoJAo7+RgnmWqJ6C9RcIITL44ik68b/AHA3zAKdRsQFlF4lHIN8U+UuvQA/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crE2AZghUvzep3lkDfkET4BiZHGZkGKx1z+pYS/OwMN+Jbu+BDHr1LsqGArK68wabPcF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eI24PmMb+0cZ0pr+TX4hrOyuJ3HQN8fw1LiDwI+/smb/AM9xuLTxjhw/aUpWlJCGig8t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tLGFnqIjggN4ahB3EOo0grzPk2NGLrbpbD1eohCEGtfQXMkdHO0iLXaYx5eHjcoOUcbD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aoyuU6T1mcafC2r/ABHi2V6E7tjeJbQiobHNtsT2sO4YO1m+opcKk4fvGt9drn7kOYlV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gMe6aEz9AQudODUAKm3FRY38NQG8I7wuPTF1iVdEoYHabXuCONu0VeX2mpq8HEahvwuA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gsKqUPzMJbHLhhqdD1Ldcl8SNQNAMwTvMosrMB44d3fqETVtOq6i6F2VIQCPsqJhni+ZU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HE5CzJOOpj1SXzjuZNdazhoaKr4S/Neb0DEt6FqCwQcpO49SUKl1wbZ+DFwyB4zYw6FE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HV1mMBWqqTKsMDhZgs8UQ8+iOy7lwLGxyemYZdO1JQk2rZ+MQizOrLivrbVdRtA40RWG7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VV5RlvBpHCVuD8r3AspGNxcB8oaCfFmJ3yO4iG9bkckTCXX9mZRy+LHW696hYBtJtiJL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TLVe8zhDOKJM0R4j7zOF6pKmB5yKmMSrJXExd8yq2pgKHh7lOGjnv6IjtihMyG2ckRKv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z3UGOmZL+JWieVSiBmm/ITCCjkmSCehcymKuX5gCuYLlUor1N4puBxcQSOzoiKph4+hK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jMIENyhnIpcDQ5LF+YMFbVVeH4ldd8laP/kL3TeYcoptmeROKip3fEHpbvj/AHQwOW1Q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88xdgLofuJQeFx83CgCd1LmYWxOJu8WBcXycKOWDEwYG3opMi77RsHHHn5if1b1TxbqO1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6MuY0z8MZQ4zbjEuMKyCsBNcWPuDNa4T+oK9S3fz5iHmUTg6jdOCAbWGGZw4oTnK9K6q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HbcuToEbhGuKYcgWU6j6S+SAHoGn+4nvwazCWTIU167j3EzZnFy8AaULyYo4lNwgttXL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Awi0050QZ6JyZR+45ksd0bK4sKgvabIsFHB4ohCXLLkvUbuEZNv7ZfNre5WlFqtoh3C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8qFBmZWge4MTCD2V6g15HLg9s3fEG8EZRU8T+43kw25l0ZdIfjX2Jn7m1mIEBWFfghyUt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h4lUWPTj3Fd327gYwuz1KZBo/wC3GUTyfqGbEt3GnKqujqEL3X0mNkAOTG0PsjomKwVs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S1URNAQrb/5B5XZL/Mu5hC832l6mthRZCW8xxTOYvOzcUq80bT4jtBjyxvKi7eLjVa4b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IZ3aw+Khyt4EbOmo4lxULAigtOU7YYX5ozI3WEBLxtBm42FhsXUqdFgDGZkAiMHUvg3r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mmxCvNQNXhV93zHNg8+/UvC1ymylURbifUZNif2IN+CjSYYbcqhD2b2uB5IvTXY5eNx2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iuSTatLrQlI2m4CUEC223PfuJL/UFAVkr5YlCUy0DKR+WxkXd+OIZFe7OUVWfA8kTBtS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v5idRN//AAJYBphhxMzQDacPR94vWZA4Y+wUbSKqXAjd8F8wgWVoR+CwIhEhdDFksTu4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rocpt/8ACbIcDdg5riAbhIMeHuEe+goiZOnGAnfvxO0Ib8K3NAHluLcAhjl8zDs4F9QJ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c3j2OSZoTwaPRN7OVrNQN7N0X4l8UAVVA7v1BVldu30lVbOV0+nuL+yA6+YJhagXK/lUX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Cxi7mXflCmeSqllGTAp9anAhhY+P+5n0NC/7xbT8lv5RVZuUV6ziGgNYZfc82CsjZPgR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mYIv4m255IJhxA+E0hkSxOwva/5OrjWGvBx7gjh/IIYSEF0bqvtKhKgiy8+J2NLvzRB8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uJUGagot79wDWuXVxNhLipdVzXg5iN5+LGlSyoEU64bma7Hhv2S+3HV+246T4FL+8Mzn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gCrLAzCGhkDzNBXzomTkSAtftuUt2gvAPSpUokjKFM31wRHhUbB/DHuJn6L8Q5TkfUsQ9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8vMRmun8nqCRBlOPfhGy2vFLInNZk7eTqGBZW1ikv7JuwS0aBuEyKwTD93mCUC6OwOEI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wAWUsvqPrZstWPEpDYsPTLOtTQsRk0xQseu4DjavF/MPBRej9oC1VR+0C2mjJmGfQwxv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FjlX/aMQoC37vXUuavslV5JSw24LTKx8GE4mSOVfaMTbdgmHnHJ1EgN8qzMZ0L4jOT1t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+Yb+0o9cZ0fsy5XXCHHUQxWXNw6indO5ZAvbcyV13zUASC4sqELJa6I+Iqc4WMjZzeV7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jtHzCwfFmIyk5ajtZrB68RDNeW4bGs4Jo4NrFzH2F08QBc4NqYlr1omiX5KgtSuEf0lc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J4SniJkZJQuzf0QC5yGpbA6jZHeGzqfCgMypMl5jdMy9sTnBr3CbdxLCNoOscR1B8QvK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4CNwEfoSpifTZbG9kwchra7hj3GaMYBu1pQUhhgwi1iGRvUU7UNmVyia4BLNmRxLMId41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VnkKgvxDaH7MpdT0csQA77YjKOvBUC8AbMxYahI9T2HctVVuMJVsuslPibCko3KkCSjV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TmbjqlCGfB22S2AMKKxSCRuwF+bAuXo8oRWAx/1YMvuDmGSjWU8TCdPTMC90fruafrWm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FFCJaY1DuLwf3Bq1QcM8/iBnVnJq5ve3Gf5hdLpS+f3GrtI3sH9wDbtcAf1CkWr16ZeY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CheMBP8AxlzWnZc/MIX3Bc3/AAxGvTC17leq+lFzsHEq4I7g8GYNmzWSOLexs+4zvHF5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PIJQhCoeTOpiWF8zzJ1EAO/UgBXwq/UqpsayfqeZyhg0Z2WlwhWXkINEUcY8IpHcOYE+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N/Eqa471+ISB0KTZmSZneP7cwI3atMq+GID2yjl87lJRzDEsgB/emH7kp/tcYPUxctvc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uBz8xmNR1B1oizi4AgI0MB4YC2F61bbZVGXTt21G/nyhzGy5ZHN3GXYIwbFHun7xQBz6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tA9xbk3mVfqZYHeFQcro1BVLIqxxLJfGAwhKYc2mEXAmdcPuP2d326gAxNthIH2tGjxM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GiyDHqKkBPGbrELfmktvm5VWWGcq9TE22DiCY5EM0fqNmYW0PlEUa1gsuW1Fo2TKTJVu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w3bUFl1LURn3D1AnBcuORzufMCHL6VwaLOKmSnxGF7A4hvg6qBJTBlb9oEJN5Kl02uD1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0Uh1Ou1TiDjItzQaV5ielEYt2wsEwgKsSw4yZhFNVySmM6ts7PiDoxkrmWJlxNKo2gLa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6/EdJBKBigyzIZNjLyiCLyeOmVJVRQj2MX0lFp+ZGDfGhX2rmW11VWNwyMp1eEAGTqwRV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jVBUaBbniVDePiAdrJ7mmRzQyxVKV0o7nODD0Vk+STeGBXtGr2L4zsgV1eyv9mKAEcF1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FOxl0h86U9aZXJXh/bUpkfSWMFpu4EMoHgxKxphfH0GVkpzHox7jDLqW9EDd4CZSjCDB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I/v3C+bfDohVcepCzRROmvMzNeRh+6CMx28wAWHoMz4fEccYeDEYtV8zRtXSQrJ0GVjJ+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OJ8CiG8A8uI5qODZ0fE06VSFGKsu7B9o7eAP0WUUj0ZfPUExns2lwD0Qot1DFw1cKgJR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jeURoFOnJ5jNirQnfmKyVxVOZVhAB8yoL+jPR5uUUqvNcn/YbDCum8RTWTnKnqGlqdGo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/KBZg+bDCrPJz06g4pwR7ONcg9jKmXmZ+0CdFWz64jVMhHBaYC+DvHyS/FXyQ2uWnLfz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goi6yolWnGqUfzUIdBLvHcZpeo+0LdbQcxLBYB3cyXf5QdMvawYLZMxwXd/GZQb5F8ky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brDxEBNONT0kpqM7WYVJRyNXFrOpWhUBgATzK4YNuoxTPKveZtw0i7JSWi5GpQEVgyfE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3U/MvcxyhWSryfMVbOHMzQR2ZIXElUcql664hRbFDVZPYMqiUBbqRe/dXaGjOzSNTU5h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2mIUlW2dk4K8ABTH75DCG1EUDIYAcW5goFTDvGNJtyDMCNrfRpAGlYS6lYnYBKPJPCLu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X3/mYVwbQPuMF0IlbKlGuZ4J2IQL/wDqlzTjp9Df1NJYFtssyXtwKhkDh9o2hL2LvxHa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C40qMySDwi35IYhRA2P8ISCUwdzWHvD8wO9A2BuZvE47+0SWLYzA2C8YYR2Uw8yx5QHH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M2wvEbUBM5Jw85uyvqYlr8BSeliG81MQ/wByVIK8FVcN0pMo/ZAuMftDRf70IaqprK4I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ShuXE1fTPIOYGoQbTFwi5yTFjHxKPlTRx7lL1udV66h4icNCJa5WC5QGjky7PDFzPbVc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UtFZxjFQGLJZFGUX4JVsF6tt/cXglTa1uoOQbP5BG79I/uIjQ5BhZehTqv0RU0PJh/uX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P2ZhQ2CEVuBvgD1KR8QK/EKxEw/SEX4UWhBp8+lfaLlGPLEbWJgZuXaMsqY+62T/ACiP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i2IQreDmWMUwLmM0w/Mx4U4Mj3Kazm5VuND3Dj1CqscuydSqJ2sMM2gALSVHcTyZ2csS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C9V3KgNYGXh3H5XqgnOLp6K1Ahs6LT5qVcm0NPglhuDXZJqs2x/kiBTtAqgE78eIZKfL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5PKbm84mAw8ty+0EFcyw2QXF/cK6mGHxF1KCZWSaxCwBb0oZthnaJ0FEGypZ8OMYmJFN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58xvFTHD/wBiu4X8wabV0Qa8TKuYlOX2mktrTbLeTy3S0Ngs0mpM6vzHswEXbeD9D3LH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qc01KoYrYH5lZM0NJ5cofsJnQxDMHcF9ApjniNNN9Yg4UpmPzLTzGj+43HVH/wASpSuq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7IAZbDrsLyzFITxATcOxCwwrT0QVTMmspWcy90IfzFHDX0xs9qwufUtPMYc/mIOb7T7s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MLV6yvqGnReLXxEBY158S7S8nAHImmYorwEfJevUSGbKxa+VxAFOsjwI8ywFE+EGwgu3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MC5cdksia0MAJYZbuOX+IqBKobZmzLA0WnkeqcVVWQsrpIoLbFvQXSXlfMPvLM7a6mc+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MSmCFTe4GX8jhls7XH5/9II5A/dag9ntpKIN7gDNxi+F+oTf6ZtY1M+5V5EO7mhl9J3L1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UKDa+ZWC7gpmDSmXhhoS8QbiUU9dTLwhrtMLJjuBa4oW34j609ly2RCN8QbKq4cFUx7S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bN2olAApS0nuW+Qt5lJueYOBPM8MqxZ62OYxsxfiCMSCbKOTMxWS0CSvyBleIRNGnMSp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JmEWDjmEEgK75jt911yBzf8AEtClNiWkyud6K8vmc15HS/mc/FkWqarbZ09wdIvIKxB0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OxjAqBRDtN+pbDeLceo1mvTYI7wNKJ+IREY7zSHErUjWhQf1LmEyCwPcyFVhdPMERhZ5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cemOHyhkukZrImhUC+ftNq8Yf4ldJOGaHKWfsudhvQ8wDSwNmazHwF2WK8JDmUhwJXaW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2l0MBT3Km2PDKrRPGSNnpdF/cdyWSd2S/gqu8nmZG+TO4xpeP1DuXygpXfHEurqvjMSv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3/iNRouqqhvAVftLXeQ4BDUuNWG5bqlyGICj3Wdy24X9zFFW8Rc69/xHJDkefU4WmGX3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fjzifwyiodOV7vRe40e7Ruphms/mIZHAMyk5M4l+Dwv+Po30APmrAk8+ghADTrnK0fab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v0h8R1Be5fhuYffYlgRBQWY0Qc/QaDMV/Rp98RT8D3BOYNxKeYt6gXUWLrx/EpqPgQoV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g0GriP4iksOTlMWwxsmAKwWgOWLoVrpf28wIDtSB+4il4AJblLcA4iWJfaIpuX25iG1c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IeVm14TkSWZUmBcRs3IlHaY87BvFnR15isL5CwpyPkmEG5rKWfvobYbV52/pADRMn9IV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cr6OpUOB1YzU+751NATYLcRtuU08zCBKnwg3FgzezC4TsPcymnL23FXLLpa+JgEVcu67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6LzOT3Ly1ypuK6KoZgaP0YrAFo8GpshNF0mvodHcG6NxarlK+1shlfbPiLH8BCsZ3Ovx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gBthzKSx9o83FmWVpLzcAgG1uCEtilb6YMEeFepY2nAZlrYCCrmWDqFp8yzqHTKEugmd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JtC9PPRjqkBwQzCCca5LmEA3KYEcisTE6o6umbTglKzoF0wJWatQXaRsVLXB3nq8CoJA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9HZLwrMy47QvLVL+y5rOwsx7qdEkefnuEzlbuDnrUaSn4MRLHkND/wCToYRYkGRvGboJ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pIAjh0QBwo2ifiU9YKwtfeN7MLdXCmVc5XA5lu7T+KwepUDWa3xz1M1jSfhLPbatqPfo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bmpk2TcqZ5nOQPhHi2JvhBYidQDL0Duagn7I0C64vMJQTlaNxrciwqotlTgmz3cNq4YUK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hNYTIxDpcxCHKKlf3KtishvMBtE8dRGrlwcfacNBed+YDlwaZuMVXA7JaVTnhzAwDYVs+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waZairTc+YC5Qqa9y6+5ouUr03ylOmau8FhMfBnmW/5obQXRAjtxiMHReN4io+cmGMv3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kbWOcRU3qBT4mNJWK4giJ6O4huPlKFFN2kEET0z9zULmcbvEEvsERXY1VXy1A/mbS/43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4lmqqsxuWkHWjt5ggQrnnvxGVNmAaTgCV3seYW/IdzyS9B35kAzy58IVk+/FQgOUXZi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WHI41rqZM5+Ctw1qjQHjzIIlVqczN5Ydn90yzELs+CmJFQaa88T4hTnzOoBpZEzqPKLz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ihwv5fEtyORw7+D1CQ9FlVDXEGssfUL6YjPiuo9Kmpl7w6wnOmJSqIQWTHylFcl8ovM4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UVlEqJ4uZN4M2s+pqSrBRmWKPoVA915gNjI6upfD80unw3c+ILWYpRO4MCHz0iWUw9tR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N3JUT+JcKUinkZls/MVasI/4uHfEttJ6dz4fzPpcDYOX5n9wXRQ7hFdnRfiPUAtqcyoE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pW5rH86g1gs3iUEU3j8I1cLOGHzFRnCy+Zk3B3QHRHMqq2t5snfc6FXWb98oIDWZNnhZ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Ird0YvRqBx4YLasONr2QRuDjnxLWDjD0hso6JKjyHv8AhK0CJyF8zfQdq38w6DCFq4e0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qaZ5DxFBRZbBDOJ0WJwOv/lmdEw6zF7sw/m5d6HX7CWU4MgKeoZRwscL2Ql3rLgqY8v5S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ULuIA4tXmBzXZJTHxYNVNQIYTc5qNantiaBzHX1NYX4Ugukeoy1/iXrNL8EtwVdkPDJy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ckUBvnYhbC2wEG73xSmO/tZf+Q1RHSP2S8QOJ38kQh+hleAWSh0jawIDQ9I7MzZ/MTej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VXkj9qmEAzTCq5MWZe3lDJ0Ns5Vm8VZB/tSWbcTU2jj/ADKVGyVrjpcIwvO5ZGcpolyr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HwRsIpBWYp9jLcoS2g0yyg5NEPKT2ZZh5HEX4Rg1Oa6wQdqQDllDWXIWZdsxnJKZAF+o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VzGbYuZFHrolJFXWIeZq8Gpv4rOa+CBdFyJee2UFpee37yuLWzMSOUGrdRent6J4iG0T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nBwPcKC5CX90nU0DB63Ky1xrnMLLRF5Yfbj5I4FyDgrLAFJl6CF2ZajDfH7g5ELTUoz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sM/zFuXe8y7RGTR+8BSbH2BFOO7blI9qMLrzLQbcMhjUmhwo5gBoKsz+MS0Xx064cTBH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wepyANrgYgUIWvMEEdA/Y7lxi2xzV9EoS94SbnTHD1Bor5jfXEroKpYHqWLz6rUKouJi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vBN+i6HymI451t6lWdvzv4oMIhNMviY22PtNVbQ03DABrZCB2Uw6YIRLk5r3AC6nBWCY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WcDqu5UbsvvOCc1aep7uLzjxvfGYsWRpmesxgYSZIvxCvLyBr7xc6QqDS1JWDChVPTUz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Ym7VViBoiMHjBsvK1LYoOX+CYxIxeV7ZdYQFL3iOwivQzDSvNDAgqX2WHHPiZjnzW4bZ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jFL9IBgUaGZfSFKywMebDXCSmgBy3MTDzbJK917CcYpjS1HNxMsJqW8XzBoF54ua58tI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ZUonNXg3AU8sf9RIDxW8Re+Hpl3tIaF5lfaYgfxUM7HRFOwD5VLprXkWZJQZpqU9h6cs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E+K5DqJZUe44wzkRZhYgR6PvEzAcVslWXVZt1NlAoTAnCJruZZW4SpnCyPEXNkJVOydy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q4TVs6Q034BqBu7ZoOJYnwkEQxxVMxa1i4pBqORZ1LxuYFPvsm+i6XI8puTkjYFa2F7g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CgLKcuoF4MTOsahE4J1v+IrMTAU4heG2HUO+/JxGkrJ/kIN8qG7TnUxiyvuvPMtEturQ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p9pcamRVZ2uGBUaFUGBOyvzE1oFvJ7vmEqb768Pce9NJfJWIffoV6OIpjpaC/dAJHofb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j/UUWbKxjzHYVyaT+4ZG/EoDKeI26W8wi6I0cMRcuYvCMtGPoIf0lFxaS1WEtdjmArYy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UQulVUwcfaK6MU+HzDcRFlm0YO1o9tzcQomqQxj2TgwoN7Wi3rzLplzDfaFrqUWT4gqm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iNI3CcvSzUA5Y14bXnPUNdwCKkB+54hjBbIE/EIWxwo4RHWA6s9R4ynklhihTaPhvEGN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6mcjTjVyxtXlMkSZYTawouB7DOkYOgHhn+4zAHRMghLFpiFsc665eIXJww3UUjQ86WIY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j3GFAtKs+TiXStYrpFgU5Vha8hg//HzG6gctYtaucwGEwE8RF3sNsW+ZeBmqPsTIxLQL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ACkZ1OyYc/KMeDmsXK6utbm+oBxG3UjX5gLuYYk3SfBVk9tjI6xEgbcR7lShQyCuYjp7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iIsjIUP5hVYmH+ImPm4G69CJOnrh7IExWdQ0j8xEZatcHxLGnsDLuwuNEW1K0Bu5Siub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KG3YoJzk+dn4jkAfyIF7WcRQoLiHZKrhqYM1fcen7lfRTUqjIH0bJYxGq5nFjIGCkQSb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gSupfcOYBKLmAzsXKHtA7lEybVMrFcycidCNZqp3iEFuF0KqUNDTZjx5XgjKw4yuiKH5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jmDW15TVf8i4L96udAMYEuqcKQ7llpGhzqCtrj7MpSk1HmMCBFzlB2oKo5/5GE1QQ48I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WGIifIcdTIMTQ1MDSZJ3dgdRMAoc4/UzrJlLzcHkZqZdhOYXDBcH9EFqPB5h5wzUuhkG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CgCFyi0hwksidBriX5gsyUx/5UdQLLkPnX9S9TG/L6iUraK/ZMRToVm2H/NNz1O+gKfw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Fa2V2vgl3c+xkP4lgi8K97hDEUK6v35NS0cbHf5jeWLDT0FSg6pwRoHGdwDbP5u/RLUv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FMw7DzMNM2P3GG9x6L5fEACpN8NevMsVvxguv4hokdlEFa5AkwHud9v3I+JUxs3qv91M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+hTpd26igIGa2PfMc/eALgrmjUVeZezyGR+41hShukFtxzcQaO2oF49TuuHGV8R7IwHR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4iJv1jmFXwe7TudqSkDfZ4g2NO5/pKzci/5QhDZFbEEWnsTGh2jfzxwig8xeXzDUpbM2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WzoYZj/qXUZ/leY4kGgJQtLke3mFPINj4luLIu2VwQdzLV63GrBlc3qPIABGCMlFvefm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Ez7BzLlBSqul9we3QmTCy85ISWnlDcrrJ6JWHIYY/MybVhAQOx3uK6AboFJklLDv36Il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KtQodLi2I1Q/NM3prZPFIuQTt0tZP7iFgeTqDckXUM2SbaVEEC/pG9NtaCYgjNoIso9l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aXPnoFdw1FFZ7qo+Rs4sViHqF3FUY4vcLBBN4ZmJNlBlL0w0jHIXUJ8cp1OPnUx5fp+p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6dTUIwXRuJJAYzkJS9fLVVMdO2u4zylscnuKNYShltQ5WdIIPqXUpF50KftKcNFtsrNh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wu4mb2kz8SlDC1e+SXI4q2laghEtrsYPZFWDXmUNMzLXogEsYG0WkRMDjHcwvaLda6lp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C8QdPrDQoDTD3hIqoVZOIablivvZApxy0PtKwYWjHlXDNJhhJ75naHfwjqYaimDm4vwE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OQuUbPtOmkF8kS8Jk6wst4hxXMOSJ8xBh1NCVNwtiG4O8RWrmCnKU1bqJRjDLPTFBAOw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9AVIDRhqDDSB83/NzfAGF33csGpC1+4IkSjX4SvKzjzczd9K9PVlwdbjF+UppB4axf7g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LJYHDREHOkG0i5ArQbP+Si/MlYDTiOGQp1MoXenpjRTBmuUblaaeonZ7OMylo9VEt0Yu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KKT+SOIQwYl4JLjkmIFnimZOYpeOnb5hGO9NnxBm/wC0gZz28y9rIpEJsZs8RGETONf1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eAa+GC2rMA8+YdduJ+amSbaB1GPViLFDdwWMfGRDgeLnG2RfZ/2AQvFhaUPiJMDXhyB0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xGgXOM4iJVs2F0/EseE+SIR6xAERo7ShViwbInay+iZLiU8QXi6NooohxozMMAlhD5G5a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iygsF7q4KQHa4QHtIV9zGGWCRTmBOHPIe5nJr6YGAHcwXagZfxArouqCW7R6ZkAdZpcG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QrN95ZYXXDKcq8jxGJVfEbRhK5lPDKGEUw6+qhYVFMC/MzqM64YbzMoahjmNhBVgbeJg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cq2acy8TnUWglgTSYZZDXnRhxtKwpMEhkpoOruDHvSJXwFVLqtmOoAlhN+Y2FzoJ9pWO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BzCyZFJf7TIW7m8Y6IhlcgrUyTMtFAhqX0zcLCl0f2xA1VjW/iHydDePE1DaUn7+4nDH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FdXIcvcO7MQwD3HBZ1TTMtSZ8qyvviUG4DEpelPKxAVLDNTyzr9VrhSPZgY5/fDJC+vE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t/AjQOJd7qWQIVUV5UYpTM1VODreCZSaLxKt9GJYpfIpfxLbEvN4r4i1AMmryA6J9ixa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SBHswv5WXv8AauxXiVtUh6OOpcNhWXiUIfYRlCuu3cy5vLiISq3FW+IdsY5Cl5YNhOlc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1CpBdC3NBNl0aCnfzAjZ3/u4I46nFHnz6jkaDAeh4gIU9KZ8kLrtNt6MMU4Hlz3iYEHBz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38W6l6YC4eOS9Q6v4kBQ1iYBSwMrX7lAWvVi14xNBoKzGK47h0UNamLc+1MORKVKetMrq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1VfshSHyBmABwVMb6MDRLODkHTx5xMD62eGXAUyThGn3mvvEc3pcREJXI3mAhcKYroDo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BzfcC1DhpgzHoF2JsVfLF0r7HZfcaBYy4Rds2tCUXHlAgtyUOImA4WI1WAzM5bi4gHkX3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VQ3tnNe5bSZpTRxeI6Azm71H6fBeQ6gwbnQRQLqeUx4q4lKeXi4OaNcW1Bl8g5e+YYTA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1E+6c8S1phWmNYoGsQwMn2YrDr5H9ykrcCM3M5At2ZnSz+5Z0PnuKgsvEfbM6kyS4Xkc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u4zzL3lWZSBbaqoCQHB0RUw5KhZb0LUpfd3muo4cFmwuATLtq47Y9sSNqcXbUK74jKcj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oKWOl28Tg9Zyjrqx35n5iBcphKxZT1PSiivzKUAuej+5VMOKXUB7Xwl9zQCm8Smnf7An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8lhTUvAaBayOXUVW7glyso2hPr8GRLVM+aWHfNTtM1drWGdEQWM+eYz8iCn5ls0HmQWg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UzJhOI6tibogcRVm11X7VMbhXmXicQpNj2dzOvqEtexlPyCf49MOSe013zNivzCeYqg1+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KHiKwTBBXuaYCEcGUyGJzX5gpucwTNPxD3U4hGJa32nIFhWdEXHLE9JbWMQHsXpgTrBt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8xeGlVNtQ01z0E6P9c+RZD3eDqZrsJwv8JaaC5WYIKPFJ/wBJxQ/iAPCCGJ+maMnN0PKA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iiR3oM4+S0npmUdivAfuXp2bi4gw8pyPEuSKavUfs50bnBPSDJWaXmHdzu826XxMkjt/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ID3FqLuKnCTyckGmdhsHEK63Ni0HVJKpNGtcxYidLx1LzWOY4c16ljWvguYrhZLR8O5S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PFxRBhlkJxTDOd+GI+vMe7sMct3EebP+zKNEMrEu6I2uIUNHho1+Icswi7L/AKgrIzws+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Txnj3BghzksY3mThjpOZbiFedHxK+ulP4pUNI4eEZ8cxQJeLitGMD/iX0X9yNaLWOTuM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WGai0iyLvFt8r2SgcpB+eIZM0w/E9mxBWfKX6RNj2uUBcKr4TlkJs1AaQm4pHHmghzhu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LPR4BCm756wzgj7SloOpUWTl4TD5GIJQgdyu/ot49eEXZe2ZgPnmpYfRqtBhMD2JWF17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W3TGxkHMpKLfxKioQryx9SEQzSHd3AfBZGGCVVjMdkpeKRZNDPC4LTdIZkywusK5ionx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zFLXx6iJgbWz3ADXd8EMtYZOkjZrsr0X3EKFXQKuB9Umr1/9ilbRTUxts5/QEGLzng/g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Ttj5g6+9uHpYDF0mClqZbqUIFDhZQvMSvCPV7gWlg1tbDclZCmfXqOqlxTr4zYJyKQoq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+Yx0e2If7BCGVu2PL9zqaEdH/IRl40Y4jZ4aYnMzDBeBEkPCMxuO01HAJtzIYlU7+u5l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5yElwVHjkxrNLGfEi1opq94eYrVaFF/2zabNVYviIAopUPkEGUu9tQkEYz/kgKyFtvxMi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YxouYSOrQsnElsO4syXhqCfCvFb5qMBgeQ8Id9pTgH4gqCxc5EZAaU/JG0iSUUfwxHFm3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uK9cSiIF5fdBLvMNUXobhinUZ80BQDO52dsTDe5R0BrD/sueMmpmdjBZbZ1DDncHYnZp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SpgOmpzyNkYVyjTxJgErVGgSwvhOFJZyUvliKmylePiNLC1xbgERXut9sIZtJlfwRpQr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fz/hiGIbR1e4jSe9Yh5hbqzUrkcpW5m6AmLIQxrMaNzg6OpkVsi59TQNRwrPUZQ8r7zB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g4rw8ReU0WibiwwKRoRFVfpaTBWmnlMV2yRKNAlNjyy5CxSo+0GMC2XEcUK6b9Tn0bb3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HwuoFBsvLRKfQcMwSW88yxRZUDaRXbNfUQoW7RYqbPcs+23EyTYjZ+5ZZKa6mzotbzLQ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63BWY2l2sUojXL3NY+dZgVCNqFzH+FxLTj5lyvmg3Y+Vi0FTAtsNURyWSqoe2pne3cG1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F45lSxYtYfJV+pWWyyHJLcCaKbfjqOTAwIqLqOC/5BpOkKtF5RWLMkvzVxQwRWqC3Zgm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C+ppi9Z+8q7a0Wh8y4FUXoHVczLE8olxsmQgcGkYEZbnHcIGS49ngg5R8vzLwjQVAHzQ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MF+OO4tzyKY+JVxb0pKGAuUZcP8ALnA4KmPnLIFg84UcG/gEQH7vI8Si81nJw3DKO+XG3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V+Okma/2Bzo6lIFdNs7vmI2bltHwxFTNDeOjMviWijuUfy8xeS+oslxNHFShrK+ZsMAo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seIirzKLm+yG1OmWMWz1PEcMOyZsfq+O2aU8hde5KAobGVpVHK7L5/cu+wHI/wC43FsD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aWgNcP8AqS3exsXiMbyBsPLXMbqCl2suHST8U+JQsuw+numMa9N1E3PtCcvUZALyGpjYI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ZYEAurNqdutWsFA1ndcMWCeSjipaA+YULe5LIzfiaxvsuKZS0SmtYNsuy5OMxWxxmSLy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jEvCES4YkcGV3MH1nEfJMkbUVVZLIZuvRm0LDXbKG+tvHmMsqymklwJya8jhjipVnL5r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iaJi3lH25iZFNXc6EeN94ZPuVnBynn7+cwqdq0+YI42UaH/R4mmyzpDAgHLt5ZSr8OT2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tY8vh4gVjJwfh5iclZp/CF63i9SKY2A8/PqFco8QsrhmwDUoScGZwRsx5WHqEK57AfEQ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zkjkLcSkF8LgQBVF6ZSs8pimuG/tLm+Dcd7PmypyYYoevnDHoT8ZQmkmK3URB1X0MLxY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FRYF7dSlUcKCczJQX3EbxDWITsbnA/mc0qVKlmaMoA8kxLLzHFltwW23zFdzxzM0zEVO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17eYFWhhaysL+JgjCfEUEv8AAqXaxAB5NL+YQtPTggvXU6WojRbY/wBmAWDybe5a5LtP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sLQDcYavodE5G08Igetq65/3iO0AdFYng66KpG1+/wCAwhRINnbmXQFcPxb1AvmExLKi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a6r7uLJDwmpsM6oamPQA3ydS0Hhzr5nEVyNU9zWVOHR1EnFjKAoRKuYjLlhsKazjEwX2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JCxCLgweGsly/nKhMjH4gVSQVNSLwfyiUA6ab8RIUVFpWa4h/HBZ29yma2YoDZ4IyuSM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mBjOry+6gQxbCl/SNey2o3LICZxRxtUEX6wJomFvSlmVbvC0yi5VMeCV90CJYpBNI4DQ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c5sXkqdBoont5iwhV1d15g1cjoeJU1nTNuVZcJo+XEv7KaDipkSlHXrVeKyEdmFq9+Ir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v/5MgQRvuAU7KZb0Lo5l4INgxpW299y8OR30xU3UE7qApumFwHHuGz0StviDEOoLvHhW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7C4HsfNCcYIKqh+og7A8in+ZUh3w/cyphK4jOWbP5xLVC9twm2WlG/TfELagGRSy01BW2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lODLQ3curXWbh2GtF8xxRwtDKo1mhmopq9D7TMAX7TBAGLVOCd47eJbmZ/8AiIqEYYRi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lEqZKX81MJm26TjmGQtKo5MKuTchzB8NgtG4Ls11/YltlFK5VOStVzqHDJKpxLmBQ2lJ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kYZ2OKysxkSVnESLBzq+ZRAcHD45mVspyELz3tA3OJnJWK8RhBvFDLhx5C7WFWxb7D3M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mNm59xFG6buULF9TbW6Lm71lMQC7cRNqc0zMxLFEcTDfS5nBgxiJei/hLFtVTOfAcYih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hiTbfLtgZgXmaIWuY5tk8wKjPAo1+JkYJwEFcR3mVDVUNIx240gVzQcp5IfCeTt4uZ0X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tbB14gcpSVh+8oggHJet+4hw6wjFI7WSFVTSrJUATar+Y2DQaBQOmoRYawczXm43UA5a4i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FbiC9ssuJwvDdBx4mMEMsPQzXAQ0A5ivOHg38wXXOc0Kx8IfqNWBA5r4mwIqmvzuVpL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01Dyxtix0zFptmUNXHEDksuxj6l5vERAp0RFG0tTsy9sbuvtEKGb3XUzLYeoMGrjAaTT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7t1Hjh0dwEeXNFdwnSuLfS06ihVWDSq/hFa865pm5qrGAO2W2jkYruFGtWTKgYtmbqpB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rXzMfx4s/wBWFawK8UexIiI/OJa9iD8iQR2XiaY1WneF+kRhbJoxtVMfeWWTGVd32ozc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GbxCgVGVWkT3eJdP4MX7u3jEEzdjFwCgLRC5zstTA6all07lczoeGVQg4VprvMJsHaWx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/EbyVbP0NT53Vo+X+cgJS9FdeYbzJ+SGSg6lYWXMEVWsfEUquxXwiPFa6zTLAjRvr2Ri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cP8AYlvu+Uc/9jasVgykmOSnibWsWheeo+YZQYgzg9pUE4PnxG2sZBm214j0VEO8dglr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+EOfGI7v7Z95NGj0VFIBGQlQJSDEXyRuD6YwxSuv2g8XSpbQb3/EUJO4hC1asHyoFiJg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TlBhjW1yXPCGRumCF5R2SlRHKt2lJudgzNiGHMSZlnhXlhvDW2UJgENuXolTivUxx54C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aK+UcWrgy0pj9CvoVWTtoepQis8zDOGZ9uEepSsYbJylSyKW7yrzK13zGQl6Xl0f3BrR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2yvpM26uZVSlZdzQmMDlYOK9NNP5hYSMyGat8ShzyfiYBWLxMRb+kxW6tAhhuyickHJO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WlOucuI48Ix8HnmJkTYv9TUlg95cR68nFIB6fMGaFwo4iVOCqce5dUOq6zMQnmOwZ1iy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A51AoHTliItaL7qv7ipriswxk2e4vQ4Im9SuYqNOXLiByB8yw7RzEkQttKVm408F+pTT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9zvccAe4Ks9exfcyVrvgi665ergqWAdur7xLK7GIOQlv2bI1QVWrsEgpi5Rc6uulauPj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PEvHt3me7ItJ64iNLtgGAmA3d8p34JqCy6vis+IxRphQFQvDZIs6Di44X5R7CV5vjh8M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OIgNAsDvwOfmeJrrFcswY4Irh85lVfYvdx1fd0EstzK90SnQ1lFpR1N1EpQwMsbmG3ebj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wVXmWxYmYsEXwF56gJ3zaa7lKzjGz8M3cxhqmNb7PDN95s/ZF3N1l5/9TQWWHZxBIYVf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aYCFdarRs/4ht9e+nzBgBssFaeIpRCfykdxTU7PcN9aYKxcLF3duW1345lmFAX4fHmYL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tCsSurjchhZ3FxxMwueVqDBp8VuNRsMhRfiHKjzDJBsDmBAivw8nUq+q4vTy+JXoPaC4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Y4j/ABl4YnNwrukMX5TrXJ7lQzgXmvEdvVaN+oZYL2yAk5eyG0tFAxEu57vLJZ+SphQN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d1gidSCgHN9wYjT5qSwFHTG2YlnvA/FRveDFioaLdnqbDDzhVGiruU2lDBZxLKYpey4C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s4miAUnhTiXA8FGpbmLLY3Ao3V0Vgjoo8G0W6K6ZkbZi+UZlM35mEstX1LdbDgXmZ7W3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aTAx8XQzLrHo3z5geIXnEt7LIbQtVtYwLtzuCy6+wxC+CmiMYsj2l7kNqYnAGliceOe5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ULujxeoApxwLe9SsJOSrOupyuaDFeXqUr3Mppv4mPAL1nbdeoeNqwu7l8Nqti2g5z3Dg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zCY7vVgF2KrrsDuJaDk+5MWBN1vO5vA5vUf3NQrUHVaGMYCwf5cuBJsq+SJ3OKfalRZR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fL5h3VS5/glTb62PjaVAytt155PtOWHWE4x+GZEfnZfJ0Ej4g148ShbN4iDyPdVM3Sdj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ZdnuViv2RPkDDuLyKrB9ooyY4HjD3qVTIYrSyMqLRtivKcb66E8xO2u6WZny4Df7RRag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eh9wQTN0DyyNy3GOD25xmYCOXgOoO5Dh+bLm+S9stpV9DEMyqTAcRWS3ay+GIV2q7ha2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VMbbLk6YsTFTYL2GKck24uLM6uIQN8Mj8PMqYHvxBLAZJVSnA3f4mQWm9kYO8zIKDQRu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JaZld+ZUWjNSiVB06lyjkwNRquK04eZvm8jx5IhcJHEZrvaK65yEW9/cAidEGiOH2/8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MvC4Cye0bzYdrRZjigLWGu/JLRO4b3X+5wBMtrfMcScJUPiW61O3iMKzN+g/qCsBTZuL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0b96lr6W2H5lgMeWho6bUzUph0XreR/mLSqcGT2QiU95E/qKxswrC4OccW7IHPMeCPU7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T7wQhW6nQl4y3MNSARkKmfEdO/GfDD8HcIMl8EYlSQ5SCjzgMkqZkujmEYIVhhCHuj9D4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PdoZWijAbPvFVFeOBMtAaptECxtHIl/ELp31KkqfENVJ04jpKg7Jo3MMyokJicHcurNx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nKyVUzcsE7ylhDmId0MkoRQWmNxZ7O6hU2j7x/YgJfXSx+xG1a3FUx+PPLBiF23RGh3p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KAuOflhGtCGaYI0L2coYCNR0B2PARZKeOGMgCzNsBNdJgV3c6V3M35aGo1WZp4QFNFl0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whYGoyDE0F4ZkGkYtwmUHB0FVAu4lnnxMWdl87gVza/c180sdZgyuxIoXT94ssOv4gl3r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4X7TC6qQ3AuAVjzMgKBpG4Wgi5IA6xYPtANvIj4XJ7TGRWLNvggRksGf6y0OEZsQOX2B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HIwxXK1vvj3H8xqP5YhWbks+arEUcrC6QrkiouEvOTt5gZvodD3hqM0FA4csAJ4AHo+2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WA6hmx3f4jOADdio53dpKV92XKN083XLLo3XE9sJlq7hRVOY2wooLU77lNQJQBArj5jV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Nh5BVzttk9+J3SUtahbAsxwEspbOdvmX5Lxez6jYHWiJZVeMLM1sUawMSEvhSJamMguf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MrWc1xXUKQUOA2XfmJhF6PUhboWPapa0V0OjFeJlMOUjJeGwg1yxwFmmCLiaMPwQY1y8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lygeBg1HBNnv8wgQCfd51Nq9RVfodQK08h6CW70K6P4ICNq0Kv0TaSzgkHdB27XLKwKZ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biEruGBt2cGJmLEq838QduMs6ud1cWlg5Uq0y6zKkgHA3Kq23VEZusN88RtAdjsZTRXt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UzDmoNRHW3z1MUD9FZdQjOdxSdtRA4n4MZLjI3E3LGlMclLc6qGWF28cTFeLfwibu2jV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CzgVxEuEBVuZeC2sCUCCaVPyErcFlThlphZQO8sXLdRm4DQdYeYUebNYI128PiAnnVvD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yWE+dcts5viFCoX5jobNYomCwGbNzDDd3bhCIl2cVFuSEUuvGtxa1K6lGt3TE2YyJGWQ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k1CD8EzpBAnxNGKHJC7SMVQMGfuBCNy8BRB4GBAcwnZK6p2KT4ltdn7sbCEwgZsa8Ou4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fAZ3GXUXSvCDVoDYMZJihIUw4zL8L0SYq0jaV2S2PoHn2QNNiyPMRZgC9i5X4l7BYbYQ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ZjgwxWOpcP3kFIvk6YUd4gKrgzzKrszXUdf7xBxbMCeoTD9ouiWKan3qH1vSD9xuDmb4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S+lgfnU0F8W4HDkPnUbis+ZQB3zN9r7eTMcVqsp4Ys2YJpwvmHKufTjhnRQ02HA3xCaw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BeeorDaqNqrRN0sWws18x2WYxasevNy1hqgsXzcGzcaURjgl7SR/MCAyquvSNkaCcHqK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L89MCLsNgZirz8MLlmEEFHvwMwiKe1KPSAz849r59V7lhP8AAh7slWRbh3Y/qFiy+bJR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W3BxLX2O5U7Z8EZAY7lrag87dnMoQXY5m6NHLMss/Zr/AOwfRomP/BBrn5Eaj2xdxXdc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JMMPUad2Y9DmbNhzsPtEVMMOX+YupbsB3K+gZR/UC0i3kERArCbJbGd3L7ocUpsI+Fwx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U709nERNhtdo4Ae3THM9137IvTwYeajwjk3EgB2END6ntk3nwyuNDtv1KtoOf9/qU9dp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6mbb0LGwTzMPzEYAzbN+yC3iYDSeYgcjOckQVx8Bgps+0AFx2tMsdS5yhAMW1xoTMZ12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S90XXUEfuxVxVTBRID3CmxmTERbI6qZKV3dgWzIp8yxAJeE4mqg8pkA14giYo24g1ZDi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rziWU4CX4wRy0wAw/S0bgvTKyH5IKfeZsmIal0F8KS0zuxmd4xE63HNVw0A3C3xLYwut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UAyWG9epXuNVvM6JtFdv6gsaTZz8JxwlCoD4LmsaLRcP1QaeUs6OjEMYDVbg7I/OJtC7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NX3KABDjVe5mtOMaiNmslnAHA394mnB2ZVEWKLQ5lhtlP4mUFd0jiK3oMxH8qzc4DLWt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bx6WMSNleEzoZVqUDGDrJEzuV8wr6dkUMMbvmKbSuhw2bg8LRdCtzhFaSlgBq0ZiG2z4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zul6TsijFA0N3/EZFmnOOxlzF3J08EW5ALaeOqjTKaRvEe+BKXlFNDcyFxHJ1o3WY2qF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a9x32sBq/lMUWK3ADz3cfBsvIfA8G2L9ZBBP5+YMmV7WH9ygDLVtqULHCa/EeYVf15Q3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vGZefBbA65reaxmpacj6L5jdhrKVHCP9BUSEerx/Uv77/lJld0UJi5wRNJlnPH7SPNdh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nZZtXxELg4S5dN13H/2VtrtV8O4SJhuzX23GzW95bmZU1WnEzMMUnwuDB5G1vg6liVXo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8x5pR30XAX2htMQplt12nN5ksIA88MuT7oIDoRnHBBBsZYz8swp7un6RCdG20vX3gCWo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Vq+3uAyh3aZE60goRF7o7gLSY0sDDLlOZZU03a7fOIi7PAVXmAt6CrsXdddNCJqN4yl5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6Qw8Jbzs/MOGl26gAGMW4li6MFM1Uz7h/bXCtnCh2PEpP4q7dwWoK1gNzNOKF5xBCsHX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FMxFpviFxpegmOQTN6zHtgYDj3A3YrtLtplWVMyNFhYlcbLUGYVcKggw9Dcy7ZUsAhR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jP8AyMF7ocQVnnZ1Moups2eZkjat3UxSHzLAdqFWBC64tmOFy8IxZeV1+JWppy3olpg1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m/7TygBZfh5iDmx+oOtFL0HRXmGqrIWxhQwYYuq6M1zCtUPITmPe8YhyTGbNEqoshFgK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1Kb/AAQQxT1WZyyJh3kNn4lKo8GkVkbeHEVTt6OEsGMqYfMAPzscaqBTUWDdSxhxsN0P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jMN23BxGPFK7yY1y1by8qhIwU1lMPI/uBLTxtb/lR5K6i8QbjVjUvRa29nUFtTVeBxFh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od4tgXaOj9wPTCBEerllwrs0dmi5a4XCfr/5FavT/ZlwL3DzLkyec9dRoOh23qoVKHzY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TCAYrF79y20LoIm4sndWsTRQgmk7TqMtPO4dQHvBmXk6r9SlRFK69+SONpxShnZT1DTY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SeYopRgaK7rvuHGcTWvHTGEYmg6lkT7gjUNOL4lo4qKKoCNnkMbUGuovzTAuvMx/dTL7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AqDpePJK+PAZxyMqjJmYhOhHMENAGC2JM1rkRRVVt3x8S1wmNCTfVdFQqlGRd7IXbaAS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xlmG+eaWxEVnzjnzNaycjS4gRS2ukN3EyXC6viFGztbHADGEjlsnTqc7IOAvzHim+HqW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cmzSuIFRhoCcuvwv4lxLYwv4lo6I7xDjcpl9vEqNW1+kjHogxe5VLRWDZ77i1pZkZDyR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XPX9ggrd4xqHfBZ+0SOi2IwhgvKkhZ286jl51W5KNhOSNcXNPr/koLXv7wruFsLqCj3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7i/COGhpQHYkqFsP6pRbB03qZnsiRgphXUXGW/TFGDGBDKH3kl88odS3s++R4d8YoArj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W1bUx/13EsBxcGLAZDmEAWQhqWN1CcyJbVUUIUeZah1cAa9YOuW8kHTMMSvIEai5iY4h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vmazExLCsRMRgr4RkvBaLTV01KqB7WZphxgiWXkwQgw0Jn6zmbBkbpioA+CAkmNPtFlq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Mx0tNza59Ayy32bcVyw4dTk6W9LiXlcwG81zMcOkMeyuajOKbhvOIMXEJdMBj7Rqb4H4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rjIx0PBEI7vM0MD+afphHFsSokBKe46xcZULlxEtzDb0zOBUojIFxX8RnVavPudGAp7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NWIKm1kSrkjWrgNW1++4+9z4r1K3apXzG0PGW7hBrnM0tFAKzFS4znUM5tqGrYbzUSqi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FAC8viUslMyg01Y3E2PJN7wDVQZDtcDMqKnZmOQ5I+rmyhabjTYC39xmdPKG7er/ABLc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hxEprlvzUxY2CvOpq3ioWSkaJgXYz8zI3MYwRK5qJWr76x4noJAxD9BdyuAcCxcesiVx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+pa9WDuH2FR94AoNB7RGGcnMIVgJM83Mk6rPmfNO7g2hpLeIaHRgOsSuCBdMcwkoLIm5w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lnUwq+J+FP6iLTSzD96ikjm15jowwIlbSNPBR+Iq08RGYauCBdGPiVzmXqYCdB6ogDgf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7xNLysyqhjQuaywAgA2nK7liiWoZQLYA3mHbwQOJ7Ib/ABA2hYvBHIvkmYLJT9ToY24l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H+s54PKVu4Y8QRoFNQkGxqdajlNsa8xYBSVO00vwLGqFDRP4H5hZ8hU8DhCtxuNq8Qij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0TI3BZctkw1UXwxCKDGsTABaim4MjdDMdyjbGI9hUY2j4xENBj4gxRuN28XABDUfbsTb5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LYgsbxDLF5jBassQX7zF12zAG7D3ENkIGOIYvP8A6hyeW7+8BIrjEQjUKrjMd39Tl6Iq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IfzMm3GvtLpTWYPBzL2xN2v4QgCWW/qXGTZj2wmDjUwV3YaamMRil1M54Xr7xl6bBibg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cukADecRWb7DD46mKsNr5gRAMQPuQb4J3fqKhUAbriIBkKOokORUDnq7GIrzU82QAI0E0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t2BfyTVlcK3KwivS1ACADhYQPsxG7r+ZSkSDXMD2iPdkKwEBbESDeBR0uLp/UubqMNa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6socpjRfp+olQDYhBgGRdQmOUxZlbwFRW76iXXuAXnpACgQoPiXuBXAANCr7zY8x0A4D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o2aITvN/CZUQRqeriaMru4KoLuofsWAUu4TqdShVTACLaCMTOp6zCGVElDiqnxFWEphj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kKzzCLku4y2Z6KmMwVBhwy/MykGulNw3URj16nYMRWpXIrcWUH3DuE51KEUEgjw0zG7k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MuDiXW11DczHhpWy5fQNUWmPMNbfoajOZIVcMCwJeJa9R9oWeNqwXMXcUGlQGgxZuHG6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U2n/2gAMAwEAAgADAAAAEA2hGGVclSG1JHwjs5kz5eIb2wvkSscxQ8SkxC/OMaYJHQst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7odvx/SsPTTzSguhZ2dxx8IH232+4GEQGD7XCIe/6jVaWbZSVcdJEMIAKDLw9m247rkP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lwlx6Z1YlUmyLt6YnU8f58n5eLMWesVA0fki+09VxybFV5wFk7NSnF5ueXWswqY6Yb+N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WQAYznLVceJloPbWe4bc15mxuZKmeBmC4GsBeCMXpqnPNAHEaTZLKMKAGIwNw+BlZDnf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tjmA27mw4+93CuQM/KfEU2jX6fIIVS/uOlx5z2nzTf8A0h/pZomuXbL6b1N9mzfx11+j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30cmH2mfe/l9j6ZheNAxyZceJExY8w3SzqeAxZTW4YYaNAqaCSnlHjhSCyeKLnIJ1KfP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8NQJ+/Uf/wDWv4Nce1TMhTpbSDMxTQYxeqqv7CIX2rLwWZb3YRc5cYSafNvXncfDJvF7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LuD8MjoRlFxdtkyiaeY41TNkNvocfP2jOccAzncowe0l+mTvy0Y4QRo0IEUOvWa7UhzV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YmCQKb7Xh1Bos4GoJT8M8dXXTIAN3SEsRZkPxYR07yr+YCEhG+0E7cqwbBgsEjhWnB5u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a1xdrJj3N9DBhZ1uSWY4eCCSkYxqfGn0xTGYYuwVRwUg7HF0ks4YdjNsIQt3DCDZH7PZl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BYehWkZl3rPRjYovpK7XE97EGu+a8IBRU9LMikZwEmqWKZ99la0MYV+97jeYCoPjbbKy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hHVNR9VPzyqtV1BpyOGgcgsdNui3H+4uZtxMM8Z0wYoFSnUgkQQgkcVEMryztDbLHpvA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5MgEd6zzDFnZUbH2GHf9xuij3CABSytuEIqjOvRZ7WdFk4pjpU6j/NaC+H3zShREzzF8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RkjTO0oAA0M8W+emf/okq2PNRrVHQ0rXb9dJBZwIola7kW5VhxJgsgN84UTpnQL2koop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wpVos66BgKKoJ3vD74nFx9yAITb6x6DFN+S3A56sWIDiQg5xPYSjhj+72crKCVfjPfHq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jX3v0IOXiLOyamow1+yyyKvsRaLu5EiFkvztlA05UD0HnTzJiB1Mw0tIj5A4XHnjEv8A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zy8BBjeD2mSqvzDKX1QJljXrBT2b3w2ej6LckppuUBYFGkkEFXWbUbYDyPzDNSBxOe2r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eNeRSM4JYMQb929ZecTccWe3nVx+6Bk/+T9EVINCKKg537773x55zvDHKMCGAD2DpD1S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FR3feXFbe7fZX3RRGXlPZSe0yYvQpWQju/nRfmkqTFkT7azYgonK1v8A8L1F+tJAncZA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ShpAK8ppTcp+ejv30Xg6iKdP10zhSnEmn8uUV1hDymiv1Ef7K9/uNQ3zVLJW/eQ09Mxj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hOY559CmVMQD1TgFxEyzfYDTQSQt+t6EXvhQwVWqqAjcC8B0uYmv4SRCvtdA9e8C+GmY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vuoWVLvPL/Fs2myqURSjJLuH1k/nHKl5roIdt1l0w7hRHFs+91vDzOkwkTz7i2yCjpNi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RBcQ9sMsxydT3o2BAL0xfcy6LgJmo50MpYZxo8FXM8Km9RtT6lmZSIgb6dLUE3Pm6d2y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CZMcPdZHOsEE3QIqQIVB8si3BdlHZ7jrO28oNXRkG01wqExRRcgPF3/fHRc89vT6DTuz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Olh7dZcWPMDgMACDmKXTFnBKkNMicLqI4DgPyjwXl+2Dww08kG9SGp6rN39hYt/vS7m4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WNkhBdNvtVL/ANnrcb3zRHBT6O/cnZef6+bXtU7LHCaeBFlc4QHxcXrde8ous2Z8v9Rf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zgn0Le0WpCTtxJkiOWFoIs5a2pzGH3bRavT0dB4pxpXFaDnbQJ15GGKC3n1PbI1RZEjC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3bHixPiK6SCvdrSPIaqySuUYM3kid+zi9mSOV59tNFkI6dx03TVNeYliaJTB6+//AHN3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FF/61c8D0l/2Av8AQgUDjp06yy2xwXu+sp6OToMciESvLf8ALZqWhUwTNNlzb4hGIYTx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SwyZtb78Cz4vMVwV02xK+qmqSei4u037cuy8Si6CCuuGKAYFoe1fp/5tDm6T2U1XLZ2e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7PlkhbBtspN7H63UgCR5dkA0pFJK/rj0ZS9b1RDr+LB8XBB2x5j3YxYZwZEGQEIuqcC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RwbIXACw5C3zPmYEwVkCGFkcIYZ9es0x47vFClzxEhzaSQCt79XVHMAzpF3br3WI3zTL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/MiGoNBR84kE01NA6y4jBrncRDthfVvV/iOAb58ujYG+8HdN9rVTrYmCl2C66YmkSMCL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hMt/aIc2llGmc4pwWG52CsKCI73TxGOjKfnlVNaO5bPifbT3XB1G/JseVPKv5MJi3fJs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er6MmKoIwXv/AB7YlZiPoTV3tPfpeUy6cHHCdeIHJJ3AK27swQP+e7BQFhvWLkLl7WQy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/wAMgSK3ZfZyjpF/SHGkAApjahZG7b3/AE2GqARr0ZADR2VxXMYlTx/jTsqbYPRy+TZc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A1z15NH6iQguVBZVE0QKWmJuOVrpZZdb18idY487iPFGEngAGJCTZBGOUtfG72x7XlFD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h5ijdQ9Qr/xPpUw1wV/PUypn0DdSE0KjfnNy2kYVOUfaddlpZzaQYWx/jRV7TcQ7RrjZ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kMnfpWzpTGS6K3GntgTG+OaQXHPXf/g8gnny64k+mZKaubUbnsMS3sPoN6RfuiVBteNt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5A99OQSNIfa02ImDJnljrhAPDCMgMUJWG7DkUGSQcyKH3xtd1X/A3g7oDXRbr/b5B7S+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E54M5VA4yqucdcXJkM1RuuP1OF0frJczRYlMK8GwpZhrSzsZvim3f4Z9MTpAhlkVMFVe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zf2y4cEZ81QjRz1pEMGhadYOpf4C+mSa+27LApgk5C1BrisQw5sRMk8zlHDA3PBATAl/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J5i5ei57x/GSH61w842WT2C76LpASIM1gf8AERUXw1BZb5+o3RSv00xC8APgq8Cs6ocR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ATtkxHVUQ4EdLe2yid183t/3ZBBnlI0mpqndTH/VSp9rsnoAvgs3aeDoDc0Z1A6y+zhq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zk62/EWVb5rUkurdH312kU2uTDhKc05l1ECH4ckUxaSdWpVgX+7Tz6oh23QrnkgZyYPh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IaPbxhdc72PKTNtcZGYmUN3S1sLz272xTi+VYgeUHNCtruul6fJZ1cXE2UG1A2lIU+LR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CS3YJUKumHtDcv8ADmjGN7dbv6HNLOYweONEJ59wwCjdlZo1bD2xZta2Xarpv8+xCynp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R2jsqLdd4fhqWiNsAbWGyU2XLllZ6qk4zbU8yqKnYkEq7KZqoP6TCAcn1y1ECYE5w6+o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SE4zPAhx2ogNL/dN3DzlARLaijZwPgvSJYZdYFO5Wwq5aouIJJ8wEl8C74eJyvNlvR71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cuIPMQX3p0pK56hHV9rOiyl1Yj4WAMoifCxaSQf5J5UBDCtN46SOvQ+GsTtIbPs65gaz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RMZzevfcTalWx3Qw5inEYB9jCvFxxK0Oy5TtECa+EH94/wBO5s834pvSHkifhtLP+uS1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NURcFwk0uDy9u0KQs2nhKIPqQxDyKLvKsSW3pOSm6/Cyoit/j6CZWVR3O/3sauFAD8u7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dF18OwSJl0lGKo0iIUStRVpGl9GJzbtqijHq3b1maTy2fGFG3YKv69lupoLXG2xAAOj5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YYnabynFVkCxEM0KEN+4zacq61FFH7x5Swvn9oGP61asOCeYC6xhec0UIU5tdvsL/CgQ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X7+8TxO3UkauEtud9YEiCyclYsq6Z3+KohqLePXap1Yx9cc/DTnmraJGynxhnVLX1Gzx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GhP05Bboeu3rfL5AWwc0UPYVaulYfeLKOFJ+XInEQ2dRBSkWyqZvZGwAfI89HVTtzy3U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9Vn17bKwhXP8AYcTw9j6/J/DsIT4tsbjlKxDSPCoQZYGGUgMHBVcfrJ7t3X+rU5SX5sCb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VUuGhu2L1RD5MP8AQ5EkmNuntsu/9445f8/DWkV5PXToppon0mogCp3k+jq04KFedzSP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pI7LqZut6CjGDbp/ZYjnVZVb46HDBYpzrrx0cE3R4ay6YdiiQi3vA+IPDiL0iKslVj4w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02v4t1rezIG4WZqt7YJY5J4uN0i93WdfjNIc6vfUhAiiZKKxAUG7wH72CPT1Kcb1n290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P5KqUVl3prjXd2Yp+CUEGRNXK4a9XSWR3Yxf3o27Bo3VG0Mnk76WG73Hq989IqHCebUC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eTPjRP6FFmmCZ75tpbc8mDi97yguxengpH6COAh1YZQiN6oqp4VKRrlZ2U/76/VzxG00/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KelVqYbobaj8CaIZ5ezFXmvRb447fDBDPBiHaZB+JHW6ep2RC3Slsn33U0u1+oCMXmfJ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UpRwRVDeL4YkIcUYkUqnrjsBYhtP/wD1uqUHfY7KeLrM6vGOMJjtsIGobKFHnjqooU3f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yhYlpdgvmgecJKeZNKoqutQAm5bj3mml3Bh5VA/KlRQohYgShtScaWITJYfcnZn+j54r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FL151YTbYRCVRVABGLFfl1Y1yQzJ3rudo8VmmbSZTLKtd4KdLtryMs0g4mY9jtlmW16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eEJzPEJERbQafAYnoqwObsmnlnICPEj4z6FctZaLVm4ln9Ozqts79k2+P1a8JTHhgmx0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3QnBPaCwNHEGdQQQPNBokdzdZrA83ABmlnAeEkJbSKUK32XsQR+jgn2wzF6KDtZ0Lrzd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1Gl9YC9MDWdY5TEkpknlhHKcEBgy3xEroJrnI1TnOCNJ18BV+ZlLplYT+F3Bkoqgm6vR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s8QTcaOC12uJNEs+K0RVhk70mdS5LwO71Ap0+MyLOP3SInbvBpwAhopssBtxqQz6hsrJ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dupvXzqMxIj2TQ2X5LmjmF2AVRhDYv+zsdw5Ly/7Fx9301UEd8d+TJ4UdnH04u2H6CA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7tmpcNDhH7D8X0sMYgwJc1ihUzCK4r7F9cfQY+TJPTvEhy5id8iaRSoLJxX6zGXn2rPp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shoxV94GosTH15k2EmTQJLb97PzQGxaePpQ9AbwFP9eR0kjBbvs5fGokRoUmP/WpuGyh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5F5zLvIdJlHnohEKhHOwzbcyk0YCuvrG6cl18O5yk6UR1p8zC99RZcM40vcoWnET5Gz4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bSh9VkTR1CcxhkLH762PIKq19J6E4j4/ep95zIwL6hL9uOPpAKxKUgw34sg+pdwU1KoO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D9moReM92G/u/wAKoKv7lGfD8t3eTH/V1uPbX9T5qxobZr1XApd12WjBn4ys4QVNhW/e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i/8A1Z2lWcOtF4/GOZZdpmkvkptVfEq3zLOzwqvEBuvUmhDIfDkWrgh3p4StElRQ4qUT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vvCZjCQMaTQ3cF6OoPm0UIFAQpKTM/lyWgqJ2MuKSVeuutenwo1veNIJhZfltrMhcrKe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FwQ60yKu1vUn9ILTSXWv22vsrOZ5Hgc81MbWch/rLL8kmtsu71Pbeay2DkkiCMid9hmc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sDPHwbYBgE9PpW7dVqC3/O3DEeMNUg0q5mq5SLnck+H8+3DN4D4b4L6Iuz709jjL/jr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F/20u+zWbucYZqt/oAQk8lczYNAOez6I7ITT+oxBfCCjyrt5Ogi2prrgyWTs6Ze8Fku7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/wB3lVsf4Se7JjL+8Y1f3j7A7Epzln04WBFgMe7Hp2duTLnPS0WufxQflVLJ/wDDflRx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FFe2zj/TzL+3nfYTd9iCOWZiQNdf4kfk3qXBcuBwP+kx6uCbXC3Qv65/k3NfahMewuyk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yXJta2v8rTTtUEy7NFWFkOBM2T6gD7JQbifvocZW71EyQ/uKBNRAtzLpNBqkLM2TbEi0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yGEpBiil03i6zi71LxPX4Yoyrcgt8jgb+9RZTZBcLrBOLRSghr4/y+Fqo+QKMzmBLvg9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qSmEN+mraFTxiMkD1Xgu0yW1i3ASsKWZvEh4EuUJleO+k5nDZh2uhK1VoBHrydhrWTXC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ilb66YFWP/585juYYgfhHE6/1nQlG4ntg4VcHY5pS3k8LHEfMDu8llNcqZ4h3D+JrvpX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2iDGCbL/AG7YF0TGixl5zNrXbkjARfbez+gN96mJRCdrGm06r0+uXL5tpbrn+xMiaNJWc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AO3IVa8hVWxv2wzFCkGawHAgOxE/fxgyKNzPYel3uVKE9RCDAOxxirLYhQcQ2388PQVr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NpjK5HUrEf8A7W3hCrUjvpZMGbA28eXNSJNccBabq4x6/YQYL/qpUn920bTzelYO4FJ4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55BTgKPCzBYRlu7o3DQq3KLs95onRFvQkOOP2gNkemmrutyAeXDDs4kyiyQznKjafZLE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EcJjsb5+FZR9mDLcSm1vI/JNBskWs0a3ZWufOqpXc8qSaShib476nuGNY8tCRH3oZZ/s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uH1FzhYD2VWvU+ZCvHz8QVRgICEakg1D82qtkFraURiE6cKNZZ/Y3XMY8L+YhJrnqta/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KoTObXZIirbe2Ji/92W8kJYKM+OWaMmyP6b7Mu7A7cKvXdzVI9VKdAdx1PVzZvsLCOpY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Lg/BEGq2dRhs0pSZLiXnwCSbfflxQJB6NQr7tkDsaNMFYNppnhvVSp+wJBJH90CehART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4H8htl4/FkSfKNEt0gJehdWCkGM+YnKE0t0gLaR9xhPPPFfi2XJu/dqH5QAqh5VsAyDc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5T51FchMqLvbtlxuF4af4BhFAvXpFq/9JGc16ZRFvEgnueRms1BIpCujWGe+5YgEb1bW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+QyFYvXVdCSQ8IhBKQzVgH+4MtfOT8NBF0ivW+/7z/P5SiprmnXvu2Vq/hGK1Wk3kl8O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p6xpFKRrJInPVoqB5qz8Hx4dJxk9Ki5qwfIRDWzXz2FYlGqYyxnlo5VpLYUQyKwVfc5x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LCS3pI8Q7Cf8hurhbqvl7C/5hIkn/GV27YoFdNBwQauOxcOr/wDkxy2glArbOFpLArNt9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38jkfPsZLIzfdpRRSwe6yw1yJ7Z+jEgoDPb8Gyz3gAw2cUK26wu89pwbsk9CLLAVn4Jv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Z4YyLTob4fcgQhI/YCC4ctmE1dz3IBcFhcLSZMZgv/z9C8ukmo+4+004vi8py4FOoq7y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xx8021+aW8W949I08BteTrw96uvW+PVoH2RdB3hx70ss1bNP8uSWWeMHqZUJkO2rlTs9G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oTi8UOEx1X0uKgwJkZQ2c8BpLqENAbQgIGZ6JUGokvvkQxgplgn19g//AOs38i8pAihv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UmmjR0yAb3Z3FYF3qYV0mpH4J8NRyjYbT36eWEsh0ywK56latqD/ADKOXJEVSFAqjLnm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yWqA0SAClxa23P3MgXQ5FVlHiqzxDdMculHNiZbikcGSKtqTnuO6iRZDIlDpe61AatNB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dHpmwha8X4FDSS//ALf+NdcZWR8RtfeMOPpfaAE1fjsFOKkgkF/wJfwwTmptJ9EiFS3V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MpHOBGMGULvwsb+zlOJIiPPHZEPvtyNKQgvDRPH7XyEyKWuLqv0z8nlTxx3Y6fbqidE/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1L/Cci04Awx5b43hm22y7rlEVuOWUmYnvDFLcf6WodnplZP0MFedfS/XwwUcWGnDACPgP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262DfTuU0ivrObr/GcLZ0i7UkUf1uxk46couygGcWu+O00WmBijq8w7ppRYqxAL2t9wFMz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XFftOJYWYy8mBfro3/fF62EOKQTmPWy3JfcENk2+bmidqlo54xuJyYa4t4+5SIBH65PF2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y8pfrQJ4b+9BOFMnPhOL5q2062HHMeNS5tRDe6U/F8XD4z/ORx7ogaDEbMal2EYD0N8T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ExOKNgflifEkMFlhW+0h6+dfiX3iIdkb1GuL7r0cgKf07NE23bjgfkqBukaL0Ud/8rWII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EbrwnU+IxHi866MfBOOlUU4u22/467hspvzDonRGgIGpwZHQBYvtgpXkJWdZRWJ84/M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6iPLEDcgQKVT2DOf34QXueZTs/wCaCQaz6ZxMAZNht9ex05I9WwMdGeNejywBbHx83P78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QTJfuvTwc4pHSVRrXeRiTkXw9/ygQ5lXxEZoflrJqc/1wnnQBVTFpo3iPeLBB97F9Xiv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OXoCWcgoWl2nVLdkwzK+1flX3QohTYZ+Hd3AzPvJ9BnWtbwve2WZVXYbUli6BLU4UgKY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eHihzJ58FEo/c4E1De9xPkFgaEG2mrJwsRDFjCta55lU3hdIgSt0qJDFko9Ke8uy+gKZ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RcID/RMGCgtJWd5lyrSKpntC4geSQI8QKHZIgqYAQukqZlnMZ6swFmq4B26awYI1rWaD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3dxjQPZS1lxNFarBKRpkV3XGRmJQEbsWFewylWVqJqaynFCZ5DOyDrLWnQdaZMbhbAMI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9U5ktgHYr2VP522yVW07AqbfDHvs3BsZJpLHuJeLodZuFQGx4KySW5uicjVeGY65YVd1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YcMiDX1G1om0bpmxfQIMhv1ihCyBPYB0VwlTC0b5dzLXez2jWJAoUxIDW25ziFfd90La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1Ggzg+zd0FftkHOabozDVTBXSRUkXDnM6rH4ggfc7GsWzlUZerWg9iwLFmEd3I2nlF7z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57Pdh9G8rUByLwCPmNXpbFk3T6RS6ZfO00m9/rvAY6+YsY8BFroh0GzIi3lmtAyzaEmZ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/NLdOq3aXsVEoxTYmx07VIynWUFE45ceqIpsOFhC9sJdF1uzmISdgx47h+WeZO2FJKX1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FZ/scjL+lQeksM77YOf8+uxUg6W+ceHlWU3DXGVz4unOvdis8UbAiknRq3G11fo7iwkH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vUIyp1Hifc6fdB7T+3s2tmvdlFfsP5VDyCwhAm3Meq7FvfGxAHjbT0KkaFGb+Ll1rb55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XXPMO5E6O8cl794fO348hyYDJa1uDd3yqUfVfV8AI/NPMiv0vE5IFgANT4UmmSn+qebP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+V8aDV3pR8TUtkWMLgKPx3G0IDWIyIoUL6HCCveUaqR7hDtJLl18TEnXdw9U+LM+5La4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0UGWfnX72rSpvSmKSBCSVZSgKI4YEwbx6hAzVLuLEez8vxopuYDLbOPBWEDFGSqaOQQCF7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EQukYkOXuaCqrRg3aIpIqVmGWR7ARreQmUISYHXKA3SwDLQ0mVVg0Eb7jhTPQS+pTjnH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HnMUVXOjmZZIn50Y90nrWGeah4biGrzxAJAnOohXWEU7DBmaSq3P98+PDbOZEnXomIOD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3AMX4VpaHje99jY9QKecFB5IwHSQ8yj9n5msLyDJIOOe56sMXh9lu537UehmnLel3GTo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E0mnzgJYZMJl1sHLuLxWAehx6gC//wCNElWn3FS/v+5jSy1IrT4+PAtxU5o1Ll1TZ/H4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o8RYYKUgaSOLznz+1JX8RHnXLtw2SeCmPmCK+6eyQZv822tCqsdEIzZD+EEzxXTH+Se2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Vt995/Rq22KRoz2iD7n/AGFPYGf0iAQaMFilu4A+RCqLTl945O8xntM8vIyCGtbXTSe+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klyrYPZ0YUgcxnhyyIw2/Iiy/d2xuOulr4irvnguuqJqffUPvpMeEoTHrD1dhw7nQnnQ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16+Q4llnAriIPicInPGSOQTWNSSp2HZhqwkyL4qV0R2STNNdbzW8vzp3cKCCGJXMDKgn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Zg9gX2fjXtPRXPjdyO5YacxCEa1+uEIEtqnunpunrts+7QXDLlnoesUJX3Eo77VJxcy7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VQeXZy9VbYfT2wEyPRY0Dz+DfXPfhjVmQvtMvl5rCZRHn0WxRySmgTk3asCpj/vvACU2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wY8PtV3C+a66dSIyN0PHFpCyVLUHT8BqNkgIZVTA9TbigwthKJPIUAOG9GovmNfJx8T32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vumqLGSeQPDmX9yH2V09nUqf8JegTgqDZyWCfGxm6VsCxFzLj0R+KK29rzcvjcCJPKAk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gpQeMsNOTebsXc43Qnncy01azbZ0bBlZy+SLAz3rTPi3Q5FPEoPPYcBBA7zw+U1Bryw9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jsvnhlnnvptmoX62I8fFerptcOF+Uuc0geg3L2zFcwyMqvVNIQsL+lgxspec5JAAQdE9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LULOnNICOrXTsDYg/EunxGLaE2Gif6lTSkEOdxBAHGtUWoGNWAKxCt7KvyNiYPsDOWiU/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ugnkgvmmvrqmtkcffF91XqWwZC3Z8OqZ1VZRpNzeOs+0xzJWbqjZkgSSvJLIftPLBPz5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Lu+NRiokBhrDajQfItXMq3tELrqhBDtZ3w5nIes349bTvYcsqyRJLEOC6BHoBa0FMcal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fujufP8eedtmjrnuXYclxxq+OaBj4MfFZLh6Tch/99N4FYYM6axxzv0yUS4wUfgQBFz2N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x+EVh12Z4pl4B4N/s+/4TTRY+58AMOBuRJbTaZH5iZRdzmYXQxPGsptmXFcflthNZ09W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/kVlvfvV1HUV6Jx846b1AeY/TBpY3dgHEwCufGAz+HJ6dlSJRyRPuqhp2mMsCu3yDD+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2ktsM3JUOqe4xcU+DDJv7YSfXFZ3kToK8HeaJZv/AAkoFlccrv7ttg6NHu85DdbvbqaA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7p6MjbtLbT7ThrJLVJbVuuCPdicpxipFpb103/wBLzHcm1qt/5oC5BMCiUV4ICiFHb9Y8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LPOabZx+84kK6ldfCDdfDoubMm8/cCmZYjDRGP2zHixMLGyp563xsDacCUdOLmCIaeNv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K23lyAf/AG9NKagdMEcvsPtuOPXjfDfcgKdYy0M9i1Iv/wCy9JqoE8Ejz1RiaYNMK1pD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jX6bZRVlNv7vKYVpp7j7485RnzVihwVDCglavTsNA2qCyQs2Ri/oGc8qhY1ljDwBcMs9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txbWJjR/4PKvV3AUgA4wWXznHP7n7ZGrM3u8ROFTUaIaE2ZotT57IVDAQHicTBDNLCN92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dxpFVt1N5hRHbNhFIQizFxV86PGUGzFRNJFrUwZMCN2b+Klk56yKB7cyeN70FhiW/v8A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Ik72wBFXISvPnOEr4ONMGCOOsy69x76LWwJsRizpFaBdgBiPoKzwwyDI5EndRiAzyoKs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FbTRfVbffcTTQ50jpsC2CtWOa8Oss5OMNnXSHT2Ehvrwd211jKcSA4RVc8V1VYgAF7MY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QgoIG/8AaxC3+eAuPX/ShACiRA3n20BVnnGe0NAYpWvQucxw/Uj2We/3qxFKR9G5Malm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I1dlEk2H3GV203XgAtW4SgWj7Uau1+ctdLq4g025mAAa4KF2eMorBjWfWj3E3cc8MKbj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ZS6Z6kiRXCLVFOcpwAhhUY+uuQ/WADw4aZWrSjlo7VVfMQZaVPqsAS3Zy224VbGWiWed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7So/NKq3VWkHjQag4CNmVzKQHhB3DsN9S4Ho1ayjZvpgjd/O3lKcKZyYGywgs5SFO598+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8qz0hg4HQOpJCZvJPZJZJQbdhQVCpr3mss8+iA4jkeZEhs8J7i3Xz9qDrTH1XAdNlGTu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HKoN9u16z566yqaQxjY0ENKcMbHhqOR/SXS93uy0IqhqX3TiAFPFHGRFlcU72NuU3/lg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cpoBKxZiYI3mwdUCiwRASRDxYIiYxPH7ypaqLzQYhHMp/iOSHj4oAAULkehXcUfWIpHY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gPL0Izypv2AA2m0azOT6oZN9qGTuNM8t7jmmXWEUA7oBH4JZ5Krs0G0eThHkiCILq9Ud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eg+aSgveqpFL22JyY7+d7ZJDBQwb46hjc0WL5R/8RPz4t1GRk/7iBykuiLM5lUxh9ZjG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dIYlY7a+CD0zLKBHhZLtU3HuFcFGcvuq9chlew1u4fKpmojhyGkXkjnVziIl0lA2BrzW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+qrMjXf8A1Js/a5FRJuxB1VnZ3DjDLsIscGxdlfSxMsuKmlmFVTL/AOkG9KIj77yOGYsS0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6G9rZFlsJwmXf+fUC7+GYBzTXbNbzw6rq137o6qaAcmWTbEZIZT7C4GwuiCdAKNvNHGKI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7I6w63/BSNym9mH+cZSfrcVSWe5fVYZxTGPEAgzZhpf856sSeQIu71k3QJoSTwdGwXvB1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HGs9ZemzKQNmf/PT/wD933333WRiJ5ciWwAQtuQAHrW7Xk5AHJX9v3uctYB9GXjzPcEl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A9uFgunK4CmJJ7Qx/wD1RN5KRJyyv5tphdrtUwU2vrN4whalBkUNizsQfxOWFi0F5tKL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Eop3YxzJBgkF3BSjX9999999spLDLsbkn45RjYv7o3IS7qmiGvCBzxZq4zuRRhC5KtOk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yleMB5r92azT/Qc6sevDQ1zrwNbmS+BSqebcht1FFVz3FXqjV1WFoYk/nAMgFpz2DYXM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j/F1HrhFUGAz5V/4n99999995zRdU3ucxGqS+QLMhXvXfCFzM8YvZxY2fOuLmyJy+ghe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bK86pwg5Y6s8SNAB/e0KjgZPX9y6KqGiii6aW4IpJFdd/X/dtbPdSRaM2qz71ZH5rLTK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/Rr2XQJkM4XPtejwRu4cw0teRSFlxgzhqfEldk0cwEDKOX3otIz9kGuQDUeZpfCMMc29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lxQOqBQnbEzTdlYS1fz7K5kp/v26WdCGFuCajKWW7bhJ1H8bjDD6jqeTTQpz6owJSku4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kxDPbP7Uz/O5VSpcOEWfFbCFJWVK91M7k9giTeQdOC+zbP023ze00zedkn6HbzkcLYEA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Rp44+SqWLIzDPlXwiErcLd/Ys8Q/t0+sW0sGcIAOeqbx360SfndRfJINtZuq0AlCBr4k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9Bdf3nfvrIYIsRY5R+E6MZOw5j/XmqYC5eMJgEVgpqK5Wq/fC224uKEf6IFC2fvGn+Ld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QhAYveBQniV+uCFLgg8jxM7xayzMVbMf15MmH5GILrOY3Nksf6GoNH4JptNrR8SBxIR1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Ttd/DTp7nToQw09QlmxnxjI11rkMVxPK1WMv8mW6IrFcNE8gC2WcOKGGy/Yo5ecaHLTd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wMokGKYdF7RVK0hZsWUupxdePIR0HL03LvJh4ZJih/c84LU+jAn4maNqUiT7PDA7q38L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L3jzif3zJ1NMsYQRxCUyIV6hfgXvQaHRarOOJZxgt7yU0YiaWSaGkwai06om2Uxues4f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CVHiLvi3O+VBNfj4Xv03zYmPCG/CsUzRKH9bnYP/AC7pHrrAX9StZ4kXZeeUMwJdvSxnR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c4fWa4npOnknRIPYCG4V+gOt9Yc/oNXnNy+Pb7/TRlUQOHk5mgvPX10zpGYvNONxemr+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BH8WjHC8wVxBqxPzgz3qOGABWrzl+cczoHwf/wDTD6u3HmaaqpZ4IDGk5OmuxdTpvzVt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dveECEAjj2SYQVX2z61hxYTgEu3ZROrHuPV3mhAA812jwqV8t/o5JxmNPg286oQKiQtP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+CCg0ywy1VLwDsE9MT5HfJvYiJ5lj5GwxIxCeZVWcfLIwL3oUmEuesuVt1VwwbK8XfCyZ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/uc6uucNfevyEQM+P+HBMh7arIU679Csi4KfbyZJBfdb2UHEN6wpv8f2v0j8Z6iWj0N+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KRZqTg1mVUxllJLqzh8bP6fby9L0tFs2eqNFymbV5P5bWSRHObqpJ1tSg0oe3N3ZEuRm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WDo8XXIFqnIGN54JIM0/9aBZ3oxCzNC3rXPGXvaHQY4VskUHUsMyEeu2o9N3QBJp0n1O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DjFsIDRlB2ETaJ8CP93LLqKFXEFPM8+yStk/4PDXloPXkucWUEUHfsG63Xh1BKl5aEz9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B6kq0vwXxRIRA93XeUimA8N0kLfF43Lil4pL93Xe9HwaxUhbE/EwbzFSSUVsvrQh49u2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53Uw6veMX84JGEAQo7Th3isyvHk3J04J4k5UgCm1vOmFmALgEv33QX2PhPUqfzWaBOD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LkKadsDyB0i3eil71ColhnS0mVwJUOKxx9wRh6PDthXnWPfOgDL/AP7+kSa67uPeX/ZU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m7Veo1YRzAG6Fy/ZdGHucbYeZbg4AYtZEqR7cWulql4rGWWgHCK6SJXRhNu2lgWM/Od8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gZQJhQGwLFq6oCVyxnXmdt+UX88cR4pj/K1XZQQMQZmF5XWPYDDH56TNCXy8dcykwSLm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tCNkC0BB7OYlERQLlihAHvbndKcYlZogQAhLDxhszFJiS4wjzQCZ3/R0uNY19titf72L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LaQk2lKGJuG4bLi4su6K96AuESEMwlCsDPbddAHUNezDa8CxBbXRoASovIcdS9d9X8dK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5MpFvibTlmW5RJMy/wAUmGXt9612tTMQ/wCEjC8583+0TG89PpiSp4NyA/HYzqsisk0T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pW0ih+KcBFRoYnJUd0nd5jPEwP3FMlMhp0ZhBVzAbyEigCw2WGKopMOewlLy0Uhzg9xN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+QkhJWodC8HCqW+2cLrFwR3tqcevxnnZkjjiu8Jzjo9xyD4wE5AeAMj2yoE0Oc254qJc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ArLjdi7QIDyHbTvxsZgfH4c9B+VDfWPMjguhwBQRGjARMlIg0I4Tj1sn0eVJ22YpnC2A4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T0MWBL+S2xq5++21c05pWIqI+MUm2mHITtnkY3cCJ5Y7Y6FQ21bKwk4GYRefxisg/wDm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dXEuoKwL/I8IrCatWA5Zlz6Myh7mJPEPGWr3t1ZweX1RZgKbLoeH8Jf4WvN8ScsvsI2B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1a955GgkkvimCRVnhXGTYVlI8+quNHw98a6GjzfTAnLpv/v1xUFeODmB/wA2t9H245ZD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D8wTiifdCpG2NfR1bHFqUMy2W2Q9BaZTgvTdNxYxiQINwM938GlVl232nkz37A9C5Tdv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W5P/APrfJ1K1haCadPzt9kxqmO3KQvPU+D2ATXgvJ0tvRIubtYsJY+oSMQ55zA8RFl6c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oCVrgtGvkHhB7RvmmT/0zbFDLJO2Jl5B8MQFhwvZ0HoX/PvWByXwgvfDVNtBYJHLBFDoL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Ah6vj/AJ/VEgJdau4yG2v1959myPbRMRusqP0I06MGEqdxNoSmq7mC9Sn1OnougRH7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5OB+lQMMNDf5lIvgDHpXQMJ4uKs2yNtK1XW/1oyDaLOcPkLz5myHTI1FhglFZlPtlNDHV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X+cfFlemiU2i2xkaa0TprtlDvzEpQsd675i4kcq/r/nEwUMJ8j0tIjkW5ZL249YAca4R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F+X8GWLXKhNcfoNm06KFReC20/BoUVoUY14G4Ar4A10rfiv6KK9IXbSXpgmXvAqZDgpr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pBIMVAG96OyGM2epyUOJtioeHoVnRpxtzJjvwD4siOkozoAa+ZCnsnwuafbOoJGrv5nP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KClObxgUtHZNakXTYwORRKRtUbgGqvdkTPjq6RA0cAPRlbyQywdz05+m59tWsQ4Zkaps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EviH4ufoLic7YwGix+akKdqAAFNls2IUcpwcD7630soGCl/QB1/33/JWg4e+MLxDbD5m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IGJR/L2MGHzxp7zVG0Z/I/vc/MiUaBgrfgsol6/vKtGDOPr0Euq//U1A4aVhFgprju3l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8YyY6aiqdewiSEunesHzx7VWeKB9Vc+QEiDHdeVg/KmR5XjINSSUqSLzjnLqBNVl6iw6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TVUFc2Y2fxTIz5/GLzKIlIxFKMDPGQnP3YrpbBz1gt/CsDaIA3GFGDow1pKlFWCLnMWU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3EkoY31cJZvtDGeN4wXd+4YfEZhpilBK36VLPHz5/wAO1nWhOowZNBmMCwntKMmmJZcI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ruC0uwqQ74YudKtonB3DUh3p4C+jIQYjJOHXVlgMGtrK1KvopPIUZ+XQQST4LNJeT7+W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lr8iwOwmmWKV9NrmUdFDGUnjApdnOBRLlHk57SytO/EfSgnQDevqoNsfDyUByhDIMhO+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Kah99SR1zKdlp0sC/wAP9y94WlPw8j59foxBzbD3F2E2hYHyfrYMQKsOJ8+5GbXaTBnO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R3jTuvrEXJbgM4lWwW6P1lEqNqUOBpWM5+jtDr5J9qwfIJ8fzygyb9j9ixAYZZP5oDFx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7Ywc5oDSrz7omD6dysAi+ughfqli6IPXWO/m3Wtx3UxkyyUdwv22tLdEtntQ3Kjnqa/rq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piS5De1mYeaCxtK6fLXWS/ctkvcms99ugToqnu2J9TTCD6YIT2Uh+R2cKVD6w7sVwjX1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C66u4K992OAwuX/JxkgsQP3aCNNPjE9xRSXmOHhuJveMZKMBqOvKnz/+sOOE1xx5/wD8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fhcg+cCidCfBji+B9gBAihB8eigD+ghiCdCC+ifecif8c/c8+eCgcAedh8d+hC+CADef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8A8CdeCDfjjDgBhjhee+h+cdf8hj9Cjj/eh8j9BBc/8AnfoYYQXXPnAfYIYAQwwP/wD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DAAICAgEEAwEBAAABABEQITEgQVFhMHFAgZGhscHR8OFQ/9oACAEDAQE/EPh47Hkc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vLHkXkT7yXl/cQ4wQwGew8bwvXCDfdkuEWW/V55xjzgtzz+PIONt+L/gZHxyzjtBZxhD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V3hF8hnG8J/BTv8AiC64+oJG29RPs9LYTwkw3qxbXDy31fceXgvbPUPY6s43fickR3f1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W7Zzuy87e+Xlu/yrb8dtt/kOc4fnmcH8j82BNls/hHltn8Jkz+Dy2Y42+oJDbTOrWZ3f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uceT8DyPbOmTQvzeL7t42PxZ8C94zq+7ZPVvH3L8Q7yDxHKdl0dcDkwMW/5WWWfI4yCz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z+IPxC+QTZJbvGcM42fnln8LEg9lh6tSKwdO3UoNunVrI4Q7lNs/j5flwb7fRF1wPuPO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pdJC7PvH38Gvu3jIYcP+A/4GfIPiWQXRDvwdFhPOWfHeQvkE9+GzZZYA43JFph2Ored+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tpIAL9Of9rCwC/SWm3rYZ6/NDpj2PvjODruD2PJnc6ngJwNYPmBwwZxeWzy9w/De+MPt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wfDNjkhgzyCT4IjuznLG8Jtjtd/4GnGzH8J1g67jLY3Y4eE1fjv8DJGeF0eSixYSvXIt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2fEsgifuYN6vu+uW0nHRbd3yfg5xvco+WWQcb3nGd8L8sssssst/ynkILPiNdx8Cz5YPf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+Lb6iM2feuU2DPjvG/Js2wZwnBl3mxfJOu7umKk7Y2dYwakay39cPw+uM9s62+r6lPOd8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w4V9SZ7xlnBwbtn3bvnC/I+efwZdXV1YfxHxCNXT4MF4OCRgzgFn8mkt7ZHGfLuGMl7l4z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28Hw9SoQ2E9ExF6SDrKbLiBvRKu2AyXUz8DyG32fUGtkR223T3Bsg6jwsPjYL9p6XSde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Dno8n+Dvlt42wbXG2/N+WWWSRbETOBl4SOXvJZ8c4SeRud/FxwtstvXcD5D1Hd1bbd8L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WHflm2L6j4HH9wn1HaXu7QAZwb64UvV44Oy6LYbjat+I3q8c4V/U5AvIeQZxvGwy7e2P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4LwFljZZ8Ty3gbYjMz+Q+PvLfhnGfBPDYffDj+BJ7YlkLtvGcBTCX1wcZDltl1Nm3hdZ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QdSL3xnKskdRkg4XbDZBdYzOp4DQjZWwBfgJMMtfn5LJ7ds2DI6mH1wHVvIXbPVnG28n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nOza8IJZQ65fhlmX9cDl0z/KLLIS3+Hd+cOXMj+HbF2bbNgvFWyoOQ/MuG2jI1j3jeXj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PzdfXxOMgHd4Hx2e+Dh6zkMuwWBB2HAcbTanthGPZDC6/HyxmtuwY31fcw7bO4awc7+G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3EDq3f8ASfOrzHjMfx8Mg2zPhjc42VjVgzw9+WRMl4CyCO/xB8v3cFmas+wA3iJHtXjH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vMtg4++MmY7ILqQclWDSDPlvc2fwL2u1g4QFg+uD0YXwsgMJ9WxC1eHsLPkRL3D1Htll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eN4OMvvgmfI87lzheQoznLLLrlqd8DYbsvHrOByH93TPDOz64yzjfkocLkPKh7DvnJby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Us4/CkS/8K8VfoiY9Xvke3GWxZGFvGSEtknG9XdmTp3LnRa/JcNsbLvKX3DvfOWdWPJw8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PfGQj2yfrYTcJUbv4vAW9yxyM+2j4Js6S6LLPzZ8DnYdjjxnTgsmRz3zjeXc9HUPVts9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ozDq23+DB9+IGTedhfvjeDqzuBcj4+5f7XjIIgjh7k/FtKR/UbcEBZAclkPc+2WkvGXc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vXwXOOxG2s4X1xswwOWzSDG6l66hLY2QB3YeFiGQrw93R2c2EtfMrN5fIkn3wuXvw3n2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yVufDFsC1kFu87CO7ZI4/wAXYEtBu7Rng5h34DvyfjvDeM4E+/gwIFkgAjo6LVt28IFs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7+GXUs31ITGHhD3akPu0DqHY4TjbO5jz5LbpB3JrPkWuTU5kZ9TPqGy/a64z7eWH4fcf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Nn9Rxv8AB9EceBDnOM2APeM73h42Xg/XCULxvBKZsZ04A6cdMYuFkcGw7dryHjS6+K5D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dNgB6uDDi9DYn0zAr1ATSzNYW7PkBE+Wz9Mu2EFd3/oh3jOGZ3xvdtkkuGkIbekEBb3a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HeXZvDu7MvLY4Uuh1CbJ6QZdJYdeMhDslBtl2l3Fr8QfEIFyYmIk1nnZc7jge84yCz5e7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7H5S/iMOwDXlnC034rnt1LIHU7mFnhgDDgfHPRouuS22w+p051tttuonLnHXKH288v8A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3S+ruFPpZndNRtZHxLzfJib9XdBiWI+Wod3tn4XnZkPOQBfcyB4bOMzy1zgMtCTZ36g+0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IdCCzZrwxwknUJKmDvBzO4z6t3UmrEq9EuTAEp+LdLXh49mI9n2L7s+HVlnGz8CfidkH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+VueX3ttsNMeCAz8unD+LNhOHBPJxu9c58PImDJnBZ8MbZ3wtARZ1IeTGfZBKb+rZ09b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diSPon1Ax1fTt4/YhkDu6/1ZZIf8shj2Icfll715Xlh2DthObfpApBYWy9cpXbxlunPX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4RSDJ27YsCIsHVqHcZacNk8ETHD3xjPXL1b5v8TeT2/KOyMe255bM8bbtnADpNnOP8A3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fHoWWVv3HX+pdfQn2u/9lkfgmPb2xUEfY8Ruwl0T9iy+XaWsvvgvvjeMm8tnuJy2TsKD8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58HPhnAy7hcsZ/KcyElW9XZt3Q7sigx0tb1A2R3Zk8hvVmOS/wAn1t6cbkOz8chIJ3YD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d4CbvBPwCDtjd5IcD6iQ34ifgQUyD4vxOH4Dbf8AZCNPuSIlsJBgYYAuwgDCAgHkv5wG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/ifeDY8b3ylss+R6k7ggsu0kFnKfDLyX8Wye8EvWU9t6tPGOQdyBba2V2+oV2exlp+JN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ksbOU43jO+H3g/MGcZJeQ6+Amwe36WcE9nC9zxllnH1SBx+aH3gfXGfn4b8S35ZMNMgwy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P3dBOYTu9YcI6dzFs2VjdheupyWLvLJi2K+2bJ3wTZxs3dll0Lwjfbdt3nLOXgtl+HZs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HUZlpbbDZZ7CNpLjdrYK9QPI0t+LDqed+uPbLOHg7jgt53qzfI/K6eSnhchkbed3qBOM5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PYUL9W/Dw/Xx6IZ+CAnnHV1HndvzXLd5XgvePuYFjF9T7H7np7tn7yDXkgB2YZj0yZ5N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3Kqd2dn9Wlv4n2V4nTsrM46tu3nNsiDfL229eSzbtsSY7NtsvBsE228ZwNvAWH3OXi1J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Hl/SXcPA3ILD4ZvBPwHvLeFy34HV7HB35wFHhKts+C8cjvhw5PRtg3kBlnWEXD18ALnx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jG5HxPJHq234PC4Q78vu+rRuxnHtMeFv9UqtWWDGrMR31ZJAE0d3ejez9R0nuEp+pQ+8s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XH9x+URnszqAL+psik2pZD9ruOHnGZ8t5UGspwttuzZZfUJIb5HnCL5asfmcuvq1KpHv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OT4Z3sHImwe936Wx5wcLwGXTrkKdWfEbJs5xoubyKflz7be2PYdNs+QYZ8oqLwSHhe15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bfXA3Njlll3f9C2K20dsOL1/6sbq3u0hmYHZL11A6WjP1DF6/udUe7LP5n222WbLPzw0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lA1nUBzdgsc4mXv2w++3u/cx7PLbuSfIzkrghBbr7lPqG2yzqwfd1dZ1wXIskgy6Leom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3gh5CF92g9XbYWSdR2WZb3nGbz0xwPOzwm2DJv64CYeyfEgmQeng/kz4est5bBsOmy4Q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+2Wr2w1nn9FpIW9yx/gSsXkt6tqWsM8gFci7+pE/z3erLON+Assptyyw5oSZ1+TQ1Drb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tqYxurZeD45tkZwrJXB2zbMIyUGNWuHa1J1Ae36LOAssgmf4A2wPbp5EYnyJc5PtnBya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UeckbC7Jk+7CbzvWWgfaNL5Fjnl9S035HxQN3nbZB9szotCHBnU5fd9X1FikXQQhwwOT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tb0SxYF+iWbPkR3WZgO5AN+NSVLU/wDUh0z+pQHD6jRR0z3fuIX53ktvephbBdT1fUFk2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J5dfV1bsNqGxhAtGWEKt7gUbdnBwWTxkn45yyA+5/BIQcbPGcEzzkLdgmjxne2xxvH7h3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MYwDCH18MN5XDWETTnEs+Dbzrgm/BXT+D6hbIvu+oiGmPJMnOobIQNQLIdl/Ms+v92rt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updz3HOW8FtZUPPao6h3+Jd0PQmMtf14f+2Bm6PfxYi/6RPzv+IFx9llmcMR7Ibb/JDs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fUvUWRMHsY+cFerJOoLC6yx+JQwn234hEOcsss4LO9u/Lc6iHHXIzrBZzs7EYngRx23c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lg1kD38Fw2yacYMYBhz9cbbwc78Ms+WX1w+lgTqXJnaC6+5L7ko3dmbZ7+4IAExh0jmJ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7Py2OD2/5N0dfqCDMH/M+CYX01d5/wAMhn5pIXVfoineP7m8KpEbZYJy7Cslr3YTkNrs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y3hVhYH3dfcP4tnyLNt39pNd8GPxycFs8vB8AssDvgCxB3ZP5s7l+L9JYSXSPvE8lw6h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aOSAxjrovOc2wMPl78fqeTnbficuyYSESxzl/T7mOxa3IWnd5Xczk6+O22/ImPb/AJxH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Q+l0YTo/M6Adyadw9gBGyUyH0xDexnuJchmTeGZdWzwSFhkYcPBw1wAtLeuCz3wDuLXP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DONssi/ux+YjFiJTLr8AYm7t2rUA7Z774JjMmbnUbndmM42O+5zgY+WfLEPgFwR9lg3n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wwT1fVlknG/DX4Z8X4vyY9j/ALhYxNEseXvwk+8XZT7Y/jfuw2b+7FHN9nCOiPjgS6fz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0W7C3cx3wxZZAHbIcGcl6hdlVnUId27AO4J1bh1Lm+8l7/A4JP1fav1SPqM+78rNfpk/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+Q436sjrk7mZ+DoyGM/gxPy+CHvLEPDj1AGHANy2YPlre73y2WHUyfFm3jP4css/hfiT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AaF5dDZvpTnwWXdAPuI/6/8AcOh4ov04dWSEZkOy2dQz4DL3IDIQUsnM7hLf1PSFWbOo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e6kB6JZ8O5PzFZMnKW2v8O/yHDx3vB5DGSDCDDLNPxy2w7xrHLf7OQFeCHvgkgD+EA7x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BGXZPY7Jkju1+W/I+T8X5ExLG/ZEPsDDa8zPZxxDBI29FiLt36x6Z4JkiPYehDbPZ89j2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xCb0SpjZIjWfY8tSMa2jBkcPU63ZIzrhtvGSWfxY2RqS34kT7bnJZEs92cf1Nlzj+3gK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xvwfGRycHwykMXIDIhHk/fc+/I+R83jbeMn4Exf8qHu32xQB3vw/EUD3FP8ATfcxlkNj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4kD8Su2us4WzMtiF1bHCWWWcDKWGEpbWRiwLsEC+TNUtcguSZclT1ItHl3xnGWfynfG8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/NnGSV/SE6+BpD6+BAVg+eGUzgPUfHS3lYbLTZ5fJTL7kHtZ6jq8Xa2o8vWWZ8T5FtvG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g6bdH6tcZ0zgfTbyBvMVYxDgEHRjxn1Z1FlA9OC5L1G2WcLhd/xA7sIXRL1D3LD1fcpb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3Is/iWFa84fc5/iHxJ4J46mLBsO9222ykAfh8ADznImHxE87byed+AHyTfY66tjn/AIVk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+Epmf4d/wT4+5MofU5hmEYi73GC+gtta/wDFqOk+Vp9bwdb9NikmEP5SB7OEhZO3bvbv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mbojC2cdW29QyvqJF6l+7r9yGRl1aTzn8GWQ2cyc5efDec4eCeNmxGGMOcOGw73wlmTC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G/BQixgQMPZ5Teox8XjYjqP1ehktEx+19bIn1xB/hyyOHjPjnxyz4+Ew/STKdJFvNiGO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6sUvfdil/RDt/xmVSOonHYa7IRnd5hEb647vZS0zqIuNvUdzt9RZdZCSRzLWW03eOMjhC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OAGQLCyyzg5PBNlllnxeD4ltttoEuhky4TaPGwR2yLy226+eSyLxvxRRLOAzyyCnLY9+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1+72H2E/B/h9tXXbh/iD49HZBf6sC+//ABE65rZx6X38T6TuT7W9JvUK7L+G3qFWeE2z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Id6LHDYOozbH3aBxVHnCLY+REN7gMt/CWd2jblUWyu2LBwHKZd2RRHjeXh4LOQXyGj7kS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JtINgy63zZtBw6jkCoqwPiPXd1F3abm/A42XjXRsjaEGgdxADuONlr/qf5SSB0T8iyfi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F4SSL33sHYhyU6b/AHJKhljgcnuLB/DYJG2dT+rtB1Bjw5bDbwPIGTu6+0OoBjpsd8mD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RE2SYm2DnO8O5GwMzIPDsv2htlmYOcW/UR/Ms8tQgxPiXTgYyzgMVfh5POm5dXZEtN4Y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nfGR1zkY7OQphDDOTjEWDdhhenbyf7+35o/qz8M/h/Qz2APonGf9nGWckvxbeT27J+od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v3Mpit+9P9W75OhAF/uM3q+pZt6iySzqXfISx7a2F0h7Pa6DIdSgw2pbVtZFIIypPsy+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Jn4s1dltoz7HGXkLsjTqQBDC7B8TvllnO95Zxky6OQi4e8CkPrhZ/jghrDppbz0cE+t+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ed5YWY9l2BA9d3pPk/MZ6sCAtYwPzO/d+La+H2fj5h8E+Pd/1HY/ET2aeWlN37mj/wDW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z+OxNl1X7jDaylpmw28PhZEpOZL8W7Lb1a7erSQ5gGRkuQ7agZjKGy74rHA4t+vgJKWe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HPdrJ7Q6u3dlsM+J7Pw8tgN34IOn5h7E8MgMSOjCOOiUEz+Yp33LwjRvSZ9oQppD+kgu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WHsZo7QWuQHf/vYfzNvoLsqR/wDTjPgfF53uGrPE/F0fv9Rxx0xEdVe86nL6sx+WgAzx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d3cn3YZGZDK7LekDszOoLC25Pu1MPUiNrDuEHcD7bE0csR6hfiWyl0CSAd+BPxHHlvfK8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Wa2HvPeOZj4llhbe8fUsbbpMgdwKP4vJEJzvwWFg214Lb2/ce/DPnnGCPsMCOGGJ/LL9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E47Px8fEjAfb5ZGkUfUtwfX4iBD3+ZTXb/wBkvtt/8cpZB8WPOPuEhgvwsbjFqeGv1Gbf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bXm2xMzN9sCPyx7bpPcnUZdT7b1b1JWHd7Bxq3Yi92xG+cG9kLVu7awT64ugsDCr0ye4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6+ByLJIvvbZbeoeNvvgcdNCdTdlsogLqwcZbwS5Zsn1ImZHCbydTdFeSApazXgzW8nU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O/iFzOTglekeiKPG6A1fzGgDf/i1bzLZ3r4+OHjIU+T/AJugTojy5oNH9QDp54/dqC6e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5sbn92edqf4Hg4yL93cZq9QDZ7dxB/4jQ+siW5+vC3BeSHTDMfza7F9T3CyQvLTNjtLt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g7ifmx+bIgs/VuT6heT+U+rbTkWDJenDAO4QfA7vBweAd5ed5Pb1yEzZl26v3Sr7bHxG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hZMUO+PZ/g6s+nIjZdcbkc78ereM4R6QtvAite2BQ2vb8XzkhPl93TXOrZqM+5GCLh3GI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9d7EX1t7Ov3AGee38v/33P9K+/v8AqzT2vH+B+DBf1t23o6Pe4niPCDGJ/wBoKX38kq/G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l9p1ddPzbrGLZdPgTboIJ6gHycGMY2pSuzIwS02n3YHrZwvqBfLF6CBAOF6Z6AzNmf2t4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36SvK75ficLl+BeQ7yPfH1LYb0/BNvJ+Qull28kyAuXTZYeSWWfLq7u5cNhhnG8GzB4lh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lkH7tf65esur/V7fFvrgcerfkT7un6Ii739wdjk5omCjD/mUV79/VtHC6z39xukea3ZH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4+b8G0/cWpHey648TaTF9y8D3+X2AK3VRCm6vrg5fIXeyB9irWUv4juYPqzDONv6hdGd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9H+9jYJjsyeP+lgd9RBm2DUtbGX6EjPheM5PbOHfibMYPbqxxnIVwhNXLMFnx2GTPw9u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cPZljy2DHb2yxNtIiZk2h7xnwHeuQ8T3HXnOjAn9kILaD66vFh/1J2WVn74HweCz574/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ozX8n5kEX3A496EDTH4TEl/H6/uPYFvg8gL6s2b63/z/AAPnw9P7ifiXeOv3LFYPJ4m/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4P8A3FW0ebe0wH+v+p9n2PJch7lljD1Yuy2pIoa1uyLxL4JR4XezH1L/AHKvWE74yTwT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tmjYoDPeZe/E94zLeTgS8vx5ZHQ/dvU9hSmSu3B87n0HPqSx73kNWcbPZlnz23gPXBNl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afhu+TyMz1St/wBE4v8Aq3QPZ7ffhEScRHwY5ARu/p/8XWMDX+4A8GYd7D/eBT/SBJa8/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fi9hN4Bh/wDMHmjLWfR6/nk3gTbbbfhmT7hj/h/6vUwPbdsi6g/rq6Fd/cS9wPn/ALg4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3HkhkZ9SG3q/uJ0ltLSW34DkbHJ/F/WGfUudRXkdT2OemzCq03B7gjeGOMslWZGbw8Z3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OWpwv7u0QzQ/Un2rFCWT+IZ7dJOmcHfXC04Fq/JcNePLZYbLTeFzt4fbqwaTU1+HXD5B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i0H03oDX6lhAUAhhftjyWOFIbZYQ6X0B/wDP/wCwMEzXCYOJYCbL3d1iwh/iR6e5y7B7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W87zsNvDgfuY/qf+uGMekwwAj/3L9gPu9wr6uo8ZR/0WNmt5OJDJZHGyWjeFpaR9rD+4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8hHkCM2dlYsdpNkw7ngd3Weu+TxiEpdEzbv3cMAXVv4jXlpwZW7c8kClHZdomDvk5WbIY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Ptflw9zwB7d/BcT6nfqKHAUD92DIMMmAFl3/AE5x5Zk8Z/EQCO+SNWXH1bI9wwnx3bZF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CfEggD/47JH+sQU8pI4IX8Wj1fPJ7ou20+3hJV1eD3hvr5HBMxf1fQ1mHuWMYx3fttQ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D7mtvXR/5v0h0vx/gnZ21nUHHYYwmNjOGHst0tX7L91ptttttnZ09urDZ2pXyAgH+sU4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3cebZjnv/G/hD9YfIdN23wzHl4gsm0ecbt4R8reHXvHc8ME/DTc52WxvwEeQ9QB8Oz/q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+f8A3IQvO5p2Wtbw3k+BAmxIJ1vj+maCAeff+to3r25EXTvM6/8AmQp2+H/iQt/+cljZ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Bns2wO76L6sfiy7hJbY0/wCJgLof6uzOHpsPUKsjsFtatFoY/dj92H3YJGS+rH6vwEj9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92w/3aP7ItLGkND1LxjMvkHb8lrhj+HnGSCBgDzg9WT8CHS/rhmejHbJXZ56GFlnx2z4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9cFRCCHfB9iy65DPONNyy1Pw7u7ZQ9nv9NkX2beNhGrOrfIY/wDG2fgfANm1H19n5LS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Vw8qfX2fgmXh9H4OQ2wJmx7CfkWIZjertv33n1ZEdeLK/wBAij/YbNmMhGif0ThvsfiS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eyx5eZOxfidQHPxYtXjh94QMG/mdKF0B3dTcggH4s6QhpLr+1okxJr9U/VhPWaJ3NmvL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QTt+Hm+vl2/oImHUGcVxtvXxeSjLPFkz4Lhs10yb7PwPeHlcQ8u557fGz9kfv/eV86i+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dXEtjs/Owbwxz/Rw/wAA8BNg/U/+z9xR2s1f1dLYeH5/bBJBbnnwJOpO/gcEun9WVSe/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2Na/UFQfu00Iocjqv4kBn9zmRkIWEnHhvNWrs20VEIvq0ht27iYBtvAPzYNGxdckRdbN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+r9zof3wMO7MS8N+HYTS2dFn8WfxwxlpM7/J/C0zzy34x5J8GW/1Rx4nydkNL0wj18DY9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lyGi+cabnDw5TkM79cJ8Vhtk34PwxnBIaRN7H/EPpsT7E5L6j/tf+fgEHGQWWFhxmwef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kgEt7yJBZEP9qBrMXp6grYyDnffwWlmrxfCzkx76IvME55xhO4HrCD2ALC6mLOowC0Q+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/VnHYoiE0Qb1Fj+t2zT7J6h9XRrBLnZdHX5tHLid6WFuskB0hZ6XQSDu3r2z+eGO54Of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b0jy6PxXX9ci0EkjzDFGPJlBy8ZykTOMgm78HXIDfgxuzxk8MY2MtycdMAdHI7J8RwMJ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Qg3Q3/G+GxxvG8FkW22zweWQS5wfgPkSRfa/EB7U+pIOn/7qzp/f7/2/NiiofSdErhA7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N3SGp/cjMGTYMQSTqMQ6ZJGP1Sv7F25gXoktej2WBwszi3hnFftOIWUZt0P9kkYOTArt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2EeknfJnjdLb1vL+F+T83j24evhloH3z9PCAM9LxHvLDbcbJ98Am7wtts+TU15XDDgDct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Bx5WdxnbYPBwAeHxwZYAbOvgRMR1lqhD1k2wfr82SMSPb/fLxvz234GfEG1ZkNs8HlsS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A3riCZ9m9t3Edv3+LAz/AMK0vYXtf3a3qfLvIg4xsYdRmpIQ4xiH+9gGf97IArl5C92T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JEWTW8/9WoPf/wAjFGdCdFwL+mWDIG2h65GPeSsFqwZ/F6Xi9Wcs9p6jU8KcMiwvu8Xp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T6s/h0nlC68bwGeRzk8Fl1dR5PI2SEPtOR1n6Ov/AB/pam59M9inpH3/AHM/D6+J89bU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g84y/wCC3tmgtO2f3Hh3HlvjC+en/W1Pyjiwfb6niMz/AKsrZ6WuQsMw8PB3D9zBnH7i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ruZpz/We7JmIvRHt/wBGBSykGBex/V3xQj/6WYNgjJ7cNk6hJFs94ExY4M2eDFiTYhTL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jxLgAxsy8Xvwh78Us4yzjr4Zbw2Wh78urqz8gi+gWPxf0h7gjed67z6vRDCOkJ4/1z7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8tu/4sss+JNvUsH9MgE+uJPGz8An/q22z8YkRxz9/mx6BBfSwW16/wB3SZdxPkW228vF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Mg2ToZE9svBWHTHCN+5cL/rw7TdLQB1K9kB9W0xHZV6tck881g2bFmzYsWFhYWEOrxHv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8XhDz4bzq1nfxQVZWeCMNMsGTA3LMck4hdXV1Y3c5aHUecdwzycM7QDqL7Dd39RTt+Z8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ov8ACXht5JieL+mBEfuXr2/TIOj/AGgmg/2YhpH/AFtTW/1ETo/5gz6TP7UhrHGHHV1d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0u+S3Te9zVr/AHgDAMsJkj0dsDt6z+4d70TzudOx6/o4j8IJB+pL9y/zC4kxh37Pg8er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EerTl4X/AGh+Qm/cj2+r7hOsA6hhGzyggQlctth+GCN4fWxAHZbMQ3d3d2NnGh8Mk+oZ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8cD559QjXT88G8WfeN/n34b8iGL+7FbUr8v3dGcH7jHYfrqfWLtH2ANh1f3CCyzhnLMB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Jsc7fUPLo3THr9wgd+u7sV1dUMbXQTkMYZBdP9Ntv9X9i0TZ9WW1oHCPTq7Oyz8XwSyH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PlnD5H2fXLM1ZwTLwOdZIdXpPsjQmOdjeng8FTC3hHD9Td/Dd4z4EdsJ5zkTzjRHeevi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qXqf0oR1GQYP7mZ9Z94stcMbG1atWrVq1afCAh4Bjp+LE2GU7tsOav+GZN38EYJv4fRIc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XhHCry+rJLqIF1F9wFg+9sSwB5A8uwbFrOnVgNmMdP8AX/m2/wBE57ZXqDtt2dsjywaO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QLZa/Bn7TR7CPyfIey75Zvb+52EylvsmY6pMxd/tuxuqRaFg2bUnPdciHXOkA1h005zW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Sl18Njn6J6z8Mq79+okPVsBpdIb92X+vht4XqaYk7bbw21tbW1tbW1tWvzfsv3Wvza/M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mnR+X1PIA+0M/wCbbf8AhSDgR/Fl6S9/7JerSTV751bzhj/3AzqIGSyF2ulsr1suA4f1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Ue5HYGJsGa/HwePfyTZ/GM9Md2WWSdQzYdvwbWv7n2Jep7b7n2S76lt2EZL6ozps+Fj9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J92XcHe8a28IJjBhh8cG2DeVGhDvBszjeHUPBwpDmyLH+zY9q/mBgNfr7vEYYv74F2vAW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tvwfm8scnn9/EbLwj7iD8esDR/SP/u5tnHI+j80znYf1LkOndvGzwMz9S/cX7C/qv6vh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Cg14uncwGQ4tlHdtHt0hfvs4fZ849x580No8j8vgmuxx+J4v7uzHl1OPu3mwgQjfb872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MO5J2SdAutD4ZZZ/CXdr8O+e/v453Y8+G+lJm1p9wxrAf9rTkO39nAvROjKE2728h/gL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lIsOloO2PtmB9bCf06/r9x5O55bzYBzbX50leGcNvLDt0bHgztkA6gLlhNN8puxeKW7M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VpiDfkNd2ccs1bB64jGPOH5ursheDH5+J9FusOFtBfcPLZjIcgHbVGC7YvkDWrKYA4tg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PSHOckuGyBpZznxyyzlAdx35Br/E8826o9kL719ladM34GkOD2bRHt8Nj/EeH/LJ4BAM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p/tLdfn3dVg8xJhGD1r/AOJLrV/9/pKlZ+EljOfBnwYmxKGH2Wba3g2NfbM04/EcPTEf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pjidercNm2d22y7jzh+G28bIPsmQi/PgPPgWEXbb1btuSNvEn3J9wDWY95fuJMBPYS+o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rj8zhk78mED4PZAGEoT4n1OM+w6c9RZMhmF2IswCX1D/ANS62/iH0gf7X/c8eMg4y78Z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WrjLw6fwykHV13vqHUNVAW1/H/wCwCO/8g/uFev8AeVI7/NlGzYMt4Z5SHd1NvtK7Shkg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1sXZssOkXUO1l75EW/uDg+4wWPlT+sP8cVvqPwQreIZ8gXNtju6erzqWODOGAYzoZLWf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lhelHpsMdyQ05yxQs8iD1s4QE4R457u7u+zBwnhjk5+73spoL1wZ79jbHr5v4v0Z9yDH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+99/wM/wHh4f2Q0G/Bky4fdvclVTuDSPddlBX/Vm2RxlnATJ9z4yO2hhYg29vBLu1L5J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aM45a6yP1g66sfj4Fr6YP3K+tq3+bX5tQuIUR1IlCb0tfY5PujjXgvFgxfc/im7se4+x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N5Ii38pDXUgPnCyZyVMI0IDYbs06Wk1h9cdXU4kZwsLCw5y3nq6n6cHV+G1Z+oX+ZHhP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p84Y8L7fPbbbbf4d6+XuWBkmJs8Rj/p+vuN2/EYgU/MQ/wBx9R92/r6kvv2Qmf4mPI9t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e5dWpXZdwvaFs5Y9m0bT8SMIFtnWRmyli7RtpOe2DE2z+ZjNb9l39jvznHq8x8t57NkJ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3yu8NawfYX3aY9Bu3WBhJw+XSPsT2HhDM4HXV47/AI2V34Ke+NIxstNuroj4Z8VzuHe7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JtlsADTt9wYb9EDzNnhgRZjzllln+G3u6MtX6J/2LGoblnX5P+liNu/Uovp3LCD+yaan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qZ3bWdber0gOGbTvqzvk9eQINLTBgQN6kLDLB9v7WaQS1t5Js2yY24PWX6OPIRKb2Cyz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ySJ743hjqsUFmcnTkteF93wNvwbfnllnOZymmMdcdMAeXV1wp2Y77I5Wf1/+Ysx3BgZY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xZn+mefHYTFj47xtvGkpaXV1dWF1ZZ8W93qX+imfqeT6fXp/vfq5n+rPWoDqZfKux9fs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kPUB4WW1gcbxP5kJCx+bVsMXbsu1iQZ0tZIMjHhep3ZYe3uTjDlerXGWWWfwBH6hKPRs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h8PbjO+BsdE8N9kidQIfHG58s/h7tbu7t5IZDD4ABfUMFuYiRYX6yIL+GeF+e/4vuPb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v7mwPbaefbsC/+H7g0F1J1fWLBELO77jOXj2VZ1ZZO2yL1a1B23q74zu3eWtttck7Pa8X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JxC65X5DXiFgK/7XvQxx9wr/AN69b/tb4/EcMszGOCfL2IZwXn24eU0snyBDHnRT44bv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u/kkjLOXednMjmZGfUs7Js4rPS1OZ1PvHr/B223+H1Htox/E19Vv92vh/J93WP14fgyQ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bPsuT+59yA4ybLOEvrh2T1C6jb2MyG53DLfUJaTmRmzmwGWEwe2w+N/eelrh+GTCeYQR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/8AotsJf2yd/OpmPIywX5f/AMmHZr3LWPlgt3heIdfDzdHeviOzJ98vs+R53yAYcZwz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RnKg1hBpFkQsl3zhd5Ass4O5f0228EABg4ck6RBWWUJBt6ybZ9/y/q9Xq/0tHGAZ/c73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9xF0XmOm/wByawY/NbeX5HY9WN7J67LIBdLQjEgNk79s6slLsLG1KhJhdsvB8cs5/Lvw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7kIUX+2JplvF0xef7zOqZdoIcnPheI58Xt/XIG3S29oNby8sMJ4yeJ0cZZeQnJBMYAyC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u7eRHeE2T1Zx3HCfcQMPGZPEYDwunDY8F6/Ms+z7/mer7vcwol3dgcUeCRX3LDZ8H4Z9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bbOQH2Azq/dGvsZ9Q9lMCFjJ3fUMnYXIWXuXcq6D+Blk7pkXnpFeLd4bD6jGXTqBIQZH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nxBWH4ujwT494An+NQhwMZaHH4YbloCzg7+cyyOiH8Dztstrtw+TP8+WfwZwWdXqzucA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2xXqXSEN7fJm9nre428ZffyZBMHW8NSSIQMncLlrsrbWQrsh6bH4nPuxwAhYfn45Z8Rz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bgDNhgYfogYy8cl4lQ7iJ47q8mGXOVhtunweUevig+8PfVkyXId84w3eFlZ/BudwDSy0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8gvu7p+7UNeWaFLv02+xgLuRKlzXa/xfnM4+eWOQMqHUO+HqH82pZHSx+JuoyBsBmcE4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PfiFkpx9Z+/g8N+Pgy7XrMZPcuEWb8Mss/Euc5tlnxTTLBnww4VB8NZ1HHACZGMOGW8C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h/kDw8X9zzIOk8aCdMjy1VYPCx/rq68bB0+GWST5FsrtrkLdODGbkfiunuAyx+eGWMjB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vGNqy6tz5l5RbDSFzDueHhjOF4Uum37I2ZwIzu8DrkDrzu9QQxk2ydfDLJhHjOMs5zk4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Zztscv1PJ/j5ydjBB9wIxx/0hDR/zHU/57ZLI32l0AQpB15HwZfq+oYZZ8vXBCyiDfus6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LC3b2wjTY+7rLT462v8AIHS28yiX4PC3W2WYtpBTn1dRyHOc7ZwOvxD1y92DOfF4lell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LPg4bGW8J5ZZ8M/iyf4jnxdx7HW1kYctmOuXjF9t640tJyQO2U9MxMJrGYcu5JaezMdw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OrLLP8ANPwnccb1aDktDbLLx0Lu7yL8N7znJc4AJe84P4tPLDnRxnwWEO+Xf8KBjADDh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n8OvM6oxsH3dY9xkh+JPA3buTmR5ZZJM9YR0m6BLvi6CW2/qc+4YqgOdx+Dw6CPc+31xn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Ft1zlt5xLbbw4bfdvBz58E+W3jq8cDvH7cvbfghnjHtzgyGM+WWWcFsz4f5rPdgXRkOX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YeobJNvDIGyyPIlnpPvy6/FjqxMNgyxg2i7m4TYtFrOGDYfzBt0dEc0gM+p7bOUvH47P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g6+H3JtudwkZAfxNX4kvz2rOFI5+j5lllllkllkcZ8fuyz4My2bAOjaT3MRbZORdfdhF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DKTmWNsPzOghYz5HC6JO24AFtG5dbYZYceyZ8ss46t4ItCO6bYFM4JTnznrlmelvWQR4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l5eM2DOo958jVsO8Z8Dk1x9QPHyFbEqEjn64OAs4Pm8B8M/iVjmwd2WbP4R1bC2zvsFh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ADZDfbsQtknoj22W2Y/uxszBO4MZzfY8sbeE2xs46435bAt+Tj2yyZgs43rherZn11Ad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MmxPzY4GdW/DbHtyYtt5+xHZwHeD4N9Rwx/iZZ8GZcM4ySerW3q3jI4PYihm2223hiSe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fDoytvqLWpTvgi9WWWWWcbxtigEMTeDwb8U+vH0W5wO7ARZpgHXneH4Hx9v1KnK5bDv8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LP58sss5znLLOM4/EuyGWI13Yl3yWxwPC2mRjdWcHVG7xvUYsXEh0yMsL6gssg743qHu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LLFtNiwLfiR/B/zuCy2WWz+oRdAJX08H8OvP6jpsOO5hgzkM+WSfEI7wTZ8WB8j4n8h8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hJQjFp8CODxs5vfAWYzMdWyy9Rka7t1EHxGG2x7MZOQGWckG2BaWnDf4TnPkOku8Gyy3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j4Ld5yx8t+Gu8/3dR8XgL5eOE354/wAZ+D5EvDDnSI6cmc/UY29ybZ1ZC8Erqe7OrMk2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6kOFoGVYg/At/iyyyyCyzhss4dDaz+Etg9tPknwbbpbMPG/DFgyY+K5yuQ738E0jzl5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DyY8d2VIILZeDyBtnc31HG89cPJFpwZOXYhFrZOo9n2Fy3+MNssj4C5LLIZbA7Pe+MLV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llnfyLyON74Dks3nB4YeB7zlcLsS4Q783j6+H3ZZ/Dnw35Z81PnCDZJBDLwQaQYyd8KB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DznHVkGMk7l6ljzYZy6y64P4M+DeDg523hsg722+34LOGRdf/wCFp68mFkn+AOW7bwGf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0LeH0h034n+fkOAHsdmlnwc4I95Q+wjThjnyWG35Dkkb65MElAbdjyMss6seCyyyyPgG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cJZ8WzgbYYurSeNhnjYRjLD6ks/gOWOXXH3/AAKF7OoMMLQjh3PB8dbFvJZZZP8AKfAH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4Tjrkj2bfkZ0/gQmXTxjz492RjGE6XV9WM+8ZBBZZZwyyOBVqBu3Hp8Fh4fg2y5CW7bb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gTOGr8E4ZHsnPfAf4M4OQpDDvnu28cBZZZxlhsWjxsmj0sW/LLLLP4Q7nbfjttvCWXgs2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+DxpMoP8AJkTwT7H54BBZZZbbHG8MEFk8ZycLxvOy/wACrZHO5by/I+CW/LYbbq23g3eQ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g4DjOCyzlDP42rRwBb8c4yyz4B8d+GXZbBvsbbPvywYwR3f594UlAv2RMs4OM4Oep656+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8DOUuuXnedibE8bbv8BwflacnHrOSzeuA2WsNjbkPfB/CnJjaL94NiOHlOPIfkFkHxNx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eFD2G8ZFm0X6uCbbf4G2dYH3BlvOzxv8Amnxyz+PG7ttt2y3kLvg4FYWj20+yw+m19W/m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h4DLLOCb74OAgk+rOU4zjJ/n1F18ip1APnwyzhtLbbbZfxa/Dfjv8ufw7y/4LZ8iJ5Zb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c0s2zbPLRLekC8bf0yJ6W/yEzJiyZ4OPOHjOWOHuyyyLPlp8M2APPhnIzHyz+AJM+O2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xyyec/wh5Ocs5eCOcLq2X47EKbaPG2NvEb8l/Ugt/gG3k5ZBHbfYg+JRnyz44Qcb8Gyz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Z8s+OS5bymPGbZztvO/zbwvx3+HLP8Y+YacjxGfVtvAbbZvPKDZuvl0t/ZOrP0yH7nr3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kI74NGLGXdiTrjbecjj2y+oLON57WWcHGQWWTlyDglll5N1dsx89PuWzh0sj5bZZZ/A6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+fVlnyz4ZZwzgLLLLLLIN6vwC/BP1F+a1b4KtF2cNIY4NvFtvLynUbL6E/ZHqLbxlj13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uPmDYI95Yd2styGMmzgn2Szj7m2CzvJMKN2d+4fzYZLsSM8OukUiCyy2wgOFbb/B9W8H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7bb/PrwfM+InyR9LMus+th7A9lvZrMgLX4gpX06jMxSSu7Ybbfk3jjJLL4GyQ/V/rGHue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2jxIG7BjbY7vuTLGGJQruL7l1GR3fcjLLcZdsEhrJjeJpN1ke8PrhLPgcKRHyOM/m3/A3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+HbxCX2mcCczu9Qge/Vl4gQv5u7tiHaWsmDtimuEG7yeAXk+ou4mw25w2XUfDNks/hKJR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wm2OhHJ+6xMSx4yDsGWuBkd7IWfThB7CbDHU6wkfLfdsdJn3BsI7LxsPpO/drPLDq6WA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Tv3Dzvy3jeNLS222P8DbfiWfyEnxx+Zz45fljADAlC37LtsyHY0vwLr6ml2uGvcfgjfG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paOIPu1ey/Cc8mmvG3mOT4nJJY2ptogHa6WETIJ7LcZAMYD7aOraW2MgNn4k7syEENqx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otXR7AkBeNgJZ5aMnI47i8WJ1MkIcwxEhs4DeSrG34Z8DnZ3ju3lNs/zht+PcFnOfD0r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Z5IdTqdQW55b/boOl0vcwXoErxvo3mF9nq/KhnpZbVe5xG/1LWkL9wjJYWQ+RfL7kLxt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GFg9wipBxaOkvqykaYeOqN++HWRYLcnd7kJBGyNjsH7hBlkyHpBkCQfib9xhkifcdi2S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GE8Yx5LK6GVdjv5ZZxnBJxnC/PLLLP8AEz5l1HC/V/rHGWc+oyN73xFvZP2gc2P1QCW8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zpp7XUB85Q+302SnrgFvSH+46fm7RGnsNtvDEMicsbYm22y6nuP1GjCL3APaerLB2wHb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1mJ1aht44CFgOkfQyRpK2R6hjrYHqCGxhy37npwP5u62GzSe2sKZZye2xli2YcbdukPI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ttX4bDf3Yfzb/PvyOCt284bbbeYzfcoasqaW2xx4iZ6ye8XRT3uoD5PPqEjyS8b7Vh6Q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PCCX3Jh4Fnl3bLpt219RhjGA02wTGy9igI6tjbX1a73MUiZ1djZYSN7kF6lySm3Vl0In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kQx7sfVvq7uToyBjLIdbLDA7l9kUgeWj3fs4LYY+K287a28PJ8NsR8W22/w5v8WXXx2O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CxGnqeothhy2R2j85nrq9OV71B7Fts+kkeT2SLE+9Qnlnw9YvpM+Hih+7b7j+4L5HGcAI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4Y2Dlpt99S9LqxJBCEYOoB6lOmz9Xd0Ms5HWDSaHUnJZIXSYMhvk6e3fEwvVsZddzzuW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RpOvUosmS33hnOxmC8Z/GkfDb2VZZd3sjekv9uGZZb+P8LeMgskss4LYeNveDq9e5Hsl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0z4m+pelI96gPnPoXgdXal0jM8XiPxQb6afxZ8c7EKH7hfuI1b60PxOPJNkwQTmzhnCq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EdPZPfAnzgchrDG1zu8Tg+rI3PbXNITqAwxi3ITyA8bo8sTEncmYLXlnpLrepdQsHltv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bYP4MFtsnDT6WWfoYYG59ynoLbzjl98Pw3jOdt/gyyzbMt4yyz4bbDyWSDP4WuB3jZi0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g+w0h8jgH2X5ww6DE+LwGf4B8h9vu6+pNngDJ4MJOXyTIcsLO7LfJKdzHkcKtrO4Eeyu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6SMkeXZE+7Hjd9kDu8R+k6alPxI6EuuWcjo27W2HkmT8NyB+RxnGcrZ+Zb2yzZL7Evbdb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HiPqb8N53LbZu4LOM+Il05940+YT+rbW23LX1FXeMOW87wKo+wvlnYXQMN+oHzlB9l+d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8Fy8PyQaWN6telhmSeGSPcnC5Ktl5D3OPcBJb1kG+2d4W492GwYLODqzWbuSX5TE6uoa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o2jEkNaW7dxZlkMEQ+I5LbJu+MY+QfbCZlnGWL6vq1glsdf9zi6/721Jd9zxsfHbON+D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d+BJzl5LE6kJ4fXGw22pzO7D5fQvWvcjXKD7wWh6Y8CScdREPTZejrdTSTvWN/NJPhl4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fEdSrwGyuN5Sbc7ve+F7k5su23vBcclbH20W7SZB6k/cRWLED9SMy6jWzhosXCThOMID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jjec4NMDvUM9uj2zb3y2c7yJ5ZZeR3xtu2bOlvG3cbwPD28Dloz8GOd2HqeCJN5ZnO/DV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zNo2kaZfu+5w69huqLqEpsuQ5ODE2d0MZ9nSSA3b7kFEdezrkcJ8vqLu22Lb9rzk8vuS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dLAyWUZOMt48npNThhDktjhmD4BZy8byDW9WUOue58HjbvgbF092FhMgdy7ZYsLf3Dw/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xwvOfdiu2My0RZZZM7n72fMRH1bU9sfcIy5Pfq6MI7dwesixaetlnduEJ9SkfSQnd+iu9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rl/hywgvLbpAbYljDv2IR5b+bN5WDhwi23nYbYcpBHUht+ZyvxOGyLdIcPw3gJ5HOOxa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lnUS58E2y3gt+BOAedtlt+LsecLNkNs8HOrDqcwF1iS6bZv1AT7SE+7UjXVg6vog2QE9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1wcJyfwsja2GLSBG65EXpsvOXTrnbec5Q2JZZZdf4dh3jbTLSeAJvq2+p5bFszlfgFts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q8Ovgm9fA4yY/fO/J4+reD4POb5Yu8qDOD5CO4rFsGQXXa2nsgXtve7xhAplj5O75wh1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8DE/JhZ8GyzgbdiW3J1x/XBPXD2/HLyH45O8EfBt5Yc+DOCGyyDhI43hs+LwcZBkOW7z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dznX4bafdpy/A+DwXZ5xvCbJeW2w78e7Duc8kmTA2z9WHt4whx7j6/d9suvIby8EM/Lf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zjMtzg59c+8M9fDOcksy2z4DwcMXX1/CSRDxncbtkO+c4edeN4zgI52OM4brjz4lkc9x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u+O9s5227j9/DLEnBbxvJDkMs2Pcz7yPXYxnuZ2eR+bM8lZdt4G8n+HYeXg47cMk49sh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4+RmPP42Jj4C+r7+D8Pv5CPb7vq8x8Ujh+R8Prg4f4Th/hf4CYj1hpfaL0vXBe5nk4OH+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X1wcX29EfD//xAAnEQADAAMBAQEBAAMAAgMBAQAAAREQITEgQTBRQGFxgZGhsdHww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CeHs6SP6PTTONstaPrP6f/AI8rKwzolUIJvg5jZYQcKISTWjmEk1s+FgmhTTEvEwhp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CYX5NE4N1l8UTuKUuOCzMJP8NPLFlh+0M+CRZwbEIQS3l6GiOBlL6fUf0/lH9E4LrL06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Pg00bDTqQohfWNiWUcWx0QSnmE/NFL4hCEIQhCfjcKKl80v+RvO/Ky/D2o/yQkhlwj7l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7bSQfD4h/RfBdY1Nnw++XhFg2N1lcJFsh0R/oSC/3lI5wfPFxKbF/NL9aUpSl80aFf3w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D2JT9pm5uFeILMxcUuZieLiCSfTSIIaLiZeJ6emj4xcH1j1vDRuRj7lZqRR66PZPwpFP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BDGL/Y23j5h4RCl/CE8whCE/KHClKVFoh45hlG76aEv8iCEIa1hF8vykJJDH5bbZodwh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5fUTR8R9ZwR0cDysMRsR2M6E2UhDN/UNWSDExjeijf8AMfMQNAlPxn63xfNL5XLZSweU9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x4hBLLbHwYsp+ETeUTDw8QSETLXldGht+31F1DqmFuPDQ7Q3RYR8EL6Z8g6xzLMRCEg2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xrxMLCGh/wCJS4ubhjZfKT++qT9JmEGUmF5fBJe+CdGiE9PKGJjG8IYkTFRf5hL0i9Pq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fR9OLzpKxnXMLCYk3wSLo45h4MeKQTe16ThJ0c9whCEITxCEy/DFpCfg1RYn6wSy/wAa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fTxRMdNiVCPpRU2Qh9wjfq7L8Eo+4XVLujc8q3sa/wBkOD/xG/Q1PZDQlLRP0QuZnlQS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xNoV9xZhUUpUUpV5o/QxsrxCIpfyuHfgv8Af4QmE68PMXp4Lo3rCH7c9vEynHinWQRR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2LaPkJui5sXYdeScKmT8GIXwS/pJs+aw3C5Yh6xAuEEkEFKvxcJRaL/SHMQhCEzCDxS4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snh8Ejw/aWWqJJGi4n4NwTJlkw8Lh9wsrwyMS/pF6arGmj4fTqOh99jf8KDZEDSexJwe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+4WUmmX1Sn/R/wACX14WETH3L/G4dEvwmb+qIQylLmjYnTnpY+5gmfRsvpDVEi5+Ewyr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qIXDLRWmx+EqMQb0PpNHQ9hNcJ4g0IQaPZRteywxYXRiGIuJu+G5gk2WcGJTYncLjENQ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JE/xoRFRSjFpReGMSn4LFKxucH06T9+TbG0XCQoTM1U8oXlK6RzRB/RDo+CY3RRrQueW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4PNw/D7l/6Fijw1sn9E5zKX1j2JTE0LsLhpFaKiEexzwT8H7nl5SZsGyl/o1RTK/ovwvl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eahZbSFlMo+CQQxCGqJTD8JeVsbmkLD4xNQa2U/0Ppyz55aOn0bE4J1eTyiie8P+DVfi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TEEv6MmVyZpcNHCjTf8Ah3xQkXBspRouj/gbNlEJWMeLhBQnil9UuJloJ0bRWJNn32mo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i3hrQnisjEv6NJZvlKj1pY5h/RPQ3cfUPpwLni5euCWE4N6Yv5ieFy2RvGhIUYlok7i/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cP8AYiGJ+8JlsuFGiG/wbMl4QV9G/wBLw3FsXZCXfRP89kFhqiVEKI3fdF7Q8LmZBDy9i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liz/AKIabGy4LaLpHWPBDnjg/D9M3WGGvFhsJYQnDTIn9En9OcGrm+GxPCdVxB6K1rEI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5TDcFg0+jX4NmVvo6Klx24QpBauBdg8Nuhv/AGh0/rxp8E9jxM3CPuHSCgnC+rhDcI8x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eiVgwWeY5m/Ef04H8w+HRoha6XFxYIeW9Hz1wJEcG2UY0RQUCwkNTmIJYuW0sIToxKKC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eb/SJiUeGg0QhCHBeJSQdo6P4Ua9Yyl8H0JnfVr/ANDRkiQjiIVopyonwcBBbf6OtCSi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ghQb2N+nIuD2hvlP39GNhm0PhYsQ6/PM3B5JxiehK7L/AAvh6wvN9PNByN+Bf0JTKVOY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VmYnh+U2JjxcwmesNwbZcvpjXDf+htw+9FThjIvhJjkRbghHqT+CAToY9dca6MiS2xaL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eH5npDQzeI+4by8JHQsPDZcIvqluCCCH55/0SLMsf8w+I/4aQ3laww8cLli56eCej4D6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L4u5+Czb43+EH5Q8zDwiX/shtODe7ekjuKqzf0S1r4P09DJp8GxfWWQSnUsJ2X9EqEss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RkFhaLm+KXMF+NKbETCykN/zw0USDcL5n9LlvLwy+mlg1xCJJLnlBv4jTDYqxKZRPIhh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TH5fh4h1FrEJVHLFNtB/qAqG3iUTMS/RIuIaobPiGFXv80hdHijFKUv5s6LmGqE6PNzP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Il0v8H/CpFb88KPtxS+VhZY0R8aE7FwxND5hL6yvFKdLuF9y9w0fc3EJ6Z3y2KMWVmZeF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6QjfBO+iRFQZbERRw2kiEgkfhedYoj6P+eaXDF+EkGtFMSIeILuKhO4WViiuUxrKX9Nk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LfB9gSLhMNltCWha6MXK0qxYnnenp0S8NO4d+Cw/c8rLEMPC6wmYv6EmDE4V/SBU2LH+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WYP8E8Mo0RAxcGPYRNYQvC9TFxsmKpyUWIJZWW2+iJSpcKNsX4rxctF0Z8j7mIEnnrO6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tVTHGWJ1zzH9y8328zKL5WXh0yZUHPwb1mW62QDRwJi4O1AUn/TZ0TBnwXhYZUQNjgGw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CXqZbhvzLxcwLCH4maRiaQ22PGzEL8nlouH/AIkJLs4X39gj/bNte06JCOplKOlwkcKQ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EmnlrDL6QvNdzc2mltBTQuV0PCYSjS00fA3fiZuEYrhGPQw+xtDJNobotsehDE8P1MJU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CYWKXxCDr+lFfwbfw/1D22JJ6TEp32uW0h1wT9CQtnhM+lyxLCt0hcG2++CykTMJ0vjg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fteG4IehOkHiYYxi6LLbDdXCbwj4G4iQu342QmacFo3sYbZuRpRs3CdYYipDd8LF8IuKd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Uuyky8NlE/wUgbtRCd7F0H+vl4RcJN8NIe28r98fcIqKn510uHwTQuzxCDuDZvi4eYQm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8Twxt5g8NjUoxIlY2xknV0S1hCemdBhvbFwaoxakIhoRafBLgYxK4/7ZWVmYuy5YkhYuG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/hcvDKLFF5bGgnMFxL6RsaSGzIkOvKaGp+BJ0hpD2JQviZ4J308IeJh/hS5ftu4pRD6f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2Jwa3oSfiZxhhuuQlw/+oIZVn+46TiHwb8L8FIyEV8bfq7zN6IIfhsbGMYpSlKf7w9YJ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GJM2a+iiI+Ibb7iDTno3CiOPCiQ1oX88NXDcVO+G5sTquGtQSL9Xhl/FuFp8F3Np0TbE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SjYQJFg28whD5h8ODQ2zfwdB4cHoi30YiXbJoyTqEjG8tBqxrFF8hlK8cLheGGxYbE8s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kTY2UbKWFf8AwWxt9ZQxLQq1hT8JrYxTdJ/onpsWPgUNP6TCWILuZu5daZriF4SnMX8F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IJEzBB7UEigyjGqE30R4QhDRfL4IfDhm4HSaiJp8DQfE/wCBWMMoUPvwbbRjN4PDBST8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f0QiEj6UpVhso8Mou4SEiQuLhpyiF9gvgxoho6xq3v8A9GhSf/oTXjFuGfBT/iQ2fC/8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/wDoS6z/APJTt/8AYkKBbyQpKIzShRRvePghLdzwj4XC6Zvn4N7maVNHFsTqxcMQ8vy2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WLi+IQ0aKX8XwRwNsIkoXOhygv8A9YKM2rxahOhs2zkNEILRS+ri550j4J4bxdjKfTZv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jbE3SuNoX9Sp/BGuFmVDaFatOoCC3X/5NthwkJFpH+omNYhCEEssh7eLhncIXhuqCj3B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1RKYZPMGiCRELZE2PVCxSl8whpdKv8A+YYuhjNQIUn023Q5bsxuucFaLD6YQ8X08wghL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VFKbIbrEq4JZgqy30Vp0PQpGxIIEiCI0N/wrxfEITxcUox4ZCDwyzgzu/E/poQ+aLm8o0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/hPbHAiYmy0R6NV5hCI0UuH/AIPwXRiVDwspRwKhdxMQ1a8TFnROk8JeZD5lvLIaoTFz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4J0UbZLXRP8AcQjHUVlf43wgJmIWUPBcGJwoykIJzCWYKEyra0LmHlmznSeUv4Qo8Ow5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j/C/lfPwXR4qSATsdI8YsrZIIa1NnxhpkIW8FaH+FyslwbhTbGroSoSJhNiTCYMcnt6I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Lov9jXijEMYuDxRnDbhRf7FAmYn88J0pc/7DXDreIffUJluC3hiGcIqTR8eDU1cGrZR3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Lm4Xj48M6DGSaGrR2wto6KmlNHh+H0Tg6CEF3y3oTNi54bhDLhoQ8UpX/BDIyUaUwlDS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WEzTo0Nz2Y0EMdFmfAk3hGJC2oszNHsQlB0WUiEwwuGVGmc88DkNdqEJIX+hMqJfZtjcg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/Fe+BuFlS/hVt7IZ/sRRtiIO5hdn0sGE2IaDm9kIMgkRJ5suEMhDQj7hNQaH/AnsdNm8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/wBxA1Ez+CZ/g0L/AHi4Q8FiZIarEjm8pmwzqhRI3MtYRCEysuHBo+5YvBidxwLQm5Gb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Xgj1BfjS/lPN8se0dbGInQlrBzfg7S7FZDlTymzgSYmIavRKsNlxB3EEj7n6MSJsa0LQS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FSGrrIiV8P4CfzBRair+YM2xCwuDfllLiDEPKZeYdRpCQ0cZT+CeIQT8Wjd9tZQ8SWBR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ucC/a2hf1T2PDGkmT/3EK8E8F+lUY4UY1aRdDyEo0oLCeGy5fCqNopsQ0QhMUbRRcLsj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Ibhs/p3BrRtbPkFYhNvg013whYXB+HizBOouWcHGUPHSAiWfjTVfpU4JrCoVN+KuYvui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/pSeixpCRMX7NE4/1R9HhnQtIxP3CpHTkiEtsTbgkaTHAm7hF2N+kPCPo0JDXlEGEEG6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0yL4NlohIFfcD/gYhYQuDFiVrAm2V/Bj1eKbI4w8pZuFyt4eC2vCfHhInSeurl31shcC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jHqF+VzEUeyv6iy8ez6dBwe9ofo+DIFs5EPhVdCITfqCQ1hFKU6xiHh5Q2UoTf8ABJ4s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s/BaEVgP+CkcDz8Rg+AlfgmZbWxhb+fjG8rCZKOxt3KUd8KtYdEGiidV9MYnvwn6Y6aa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b00Kw/S9L2hKxC/iXUpPvwezbqJI8L8vry0rPiDKJqUqH/6MVb0IByNpF0aT0JaIxoX6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sM1wZ0R9Fho/4f6Gus6bolwhMJ/MJ3QhMhf2JPB1QanPg7Qm+f8Agdp8lRAS+/B6hjGL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Hhq6YlNeG3p+zO1iVtND83DU07BYkkdMXcPwfqjXBkhv40NgJ7b5/wD6LBf9NG3RCx9E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OR9CWFMkSFqEqf3HJwHwaVEy790tGUamObCQ1iZWx4NeiMK5H0ImKRsa+ES6PZrhoYhOi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EN5eN6Fm4/9/TeTZsLtFxFwWYbGIYht/BYpcJjrLFsW943b4T+eKK+n4v4PD0OBtsS7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T/4M/wCpl+DRPCEGx7FseX+dIL8lz6GRL+iFj77XtYMakShaTbHTCuBvhwfRwPh1cXHw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wnlcGUQy/wCD0DZdCjYhjQ2MUVfBkcJ8FAxTws7oafdiU+DRKCw8twRzwxZlEoSiRotC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zf4H0Y1M304KxyUZNf8AsStTonMlgWHnrLwtR6D+DJNN/wAHt8E5fv8A/f7Frb2vj/o7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R/79LPXhSgkop6BI5ultEiqNSRs4NkEh4TG8J5giEzbhMuKUbFhC6fBkWyI0x/1GCy9D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el0buJ9w1fKzBQQg8NYeGqLBExP6LEFa6T8n4Cdw/wBqdDoqKxezCOAvPfha02zti3bX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m1/817NkJJYdJbMXY4NBBaX8O/CtWIXR38YRsuiSM2gZrYv9iIbqQlIJD87Ix2iz35pV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NSIhpwpXglEz/YmXFD/ZiSXB0Q+D9tDFleGUeGJEEMX6JvTFomKnMpJcyk8K2tCUXpOj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n/SCTfxhtBeeh4ZJVl40klt/RkWkY38whpJJX/pICVKKm5WJ0/Ia5RyRfg78LWQwcxs2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fqlFSopIJDUxdLIyMTFiYaYk5wbg2DNoSk4/9Ohso3j+nxD4WMUE0y5eIqVjOCiFnhf6J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CE/CN3DhcUloWYiRMtCYdrmHrF8XKjz07Y0v4cFiO0/XQ8OTQ+jMstL6ajWfBL+jcLr0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yDN023f6UMbraFG/6P9JOElffw78dj7pvMaPKMQbYn0cFmsDFcPgxEEvCCWjoYjP6G5GB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bIaIz+BQnobK/hvGo/C6fEP6dDa0NbE/JnOEIRThiVib4yk36J3RNPL5hEIJ78S9wi/g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fCvuJGNlPDwtD2haNvhsnzZ/akIEt0LUnroY8NRJupWxNmkotRCIf1Fjsb//AL4V9G0x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LJMNCEIJvw5aEKJ0SRroitDqpiLEjlG1hiylSjFrMJ4pRsbLkSCRipsSamrQuDY0cxbL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5E8MaIJEEvHQRYUNEj6hk3jY+CVPuKLCEnbieHrxYdw3MLDRCdXqCSXhjw+CFYL4KrTH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TUaIJEHv8BMX7pCu7HCbz/padrPbLEQtsX8Hc4LDZN5hCCIQYibIM0JoSPQpMUxDU0J4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nRTRBJJONlllFF8M4GmNG06G2/uBoQiwh1lH+zEgtG4TOsiExBI4XGyjkSGIR9Oxn3C5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fcOHB7wzTUw08oIfBfq3C6Hltj4f2kSku8PUnlBLDxCDSemV34bj+GsQ20MylU/q/wD5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QkWHwQj76eHjsoOia0iLgmbi4IQRwNcCLmik94qGq9FovivFZfMINCWhCa0hnwhpr4UO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oh+WPuFh9xay8dIL0WHGXCwnC4uai+KeKi4ap88bsSek0R1P/wDS1tm//YpuMWKY68MW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cNKJ3MH/ANWyLgBMMqKXC8PDG4i4Oa2IQ/tGNOCpEhohA8RtZVLKjSGlR8xRPCHiIhCE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4cMWVGORjCGUG9FTLhZ+Hz1S/uFh6HKfRDIJTCYsXCWZlwJTQaYglWjiYq3zMVYUeIQm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mLTpv59HnpnBBeGLL1hcmNDWqJbSCYLLcG2xCD4MLnh4YhusXgLILjFI50KELhqp2Ev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sISipctiZicboTssTiZjTQvBpxQVmxo1WIWFGPmLhdwj4fP8R1ynnPohD8LKVHwWvD0j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3y9r5auCWCUdCoLgmSPYhdT+iw3XsZMtXFEw+j0fI/3AbExj/pMND4JwT1ilGIeHwXQt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6smrHUKzQqM2bwsfBsYh6PmGJbGIUCPkpLRW1WVuNCURiDRCYRGJOE/2fPU9rC89x4XR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ZKLzSiOvF3MLDhwuUli+W4ho8Lx2sLaJRVV6/wDrGrXR7H4ci8NsNjZWJs3hM/6A2E8M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kVDbExs5F4NZCtAxpQ/ArJBtD6YjQTpRNlFhdFwaPmGmyaIxqiRBqCbE0z5NNC1CVQJu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BcLBOrxBfgvc6WV2XrBcIIuVK8rNJu4hN3NJ4WU7hVlKDxReOiHYda1hhhW9iOanAh+U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Pog2KhKKDrKWzsQxNCgT0O9cO1cwMxHDPsTEvBYsJ4uF0qDhwcCafiTuEOJqiG0sH0JI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PguY00PE/JeqIcZk06zWghtF8Ehiy9DVYg7UVNCEfw4yhuYMWhqiCSWsJJeWqhKC76Nd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lIKuq/0ICrZwIYsNe4Q1l0YexYZEFTGrhISwmOBlBKqQyEINHAkOhODn0LgkjVHi3FE9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ToSiEPgSwQg/7CpK474iyXcLCRCfmh+EJHTEG+D16EzhEE8zK77XpDS6dykl+UH31UuY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4KfL4HZnRyLnt4eETLxBAxGJsVGH4EMQfJC/Q0v8AsL/c/wDojba4GWkODdsSokQeEPCG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4+HyPodODZCQrkYmGIdh1G8ISbEmT/eExCep4fhDvwrrKwjgQhebil9NjXhs+eKXHU9v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JfgSv+//AISKBw6PsTwxqusTT4XEFiYYkUnlMpS4SpMkfRNYOInSvRtf0f0DTCuHbGNBO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6osXGJUfJycjVLYtoSF2PgmkiMITFzHGKUpS/g80Qu+dCOCYaH5+YWUaY2tw1RiRTFVm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y7S0dWWIUmE8E0+1/wDgqaLBY6FijC/wZ6LG6FLuhP0SCdMTFCotDcaazsmUMjeG4fML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5OCKCqDbuhh8G3SvCYsop0a/JDxccH3HMoSOBH0YlHGE6LDRYJ1wX4aO5Y20xiSWGr2a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bZ0eprwWz5E/MLn+JLyxDHio0NDps+wmmSCVEjwJ7G7hFLlD4JMRkc0VIMLGxTF/IemP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1FwSkHB8ErIwhMTyeEzo1+5PBCH0XQuYaqjaD8D4LEdF4uay5filzbhrdzCYYu4EMb4K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axnZxjkTzUqKVEFRBUQQQT4AeCQIfPDEMXQr4Njm9Doq0bNIQs00Y+4Rc0Q2xuVmylEx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L/QuxsTNkIJCDZBIeUyk9NiflZrngjjNgtINNj/Yl8GoJ4TynuZ6mEstwTuGzq+1DpPL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EJC5eDmfBJHsvBwUbKEIiEIQhEQiIiCCCCBPJDODrDbcF0fBkYe8P8AR0dHIhYs/wB8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mIQSy5E9DORFDaE9FFl9wh+aUmbhY+eXYuDwsPB34JaGKBQMQw4g4xPFLhERrEuWLD4N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MQRsWdAcok1t/wBKBq/6Im/M0LD+g9R4SJ+8F4YhnB0PQ03b/wBf/ouqJ8EFFkkhCYhC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EEEEYIIIE7guYEQiZIyIRQiLjgbZ8F0ftMo1lDPnghdoXMLxbISRBExTtMaq6QLBOBss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F4n63KaR/FDGWvXf/AAKtSiS+E9oUYkcDU1hDF+UJ+DEM4Z0PkH8J3/2QqhsIxcL/AAaO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idIQ3ilLilKUUDcce2NjOCDb6UJsrKURtKlcLMf43yXk6WGJeCcwUQTNlZ0REaGSQSFK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DG4hI1Sl8XxcTN0cBStBaXSxShPottIYp8FomNoP/DXhi4M6DWylVQtjJIdbbEvjQviM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wTy8UpS5o3iBA3oQ8JlGj4bT3gjBux+YTMx0mHI/D5ITZM7iEdE/pUuH+yocnoTQTj0O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MxZaolCDgiZu5hp5ZKTWBsbXpjgvgZwELCbQuBizf3Xhiw4GtjptkJa4I4IWIWKDR/CF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2PPPLFhdGzgfcLLR9Q1+CBRtCbIQhCEZGQhGENB9D8PnDUwslhaZ1kg3iFCb6aHobWhcy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pt1YTuJ4V6IsNE/D+4Um2n/9jcfrGZWzh4XT4GiFKjRo1iE/JZY+Cw5GN1lSGionnmzg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ZCYhBogxsQu4SqJMLEIQhb4JPhGCCCBoNBlzbyimxwMYsfIhon9YsE3h402OhCX9NDeFD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RQmNmxJjZfFzwcCLsuVC2ogT1b//AAmr+iUEjR9GhcPp9WIQhCE8Qn4Tw+COTka2JXD+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QcG2mMEMfCYYsJIiJhLNFvwyDQ1j7hNjw0XSSvCTfCG3+KVEJB4M5HhYSo4Rsn6xNODO+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HRcMd+fozfh2+5bgtkwnffRG0ClUIU0oNW3oqw+GI+CIsLbxSl/w2PDjFYxoTVNIeN/A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dIeIe9GkN7NkTEwiYbgncbEniYZBMTwuDZUW2R4lGolE5zwKUpcNwdDpcGyiHw5xBKY4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KUuGp6X5LLVzBKZ2NwtXjgtJdIL+hU3sWGmdoQhcOojgL1PO8bNmzeKUvhiODkbc3Zlw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aJuCQT2hoiWIFrMYWWqJTCY2UpRPEGLh9whkRFSDZshCEzCZbGQ7LhD4cDwsLYND/G34m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ML9oaNYeGroSinj+xnwXZIPtCwlrzCCRCEIQhP0YjjBHZTaNqv8AQqkXwtQVDtHgnsTG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h98ISGdwm8Lg8Ii/Cm+4tBIdK4ZqgWPKPg2ZjjMzo8LDwh8E4i4pRZm8TL4ceLi5cOFL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WCPhwP0vxmYQS8sXTgfDsdIQqf0RV+iwN/glMLqFwb1+LL4QeIT5WGxMQ3spCIZRfhc0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qFEEKVshqI0E+5QuHQ/HPp9iyhiH6WDYmUqje8Ub0IpRdE80a3cp/M1CuTzdCFHT4wuH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GB4yGHtCXwZ6IXSJrH1Y+ePmYQZELwlwmU9DEhYqFF2MX4o4Ero6wEIN/wAhKNTCiMWF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HYu+1rDLi+KdE89FopS4fBc8yMuEhcUbxBGNXtMX9h7QaOoamqhCOMv/AB2LpxgTcbEi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hcxPEzM7y2XDz9GLCQkmNaJ+Nw0ui3BsP9higmhFCyxKDRkJhHGbluxra8PF8PPTXhFK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sXxcvw0Im8IRyPFLleL4pfyYunAws49RODLRLNRMPSxS5uLhMo83xEJZmUO4u/0iY2CR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W0Vi2d5Yszwsd4THh/nS+HzxfDe83xSjc2J1XF/BCxf+JfX0ZxgfMbCRdC6UbQonf5Jn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Tys/Sf4LYlyd+h+eiYfulKU1mlzfyb8qzeOiUxN3LNcPgsMSMXsv1Q/xexNiSawtCwxv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Qnh+HhJsdWCZSCysQ0vy2TGvwbhzn1hPxPCWEJDfh/gspeaJmzZcUT/VGyntdEL0vV/d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/Rt8Z/tGDTpobtRthnwhIIWYLDNibG9Fi1i4PMIOISDj2pXiE/Jxl157DJlIQ3sbWIP9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S40jZSlRV6WXlubNtiExsuHhf5CENUhbRJVlIbISgxiw0ULl8UcECFVG08LE9GqJQqD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suhvxydeejs4y/LZfxnlwiIbEUiY1/DZspUzWxEyvTSFrQj6PL/yfhyMo9IbEPaHpiX9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XwfjZCTQhLY0iIS2PRsV+GxCcG8JnAs3/AY4zQfjoffKCzwvwx4XtDw/ELiGy4g78NlK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j6N/kv0uL4XCCRD0INmypcpYmUsWFuFho0QS2NGxVDpRsUQyU0Ym6IfcKoTv7Nw6fyQQ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2c5ZBoYv6N3Ko/e0d/CGxmoSknn7l4sL5+/lSlKUo/zePghD4M0IEMfBMbnEUuac8wR9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6MhKxrh9Ljgnf0bGUzR6NMSnhY6eULo/1L2xcxCetY+CRpkzTQph4auyDreFj7/hp+F4e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SGo3iwqYhDGXDZRPFUy+eUxsVNGWkFpB4bNL+EG0j+OSsIUNFOwsLCEtjcE9w/MIQhC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fMIXpC6Mj8r/ABVhYpSlyhC275ZPWwk0xeoXLxBomUUbEh9GPuTHhZpS0pSk41vB+EQS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Of8JiRCfg5hZZMXCGVlL5ZcUpf0pSlKXFL4WEjK08keGQawyISJvy9I/g4Jsg4+ibZv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HgpSS/htkJ5f4dhCVysRDT6WcENZn7vw8wjxS/gi31R/4L8XNLhMeKTFaYlRqkzvDHwf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/SBDNm4kGy/gK6En5Y0RWxJidiQhGkX2/VxwxCUxBDwyCzCEHn76n5vMNGiYbwvNy3g/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S8BDHh4fBtDgkUfcRPxWUuE8PGjWXhwamJ/PL8Upfwo2UbEUo3ixoQgiFmLlieEMWhom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4pE3jaOCw/wbKPeDw8vn+G8TD7hDYhPRvHQJMN+E0G2kJ6Ls+j8Nenh5eLhHzw8P8b6b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D/XqZTGysQqLoQ/M/G+PvpiGTy89Dw8/Pwv43Ky+5ZRJPzzzqjG6hDHi0Nf6UWUPKZYU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lzCMWhhI0ulDbLDo3gzTEyl9JjeFPoyEJmCX4TDxRsflY0xqZXr5/jXFKMuxsN/g+0fB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3N8PBr9TDd8XwaE76bg83NaKKVmMSYaIQTCFlvCRB0dExM/2KjpCYg0Qawhk+/gxZWXs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xCfu/C5l8IsEmNsqXFx2hi4NEJ38i16olEqHiZo2NjwNiilzQEg0GvwYpjxCE/CGsQmI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FTNWcT4UonilwVFhcS5GsT30WGLQ/NXDxS4ppjBpn+hRH+FLh88fMsixfawvMcDVEnh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FKOItGsQWF3ZCKJo1il9QnqlwvbFNC0dRWItIIJvxLhLFLmUYhCYfPM8Qh0PhfCw/NCM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Lh9/D4IpcpRwjjw8NU0xf1uWUMsV4huTDKVlZ0SjSRWUcx0jIT8YT3Bokf8EHSNjQRSid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KOEJ4uISj/ga/GnRaZaRCVHga/JFwpoieLwNa8XWPglRHwY9F1ROlTF0gxLhlYv8dNEG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MIRk2UUIhhuiTFe7hfo/LQ6JGooKQUYubil93FWGh0NT3CieAh9Ewj4aIG42/G5pWDVY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g1IcKsSNCf8ABGOjYnCj5hefn5Nsa+nwTZvC+UiYJIaw2bGmxCeZ7fi5pfE/GXDXiE8r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GyEGiZcGI6EJlYlC/pDAq4X+oieLZGy/j8GxMTH8KJiEbeh6EJGkElIhBVdG9jgohEOFL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iTJc9EU0URQ3S+p6nm+rC4pWNspcJHC/4rzS4giD2NiE2MWHliZEIX9LCL/TL/SJkPjG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4vAzT0N2hlKytoLSJjzYnuDRwaTIoLSFShohOk8Jl8PuWylw82CZcJkO5hGQ0hI+LFhS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R+0p4mV70QhBF/fX7cdKJspFgykJg9iEEdcpHGIF/QmCX+iY4+oiK+DTWPmHi6G2OPRm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UatiJk2SkiwrKPawT2NqUYTufgnscDYnRxiCUQm7iLaonWOCEMWUsEsMYspYSOFKNlws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ExCwpSieLmCwsTzS/g2UpSlGKUpc0T5sSsSkZoEGjIYw2Q8hIWukJ6Z0bNGJWJGV/C/1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+HePRAZQekE6Y0Ma3GWtoRUf8G0sF3BpCaEohMb2M1CaVSi6pVibtDdRLCkNdjhwWnGJ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9GxMqIkX5hmglTTFxZ4v4aw/CbxRsYsQ5mEwhCeLmjYrioq/wG0tsT+Mv8Ff7AmG3BOhE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Q9CkvrEtwFSHhowhBrwuibEgmNQgiJo/wDJENJoVpikB0kKI40IbDt0iqDTwyz0I1BP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h4mxUx9wa0OT2NOjQTqGVENmnQxFRjRIsiXwOQSQUdK+FQTWMbFsqykNYTKTMxX4hBeX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xmZiE9UpS/ltGF8L2ti7oWymMauxo+ziM8GAjbcc0tIaIVlBPQ3h/Ub6LiIY/KFsJAyZ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g9oQhE1smlGmoQ+xmwmhYtdNSZ/AbJJmjZJ0NOlYm2JGzGPhP+ozODSwtdEjVQo6mVVD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xmWhf0GuEa1OsQcHqG6ELptsbk/n4TGyEIQhB+75uYT0/wAZljF4oue3npsY1oNt7eaV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qXYxpaHrsO+oV80NXyj3EG/4TJsSnUJf0Y6dwT+w1+FCChojw/NCjNCCHSIa9RQGo6Mt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tBJQRUpBzaGxNQUbG2kN5Hu2W0droiNiU6THUdpjZUVbKz4IfWSWmQZu0MVlnsUcZKQi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iBN4JWopfSJjWEllEzohPEws0uL7WV6aITy2IRS5hwpodfc0vlnKFrbEiJTPGYlwI57T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9f8As+ENTJpEnBNoahyInYG+I8INEIQg8jCPpD6NBERDU1FWoWiNIZzODxIpsQ1oU2Eb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Y3CWxIs0JajWtCtQx2htG01sUuD3GNaFaWx6GEgNuhdom4EoM+oc06UdMWttCFwanij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sZjYnCvw/NhfFZfFKX/BZWbfcbQt5uKU7qHtsfOGppkR/wAIPdH9AfIhb1qi1Xo2w4Wx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OjHGBp9Dfqov/aOQMXRoaJhOCchwaIbNMdjcpEGjhiPo0mhHoHZLs0GduCeGK8RYyEkC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WMqtCMHPYbJkPogLTpRaQzG6Etj0N1GwzSGk64IfRIoMTojbLSE1Lh094pHMIcGvE8bx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0Q14g+C34mJ+EJ4mL+UZJmDQ9CT6TRCEIP9o3DbIdTZ/zDz1AoF3G2RztjZdwsIcYnsJ/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PjE/g2XRrFNmJX+id4KFTIhqxiRjRPGUWhJoNpiEdN2w9XguoHUVEnAjZRz6PYdOiuaE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XJKCtPZWg41WxlwLsekRQ24aohoRNiEEaZts4hJCbJLFjw0NZSIJEWOkJhi4UvrYhCEI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S+EXKTFg1wmFmaIMaNPo1fBuiHenBEODfrK3Exi4Fos2SFObH0E8Q3c8ZnwBYoK/7I/B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jmNFylIWiINGNktE1sTE5ok6wjZAa5BpQSJRF/Srg1exBohjoifRpUapX3F2NoUEjqEd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hKYbOoTPpMKsSi0RiZ0hKOxuiC/CjYin/MPZM3MOCob9TLEVeGPBcwaxSiZfEJHh7OZT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RPqEi6F2IXWbRCHBsu54BoHs0o4gl1ToLCyquCT9E31C7xNUb+Dfoa/gwiPojF9hODEx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9hM1e0Kap1aKTZYp3KkGqEkQaGGzQ7WhQKpjbpdGgmN7Oj4NBbWHMJfR0SIJCWIQdDU/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4hSjNLQnK+DGFaG/cpEOD/p8qKiCiy9C2MJTCG8HQ4EyYpSk/pCEINEeG8NQv6K3BomJ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abGeDZbWy11ZTcMV7s0zHxDF0dRDZcPDyx7fBrSm/o0EE8TcqnlVPotjSZVFpQSaD4+l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WGhaWFo/9ijQibEE03opAjZ9GiiVcGmiGnYnRYQ0OtD/AAfp+E8LDuD+xf0bQoYubIR4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rCpYW4vln8Em8FhSeq8zCEZvjIJtFlwkTMGv9G1xiPdj1GcI5mxuurKbXDvbOoMEejpI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vTcIujuPomJ4KMJjCeEJQotjRGJQWj7R/wBx0hcPDx9w9i0hCbG4J4exCPuEjRj3spsY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PDzwuKcxuFLhMulkNimRwSZRqrheSz/wWsSLxSauIJTMIJ4mUsLwxPDZ/TxWuCEEzCYe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dj2kLcGmtPKbXDXPYkm0V3Cvb4JAx9FdvEItwT1Nx/8AFiZ/Z10J4EogxkS6Jiw2JjeW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NGvuINCRBrCRtja+iKIg/wDWLhDZRIgZuVE/BTIFKNlKMpUJwbbzPMFCBbNsGxxzCiLc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Rx5kEye2TEJ4YhOFN+ExbhMZBOEZpPD2LXNEcK+5hHiDLp1nwY1GnEG9eEzVM7GzgIxj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/QlhjKLwnjjHlIQhMofSEnBPZFNPg3/fPRDE34RJi+GMS4jytjU8UWL5aDVi4JwqmNNF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TGQpRMSotMRJTQ8LzMPR8GQWGstvg22J6hRtZuLMEPw/DSfRq+Df4NhiYcrbGtWL7G3w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+7GujQIQ9v0WvV8LDRCH0mJHRpMSg2Vsv98sgj0/x4bEyiBIQUo37LWZjgaF/CmyFY24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g1SC1jbZCQYv9j/0TwnlRk93xPDF/RiKxP8Apczz/wBGzhJORF8bJC4THhoS8IVeiWwh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eL5eUzRCYaxROm80OCKSnBLxCeWoh4uCBdEwmQkQhCEGQgxBLMii6dYRoYpB5Xh4hBoc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gsTE8XEI/KLiTDw14TGKEy6JA/Sx2UbDTBNlp4uYTLG9C9nRZb3Dolh+lKJ0fhYuImPB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PnlOFT9L4aXMwsslwnm8NC0MLeWMQ3i+mUeCQWEiXhKYuZmZY6bJ4WX7iwlhMqIQhPKO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hGMWGPoX2LNGwsNEgvUzSiZS4omcxEMR4eHRM6MnpMv9JeEFhZZPSxcsuTw2PA9rN8Qh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RBCex/329iHPNxfdNGiYiIEkQmbBVmUhCeGd9CT3GEJuw+2haQX+sMpUdITyhZSJ4mUU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dNDRNEf02JBjXt9F0eVl/iYvRiGPDgLmX3Cwh5Yx98IZyFh4+HT9IfcPhwLuV4XR5+Cw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/o2WxaF0PiO8PDgR8F5QjkXBZWHzHw/ounzD7hYR1hwfBcwZ8z//EACkQAQ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GRobHB0RDh8PEgMED/2gAIAQEAAT8QuvO4rsvPz8QAxh66Kfx5jTCg6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wbLXZXlfiW0DBd6FPWMvMQgvuKqptXWcEqaCRPVu/wCoCFLWZv8Ab9S0FzksCv8AswXs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HGL0jf8AqUKro+ZCmDYP1eUPdm/f/pKEhArnlRAv20YUqZfUfwOa6wQyKG3L66TOosjR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XTdqZW7zdjqz+YiQaeBDaoZXuM0H/fUr629fCKxrUTEWWeMwLcmZNp4m92F634Da8Ecv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S2PKAC7fgPKYwtgFrDlXja59CUAbJcMpC2Tu5p/iVk8TkZ56jVPmMFdWzFbDe34CLTg2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mgX4/wDwETU2jLTz/UJ1cqfJxetzC7dTGERpKIusAHLiYLhkAQeT+ds1E7zv1Mk+iOF3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w7uQRUXwW0TCFLfxjCgc1O8zVnfHGeDh3WauElUy2g0g6xeO5Y0VZyQsfXg6gB6l4vg9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tHazv8Rhg+WFXNNCY9LLfRiprRQeMfPMTVee2NLXYpMYzGTNrm3L4PExFmVvIh27x9xm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LIAAwDaPl4gSkS7e61x6jBi0bBtq/qaz79ZcPGYiNK6GAV78xeSUoiSuY8WrYykSfqt6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LoxoUOYJ7KrKeG/Ja4Js82y7MLd5U9THlsIjF0fEvrk9LJeeYcCCvgGOYXi9JYj7TvOE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Pr0QBMhmnC3T58Rx7xRovBy+WKtFmPV01R7FcfOYVrCVWrqrf6mgQZFzWr9wKW4seXsuN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IGFR/I+8EpAZ+q/cIa5VrMpvwSe4TIeahULWDKv+YF8uZa/BYibWfMv4WvmAXgfEN9vm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h+YlSlaq5fmi31AXJ8rqLFW+4WlEPcRHJG5HNaxLqiLuJf8ACV2omCWyPqeKIrKvgjwb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a69dRrNRBYL/ABARVCoWoBoziEmWrMB88QEZnPR8u2DSwKtjXEJtpiHL7mHSVuv1K+L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HKYG1EfiC8hvqKu6XHHFMo4PqBevdxvD6hKmCXTiX6ylupCSkWAL2iUhuBviIdyl7gXL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gTYysZ13DCqwnVpqEteGrIgIsmLjo1zC9oL8TJqy5yhXUcximpt3UMFdwAFxr9uI4SWV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g4jXJdvAgzzOjbKinBuII7eEFQBUxiDxQu0APcpQaNcEy5V9f3LiCkDHUShWQQoXBeIi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Fv3qEZaFXe/mP0aUNDxm4BUDa6A7VxU5AibDxwgKXgBhwUdsQ72ZUB+5XZHBbnGPiYOt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qhlNHhb/ABERluc6iE0eHMBsLlTL+pihdFPZ6xiZ45ZYp8HxCzusMcen7VEEUoZBR9Ed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45h2G94lQOueJYyfA/6gRMLeJm76dQKJT6lhlpgFyrjUsOl4p7gFx+TUsYrLedygW1/S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n9QwVKhKv4Oahg2VMY29jZCLKG45ivUE7C7Uq+ss9g0t+4i0fT+dqWVw2VbliCcClHNw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5cQ+KZGXxbXWKheq/aDJ7lKAbO9a1CgAhjF1m2JRLpvlzABXYsryj2KbC161KAqKz18Rh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R5Kr4j2liLYphMnmEKk1Lkrridai3girNfLUE8K+jYYSg1OjVDcC47blyhZ4qNhFDlLO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PK0Nw6tZbibQMaXsJliCHn8cxLiJRGfkjBFjcAOTqbq1SlHyoj2OmqdXxxBSRG+3Cr8y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DvAr5icVkrzbCPC6hmZTlQ0hdNXYC+Nvqb8t1hHy2xT0Buyj5jQF0MsMWoStThk6Dmos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GJTGe16So0MJAv0H1EhVFIQeaq/mNAIWl7LpxxCQg1BMsTJCJjHJfeZQWl8Fw1blKrzH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rzvB9sy2Jh6D5lHeKvaURHoJvLK1HdMiGoo4jcotWwQaWq3BiVBk+VxgBDA+RULoFgDH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RuXyssBZlVnMMuyxAh4s1AxqVWIwWPQNOPo/cRLSMsuf+CBKTmbKKFh/yo85Tzdmw7ds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/wADmHUw2DI4ynb1xDPLb1Z15ZiIBwRX/WxeAJwdGPoILdRY7xvxKlTNmc1KxCvT4Rw5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kR06YFyrKELUyFohj8xksFCwgOU4GokkfvQNAeDC+0aKMAv4mTvEUYHABbKM4gJJ/tlo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/ClXzvxLHe2flLDKFD52/MrAXltp8qxqwAXZ461tG2Wh7F0srFUIIsvw9Ouj2zNsq9n3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rGgK5lQZgbgYx1UDitUwCeSQwLwHMfgP4lMCdWov1PH3MsDc4EXR6iyg8eDzChLLa2va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vKpaR7hxkTaR3QX5d6hbBKOE+3rnDQS30r02E3aC9tuWiDccDAsD40vmE2wSLXruDRwy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gNgzbcVXBFNG6OfmFNW5jGeTOdnaRq8aBrcUpCQ5YJbAI5PgxbeDHuoDRhCj0BfLkvMy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68MwqQEgqrRxm5fMMdF8erol5aYA7V0CIGc8wLk93xqWyEMtPg4DvUQEJygbttP0Q+cG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JGATfD1ECJwEKjrWzEYclZrIdx3Cr3h2AqBNkrGY3vsGLq0BlS3WDlNQragNfoZHnPfE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zfMBnYtzjFB+blTtNpq26qWhuVHN/BrcKV0TZQ/peXa+JUarRNS1Hrrg8b2D0fMqqwF40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czzw16deWEBrgpS2FavImDbFoplPzS6fCBsX1eviX7SjYv3YJHMKRPg4ihOLJ+GcxgQQ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QfZENL8RnA+UQbweGUInzHzSFd/aeDLz1JsNZnVZ7h7SfeYCU2+J47d1FVUzOat8wxdU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Dg3DbS/AIk7gzxACguypqHXcASS5cobKYQIHlgPmJ1vSH3tjRIeigJ0L7lXaex8yhn7I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kW7DCREapiro3F9YjnzOlLHmNsRAX1PJ/gUVTF7RvwxUNH6lv/UvzBo5IrHxSj1LOiJyI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FyrivqbY4KgimNQQIckblQ5xKCKbu0jZat8xunELTSLzpPACxZ0iWADzqUQ7eC14r54h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vFwW+owTF7m8xItAYVzEbbRafMIL1HaSlBZk6N/hixpCWcwAVO0XUyFQ68uoALdwKApWr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+M0lfa9l4gQAFwaJrysHCRUHK1WIIJPo1FaFHIw4Qg0Fj5gJexzm+A4I3mV4c3EcXZzm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nNRjRXvUvFaPjLKU9yoAop8BGI3Lw3U4AsKOZbVDTnMRepjk8pVLw7hrA3DbB9xWUOjz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e5ltfP8AcVoLVc8VLKy48wAaHwhbYPXj3Ogp2SmiJ5N39QAu2WVuUVhYZlJq4kXY9Rt5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BNDP0qsQEhs2gP0iSgdGL+IeAYoafmeShvFeiMKgpVC1jZEb1+ksxoaW1r7l6X/LmUXR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Oy771Hq6q4/V4+oqBRiix8UXMrwsQv63CFNVeUqC0AIPviKTUKK8iu/iUyOWb9S7RAdO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WFRU0uvgywqa4lH/AFKQIxVep99hSwtFG92D1C6h2blrpw4g4t+WgQiVQGoctOO7l24l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Mt71bhCLgafiAxQKoCvEVHIYqr69yrY1S4aK3hKhUlAEHsYgEVtK0QWyBW5eVRFdgK2l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r9RHOiKoe29saqAFXMQDR5jl7sMMz2z1GaS2lqYkY6eEvyFYXR8TlEy51e38QqW2R0+ZW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leKG5ZX1xCiW6uUOuuaXFDGQsMT5BawfglAM24tAgCCm1ZWbenxFDIIE6cQq4a7HETAH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9Y1EFdw3bxZs9XqDD/A5r3RgfEv/APqQf+NykXhlo/ESgHxuA5shRBuj5lAHMJWRDrog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p7i/ZEHjIGyxo4Ux5HfRGXayc9212wmmDe3tX8suEGWKq3ycHjmIvtUEWuGlO/1FNhmp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ErqzxFdRLWdEx9RHLO1XBX/YjOaAp3/6lcavLBtyamw85t0o55jt7UfcRiqfyQg9Ymii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BAr9uYWe161AHu5jIYsUVS/5fEDIrJe8oFFBYUpxNzKbm9EfCx+0LjbL+c+Dfes9/T7E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I/nCREkdmSg5Ug1CcETkcly6YJYyuiNNf7RMQOjOwDtaeC0dzIVPC+EFpsvuAG3q8CBA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Bg4Oo0MPc6nPwy5SW0tROptWPofzDw6eW/rrzLWiXkefs/BGJDwdvgOXxKWyNFx+XDwZ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4nWIO77i0dhXztfH/XMlzXLHnBNZL4OLqotv/eVzdy++OnQInaFdZbtReW7qLamBbh5C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ntPrsrW+/BCqPlIfnM36HF1maMAHmUO0jFU1cHbnadjpi1DWjajZRw2IF70mwgYHIYeJ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U99qiU7QldHcqGh8HjUFuDAChR2/UCYbwoi2/wDEpolcc9Ndsdntcv2vXjUFzZlQXeHn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AcGIBA3JjPD7iLwtBYQz6SsEVvspSqZvJgzFrb0mV5VoHr7gXnRAVRrPBfBiNwbKgvgd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4pBwDQHdG64PLGfvhzypQ5fRBbWJgIOV6/oOaQhg9MBoDR5mFLxQMusrEVFiPh9xVrLdze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F8+JTsNQc/jh8xyjV0Dg0E1ySjqLQFWxeniV73jnrG1mtNAeQ6/eEjEolfbHBd64/wBQ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zaKv+M2g+SNy05yIlo9Yl0x+YrpfuH/hRtcK9Q2g/EFyvUqdEbqtE9jA22MQMF1FuIEv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NYxLgrhhiQoumotbvRKPanNxQWxoagigGgnDX3F81KOw/M8ggL/ae6VcRZhU0MvqTLUB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bTCtqTwJ0IvVY8RfOomI8TPkmXJLizyjGE3qIM5SIYuoGs3LQClMssguiaj1KW5ZSPkT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Cl5MEeG1aD7oIzhmhw8hw9FwSgCBRTEIaUFcRXGutcpX6JWkvcaNYoDLcwAQ88sDf850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wAS3BZAAtOOCE3YRSi8VZSt51DYWcIXDYgeC2YEUvaNwLSNXo9RqYGLhAG/NuYgYe+WV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+aht/EAUX2UL4gIhxlf4R4iH5XuUVm6MvmZ814GY4GE2JTyn4hmYHMp2MHMoYZ7isS7S1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7t5tfUZQ0avUW1ZO8RpXo8zRpbRl7qarqZVsU4MstW/lkygAlVp5iApdtXcV2ZaDVpRd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GWM+AVXcuCtDOgeoaxWKhtXiV2FcF5JWktRqNtlO8IyToYawPcNbGw0qNO5tAPtgij36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gZmYjZWYS0HLpEuG+n1MYC9yr+4oqTTbT51KsbLOSBSfboeRh/p3BHxiQAh1fEs5XsKyK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s0N+nEqJmWrZmQhJnHzMFTVRdFXuYk7bt9vASkmgAZo5fcqMEWpmjB7jmVX80uYK7Jx8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IxmC6G6PmUPdhz5jjRGzKmUhqtVGVmWTEAW/LqYCkQHkhdZKVPygW0szZ5gqhzOLgbxk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r8Sw9ubPxBbBcGa+WCsvHUdW46g4QvO/U4Pgh1KN0o91qA6lKgYZa+YZnP6TBKSb0kUw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BcSC0VNYxM+Q3YHnlimgOaQ+1zEYIQXbUK8h9wEvVEO6WwTkCoAWrdtai112hd8EaouK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OnMr2iV0ZV6SjLlXnC0RDYqpvqMCIQEa0APliQ3hePbQ+5QUBfBOaJaKDKL47MsQrcr7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W6+ISAPNrP2y1K36uV5WZirmK2Pl1GjKnqUEiN26lsBOX+WiDAG/+0D7mAtnAlp6hq4Zp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OX7gUyB4ggQuyaWD32wEUqWHQWnj9pho9qVrhTro5iuqXQ2Eq+3xxAmrUeD/ANlhgxUX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7M3TAV0s2/6ln+ad6rM/MsUoFoKQ1nLBoLZKIwnp4PxDuTmf9+JgHSqAkMrDjCs29Ui4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crPKD5X/AEjBmEBa5qMuFi9BdtQUeSU6JJCtYf8AG7uAT5H+51cBGPaGtoKLXGby04rU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QbI3bAdo1QVtBpBsDPcRuIbfXiYq4DPGvno7zxKQjC57FeVVV7Y6RRrOjMYWV5xSy8Zp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7GOoOY8xbCXfxAws/AYvMSvlGeXgjadof9B4Ia89Q0Pa49bnrIorwjj3uJPuo7bocxlf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6AYCLIsr61ywm9Kl6hLKua4NZ4Ds+OKa0s36YPMSqEwYCF9pNQ0hZil0RN338zYGbMWOM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r3l8caBQwvwOfZ8x7nMY3wP4mduSAqtsFoTfeJOuXj7h7iY0HIKvBrWOYxRWrJaxxa0+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XxEhp1413oLFzDguFsX7y8wb7GVjmaP+JkwM10f8gY9yj1jJjQMgcQOoopMKfN6MRLRc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XWlHi79+pfMptZNIcvTmAcaltzUnNVgz2kBEMs10oNC+vlgEigaAaF9B+YkiCjp7Lf6e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N3teB9eHzAQC7j9pysUjyODKwMrmlNau4v2uyzOGj9S3mUBb9ToupLuGE0C8G5iLXQ91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hk9Gj4jLnMb6itItiaviBAS5zt9qwB19HNtWG/R9xrrakDeANfuUgAAoIEZT7nUl+5ku0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KNGhgzM58/cSOVc6BIp5SLe8xI3xKOCpoUlHC4fMG2C6tKbaeghxb48TLruW6bgp9IDT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YgVMYrBGgwfGJyy+Y7yrxB/0S0Li8RBsviW3kSNeWIdMV3/gqPdG3CiOnBd5TtH4jzhi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21isBv5I25I9KlnEZV7Yj3Ke4qOWHGil8S85gRpmkK5jgJRAq+Cchiw1ntljaoz1J1Wp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38QeJIbOBT2OfMplVUNAaWAAhBqEoXFldsWoO1xPTSY1cQRHRt9zbd3aBpxAY2hmZoV1B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xF1N1yGoxbM7xDQ0AqW58b4Io2nklD5meRxdtfbBLftqu+Alo9W12fzDAF/4ky/cUkFW5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j4nEmKfwlAQC4rk/qFwg1uJkeOEpmMItPlUVW1zAhuMGI1whoQ/MI3JfUL9ryuYkV2a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walB6h0XgcFMyDdeJS7c92x34QqXcCCChzUU3054nBERtfzEQp3bqNhd46MsoBqx0sDl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tfRXUS5vwg1RHUWNCgWVYjg+VURGhDhjiNXIPJlkwHmpdCW25YlAoMWsOA4ly+keft/U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xpq23B4vXptlkwburZYKd1n4gtlnNXH4hw80t+AhDRFCOiVKxiMUe3mssWoJni+o5pC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hBW0zRpAR6t4SDy7gQQqNt6ityU0jivZAOWg8kwz7iOL24MDyuZU/VCnHfmWrRzESNH7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SSkq1NHouLdYOhuIaBWINosBKpEogWF1cvI2ljiNgZtwLiV7RjeoEGgkQa8Q88NJQDkO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MyWWQ3/1RhLhUlc9QF8HOeYHYW1bviPnDN2vLNY5i0g2P0QlJoNldcrr+4DEBRmFcGAl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RKy5howoMFRTxm5RmvK+KziGG3wG38Rrxawoz/MQ+GrjS5lhuMI+BRGBJoUXBZMKYcQC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YS5AA7hu2dK69DMXPvMN9mzKxnvBerwfUfk8tFfwrxUGvMYR9ExLFSFf3FS9S+jha+ZQ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sc4R2mXf/shgJbsL72y1DjQqntmy9d/piVAPU3KV4XzKMAdSyswRx7lhizjDXMaCtWvL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zVjv/lTEdNA7D/rjTAUbpjb6IiwAvgWb99E3vEye/wAszOVDyrbLPBdO+5cIwN5+JUfJ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xWeAUduJQ76Izkynwx9S5s0o/JmHwIu8yNEtpX/HENfFIi8tx2VQg5xDVWxrycQbohgM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45b7/AKYlA4EC3aFWsCzqqnBQwk9t5xOg/mWzdbb6fh+ZWarRbRtDcrKLK0DptdAMR3dE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mG9JaK2+iX0pVdGcESQ43n6QcxHNce4YUALcEfU3jkqXRXBFaDyzRhorQhDYAvQEyHor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vK5V5Zh1Ns/vl4JVKhmC0Dm6/MYud2yAGuHm6ggK08Dw1qwfJLHX16B9B+XliBF5YkFl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4JbNVBWaVPqjgg6nQyzQPJRf1BewA3xmME7szF6bRZYe24OToGybleAzEWligAHfAXmoJ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FW8XCFlsrVY3bEjFyGR5H6SIhjMKdB9vyQZ1gTOQaOHlzBcYC2SFbXe4BCoCtIrBzV+ow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hzCWKKA1/T7gjQNt6pbRweo+YVjYICMq6wz6jd5RGgxgDA1gb7eIUmFAKIV9XEcdc6q+F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AKMMsC4fIWZp5sahXDaAIhY9b3lj4JAguuD53K+avUQ8MbMIaDLxbcfrLXnnNxz7lCcu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mg0+gzHkTuTD3Coi2pQb0RW0gkVttcFTchSy/inZ5uIDoAyDSwZKl0zw2XijRfMOgjpz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UI8yHxBrT7qUm1TJQow5l2u4JViRDBTGvXwnEgqyZjhWYmtst0xRxjuCbG5U4X3H4YSp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RMr35WGvFzUEABVnUMoM7Ipll5Zh8x8MHGh/cBsAwKBPO+oiayqFwQQQI21aPCC2lUa5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fwRq4x2l9xekfMRJP7ZwzO1AeB+Y/wDuie3B7+qL4+iU2RPZAVESkp4WYcvuUaUR5Sjk+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4JU4gWKxFFXUEANOoOMYqmKargmpfEpbgWjFxIE+Kn8Sy41CVPQbjpdGzhG+jO2YcsYK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F6lagKTq2AKrCY8kBEN2n8RnaLIbziogVrrghB44VEW4EKluZTZxwROFAW+SXgK3mYuZ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bADV1FIDq6N+pQ3tve33Up08CgHwRXVtgADyYUWC+I+XLC5QH9QwUKgEVX3HZuZPP3HS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N6jc+nuObtLlxhtptbHmMeFdF4JgX1Cx4VB6sWoIvywqV+3ofMrAtu4SgD1LVgB5Nxg2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zKwyp5jS8QaMXL0MVcwLVqO5XUDGWnisxK+DncvGcwQBZbGAcw8yltOJTAP4mBmuVYGN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ftCoLgN3LN2uCFKKF+amQtvmNiR2VTt5i9bjVfWtzNkzbL4c/iUAZXQxfiOxt1Wbizau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7iFjTkLZWM2vMfhRfEpBocXBmzHLmZwoGrZ56dkMydhntpE2lUDl4jrLBu2ouapMrNfE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MB3kNnt8TG1WbDEvumlRoc05ZnLqeWfa8sSxXFTlYbZvyrmamC0EzZTdx3efzF20JfDA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+0zqxXP9I7AMMHMN2mfUS6pVqkwwHQ69QUSiLFibuSB5fcsI3KpH6DiYEELamG7KLxxE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O4GaX0sPsqfyj6Nq/qGiCDljBUFkHHiDwFMGvn1DIU5/PbfuoKRN2IRg8RbMF2weK0Qw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OApXpSEcFGu4goXB7SikZMgfEuUDjfyMWp4heZXw+JSCOFAL8KH7gNlCwuIjcC3+kyne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0NLkx2sUjbB6Pw/MPlqga9018vxL7ZAdD0PwYgop2ne1ZYTPbNES/kRvzca75big81uN9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2X96jS5eqV4C31+Y07ZRhv3MBG1YPxR+Yqt2T08YlKpY6MXmVCAFW1hhwTGeYBSBGC0Q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bHWRWLE/B/cVbvqK/DGkRjYdNPb9IulGGd/+tiUKzS9Apx6/csVhWnAx+DqL2UL6Ui1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6nvniBpa1SNVvR4iXivLV1NCIkTdXLhkb3HlnHiAWtBHYMwiF0aWo5EaN7zwwKfOR6sz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u14jWJcx1nMVKqwd1WpVW0r4MqxjipY4DnUNFNl8yJigNgjZbpS5X9nk2aHoqJ9ioTqo8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klOyxRQVy9HaRqxxfQD0q9HECAA0aHthf1Mu89BBjVoP5YNNpyj9QkeTbX7ZSQRNhWLj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gpHzPzShwaNRtiJ1Mv8Ak7PxHYHj34Dl8Eu1Utt5JcPEvr9VOVbjHb+YwmBua5Q3i3PA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A7T7itnoJRFCOfN08zkA2FHhNj7I+vbWAF2w3l+Jk5PQaFa4DBoE1ySHNBcRz3hTGOU7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sJaWK/VpgmultnPlV2+JeXZTsN0B2u/MevmFu+QTwGO2mZBCRU1b8+2MJjd7OMfiEKgM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tI4KcW4uvmVZU10Njbvli2ZI3B64qO3vqhrVjfrUFH3IGMDZfBKPSkoNVT9fJj5KQMa8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0lpbcOqZSGwVS9ZYAoclaQXl4xmwtirwuz08556Z+pg5UgmwBg31KhOIIKu3KXi2pY4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PglwAYtVhlvabY6nH2KOtQZ25iBcBUt8SmeS2SBiuNQpAWObhAoE+HMQp5Rhb9CGKVBU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HghgYt2lt8rBGDroJW5/pOqeVQTQ+kmGLfcS6PuBF2xXCG41LehKBmEhzGzj9RO5lJcd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IBysA6GsdYxbJw4PqU46iNdQOmap1BQwNrAfMZTtB0/uEAqYKARjwSjio0ZBl8SkUzSI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OQ+YnBxea+YrYSvUfh9RByEsuqlHDL+IA7+p5n6j3EbtIjhIvNyybfcfP5itj6j1Y85j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Bakq9s7UoMQoQCDKzmFj8zNiEVoJyXK8QXB+oAKo8xW43ACwbslDz5mR4rrtlsW7yxW15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ozCyVRaNq+WJWNE/Mo5UO6ihwLdJfjmr7jSynbG0+D9Mde3UcgrFt4JbHP8AEuIyUIyF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RTwadQsiG/7okaF8/a+5sGWb1MOPswfcer3CwhJZdW78SvGpgurfxE+aB6EgaXpV7RoQ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uIChh4xKLUV+WOgAKYI0FVtC43At8xew7Wy3yGGCyAMBQfBE5HtuChBu9qfxMgwdkBA4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PiAaiuWo5mybStJZQsD7lRyIeYjVkOTZ1xFypPXMBx+oLsKYBWrTWyHWPUdUCDikIa2E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r/aIC4drApsafEAB8JtZsAHgQg2g4rH8yqUA0ZYYECwvEZVX4/21FU1LmyT0RiRMK/gx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3llFw6P5iYF8XKQgG3CNZiYMQNSrlmYDRjjuA7bD8wFUlY8Ewr2lDflY2IArOx1cvoa19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NtLZ3mogVmxve4KiG7WHUXsYK7LhguLUq3pfmW1RO0uMzNQExl0dSkUagKLqZFihSsAm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bUSHKrgIdTVcZ61KzF1HYAFeWMVy9rubHQKYq2obnVQ+wP8AMAB13QSqgsB4Z8R/EsG/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ZZWIRjC1c55IBc9LLfzDZoVF4mYViLaLb+fxCouuxZaESAy4ZoN2V5F21FeY2BbV5Htg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GKAD8y+UP6Q0fUfiAYKviOSLXDh6lMBWYlICV5QSnUWXXRDuGP2Or/hMwLAVR6/jJXOc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3oIH0QLRCOGiK0/xCrlhhlliJJtwHfW2MRMwEfdl9EG7Yyh9R5eiDTgBrHKrDRU5cz8x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Ksrr/cxcGqCpaMDL7tiNXieOOGSVojUCw4H8EaeuNP7iN1HuJCc7nUrhAdE0Lv5gCssH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Ungsz4P3CE7M8G2P9QpmtlurrnuEdoaNp2umACjerj/xAUFd9H28Rs8qBqr/ANiNbIYX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llNxpOVNfIlbgWaQI8MKlf72tlmzbjLud5QD9EwLkzezUFq7HXsf1Kh6pZIBFVRwxnz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SD8xGtVB0DxtH7WUGoA6o3CeJ5uwpR3W/RCAWe6NEVy5PFso5/tRFI7e4Jq+al5fay+g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yC3Qtt6+IoDR5OfawrhLrxfQSowL47yyqAgU9vU5xg/2zZQFJlc3jyRWkNS6DPKWubAh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8KWNB+2+Y0rMXTOGGP0cwQg8MB255x0dcgzbw6Dy4PEvvBFsMY7KlrZlwIZ0fWFMZc+M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blSG0afyVk8zfiBsqmueS9zWGJsuaVSEKWCMAC2EQFO8wCVhWvaV1CIqsgm+VhmAtFqg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4X+dW5+V/MNc3PS3XD8yhTXRX1uWmKgsKo9DMwYa3uLlXaxnj7HFoU4fP1FuoTlUJthi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vHqPGZjA46pijp8sNPQAAOCv0RGiWjgC71EPMrrZ+RiOgBiEVavQQv29WgN7x7WNsGfmF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wypVCaOgMfCFszyDOgZorRvUqs4CKALTU4DRjExGhUopnLncA1yRrW3B1FNBZMPguIQ6g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jT8wfPQcM4GX6iXL6IBegaWctei4Aj6LTk/QkLl+0SoyVE9Q5uB5mOajXEMqGA6XqKtCR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jTp9SlwxHYRkTHhqOp+8YjfGYS4K9GoFGCHMZYKyyFMVXiYXB2qJUcU2oQU0Ro4Q4v3K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L4pMThPQLgvi0vofc8p9RkWziO2475iTbG/JE9/mNuZbuyLLOIt8YgJkIi8R4fynsnuz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9CaR8RBNq3zKzgqUqZgW0EsFwPMFlfmZFstl2j5GI3ZWcnwQ8ZhEK1UN+hDamAwu3+d9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NA1RCwrqGR7ZuwO5gTXWniJQq3ojPi/qZw7sg1AuYACleeoJCjtIk1vIwvbKzzfuGAj2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U1bBdaNhqZxILpD5mG/HiptCZyxK6LbxnUrdCZTmOLCBbkxis+ituJqOsyCHUoHGg91m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bWBrg+XMW9bvUEW2JAK7eK1Lo4cyhgVJxGo/Jy7gEWDll22aQYI5Q0uYSuVlsXKcsdwI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cSizwEVgOel1CjbQxALUAsEFrca4rMtYo+IN4UuwiCntWiX0RuF9U+B/LMcYdMfA/TLq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om0zjUCjGP5i22KP7jk/I1BIwHvcts6d1mYNpH1UKUQHfaIFGTkYpbPQ4nYDy5mDKq0c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1DCpOXC/DEQgM6w/RFVvav5lZq3LaIMkHScTBCtp1M/kFXKxAvRABbd3A5RmIOL6f96j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7sXLcJ4FOjzDpB9V5i7yOCY0jQBbkJXrTjOiJmBWVlWUhPSy/MNCUFgHVdQQIctawRMZ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gV+JnNeWPqzD2RHI4DA99zLon5Y8CNlo+PMpBhWx2xTyrLBeGBQV6jRTn3EAB1UX4JrT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Qa4QGU0XqgjIxXFv4xDZWUHRbfMtuxCwXmK6Cq6hYVY5G1T1pmgq8phXuAWegMxHmmho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LH6lmrS5rFj/AAEuwQFBloND6gqhcBjAQrkKWmsjF3VuqWSsCAZFlg4Wmw0ymUrFD4qO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CZ/5UBw+cW7naZmBgoxHwARvfc16BwOIC7Bwg/MMIG4BeAIMGZRaPmh+Llu4gAnSLX2Q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thCZgUCvUbneV9du1/wC8SxGsRRzUqmthp1BDGo5LMq6JTZOV2s4ITrnKJv1h+Zbrd0T6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j/PMexwaPEwCvqoBAB1KvZcyFGIAhCUzbpg/R0R2xKu9msX3+oxVp05Xeu/csSs9+D/t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Q73uxuHm0N2zCDnq5uYFUFB1/bKCgRS/cAguKiNA8F49Sw5ML8K6rGvqB1Y1iv5iI4Fn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b8tOoLyi4UUkM7xX85MJ5Wu+RXO4Xt2mFIR8NBGGY2ZAc55rEAqKlpEHWf1GetIrXr2q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txbbcTehFo4Gt5bn8FgDsKp0F9Ss4VBdXnf4lQVKRrgmbQm637ZVYRVa9SuqY1seWGKC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uVYDl2v+XPmHUosu4NBef4f3BPs62lCmLzSDInrNbOHmvPX6hZhvMLJN21QZ7AndfgSE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loEsgvCI5JqLV7IxBTlviaNelLuFSuQrGE9Vwo39wCbhUGGKtwygWVMNV3XPcAMNopQU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bUbCPOx8xvexfeUAiyMIAcF75oj5iPYIip7WI+9v8I4gSzAWmam7e/BEVatJrwTCBeVA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D9BcK4C2V0OE0NZOhBVZRZFpt19sPMaIyxls2tHqiWLeZFlRv4nB3+T/AIdGZlPV1Oeu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iJro9Sqw3oCir8OphJEVYZArlL2xXP3N7oDl8Exgh2ZsaC8ra6AnSjHS7+jQTIj6BuyC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3qAi4HsJdUUEV5r2zGcCnf1ze4/7ZIUe2Brogplyu7+ZSMBoKIRUp+JRdH5l8PyQXZEr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jYPgIvdHwRNtM84mpR8wbj7wLgQDX5RZzEZg5l8AeYSexuAEHzOSWVeuYg9S90cLUNZ1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hLOGIf3T/wBaB6+yedKdF9kpMj+JU5+qeLNaX9ztk84fiL8vyS3gfEe8xb+2cH7YLcj5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rxgiIqnKy5CLh9RJHwI31Fw4iAzZGaf1E4SdYTSFsBrmBT3C4onIspQZ8wekoMpjYGlA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0tfpciT1vCmzQ2OBjbZMpb86lbAC3iGm0/tSEBI45YfuLvzauoE6uAwR/IYC/bBRkszE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i5q1gdpL2+Y+9QVY5omUTPEVwdrv8S8LcpeYaNTlOCK1OBviry+Zo8OJUA3VT65gpE9G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UTc944XMzZDFR0yOYsFC+Lli/AKipUoaGbB6MTRdkhMgdlXC5AHTE8ZPJRAvKHEANg25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ENL5zAaNm5S5Y0LjmcqvzAtIp5OpZbAPeIBmw/QysKj9H5mYGjom7hC1vmrqETfTWM20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sO5Ss6QCIoFIliRIyHjV/wA/mV/vVT97/MfA3DhlWLOoChCjqpTaeG2ALTbbc5jJaP2E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+5SxRTIZt+Y7zU9xbr4XEaUJfRGVA88zOVG83iYYAaal6uuRgJd4LAK81d+4ICrgX56J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nKXQaPbqFCJexCgBadv51FTliD+XvcueoKii20Mwv+1qB6I1UhnNejcLbUveZoaIRU3S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wwti6xCDQBBKbtHB4JhXXky+hmDa0KQXijqXiuaye6LflhOO15YRUqFPObiKsXDg20CS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CS0tmcjqUmfSyroLruKWQIlZ9v4IhtNryg4OCIFpXiVMGEUVBVcdIE1Zrf6dwFEIWWP0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wsGMx4n5oK/zH29tCz3Yx/oLFukdStO34vJFpeQfuHPETcCD6xQQcPCs6ZXjMCZnRB1d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9JLP6MooVgohlI4FeWN5aDhIFVRX0bqU2UbblbmOgRsPIJ9iuKj/AAVm/wAlJV9YV+MQ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ohkAbwVcHIW1pZWqtgCuhv7mabqobZmVoPmMUzJZOfcV2ugIP+PMphdG+cyr2w+dfNL5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uWjZi7b8rYAmpW2vcocTwESquBZgjCNlafqIFqVyV7oRSAR1PCQEOb/OCwl1Xl74BqID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opKXG/xsv+ZiingsqhdPgjrED5FU5P8ADu7/AHKC86cbESwRQuF6INGW0QCKHFx4IV0V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B0XZ+Y+6TK2bo3M7OsyHyQAwWwxyMMygELvxQtXb/ukZrqXTDWt+YjSNoG2DozBPv5g9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nar34jRTUstqruLXWhg2HxZbGffoEuTXAZollwbB5yg2mVOUtfopX1EJQF9qxV+WM6PQ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OLs37PLBR1JQ0RzCzgf+ah5ZyqLL6vuPsNCuz4hW9FbfcFk2hCjqDhebqIgLJX/v/ELk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RRMCeAkMpev0zgZYpxhXbyxy5eEQEexr3HM8se4YKMx13btZYvN/B9r3PNGyj87iQroN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UpPiC5rw4YmddCmBeyXoutRo7rI3VQon67tNKbB71OkEAPwwfpcp4CMcYHBvCZlB3mhU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M5C6fA67mIAhQi40Euuz+P8Ax4IiFWRFN+CUkznGPKnDa9APJ+YYPSpaV47wLo+WUaXR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QWIclBoEsiNVHA2XiBPO42ns5V5p81HCaVUT8XtuB0AlYLZXDyzfqsKqO0yv4lWb2UUH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G/b9QAiuBWYRb0V2pRLoCiKwcBcHWL/KwypKVg5IsGrApTmIvxKBpvjO4MjFpzHnREyW2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8RyE9DFh2V/m5ni8th4DqAQCmDoJSUfbF7bHmotgo8RAsMXbseliqz98B+CkFSj3L6Psl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M5UjLUX1FJlI2dRTzLOa+ZhTJUi9hPcmpf5hwOMyhdFwXvTBmGvWEO1jRgPiLAoigpiI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N3pi22ellrAxe0U+Y8YQVwHyRbokcL70U18KoDVoHe/pjADv64H+mEy/XLNr6idvqPCo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vvlEgOdeiV7t8T2PiPPDdfZL8/lCjCv3GMx0NQFKgZlaiuMdyxlvwTLxjVEeUtEC6UMR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Mpva/wC3DyyLjoOTUDrBfMrATT0tsGXBlcxrDNZeYK/AnxeY+gWjg+YkHSJsgTrZneYr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1BaRfEAJSG3Mo1C/4IplgD5hRWKIfEYq1AAXbwRLB3gqFwF0ukVjnSrHULg+glpjor9Z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klmhGLM+t/mXke3O4zhyHCRJlOAzFCplLcxpyB2PEZoqNUc/MA3+Y6BZWcQTuV1Km6r8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IUdeNS/FQ8SqsUyyvgkbAui+4TWXqiauAnBiJbE9y9mEVXvcu4WXSB8wnwB/lfxLEWOX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YY8lP8RBcqnUWAnNnwGkhtpcP6D+4iAlbD4Ymc1aohsxVPmGy373AXkDcWMB/EUM16Q3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53MihfeJRZKNCCFtoHULoutXEGn1MjC3d9ysPyiWKy9ymzC2ksUB+IIXRXF1B9KPCJyn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o/EvFfGeT6P7giac7Zq0LB++oq2zYZfLBEsqtm4XACuJ9XEUOKKhhYVwbje66l5uARXc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XsNrtYpmYVQ9hBJTF0EBCsw3KoHAijcIC+vKFiLQo5KQPNEKVCyClZ3B5Hs5uAvweJd7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aaIeyXaBV7XEykuLn8AfcsIgn3fgwS/cuigcFnPyTq+ogw9rgomC1BlOIKKi0V6u4Ouq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HF7XlXK76gLLmKk8eJcZjaqvtihQwBrGS6iS1TC7YK4FiWKInTxb/AOQMDVcW/R6lxcRaW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EG0HPhnfxEB5H+kCQOLbSTOowhkMZ1EBRXIQhKHPG1xK0XKuoOlMWIb4xKDPQs9KXGRx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1WZlR4P8JalFDKgaFQ6NE3cXtnDwK/UphzL8ZC6g/WzGcSglXuAy8t/JJRKP2K/C6gdM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xU4JdLYAoYYYcc4gqrgBC0AzJj6jCBLVyhQR4MfcpwvJvwJXHUbEflzEddmAqHxqEgUG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BU+HfXx55lOXU6Xj8eI1JTNAZ3tOX9Sg8YejEC82tXAuXTa+OivwQA2hgOP6goYWbH/M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gXSClWK/1AYzbBhywF35dctYmkGlf+MuGES9jlBZ6/DTxT9AldSRsYpBn8QCAjXtB3kf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pu/EpOGcCKoPiDfgC0QB556qEnMGld+igeauZ82hwAPYA+74l32VNojg83j0wlG2BTHl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5/51EPSo1xvNSLGmCBsDUGVj2oECODO3zDddswmFlQK0qwH9zGsMLtmYdFM45g5rMMNt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FWIGjT4vfqHk7QbHbN08a8x+hVO+etAdtCncD9kRWeD8/wBcVLsNwFOy28aI2v7xPmAQ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StR2qToO41q7/aHd8vUMztQxDvBcKDl2B4qifcBNRCtpQDNi8JMMBOvwPLfmE+yxgi7U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jkgNZF2/uCEMYRNmKwqEpjZ5YsQqm8meCghmAURB8oOa11iICALaCteDxLwIIFQeDmAz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ktlNliC13MNvspjnGqg1qg0xcG1lYYJCqhwA4vUERjfzXl0Htg8TZfhrhu3YYl9kDus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5cLwfyzMW/sRpWpt9zCR9GQ45VZo+4w4Eqct8WjUtjSNtTgcZ5cECigN8M4DwOjbaqxa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aZ0oOw+qqfHtVY4NeuZVhKPmifzNtGBqPmHO+g0CUS16Yqft/wCocSTIEbV/MTLtIrfu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0RWH7JSt/BA6kjWoK3bcCMTzCG2FaZvAIWtHm1Gz4hAOIC6LZRvKcf8AtKgTvtT0R1BD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PljwfDBTQw8cSbU81DrfIh/fTXm18MBy/LEMreoTf0y9xDwJyD+mJkA8w8wfbjnPzKYP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w0Muvtjrse5wPqnSmOotzCeEeMij18wBhY8Td8ZlkBTylLbADJbE+oW1uXQK0RrIesTE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Wm9Bq+iGJT2i6BWcBjzEOjR7jpW7QO4SUfExUAYVBwtECfg/RSNhe8JFLxJaEGBCgAoC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sgOVjd3YpnmLEPu2yg3eX3cLQh2dDKyDusRYbG03fmADTe32iyWmMraNPRMsywLkE8dI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SvXXaOPxC1SuHKP7BYZMZTM8qwFgBvcXtriKuMeYXaiu1r1EiIekE6F8kIUt+oBqqfEZ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sjQe1/iHCXlk9r/EaxDWr6X8IiFM9anMI83FUNhwMTsseDP3LA0HncbXOVwESKYWG/cM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rGxltb3mHr/cYVD/AOpr8QaoQDQGCDeFE9QLB47gAoPzELVaeyGCU22ZemYJWRh36Z+4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9zQuwhkAW9BLXA3nf1KLg/OCLop8YgXrcfKrZScU+CbEC21l+CcT6LY4C/XE7eDtmldTX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Egfi835fqWWJRQr+CbpqdI5iStwBRfiXKvBftjS1nF8zEeYsp+40FDpLomIlKyqHiodb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Fsqqrtlxsof3L/TVi/ELucqQqjTWr8oZW6GsTC2Kh1BGpUHKVEIimr2+pTTwR67zFEUF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y+wlQE5Hk4oJjBPBuW0AKPc7PEe9xqFB8TJRVIL5zMCZwiv6lXSs/wAVqWlrTSlhmjET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B8QQVBs4zHGUcmrZWKUGGud6h3Ba5VfiOCbQbh0x9y10FaiTOPDBbR01mCaqkUHcrT7a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vSiULz9y3CTsP0S0uTP6OHeBRrPo1vUTXs4cPrMx/Ru5XzNCKRZu5Qy79SnIV18OLjVN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vR5twx8q6yoadVDo9QUPsp+WVghyqQ/EpZUEA4gJIJVamFAdGI7cIFCvNwKoGymio+8n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RnKGvmDOxYIdYy+1liZNvFubWYBVGLdHU1lBU5cqQ3Qq3MAKZa3OokAL97nJclX1WGGg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qQkV0pK+tQZLDNt+BLtbfhQSrUbVtmIwVxEzc44aZdAFH4llul9EtYvKhdHzliz+IjC0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bDmVua26wE9uj4zErypfiZ0JquvcH/mQ3DvBzp+WOWHc/Lcw7sOW4GC2VqsxjYFGy6WI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ylvxIJsECsuvNRbKTFqNeE3CkACsVWTe3qEpY2EOhRHm4WoSoeV4lUtSmkmDxKu6QmAO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xCvNwe6kUFF0XJcDisyjFVf0I/iOw2J+f6IK9LOH/vieuYAeu4UlmoZVf4g5uhOgKwC1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hXXHthJWF68E/Kf3AG8cxOguwvLASZ9J/Y+I8WGqytq58EKq8VSbP1jDl4lm9uYffS4GHE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LmqbXYeJQSsx3aFAbfoOVnBHBbb9y88vUV453uAIQ/AhUsUdXEHNTXiGtQFGWnhOSCoL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5qU8LAK2jVfYOmWCg8YQtJ+9OXtkDGqx1LUqatOHPJdQ6o94GDbeiZIV0hdZC/8A31Gw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/0nJD3RCA1AysqA27lbwcJYUq6TjHEE9he42XmUeoJbbyaOd7ibASWKFA0GXUzHBSxyNL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K99ny3EahDWy+IZZaPHFGgbDTB3sgeK5bKlhgX3uAf8AQICO/wCoZ49BWZuufmLJeLSJ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z2/cB0XpQLRelOJ92A6go5/dTZPyEB2H4nIPuOz6H+4V/wAqO59qClIDxCTP2EZuFO+G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HRXPPUtZG7l7XQVcsaxLBHZmHLxALY6UoP7hpXcwD4IOilrpDiL5geT6ZbpwI4gA3bHS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RcwmWqeBNL4Qj/Wgxe5/Q9qdhe1MnH2paFD2MUf5pYVb8JwEfZFBpPpidt8Ie9/pL7+i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D5nWB7id5V0HmZsn4J18gB4ihVGoSvJDpG6AyhxDZbnimNTdqsiUGBJswqZq5mpZWusd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sN/QfEF1SQLiuWSpy/EcuzAhfRoPBKBxgPiIS4VnFoib8zbcoMgB7ywVHRg+orPAn7mZ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S9dCVSLMStE9LPaBYAz1GNlyAHmXhCYtlwRgdEzxC4xIQA3AvEEHLmC4s61l/SgnwSj7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CK487gtGvHNlQDWnn6hFPCZD87inBXzHKbvxAMpnFnMvUqIR4MjCYebCUwr03MqVT5iV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ImAcCzcWYUijrFvqYbbzK0erwfUHgqpo6+I02+REGwXhFTSPtOT7N/UDcETBevqYF/FR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c8wJvS/mXBy64iMGgouWzVp+pSMYPqAZUTriXalV1NqNxZBzMZYyeb3UBYGVe5Q5gqs4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wVsX8SZFDR1LghjiWhyZiTNn3qYVCu5gDFNmiN3xwadw8xUBuhyzGIXh1KVABcwkEbbG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/E1cqeYRsvUARjQcX4IKOBUGpqBrkxIW4NviBmhTFtm4LH86iSsgNXaSsubNu4AxRbiW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Wk38kW3CY5LA1REwvuozLgv3ZbBMXrzs9VEGaMquziCqx2qIDeRmjiFFVCCiRQfcdywz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Nt3NIIy0wFiOwTsWIvFKLMJzXvH5gAMS7YHg3AF5pvyZ/EqEArNrndtRDRc2GfeoSiEC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WwZTc2BIcv6S3aYl1D5YipBFa/EGU2ynPjaxHCuP3/Kx5S1AEq5JfzEf40NwZdQeWesE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pgSlNylaVvL6l1wOwCjdQj/4ES3o2WGW9EEac5gV8VlntUA9BF7crLWD61MNSaB3CQls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q5UThpv6+Y1qANhJ6t59XBDmQMDgOSc3ZtZfhGVpXXJ8FQyeqAzmAKmfEFAGWyHmBhdv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BLB6W3Q81r5lVBaLcdg5YSV2KwPnbE4hz+/gfBAK10Ki3gmZYboPxMHByK/MUCOEQtxn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tpelK0jqgrzASV0v0JbUpgP7Z/E20+S818Zh7ZqwMqaPq0Z/7MchARuqKIJMs2kYdl5D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MoAAAvyMsawNQzHaztrv5jJvrhuMwoA7nnMeAs4/MK1bTRnYiBNsssoillAFssOjLN4R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Bco8bFC3K1Cm7pdbRnadaosP415hAVQZgp1Wx56gBO7Ua/hNHEdoC9M2fwZMSqvUywFeq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ng931M7yoc8sECJsue7oP+8ShLscrifKQ9xWaQhfAjHFfU/9Jcpaty46iSiSQwfMITYn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68zLTa1mWmYbcYgWVsx5jechuXT+3RHUrEFB4va37dQsJetGtwPXLy4mlqTdMpx4Me5n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lNCEVhuxjpmeGNNFmfLQcsYBTENtnDum/gYmUPb3MIWzYlcAONw9qrHtWDywWe1bldBz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x6IImsXY0cX5ivLMlpfZ9TmFsfAQ1z79gv6gR+y8A85lVY5u9fY+ZblmNkf5YdYHlC9w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rQLam/R1dRQIK7rh1a1rioIQ1ogCxLX8WxDTSoqkvjl7ZUbta5l/Tyws1DFg7cr+IxTZ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1GUEsev5ShMk4I0ef4AuMUCNlfBOPLtfERRyg1UA5wLzi+IBhwwlmLcQ+69JCw7VctHu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N97QS/Qf98zhqM2Pkf8AcVse0Q2m+U/iK1A8KvhDu70JcALwP7lpMUixdL3Gq7+UeN/D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52dnwRnsQg/vMyB/jHkagHL6iRYpdLJVQLaiCBR4hUkQihwfSAqgFb+Ev7gfR7wHSe4A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0lzyIBtXxhWVnlSzfxjAbPywG/pT+IHn/p6gu/tIcB+onQ/BjWlTz/vDUA8yvv8AdP4g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hD2fhEM/hTwWhP8A6jpL2X8Ymp9G5iPHGWKuXbxKSoQqlnEVoqsCKXHNQrjo5qmWZd3S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8MqNGrBVHm0swwgcgVU/MifXgmKOAKKXBzADa5qDu2XYZAr7guKjpiuwKh15l6aHPOoE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RmITQS90LXK4L7FQWtlDEg8zabaTnRNbQuHE3NckDEGDZzUEzjA1+I0HTXc8UCLfcQ8R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kH8QXVctbuYzz6yxoIe4iPytR6zfgD73Kw2YsM/e4utFjmIrOXAzV6LSLddecQlguzbq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HAPz9SjB9os4pai8OYFb9BuKHpLCu4K2/iJsNgyt+yLuUO3UKhdkWjE3jEQLDW/+JRDF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DFGdXh2ReyJEqq6gI2DetJRVk/RLrKw6lC0MuyDb3fMTdZWC8rxjuArctbViBblTmP5W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Xplkpw6YLIKELGg65mX7OJZpwyBi/csCy+mJtVyrMp2wnrYWt4lcZjQGoUwwxSuHRUAu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Eg2jPZW3NHPlt+orbBeJ6GIAAKOiWr7jC+pGIg08xXhhcxY50IwqXD8Fx6bYXty9QjAK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Ki8cShQ3YZWVat5yV+txAHd/gDccgS6NPW9zKp5Ff2YHWFl1AG7XJ1HNJriN4DKnZ28x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kBVqfAh5F0Bb8rGLeuxtgAApPpmG6oDXzcbDN/gIfLamjLB3biOr9G4xSIuCW0sNl0Wx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2IWBYjskbrrolJtLOrL/dw4Qedn4npL0I+3LD+nZtmS6C/iV4OcsPLWH5l/deaD5TL9zO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FSFMqTO/QIJrbBa7WFZfQTG7kbWEcl/zDPI6t5ha93C3wWp7SACi+yt2baKhivIFntcw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L3DXCnPhg4IEs20ma0abL9fmUf0axfefzMpygFB6Mwze5ql+238zGHQsv9wbXlQ4qjqU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43jXg7fEA8ZbF8EWbC1fuC5juGKGxb1ncopnkAeA1+5mfs2n7VljGCdIf3VdeDcaXLoH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YmnqIhG2YHzEcqjbHtg7lDKOBlW4+47RDa5nqj8xL0S/UErBOmW/mAs3Hq7i3mIG0KX9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pqWjNhRzlwwtV3PNivCL8hy9xF0WRikpReTmu/UejO53junSmu8FCnbRMWVin4Q0Qq+7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16kApT0MwnQbhBQ+5+PMQmeB0lb5iHORc3wiHra7Kotf7hYQkqYMXBbYdRg+2OgIfpmd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/wCKJ6Q2+HUNGOFAAa/EYLDSnNmP1BKtX18oK6hYSSrQORqgv4jWq8LNzq73EaylSk/m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AMUWT9yqo2WdWajroN48zCtawg5B7UWvji4kDcuq/CIn6B0q4XortPR3CLTBBCeDh/Pm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wH3ChWTAcEuA0TJppvMb8uRwxyDNFl4A7m5qtlo47PcIKFNg1+IIBC1ESD+zAzLUwBPp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eh4WJs80yvCROqW2o34udfHXb8q8yyAyDfp7lBWh0h/PctAsDxzl8eCKVLx3Pg0sB57H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su+CJS5FuIdt4i6aClCmO+szCpDBTN7dLARE07viLn4iQguXwGSvqNrRggJS19vG/Ud5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kRYUR2PPRHvw4880YPe4AzjA0FLpeDcMnZYp4CO3YlHGoOnZGC/OIoNwgUGDApt3Ryxj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3MBQYqhDKxhws+YdF6Ycn3xgX1RruD/wQrzn6nbR5Iwkoik1deauJltt83E0zPlKpzEt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RX+C65hMXEvbBdwWlfub233OlPzBeWY8qwLn8QHU8r8MD/tTgfff+COzPB+k8P6ITn/k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9viX7++WP4IRz9I7S+SW7/Azs+mXcHuBen3LNH5ZW0hMljqBuUglxZWFoqLaBX9Qw6tQ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O4WFsLcAAXkGZVNUtq6vNU+Zc8wgsgAm/JhpK+MfApu6y9kZsoKMTaF5eH3FijAzR0/s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/wJWetGCX1yxmTUPRlpWGoHV+RDqYtK+GXZ83oEpFtWnQZ7lOT4xy9sLcy5H5hAjZHnDL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O6wQAM6hwoRlDOV7QOCNymKFFMFoZbTIPmG/CSdYhLR85LsK8tTat74ah27DqChBo2wg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1qdCbqD8/EByCmsyoZu+COYoMYorzHcgunyNvxFEwafxe5cXw0k8O/pBRcHgowMAWbzm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AFEUZZLBXjlUMp/TsfLMTaV+iKo2OQsSgNLqLWS78RBpaPZqGSwvyf3KIN+YF3lzxjEt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DVph5cRIJscUwm4hvR9xnQHbd+obG9G/MBcnyihyB8ZlDaWzgIXfBKqh4PuXxdzZA8jii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QhYL/wAYsB4i7uIKW82Dx8ytkLVEdRD5lhnWvmUrQo5Woh6F4a3Fqq9XmPSwrK3uZZ4Y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MaYqY8d0/wA0vIuavMKPigdHPuOnUFK3xB1AGmh6EplDwxwTTuGaNZ/mai7dGZVQlG7T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8GYu8K2PoN/MFIHKs6hYrMyfQj3DLapm2MQOyyHX5ltq35PEzgdkVn0mC9FeHeA4h8Dip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tUt0qCDiBVRX5lH85rEXdyoAIaF0QRaTBw4wFS0OGFZDt2/c1xbtbZUGw7HWB/MyGBNNA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WjxxXm4CYJSyBxjz8xMRqCHPRAgEcJ4e3M5EEiMrwgWOsMOQXBWeJhkbe4DIcqUfbF0y5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6xuY+kfbBMNUEFu6FmFD0PyzGkxu0l6mR5hCYTjbsioXV0Ph/wBwHAA7S5CUMrfxNODp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0j51DQSracN60RBRPF/4CoU9wC4ghKmLq8/7iAocAdS4UxyyvlD2jOu4MBUyqe6MTAgQ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wUM4yKh+4iXaNF8tyjJmywYqQKBXA4CGsc2uHOZam8sMdNLGA/cVlflI+ObAt9GoCGE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+ww8mWmY+2AHKIpardsaAHl0v1qCwmggIHHqNDEybcpSWsrasdrHqCeMNWl6+7fcG2oA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3MNmeg8ltRbBS4WGHBeod+yJTK9bFxxQQo8LiAKQtvv/AFAM0JERRaUPdssqx8qC/Qx+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o3awXDLSezXiHme9wd/VSot2X5kP6u6ai0eNz1PKhF5L3Q7zCpgFUNAI1+IgssIgNsHi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HzPqACiUArGkrM3FtKAONkQ7dy1VyyCuQdwYU3yV8MYLOAMBIkjSGnjQRjGCpwu+fEpQ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CNr5ZiGGW8EE1yCPKtYUzW/EsMIUVjKddF+uFkAzuERZL5WeqjDY7pHml2+ZsAjd9+o1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YEq5A6h2VcFDxFMuzFSwF2Vp9y2GzRKGrKfUdRXwh3CjWHKcVT3iCMC2mqlrk0ZXp/MC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Uy80bBVYtg+iVBhinKwJHqOXj/kj4JoTZl5F9GiCXGWsDtcemJThCg5R2D1AKhEVPeng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g5YbjjG8Xjo9EuKQgYCiWYxmV3GCxXRebD8/hMnZnNouxdvtozzARGypQKPB8RdGtIWV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eViZ7PuXTGwWAMARPit1uAvOa1PKGYgEatW+CHeKvQNufUy35RzC0JveNTPGdJHq9StN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/ML6R1CL/wBTwi74inUp1LOottfiBib3Bsdz9MZbw/VTXMPMtjKOL/wsHVypqPSu4anN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xuSWVBHzPxNag05grzPmZmepjrEo6J8f4alnmWT5lxelntZZLdqntPBmaLd5luWW9z1J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mPEy3b7YCEK0gg3YfDKP7UCDKDolOR6gAv5MXzcwqjURK9viDRVX6GCChXxKRgH5ld0g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Z2oZVbmcDlQtpUpcMXTDUDAQAQ0X8ysGjLBBlRxXmJMIY5fRGgHRMpxAi00v6ggThteX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SrXaqafEs2Cl6Pg3MnQymFKlxOcRGgAmWyY8zMo0wO8xCi74+57gpF8BVf8ALDvtni/b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2W4A3kPFxnJ7NxDrHbUYvJ0GGLMMOQRUZWl0cQlL/I/3jJFKq4+5gy/lR/MKbKw9XqAL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ETdtMB7fEa1kDIOWUKr3H+JwYcukf+dwL00edRI1k4gDizvuOBb4YdhPFQaqsPiPSwc2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G+hAVU2pyxAZu9JWJYGaOiA9YfiFwWXDARpKfqDifeJvJvq6J3KDUeJfdw4Fi8Ijcirj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w9MQLM455iVTQA2rNXLkhOBmaClNKNxyguwy/qGVQDZu2B1R1Cp4Bf1PE7ccicAZQLXp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0/QaJQLz3JLccaNEwVZSK7rbzCunCq5jlB90/PUEjoHgqKWL6XzUpgsN0ZnB1RF+plsMo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MCb4/ZX1K4C8y/mXkQKZy/UMNVuNMQbPUaXBLgdcsaLmEMDbLQxqYi4Fl+ziDiltuF/S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68Q5CcYKhVjRdVyQ6jat8TralpCt7KwwI7Y4lAom6Qu+MECDRHq+aP1DJR4uUziYqUMr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7b/WZeRFqmMMccROKLK85lFFBQN9dv4IhJjJRulYmF/ESRnjSdgajpOCmIHcG8VBAoEZj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Ohy/UC7jtjlWKkVzGZWTqlC8lW8QgkLVtN8bf1Hvqz07F2+5conIrAtlGuZlFcPiFukR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+/6gAF3OJn+MXaUdEegN0b+V9QAyfSQe8/qNpGIQXw0fBACwbd+jRKfVcAlIGsormd0a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qKPmFAxFi/EPKnRqO6W36i0dlFIfcego1dF9TFJ6gB9ESpkhhSeepFphyfBADignR+IN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0tSzgO7IgNdas23Gp96D41K8UrwH0Es8Wc4qmPxCYKFaDygn5Wv+5k1rrz89sL9R/wCv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KbdwGKztnq/MTpfV/MrgEOylzzMZSaAOHuDTstKcAHsWZ3aJoGz37YCE08NFVfE+Mv8A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trmKLob9Lt7qCiuwbQRz5axfMBCpiNZQT7WExptqCq51HW+JmkPc0bfbuEBQy30IjyybZ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KUcE46PMsHGEK1l+qhpvT9yKal1GQgzFQWEEqmpF49Etgc6UI14ggp7igNvqwGjuEqpD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/ewo58KfQwRi5le1D7GA1kYqVXwdSkGazAfPUHM4yXR/E4ecps9zMl4QWvklNivxYH9x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nnmEN9Sz6KjgY5Es78wecLYKfx6gQZ27ogM3C8DoEFArrDUPJrDbHd8WvZXBLmI4BQRd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UT7ylzX/AJjLk4DB0aDwRpa6MbfoQ4lzuYHL2xIPgBzz8jEvFUgri5XMyxWWNvi/0lJM2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xWzHxNFYGYUJ6EdD7HzMeGhDYYvow7jk0C2i+2z8VEJ3Hzl0CUzUrbmNBr2bgmVb+Mcv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gaeBcHvMNZBaypyNgi1kxpUWocF+6hZTkDEBUbsgJifIxlg+yKDP2QSoYebl7oRjH4hP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3mHgEeMm1sle8Fo12eyvqcgjz/VKew9s/iJyH5SuQexJ5DO4ojax8wVtla7lrxiEDpjpk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uvLh+Jc+xIyiCQqs6mLcy4L/AIKx5i0+o46JV1jcalGgRrOMSytSzqLvEuYj/i5b/i5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9QJWgF5gkWqPkfEBFbKFqWaYBH7YVUQlecSvIXyxyzK3dyvRT9xaOLzPovJPEuoX2T72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Z5PcfOgAq4kGr1eI5QRWNjxALo8PMZGiaMnzCiElHN+WG9doG3yRfTiAV/MrwK7TliVm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MwhZ53HKZmmr3zEmWFYS0jxXs4zAWbyrEYpX6qZYA8CXoGz8IhgU3vR9SxrT1kiBRT8i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fojY2Ld/z4gLhfU2156gW7r2f3Aiw8tvl5gBUffIYK6KHLj8xQ2reGIUsPvctFlo5Wqi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AHC5Wj8czIqmjhnAb+ZhSoEPKXG1eeIuQOmY8Tqi5hk5PKATYsuNPtlRwLzz9zWEz9ys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QNYPu8QDxb4xFGuHZv8A3HMoR1A4GzxxMYvoYIXdWUVuaY7Nzc9/3GDsGLyyxjgK9ESl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Fq1xFMeSWuVDRVLj3L3BBARboqC0/g9n4I55OjkLrcBYiVZZ/UB8cbYRVEwF6AwZMQru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o1K9mX+kSkCrKK4MeoRogd0QIVzT8QAL8Q1hyr9S2KY2qIiJbWNH3FN9RBtfLDT2jqcS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XFEyoviBSyXTluHSNhYew9If+wMEdVg+Y2X5FQvbAu2QArjUqAtKMIUC6xaU/HgLZ4Az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8v1DZStiUUC4PcQvfilfOD0RPCqAGzAHEMCBZMZlhgJVQdUK+9QAorLQfcbQFiYBYef9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J0d27fNNPbL5pThB6vPUol3hC6/qAsFyt4j/AASV8DYQAF0sZsJVMfmKERdkxqv3PBXz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0DseC2Otw3kfA4hulsDh9DH8xz0PiCkNe5ba6qWD21AmakPdH7iIZ2YgoANhoHdzOBLC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v2FS/DU47V4zctC2HJflgBmrll5lc1KOMwoZZRTMRWMnhh1MVRFnX/eYPaWaprIuoX2d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k3mumoAPGEo/cBK2jlbYC3TGIwVwWzLfOOpZ48MVNPLGzdoCsqgPMyxMXIT1E4lNBi/G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4J+HBmnIQMo9+cxRHeJXI21UaWKhyOZdwrffBydKHNQhr6HRiJGxdHhKMmmOJae0UNEXm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IJerW9tWMfM3oWiOn+4NjOFUeR5S6+CK+yBa12OrnrhLZKPLcCjvZAq39JFoLsaPEN7B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6lR82iATY2ASt7fpZVni4UHwnAcsc2Fi5TnhhNME2VfLjUpUx2Btp727g+t0cvLscx1a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ibSjg9UwdsCOktuCBXaYhvbLUYU4AQTIGOPL4Jd8vOPdoaPML8g2gzeFi+WLUFrLBLMh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hkRCvxPwUnILicbghItsJ5UKH1AAQNLRPCcSjs4TsTuE2NbcN9Q9QAIW+Zi71BKOb7uV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NUOBXcOfEBhzNvT0MZTgZjTyRvoPF6WvMJWEuliuGzfMamXohA1OdC9zAeM9stdcrKhe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hV37gmdeGt3Xf6iLx5Ix4HqLoSKs8ZeD5mAA8DW3bzGBrBAoNaPHuHm5QDPj/bUvvGzy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dykzIPBczUeU4BF1msyo3aIrbK+HbKALa761wbf1LVGVtUHAaCX8oLOCgyvuIYn8gzO3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DdU6e4KonblRrk7VqBiTkF1FUmXiZg/a/ud59X+5W1X1f7h/o3+4cv3MW/jWd8+2f+2h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afL+pf8A9/xLnP8A56hzf9PUAac3G5UAIb2E8ygwPpJgccXH4HWmqdeZXrXvuUtb2J+j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mM2J6AP3OUfmr+YtiqHhLu50II1bXwhLikAO1Y+pty8TJVb0ygxdy46FcWv1bHzP1nM/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/lskeNvH9USMf8PiOz1giORnx/ZN+3pf5n+sV/Mcf6D+49Tb6P7iLzwhOluIDi2mAdw6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PaIGV/hEdfXLcrOxyo/lxLY/Kf+BKb/AIIpVh7I4KR0Q5xAimdz6+EVSf8AlGjQCiIA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61bf4pcQWNfY2vENiLzBA6uU0zEvamyzEcblzgMciY2DLCNMiL+kfwotgp6mA4WFfaFb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VlIMG3c+iVRgq/4IUxjKOJcUs8LhGT5OIm5ouq1BAx4X4DbMQjruH0RSKrBlf1M1lZxG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XEEtZ+TJFoyfKIcadsVDeoDsLOLysoU2fH6lj6Cpj/UDeoRq9sxKPl/qNcm2uIOCZwC8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JoceyZcQwIhyKvQu4dxfN6jYXA8Q7DPdQCTDgE+NMFodlDv8S7ILG0+jEtpSzyidreBg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+k5lgHS6P8wynzmSP3gTs+JSvTqCDeg2q0Htg2fwrb4efiLS2W66gxtPqINO8hSrDVqo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tLA/tgBCsDDdXOE5gOCKj1tGlX5ZixnC37ZSMKbUtcHMNS64CiA6qDYAO2Eo2DnVEA1h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/maXLnZ+2MhoCiVriUv6C+MwbZWIG5hWM1ChFm25mjgW8w1UDBwQkccV7ggqqpQRgtHt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0QU/3w5YFX9zca8qzeUcKfWoJL5capZRW6xFCWoFYWFpJaj/ANIhkpyVeZSUwYmKFt5M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yXU5uVAGQl8WZj2IBWrFb0e5SU3Lk+iPpceU4xBjZMi/MRgQWGLcwxBS3ZQTTCnbyxQK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IApcyspbtquLpipkhVb096CKxGQ/mVa+ItjtcD0GJjdELuAREoxUIOC3hxZiAyCq7ZbG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gRNrC08FWwPVlhGfix+iXNS/mstR9QKnJUoMtmPiehQGVhSIWM7Ibd1RuEVeKiXJLn0I3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LOqIS5CWh65mUg2FlKdngjjou76C8H1CjRWBg+A1KTMYL5ZRM0rXUQWgkw0RvB8x6cZ3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MJorZbi+H1HkRsbr4IwF1AYfG35luqjlVTduYVgCrr8xAGseJdQZDfMCVcuJdqqhXPhd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s6AikfS19Ri742FvHLOXXWNh6/icanZ/LDIYpVbK7wDwEGQTQIFW8HzNHjojco3HE1pr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ecktn3JnfNhSjwazoR0n4xDNXuMxjXRmjPMKEe5GSGFnwRKIW6OoK68cPwiCiah4gLyK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LzVjLDQFrSn+4JOrFUojhK8RRDKNoVnw2ZW63ybhdq0vGSXfM1asldpSZBM2oPGJZYh6i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fNGg0RLnVjdim6yZWK5x4N3yPiPlk4sME6sqVrISTvNmOmkB8CDK8BKrWy/r/MBuFh6t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4nxIXXB5fxMg3mDUW4K/69TMSwgjVHTzp4BLpmY9PCpbrfiJnaef7B8pFAFzl9MvV4UI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adq+YTy8sd5FtPgStMWnU8M/KOMIUQ7AoDBbWU9RdvonxOY/UKtamH9H8zSfWGHyMz2v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9gGCqsuGwcNVzHxdC4yWnbumsbmMuaR1eBJjsgmNbT4gAEMLcq1cVL2Acmcxh8P2spDrC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DizplmQNa6YfWDS9B0cPzM9Ely5HcCuFRza4ogIzS22q+YQmaGHSqcde4hVpa+Xn2PEe7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olGaICKqsM+I6GYPxTGpw04joCQraxuui9yk847KK2zRRMVDmq3B9/RtzpYYbkA6Ntcy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+YVafczNESNsFMR7lScgni+k9xG+rYk7YMvMsuheoK6fuWcMEns+55mICnmNQW1MZWfm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MWyhmnz/AI/jTpGZSkT1+YhMyUUsT4AJcBGKFbTCVq3ZiCKOIqWPyfMPT3/3mM1h4l9Z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y97QByfmGVWvhQQ1X8oiVk84If5ENQbml/cSwD5f3MsV94IY+1E92vLLeeNTtFI9QUah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azuFKBWnxCsachB3nDKe0GBkrZKX5jlLey5arSbgZdXBFaSxBA2keCRoaF5oUFViWILJ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qtoD8yrx5MrGyhCPNR2RSsm4J5uZd8mGPctNcHbMcWU/4qKbkb+oorw3CLe38RsICUPF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ejBgxSdW1Zn7lj0srg+iAV2ctRCFAd785l628AZQYWard9zEnzULn1acRGh4wglckZ3K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7mMFk5bhhRFWw6ljk3u4J396mCTK6oirq/QgYhYQvCiVdxwDb5YOSLVAe1zEy9hYVfsv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9wqhR64fmWpC6dwKxeteZZ0vsWS7calAWAPcs2k7JeFPPEAX9kKC/IQS4wy7nPyYhWKM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oxoGv7iYRYtTcKGBeTFTDC6Ve0rvzyOSWNX8FS3dF6HmD1kneiebMGlMCwe0icLz/AsH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9VPWxOvnzEK6aAzK5y5LW1lBbDUIAs18zMBtXJzxFoEiZZeXSNaPthsJEXVt+55EpGFnA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LE28B9QLYE4cHuGG9t8tsOIYDZ5xEogYlSXX+sTNNO2NIcDh1BaBYurqAEApZeviCsz6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4oq0KSsmFbhsT+YHGmqrQHqLkh1/6oXMA3vNMq8swjFaq8GUBMAJRCJoG41qjLyN7YVf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Gz/BqBiCuTmV1gstdQ8DDJDeEZeKxlfKEWDOqb1K4DbCXLAxpu02PEdppZcHh5YWrDlr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fEFhaqFG14jd8+oLiACcQbfUxzbf142/MtYSupcaBR5nT/wCfKXcMrKNoV+Y2fEZwcYJ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MmGxy5i8YngzKfZBid9HQZVP4IbQ5hR6a4YtRTC5ftDQ2eQFRKt55lIqhzUKgKszCoC1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PzAEgxbGM0dxzOQ2wL7YMlZoH7KvwQMDYuZixduYQrAOMK97/McpW2y1h4UK520X+osU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CWKOSsZ8zGCnQWB3RFGHwC19EGj5pQs5W/4mekBkfnWCMmuGgPoEFoasK6zFWfzLrdAc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qR2tRf64S2M8RWlOP9AR46dqPxeYCd/q9GkS5BUCnEuwPoIbISuo/L4oC70cEBoNMeYL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9xAyr8x1QoNxgOKdmB2PSn5swsio8NX2wT0RZk94h1fO2j72wZV/lF/cuzMcuCVMlqC66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gY1nI2miUE1u3jHOYRGkCu4VECy8xqlTy9Y/UJ+E2OMfqUGUKt8WEKTTDGkPDibVuYac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xRfketzt3tCMleVc3B5y77ZjsuqVSj0HK9QvIA4NBq2hdRpdDNs78r4hoFu+TocAYjGC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ZaX1ZGeEJgE0fUE+OK49BP8AB/MGgBn1jEzcFwf+yzpKVgdH5Hh5cLPwFWY5XPwxwEOh1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r3DSBsO0bVcr5gDg32fbKiCwTXyRbJ5FAq3yHwVCNVu/aWPzUWXFYfSyfxKu1VfL1bJD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z5o7DX2WF4QEQTLRi8P+Jq/UhS4ovtzbHNyvZZWgX+OItIpUEuIRHvqoB0yzUvvk1TFu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OuVWUvF5TMdnALHzqUaB9kfiBcWeXIp57gq0r+B/EsTv+C/5gudichS6OOYQKqvTl5z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1F8HYDVDtYWiliD4cw3fF9LXq4WoSgVB/LOIyLuebOGuYkjIw2ElhYxaVETPDDLBW2uo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MJtxm1PxMOkEq5hP0beXOqSbU0BcgfzuA7QsIKvdOj3iVTWjaU7rr4e5cotELPzfUbI6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qLYXZwMEJLLhWi2K61BUiaEGsNC+fqMXoY6tcwI+qdOLrLuBKrUVF7ouAwmtrTgeeoFo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SKZQ6hPIGENfxsnmjJmEErY3ujT5l+rYuxXtp3LSmUCxwce0OH2T/AMCEKY17AaQ/EZKF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c+maOBxHWH2WVx8zBA5UtWtvqIMJAEb5dfBCoMf1x4hWAivGLYvuG3JHVVR9znMyqcRs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6X/QwPcEKAtUrAod3I0QrSVSlL5f1gDb5mERLVxMeOap7cCKCRaYPKxgWU8T6C31cJ5G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xQfa+kCHQQa+IC3PNOpkz4Mn3HbYPhifypsHmhmplltJc9sY9MdkAtVH4q4BXd6y4UZY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iY3TCHbZEuxhjX2QiUyoVXtKihOOnhlucWb8xww3TFnKLWZCqODTWB+5X6fIc/mLH9Bs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ht5A4/iDUihQehTcxtlL1GiSYrCXuWost14iGr/gjUw+UwQtS7ZkCo0MQWgNGI9g4zGm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1Sm2twrbJUX8RscbjBlvX1Pbp4v1B9C232+pXCHhgICz8Rj7hYpG0XGau2SowVIjyfyjD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VcRGbZRbDtqHncp2zV1VQHjBxFpatItbR5l7tfi4tKHxB8tq4hXQ+I4d+YWBQe4N7bVK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suCtnUHU7Ufyxw4WOxBxTRggAAi/iF1NHXiPIXTqFX3h/XP6gK4m/33+47VIxlV8nEZ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lteCA1PswxGAU4ds23p7g4NzvUULOtmFTAHTuhbEyvLbuNynDxVAOyqgPNj3FHfwYSY7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bJlXgP5lrXQp7Je9TJeMhIrF37ShpvJkTZ623coZxUVnY/ct3FhDdQCFMnLElR82j4gD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oO5ccAcxnPV5hJrIqZDozGg2HD+XbHeQAGSYrbCih+zKB0fzCiJcAPkziNIlfUUKiBe6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DSaXcEBoOiUB6L+YhDdWROIuDM0XSkF0+9Q0YWb2fxK4a6an4heD6ozDYc/2lrqbmKHL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AoCXaho+YTCHA7j0tPLm4anAEA9zAxTwyi7bAvmDQKFEGvirsWg+2MK7JzqDuUImsfnIR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OIXRWGmZmX2mnVH5lKUcGdRPS1caNI54Hgc15lIZmhdwbf1LZMg+ct5roAj2dLNnF52j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ohWir2fzAMACHpSBpNNa1eoQRTJletJhUGMt8P5SXUIiis3AY+VZQqAytHnBvqYy1yJ9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CIszUTQRKDCqnGbuJulqfgFylSG1Lugys4T3cp5s/mXb7Iw9Gj6mBZVu8WYOoRQ4Xa3B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l3FpDFVLs4m7LMtCDQLd2agAcZ0L5z+II/8AYZ/iIaxKJVgAcarMuFYNgVTBYBZnXEut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VS9QU7Lit0MYsWXbcGECuiv0S12hv8AgThRWifPUOXUoE6oiT9VCT7dv3DvB03TiOgHE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jMI8BhjeZpD7jJbiFiRq2eZWUz/Khr5hpr8SeCr+rmAeZtfkB+JSVWbj41H2sUZoSyw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D8jmAEwmaFzdQQfuU8/EBobLOWorDUR+S+GEJsBxME3J9kJFNwe54gFcw+yMB2PR6lYaw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0IPb/UAeayq8Sk+kTy1LhsOgtfEKHzLDIbRAriWVRvFxcNUL7RVoi9YvySgELdONHK1q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bdXLj7C2VXpQMy1P1qzYPm5ZJi4K7gq68wpq1Ult3u96s+YWfD+Sv5mJ6V9nCV5F9SLG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R/uHe5JZW/ZUISEbw1jwdYHkrqNtIKBXgDfgYOiZwxu8p2/h3cxjANGAIS1IEXiN1jgc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IKfgmTEN2f8AHqCTvSvIPNeetnmiZAYF2XONWzFNYrUzbVAcnHOGJyjhhzuFg+IMHmZE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lIAX6Cj4gUQguCsJ7gTk2UNmmNHgM9y+9xD8s0jVt20R7mENBma/1AlDaGoGU+03WYO4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zEgF7OCnnqW/5SGlrnsmStplKst4e2LhysRRWpbaeJUQI1yTy/wQQBwgPMeAUs87wRdl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mliw8OYBYMQW1zK2IGaBoL3VpdYNW0lI22HEb4ZtxpFo5fBLqfJXtDeU3qr9RjpmoV2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uM3t+JZamTZy04PzHjtqbtSPzHKwCmBVZ6llRatsFuDo9QRD4Ae3iM5SQto7wc/MQPaH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/wDZ91GDyXSXe8xQyL9DUxJQypBcnC+36lq/TMnt4g8VFfpI0SAlNJjmkPzG0FkKoFqr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OeoAoyAdvzeiFkBotsv3EHsZAL4lYDYESjy6PiVg8i8vthUSmthaeoUglciKKeNH5h0B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5hXBy+iVuMIrqnHD5ljF7NvjqI0xk42tSkAAEwfjcS1qGdN8EU9AOCsVMtDFVWLlgy4jB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H+r6l3Fc14jWVCNtxrR4K+6R+LNO3w18T5j1jbS8xDeNY1ozqywSpNtlTzbw4IjotvGD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j2MukGzjX1AVdfMQry6q+ez3LyeC1HaYfio02sEAVY1kdzANqO2iLdgh8TGAAAqsjiFU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ABYZc8sqpQzteSJRSFavLicpkWtrDmuIrcClYPWiLlAFu+pREwL2stHMWuANKeJj4hSl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igrELaOS9GHm47xi7NfD+Agqrt/ExCr4INAgoytQtRpPIwNbLC7HUfCpFTd433ASJDLp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leGGw6aGEWBtrEIKDdC2XzmY/ZKPQcswRUF4MMKXDpBq5VmICPxSrXT0wuMKxkfiFTeb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3LwgtbdxCiQ75gFYzZtuYGuMdQZOYNWPAVGjT0sxAEb+4FhFaxfUoFtOIarpcVqetZm/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oGgfoGPuPKtOOX7hYQOclixRMNwVaQnnUHQC90bgB0COOQ8xvLX8EEIPzuCObtZoI8lQ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ZgGULhqW4A1emAW7jw4qNiMujJ8wwGjtZRCg641VTqKssuqJyMyuStmRatfqAze/W/uF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JCimGofJv5jYku8fBg/EqgXRIpZDkOoNkZ7WNVLMCUBUHtmQBVs5TYKG8YFYpMGljxAv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ghh9UyFTLbgFCnBcSor5usCXVC+x+5UCLZ4xCh35lQraGpkVD+A0UE3pmMi/nUtgaNtp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iFHPzLQYw/MTug9CGQjhLfMasPrmMSiq4QePEFEFtqlL895QbKK+DcYKofLLQQeu8imp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o3lHjPqUBWrPzCVaG9xhVqrRgbfxMMfasf0SvMQFS/EyAnDLXuaBJvKoPeiGod4U8Zh3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L3dEsYYGhfcJVGm13bKbnZUSs+cEXzKCBkzjxBlXi8I2huxdeJc5ih5wQcH2oTDIh1O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tZrcZICn9/lCgb0mCsD33HMPXmRfUGSVKBCaDQZeog2Y4pjVLBWpVMuZQGkGL8RgtVUd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Fj0nbUJrw7fxCySNLL1Cgq1BJjzMNqCtE31RH7gleGhXWIHTnBLmejgprqOgTpiBv5Rb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ZRKxwnZllZLTS7uJnxcQnSnh75fxEwRjMoWrZe4BAIpaxbaj9FDA8L4gdhByt8tBGSqu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j0/Mya0G26+ZvGg11CQQG8xCIxtC6pzii8RxtuiWSpperwUFiSYOSfj+oHbBtV+WSYQz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5RbPBtm7Zt30oJqGrp9OfmEKMAOIIqrfc31gNwiw2l1V5hsuU0KnRE4BFdMGgV1V9tT4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hg0iE23t+IhdE7Sjxvs+4XQpuWGLLJW+/wDUdhFcpzC8Ond+olDTiu6/tiStsmS6/cSd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qFFx2ZVQ1bEl9HlE+ElPoxlbzTACmYgPJ8yg457y2uCqi9HuGNgkFpV9v1LWQS2Lh4th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gnYYfu5uAQORQPzGpySe8n8Q+Sl+OCj5+mcBgom1OkDIQBiLkc4YL+YyBVvCBN9BuzcX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DL43KfytIfhD8yycXD59E8EUT+2YaMFPHiDWnWcwyZuW6gG1B3+AdysxM5Z5uF8cNvSF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zSmYx8NRywLovqZ8G+YhoFHzH6R+Lmws/wBnImg9MJBiyIXQpPI+rj+eOQ3iinsWHdVl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CmwdtJ6gknFWjjHDyzKN4Al3VswiiuY1UbQYxLUWr8wLdyhzf1EypXl2t/nmPh6sHgh+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brYbWq+IlFkfcRRoMAwejmFU7ZbrOqiAGYL4MwMtUqtOqiAbwotmyf8AbhoWnCFH1Dxo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t9TdyZy0c/2fmL6ApM1MVjav1DfIAKhjJ0/ctlBJUvdtONnMtchTO6K9jx3FnCghkx0W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/wARHd40wZ5dEvpBUY0VnniVNIMAPQYJljGT4nDmNGw3K0U/XxGYvANrRKtDcouj3xAP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u9uob0B7i8Y7NORWnhvR9wUNkVtzNrlYFQZNyh8vEEvoDRz27YFcZTBUFZ/GgcrojG7r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IBfNwNleLwXvwe5TcVobZ5dHxAAcLTK+2H3OBlYTBuAZiQRkeuIBLHt/ZjGWAvnBqWo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LCwlp66hM+y7YYAXyqIDfOaBGOSNPb0Dn9TPxE0HgZn4msylfKx/bcJAWmlm+HR8VA85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vNu3RT/rhDPJ9rt/HEFYEWW4WGmBre/zFgFlwa80MkPAr4CrbwRzXkhMIqLY2dMNfrB+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hqBbHUcvFG73THyPmZ5Zfira+CzdZ2Aa19QiWsQtw/7il0KQ3dr4IxLAWs+ZWRTYtbzG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USoBrO6V74jBAGausEMLAHACrH3FxgHytj+phWyI+mPiVlOAgFxC0oSNPAwfzKWeH7Za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jmGuC440MlOJYyL2yxKvAhlBq8xonnKIhQRs4vmHWs0WJUWnkWoCqry/xG1A2DVfUp/c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RKAIYs7jbFjwVa+ZWcRocQFKgdKio4XA1MUq54Ymip57g6rXniJqTVcwLqPggYSzy3Lc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zBlCJ5l1DrrUJxpUrSRcxHP4zmFgTw/pP7gFiCjXAktQ55hLt6DdeeYja3mofd7jGFXZo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C75ixYeeYnQL5FpKCt5vR8rMaIVoZShVJ1qXR1+JkqscYJTU+5iuVZNP9JmRTTpBDsGn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p2QRrOQ2ShXZzA9bpat1LY/FBZAPhWCDgjiXRrOaZSlT/MKcQT4s/iUlp8S/oXOD8TCe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hDfCp/CTP0eereAzEhTMfw0qotNu27hFDDl3+IhtwFGLefEuCPCuEAR8oBTBu5XWDX1C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BYUQYB4rRByAYH3KZsVj0X5lgIHcr7KNVolUCOh/cFAVUBW6Y0Yhy4iYAoI6qauLcvKK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lF8w25ewYy9sDQX0P5jN6Mby44iwtYhTXNSzP1EwLaxccy37S+iPK4YaH3SEYrWi+u6J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RiXQhBKihYKkHJXRlYuLJw1e2BqJCBRL+SEaRNlu2tEwcFJR+CAULHkPP4gj4JBz2gAf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+Jr+W8ed3SLs7KFLCB/MpAMlWfK4ENHxvjZmjEeZTvOGKLuBrmbd6jKlYiJRZjI+jconY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M5n2L/co6VETXKD+Lh3kURfky/LMs0ZSrKwgIlYvI/ioUEbdUdwKcqBunMtai0qrOocv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x0mdfKvmEw5kDeeQuICl3/MjMCqNAlXH0UJ1NAH8St0BBZujiLF1KUGMLp0nL6hJDwRT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m/C78IZW2dp8r9JRjQttg5ZjljYclxES2wK4g+1aFHh5gwOoiFutwjQIFqjpgJo0Rb0A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mZXZeCZcLRs5hCqdsfxj0rE7Cq+PdL/MQs2FLwe9zw64JlbcRB9SVa2qdHMDRcOvyHMw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+JXRdjQ4gdVWbstQPfRCg+o8Mu2mYaKiXkr6gjBHQRNXl8ywmvB/hSpZiDNf3PWIeIhx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+4/QLFliOCpdf+Iee4eH0lnbBT4ZCE0Fy1qruAhINl6eA3oWgGJjd94lLWHnJEwBE0Ba3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YCOBqjSltzOtIHTDo3iGVKpSneApR+dNwMOn5VP4iBfLKB/LCbusdg1RUx/taf8AU8Te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a24sy4A4rPmupi8wHY+5V/cQRvYKaXpt3+Is4IJKvDaXb5hloIswHnuX1AMv4IZCzD/a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awobDlmFUq/MWyry9d+/tw8uhxl3o5X33uDdQNEuVAOOI2XBTK3USiiiMYCn1uWboL7Z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IGwNK7HuNHAaX1iZGuxzcOjsYspeByxqDsib3kDq+V9Ziux38dKbGvlu+Y8LANFKUMOt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dxHSo7eJYrcBmL8S+Vqh1y4OIdweYYCbtiieEcACUyzJxA8sGIvB41fcZJPXlt1fUrQW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gALV8EMVFv7MwBRgRt8SnO2VEHfYuX4gKARO81fxGQVzfAZeucsFlS2ZRZ5MhZqIYG5U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Xjh7YpHmiGnC8nFOIDNipACWv9RCKsb22PqBAYgnV3BWhdGu1XXmWXPQbEDY1RvrERbk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WBY6dD3FQ3NzyDLthxvjHNwboR2u4s6PUrFWQPLaF2scwUocrlMH7gVALqgszMLCW9e4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zYi6B7vuLPCNG8QbEIA83q9Q7WBTdwPLMd87CrxDIcAdu+D9xig9i386JvAhVyvzHm93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a6UfxG/y0M1sTqTLUwdUq3F+oBDWHkwDBmMZ8EN5QVqHgwPELZ4WpY5dH1bG/XCl4uVm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XzM2Ba+Df/ASucw+W8lajrPzm74twSygbJpTOAF4ZgjgvI9XLf1jKrRv15hC0asrqHhq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853LUcvWN43GubgYOcQt8Bs+IvYLwn8w7W/LDEhurEpPIyuwyr2H2fdkZZQVD4bxfGPU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ucAfHfxFFKHTfIZfljRqgyKXVGppounOiFaXQdPFQtXsJQZfG/UotGQQcFYPbLRndC0i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dwdoq8RQZODb5j8w02scSjNBWgojUg4lai3CiEWk7YEPeMMCoGqWD0ysF/xGXwCahlOr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R/mDWFy1BBVPcBZ8QgW7jSBm+RyVbH5W3bD55hqlclfnENC+ogF5+GIZsQKY9FmRsm8c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r2xNxAbdwuxU5dxdlPmIwBR5lnJR6grpbemNmLee5RSNRW7zrE4Q98zcvvEcg8bhlhUQ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FtPpLBb2yuKxCxWmnn5ikGRzu4Bw+mAjXkMV/cwGDFKmvQuFK43nGfEC0OUgIYL6IlaF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uJiqtjjJDryYmJIQlxrNMwtPiGQtDAnNra4yRcyO0Z+JZXGxdXLZD3Lpm3D8Al8h9tH0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MZm2bYOFb26lgN3uGN0BovmKFo3et+IbGJz6lEtA1d1CCjaC5SC6t2vwYiUZDfJmVp7F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bcEAFrkh7ltrP0Zmf8L5uvqNm185hYwoS9QgoDcpsMP3Lw9TB5Y5WGIYEDl8TXY1Vivw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ImrPO2burKlSMlTO9FmCqUKrNEv4UTocwEqgM7X8TMutdrUQYF6pcpEqI27ER0yxKQMu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gEiDV08EyxrShfO37mIAUEQwUO4q1T2tnyw6JUkb5f4lqLmn6lRyH9TGorVxzW9S4tEg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XlYoy048y7V4RF91cxETx2UgLzfK0S/WYEcMiMSqaPK0FdAnKiq4YzpfRLOSpdo4sL7h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9zKoiJXT2dzYWUWGsXUxdIbCOudtLTQ3KtQxyYDcL5cIU23Pjrx9ZzBHnrceVi5XNhbH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cYrrUELNH85wrDfmU3ECWlkt8ABdSpMhba0O4PuZxkrgguSYDEe+YoVqZyPyuZgpltAr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tbhCdbZa+0za6w/UNtOO4DEBVAD7lvMZGBzdEHoAfLM2j0QzH2KufT+I3RUsHyYx8Qvt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sDYWfLLbAFWNTDjHqJDC6rDAoTApmFkHKol5B8T9FonK2H9A5+5SDlgvpArMyhwG827r4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WgeYe8sfw6L9ysuzSY/bb+YdMHZgADiJSwx4moyQ3LYaRD3URFxwMDcZ50vxDGhFo1fc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YLCcZl9vo8QUWJg14l0c7X9oDuuwfy8QaVLBE+jtWiA5EpKKOfQ/MV4N5VNn5wKSvLXh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/hmnf1Lhw6CpFOml+4rXmt4iwM0K8Su2c4kAo19Ch/EGDT3iwP0/iOUsRRQNV5zMUXTK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Au1W3NUfMX6U8htR+XHBCbjTsNq7q9rE1CtN1z6lXWvcBXyAmNs5fLGZC6PHl0RYu0Y4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4IhWWW7YqUk6B4iZkFlUgc+I8pXN0vHJ57fBu8NFBFYOCIsEAUbPEACvEtq9wlVGvt4h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SiRN8P8AmJgWTjefBMskaa8jrvdPjcQd/CNB8j9EAREjIbW8B/OY8ZWYUPgDHTWJSZa8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I1ODYBda9RtlKUJY4ZgBaRKOiAhhy+dc9RV9jr+XmO4DsSr4l2+lSMv9RuqI5bcn3AsV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l1T8sxBO3bX0QLWaLm35l71LGCItinAVofG4YqAhNwai5Bp1y740VucJesASMh704gAWG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u3K+D4gsCVbovGWUmboUO6HZ/EVIQC6LIsPiWgDKVjgY8srMblvb36I2Zz7TBX1ByTkA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EAT+hhdvWYAFAABTm18QYDXU0rkvb+IpXOij1AcFUMCk28QrNlfligoXae4mLR4D/wBR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5gwJBWAGcQnw7eKI93SvED59RDbHRw8ZcxLVoAMajyipTC21V8EUWg/lP6VBl0hpa9u2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pV9Vv+hDptZbcv3LCqocHMRguN9IzdwP1BCqbmtH6IrQt3ZD1fMVUwOnpdRnV6JV+zvf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lCr5eImNjmiA8m2fHvq9sTH9K1O/SH/YjI/Jd2HTqUbDJsrefiLtAVV8I/iUOLNqf7Yu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WCDpNYg9Y8upij5l32FvLT6PmYJTKJsWuVZ1HNLEl1tpfXL31CeT9cFKXVpdjzHF/oRO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amxT0MxDVe6jGCYVA9sr0w1WJbLeBr4EUMm0aeQl4gx9iKUPHiPZIHkYPqEtOlOCBYaa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W3kPi4UpAG1qVQFArXASuBas4HMVQX55jqW2XxSGlfGZZaS3WoZToHO4bFLhUtYWQU0J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W7bFVE1rdVuSrXmLDhbboPomeQVVr5TOZbRaLbQE2/mKofuWHq4Bm6HJF0w27ma06lpg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Mo5ti28Rt/qA4su9EBWh6mjqGWlPEUt2SUViyKLptPOLiqDsMDXT3UC38ohoCBBqzmFF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lxHswb0vxG1/RKdHzKcGuiVCLKrNQCFIbG0G6OouT6ilhFmzBAAEun8ws/sWRRja04IA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yK+HUVA/eEZ7uCtRoNniUV7jiy3QFscuxUHfVxGcgckrEpVftuMHZoNwzhBkgQUw7y0U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QobV7mOKc34CY8LSUfRmC3Ludi128sW3XqWGoK+2GVCrzDZMoapFfcHAXJhGCky5rxBM6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HqBvzzNVcM/cEMviVIWXRn9Rp2PpUUX2IsxFMA9mYcGap/UGu4pr0bm7RisjLby1Kw6v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iYvjur60TJsnRcSUYSIYK4iOrUV7EDl1K+2h3oI7qMAptz/M5E7ZfuWAYAX8So3NP1C2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sQq83BqX0Ky6BfKzL74W/vBEpGlrRfWosbe15HbMV1CTPlK+YZdqr3VHcv2hndq1epk/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uVci7bmDkbFWK7YBs3zmNqkEi4zxAkLBv4isEwxFx41rK9R9dcBu1MtRyYqiWGa6/Mpl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qgUYzuHejBWwysJQqDnUw4ppecXdS7mgaD7hR10pY63tEUeHUIR9mwp4H8kWKjLH2blO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F1pd5UFxQXpGWjtVf6jpKuVhpjWoCirdy3kqWJ8Ylc0CiH0OZdfmUUezuUFCyon4pmQ0N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qt78yroWcxhtcxM7Tg/7uABvHmVFHuSfgjmydGBLu9O4JFWisy5AqtxjfOSA9YPtWEBY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Rtd+43oNKczU4bJwtR8YxzGEDVABeZXmt5D90g8sNtB/Eqiy1W3g6lLFd018agUZFVn0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OT3Rf5MyysXKgt9sSmQdB3B0c1L4qMzLKUsHZmeToUEu3nekPJ/iagxRgGLleOifuJI3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OIhBayZplgNoVx/3URo3G4cpmYrqLt6xxIGpP+blhP5IlzQ+Da8SuGPzou0fa5fDaESh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5T5vDGrmAMSlY6p2yw8Zg1FWgVonr+ZvOz74Z7r+Vf4j8qshdCUxGQo1NPXwRLq0L+C9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IiMWJhbC81ijtrqKZOmOveEXd6lrbakuar4PqBmZPDN9Y0Yt1twu5peIMEC1zuviGRSr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xk/MGwURWvg5iWWC3yvtjlBh0H8setmhqnSeuvt1KONMLo1iCkjLTgiWAhSvXifNicrF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cDShjsP4mrKxdQU/bPiGKjTwm4L8/UqSv+At7BrI/FTUSa7BuzVEsckFQscvjIRrTtk6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XtY5aL53uGfRGLeGpgC0pXMZQCq9xbzhc04Oo+C4Vc3fbMwEgYz+5Rn5F+MxBkTeNE3n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Lo4jSeRQ4mTbvood9/MSoH40aP7lRVgrv3DrVC4z5YAATgVMEBlfxAuU4WOawcb/ABH1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o8VZ0GwsUrOQohRLAxQhYNGpTBd28tHSDNUdFd2B4+O4ItuLyUYV5LxSorbofuUbcMMq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2Sxkamzwc/MXNmwUAPXEQcLOwOf6mq1AsazbuCWiGTgLu5vYgFR2d/EIg1g5sfox7icI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qOi98f3KwqVKfUI1iaIVEqUdAh22gtTV1VmWXEHAKINjForX70fMLbdX85BQ9ivJ+Zwy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ywNPWiDCRyjS/On1Ah1sWPcwamoo9qQGt5Vk+r7SB/NJVd3/ABl+YlJyW4cPvjiPfll3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oaJVG5bVUt9WwvEoNW8uQdzI5jLL18L81FaPF39RQT2R0uaP5YK1Sc1VtV8G4L0zQt4b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EQvVGqsCwvxAgB+TIQywrJJygGIY4pOyPkfuXVqGIG017f4vuCjyH6obGJyG8j/UcCTZ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BLSlJ5W/kxs+dvR0jmf6pZavl8oJtIfv94+TMxEAVKeU/sjs4UOrjWvmZLIdL/qe4zEA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FlIvJVwZWHIRHsbAi3U4QwQNfYhQzcGBSbjJvMayErPd+JrmG4DLKTW5nBjpofUCghu9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l6EXnb+0OLuQRfuCRHfW2Lcd7al9MDwSxflwkdAHkgk+JcpAV7TEdYC+OIFCQ7uh8E5q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CBdur+5tRb6/uWVwN8NwsFs6cxDCPLLQrY31L4t+cwzdF7Zmmgtm/wAQNr0Yy3XxDO1X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xF6B6giWJ4Js08SwLuG8e5daPiWzw8blez0ysMBOdVEry6Ipi1ho0DllEu3R+jmFbqwq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wPZGOTsLC2TdgP0RlRPyL/ZlggRC6v4IEGA0sEGFQOAwS9FAHcZker9RlI7Mc8ENwpZt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1E24BtuhBmS1kZNVN60wL+aR+leH+OgZt33zFbVUoDoOJTyYC5xFOJaaxHduY7oWEK6RS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7jwYsze6mJpTbOEgK5iH+j+XEU1BYOiKhI6uiUazQO4GLfuABzS/iFi/tg25qjsx9Sq9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UEr+C5jlB95L5Yx8yq4gvMVBDUyQFg1A+YweEWH9ESkBQOy2UNc90SoAByTMHbEJxglO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i4i5v9zCQgZAPvX5lg/8WTD8xCS7AoU/iMoWuYJwW5d1UKyWc+IBaMbbdeZVKyRlnkSg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BxBhnKsbihh+Vv8ApF8ltQD4qVqxeVajzRllmPcpu2a11VKipAF2tH5lEsKyoeNIlqkS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FQ3guv7i98h9kQfywQqF0S++WBpA1ObgAOKAQUUGK34hh8lfdwnFOh+kxGsy3qqJc2wc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f0k/wlnmUaAp4DxcYmKouoZlpXTDZroHjH+pg0vpCxquAJZzKGlMTwcYLB9uIpnNS6sd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/NuZbV4hibUoS4NOHkwQQMYKlBLwzOAQZbDB/QZliNaX+TMWqqqGSfUeLkLrp+P/ACGF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V3nJAoHVScYFlygqQbYaxVRqCgeYCcwLog8JlQUYJnUBLAc/lJ/EccfhC+XR9EWuG3Av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wH9xhoIRF7BRl+WDLVw+IcyFgphha5CAy0EvhCqH+UMT3Iv6ly7zSUPtl0n2i3XuBgz4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HIX2wdrZ8Rk6DUbO4uDAW3vxGc5ofcBfS329QU+08kSUs8pxcUVYxdDEZOj9xdgfSMOA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jRcHbtlD6LrePMU2pmwAAOnu4FpZWBErgzb2gXD8F0SoUp6KvjEBI0UqsbW/kiixu7Xs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stRRPZV7+UzHQi9BbHiGWNAQ8uZVucRSoD4ZY7wJjNXSjEwNW3EjQMCKw4Y0oOuWMEYE5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/f8AiWHbT80QOUDY4GjbBhIEDAe+5kQ8nWjXcZg0C0dH/ELGFMLfn/k+pWEBF8vcpe8W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KsTHXiMw6dRJllDNH+YhYhUB2stsYxEbDv5PlIptZcanNrS3RXzLo6toPTf4EWmizp+M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JTZ2JmsKi7i6yvBNl4p81EFjWVI9jFUUo2SyedckOIr/AAlxKBuu4bHIyuDPE6CY4HcZ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lhuqMcooaerifqBWnwRdtMuy3yv8TWhou4WZuJ2h48w4R8QDBlCA3QTMWYv71AGICcAr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A1TbluqH19wc9suM7VZgpBL2Vcgc/DHmDigBUUNnsu7lmjJVXd3FNCwgU5Xf9fcBhQNU1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sUAm7+I+fBIOnbiASSgSZwBDw9ZkM0Vt86jfypGgzqpoBLDQQcSqPSzo5fiFWahbJpR4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QWgzaC6P7jFGhWmoy4Jf++Yl9JoLOw/uWtBTTjLxqOUQOVqJWqIXFgmphC3fTXUO4Ia0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OhCddTQflv6JW2Cwq6I7xmJormn/AG+Jlpbw6bbfowOEsGm+Dv5Me1kFmtUA9RDLIW8X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GTu8xiqk+2UOqI+r6F75JbWzJXsAdW5YD5HUpMdZ2wVkSplHvX7jodOQu1vlgqoJ+ItM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lW6aPqU016Gi4P5QC+R+2AiVlcnF6B/MDKMYZxCg4NvFxQntdnEfYb+eiDTRGwAADgAC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1GvWhVWu+YTUBNHmNa2j2D6D5Yx2GZvOGcdaiLhORPHP6jEgztj+L2eSLNnsJm/W5hg8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LvYGSPf9j4jW2wSopZg4cJHxpw4Dt8xr9TP7oCCEr/phGsi7WibJjKWr4hrgBSyiHD+wN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W4CjdDa/iNHUywj6nzlvUCmBA0VOcsRCfYU/MzRc5rMOHAF2i4wSsDmUwrPExiQxQxAo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rPL6EexB7x7ozDzngdLgjLHRmNrN3+N1M6W7QP49VOeajXpnL+IBxh65lsFITfKPO012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mKUDseCu1l/RPBd+9IfTuDdvsnI8LmFVlWoLfXERDNfDcoVkHNXFNjyY2WWHGdkW92zF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acO4KZekpbAh51AzQt3lBV8GKHoYWAa9H2kzj7oZrzzLhQ0Fa/EJ684CEQ2YHibQ1bMy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n1Bkp9mJCLeDMoFyjlwTMs+1+I0OXA9v0Sw2WawfUZVBjcypo8S1w4KxKU3ZLXFXmMRM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QQGGxA+JVBxwEosdanQ8whKqaHuGHEFX7g0PqLFfCzm3iEAAudT36sH3qKXCxZHwRrV/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FhHIXmArwv8AcCs39xAiFu8tS0mOhQ9qO6adn8JAqBVs2+4Ka8Zi2Z3J/NE1cvbFjJcp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naLNRsLP5xHEOSbOOtQqIEtBWYyniOhe0XI4xvgiFBS00VEtcMDL+sfmFqPGER4oP5hR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0fwtivgBA8WwVluNQstLqF+ZjnzNuSKN4XCsfL+5uGLQKN7zgItFi6lHpwPqWSEVrpV1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DAhqQNUymDdd2blm99HiW1Oi18w9ECxAfPiFKycf6wjOtgS9tlZ8TNs2a/BdjGNgR6hZ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iBKNyqAVMvGbQmCRVVYjVyGNT3p+ZkggfB1jn1KcWxp/OqBLyNFnyygEXPTyuXmg98w2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MwVVVtjFo+Ic+Y9MMKisfDiW2EayemhV/MDAUOAK7p/cx+uwQP3CXbO1z9wRAurr8fqM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rfiPt/SVtBjh8x2nMWW+iWAFxgNc5iLQuar2o+owJraH6B+Yc06qgbYNRcb2+WUFv4h3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+CEWV3AuJoipEnyBqLozF+O7riZH1hvHkYPiLJRyfoLlFL4VV/BmbzB/ZL+7imtFWtBfd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lwXQXz3CV0pZRxFO9cQwOTMCcZIkEp8TXyS4Y1goYXDCcAN9y67tdzxOH59niOh02e/q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2rUJKINl6v08u3cTXOUDj11MlO0p5rP5gEexvJA/mPlvA1qpxQe22IbtpF4vxAnRyaOc5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L+p/xGkVgVk1+ISSqVyFCngdsvF3xQzHagRhLcWRWc77gHvmMjLoBdG+JnkZjlro+9sF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CEQAXdGU/ZAI2neHJMT5GWIZxxeRBqjgO9JStYEOg89ywRp4Ty8vB+I2qEfWA4PBGEz6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rRywQUoMO91DU4MELuvt4IqbP/acgzS86RpQNYuQ+ox54iVGVQTFW0TrfiPcSHqvxy8s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4JlWJxdYg8PfMHA3NoZ553oladbiDputD5hVVt4Tu07OteomWwtIbEhqXufRn8wzHTlq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RYUGZuZQxKeWHBoA80PUoxQCwK4OJcrshqjGWBrzx4eFdy2OK97IePMQz4KtStzKrMXi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hiVSlOjKtvgv3MZScGsXdvLzbFZY7Q8M9Y4uUD8CUjjyrzc3MbhtM8SohlpmgrOgv3KK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ywusdgVo3e4NqwaMFwc75mjItdjBdbomVVUHNfUDG2qMvAV4KzuO6nIboXy6iHcSkU+j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ek15iB7Kg5XxMs2PNd4f3CzF0T9aqPtTF8tujl1EZSKs4Oa6fMzQ8RbswdHggQFgQI2S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F5DHBLEZfnFdAgqeQ2xt2lfk+mPuEVyVSaetESDHIQDu0B8QwSXQXg4LSBV3xDwNky88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K2mGUBgOCDOa6IOXg3zMYwJa2uXmGaJoW7zqVb24NioPRCl6/Uz/AILcrJsgpRtUA4vb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6G0/ta8C/XFq8u35lFQbnsEfgDC8gf3DK3NbbliABdJFcu2AFxCbiqt/UNU5eZUddV0TB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kz6C5rSuG0rr3UT+ymqpynbcSsBpQo1MBrSWuA3FYp/yL+kOXSVv2fsgUkgQ+CiU2CDMA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JbT6wTMyx1Pj0dJZkasHgSz5v3HYK5Gz7DDKUfg3MKD1zEdllvuP1KLRAAfn9BUaGWWS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LV2XzAvaB/JPsA6IqUL9RsiMC16Am05bf8SpXEUohbMOp+IGo2lafMUDTg2w+ZYCrjNh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oDErsjeCC0bviAWLOpfvzCoA8Fx9s3kMPmIi2WKQfExAANgFEDln1MGiH7iHk7gAbyOr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fipahea+ZyCmUnDaMHcMgw/EuNXa6vxKRVGwy+Zm8wL2lgAQakHUKb8BolYC9cpfvUFC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r5Y9heWiZWgcGI1K0s/2j1JdXTGLrSHha9vwEybpRwQYKwCMvcJziA8v3iGisgozbB/A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EpPK3UMAAzlEpJFKe3HiWDr1o+ifxKYQwJegv/AL8VF6nlma1/jjMHWD5/CGWnrQCOhX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cBwT5I6Fvlxc1RrQPEaU0OiYmPJKczYBb8RsdFB0MFW50NsvCtu3H1qCQ1gwIPuz9QKH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Za6sv0RDEqr+iGW04H8y1vIc1MQ0VVdQLGMdxLTp23nzDq7YkJGbRALcwhTPLpX7g0Qy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5EOvMO3RhlzY0vCpYSyMEsEq4T/RmGeWs2TvMPDkbyPGJQqLyujLXuCUA66hloNUpLRC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RZngC82rUakbSv4Ir/N4gfEVAR7jTvojgZSL/g1M8NlW8NIBIA9S1AaSj4fzHkoY5h+o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rVECVRuGF25f7jlfUOvGlKaTuKVEZU061KQL4JWyVRx7hC2nO7gW4/DyQpSXAoUo2cP4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QY6mOHbar7BwSltRihQfBK4K1g5JWhVeSAoq+ZYXf43+0FvotI3KwhPNt38RLRnLlfiL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TDlLaeVjoEFKgdYcwkQLBCoIM61r1Mp68OTMBR0GWMAoa2rmY8nhW/aWi7LaXfUGykUs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ugvubgHRj+kL3YoLwkoABjAEysoEOstUz2kKhjVXLsSBlwBKRPxgUyL1FAjQOt8lqnDz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eatiEngX80QdPF7j9KIgkgWovEPyXSlCPfLBMBKDuLmZF1f8QCdMXLqTDAiphpRZi2Nv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/MKWmrtfdoj8ROLZ+P1HLybfvasoC8vbHTDOgy/HMLcKNdotPrh2QJsoUVkXmWYssa/h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vhOj+XLBxRslXv8AqIlA0rx/RFxJgFrcc5WgIWnOEvXXTI9Q6JoQ1hvX9QwElSm61SCp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f24aWZDfxKwi6uAwYF4M/wCSYFdNdmldcblDrIBE7uvzD4JUNut0F5bn3MTGOVFqN1FE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PsYqdf0XFVnIRSmJzrW6XFA3XIGyniUi6ZbA8cnlzEBiqCs35grDYcpCKlNC/mAhHBad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VTimDHCxie39R6LapTDdlK8qHUZQL4i346BR0TIixeoMt7F+IbWkt5uFP5YeVWJNeb8+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mrRW9wYxWmd8hrFuiAUcJmQ/glR62QYvnuW0vOzJ26NwPTFypZh+D8TCC15lgXlgFc3w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t793FxoOPfxDCrOLeNx6oCto5WKiWeEANBEIUooEfg988S9gW9B4gmnkCojiWmltOGE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7UE6Z7q4lyuXqxA+lX8zCMyDtBoNnXEEvQBtedG3OfEUfHMto1b/ANUIDshKxUz5+Ljk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aAJyW1cVL5G7K84a87ldAKLmgcrqYWVVFmpI4pcbTgZQAsI5KlxyqB4NyFbfAQemASmu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866HqYZENULhCYU7C2WwsDB8sUdfVgHq/wCIU4KOQ46gOKICtvmKSbMqtuVTKsAeJeOW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hafL+JRDGhAvjthxy8xfHP3UQWnml9Bx93L88A22h/3gglZUAUlhx5rn5jVjEDbd3o/M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cx7KqyM46lrztBSgveohqFqHNc3HWA3ZCxiglTH5ZZIHqAFa5TPEoXsCLMept4z5jacR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ThaOrim6mujvZgek2SxWSJrXpTgfmDRA98AK15j3t0tKqPdAsCCYdZR8i+orExIpsRl1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fXjofzKHzxy/G+ZXipZxeNvuVEKltZ9aEqKqvaiHsrIMtQhkYNspvGIkjgAWbQGnj1EU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wFNOO3fwMKdG0GuL2/iDYAIhzY7g5qfI45efg/E3wRWkOVM+iEFUmo3WTpjRdW22H2am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WNoC1tkB6bmCLwpT7MR9AJ0o+odCmYvElUEPZmVm8srz8TqKW2eMfefFUtJ5yxf2zLvX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lVaPMZdFJjmsUoqPMuoq0R5zUy5J2wgG8P0hQwKORxOCw57QBqflHcgHdwTnN5tgbxg7Y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FO3T3MqA+VX8QS9a0X0T1f8Ar8GDS7r/AMncpdk8TnAGIv8AuJ5+2VdBo+I0GYFcvzDZ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lIaNCY+d3Mmqt8vbe5c3tZ4X/cAoEkBo38z2QoLdyyYy2c+uIy6uaErEqvMUmkA5hgJm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u6YEUdQ2/bG2shmrx/qFfLZ/GIQShRrfojaivNR8EKMVM3nEKRZ6l+JmMUXBvF6XHcNo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9bkctc1iUgaACgIK0ysrQNIapr4f4YqNcN/3GFS9MsDoNS9YOMw0R8C37j2IMufUT02T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4hA4mv8AyYMG7cmrmOJp1M2GUZEoXn8J/E4QpSktCpxabfmZFVg+rmZL1iEBcaIxqFDLe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zA9VwL/jARKmDYKfAfzELiUuswauiHfmJgAoVwSuQwzUFspwLiFQYpKvwR2w9DPRHJW7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fmPdZPEuGtHvamNBF2F163FaQsjSvA5gBIVyqXsIXsIctXlrUssGqa4CUin4gwaKbdSi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TfEsgqUkU7ZlO3sr5YjAi4LlHD3DhB7P8+e4qtAoQ+1tYfrCXnhzAMFJ+Igo0/gv+ITT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cSJ3yig+XEVpuas+iA74W0k8c3UdPhYZtysqrIwFF+YzrFZTWSUh4zUFM3X8yyfyCpi1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Lz6IucDZWzeF1BdgaVc+4V1VyujiUaUua1ZcLQNZ5mGR7Kga7mGFPevZY7otddQYuKwW4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Rj/yDJQMIB85WVU0wa0cpm3zLYCKP5FX+YDHwGmYii6Z28RACzhjUos/E3xmHxChWboE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vWwKUtQ2r7qY1ODN/V+YKoSxfjD/ADEiNBTOQBRy7j4sM/oi1K8jwL6CC+LERQYueYxF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DqVRWcVLX2BBEqNFXcfcEIZVFZ8C2IK2SyH2j9REXjGYfAfuNcZeAz9zJge2f7irAfCa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JG5w6OJZGzVx6mlfTgzU5CVqzn+Zs4KXj+jleCDQdV65cDl5Y6QFZ0+nUZXBoWvXcXq6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GhAljVXBaOHmBspdutXbEchINJnaPhlgwyoAvrPLDf1HMjdp3BhnpN4FBy4Yh1NMVkHo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zEdurWUiKi2CdDvfLi9HMBp2bZ5LfnBKUB4uB/lhyL8PYixdiH4ZQ3jvuFns1efBRG7r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QdsHeRBnvXdaPMG6P0/uObqTtHocyrw9WuVhYKQ+XzMIjZHxFTFqUr1EDKqGTV9Y/HmC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7uKgCoYA0PD1EqgxIR62usy4EPljPd3wNe4G5o1x1Hl/UoLMyGfDa4KZY0n7pqUFzTX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9u4UCR7H9rKNGoXn5eIUu1Rtot7YhdxS7AV6MExEfqMpaGr7qOkbho8xSiTm8QwNTQpi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/FhwF43MgwRrVV4mBJguXGSCsMYUVhf1L0ArbwEsua2CoQOBuWjiOHsxWbrHhAB+ZQBd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PDC5XllvcvdoEGu72XbGGW1Ep0X+pQrCWJWW7He+Y4YBWyAam6pYLdL6ArmVKbm0t8H1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HUChWALwUy6CKI2wCs1cqD0NgaxlviMnaJBgd1nfEazBVJtzEht402sDO209oxheI1gh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QDcAOcEXsK6+pnUrpWbqA2AC1olYC0MXkSwOLEldhC4FfGoOjjjCl6vSWLElsA44fkx1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0NHm6lRpW2q2jyvBF46QAcXaDyDE8tx0YyK7/wBQHAFU252sV5eGFFQYADfqYpWTS6Ov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98RyM6XpF/IxRms99Y10fpyp6ZuqbvDm4GrdSYiKAC7TxFSigN34iwV3XA+IlqB+tRUb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A2Duu/cvFdVK3Ww0fEFcyaH3LZKIFb/r5iPTmY7fen1AsVqeT2swlugq/uIJvJDEqWMR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jf3uaCgEceYUci24Ks2mD5lxsN0jgY+YFXXFc3AuLoW87gGWaB6ItHw18pCQJsp2ZDHE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QuZ1TKNYbfQzMcVWo7XD4uJtnagUj0nDLG06dQekGzgj90K/LHJ82S269kXrY/EYHVQu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bISeG02mWu+Bae2VxHy/kZ1Gg8UsbJ8RzSLRD0qVAWC7UPbUUNRuB8u2BTBnGj5I1jrt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YHzaH3G4Qu6LI4rHEWYgs1x38wKAr1xAqmy6LhphRqyKynzmKMB7/wBTXJTxKgx8NQDZ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tPzKb/AWr71LAsXTs+IA4fkxL0/WIjosPEaJp/3UwBk9HERwPLA8L7uj6jWqhq8FsdDV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LCpQE+IXdJtRl9x4jColNiJo87gkzQpCFozr0NxLg8VF4Fjs6jVmuz+IyhjLcmIkdioY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ncW57jCVSgOWFjrUqU+2FHHTjTtlkD574WYSFwGARX7x8QVf/wANJfY/w+ICAzHNi8kz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73AZ3KWs9o6jClpNhus4/wqFgJQFlbgzEQpQfL1DKmM7fMDlYbXUYCIdaBHAMSOT7LDP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4AVUNDolMrRd2wIYeABGZZwzOPHEHyPsxfuNVaNFr+4G0pluvFTBiFzEbGVz0EoF3Ruo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2uIJBdYUPtlmG5DT1FRmzJj6gcCjAYIrXo4n1aWSQ8st/iuSg6rua3xm69rRDwENj0eJ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Yp2FHJ97i0Cwpd8zNPLEsVpKt4xGqwGhuU5AKa2Yil0i2W7mtQ08c/7HuURWoTYNH8QN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6kCIi6Mo0KzPxLxIS1WiU9wgKeiB7EKi0Ti1xbrqH8gfpHzlYfSjm+qhoHRK3ZiCgPVR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oM+oDJoVcS2srWh21qKaPgKbOH/UQFZx+Vss8VsgrNeoUVGhn5gWCHdwXC82fqARUdkE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oWfWK/iUFDM2wGtdIvtYhASlC3L43zMC3FgHxW/uCVqEF7+IhZCc9OscQgNGqCakGr8w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mz6Auo02HaBeVQRdBCGhdPepRtIluMjgp9Rr2eC38QhdOZgfdbiAO7QF8OJal79RLEQR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DbFoLIMpVtrNJNYzoA+pk0mrs+zD8So12tU9cw6JhcH9xVBDSofeJmkJnNB8QqG1m4X7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2wCNLfEQwC7gtG8RE1knQxFvhg/p6lIse1wyh3f4EOqphM3gODt4ghrJS+j8Dl2sNpy1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8PMRKLBXINt8HmV+JC1VxOzw5cvEqFch0tm2JZk0Lq8sJoQzZrpIE71BLozuWix08g+e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Ld69ysoQhWseVuWMAbR55B5deJQZZS1wvveDXqd47sch4xiZqUkC7ytyo3Yhb6pX+ENl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vxKQ4+5DtUX6/wBoMZiaWraojXJagFJ9O5RgbjsBn6jOAWA8VuZrCg6f8sBWKKXbCZRn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y6PKJY3LLY6D/oVAvtvPtXL8rLY6wjL4D+CFcyYBbfBx8y9MZJQZ+fgmfdyLaeR69zGl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aEO2UVyHmm1nqiXBMYDnj5ZXdlbSqIo/iZYEF0MFCYdX9nziUH08ilDXjLqG2oEVAB1z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EbgbstOyyAmmCiztUE61AK8ZzGSswXD7lgSgrGaZzC0h7HpXjUsNyr5HYMGjlQ3n8wkU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ehUXKostECgmQO30QHCKtDmvLCtgnUX+2quFuIpWVq0ZHBXmKER3osK0ce7ikoKjL/MX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+fqB4NCW1oVn+oQw9RC1nu6htvUbYq5eYC6LKONy6BgvGa9uiVF8NrsDXMAaWTm1mbc5q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xxGZzFUAHl2v1FVzsFG9sGsoKgu2tBBQoYiKzbx8QqYSeW3llKKSHIT26IS9DZKNDy/q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CuahRbQrWf3LQq0NTeRBJ80NPJiMxERApb0lgLcDW1WuCAo0lORfcxGh1aMDydH/ACAX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YAq65e5eeyX28QT2w2ajGwbnXNr/ABFRNq3vvMu6APxMQak1PoqdP9Q5jlqqwJfRe/1A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zZLC2dR0sBGlBcv9REUJRBxtcsOAAVAS2jVL5dwOLgC8r28/EqOwFNvtjBaG7xeJc3DS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t9hrasv0QqEEUCiAqV2vwQt7GM62/UyGsuQPjR+YpeW6t+4AoFTbV9QYF8NSrx2+6i0a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CjFBoPgmckjEMVtRK5AAWABSafR8y+9Ni8u9mBXrczwUhPoeTAzsuIAExXiGSy3+orIR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McTeV+OYNfwtZXZnuXDR3DLHkrE/F/nqHZanD4YO5X4S0s85BABQ9B4vWuJeBRBe3Th8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zcMbxnB4cQMLS2cviXSOUSmZYpy72PnUuzycRUGmQ3T/ALMtAW07Ie3WBSWiD4rF+oWT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WHHX9pRhF1TGGUIe7IfFBtDFFEfJaygMtalrytxFBzfOJpsfUEa4tzIWq8lwTDL5dfUa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kEcl6xLWZutsTMs+XEaKXhKq5PhuWViesEGN5ugLZ5CGVwO3YyYEAQYQAl7eWyIAbKD1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HMPjCs1D3DDLg1ZD4KF3TN9bk/xGWF7LfgImJtt+AlMAHEcVFDnMs1bFZ8//AAyAMK8Z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K8OHshkgwyjC1dPaEUZzH169tx+HF0U1/wDHdgb7n718y0qgnVED4AgNUXbjHMQLneQb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ipaF4fyr+ZTcg0wb4KV6eYEc7Vu2+5kQrztluk3nJNvVptvqabi0N2QpY0JOKYA2BuVC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AdPsxV+Du6P7lf8A2RH1oQrwL1RiObGD7g6WHMaUkcecxuQHA4UfMWwC438Up2ie9fiN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LlJuLZeObmYWHBDLM7epR5jEG+YSanArMSz4IFxKrXjiPlB0REGUn7hLFqpRYplduNEM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8eYN31LJpCbldvzGA6d33uI2qi1yqrGGJkFKgy55hFRVxg+gUSpXfDZ+jMacq5GawG+J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KG6I96H5guwDVhtu63xiJtM7L9ncRQWtWmdS53wn5hANLG45exTPUz8QCBWsEy/sjHtV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mIBDMGJPISkqQUIS9PLK5DKl4L1HabYy3AGVajWGX8uMbevLWJRi0BrSypBy7/BLzl3e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V4JTkSfujcd1JvI1Cl9gHwMql2GQ2zA6nJ1Kox2hXy3XNwSRzFRFtObtrXolwM4fw/7n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zCoHBdpRWLph2Lihd0epSsI6qpU8CFOHEE/jLsG9cQh0YjfSESQpFqpdcp6Ay+pTm1Ip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dfVv4icDYY5+WX4lZW6NNqr8QCPot57b3BwRQFAeCXGhhNOZa7qFwmthcFY1XLEBi4sB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GSEEagv6RqUA4/6m2IAwy1b8wRQRwAfVRNZyC/qDvN76C+PMpSLmz0XL+pklcVq1/O7X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JYGii/H4IWVq7UJtWCsP0bWyBx1N7ON3Qx+qpQNHREq/Dt6pePMa0spbyWiBrQYI8vUx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vqM7xtSwqv2rbjnUDS66ptrKtCKsnLulroW4+7iQIS7Z5f4gQgXzQXKOBR/MjGeBM+T4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m3gfj+yUjv9jCgC3XUioqkFBqO2PBeAGAKEudwr9MjyDbOH9MmYolsvTq+dQU6gZaFX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D+CMCSV+SX9x0G4/E7CZKrWV5UdumsDXt3Gmh2pr2MvNrtqrd0cTNixox8HMBbnD2Vdr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oBhejiV8LBXea4lPipQuT+WohmDann+PUos5y4vCg53L3dysUC9EyNGsODOXuMsAswF6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wKNi8RaKwA4AIOWIebZQqwnrf+4vqwC93LTMBaaVdHEBptuHFwFtWelDZ29wy1l4qKcE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MqGhMXXLzK6sktay5K8wxs98Ea6ItdyZ7j6oqisuTGMvj8yxCVapyOSh7cxCqitmH+YO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MGQ65R1l/RM3+oGzvr5lS4lxtVZdeD7ijUrVgsFBMEWVPAfMsAIosBS5e4oLhqUVVUi72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FxZeDYO9259QNZXBVApx6hiEtlpjtYEMIfaspjIDIAtLMfqGNUCxSLd8y3xjeDwKzFEr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Pr3fzzL9dMtbV/MY2qB2RJQcBdsbDo7Jh6gqaZyFrEpzsoF8G24EJTSorCPw5i+xC03v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yLI+4xdrIVjHmV5ikCjW72/iEvyFvzKUBfILSBUbkc6NXzKRpg1XBYbrcQZw8i7TleWL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/EaVdtDp5X+CLjBLA/btjv6MLltRLNxWzK1rcYigFsGTjUQDYYkaYqGD0QSJJQo5yErrl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YJzpPlEnN1mdePj3MS5QFCedD4JguoEVK8sxvREtfcZAcijYdcIzXwG+92/1AwAllTPK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UcN9GI4zSi/maPzMoL8CBpy0LnJ1zqJX1U7Tjb6+ZQWQFogycvm47GgOgMuow2KS8ck64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xOTMurw8qs07tRh2axEU27flnMILhpRQERMWK+zGlg4Kl0cPpqC3bmk/HD8Td+QS/a+GW6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zbX+T8+4zvDcweEgGgEiXyQO1mAQOZYmmyZQkWqWDRD7J4QhCv2L7Qjg9alfNx8Ybcx8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Y+pl9+P9jiU20VNi+tTmyYoGoRezx/Ag0GTeRUWxxgFr2xAFOyxA6NfJFCkrRe5hT6BA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2xGQgbHcUMMCNt7GFTDWH+WVVlay+SK0apaP4uAqPKTT0XgfuNZErJMBVAuoMEVhgoG1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2wcW0FS5rB8QzhCmjcLEd/7jC0Cq1w3aKUt+pTIOL+AhU8IzBw4i3x9xF2woxFglCqDm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cFygTbuOWXZL7r/IQhdDawT8AhSh0QoMyaend2wDVpQAdrdD6P06YVRgTgeH5MeZT53q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/OoBioR0Y/L+pn0sfXgeCXB1AGFOBhbPBPai/wAyjeQff+GwrdXsTMC2i0UPEohZa26d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AM1SjlAcwWG7wu1xGsIuxQawfEIDyjepbaAFosdfcYWeGcgjw3QdGaYAADolwTbTEJEG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ENvGrn6jdLUlYfuWQRwmg9sKGnF2v3xAvAOIwaifE0+khezQds09ZZiEYk1eo4od1FG9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GM8yZz8y4rqNaUKlkTsTe1r8GYbKdo7NtbriXbX9D+f4EE1S2yTPFagWkB20vHxFKdp4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hyXg8zM7MPJ6iwalLO44UreIvliZQoAxW2mNmYUBYjQn/sbJRtplcf6gklgsqKQxOUYK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arYJxcqNFbzmEoNKXC3nUuuWqH0EHqNAkUvlG8wFKX7MNhXTh9RR6xbPQgaqjiAAKJmP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g9UqnLjm4HFn9xmNwWK+WCq3tpD4oQ5FXoD9f3CBC83uFvrIDRWLgtMC1uBorJqE5y7x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cWsDX3BJFMDva/xG0uJld7y+NVHOjXj85J+IIIggamR8FTHvLmuYkiMYzu5Z+YQbxmVh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mpEhCKI7X6IkjmlRn2sxefAC7caJTxMlX+WIAqy2j8SlHsLZKidAyXdRaDNbuXRsGnGk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XRCdawS0uy4aZADa1MGb0J/axO7Vvn0Mn3UQSQq6T2tEH2a8IT4yfuU4PzQV+VYa1CBq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SwvUv38SwXBhdI/glblgLVreVdQbYl+Q44L/AIDzuFNcI+4cQZmfl5l2zR6gVarwRyIY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7ZcQASjPH8nMfZtl1Tz48TGi44r6iONRttmHE1IBohezcSmpdclsGhxyYgvEpkDfcbgzx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3LXF2YKhf9TjIU4aGQiHf0kK6mzFZsmc50/KGXRL2xgOdp8n+YvAW6vlbAcsfmXgKlQbN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/Mbok/RjCTsWoeAiMG1rWwutQrUFGgGduolt5z2NOOi2LpPZSvHB7XFiWO2WJSQoYC1E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VKNPbqLok1wEIAXCLj7RSOxO1TQMq0BmCkQKJk61JjC+yallgT9EGO8VmAYjR3cCxTQb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9qrdD28epeuDStXh5YawIPQ/iAbYhQZ3sGdEHxNFtU8BzBLsDof6igKJcPdsVTfyE/qX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zGA13zHgQ1cnZ/aADQYtzURaICcpVtsqwEhJwL/UugSpUWAdcQGjeDusEyopr1F4tjfF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GMpRQygote5VCtewt26Y6I0YGgGUGlW1w3upmYMFE1zoQvMClYC87r6qNTwPVDnzmVPh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QLUsVpaVmD3l9QUkfY9zOkYaIs8EobYv2utdx5t0sqrBCckc3A73td9Qd3CpLxmaOqgN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1v0QFsK1cOl/ghGHJlfg/uPxVBZQ3z8dRaL6prVHtdU4zAiqWL2uDULcK0CwMqIE/MGA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A3b7l3BC6e4551Bp2+2xwnL1x+IGUgFa6ARbFolFhVal4vcS597mPKGz19AYEWXgf2iQ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yqy3hvDl+UICHV82xfcpFCxYb+CWBnVuFnOFmcxW5Gu35rUOggU22/TBBAruh+F3ENG/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+2JBIotG+XL8VLPVS85G3bLcos6YlBiGy4F9bi0GOlcv7fuDZDXZ8zGMo0X9CBJU7Le6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LrTTMojWWFnFrvUNq3YG69QqNNC58bP4lDcFAgnGnHNzBze1oVgNB4liAGALtjhENAqU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7We9y/wDc4c9Siu2DlV3ejmbzRBK9j+mLJJbvBXU3dGLrgiwCLt6eHbOR60TKixnKX/q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n8RtUEMVj42/MxUFJRU48KwwvOWeoHJgEZXu+Phh53atu1Xga1zDlo0y/UMMwoHsl4rx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hcErWCrvO31Dz8y2XZhOOdwLbBAeIo2eBa0WXUWMdQvMNgYgKFI0n1CCvqp9kNbvaNr4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uAZtQ+UjuVLyqHqCAIVpBhHQPIg8arq2FrRtdj27lGoW2rINpGGB5Yh06XZAJK1Q+1lm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w6t+5kQSK1XlYoU5hcvEV4TKWLKwezEeJI20FdBB9KATFQLk3mLC7dBlAJZvlgYcYGWK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yYZuYTdylfcRWgtGWMKjYoC+oA0KPAQJwe5xhWW8USr3D/PTJ0CIovBrSRAphcaLy9fD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ot+JYC5mhdHc2ACUCzKoBasMjrKRZ5H5PGiCzlt3XdblJHifCfwsCcZJqvj7lSTbwRzb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YOGCOmMZehpAOEW/3AtxKNvS2O/18yxaqRq7Wv8AvEN9tmIwyGYnIBPeIhlaCKvhWYbG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yMJcgpM58/MLHXM6cajhUcCji4m+JdjF56IJEAwVWo0Ad3cQvej8ZioAOVqDTY5Qsrmy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2cYRK0zt1NlbmFBrA8EuBLq1gc61Vepow8G31AkFvoCgIobBf9iCZG5tVcQPABRq63mZ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fM3MMJuIorsB5lInuAL3RBdfTZGzyE5mGi0L/wB5gpTpRABe/qUdFVTXmAYVqe0JwMaY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hwI2B8EtLahwROCc/uVXrzBfmb/SAYAKUMG0EsdoKDHF/DMRi7L4xL4rw5n4hKwEMYXF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odVCmTZ5jFOphPnvcsxR27+5lwnEadsv2ZsQkAhcCZYZKGBo+o2oM7o+zUNuTVqPHBMX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XU0CjeAvMNrauh5NcOJaVXVdxKTiUDYJ3uL+qtGIsEsA7OTghVDitF3ng53KNsuA+AKy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t5QND7WWIW6S1Ptl5lQWDYYliqBfK9/cHaivMdPe8asuODrnLQS0mHkXEJx24AShfbGK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mL6qof2nJXgiynlZuKWFdJ/TU8GNAR0gmuOJUHrUppzmDaoYlx3eortWpbpAtWwlPIALm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5cJ+f7RUDm1+Oh9svBAovbCAXF7jhUFFae3T4Efu2UDfgQxoIoneWFocQFjcu0DrMs0ay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Lqu4W6mbXR9QhHCll9CGFjtvVX7XgmTWuEcR8r8TNhrNEeYtiXfBYkliBVDbbFAldhSc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OdgeBxCnYe8eiI2EAC4rj5i1UBTH2eiFDfBcy3lxWIw/MaA2p31b8QMl5DBp4FuWJdUD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mHaYliK1U84fzAUgMK8pgOOaqbL7DObVOoguhF3V1/rEPtsuqqzrFS+kwGUKa4j8w9/7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xDh6LOGhteoNooLslW7ku3PiI1etgC/2H6igsiui8GV4PxBx4YXxxt8yphmFUDoI5gk5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W8G2ClNOA/bqZi40yWWytJRs4uYxrhiHkFCoIL0N04DTTb6JfpAHaGF9Rxcghy3q38ET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ADS+C+3mKoIg7X1/MsDQa/JaJYG0jyFY5YztYG2Npw+fqNKo3IMc8cwWhsnCyhXfEqgK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KKxmBDcZChlzsYgtOnjtgAREU29yjyNnS3Bsm9XDZmj45iQWqRbp5Y3jBbVjOYARUoUA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b0Eu8tyFZXHWuZWEGEjjygAWmXQcXzAcztFMLoU25561EACRtAKaD28SghAuRwoNv4lf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uYiZsC2nh7m3TIJAqz3zKj9Bbp0NHxAsZBQXULFF4HZvX7jErFWh8dfBL/CbOaIW1us7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xzqHhJKaX5cv6gFS0ph5O4UpkXAejQeYmQq/iNj6JT3UTTAYD1KOgxZ7xFTIqa1dVAiHQ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RSGBwMAZqVyVQ0oeu5rfqXfioZQzpXWds4Ypo0vWd6rVQBthAytcu2/Mrt3gd+qi6CG2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JCkLvBo/9lUFqyPENrbOBt+YJAAYThjAqDapdS2kK3itQZrSmheIhtjz0uuXcMgrJpgf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cxBZUCu88RCSlstHjqMqsCi/sh082bKduoKBOGAX7d/UpAboQZfbuW8AsEUi5WRXt0Q+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JZXaCtmzK7ZyP6ugzDgM8MJoO/iEVLRIBTnd4hMUBkFX75fmGgVTeI1tmTAtBn5lkci1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QS35HXxGUDsrlb6jxkYvnO1+CBYK5WxLo2d8sueABWBm8al+BAFJsWNgrBBsZMAVAfrO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qI381xH0kjSrLubiQVRllNmbiDCugcra8R9oI0a1SGDfPMuXRU4WFY+5Q0Adf87ixiVc+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XT5xG1iRuU9cfEEVg1/I8fMwANw1t3hjhAw2offcIyJn8wQw+zZn2NkpiLiqopG0fn+0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P4gxVSGf53Lbot9/hgfmNk9Lh0UGwKTzUsoG34MbJC2ACByudBqPhoCAfRFt6GRge13E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HzfywyM7li6lO0MR0GVQ2LLjLlwK3rl9zJgbVHOM/iIGLNrS+WG/IHGtHPMOJnZxnpjl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xDR1dopBfGPOIPUqKVv4j3lUFbiVd5vczXJfsl/Nep5f4WiHBOWLl8QMmF5X+yVTBpwL9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lbkOqPssMUMUnoQn5/hHVYljbz3UACD1TVR8EoPawL4mAAUAGAI5gotnv910dZjGCojp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7+IjnZDsIV6YVNtQBZTTkxxK75vBHAuPDuBlQWxb8ssM4lrPTWyDZn/CUilDT7HjHMCl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JwFtVRh7JpWLS13HhSkAMPEf6nK9MUVHAZWtQMFqHYharsYoIR7sAtSHXVNAZCAuuC63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da/uXUpFjb5QFGFKrq/EtX5X8GZYk2jBTX2ssc+7Vt8xgqKQKJTXRtPzGCVsH7gCQFyy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U4Le4jaAzSuWTVHKiWxByZTEsXd/iABzXUxepCpuqYoV8qzo7Dl9w1JSDv8A9B4mGDoh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U3mGaxFRGvgfPiHRcFaX/wBZkVQV3BARUWeLhmtkNB7XUEoFpy+fMylMVAnflzFUYmx9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rEoXOYusxrzQAxjLGjup6vExQ68tS67NJBqsrRzAvJiJfeLiGhbt1ab0XND8WNa0xDFl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Xrdo8y6h9SjF0jXyRUwQfPgiClmYLld8KvgXUDdBlsAeDPq4sgY6n25RMjqmtFW5d4ZY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FVxqUYJbkCVr8x2LhD4tKsXJbwuIWYDkH3U/Fx95ZNl684jUJeB66qWmYiYGe6l8I8ch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bUfMQhGNTxSkYFwAR3H2TNhZqUY9sLNbyyzkcgB86PuJvthGFaMTFnNqPoVj2xGDANM/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sb9wPGnBohChdTJG1SIpS47XnuOrUg35gmFTlwPzUKmfyX+n9y5oRK181WohuZRiPtbKO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GmFYE/m6qY8YtGVhBgR1cwtjBy4hHYaxbVwBSMG+tD6jA9i4jWH5RTb5j+ZjqmUsLSBa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CCoriBzYbhbs2qxPxLcoXyWwzv0FW8D30OtuahFfTL/H8xKqlkuP7jZaRq0ALteCZmcr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cVEA1kVKdaDiII9GzX3zLpbt/t4hVPs1eAOX8y+/sOpz3I44vMDHNgsjdrfnjxLySC4K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gsaCs6MQlWHgOThNPublT0arM/ZpRJ+A4imnMlx+0MHiF+X9Q9TkTwDMfYioKZB5PJHY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cV5Cd1aBKoAilGUH9B+JmyaCmOB585fMGgJO1M9Z5/MvlKG9ZbsrwUQLMzOd47goQidJ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xq2Lcah6hdeZctB/RHMJ3DL4riV3noZiTlC3kG1eO5h0I9hxTyZJ7Yc8osbfbGm0grKq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9wAo0ibdmuXzHFM0c+jg/Mv2hPILBVueCOwUVaQbQ/uplUPyAPB18RDJYHhWJVCIdQOi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aS7gWABT9sdCnC8/8RSDbsacgy/9Nvy05j0Vz4/RLOuCH4qDmFZSYrLLD7pa6Xldsu3U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q3Cr4iAaGwu19wc3KCpsOFiUasGb3rnfMaDCmYKYBvPUBY6oemeFBeFvxG+yyGSu+Pio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LAHCFoF01rnzCAaGQ1nPqYYgvZhC5lLmeuOG+/xLskGl68H8x4upKaOi9ShAWgyFHLjf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i7y41LYmVY0nv+ofgaxqbrswm23LBtuMFIZTJ+WBLI7HEsWb0yQlCRLKMpeWNQSYml2v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PxENjpxbt9y35aBZh7D8fku6bqjm2Lc3i6lawyVgxOClscg8tEWsmMdn5X8EP1202q65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QzWE1oZ/0gShooFX77iKiNPkuchJVGWKgWuhFv1AKinhv1PgYfBDaQCwry6IndvbeHhW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szn1MFbGjZu2Y3PQwGrQ1rlgCJTZVnpv5guMoBVZgHQCpdPW4gKSq8Dg7hJbWUT4YPz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wZAVvgzcuNjVD4EMH3EY3PNyT44jwEUTeyIZ6lpCyVpRzV3qEF4EttdfUfJqYV1ZBoFA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25fgjLUxjBc97juzHsB9sc+DcRMGbNQNAbD9Kwc83lh5MTi7haXCxrEXiw11UycNjCod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adPGHJ+BiO7iYaHay/iGvXrB9nbGmmUCqImWYS6ADLFHMQmXOh0FmIRtNBXAOICboPrE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Oi4bHj8ojyBOGeuErQoUHQ72JmXSdQ+YeUC6pOjCSvlqVbtNP4mPSLYHq/xNewho/KZp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FjAFzwGdQdEHDbi61bbGKC4C0YX5mXgLqkruXJbAaTg7jHIQlU16iVrd1/tK6qyKhGnF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OJoIGHt5cdQiBmoAcy1C/Ftu2Y1JVy+6RFwWC/UAGnQ2y0WKdRmpGLMCwEL1NpCHziER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MjcOpqxfghqFiU8iqBBCNALb9Q/dysMNFW4tzME7DsI6TxBhqD5D/UqzrRA7op+E/MfH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MPRDKpbODOfEccEs6vwuPmBig+IB7fZ7IjMDBHgDA/MIV6SlKa4li6V+WoJTfIAi/wAT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piBBabTipQD8OdGEbrAFvuCtqhDF3kbq+XcTPLtFenxLeAdM6n/M/kjniXarRbdRUYZs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BcBfB4jVQLGGpegQfzMoNAsf5gwsfpEpVKbKso/zBoUR0wXCWYWPyRtt0uxdTFEBS5Q4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EKBu9u+JVbLN508yogLlSrmRqZjy6hLmBBZBV4MSgOWAyajd5TJsPRqUEJbXd07CBBqA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jgkRTWEgQwH3HigDVNf8QWiHwHy4lxF4HPzALNntFeypQvec+oahYZYgGzgYLQ1+yFFA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mbhgE4WC+pXIDJVLe3+orAReQ+NShsUuskZuNriqIAVuCUXEhogcUdXmIMAJQDy4iFAK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Q+s/qV6jOAwrECaY3qZ1UGPmLaiofbADcPAQ4cQk6Lnww7L6Je+aMOXABr5qZ09cbf1E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GiytYGpaFHSvc09VfMcE6o5zcV9rlkZh0xaqXsPxKV5calBI5aj23LusOCpWXbuUSlEE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Gbuw1Gk11l3r13G8l6ZVgCxIo91H5y/mYainGJQrVa+xcEueqAA5OKu4zhCre9XR8xta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j5w2oD4uzAvOAA+CpafAV4SIfWh6KlwBn8dMYBRRasQQxClVhOoJFvHd4mysanzGr8XL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H2hxP7G0WUA8EUbzQX7qyCwU25X9wwg2BklfqVcQ8Q2INvFExUAuB8LGWN0RVc+o9CW5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Zc6LKW+ukxYgsZfNa+Z5WaOfQTRL6E/LbLksCIx8FEw2mhRdwsbIBSXxPijLTBcQGL+eh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b/zUBoGXWhMqrgJgIcNHpTdUweziM0De+mtRT1ZXNOuYJQMtF9QhcxgSmWzj2ZeBlvKH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lbT3q5R2/eYXJkLTpK5tK+oMAROdB1HC2PHN4l+uG2QS3XuX1Esqro/3EDxexDiDWLTT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+IRx6Ais3eDvMdjSxH1smMwQgxVP+4ueIRyqMfiUMljVgFfbvUwYSu1W62p4KPcz3zQoe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S40Ndp8RFOpUyng4Jl2oLtImVSmPrlle+YDr2wYpQ6Pi5fcNcyzga+T+IUW1iXKP4+Ig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5YEK4VtZnQ8lK7To28PLBFXfgM4IPR12NlaOJU9XeRWPrgAU/dEU2MdvPB0QJNQZQFbD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4DQeoZY6drTd9SzVCWhGB5UQANN26/7qVxTYqCzvmUkBsQ8MIT44X5c16lUGTgj1AUsv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RkDOiYfTljTbo1HnwGA6XzLjgDIXjARZMMXwxRx8xxlW0t+4tPJOjms8/EFGrYC2LsE5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1qUY2vvZQcH3LrJs3KcX14iqJteUlrF5MbiUGim9L7G/UowLRyNUteZlqaAORiFVe4KX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ZiMBnWrQJls9XBwhYZWU4dn2QUAZwKsuNompZQ+WpXKFWC11ZtYrG55LPw+ZVp2PSt8y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RRTEGCIafMb1GJ/uErJYKNVf2ymd0qbW/ENKsBM8tOpgrRdwKjoDAGf2DruVzjJ5WJrQ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p+2cgmL2Y9Q6qAabO9u8sOJMUEGPg+ZQKSBYB60fbGYVKUl/h+I7EBTVdYIAUBpDiOPu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O7BL8CPU3C36G408Avgr0mamjDAD4gWkYoFujiUl1ZbUDmFChz8MRcFELq3/aFAQEfb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pLcnbt/Ea64IMt9sIUSkK8W/qEbCxLpg4bqV9mma29v8AUogZCrP25l1kCko/EZ0aUUUd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D27fxC5qzguJihj6VBs/mwUMdwQoqyNv3BAQoU6Xt/iEszW1ZanakBToy/BC9yFtQUb8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+t/qmNjDQZWjh/mMQOFAHPJ0Bou24IAqGYBW2LfTKVGcI7spdfFShTAGRu+2YPUGQqVg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DL9RI1QXC7HUGACsDBtgW9RReAv+oiLAtWrbOiWOdSOCeoOWK6LlcDSGf+7lCHm9H9yl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+B3bprnfMIVHnCj75fFytqgwhSTJZunU/MriLCnDMppQtk9gw+49iqcTJgDm7ioiBkCAqC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s8S6A00rWCKlxVo5mDgEXMK1TZ1uJvblvpCkeIW9NQAFz/fiLRksZHGCGYUqyZxLwcv4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gjBN4CSvhJK3B1CywWEwHDfcAAMHFTEDDo9wtpgFzcqqKILzUGS8xLRuDrZNckLjlf3F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cAA1QaI7XNnVVWeSofcRrSbGUaf7mLCgFOVj+YFb0v7htyfwGfTT8QAc2bwtsdwoaK7r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KB3XyIYkR74tU3x6j/pZTg6EyrywlINNYMaOq1UYWnB7IYtr5ivRNYCJs/G4AvIgqlAe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58HiPDyvGmuBfcVg6La8i6xqXFGY6AZQODUYA95zW/4lz3wGSlK/UNpEHRXnuANa8ULf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ZVB5i618XQfERWiV6INlH4gbOpG4vlLbmgAryLDyhihLBY9rxuDwkOVbleuYye0M01GK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pyUNMv4hqF2MotAU1mPlg4XnYTDUBYNaiwUp12t5x1Nx/wBMWQnQOdzJJTnhLAKtc5gk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8Gv7ic6Xgt87zE2A+opQ3VvmVqjit6xcvAateDtmjpovUDBiF1B+4lWCHe8wcE2lmrUp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C3l7gFqBd8ZIxDslriCvUTyg5IjV9AVauIYBS+X5gulJSg4fhg0snM/biUgAtorM0xFM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l1AhFdD1/GWViGN9RcbIRn9pXMvQNpk6cQRGLq1PmDSxar+FuGrzC993Zl0TCW4gDkIv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2el1cBQUpbgihj+W2+dHu4TVuYqi2juDRaYhfLlH1Ec621V5crluC5XebQani/YAJghV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buPoZmJIFLtGJ6NLHYf8uPa/xDeeFcDHLV88E4QNbDyqZEElwi+iAaQqA558xaIZL1zB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E/uEbIUoFlmAdcmKSt60+4FUUwE/Kn6GEXTOkW1mg/KHSD+0j9kcbbLFPltl7FWuT3+U+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c8xsgCopeNHn1CNFWG4vFkxXNuwxgZfMSr/yRcu8KUEfITOtQ0i5ozqualnEmXS5L4+Z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R9n2F/bAwlVah9E+vYBDWCkWQxdnBsqYHbMQBdNSlB36owEANpmIV0DbgQRGJcC/RmOY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gT9QWdVogG1YDoGmYhp5Z6PZxhYTwKNK14INZvTXlzLY0gmg7Yb+wPdZdHxdDuNuIyNu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Vy6ODGr8vx4mYKUA2FaDqPoWIDf35zOokAWboyxySCnVgjFUXLw+ox3t+Jiheh+z+IgL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gfAxhh2KohXX++NwCV+UWt1ELUkuAQKAUdmzG38xE0Ci2boDPoYlyEzBCaPA7MvMrzC+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KAiKq+AlmRVpnziahRQXKrmHJKHLhx+IpvIHNAWIJ/IO0DeDaf7/AERogEWoPQ4iLjfD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uYbMf7y3EFTeLVblOUcq2sOzcqmT5lO4ha0LzR75lU+uy8deIwPIg5cvmcaEeANBUDj4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ZgWoBge/mexDHbVQiNaI2+Y4IGwZcVf4mtbotcHL1zA7wBvO4hJBgJfgO3uVAEpZJuKl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dMRTLbl5it0QRptNHMHu1CF2coQ3PFGC64CAaAM00Vn4MH1kaRQXT3HVjdtqtCCtDQLR7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2PLr4js35QgWvVy2jQF4HjenOPEOT7i8uINc8EuMQANuKAr8FeYyq9KZDmj+7gySSrLY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4NvzUzw+DFOaiLhU0xpyxYOBttsOfuHuEsLZaf4EUqmciXfmOI2/yXjXUthZUL6VNaGSe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I4NKamLxXNvqZusH+xjdBKwMuc5ijsSLfONvcP8AU2WHnr3X4neLwwkBwXRb+4QOVS8G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Fcy2xiQkBbvXni4O0EuRoNWBd+IyS8B3fZAKQRWlsxjfENFSqnHvk/iCiEGcm+Q38wQg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DA7VxEHMpVA9Wv8AETm8hYmqljDLFXxCN3wVgiI0Zp/dllfFYxolCANqtqiNcOrWR+X+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LqA11rtNcRV/WFii2xgK7mEIztXx0lyrlnm6HB9TBuUv1EGpGdjKyY5QFjFf2lnThkt8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5s2t/EWUTWS8HeiVRb6UzEbO1GfKCMKCrZWDW9gcL+2LJFTTBwu34qZ/hZUUngXnLxBD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C8wyca1AF9mCMJUIKzgmLJLpdMEHqWaAiiJLxgcLx9RMQSqabxeR+iJxlGrCeL3Nruq1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lf8AqC3QgEGVHe/MpEEBSykgpiWUs3kmFCAKr9QnlKAoHyxQEyxtbvMBUgtL2QKAAvBr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hPdqowPb4lzCwwsN5hDNkQUtQcLibwEOE+JryvUplYxLGDli5SbY3ZR1gce41EXKE0IN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BIssKQ/NXLQybHIajmUQW7zf9Re7JQOnB5hYWKBx+o4oG2g2GiFl6ohof3FgFosu+Je3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koBQazS8uoep9w/kmPUH84La7Qii2NhRh7gwAsIauD+iFsgxvKtXJVwS+YJIH+EBGqRk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i3RHWFh+WCKmFqhquSHfAYhVaUxlp5Izh/EOjqDatcGo8kVGmHeYl3bhpo9TLSUwxQXZ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pXLyvK3iPeRUsi+X5hk4kCWdK7hCzDRkcHf4e2iwXZ8l9u4bJNWKRlTK5C+yES9eKr1a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3/BCdMaJk+fv9xyQa2DNL7DBpIgFTi4eSOrL/wCYbOOROdn+viHUukJ7OH98ytY6ZN08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PSmjwQwV/wDCqkhjAoFuRmGoMhXMNO+BCAnAGtTROSfUPS7qjqF5VV9FzIGpzZ1ho9xL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KMFXFZSb4hITknmBwfE5bstriWEowBA+KjvVkKP4MzJxNNr9sJLS8l6gFoMJUY0oXXzKW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S4X0C9EB6MbC7hQFnaMXLlUN4B6JeF2DlgzFngtbxKrXj90pfR0xKEQ2dLbA6x3a/BKu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PMqMuKIfoGQr8ssHK6ZKLPiO5VHS7igUVNbq6ZSYa0dRlbXebjKloJy/U5oaGo+dSqan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EeiVee2KMAVeLlpocmVoHEqQFHAQyblPqyAsAFwxPIXLrLQuzkxDWneIPzlt+CLVxNkp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JFXwrUQRoqDIX+o6nl1fD+II3hrmWN2g70zX9p+YUGMtZX3M4rD6nWFL4I7nzzG95Ixd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Kti6GmbiUpBVcE0MMs7qF1HcBRgA68kwJAweRu5g8dgPEbmSI2vqIGpTY+eCUIPRZPwR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lAttD8EDKOXlZUWOuCzuAhnAuFvdEALBtX4wqIXNJjxFRxsQPlg+8vuOCy8mfuGQdMlb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UJXWAQCG6BqPCXCg8rtnzDzAKpQ+iiEFUMGyo7lWKhUIRhm6/EWRupuEABqqha3nQSjw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wLeW1/iAWwKWD8oQZOoE/wAJ/MoslGz68pD4CLaBM/lDATUrxV6GO14JVLKnhunjpy2y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ZgrYD/LARA1eesfzqdKGvTdOP6fmXz6zu8l9/H2lyrvFv5ZaQwNFd+ZSGiFrbN2itdBN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BA1mZHgajMrjkVilfDqASrg16hmBSWhW54JtoTAug2C3DfDTX5MS2C2qNJ/MFYDtsGjp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GOE5eW2VKiFADWTODh1HDGSKvho+CozNeNvcMQQDoiV9VtwURBqLr7PiBEXq2re4t4uQp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V6ouO9pMb5eYDXDoPb/ELXV+ANuf5hbzaRFquSfwKZhMU1QWcB/MwLIqrVH9y4Ayw6Xg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1Ep0UBWP+qAULAC8qZX7iNxFyfKAKFLCg26Xq5gJIKlG8u8ZgA1gPBWMS72KmwvXBBeQ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qgQWtUb1+4gymBiX46M75mjqYKLyzFmuTA2ifWIQMtnUrdc7Hy9EGlmWti3arMTJBkar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cv3EiVOZa7MBuJMSBicqNGprMtjaElkVqkKP8y7EtNC7qFsBwA9fcydRXbfFjl2ynoFJ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zAhkAKat1/25TC22VMbDX5lXLsnorl18VKasANvG+jywKW2wQCtuqH+4qOLujG14giT6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RliDxwvS2VSEHrmZlOhS1lj0oy4McEFHBR8RdFhr1nqWKWGAV8EKEwF3AANt5rGfMHdG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GYyL+L+GLeYRvLA5ccErnxVt+1GvmWSQQA9saxiiaIATAGCMJqWSUG3QpKyylUow7y2F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dq2N8cr/ABKoj0FxqlZArL/mKQWZvRg0RkkWVRnmLisMN2r+oXCigq5SWRzhpWKlQWH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+eIVuLVub+NQBl0ILbEYDPEOKGFOC+n8scCLVcXNZfuFgg2wXYbYzSYQvcJF7uHPrcF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cqnAQ2DLWolfEzSvHBtixHEE0YHj+5mIoh1rg4hKqyIc7QdatWSvO5cRlMf7WPCjF2d6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X4aULF3nPW6zHnZZ5sM+AaIFYKWhIi2OgoqPslifKd6M24rzL6kAHyLvR1zAmglH1pN4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Bli4HLiKaOTDDOTuOg5eqjgWrurwQKLoRYyu88sPweJhwD04/wBRNBAjKJC1DWcujCrd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8W8TPSKNG8xmAuEuqqYv00LzcOVZRbcGfuVKOBZWpSchVvEq1ny+YSqNVgKvjrMWoIRd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zLNtvLMgxvj1HuWwBFiAce5uNtnxGABa4K4gWa4cutx21SW+dzIEnFqPcNU8RRETkVBV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g5q9S/wKfS9ZPBUIIFX/AJZlTwD9Eo4oKK+SJFpGr9ECiaJVzeoNhcgVr0i4DdVlitCq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Sb5nTUGzGGW9YIlfWi7AQzUSlch9y0VJVNiYRZABwumrQd3cB1FQQy5ax5gFjsLmswsF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1aOXu+WB5gL9CEGCFhtgqljKxQ4bm/fJOMcxcEEoqwKvl/cqxg3kPw35nPqGh5bIHFsW9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QWdpteY0FhjcN/Jv8TZAqXQYKIN59wUhz2SeSq/MbYNj8b6dPw8QgZmIWna8Exx2c8qP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8o2qqqtq8zj/AAMupSXbS1BI0IrCJyhRfzCwDZICU6aSCbDbVbmCLjOdfEyaUDaglkS4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VxecTAHaGECnUEhqILulmKdVW4Qw4lbEvywpYmWW/cKCAUCgzAo6U/MMGFVi9z77mHRq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BAXtlUvMQrEZaEpDmqm1FLu75Zqsw9xrKkKGWjFLq8Eq0t3K3Sgyrp/9jSpWwDAo4Cvm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g5XCAC1VRrEVJeNjxGWVvh+Yf4g1hAmGzoAG+2+IG4pA6ttadZh9VYyv9YIMrUWb8LqD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B6IBgFZVfxMSqNy8r/Eql202HiIU5E37hn47mAoP8zpGBrH0TB4K8Tu2KiYb1Qj7WvmC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ErVhg6xBLs81OImihRTfmoBIF/moaFbNDcysRbBbmKo5mkB+hBVKUVqnJgb5lqqgCbzk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nyj+AhVr0GBbIVqWugXYQArdlQoUIq++IJbWHviVDXvKqNCxQbtlaL5Idz035rqoGrPE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QWh5q2fbLaU6mq55dsV3lBq6LJadBSJ05ITg2fEPZaHxEGhZruIZgAAh4wGPMPEi3lDE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OgNWw5WAouDIuXQT8hHxD64M/L1qX4j2Y9Aw9ABjqEbkmsvmEpRvqUquQvxCG4fmHGb8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ynXBazH850Iw31G2mPzCgLbV516gDYOifbCU155VPRiZ93wm/iFWD1dfoqUkBWkbK+2C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obAI8lKnky1bgVrGUpoeXrQ5mHDQtVnmCxAMcx5Y7VITXtFZeB8xa83zTeEDXsV28QC2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4gVoY9HgJ7rOVX7ihFD7+oW5xPPuU06fi0UehbwP8SqTJFVRUl3DVq5FNiCmRjZWC0Kr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S/ySiBT+4it9giFABtWtEQGIQRRdo4ON+oI6g6xfsN/cI62mQdalO36lKoKRVDo4IeC4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ffMLJqGlDxE57Jawb6ggO65dcEJYaFsqCywBamOWPNZbYuICp5RV+3mfa+wjeO6ghIul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cHMXjd8ONvHqKaZEpR9QA300GDehEQLW2hTrz8zICINh/D5Qc0iuwKbPqUlyogteAm0ap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Km3bfPzHjYujA1dfEAgq7FPMNP7QjCdUc4hrVQXwKbo0UykhZGBul6axGcpDkwsX3Get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Fb/cSIZbqwqzmEgKLaAB96i2UgUFG3iPI5FOTgwQIWanbfolrCBft5tjlnApWllLxzou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tY5gyl4MXvQEA1rDO1cVwrzMZpRcljZLQUGI2cHykvgFXtEXRbfBRjbFWmgIY4IktlFS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/R2+qg6Rxgv7eB/65V8gliHk5xeph1pe3arhhraYhZpfPRAeNUZjL5PYd4QgtUcqW7Px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CqLDKL1uIJm5dwROcrYx+JQfE7Nr9EM5qXbj8TCTLrf4HlTPgyz+tHTs+t45pkvseV/B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ylYjRc+hzDoGyivxp/KS5rylR+sX3cCsiQlArQTJy9syrLH6GSn2L0SpssZXbEu66Atf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4A1ZAG1F19sAm2yujMsS3WwbZWiG0c/qBJVGVQODXMLbN4AGzNfolEYVF/8ADD0xRL1x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L4qJ91tt5uCxjUKcGV/iEbBKOnDlf4iw7Et217cxy4A1BQAZN676jdKUuUtr6JcAKC91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3cbC9Bi61cIhyOw070+p0ipe3XbmZBODZtjg7aahSEWg0bfHti7kZfRpDnm1jqZWD91Q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q7QkDBdSmMs3RjnuO7UWaka0a/cRAF2tfDg4Js+QNF1f5jIfUPFq2Ji97IRrNL9cEQGQ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VZWbNE3WYWIrwwFQaLC0tMns3h1HEAgXJMtPbf4l9HJZWuSZWDF34l2DRLNh8y5ml2Cx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UfnmbTkwcX3HMXFStZjHDk5Zhuyo4u/9wh15j2uJaAKV52l0H3MFjxMjWty4zRqCsWZB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Kuarcp1RRjMoWrJl0RT1RcHMwUCi1q4iNbZSB0fbK4TdSvLMaF1toYgmx6MR5jQ9iyyJ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nXTvDxKA3ui4mPo6+ZjT2lmOuC2/RKrhOFalj0rLVkpScbdULxqIXgYBpxC4RTVGARmj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K6uyV823RxyI+BTG4GKgOP3WuQdfiKyZoWb5IpXsehwfUJshPouHKE6h2huVTzTiXCrF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x4hqFEzCKar75ywHVfPBdf2gmXFbCqs8+ZRoq7lfzyzZLU9Tk7Xoax4ISUynlCnwifEq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H+SKEYzJdW4I4QUxXOBjYPC5YV/SiI4JFQXlsiWTur1GQp5OWZQFWCxnLu4djZRhUxtB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B+o0OAVlblmGtpke/EWqZm+h887gtZLQa+Xc38/vj6leiHSpkFko/UtjwAvXqBe6bjG1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YlF8O8e2ePRVlzDgnKf4ISy3ai6xufu74maltDmpYYWWhxKwLxUt/EWXFEEcfbzLmflj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KUDPQZYGaloEzrzDgBvBHOaD7lNqHPMqRh2HHUpiIKGsZgVQNs18EKijbVh7gXqOmC/I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oKtdaCaBOqKgy6Lb58QjDIeLGChYwXAyxiqIH45qUAYW9h3CZRSvY0AY37gGmGcQ21a4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J5PMzZRIoHCawzoQlAlvlEV8zEwAfyy717KATDXgEvQ3wHmLDf8Aspq/U3uVmv8AJa/x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XmosmXKn0KImILDwgwnq+7gbUBwxmt9NWxIRwAqo3InJZ+AtfiBaDa6LKoztLU6AMP8A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YI+8pFymwue/cufmV2qUMuMYoBwIV/MUyj0q0S++Jg0NBXKLi668/wB2pamURB+XfxD3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Nmulyy1kAVYWkDRiKSFtiflle6iYuiVJ0HsuNWFNLYQoNxUdH9kwKx64gsJZL4plQVNR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KvoKno8vi4amcF14pYPzKMK1JSjnGCUd1p/ZBjaVkBMkiizC0zdsuo4uAQ55DEuimgqU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irmUgLkAhcCjLmPJdRr5cj92mCK/hgvqKUcGHUsLE3UGGgOXxA3RbjlJ/tYAPnEdq3Wr+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6N6vg64OJusALYb+5ZZ1b51BCpumoqaEOOf6lBybbpevmBS5DjGDgjgtanmrj13N2sVDZ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WQsMYeiDmNnwUYMCUYo4rK41LkUAqVg816x5mDmhXBoDa+fcE7QoGoV0/RCRRaHI2jn7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H/MFWrABzX8QBoFL1lilVWq0PmUCFQGEaEJXBmKg4BdlYI1UzHtbguBEqu0mgTNgcqtQ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LXSAz6yJ3L/rAdR2sQNGseXmCpgKH/gjYtrVsPbyxVLfnsHARSvijx2nT4jnAI7bheV8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BLciQqX4QVI7Ii5QY088xI4cFYusHmCLknhdDjdB3GoV6LRjNe4DkSPkD/S4lA3GxbXu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BtFjojM5XxdaTBojsvxS4nOWIxSD8xAJZzDOce5gIxoy5Po+Y7DAXgvv/wAh4oW3GLlZ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xHD3MYArFbfmN9G0MgeBlx1EcFO4UJ4C+WEqrC2arV+K4gCuuBgDt5mWw2Cg72+qgppq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aBsIs84fUZPUv47ejcONVudd/sqJ2IwevwEeoEFkV/eG4CKhsctYihDZXAKI1JWgYB/c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wo1xtdRPuMEumMP9ICgqgPjfuIFYFLB4XVysA2G8ArXb+IOXMMAWtb+ZZOR1QDdrwR+V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/qOarug0XAjMx0MDNB1KBO5Owxy6PuY48ZbF7YPiBJ4bFjuN4gQHKDo2yyKQbCrXnl+o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Z7iZAS+KDcrrQYnGv+VLyM0BmYzzGYp2o59xLYBwWWQIExRXuF2WRWA/3LBRrloaV26h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ZGYSzH6I5WLNTNYFzC8AVzdr7dy61JatcQmgqCy8tcc+ZUMEstw8dfEzQpK/lzDIGKpm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sagTi5hiPgxCgDzjuNCBgF0tx7LFnDXiZdRSruuMBj7uKkwZBazBo+JiYVdi1KChRsz8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3EbXDEbsAZTolpE+a93GQ6L7hg/NZC0AYCCZLgOsYeD5YXQ6dMXnNaeI1wsh4z/uWEKp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dK4IbvLH4ZmiEJQw5w+iZWsqLXxxLm1ZyWphJCCjitoQAuqLXzD6aVIrh+oesoNf8EUk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zcoFYtjBsGBaylB/cET6vEAZgP4kbghgHmBh1i9bjGc3oEy0ANuWVp6IM1aeZiaGEbNG1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JVqftFw2umVF1d1CGzBpdEQLgsNIExqDdQ+eFflJSg648QCUWzgtzHYBqAW45qUUtwAa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YJZKssUZMhh2VOZQJitZsNYhpmmuoSgVUPqbhgp8RMdOXJYaIDIvARZIBXR6IOl90z9y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EaAuWgMYZMDMKgWVxKAFaLCPaEDGVt/VmE6YJOAoP3EbYah1h/mVV/k08FYH+oK5W12w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MI2ylnqoXh8R1GorNAdHqVfIJDoBpPtggFJnkLH8kZF2FILKufOYgkMokAtnvUbVmYib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rwHH+OI8FIrdN2h7/wAMu2jL4mjQd4RFKV8EsTucEqm9CZInY9UnE1ehuCXfjQP3K4sN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+b1EUHRTCeZnHopfcBRNCFbi40Cgm8xQA0uF9REVfilKF4g5MplasrmIYLNZ0ZzEHSjj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CVY3cAjU3iIkahh/REReJmi495vkiJ2LWvxHF3IlwpAVUdHmiLJOO48tCgIda55cErBu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P24i96w7IBpxmlRAS+NQNatRtrdJUssFlr5MeyPRUqJqz+4nY60FwDhQL5HxKmd0Gse3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vVmixEFKzwPUG70tbt7Pv+IIJmrIyHZF4M2XAUEAtH1DJw+EAGVjm23QW8B1mZ6qUYPJ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ALV6sfxDjjpLheZRQKKusEWCDBgMsFfEEHhBmALXo6YmWA0ZK28i8b6stgD4Oh65SzbK+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gLDtI7ugL0QRoOCCxixWImoV89VP7lFiBbZG1YpVggFkD7h0EF0WBX7EW1KtcCYiW3sy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bDUgMOryr5mSr2JXK7fUK1vUMQVhl1Mol8GMAK1eoN1BUGa/EbNU6MHH/dw4xICv0Kw6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1AsIBW6xfULB5QsAeAMQ9AjS0ercStKEVmYZo+JjGlNJ1Tcqba/ojvAHq5rOSjwxMxQAs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PaADysI8lRjM5rB9wXUrAL5GOibkAH8L9zBKBAYG3avtlpFFq78aheol6pGYEBUvbcIs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CJAcP2QNiJU+UBAmaiIQl0ZYjVWA0CvuYIhXVr+gyr8LY/lKgOWmvnGIhTsZr4D+4aAfL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oB+IdV+Il7AHJfLj1uI+t+fI8H4YNqtlj+T7Me4kwa1HAcFcy2u580p58QuHD6b4lOuc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IQGaOoa+WKh6uM9rNvTy2cWYgHb4aGliPS9MfX6zbHENRjNBdRAwtFQrdOum3o8sxDTv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YiVMBAhhf9Mra0gAdA5/LBBL4PznH7lgBNDFX2wwjeXx6D+YggoorflFz7dBv5jI4jwa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UCI1XKoHxM0nANJ5CDm8LoX+IbQ0qPtf3r0QBc6IHSrIPh6CLTRKFgZx46iiuctivdQv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SyEQwNvn/cABA5DaffHxASqotw8dsIWVTzW+HUGczczB97iUQmQUc301DuKC14ov+iNV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cG2w4blJaYaTQX8x9ys/IF2zDDhYZk4Oapa25wOEEwCvloq4wZXcolDlb5jumoso3bnL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DiqMQwJoHbdJV6OIsBxgFTF/MsXALQZpNwjWqR0LzRzK89rRNqNRVAALaJWAhqQcQE5x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87QbVAWcl5zpqZryYCgx9sCVFYABdjolU1XCjs2fmiNxTzD0eDz+Zur9FO7rLEqmK7P4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efmKtw6GTEvqAuhRUfRY4XZK9MrZw7DX+440C1ZeODEFywLGX5/qAW4Dk8NDEpBlllhg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r/nEEApuBLA4v5R9upWPQSGtDys+tQe2McPYht1jCy9TQcUIVesr2+oe9gTVqUH83BgR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tYhbh6Jf2zP61bys9uYxYB0bX0G4hWaIGR4P81AbGmtXoY+5eIANo6VdC6H3GhW1bQ0f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3NhgpmXWwUDNfEz6M7W728b8ygB0N7+pYqrDNSG6OD54IqUCyA+7R+ZSUqFi157x+JXUL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62XhlmkSdGtWc/MrX4gnAFKDUDbDVeY1OlVbRlakMDf3uXUsgtGFKtTwVKqxQbPMGJyk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Glj53DFqdnZ8soILRtuUfYtAZo+vAylQFp+HTHnblihWheh9S+5C6a0QiUCuvggJkN7b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VI7xoAHrMdmeh0ejRMsROEEZOryU2sQChZFmrl0TMRHtV1mFQrTWI7uhI4G5ZTmhAuZ1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xoWkuAPBf8bCGaq8qzf8TOcCuVO6mOyIclt5YFzkCXK5TRRrOYrNVSWwCn1OMHiG0UA1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Q3+YDgAvlKZsP1LnGYlDAQE4CkxJuk+pWrMwdsNXIIIeIvMtD6NssZG1roW4BVlI15ja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dxrmmAy1cvpCLlaBj5j7xnE8EEq4K3VwX1K2DYfa/wCoKE2K844IzCoWbJB6UByOcY6l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yjQpYcXxB1mPtEsFCq3pEwzln5XKiwnKXAKIAA9wZyEBziWwqx8QlF2BvFNP9wCCyn8I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94SHlNP8QHbKIPKYvyxMEzvqOlV0jUuYMWbwFOy36gYE9n/v72ET9S33Ioh8B8czaOWj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rtf8jHKReJ+q8n8QS37VfUWioPR+po69Mxzto54JtTRRQ9zIVasEBgRC2viNCnnJv4hi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pRiY+cmLXpgMsuKDG8csuIkzBvMR6QzWd1KCJjRA2wLYLi8KgUa8N06xLIxggM49/bVd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NkXZb/8ALMalQsAWfLHN+a4voxCKiFobYO2hEJAqRF/iJLeT8QsW2nUaUUBZZNURlWX6l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DSl85gClDpA0ZgAAoRBmpBlvcyaHdqvohRwaSVT5XzFc6OCOIIgKKs4g4NGlyvmMcJQ6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4Y5DLIzRcqsBK1hWIgSa1a0tRgQRCoC+b7h0Zsv0Fjj1AiggZXjeK3VZiJy0Gjnl+4+q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CAMDaa6lc11lHcdgMYsDnN3VmCsynBokCz3GWmrogRavxC5BgFdBn+EUgZTV9K7+oYMd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lHVAny2wgt7Wj9ExxFT5CIS+GJiQthVNUhZgaQiP09i+2r+I/dKPVVLCxagUgkqlT7YZ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ltWhXXtFSl0hF3hTBg04uUBelNdQUBQeZWloPzo/qFCpluYq/aHeku5crhciGsFWLxop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DafGkFOyC1Q2XiyXxfdA/LLZ0UxDXFuPFYRGmviYMur5IC+HLipa5PANr8RwObm1nFy4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ot6r7UggHRf8AnlYwbYdF4UU+GLmWbaV+FhohkR1UdoatgoyzHrl3Sgu8QPnZikgHzUSI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jOC5wxbxj5aIXByK3vxavlldJZGRfKk3jt2i19x1VlRgc4CN4BFLj6mAHiVDSsGYjpl9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uiqdYniXGA27/sQ+h3CNtjqRy8v1MiE1K4PP5lew1DrOjqAtFTC8xeIHNO2EBiNt9Re5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0R9F9T+SojfLUfAMHtt8wbQRppz19RgIkZy2K1g1EEATUCqZzfgIiplFR2cS1Gj2h83b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89m63V4URlozdK0ONvqDG+qcvQcEzz1mxp5h5XuTo+YqkAAbfASpOI5zwPqWJgnKXysL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pU6s4B2q0S15r8FIB8lt6rCuKERfwktrMAku+YvqXBTSAehQS95g0axqNDV5WT/EFBLB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FqfxGNoSpcp77Zh2JNLp+pZoQK7a9uviKGN5JxyfLAiBQ2gH6hl4Ejo1t91Bx2dHQ5bD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VfPxLfSK1xY8f+xVFNSLtB/mDlaAoyWXb6DG29VLaC95DSuVzLABZaKcFW68RrxhVbRPw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bslDwwg6p3KDmoquzdczFSWArXHxcG4LcF0+DRFR3aDKVSuN8biTUgRsnyo/BUyuQMjb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PPPxNyVZ0c9c/MEDwW9bxRriAcQAZXBr9y7iGFfwN/GCHdMAoOcGCHGWcPiPgqUghCwq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8TE5G1usw5uanxgxbKKGiLGl1DFhOI/KkMwK5dHzAnRG6yadi/1DUzipaxVF6lHCHywi/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RYnmDqnRcira8eiDCPYqDV3Ve3LxCQDy4fBOzLzUbCFqDi5egWIqvtcxYIZitvxKAIWy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AuVVKadEqzQFYaeV/FwE5eWhdWtfglkCMg1aNdwS3AIbX0bYUstp5/55qURQQtgev/YE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MZp6gKA2XKZ4mRaNi7z44irYUtK4mZWGm40ogYWlX1qAtytViMdaheTjQBxHiDSCVb4D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mmZqxBIZS3oCi16JkmZrQ827+JkXahLyyv4IRArmgyl9wdPzV7hwV5DMAoY51rmDB9yp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CqbgvsT3uWTgBcrOBDDG7TFgmuDCLsb0PRLr7zEvt+U7ZiFMnMF2u2u8dvUNahbssdP5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8Q/MEgpkAoGmNC1CF5G0WX71ECE0VmvLeJku4cL1ofUJAjuioFVlrQfErlIz8dQUaN0r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VmGNWxgVxtVrlmNLpFqn9kX/AGB7NG8a5lgThdzFlgGAggSxmVzl19Q2jKptHsjI+jEF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BGLlcopAAwBFYT5JaGhU0BDj4lJi1k1t/Ud66TdNOH5qXaoui/qzEEztLeQwmqqzlGo0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+pZEyMPUJJRRs+IMG1EcEuhrmbmxDYY1Kgwc65gpUUWjsDBNysA5CIdJ0IYmXjUuLYmY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9Ss1aL9x5kAheWm41lrug/cfA+Va2Y/EsxICXXbUIBHghHPlCvYp8+5wMzSuFUg1bVDK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0GVBGiaIHz/TKCZrUd0ixuA/MMStiwVLpU/kB8wkNVTjm5bwERvgfAWEHA1d1Mdwb/wzE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6yYUS57zilVr/Eo9hxTbKC/AHL8FsttGUZa/GWECFMpPyZhWr0Lf8zw9tBg+owIVuWkM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KpWd3mOAnEd0E9vmNoiAwORlne5UyBsdP/VEiuqqVaqscVEAtxfYiBOwv4gHgNCWYSUb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KdrzHQlCDGW4BxEKVKKaawQiLUZYrUwALzk6qUaA0QKuwwl5KEQyQRVxE2w1oD5YNKLN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j4hj+wZRXjBcIoC47WsK/c0yvK0Q7llVnbL/AAETdXZXXqP5kOCb97lkQFrKW9wfW3QI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sMXbu8xumqj2sawYILdP6luKBJDysCWpsK1eMvErXQXoGlHPiYe/hOHHG+sw1vorS2mY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EsIgFVgaPK8wgJHIXaaqJpemUb1TRGZSLQ6/zMUQCgdqbnLliO4KFoM1DR1SB3xeD4lb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ZWAKyQpw7sicDqwSm81/cZWMCYhWfcKM8AGjKPBFbcMVb4hnKg4qcsHIGzD65+IOB7K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fkYfpwIfuoougOgILUZEv0Ry0uEIOhniI1VYq+CGC2nKtQxYpV0Dy6Jb9fX2WwkdF5rd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N0a1LwFOhj1C3YN7lQ6SAMUNfqGagESpA0tlC7Ba6b/1A0QxuM0UN1Hm2ajagzFNMPLF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pEp8sX6MRkvKbZTn73Fxy5kbxCgBrLUDT5xABu/0Jufd/cag2wQKgC1ZTHdmhoJnyymw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JFL7HzD+nVo/CH5gwrwXLfFCmPMTsG1mr5WPiXX/AKRF1VcP9kGDRYemAqO6FDYcQghR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4Dv8RKUKQ9sZKK2kv0ZjBslWBfcUtmXSvCmZuXdQPDHA1fuc7hTbMMSsuLxAF27XNQwNu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8UGV+ICW1ApFPX9kcvppT0W69EVUJYOj1HTN+XzBQwU8UDm+oUds4Tl0p/2YRM1sFivM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0uC4HncVyUcqWK9H4jEWqrYNcvMqoBBY4M13AlT5zlPjxBfYQHe+WErQIvkY1FyEq3K4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K+fEssouu3ljZxYloK7ZW7AVWmHeTw7dQAa3ywxqYyInz8EVKyXdk4lSgKRdvxxAZiK8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4D+YklZS23EITgcppFLbqD9XCVEF2/BLtkyxsDwaIVww30GtdsTT9Pta0IHkNNsL5hy7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4XqNUPOiKaUXvoBMrwBzEPujVB0f0cM5gBCWpVtuK4gKXzcmS66+JUmLDSiu9Al2VlhN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ig2Q0cxoUhDKy5fwODFWmfzKQLwbYKM5iypdIY7N1/r1A+sFVo6j3Iw3UFGjb+I9TJSV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LLrM5MW76jF0unJ5efuV07DT/RH99u2/l4iCaZ2Ljl5jWGEu95mMALXV/EaIH3Q1jo0a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4GM4EQcfmpTZEFUBf/ZzBmVitGoGLiJGi3o2/iWJj0aveDVY5uDtzKAYGv1BELyDB8upR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OuqQldFLzMbix5WAGeIhzlsWMgYLpVeofLfIeHejgNQ/OEwruE7LaSt7dxjyTDiMOUC5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oBEIgWXvR+YRqm7I15/iMRBTK1KFoqHE3TpbqEgs6b07f1Amb86lm3fcOEUlLnUtQE27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XCcHuJhLtdViHjBWCLgg1bDPMFSoYCaGPzNSNuDUMlLAcbgkwDBq31uJJUfF6vcAkmls2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vXMLzVAEuqOD8wkr5F3afj8TNQvJmJFbM3MAB2nUPRHL4Li6/BE0sJbiG82l83EargjN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AXkGGfhlVTedB3z4lf4IIGkWv+sIp3gZkOJl1GrbfQz91FGIGxWzjMvwA0ViAhejtmTq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C9QcAy1uGlIHHxFCq9Xo3OJqgocmrgNQYHQ+4paiFv6OIVcta1uFqFZl3LsYtBaM0Svs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SyRoqChxud/lg66TkDxjmJq0N5A7qHZZdNkppyRvOmJ9zY9QkAEOb5joo1dMHUzK5pv7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fxB8IAxxLMINnQkbUsVIaXHMGRXHmo8CzY9NXAagGkKun/Ud2aKn4gIBu4vmWviduQwS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oZBeUvERUBVYiEWEN2XLAGT2bhfEnoBwxS2he+QcQgRZgUZH9Q4rR/DZKqrOFTG0hVQh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6gCkKFAVxNh2/io8mm+kiFDLvccsFtpxAvCXgZi8BQVgYoVb6qXW1AFUXmFai5MvTCqA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6UBIXw2fUV23yqsVqDHMLEOE0wcwLKB52fT9xtAVDBXacL1wBMpogvU7maR124iYTtwP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XrzioEyK46hlEngxF1SzVmQ70QiM4tcH8Q2ciAK+WKoh1Cb4bjKxVQaxW4FS2kvjllyo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tXVg+C0qHEy1lzMBch4VbfcWMBbRZ5Fgn0Kh7lTmzfBCgN/yShEW7l6uBOul4X5igwLW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3F3qgBpwuVGttzZCAKpouipd2HlfXExGhgwPzLCG9LvfRiUVzLoDBUxfFman7n9xZ10R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RdMQF4shaQdCh7ajxOkKLAmR9yya9QQQcn8MQGWEH6iJliTa4fq5as5kVcwFN8GXH4ig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tTkHvc5/gEhXCr5jaCpMB/ljaZsLaMUeWJrOCqdSsEMGROTHGZVMVka7PmW8nlR1AYt8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7GX9uZwy99SkkrS6+WKoXtbIQHA3qgdwNrsEfxPP1FO5AUZu8/8AYjy1wqhlqPOOraF/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DxNHyvMDbzmZP0GSAwNdDGtYQ4BXRVR8HrZn85X1FObQ5wvCzBdyuXZ+ZYrtvwS5wWPw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FmFDDf8AmYlFKhkCr0tjLzYYqgxlai8KZFfg4gUcjRTjqWCNi+e5hBY+qmXTCy+pcb3A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eHIjLHi6H5UfmUAKXSUK5A/uO8EzgF6vV3hiO3YHWPA7hbFKwYe5YA/Cqr2x6h3Caogy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5mK8HmIslqR4pjrSsVK1vOxBEBhVouu4EnMxlnxYtfEVXO+ACUvy4ixmYCozR1fqVAgg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IqlivVD8TCu9BnTKBuuAZxHUIBvBK+8wUg7PxLXSEYd42I6gI1L2Txtil/UREDh/5nXK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k/tP1KXm7oPwv8x07YLlXJl3jcr9wyq/qoAfF1xdqtlDuWNF4OviLsgPzLJVMI1Z2sBl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oXCq+/0Ll+xMw9eXMMjlAwp5YDBOCjfqBA7gcQsIGHQ+4VdasEaPdtrCFWqF9M7l5+kF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5llqYXedbp5c+JYBUrkqz/ZEMRrBejfceS0hgxx3NeTDW0/xFANpUYeXmISGaEUMfmYj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KcTY4OXt4lsCqPLWoLQKVZsF7iu8mVAG1AtAeKluJldoVBpCi8Zrg5icJQuv+IMmiOLi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14jmmND2h6i5J0V1B2IV0/0IPmhsbz86jDtVI0DHC4pti/r+4eUyCpKML/EvWNGDZb8+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YFWLHMs99EZdpljbg2VlIM0LtGldL5TWjtGJAQ0tLn5jACbWq/BnmAfmIBXjKeFjkcAt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GVng+ZkYUhl/rUCoWa+LdfEABgsAKN9wIWF8dM9QEH8GvuGA/J2A8Lg+I5ZE8NW9fhhA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Xa3Wb6/mi48ez8NfMtgC1QPGkSRkSfTUUeKRqX+t7LocQYBWC5SN6ZU+YeG/ExQgoZcK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6wR7a0QbTfo/MBBA2VA+Xn1UvjxgfJwbYE9RK0HORn4gi0PCMMX5bYaMS/VVbWXLFqXA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pcZUtsr6qXAW7Url29bMt22YntyI5rQIMOKCAcXTbiDfApQi8KolmS1oeYMKWl9iXBNb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XBQIAOjzUHsHh3sXBD1W4FZXymddQwTeC1tZc7FiFwKUpdaeF0PiVcM2Ytbas0agUxhG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g9xXOWFKxXaV9UUaJ8zEUBbW1fLKfBS26I5oyhOD26gBQ26L9sEJkKo/vcY1py/Bu5nj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JVOu/sD7YiVTvFWtCjnVQAKBQ270EBsMnRPNbiX3e0tjXIZ/MWaqWUYP9xYqWObgWI7y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NfOCbctiwGc41Ebg4TbAHL4My3mfIrDy+9jVRn0EVnwZo9/aAchbiudBk/LElqDTKKa8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UXlQasvjUb39bdf8eYDEJkma3/ArK1BAOj8RAL4kA0bV4lQaCcFgK5WXUgmhUtO/cevQK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AGicrGNl1+ItTLQxQd8/UcwWEKV50+CBdJgcyu9wFmSpVBzGMiWFhRlfcNtYZUXp+GB1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ysy8uZez6ES3dQFW4qCxoaxkJcLM2zaAkIpQDUVWZRQhlYXNhV7a8+pm4YVFBL5MBdJL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gWvylzVTEK23BtBdh86lcw2A3zAF/Id1CSFIEvBMf2iHSBooKeIcA9o15Y4K5jonPmEm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BSsXbUwMc/yAY7i27ti5Qw/7UpFppAA1neLgqnBlKg7fcIoDKuDIMUhGlExRYt4CHYCD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UBnFqvMG25c2DvD7lqx43nXUtYA4BmoQu4i3dMtfDBoUucSmU+hWmgncNUIwhGYiLoti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Abgqosm6vqBspdIdwiCLzDT7pXL8S3VjZQH5mTYqrpfNQMSiiqFOKiqRYsvF/wCZYOXW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i3W2Nz1brEau13kynQ6YEoox9RtkqROIzbxrJUVUOTmb66JTWrF7SkgFvZSh+IaVZQHq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sJaHRSOnqA1G3+pgkgYBSVzcDBtkDQ2HeKrqGF124lmccMslFaVuHAsJAnSEBTiJWYgt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UHxL3YG835gUMxgXzFgg23g3HGBEztKIDlofRDALoZ+WMIAAZ1ZzmbnmjFj6jT1scheo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Cl6U3/LqULYoT/MQyiqbKvUuFUt/5jnUqlwXxV8wMNNd05hRlPohakY0DzKSoeazyxau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pnPML8Saxb4jCClIK9wMRkshTm6DPi4JYSALHuoFIXdi2/1M4QLDrRDVGSXNaCEVVWBz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wLF7UAN9trnzDXgJba5V7jYpnW75eK83GPEs7tpTfu4ZYikMhwbVG6g7TOT5lLzEoQ+8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AoyaIgIBlfTLCpHCxS0LSIV1fcBCLBH9RnMwz+wjHGQADeNqxx1CbLuPoKlQqPNTIaSg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0sNV4jEApbiHiJZVX4jrAasRxMkFcVCq9oK+ko8hANm81VQIo4YYKFOwvzBnaIACk1+2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cAQlRfNkuWMgc3Al+OUsAot3rZ7JZqJ4ofllR7LEVcboO4nQJG4+IcqLT/l/qNJft1IZ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AAFVUNGmUhyKg2RA8PGZtO4avYk1sL7hZWXVF3CmqUgduW+IBkAM0tDgqXZvTld6CVkh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ETnEsibQa86PxFMzNpb+YUFqGjrMpkCvEuUEMFk3IbERzNxNq0SnA3q56zePr+iIlp5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uYCl6rn5GZ40GLe61FuJyU4/tFl5rGa1nxL5WwDBvrmVilFefTqcLOu35DTyw6VcfUar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34cue+b8xlTmmns3yfBAs7qcwbMcf7hy4eLL3+omqalGj/j3DMgKFKx6P5ZZXAg2w9YI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fMBAJRwnO+YAClCrArdcw45GReTQcS1C6035MV/VLCLb3KSYq8Jf6fBTAUGdHg/uLFzS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9KihmwVgliLJrTVQmBu1YGJlvxFeO5bSFdK1ERIzPHwQIwZ4VBDEbWHLadxZYlVnOr5Y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0QIcFAcFnfqPAjBDNVuWtWk21xByu6jbQUFhTNPLz8DG06hsNm6WVXdxFOS0tVpXQRW5g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PcFySmu9EoQiLeS4ysADJWzo5cuuJkkl3q44c/Mq+GgttVxM4kB3HvR7eo5225D4Gvyw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iaS3AprrGZyVQcPa7YBbStL73M0QaoztMvMLFqiqXH9xud1FqmLoiqL2DV3bKsFUAWspS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e2EDmCEwLUZ4xbvgYmoKBzal1zCENjZwYtZZeQI2aTbj8xgtYUuM5R+vuAo0asgrVsdV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fHF1PVMX8sqiMbwC5DQ+pmUEQG3KupfOCHC7INvi+CMS4JdFXtq8rjGAh/MkKfcL1gMF6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c2+rafUIxjnoPqYsFNXljQFqwR2zTQFOUbeNRt2UFdG4qzgiILzy45jsoi0KUdrr6Y0B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ZvHMBIoUd/cCBE8i08X8Qz5V6/MAeAdsSxolrh8XqZUK9OL9DEl7Jb2kx/hoNE05zQpZ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8XgMBz8PxCswuetQEGBni1xPP2AqAtiwxCprrLRyRDAG7xUOGhZw+XUsoYovMGu9RYzH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ATJxxC6oRWAHdxRaVRkfIv7UjU7ZCDfY9lPlBTggTi5dogrYEtvcCAqxHxCyLpdd/Eua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Q8EgwAUQx4ru18TAFHJGQE2C+oGPzKWMgdlogB7OoVvmUIEyWQD7/EKrajqZ954IBZCi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bFbiGha5ibgr6GMkt0wkzR2546hlZbR2O/UOhtRV0ogiApxANqTAlCmrKbfqNbq0cXBd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bB3BSb+iUvmwsq4IMOrAUWpQv/YlJilLtVH+ishmXCiHVkJSFvGoxGNttlxOEVlpmiZg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mFQFoPcYOQogvKiIIzlBxccgKWfayUoTBiVXuMEjQ3v/ABiG8SnSPrFGio/jg4K0jAQC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ALjMx9Ft2nxAX9rfRBKkAha1smLMcNogEgwjMEyUAWygspo7Zw9fxQhm2G4Y7CNYu9TG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Iq6ZuotjkrgpxqY8OtBYgQq7YKgCwDN+cEf1SlYfddgYSCPnUI6FRpne15YJQ0xOlhdg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iPQW3UAI7ByxSgVaH5hmi6smfctbEKR9alThRlp5fEaB19Ka3G8MTQ3RCEs2gNcV7lKo7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haSi8Z1HBKKZteL/AAQhPBf2wqMAbKO2WwLB+YKuWbXFQBWcVAsAtNEp7Atn5XogJFKA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HNXEJYgs5b3CwNmqlE1eK/JHIHv2EoFXAcjVxuCgRtT48S0RN2oe7vcSUaxN18wD2BOy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DeaKohhhME1zCJVA3Qv5YYasln8J0lgkAKzd3mIMUECRLKa9RC93tmat41R9z7JyeBUoB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mlj+YYrliheQZgaF1iXxKOyCqwXv1DkLQ+Sng5YgmZ9QaGn7jyWoY17jJAljXZM5N160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j3KviQAY3mIio1aVrsiIujXTgaIKmr5Y6IF+plMAyfD9RasPBiEyXbaH/cQAqKml2f3U2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OmPfMKr3YGuOR8w0/wAK7SDYf6xK7ZdCS3ghgBCqinLCrvAb1PGJWpmaH9I14pLpbj/q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hgoRi9wCKt1qNApQX6JZ0ncfTQQ8tDZTDogfCmbhbGHBLzz+gkACgHMflYaQLVShNj0h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C92h8FFS2xU5C67YnQu2X7ZYqGZQ48RgMjQ5lQtIsB+9LZsrr5itKxUIdgoxcassN1aF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r+oyXWmyRVaoRdPjAN0+wPzcrLfUND8h+ImCZTwekZsXrMSktppZAVgc129yiB/ERn8Y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KEoIF0GV8Rh62KW/oFlI+pFP7v8AEakVAVtxsCDAI5o/mYMW+0/nARYcEPwCAE4URkPc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ZkroO22I2lHLEa+VlAUVWof9mJiMRaySHUXmroL9rPxCMl6znS0H5mQOsFPKuWZZBeUA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2MbRJnLr/Us26VLC+uiEFQQv1AQ5wVh51KEAyumO+4cXzWPCLL7/ADBbb2h5jRfFscj+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6CraMdRHFjvZ06PEJjEOLupy/iCxNVXC8HB+IZVlMZYxf9JoOPiB75+JaJkqznoIfCjs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wztd/mXeCZur6ga0AcXojBiRlb3r/sSygqwOT2xZaE7LCF0l0vwcmnFiEtXyiWUdS8fJ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1+IhBNFtqv5hxkAWsB+pZv6AcMA5k3FssQwOk3gEctUFGAeajmEVsoFqItp/SOpDX8t1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PRUsPsbareiJFpDW1wZ0d4uIgOgZ2qP2rgI9SMKNXGR27WXwYiKlFU3J28eiHJC8cLHU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mYr1hcCqq9EO/wBGGuh/MuMi26qMY0S4ZxEXN74PmEDW9sx1XOeKgZbg2H2yv7I+C2jn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aj85jIbtGvFuY4iU78yxLdUhHFiyG9MayrpN2/7QOWTR8x0+8ECxi+8TIDzpt9w6xV1O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5f4Y5jugGC6CGIZlGUVWc81CByjtyPHnzKYJwMGDGOfmKBHq6j86gmZTdxYrhn4Gb2SE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FpAAXEg4DaYwq6r5ha1+id18tRcUK3VScwdOHmZWkRBda/AogLWvYC6rR8n4iNCBbiv4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SsSt3wH/AIiDYAQaLvnmB6Pa8jvcJphEGazKG51F0fqBQpgc1/OJQ2QhVetQJsA0FaW6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IV+4cwiTob31MOKsXdYddQEG4pyPmBIIK2s38wbEQ5D+NSr9ZiI+JhGi+aMxgVwAiFbo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1n8wyNqg6Aj2yBbVuYQUkb1binL6lXM1asU8rXjqB1sUuVeLXLAQCQpLs0qrDePPuIxV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1QUBjio4FYhQ48xQ4oBzjl/gYJFEPVZ1D0Fjl62ZQHDb5VeIuoB4FoDQeorAEAbfiOrW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LY6hoLZ23E4q+fqJmHkLOO9QX2st4PqM3BA2v9fiWB6Kv5jS2gWK+5bXwFn1q5kzAGTal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y9zA4wsvRzD3SrrgjxkBaF/b/UelUbsZeYGNXbmomSDi7w4PdwkD5kKK35uBUEbC1W2w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MK4G1dYYNqIDbdaoi1EAVKAe4mAYDzu3PzBebHcL8x6C2o7IjxULLojPesK1xL4POsBd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6srTO+4AXuaP1BpwTPNHENIBzJkNPxAGNkLmi+u5XaUROyKUWSlxMTMrDq4DrQW58xcF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DhH9yzCJfV1csMAcKDxLOKjL4hmJjMU5MysqLfLb3mF27CsGLwS22tYCtQFIVqvGIgAD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ZNBGq0rmOZFm1cFBleG4fhUakCt1GeYLISlfMIYIbLPPUR8NCrUOcTiMh4paagu8JCqt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4izY/wCbhgLkKXMqmsZaYDWAjHg9in1uKORLYv1D9i7D8w8xosbU3Mdy6Lh3Ax1ZRy6f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vncWEmGrMAsUkR6zwExKVTEvOfqOlq3UBDAFBUuaksaxUCxfK1BKBJlZNsyouH+U4MVq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o/cCrRiVYcC4PUogmqIA4Mv7jIer2XajzzMCKyH5muG8IDELA/TKwBlXwsIviviZeDZu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im6PBAPLbhF9D6ibWsDtv7gvKrbLva04IUlIjBQHolPgFFrmXLBVn7hgZIag2R18wUQy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Gs6yysD9Mx0MYKauPoCtbL7j9Ud68wqpi1fpLwdkszlU8Lc6eoqYAaqWv4qJMY3OtXE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/AIQkUx3V9GSeLR+WM8hVly2RXh9DBcoECbXqBQAU17O4D8r+Yilu6+3MsvCgC85/3FsV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HxG4H6oJeV5SviAEu/mHbCaLadSyikC6DLXmFIxQAbtZ5l0jCgC4VfAv3CwAl8nZy6C5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xFpo5QQVk9Qs2aWb4MHzGKHSmw3YQHHVQ3eI2oCWi4Y0rY3J/VIUKA09whlO72MRZgy1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3ojpYBoTGcpxLoDtb/KuBbJygT5IW9y1Vum9wkLuxbGANH1cAIKCIQePUfcocXUTZTFs6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V+oX5Rtkuou4FozCmPnqW/YlpPaNzU7GEtcqcy+tsmQfITbQ1yr8ysu40UYpP3FyPqAF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4Y2qXvUWlpN6LJUC8BsjAM5Yj8hK7NyfzYD7iGbaAPF1bAAQfJ9sfEI2D6lTU0UDxRLO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UdjLvGbmRWtZgznA4iDpv+W50A/iJFlG0EqSjSaZbmOy4tC/YhluNl38iBVXiZJ5piUd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I3dGfZZ+o4bOQKq16lWkMXWYcagKmgFFyle5SYYAvNRQVgdhtjGBbalB7iCxFvm/U13J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UVgHVxdgpy2+JmhI1f2uf+1FOoMi4u+e5kQeXmHYmYruuZVEA0zMq+8wEV9jM/B7fqXg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mo2OOV3ASlMBRLaOf1E74B9CP6mdNwaOZfPXxC+VhFNPmAA6ZLjA6I0BaL7Dqj+4VRB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s2o773CMGi3RgADRCMfMXwHywXKXYFEQFMi2n1EqhbsFiBRqHtoL/UAKvPE1xMZtDDWK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x3XHQD32zNRK1DQayxDpeuo527YSsBaHJMGZc/usH5g22CRazvlzDoExS+QhrsWvxHTs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csy4qrjafLLQmBE70Bo/MtDpuuLvPUMqv2QYdpiBQQS7W7O+Y8q5JTbsvL4PmBe4wnpR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Jtq2aRgbRXlx9Qb0FjhPmZTq7Uu4JBzy5jB6TjRADFnvxLF62t1eYw6zLlMnzKtg5mOR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0rNzYptrItfUccCurXg/tiMpaKwPBolOgYW2X1xjuINEsgul/iNaUULXDnZ+4m4xtMPo3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Wph+1squfo8EA3JUXKevmLbEBBaF7oxzyxfsIPf04/bLSaaR2+Zd/iWZxHbV2s+hiAvb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2jL+WPQLlbiiVg+YzVIoXi0BiYJBK+AuJaHK2Zpc38y4I5HAe5YKFTCi45/8QxqntGsH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HAkqb+kVRWCZh6NS86osdEpITWWYOCBiBJLcaD+4/KUyrS+Cg3AIRICgVYPLBQZXEup3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YVR5dsrgnIo4du2OoftaLll/79K2N/Y3UpfF7X4CGzF2Gz25jF4EV9xhWcUN/EBRcDaB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XBo+I0KrAq1wRwNtF3GKa3UxdGVg2cZYDrx+FUlsbdTeT/itiFQKKy+pcUOivBmjKvbu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AzQ0XRAAKqAENKIab+CeIgRiXwKK7a5y8HcHH2mcpe4ZXCgD1AESrG4811GSAb5YCFqG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WobOt6vcBrouCgw1ggvUV2HxuCRSdYwH8xXTab1klu0uzL7jrGKB5Y4HqCledbgUBZXI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LyN2vzKlFpCumiLcsCR4VglJJFQjwjq5QOP6AfyyrvZaIW+podAPbKsXrVXAw2ewed/7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VmKAmSiwXo9S3KBjVnEAAmADrMvSqrbOcSuJULz9Eokg6MBX5YgUBQ5fA6hHq2e6xfOI1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oXACECszO1cOgzGybq+Yccub3qK4lZe+ZtmYZcIwnAcNGvuXZd2WgxZVGnRiolI0X6SE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Lky06eZlWpu7XqHvVVTNhiVA4kx3QnzSQ+tUAbdMopia1u8wP1dwAH/ctlIjhxF2ISot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AW0VvQcHggpcdntAVNmjyzcqYVVK1XTDUXHdOSGDaZdBaH8QTkf0+I1OMttr3Mmmu/pj2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Mm/bCDBBZZ7hPt0GGElxKdFvtmI0KMGKlStdXmO2KWfh3+IIky54ieM57YqfzGMwZzUO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JRxtvtiHUgKilgWC5UjjLFPS4rtUW/mVsiJZtHrbDH4Oo+m5owiC2X/aXn2yiYdGOAau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paiiB0d3A21BDiYBmjEC97VL2PiHhCM0hwrd4PzMK+0eHI+/xEYA3hYAzKmiB7Tr5mLi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/pGDjhYv8QILG8twILioIDmxVpCVULP3NsfmYA1bXxuY4Au8ylpukemLm5ui0TBSCjd9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KLfEa6gNvZ25hHAKUKtVcfiLDCYwZ9VMwPexfmXKoT9xE4NuPMBtBz3uG4ohg+I7QhpK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PV4mvQqqriaDrS2JQgVlY3+E0MKKKA8HUfw4bUHF+4EoBCN47XuKQu44BxTD2cmGOgY/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+ZcswRjpe/EQ0FoR8FtyrWFiwKVWos7cpdwWgACWHNQ1kFNfZHCE6u5I7dVDaWCfqFxr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lqUZ9rbGw7VhW7hs4+B+IYTAy27oRRIVzVQFT5RYdWBfWE2FfxFt3nlG3dEFhuiGEvdA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wW6jkDK/+aEr100Pu9WLgyiwQjg0R6Q445hspnVeIN8HeZpaIzgrELBjB1wUZ8ZwEYpt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DS4/BKhPfFMTu9aB6YlbhU2rjOpWi8DBWL2Z/MTWO7y3y5hgJDBiv6lQJBAXdFwRjrcZ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y+5KHpB+YZPqxBPmUZfEx/BlnVflUNnxURItOwmeVjdgXfPpBwIcly37TBnDDaVuVmKv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IjWgF6ghTDK+fMqAzXnxDhklF3mFubtnjzKZpsM/qX6fqTNdDo5jmkpYPlgr8Tzy/oce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XzEJard1X41LGDfrANgu9DwEWhVrCZf6iEtAKNDXLMHJlKvTByMoQYfy2h435l7bBtg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XPzKisCovVYP7gYKQV/5H6iMoQSlOl/qZBcmFHPfPogzDhS8BjqXFd9EFVzr2y+IrAt8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IdctOngeCHAo6DllVTdVOpjdhAGqI1vhIvBHLm26wQIqo2ExCCYKOWL6gFoUeSzxKSJL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68x2RoFwONsz3dYavnb7jxg20Fr/ACZywhkeaPjmIG7tKErPw596LmBgVpjdDgdHzEtf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hEeA2sIuEad6EXiAWouvJ1KBdmWs79fmNCiUYn0OCH7TVZusUTnJN7THHEHm6F4jP1Nz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I7KvSAIKN5YrJzQWmKjSNgYbLjMAKVwJd/qAGFbcXkNdXnmEXmxCtGDehBXUZVYpXb/U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gyoHIEqrvqPEMkEdbu7iuXJ4CIQCIwM3lYr7haqGB4p9lsjqRNAheKOPMKVsA0M7poIZ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Ry81S6O1c/EVB6+WWOg7XBFa4IuXhHAdohxEgrZcttf9VSnA0lNr4dwqFsY5x8zB+EqU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Utt2/MQsgxnnSLxATmgbW8J4hQfki1XmG4Fy4jjyLWgHHuK0leYO2sxpK88eYAIFGynw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uhn7qUwLSo2ycH+4Zqk0xXEwy4wufqO+pmwjfXMT7DJKwPyzBzQVuWe4ayxt0eSo+Xfx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f1KWsMTMjlWFHoOYYWA84qqy6NS9ZmLifJXFd5hxcbXBjg1NpGKQjFqsraZjRaUHAyOZ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r3B1N0u6ji8sAYOmq+Usl5mGWowerk+i+2ZscHYp4y/cpDlNGsQ0KCArXBKe/vQFGVcE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EfUAKaC0bJVkaCnqc8KAFrisfUO8WBRQVTMyQ2Bz4LYANhLLdtx9BaUfbE+y0R3wfmN4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WIBeVBnmAY835QPQOdz9QYbJilfTmZaatWEZYqt2d+4Qi7hcvggGxN8Dbd0Lo6ysGbBNN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WoDoLwcaiWIQVxQ/mXNxSFyrsxF3sIK3FGwdKxVTCrKN5PuL2BdgVcQzmAvgOYw4QLyI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OnqpkPOdwbXBHBnH4h72XI7L/EY+7CPyXLeli4azjVKX+5TQSLttd5hTdUTgfErXyjUs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BWq7gFiK3VfEXHdKi/mZrgrb2dyuWqs/l/qUdPTKMPZRqS4GPhG3+i/LiBNW+Ut13L5W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mCz6JYq/LKGRbNlze/mWKOBNhzNMLXY6jKPD+0Pgti+ECa0qZ9QGBiJKjkvYxr4/fqHp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NR4/EFQCAKM2SoAKguUvXuEAa9uQHqFjrYOVdXzL+OCoDlb1U4bAgKcxVVQK1foiKIAO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IKQjg6KIyhbKTBiMJQuXQwdzRIG53KmKlxIF2XW4IJA6agctR+XMrjHnP0lEjpeLP7il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N5hmIBRR4Y7V1jq5UFlVVBexXRQMWWGLAgr4LAaD2xAC9vBTeq89MMWsKybNr64glApC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cKgqEXSJdc1kN8tR9ILv1AwtEDbmUr+pXJDRQQG35hN7oNxgznbpkzxliSEgxXOeV8zP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Y4YB+JRUs8TqBoow3Cv/AC1HLH4vMaeNBVAWW1QG+r29RnoLAwNFYjCiKXKdf6l3C2PY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LyOkaL8zDKHgGLl3sq/qVpCHmLeMEXXjDfllUkitn8sANpWyp+493UFGA9fUTlJY0hcd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oK3ZfqFeK6peIBVa/mUmimQKp1MYXQZuLU6SwwoVR+Yw5EyjXUOwKByvSrKhpyDfu6qG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HMW1Cr0BGHIMIWC4SaDb9QgkFWa7gQrKTpqCktauvgjIachSaDfMOc0Acr1xD/brEtxw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kFirZgiUAGjUAgBg6hDF8RBTA34hSwF05fUMxvCB9tSskxyqsY2xUAVz+sN/cPqwo5A6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znO5j5BtW+2CoAKMOxJQs5C45Q/zGrT5YFRFs1eoQihe9x4P5AuUhQ7lTIbq7IHxy7BP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aKRd48vkO3EABVpFJ+auEkr5lPlggbg08Zj3u88S6xlG13iWQ0i/rcNeuPYPEOGJfGmQ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neCg8xIgN4W/mPLrgsvHgtZcc2tB+da+CVEs2BmOgogYNhBfhRr4hgH7m0pRK0B+oCQr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7LylrxV4ni3+oQCL4rPmLiHWrfzK1D9sJwTY0fMs7Q1RVFLx+C/VRQVuhH4hVnpun4/m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jXEQGk6yfC0vwY8xYi6x1+Ie23zMgAFUKB0RwOWezfBA2ypR/MMA0WroMRCdgTLvggKG9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ozruIRqmlvHBwfiX2/AuQ7fwGIEIAWGT9oyICD64I04YXs4x1C4HA2jt4+Y4YFF9G+XM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4hZgpR/Xc/AfcqMs4yL9vl8QQQK3uWMf+6gHhKu72w7sAnQHNxAQomHiGQa0uNGpaQpL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1EUvBFxRDh7P9QElrqDEWsudOPlxEh+B2vtgrcunGVZbL7Jz99H5hh0bRFsVkrDQW0gz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dVdBwcTVSK6S3bzEQhUfjoe4j7v2qXvMuNeummv3+YQJVor48u4RmqhR6dZX48xaDirO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pg4LTcAYIjJlZHUd3b1GtylKgmsvMDkOo7eIKzgW06CVgmymE5AXqoyx5qkBHAcwcemZ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xp77edwY5ALjPiDanJjLXAy/iKLJS1bl05iM9qFvupgWaABrg2zEF9Yrc1oY4gA1x1XX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Bo9qUhijDrQein3LVVWD4dH1FNxtEFFtbfqAupBN5+HpbY92WKf4J6xl5niSAPSZf4jq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KEIVKY9ELgSa+szf1AlBN5zVRPCzuDjjP5jUGUrEuYwp3NroItZUArtvuAaqrsldc6l1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5T0wcc/iEhZAFdXh2n1BjdoDP3uI9kWeWoAFBrZGnnLrqO9TS5j82sCc6OJliwR921Ha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eLUqBmqvf1MAupmsHMRsXdgwRclaFvmsHzFYWK4QG7GnVZjrcsmAz8IagUmAojVGtwbX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okWtDVg/tFacG7Y+oPLS8uIJmooqnBt7QBAJ48YavNuc3mF21pQaz5fLmY9lC3uL1GtC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rt/qZYLnF8Rj0yxsCuiEOCN+MubFRsM6zDtghXQz5zK5ABV1QibqQFeILFjhf2wNWbLs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FHt9wiCyRS8q5cwkCwLnz/wCTAWcAXbghxNw4bZ0ZPuPxu4XC8Sp7MQqIUouVDEZX6uX4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PKnB/eYLhhoc8S7BNoAOa/U5SqqkbyfmNpmqQuxl5c5qLgFCAKoebiDALwUZEoMCZVRc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zJGfrCWk4HJljluICiwgTQS2OIMQqnX5lP1sh4U/mOYWUqK8BBoyKLViZaUJF2kMYBW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ypiVnG0A2W30S9L5mFPG4ZwpQA4lKgztTxLDi2F7lIgD6VXxqJiIJFtBa9TuiGAH0aek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e4YqnT5Y8TqW7vMRW6k+GDgzwKgfSj6YSANhdFpS0+qyEUqyKLb/AJim10Lo6l9a+ydY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y1pQVW7xA1MEDozCQrW+oSpVdG6Y4wlz2lvn/wAmnER6F/6mBo4qT0PEFGsHO99yvRsYN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AaQ5b31mWAlHHluD2i+0o36pmXBUqjLCAS+Zo7pGJsdqcwgAeHWIqK2TG4OCA8uOZtMz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TGOapPuc1wi7ZbpxGtrFj0y7MalBNVAHwvXmDX1o8imA4YqXliHJaTQo/eZQiW5JKBYiw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5iuAZVcSgqAXNuokqt4NUENlAxO86im3Kul5wS1MKXY2OZbnlRaxAZQsfcekrW+oZQHI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8qj05dbDr3qNKKwNt56mUApRoPJBzvDbXzCIIYbi/BLKbnAQ6Hg9RUYDVzUWo8WoS5gr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wWrWepkXU2XWGZuL7b1G02Y7D3LRyt7mVNXLwq87gQ8CwFrm1sx4rYR1GoEMLcYpTs7C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ua1O5VRE3z9ylXOFh3JAUZwV3DcGFOUWZ8NsI7S3LvAD3BcgMzg3f+5WCBSqrMOZADgN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Iu/78IaI1CRC0O1jOfMVq7WK+8rKSmCTTlziZZS6pdDa4zLocX/+HUpK2Vax9xiPpLQP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dy9HM0cPvUpBVgnAzVQ8ApYL1y8zLFZuswWRcYrCoF3ms+IUyzhubmk78uZVYrkRV/xw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mFq4rFf+FtGKIoCDNXliGbQ2U+iEwYUpSPcEGUBb5uPrCg9tQRQLGWvP+D+5iM5HUayr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y8G4ZGLcF0G3nqODIoFa41mNKBx+KEXSal0kLP5peGUcvaxdR42tMNXVUv5uFRRgVuK2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q1aRJixVxhWUBncfcqOgrFi+syn48gD7lMv4FQ/IV+YNQ1pqC7D3LJS3nLBUV1FPACQW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4nmmv1LQKOcoBBQANfU2zAAiVWBUwBVx47W1ek/0LBSWFBrwBGXwW24mQ75f1CrbbfbC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BUVbzjiZuB273W2H24C4M89wjaGkmXyRvTRN61y8SvYQYeBfaMrsACvrlCSrCr0w/qWR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IdsJv1+FqeaQFFqiY92sepPqJ07i4/hHwI5UVVu3ocfESDdf4C6lTIma0m1YXxNt6vME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Gk4PuELnZdUD3LbeUprES2LWDkNzG27BwH9w+dQjuU+lt6Mu3bDR1oVpCtUNgN/M0OKa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j+5auRyUzaaXx8nG6DhcMvOxfj6jRbCFDn8QeqJ5LvUWEjcU8EPJwyT6MvwRLE+EADaH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PR5Hij3Ks+bfPiXA9T0kTQW3ErBmxcahmV1AwFzL42Jjd5lfRvs9zntjoCBpoVzENiAK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R4FLYr11EOexsySOjsWr+5nOxmKn2s3kLitbfqaEO4WYC134PuFTBkCLfcACb9Wtq9Xo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KWju4AZUsODF67hRbTA1ty8GOYYNhNEvKq0caGOIJh0vh5fARGFCS6rkyuqCYBpZrFnQ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os+QVRMDNBlwGeJiRiVW7bZfgGwKaZt30h5hpKaTZZ1KaiCjlQkXQM2pOlBl/Ec2im/E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L0ATCQiDYVxepQ0aBm9l0xVwmON837gBP564iCiM4+HF546i6rUH9bc8RdmOoRbe5QCG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ELHLfxcKsYvIOyJ0rFsqrOWNpRhLZdQrehwt0fLH0odAY6MPtlwGUUcnXH7j4sEVCqUL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Jjt5l0kJC703qFVl21sqN91beIChLFgHm4c6F5Snds/iZ0ALHlsBy2B5Y7bijk3adfEX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77iS0ROJ9ufxFiWDkW77cwBhgttNxBGNIrvBB0CaNCpVcQyuHjLD8jCbowXuZtwGd57l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cVWzxa30SiIBWIOeIXxsJ5A3j4lCAVYo9oeAFBWc4xLCuyy9DPcZIUA6HlvuXztKUVmX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tagqX6BeuW26eoiZR/w3DUXRoOfe2GlTOb+4Ay7NqhrEXpAKghSxpFPlwQZkDsnCc+Y2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ldAcr4xGCBRcBjzNhHYnLVxdUQIjfatRcuSNNkfMRgQIbec+H8ylwEDkRN1BL8BW6mUR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6YaqBpjgmXau2EbvwxX7jBCmDJxaN9ulWi5QEAWCj+462KxXcILC7x5j5wbSJbAVelRg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AHRN3THJCjRzuOPSygL+ZdUJearGIpbGVoDhlcfaoUTbbhD5pL6wxqn2hq+WMkhXC7HN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HhBstvNeItHbf7gslWH9oym6aLAAuAmNMM1ZemUuqylS89CBTnLDtModHHUAoITBbEBy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AXEs7RoV5mKBWtTDLOAUOAy0MSYoSvKgzK5uDcRK4GFIB56Yg3LQmbnjTqDC3Vg1cW2j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1juuIkvK2e1iuWoRsxTFS9F/MO2VbALlTAotIZyPFq/olIM3VVRMLI2s7QHqNW9EKlrF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lOoJrvG24vm3J8wQU2AU4ErRWjlIgOWtbHADy1dRpQCbHBhNXm8qt6mRgtkuXUEAChh0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wLh7LGuKBS6efAqUggsZcd6l0c6KUHyBRv25g+1cFlvMXHRiFGYKAagKUnzCDTdCtQ1B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3EWQ8EYX9ejBHR2Q5lK0Rq4ORaKMblLOiVv/AMGbBd05xGW4xjL8QaIWrJ+IK5RYFuoZ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0sKUaDMqC1b2HcIENYELHmp1GsChq69xBbFN/HETB/8AC5RHXAXBPOLiA73acfMLg0pj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zyxisQzNu26jqi0Mp8UX6YEqAYKTtzmuoJrgwIrzQhEOJWAY/gRcI4l3bMBCCrMaig3b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YTZU4PTcUhygYYxmUoLaoN/VSv8ANt6DTSxvlllQ5y39ooMWMA+7hPWY38oVKAS5qXkf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ab2MKMA2cViZNfitMWiZZFA9/wDsqqNJdvxqK0X0gfRcGCHRl/MPoZ002w6AA5IFOgb1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PuNYiZUVb8LgWUP6IqHfaIFgm+Iy1ccIUYYwuXd+iLNm5EfmV93lCrngIyzE1ZajXCXJR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UCBesfG5hY4MhxklYsW6oSsvmE2lSseIe28A3S9QLbXlWpdmrgMrfiEqOwgopGoofguC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oVXWttEXDvfxVcWJrihcfUDcVUqwYIoeAmgp5zF3yXRVNf6giq3LAEbTi10wg3i4DoX6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bWZKRzr5pYTC5AcaGvluIe+3r6BMcXKzqXiVeAfhAZ/so9cUiZzk2XRrTC/LcJvQbR+m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PZFjjq3eR10SjKS1RvdKitKZQB82s8VcJN6hitWC/Vpn4Q428Nn0SvEeuwXABe2x7Mha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rGCEo/KxDsv9sz4B4yuTe68w61VGj0OfeoScF5Fb0S80aSlFHOv2j4CG6zyrr2xKunKj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OV+ZfJlBhWNeZlCBfBxuZ1zRwA/uEbJUwOce8ypttsHEyADWNAscvxAWJrdQ/O41Jy3q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QIKtnuav1YR9B374NvSZm0NmV8hebYFB1kVdLogQg/2nr8whRboW/D5MP2Yq2sZSMHgf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XtYXnpsRP3341M1GFjh6ziytNtXvxBnELRl0+ILJi0bzDvcboDdwxYbRbL8wVeVIuo/o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hfYqwmpZgbFcXLFgGcP4vLGuUKwKBr86iMOCus8xtwpaqBk1uASZwcUo2c/MXEArboxq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lgnIPLA+OfmBpEAkUAPPUFFaJoO9/wBJSRQWLTje2GGrNoFvQctYLgWYIvq1WWV8uJjQ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U4rWjTWFHE0p1ugy6jOEyQ8ms4gSWpmtbpBa7gPK9G4KKwVqvFbX6iKMBQAC+j+5xVF3C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6NwPzhlgwqB/cXxm8C63TEf0klzdlwLP01zOlolaXACPJKv0SlbEo1M1zqEQIVavyym/u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3SywztFGeiEzcXqPvB8RX0goaKyxVSVpsPrR7i4FlqlrBQfbHwJpj6j7uBATAOG6x8wJ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XSMPQb2fPcBFtNs8eNRgJyUQbgxOdtXAKoaK/wAFvwQvEiJvR0Kx7qElCXNl+9wAay3J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bX8Hhq/jXtBpnAo0MUYD7lwsYXQxnggcasV7QOjhMouMARSjjBdTPR/cNlwAaH4IOyyI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d7UUAqwyIojlT8IlfQX5O6z+YWJqaL8wBxApviMICtrDllrKJVtnf5hDs12qhV9EFTrT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QzNFLpUo/DNnxrjMxNv9IWKpko/EMQgighigYL6YPGP6Byx5zJBQV72ximpgUtPmFdgo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61LWteEWl6+402CDgs6+PxEErQ3Vq+2FUNq2jXiHlqdzxMNEZbeUGkioHiHodhpRzcqJ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JhTOmEv1djxLOsoqtgwYtaOgtGrmGWBHGvmVL2i6uOoLGdclnP1KSML/ACS6kNFt5zCV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eDUvqTexrEwVNRb7xDsHhUYsg0uKpgRHKLgG/wCIj0AFG7rdwFHfK3bO4xk6t/3FR5EM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3LrFbFqOS/c3DQu+ENBbhx9xAP8AxSDpFeAworIRa8QYcDTjfRDq0qPEZqHgQ03t/EoS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GDxNlhnOP+YANlDF8Iy8qDRTGBjQ0Isv5lqO0hyvli2FIOXiUDTBSuoGLf4BjBSkGcs1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A+d1GnIadxzQEusQQCekYNPGMtbLDqRqVASMqV4lFB+WGW9Q0ahosa/9j+h+5QvRilyq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Y0XmlQo1oTm8waWqZLk0PNhyw6TzF9pTl15l/wAS1YFWHg+TEqGqsMmn1AJAg5B7aeY3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L1VurhmErfa3RK0MG7UIDq7PA8PEqNBt5fBCq08NKEjcKnIb++CNvVC3lCKuVC7VuG9h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RBuQKwTHthBnQC3ANW/jIIfYylQKL4NSmQ9lx2EAtJy8vo/cF5XLpFeRio7TA4tu/wCY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gFUbuYoEXY3mXd0bF7gAwPnUpm6vATMSrJ5I+hpdS194yca6jNYE65hUCNCnlbmQgwDT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6hioLuBcoYuoUgsyz7ic5R9jCy20wKMriipZcVNEEAgyti3LeYBOwdbtuWYisPRi6LP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4+rDlpfiK9gHoLy6PuH4OKa2+L0GUO9Snm2Y8EWQ4wTjdWBK0uLaHeav8zGcWIbu4RSB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pR9zMEcBf1uFX4VCFisLUVKH6ER/MGoG8H55K+4c4gzecvOSLKpWg/SNNlV3lGnWgABi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BVxMPhgry3DPKjlqWSLbW6L3DNwqQA57WOgSNNLX1L8c2sXcRgovKg2jdeXzuI9g0ti2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KhxwrVw44raqNcdRWZ0y5rCw15/UOyB7Y1bRTU/BLCSlbpprLCorynwWwYWeLT8LRDe4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Ti00+XPuMqwBqh+o5gLxZd3zKdadKiMmu43zS2XlsDNRHN46mjjMtvFDs1arh3fEaYL6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v+IyFcHemlDN0Agh+ax5jNowLU2XdOPcsDgiQO7c/EW7dz35QgGDmizPCN/kwRgAotWO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ikfyxdcaNeiItgbDlPLC2Ate6PB3GjZNJm3f4iSyUrD7gEQK1cdSqZ0APJ+CbCAWyzyx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zTIbkD6D1GRxq2Q7ePiXxRxKts8B8sGOFu2eNj+Jd7MQKPi5S0AMtdVHflgWCgzM1ewg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rcsN+aa+IrCwcu/Lj5jEK82PbuWxJFXwc2zkoJAELggwFBrl/iGqqEgNB8RyMzVJgHzB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yxAlVpnnolWmtP8At/qW1ArRn+RlzVxBOIUCR2DTVro74cZyEfoBJ5Zn/NJ947/7EUiu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zMtQ8d3Z2v9spsEAd7fPB8wsro5du3j6gukuVaS+fiFYWja5auMsdh3tG0Ayk3r+YTqm7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ArLjWv3AKQwKrLmZMFYXWK6lw1vGDxiAVtbQM/UacLam7DFnAfb4mqb42GOFzKO5Vw0t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TitEQDdC8Hi9fEDhwTBrPLo+ZVpnk/V6NeZxRLyUN+PioyEHVC2vqWZUMoG18alN2Cqf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ZD4TMQpy3UeRl+PtBfkKQGLWn+bzMTYlRWx8nNRE+eK30Br5gXrhmGr4KDcqIBQBQu+I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ZfqBwFEvm8xSqwBGiZUZFAW7lMcjHBfiPBDuoF6Ft53iBZal26uvzKHNwaoox8QLb5QD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EGwloRJ3S8se5Wx2LznUYylNWvjo/MN9RZamMUa/EayFeHBFL6ypyu9H3HQL0MoLV1iE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LEw1V1KPEqcziWi7y8Is0a57lgo3pcOMSgDhRnnNynxHRSFqx5xBQo0AsNdsemkvSvmC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t2eTcwfxO/OP3LEC8ZtB1ufImLRKOrd0yvNmMHTw0fUUtBS7wRggwUr5473GI6Jo2KAn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EvjzCIByBA2xLCivbClFRRNptrzxEsajhdzAGji3yzbcOfbGJUoFhz4jeKKjQAjW+IQK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VM/MABQyF+5ZlbQLHHU1mKyWB3RcUosqIsLoy67h9WrgyBztfbCtMBRnXE0Ye9AF4DH5j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jnzCFBW/D/EYBsPxEUGHYcrrcApZsaL85iQ0N55F0X/SWZXkOanvHHUIghKs4X+Jc7YO0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sWG/RFZJkrhma8jTTXll4CH2/b8zCNaflv8AiGn4BbZXqtZLRG4pLNViF8HMBACleGEf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/uGRCX6EhfPy06hqwjJUE3zgev6gSm9pmnUv35UoVnUMihC+mOs5W+iqgeAlV1H2MQDB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z1xMUqEbFb58y0YmSmHA5i1xaBamWkw2BVzwS16vAqtBUJ98nvwywYoAo1COAv8Au/5h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HmC1wsTj1FUZeVhbf1FGot2gw3GwWuKT3GGPaExCjn6lIpeJQoS4PKxAfsEpJlqs1ODR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QM1DYPD+5nrClxXVYNq/7cpFzV3uGApWNXEclAPbg/LBxyGcj8uLgwOrNfJP1WLPfEIR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Cuq8LlhRcqufxMAq9MpGKYjQt3eeckbFCXm8t9wR0XpGMCwtxESqsN4hUcyHF+JVu0Fs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mho+Y44HZ0u9eea+JddlC1+W+12zjbgFRZ6Oa1M8Idk+TR23lioRnEeP6ibIi5VioJVQ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fc/jtqZw4a9fSDI8MUb9rHLM5/0RemtYkcq3nJ9EogMqrK/lmb8uCDlylqlCWDWrLeT1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KLTFWrgUwKEnR17YbFW8FERZgI9AKv5i0NaDe3R+MxWxYBXMCUjcrLfaNMuviEvKBpgr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0Ths8Nr1glB/5Ci0YrNSyrmxoPzUK3Lc4DIdvLg4hs7Au1VvGjiH8bhenIfcFV1WzmC3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mqYVuOKcwAHIuoI+IALA1KVWla3fbUA0tq+XNsUDbX/AOxEyV6mzC39IL3DNXZoYv3M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GHrycZoc+I+NY6BFYgUry5hFwSPhNmlNEc/1rIy49TNkTDo+V+o6y9Vb89TdbIMJrUqJ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DlWcMEpXZy1CI0XzNFxRd+v6g1dKYbhGNvEGgxeyyEs0dr+aqWcSaJ9qt+4SrVjnaXut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mYG4UGF6Xcs0kJfUo1pKygromCC3FpxqyKIYYJh3HIWSq8pfyOdSyENWP7R9oayH+ScS7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v+WFX9xxSdeh7fqXKP8AhAfiCHHD9IwRN60RLrONcQF7DgINoywCUsRtKqDAgx3Ftquom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xOVr3LShstAZthbXbQUEwUZojkNYAH5sVM6UYGJ3Ks0qwO2NFwX75aefqCOIkVR7bWNm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e+hYF/TTsppiIWSxRd9TkXEAH4Q6nPrlgBlaOADdFyPLxEAhtsyfHcoEgVsn9EHFQlr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yxwQzjuVo9sc1I5AfBzAIF3O6V+ID6qvIWHL/mGT0CnOfcK9gnVRfB18keAUbAXL0ecE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iVhO7P8ALUo4WFEwe3mcUCAoMbKuuB4/4YDbgHMB4OH3AVLUoPAhFANKZff9JVMoL2+X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uO9NgIA2AF4BCrVSlGGZa2BwAdvMawIwMFeZe6AP/JuUtyynzzK1SYFh/EpfmqhW1VjD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/TeQXjX/p4uWaUNhf8vO+31HHD4hPOD6FHhlMtFMI3sZycHMUqQrVZdduOWNqMisTFxNU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wDElq/MrEAyssKH4qLYOAUiKh9YhIV8W8Fcy8QW5QM89RNphAVV7PuYAcAO3BVc6llLE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cCGB8vmDFLmaG9+461aFqurwG5SsQKcnxv8AMM24Ytfj4lTACMFPBt3Gr8LsooFagKQP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Z8554IF7lGQFU52/iGpM5oCsbiFLPBK+ViV17m1nyjwFhnXID7FbfavEqoJWLOjgg/Wk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Mloh0Uij1BsIFWinvSBElsoyAptou3zNWbDARYbHKOi91EaiRywPDf4giFqtym43jK7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PcGxgN5LsSP6ekcUxRlPmDpoRRd9x4JCElLxiWWElZyOtRBvZOgXVaq5WgF1tB5gKjPY4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ZZ2TTZrnzGJItewrWFFRnJlEY31LmLR0oXhcH7ZfVThXcFI6W5COUNm+ZkfEhgzwRr5c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qsc8GvuNBaDkA8Ub+4uZioNAmsB3+px8WA/QX8xaxgCbnFb6RGnxi4nQj0lHuVWTNMo4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cs9bgx85IAetyySgcYDj7la27bUz5is8AZ5alX3Uppst+Ia+a0UA7Df1LiKUerWlhios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NzLX90cycHHPNwwFbQXVPmABQWq0zCu8xQvWIrrOCrRioItjDCDlrVZWh7iiDZU4QIRs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dhhjC6sodBrcEEQYrTabv1YwKbIsAEfb8wtsbKayiv8AbFNIsQohS1Ud0z9y7RLBbFej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jncacBl5xhlJOq2jRyxTNWFSy886jBmLbOha9zMjlik6DiJhEWFuIbGa/sSjinucy7FL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UTGSBa1f8QDCNH3EWCkP4hpiVI5RRUCi2N28B3Kfahtlj/U8j4Gq9EydSFdUwno1nluG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gXauIMYJWMDMxIAzKgXGPqAtK5NrUD6Uv5r+YFrwN4hKAUy+WG0xTTH/AGI3mUu8PxLl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L6nZa1KuMQsWBYWthzEcOoAtn+pQAA5W7l2XgfxCuFri9Jq4VG0FR4wwFEhlcPbSOV46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CANy/TDzrR/UziAS1ViYugxdBzF6pH+JU0LASrYEAVklFYIp7KJXUBKrKY7amtPa/aS1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5fhK/wDIZBGoPVKCYSeaKhiwvZzFVCjGvmCm6MIPgH8DL0gKZiWv5xDw2hmVf+qI2jw+b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e9RUzIA8wX5BzQBb0oH8wCpaUZVSQc2WCfYoFj2PjVfMKMLQlGrDLs9RGawVrdjVF8sv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jiFthxWYaUwODHhmDPBMPANYu77iCLCAfEBg77ZrBlrqB4/gXF2BfQYp53nf8S6dTMEFHJ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mpY5PzGYESC3kbghyGhqYv4qURxFrWvLMyqL6fmMwVVtPL3K7apuK8/fn1/MA+5AGy//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S6PBU4wKgvEBdmhzGXVSxKr5QCBIQ1ZnbXxUwq0BB4FmahFyywPXQ8QQVYHoz49sAzQo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DlxWPxM1EouYNd8y7uqtXv3HKhnoahIgFQYuWtccM/aVmPKOC5ZIVlsUQpxguedCJFai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GIXobzCAlgAFwqSLbnwysHQUMUtllMgq1IdIAtPNZqLrYVhQX+oZv5qgFqsc32tA9Y3G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XRIJtPh+ZaMhaln7lZqU4IKqftl/ibumMNCH9MVYQyKoKjwm7yoDFRVlLXFyuDBVIg9t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6FAoFl7Gu4JOCsUH4mfYG2txlLUZis3ADvuVFiy/mWlBQKKddQzenvETYqbpyGv5mXFa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SPzAahxqOwB+LlkVSVrz4JX3NZBHN6N440aEZHwUQBWeiLW6GCjAYylp/wBwi91xMqAC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LwQFTmOyo6gbxCNGpsxXOBhBVaAI/KBUPf52D42qYaGUgHtLb+aiGgUV3XwD8sRUFroS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uPcABw1iYU2m2gfUxuLwiOwiB0JzYrvgFzOdfylKKkHpzNiomnDf4BdyxkucQzqv5nG8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PXMsAX6Nh56jRSM1xzleY7VVsN/RxLBMOnDMOlabGNGp0ZQ2nx1H4EMUp8n1KBSFYWKc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Bxo4iUXVrF6v1vjMepMGccm18wAhUpinffzGUsrVOCNVepjXF+YJNVH+IRAurSb+Bx8R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JShscZfJlTyWNKZrPxxCDGzrPlogVKZaQ+dsHC4iNFGYqNODQYrozjhPLLLIruBc72x0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hy4nxmZCyt6A9xleUvXsefiVoyv3Iv8ABTFzDH6+VT8r7g5g6sEhtuY4FYalIXheG+v3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a0T3AyQgM3z84jeZbhIDLAZuINcMRi/qBUr0yDkGfmNZTqV+WOzrxas7iNQBazD/AG3F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DFrUzKXf9xQCq6mwHR67jVwMAIeNIiOiQt4oIxG1Ozjxx8wiNCvCNXg+It+Bdii2oIuU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GwNW0tiubbfqZsEClswa0EKu60fzC8NyNvH4+KjdJI3zeRlFjKUNVheg+5uKyCK51Xgv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h92YroxDAPA/6lKirAi1ToqjUquIAvK+oDZzS1Uwf7VHKBWHgKEBlttxFpgb0ACDgxCP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XAuXGHV/6ilJolLwpzuJrlyBnV7fuWG+1sDNDrjuIhXe0NYsZ4liNIEPGkatVkoVp1KP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52gKf3CWpcVADLgzelh7dTdOFSvBwQnTLF2nWPXiNE1QAeJvIDLo+YuBag1R/mEJf2Ftm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QHUgyS3WdRXl9QA10j3w4+5YO1ABsLvl33BsOi6F+IbEArI7hFjeYrxDFQcRfcfW4iXn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AZY8nsPwBKd7GHKfJ+JXSxj+4T/SKLtZuV/n8wLjova127YbIGFTUUDKFYGtcuiBwTaS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NqvQGj5lxbNZXcyxYoBaYaKI655SOMGUIZT68lLuq5izIUGPo9wGDVKL5jXFlQOXUbYV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XLAPJyey67mRrNqVj+IKEIsqjcVz6ytRSCHgLibjODqcNdBqUFmxsV1HXozHVMdAmVe1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qxfjX4MskxcAoPgiF2U2uN2sVUtN9EvjoaBxzEtqZaJ+PqBOyhzVHS5iImC1/wCfEYAF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AWnVC/OIqFkmFVxOViJ6rFr+IL2VhDHEpz1XasEEpFq0XaWrpCysJBR1K6qgPhManvuP8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aPeSGCoGVcSJAOZ8Rhm4W2LiIL1Q1KWWvdQTuOGqw8w/00HQa3cGMGagxoh6YZ93Aqp2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sD7lOhLMkFDmMuviTK23+bmXqcq2lf0wwuI5OWPMqKoDHNoNKyhmP5F2F/JKVqwrSOvw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LtNx7WnPiJDoZ4jdEqW4lUabhbiCpUZTFBqjUoAVlfeUYQ1TD0KR6PuPyEUFqID7AWswQ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aez4iUalENZjrKwR8XGdrznxYQ6A0L2ixmrJpfcelpInSWn0EdYEUaDdHtr6mh+V92f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CpVYjS3TqFsg4Mwv4GIKmZgUq0or2xIwEhVVoqU4MwyRaidMzlhF02rPXctupilNMtXq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dKrPGYuiGmtVwQYpJebOYO8u76WI4WHcOYrACE6k/wCzF7aQQWO0TUDXkujwc1KsIUDQ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L5X5jaVK7W5QvLOHxKFBCgl3gpDSy7bP5lSAuGlQTlV8s0YILghaM2WJWeRErSL5qHWO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thL2fliaCKKF/NQShaV3RRD8sxTJcfLpis7yfSRFWGU3yEASlTj8/EG2ozp59yhpBeKz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MPnCLmLTXK+GoV6FvgllgBQ8/wC1xLnKUrm9sDqBpaQcNnwNwB+S7I7sx4GWKIIisHzG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JWbTaYfMKLXrtjF20BmychAfGSMclCnj1CCSUU1i0GhxA2Un7lwBH3wgjqjF2v8AqUop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qot3Up6Oybj6XD0CgG1eXL6g7PBnLd3aHllrcg4J0AYnm4pT8kMEMjfDSPJQoihPQAyo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g7n8odypNtMk4yuU9SzMBPlPJYS8IuoP1uFemxbyGUYml/iU/kRQkdIOMZIqU7/EZ5aq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2KfyMSgBcf2BLEqrdqKhfAXDB+zKu4KTce1hrXAFQGOiV4vd7qWUgZTirxGrGLU1b4ID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6N3vHUW7BAmCtVjUzqgbdV3jieOICv3qE7O0sedtEOAysgu21WYr47SrjwC/tjnxK+1C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KeBJXRGgFxacXsJSyXXMcSFYmkahyP8AUfP0/UK8RoCUFJ4JmHGG/UusMBms1HLIFAjP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KBkavcarwSWvSsTpwNupxqYEWiZe0aP1My9VH4z+YQiKrSw0eYIgB0CDiVmuv6JYKbVK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oRtlzi2/LHD6rjZjzCivG8sDjiOwrIHHS0oSHC0AnOOWU1BCP4B/MHpow/RQsMst6mOn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8r9wLK3ZkUZDlg1G6FW8hWoCUh4McEAA0VTy/BKqlgh+Ef8AEIPsBze+XiCkNaPb5VhZ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GbINFexiqkrbxTGzbFgrWCjMRp8iVaNRaonAPbBikwq1juZooE4Rnlh9X4NZ8vPxFjK1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M0VLzfaj+pebvd+rdpZBtgwJTnlf4jjONcds1nQ3ArKHc5xYa+YHclAAiy+L+LcxC2kj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h0wKIDR3kPzLyFxm1Fa0blMMqsuxz9xZksVaKBbjq8RaiYjZYKvwxPpx1TQn1iOywEbs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CLbtmSYYWFxlzmviOQB20J5d/qUnw8t8ruNUEbxHymYrRrxuHhYVKNs1r5iFUi7fQ5gF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vljvJCsZjggaSlW7ag2/BCDyqIVehyePxKidw6MOCfqxvUV5m2LbcjQ8cMxhkLEHXNfU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YN5Us14/7jxACIzsz8uPuKZi4oVHLtlJmhqL2le7JfYsoYBpkzUDpxxBCJZQ34loIC7c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XeXnUCijG1Q3XO/1GiQh9CXk51uXsq5HPYzkGPEPvdoyCAdoUGYy26dGR9u+4gbVpfR1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MDtcDyOsQd+FKhV4N/MQBHCHhQRVpldHueNTMwjZujq2CAiAyGOepQpaCq8zW1ANNeXE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QcuhlxXoJjpyHW5bCfGmD+ogpuvKgF0ca20Sx4iFPGckcm9qe/Hf2pnpMCU8X6l8y8+6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BVq3a1kKD7iBWVlAPQx93BZ7LQXp2xMriXvMHENpSn2y6qNraj7f6h4SvQzbavgJVdxW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IZjlVJjEf7iKu0AJRk0HvuFgIjABqWDW58VFgvNy9S8EJ44WH9QiqM24XrqHt42bW1zG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zzgl0S8Cav3xCX2h1i8qeOpVHoZUEXn1KBrb5hEAp6E2wlIcP4/Mtmy7ZXTh48xKMbhn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FMI5c37vqAh41XuqFTBC/WGmqXB3DrsG7DZOhajXUHVsZzUOlULnz3L2meC26+YV2460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q3ylcxAW3mELRz8fmMCFA+4NEcEcEUrrC8W5jPJQRKVmMNCavJdLHyeQaIIQVi+pVHzQ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YcIXh28kVaGBwEOZYMYfixAoIV2pmWijArR1HkMsUBXMtHbXQxu4J8HiRuiODmsUKw1K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YZ3MIaY/EeFUyhtk8e4E5WLMKXb64gVTdssuo2Lh8LI/qUgAbaLqohRU5DF1UpJiTI5T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o9S4RDkw9y922b6RjIZc+YVUiA3VQvSlqrfiYAPhXzuJEwSsKjhk9rmAD0hm5jEudpGH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ctMngwF9y+MFMIg/qOWuSSnFfUQU7S9twoK2aA3DsUbCr3QesQ7OiXI6gH0AB80wg3aI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eDNzWMODH6g20Areepa3wst+IRDS1DzuOpnNlgX9lYlRLUVKrG42EIRF6xHDYOquy+YK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Yo0TN95U0S1QVphZizRnAMhjhjVX5Ym7a/MKEmRZZYO3BCAtC+QRzpgZ3qP6iNP5mBPZ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RV2DDAXPXUoW69st6Q6CNWz9XEV7PiUFp6YAFvkgNgU9X16jAS81fNYADcAKumDrqDKm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cw6tityltauAMzjpEeWqZhJ+izFUcHjz9QCHgouCtUrDHixrfu/1FOmXNqSwHlqXwnHf/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QDtrqu0hBW6B4GBOQcE0cwoQixcxKRnrgHiMwbtQ59pWpMqvuJWFIdSoiLUc8S6smDSbK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UVbtzZmXQ/gG36/uAjK9gpZwix5gWOoF1FwX6AAMVUdcMEHSc/mFcIPBuOBWGvuWbUho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wN6ClVOA0+4gFl3QfFIKuvlQL9uZgZA2aaeTmHUE20ag5yKu8MRrtC9HDceOsSpDHAOa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zOGcBtfUNFWArpF9Qn1e131GDNGL/BGde7rXN21hsgHbKr00CYyx8jrtnyHmG5SVecOI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/cCGVCu5SeZbarIRpbNeGM3XUI24WweABl+ZfltGg83p9RNRUcQPdCLjeFlX5Y/jTAP0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SSg6FF/OomXZwmO0et1N0upspf4jGK/RqYUBm1qDhWF+1jWBgXcazf2QnrcMVrlLWvOP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BhcbEXNEg+SvzGty4+nbDjNNFiV8tfiOo+KWCOkpKpQbrC/fcvim9pbqFgFHiKi3BuO7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zzbH9ZqUOuoms0FlK4Pl5jVUzDbPg4mEbMZHs8fETjNrMH9sdqIAq1b4RMWloNNVyx+b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q8s6B4IxllXzvyHHzEoVM7DVZWNaCtchyZcLo6hSwOUAb8pYw0KofOofuwFitm6JqcTL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wSBfRo/MIzWu23tX/wAmFaIPl9v4IgbrjHatK4vcL9x2IT7PwIkXG8Y/bUcTEyYw89vu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CtGD45+ZQUmkGLjVFC2/Au3wteoxRCl6HdcDw58RVPc28lCxXdh98SpkBQCyutsWGF5k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EYwjhM6bhlH6oWOMCn1FQKolzg1vo5iwMULLhYCdTgQBDAHg+Uq4EUKla6OkrGIXANVh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EN1WANa+oWns1aIor3UwKV04TWaMagylBBgXbbo1CJEoUKhp/wAGKbak25MXMPp7kKeN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eB+WV3Oyyp8Xgmy7NKtjlxe4jdrsyHKsB6GBa7SW0vldQZyP4U3MfzgFMjnAa6gCgqIc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xS4lvIPlQ7rx4V1vQ8U9QSk7BbRzbXxUDJJApglYte7OaLlii1czjg0Nc3BRJS71SYJd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zLLE7WdM+XnFyzMNSgLP+oYEmy8G1zvKuLhZJMHoa1fkXdQHGtMZeOX44lLnmmcuYFhI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O01ooXu8wVDBZ179MsKB6q1yvH1Ew+GBps8oBIxoAq+M/mDV8mpbuBTWUDdBcGeJfITY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mgaQKVX3EPmuQAMqzH3aLQLp6ijNuT2McBLrPwKkvgMQoFiHoRg5JwJZHbXiphKFZrOg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41nAvyRZJzcnBnKfKNWkBxToE+Rgt8Ks/AGD6idxaHC+2OZbF5Wj8waWacuT8SgLIgX2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X8blYrxgAflv5gVV2tk37lpAHcPBVpo3fmJoYKrXjFNOO42nRaA/tjAImKWmOFzOKUbV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Ytiq6VORvuEGbBflrqDwYL/D/UctQpzXDLE7KvXHmJ4BLRWGJkaCjmhMdQDqqABrENVv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30Sp45g0Bc+yLlgGL8rB9QcB2rQ37x+I5gF00Up1UCyFAZaKf6Iw69QX3la1juNhqeop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vVy1Wv2JuNRUtbwrcBQUBhA4qoZHXUuhcLy/9v1AivNBkuy0uGu2zI6ZtzeZVmwUMvEzM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aWsEGN3BBr6zjzMMjLkPAIQoHH9DiIIgF7xyka5KtuMPUoQlW46CbMhehKjojarA8EFW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YL0sI4C1Ze4Ha4ErdaYN6iqjBHIGbq+pW4FSvFL/ABBYijBrEJab/REeLme6D+2EoOAK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uL9ZWlZXoi6XSxfmAOqELd7/wBRKDFVGX4lXigpy41HuvTAozLrayzwgBBx+QjxDfH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4QcMK1AtuPZk9gc1L4EGwzuCqjAaJURW97IAdw3xMwn4iF21DhKHReFJfq0pVvl/qLnW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ajwMsPsKOIALOEQIGKjhbCHOLi1jcJWiHK5gmXKb4gXUsB74jUVOCdxrAJ6LwRUDoA21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Zez7fMtjw2vfpccIkm97hIPKdtChXSwo+YAEeu8RkGwjReiBwJWyX31ErNYqXFdopt/U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Lcw8f7lhlmyLdYlqybEz1MPFEpbCd3Fcbvql5qWWwi73WPzFXkU93B3iyl9u5yo3AVC1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Mq0Q+5UYPXS4pxXAlWPQl+6ji6lMzeUgKoETShcuI9R9Sv8AETcH1fy3+IdkBWx5HBxA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+3FwSJRPEVsf9uFiw1FXucQBXiitH1Aq6enKgJ7hyyiF1AZXqBrxbNn8H8o4SSmM+gNH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5fzFpDJtipTxlgdtM/FQ1TtxKci+ogtkOtjAL/sVmcQxIF7LPzLgbA14LiA5rroeYLML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QPWMwVaDaEWmplPOCPgMMODJMEtzHA68yoa3Ua4YrNOVDZ1HyS2+Kbg3AOlGE18EBVrU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jO1ZWr/cXMNhN6zZhaA5AfxtixxawA9GrgYbtXfwX+YWYxUIROVgHvn9TacsMnZR5wbg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LaBXODEGRUCtV8hFw9GH5s/iY11FEJZUIppoCV+YuTW2tblAoVAY3uAYAPEwmaO5UuFB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eZdpxAyr1Lo2wimecLcMhfspOmUC5BRAZq8FtZuDbtiZegf3M7m9U22wY9RJgoqD77m4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FCaFQHgHFRLYRTiW2xpeHUqVeiIMCuYw2VLPAMxc4bKCtyigrQtGi9oUa/Fx9cwN1t4y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RCTNAO+GqqVkvIP+4RqxZQLfpHYTgVUoe42D6N/e4QnL3EUU4YX25iWYxFaXdl2ivc2h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barMf7iLiBfnB+yZzHC8vmopbbyr5SsXC7BU1olPGahX9sIzqPzeuYdLiEy0OoPoh2vN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dFcup0Nl6eP7TY5rVuSr6gOIgZafg+IsCWq9A1nPLHJBYo6P+PcuFSrVeRTutsDGiwLh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9crGb5w5z/uocsZLzUvFvHxFZmKc+21x8xpylwlHy7YCQGtAfLBiAC7DAOvMECuFMH5/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+OYoHkS6p47+IAxNtq9nB5Y1X2CNsG+kgj5iSDV5avmstwT9S5FvbLGFktBAdrCosMYDb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cbYO5SyN4qx0ET1gEqAzSxy07ztF9cNYhIbgiqPNqtI1GZF5qS0KPHqNm8K9g0FGzmJM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WAr2RZtZ4gLpMyVnALZlhkgpTOAr+JYQIln0Ftvyw0QYIsXjD5gml5G1lNV/qEaIBer0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HoHA9jEh1ZG1rQb+yKI4WF6tpWl9l5hQEAV/lQ+IJynSbToGOWPiN7H0NjaOs3BNxxsr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TDdcihjOLALyP7OWVIgs6rwb1zG4L8oUstOX4iVWUHJ9N/bDuQC7ECsHiFmK+jWBafTM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xTATG1h9uZtOrb0/AZiunUsTjK6N+ZXsVCYFLzgc8HMKI5WXkUvawzwpFWwJ+jiPMUEZ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+ix8x16Qtz5fqHntmhT5KSJOZc6Hnphr0gckU19RyQGtlrWvzBhlsuOuIYVYXOwdUOTP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YLGnkmqrR7iRk5JSthE/pmOBd1uGU8VC+TdLcOU5QKYouIfBmhG/Dp9QmxzEnNUPf5h5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WXj6YdeVM/Kwc69Ky1/3cYsIHCuc27/iGzBRTZX5cy+DHxMA1ap+VxAYaqaH3gjEJQW3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MwYAtTxEZUOQF4FiWhewDlUIFSIh261MZ+KsB29C1UNhXWtHzqLaMM0214x+Yt4xFga4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CnIrceCYuOlGrb63BpWCYHKufcepSSNCpzcq6CC1LX9S3AA7XxDC0eh7IdACL1Ec2YgJ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OcXKJOd7L2uYawpZbxVbWVVsKDtXoi5zS6rfFtSxNf8A4Hl8QmZUFGLwa/Ev2mB2p6iL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MunmC6O2iUlEAVAdWYPzHRoKND0amyhFFXAJRdrMIsVC07nPJBxCgtXiKpVml46ti2Vo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eR+Faf2/c1kTQXqtSoJrQXbz6hzc0NYz6i1wiOAEUhxnUyxCAbyjVOH1G5aWjKUUx9jC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NdUbjVUpMBTr8w+CQr5zRZLwByuW9wAu/pHFbLU4XlKlYx8oVT+YKrnYcajhp0GqCY7p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Sk3bMI5xTR5I4i22+IVFOAC9Kf1HuDVa3nM1ACH8QMiGW+pLRpDc1aJg9q8CJHu42G8w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euAN4uDKLr9CWgpBVGNwx60lLLs5iIMmAojkBlg0Ff8AspVqEPXcyIu3MNACg4+IeHqI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lKso1Lc0DF5e4I512q6hzZqoMhunxCZlLSu3UNQpq8t2+YxomaORNwqmvWTJUHCkouPm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M44q2z/c718oZhgvbgoVMR00AZPupyma05fKWSMi3gTcJ7J8xoVNrgIEY8GLL9kSgjqo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IxrqLZeBqhriAAlakDKsLtcvO4ix4imbFbfuEuSzksrVAXJtDB+qX1gPBqI7091K3X2z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KPthXQd2r9ozAzYBXzbFBV5wvywTBjumD8Z/MFY8sv8AMDAAdGIO7yZWwf6L/MFo7mnm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VzQH7YEK1tnmK8CkKDDKJoJgAxKszlYfnrzBdvnkHgce/wDyKEqyruVIXEMicfvcsTjQ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eTHTXbS0PHyB8kZaDSVuFtgCJvPVXElYOXO+BX24iIKrEPaGa+FGfDiKIKCuE+IaYEWL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nkgFko14l0UlSvgZlplmbyPbDSmoQKHvUKh6Nqvg3FEBoGhJmltCUcU7o2sGw0SohcEb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AvNytAC9bvzFMAFsbgFs0E6WKjgrGgsCrYGEMHE7KVfqBLfYjGG4hHHMtZfErgqmhPza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EvujrLi2/wCZU+chM4g+BdfiL9QvtGClgx+hRa3VwcpO5wAhXgfmkF84xTG7FT2ZmdRr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SWf5eviC0xyQUOtBWps8RmaKb6hVJx+YecyL8EIDxqpy1fMHEwhvrOVBQhasBAwthQL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jIZ/2U/iPdbRd57o/MHoSBYKnnUEUDVt+ipSUdtAcd2Yei+lJXRBy71hUZSxOtRACl0V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RddSyUUaWngjoEAVGKN+WEGuU2cYiI5VarPncZzV2tD6IAemKDWG9wXSRVe9fzEtQCmM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Xyj+4raKGV/r8SotdjQfqo8hyUoz9x4Ar39wowVlgwsga+2YDhGIPIcxvrhi5fgNTmhL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cQYydxY5LAtN4CIykUS2Vy8ej7ihpNJ4N8r/AHA6wjgCnTzAtwzAhjglIbRMyaTA+IY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BSQShyLJfsCYshXfctQLORe39wRwo89Xz/SNqlrfD5Y4egDFStrtjoBSlN0Kc2/1K8la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mwfLX4g3ypDZ4DbKY5T9MHHkebriU7E4ND+H5cytBZXLVd8REQBxvY86gLxOypWL643F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6cyhAngS8vxxLQHrRdjRy13GVHS9KdDz3GgFRPIusEQVVIc0VoPMM+Yuyvt4zeIU2oFZd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haRHDa9mIBig5U6Md3HNMbaRtergVabKJVGL1uYIKp8mCA68xrMgy9m23S41xExFJqGz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zvExnfCoxWdjHUEDTZbDh2ghFtLh4dD9x3KkrAtnt+DUqDRUfA/LztYsgzdNbu73xcZ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XRKL8lilHzDmRQysHlWJSMSMStnKj97go93tjZfXATY6jNgU83rmAfthVSU6fVwG9opi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8WytAmupatK8uLtoDdtwVQFSpY6BtwdzMjorwS16slAFN5WZUjxWA3Rr0EpIwNjhvhKr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Gi88yhbEMjhaLLvxDIG82Ufgz9sJPaVYExSGVtPQVEC6w87uchfIu5wtq/iNFoE11y0N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gwY5QgQab2SLGpBjVcunmAdDJa+cj+YIrcetcA/MHxioNLnF/wBMFqi0Dl1+UnVUgJT8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gN8EuGAs3LYalltqEhX4hEswMhG6xg4hurLaPFYP1cUhm0yG/qbTpXFUo3/UI05wdoni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tgN5P1hylSoF30PqWuA2KlPi4F6HyEA+OYcABJBHGmAaljjBFZD0VVfxKoFHXI3eiGTY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HeUEcUKKXt/1EZv91riXA2l7grepkrCqQFej+5gISLAQ3qjt3mKEdhTNZ8R9iObUb5z+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633HoSt2bbzT3C4C/vEwLLEoqDxIbV9l6ae4OujiufnEXCKhf6xWZd7PJ/DESlNkA0S6e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Lo0XfYQeyxQUXrglRJiACmGjd53FzpGUq57Y0a7SjuPwVYOg+XRFg4Cl2fQfywta6t/K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ntmXhsO5LMwK1KZ4G4vBBsCyIH5hmJKxgocRBHbqtfzCaZK0VpkYmhW5x/4lIIrc1qIY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y9DfpBx/Mcui7RqBtg2s4RKaAY6ilFCUzVn+pQaWUhtG5WhXPpfRuXdeIBct4xBCgbWr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GchBMUQNWCYgAhgqviLw0qtlL4mJYAmzn8xGBwphw+46KwS25ZkE01yP4i2C1ENNG6l0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XQriORlA0VFV4RuBxkcRpdgbxufDEtuiQ1leZZAN4RZu2XRNlRrRA6BKct1v7lJ+VIZx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dff4IxQcDt6wyuWGuCKizgPBWYzB8oWUmQzShjxbmUh9YiHiohtHSH1iYjDJyvFHbKLG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2rM1HymdIMLrDNkWBfaKrn73KCI2GweoqbYsK2iqBec8xCFLKFolv6IDKaBw4qAi0CrC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Y8/1AV9eP9yxSmqtay/L6j8sn8/4sC3BAORpBm8mMrZFFpwP1C8LXFqZk0zyZm9L3N12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bn1Eal78SxBFaqU2tTtKPuIoI/0K0wj7/wBD+kBrJyUfBRAhaN/kG5XxxCU+2oYzyeC9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u16mLMFv/AgMEKq7A+5/MVpyh/ECH/zQiGMTRjlVz+xlwmxpsyvYwaFyHHEVIbBNBz9u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b31LK9pM9w6fmArtR+JXtRdmF89TMZcwBzV+WvuF6Sy2G/EvYGcb7U+a9wCZo0OUaJRw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vJFw+SAuEzm8weTcTRRb2S6vyZJzimmKrG42YChV/wDPMW+2Lq2hSWrTdHODzESK2sJ9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YhQxVjCi1Ei8tmX1KLFShAK/1GLuEHRzLkMQ0c2whsaMCbix1AFTXcMw9XwG6sQANeQ+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zKK4hQosVW3Md17ADMzDPNhymNPG9ykwyJVwCYbEQ/qFFg0G343CFcqGBRlc/UQbsBYz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U5pV/qImcBxv3gfUuspWwDfgguvkNfiUgg9Ed5T48RaqKUr1D0CzLUNW6PmN6ICzzEV+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Pz4hdWmRaPgI1fbGS+yPJlSqieSD7vIvwolXaB6D+MwmowIFnwPEKtoClv2zHAzoYlaK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YDQ+DUANWVQcq7eRmG8A2r/MxrNULGiykesEgl2aEE9KIAqMxKH0XcN0SBgt7t/E3ATm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Np07/MuhtRLhnSoxG7Hd4PwYl/L2Jkj1VFW5ofqFRnaLFLtgzwSydQoXiJtaMHx/qYe/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DmKdAl7PjiPbmWLpqFMZc1iBnAcwAIpg0FGiPJ1ANt2+AjHGKlQrl2vv6mw4BbmNNywR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gUTcOyt1p8rl2zFILRd9fNE21Uz4KUGvjuW89RcTkOfmZoDZhmfuXoq5y0/g/crYasTT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mofNQyTjhQHpc/MAqSqlBvvn4gXNFqCrjlKSThD/AI+ZydIL+icF8qQadDb2xuOcCoAa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pUopvkRWBsXeqhMjmvNf7MvIKHmCoGjq4nzgTTwP6IprqGglVrbNh0pVV3gy/LA5oyAo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FqjXbNxrdXjJMucEPGSjW3dZlc8DLoWBbYi3wOCoBnjCUkGm2WtVZv8AJsx6lBc7WCYA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6DXMU5HiB/UNeZbsqi3AKrcQSBaD9nHxDEVhWlbpg1yxyBQVA3oUfiF266AY7P5TayR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56VFUL0V4CZmEttVr4i3AuH0zINbcxKPmcgUVrTGecyyELi1cNGOtQ/ibToUcLfiW8Et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Ngi46YN65uKqAY59Da+AmB8VV1Jzbx4jQdm2NjRpl9Gou4Z5eItCAFvYY0bKgBbFWOit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RHJRnOWrKBeWiELAVzbY3sw2acRXKE4LEje263Ne4aMITVwNaq7g0AM+2EGFA25wUbC/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ABPsQMqjCHGhd2ZlM6BoZDLPnMqYau1p0BQHiDDXMPDX6JfFBVbJ/qXYl0fVNU2/Mq/d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jQUDbFNqEPI9hGH0wDdmk6e4BQ7zzNVTEJYoIAtfuJGhLgMdEsQNj5G6Pc6ZLDtk9XCG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UILKLNcIYKCRKXXviYWurmMPwmk1VBA7wTBUZLaCVCSpvR9y3mIKtenxFkcWLsPrUzFN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0RwUBd6/K4PuVasQaDwH9wF40C+sv3FAS5sWMcLLAqqiz6mF5zVOPAStsRZTY+v3EOxA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LIdCiovmYEamOH1HDuDXtjnlo9RV1Jown7PqGX0mVdNbx+ItGNBQR8iCtIhDgtavtolx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9xWyNn5ysv3DRgEeva5luZqxhLLy8mIVlQjqtwmZtS2FqtaqOJo2Y3N6fUvo67AQv8wF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JMY3+YqXwICtDhohzdjwT9oqnEW40DFqSgV1parrnEdFgwZJvcxFGE/JGCZpGv3zN1/Z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Is7U9ajiIQDaUxL5Zd65iTh1A+ZWVPG5C2+jzBI7mtOg84iW5k4igBqMFKh1r/UoodY1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kj3Pc9m4vgoMtmZqXiRiys/EXfEytYIFgBQ+INOUaKwQAAa9lJLhoIUvwkCVhoy48RKX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a+aFFAWvqPGXFL5lWScjiWsnYaBFVr5mAnUrtY5hLxrbCeoIvIWORCv9QW7T6cQrCDhn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ATjitErRDC7lKnhrBda81GofJgH4i2JXLlWt2xAHIce5SLsD20HzDQlVjxiFSi5oWvfi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r3Mr3awCsVqKgXSgGLkgqXbDCjq5qo9YDFcDwxMwEQ6GR9kvsKbnZ4/UKnY3RYeJgkXQ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hFLrbxAp2p5g0l1FRXB4pyPdKkGc9q+wYJSgXLgUt2KEKZAO4/x6eYcDVaq5eWLvLUU1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5iWBfco0U7rE1ryYH2x2hf+FWiFeBfkf0h/vTX0VKOG/9BuMbHYgsgYKshm0GN1Mzv2yn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DoIGLhOCZITtKhv0YfCK35f0TJOllMDDBwOPzGZI2QvEYeAHatOZnG2BUTXBxKywXdg/c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UBDd3XUJdrGzqBaGIzkFfeMQwJFLSlax/wBbDEHQqHFeEQvCJbhA5N5eoxnkxMlY/bCE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ZCQVaSKKoSos5inZoA7Yds17TqWIzWbp36YNXgDYnPUotI1Y9s7PPp0Q41pppzC61hYu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XooEBofcBIdI02l5TMK9MAx9qI7433BqNA/nmCE5QQHgsStlFZez0oh/DXdzgwlHiV4g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0b07VmPioxwBT5gsuWqAHIsGA+zF7vBB8Q6+YZdlKMExoP3L5Q7tIxhVfzDeACt0WBtL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g5pSIHRF+yXGo2Ii7FC/EB1TUEso3n8TiygX4MRcHufzmbhENLWcvcqZLEOPN8sUnqbF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d3GJTA6m35jBjwoiNbBxjbCCuSCmMRnwcb2mSXHEqoNwulMoANXviUYFg/glspkjFwP2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LCMYZfi1lmFdgv00/EUOViAqIYWgUZPhqVLAcCFihulwKWtCCDb1CasA9GX0UObuU0kL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rkvcZHMw/shN+oQv6iJvcJtSi0hDQaSHgKLmSJ1TvwLACAroV2rUV7b0CPeH9x5dsW5f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C59EICMoVL0bYRZyyo+NCB0ANIUrl/8AIwIZwODffMtG7Icq0XPohxGQlgDyoPdsLHgJ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rsDfUXno+JU6ysCuT/3AxOKtBTkfRKbABwoRBTz8S7ZFgqLfB6gpZBmlZt3r6lvWUmXp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2/BGw5WahfHL5uA51Zfa9Bj7h120lfAw3QRwh8dzjI+Ai/4DgzDdUiqhQgMqXpRYdjDy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lcD/AFEMUF0F3R20/uDc97qYX+Z0F6WVFo45jV8ZbRi8EcqHMCAZ5c9RdalmUW5Mj5lB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zGBwBcyyhefMNtbQLk0aBFjovXUGu7MRwTuLQI2vHDoOZtFck1Rec4fmKPrLqKiX1uBt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xDJaLlLQ1lWIdPvFrjG33U2IMZrMcauJG48No+CMVIF/YcZZUC2HVnvaM7GvC2lc5WWx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NSyqw84zebO+WIiVSAUcgzm9xsa9iRk4xbt1M9aU2BQWon7gjeeR44cqOdsdtZbvHIC8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QAICxsKsVBeiDdzlR+VjVebof6iOrFArHsLmzLIIK6IZfoqFVbLvLOZuCisGj5hrJkyV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8BR8E8f6CYCt5l+SDNi3Wfq48q5SIU9UI+aAdhXO5orxOOaFFIWUNbC9xs8UmNg9MHxm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vPmOuJFUQVzx9RMgWYYveCr+ZiZdk88oUCoo9RmsErxYXLF6f3Kzr30cVVMQuaUKPEGJ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yIwJkLxvljMx0SR/aAKFmAXMCV4sFbevcDuhaNtnxcWDD8h7ihpmhsyPNwVcpsHmLy5Q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Bk8csFAWUDT5bhWtisVT9x3F2XVwK5AUNN4u9Tup5r0Xb6lvTUOo4W4kBhyL37dQuUC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onGYnNBqxPvUKb6XFeAjy2vKH4IjQLklMiSMrXUoFIuHiDMEGFUvthhhXfv5xBogV4N9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F1PHJQ9RPRTIu/gzF8VsYw10bgIyjez8wKQ7ZvSq/MCihLLyPPpjjkLu6UoutQtUJ7MB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gXOhFd4lpspo5IKmpVE71FqJC0tJauyo82bUxxW3fxG4KL3NHmYYYSq48moR8Fxo07De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Eo3Fjzqpd5gMs00svNgudWj4RB9QptrGsUfccWxyPnUKACjS7ZUB1RZelfDCLEOQ2OiZ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jQsMyLQvxMD4CWUDmrYYwivQPqGI3o4Mp/ED2Bb1hiBalF4E6uAJwKFfxD57N0WOYsaO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8j+IFIaj0WmAFIrOSlJfqwjDXmAmMJzmhmKUk1bz6IMzrdJZde5XTF0cDBfuDVNBo39J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IWhWeTPmCjVoHZRnMEglT5YhgGORfBLRiwTTiv2SqAubDKViM82PXi39kseXOGDIrxmC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xgiDBYYlqOavqcODF5abgI3UOVi02AASjWmKVh2gphu1iYcEpNNmWERxBhPQQz5QP5lx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o5f5GWKKrlVfcGqXjpCfQSitPbmVDAPARF5Mxy4KjB7jzBD1CEXkHOI4c8bgtyyzIvgi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4ApBBfnHuFVzYGwBAxyOWPyygXrlfq0UVzk/M/pBSG8v6CiLt83+cbiPg+H6mjzwktSr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DDMbsar8wi/MpKI1ZxELyZCdKXM7W6sfdwYhHG5Yldy1/wCKD0v1LNe2/Cad8r8H8zj4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biENpNlafuqFp1BmTAyHiPjpsRs7sFK8Okiq4QuAcqhR9xckKruWDSVreD5iBdRmhefsj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su7MDi8xiuceYNYxlzBsuhausmuotqbcmg1LHKw6NzG0BJq1bPSYzMYCOmeL3nyir0t/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kONhfDUrZmYt9u46mUNtkV94jAzgsqDysNAU4Ns+UmxXGxu+41ErZjHrm4G+/wA55pg+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UtJKsVopBezCToQQe7aPzL2brmHii0o1bI4WduVuBnBEVhzXCGXdE6vgYhHyUuaO4IIA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RUsw2ZgH8QtCDaBSelhIJQyPNZQFqhnxzLHwhKQC0U0fBbGwedp75Z6yEj+JuubYHkkc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4FnNFNQOCLTgpy5Yi4uZx5l5OMQp2vuUHLQvI3Uugg4RhLcgbH3FK4uOUW1UflzKqntX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CMqACC5HlW9Q+RI8j3UCKK2NgfmV+2HGp448xCF22lnBLPPMj2ILRw01Bg5lQOUji40p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NPqAnbWHwNsOwiqHb9TlUjV+BWYMamgAvw6+2PyZQF1vcKuKsYrrLUtOydAPVxxgWLAn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Lpom6CBZHMUxUd/mESYVbd/PMJAkptb4JRmuMApXeiGjERwN/wDJmGIAsMW9cxYLLIUL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cJ70fRN6J5/Vb9aD5g4YjbbwbP8AvEZIpnxphckEdhgpLNPPxBSAVBhGg5+bYaMYAMA72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U4aIEhW9KL88/Ep6doTaujUblyhaHfiXxHsn6g2oSwp4I3McVpxd19ByxfWZJqQXZb0r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MvarldzMlixUe/6IVVSHBv7eds0PEFTqkvQy1xEdLWa5OIQrJHebzn6j1IbDBoMHOIWN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YVtdBYybWPguX+sM4BXYx1CsdtCF5dr7ZaoVDm5Ry/NQkhcgs2cMHcHDexIs5xWmG9fl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4bBSsvP/ABAX9bl1kKG73xDlSNsZtzjuIUlukt8sHtEux1PtgsCmCzY8Zi6wk4Md6qJX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m+Lmw2UpVyZgEIVStr2hLi2NVt/Iltusvw83AWneSQeQIQBjBM3elRNtYLC+lZj0YWD2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Klrkd577hTKfvC+6HukPB5AVBHAe5e8mUgDKhB2L58wgZTarXqAayUtxH5iaEPRLpFFo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4WGz6IRoAg0Wx2BGSVaOaNrxXQPmWJKSc9bWbjLLFB4L8wBMRoocOl3GY01RKHvUpQVW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hg3CIEioWR/ZhcuMMilmw/uZtxmrZ6JXSvAHmYQVBoJyGskBGkmA5us20xyxIhQNveM/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FDGNETJhzgLhwrTGTOK3WIFSuS10HFFX8xtSYaRYciC6VCL2tLUOoWEl5Itghz7/ABKf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jd27jADRbV1B9pDmvwdwE80Gks5px9wr0pvOF0167hFLQypvmzMZkLVksqnYoSgNFHAlr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+Y6vcIfvFiLAPPMAjBdGWEFIV01f5/EpUQwGlu7f6g0i9Flv6/EEACm6KuBZaKLxVxlB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LGu9w0vDyDNO8kt4NREHAu3NvzA1piAZ3eInEhOAgkBoEK0ykyAw4EbwOb+IHU3olPla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3MFEDyPdSgAWW2xn03oO/MSG+bXF6CJbkKBJbVr3xHa3W2yTLbxuWM7C9q7PcKopRNKxA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iBU1hbUHuKrZijKLUxGs3mWKGEKpefqCoFtQ5yQOdguL8P8AcwwalFDHmYDRbY3N+ILb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tLfzCduCzqmNbWKL9RBYjL1m8IqGu4tv6h4lcpbu9D7h1FBwQM6MXE2mwSCe+ZtQegcf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xUOwgCsmErrngLbq33B4m2G2TDHs/MxWMVMFgDwPgg414Gs+e2YkglFDSnX+4GMQoVqC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Kr3FMKtFvK+Kl11D0DgXlcBC7LQN2rQeaPtlfGNdWV/3CY5poI0Vf3HWRXBTi7MBDwnr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MVh6tE4h4vWvievIB98yxlThv3GNHtf6mSMPQftErZvdllaWXlqAKE+IZv5oDJBocwP8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B0x5k/EbBhHi4sgv+CCMreVwo4ehUovJfK4UFN+CULqhy4Ja/wDisrQNSHf5D+ktnDP1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5Wozn8RCgGaQIrSwvNRbOfzFrRflliOJhzmKQCifghQN3DDXzAMBmCKDETaQrmrZseIB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l4gXuBuVncNlxVi78/60G/Vv/PmGiOYgDgCUOCirw1X3AhNZoBCnPMCJklH3AzGsTGqP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xtsnH259ErMvLxM/pT5N/iMggibK2+HF+IH/AChuK79OpZKmutsNHWo8SyqaxEXE0y7O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ADAWlRQCKUZfBGaCw1Q1cD7KrW3Ezbrt86I0VEbL4JTKyaWmYVYICHloiMxVZXASxZOD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cnEVtuVBHeV1Etu9SXgUKfMVlAglOYQ9/AGNUIfiXThyRdUmAJAZNjtfiFIK8EURBAcM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6iGwjjCYcFnuZYEXuBFHFF3dSoW8CzD4dUA4aumGhNhXyuUWgg0oPRcw5gZlVpfioGUF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QMF+pkNHBOnUVqEuF2tfMrFpw0liCLNqtqWw42gfmZUeAn/ExDUNSF/qKoyrpY62fNR0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ikE5Iqx7YtesyqlCYO8SlKFddahap1AzVmrhxYCC/VRDY0BuAzslXYd76NTB6JTlqEKI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S6zLvwFIV2pqZN80KfevplYCSvq3zo/EBu0MHyoqWGeKc1ZNHsFC1IKhWpVNdTAtdhGW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PuJSvMeIqms4hDZbXpzFQK+oYax+JehUDTJLUs46mRc1sfB/cEo1O843/CLQKNXPfMQr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VBdWll9HERkAXn55/pHOl0aNuWAzKYa0jtcr7gIBFRRdlefiNqZGsVyA0c93CDlTWGDjZ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BANfBcAurZrGNa4a5+pWsMW4+ekEw5Qbb7iztzTe3HcfsgFZa9IdS/rK3WEqg8lzM2wL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kKjg92aoyD52yhlClgGwWWv0TdJBEfRxmHhq1lRTfBAhBRcm+Kt+WU/Dlw3NVzCrNBjY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1H8MQ2bSXh+ktSHFtjt2JRYWUKropWRYTuyfRRHaM/8AYLRdZdYABBL1DAWfhSW1Ne7/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TrqY5poQ08CiEJHYH4YWB5w2QPoKjlL2DH4uMxx1addWsOeLJ/Ej11bwIHtfie1+5nw1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A9sY1lDfuSfggj+Zk/arC4tPd+hLfzY/ifzkH7iNe5/IhWY8VZ+p0d3ZH3ogr9w2zXJT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tlIHvspRPkSW3hQVsFpxd9xf+bJoRuigMNdQHa/EF1V09wL1LKc2le/EMKVev/R+Y4N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FnwZXK97hnHiZ3IOVg8fczB4eG3FH8xABngxQGJ4qoNzjGJV+ojWOviXtbadAb4lAdS0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DLCN4VjQVolPU2swD9xAm3OUt7iJoU3dwZ5NWE0RAoTBZr6+JgVetR5u24EEMpaPV6+J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wC1CyXTdsV6uLJgguF8aPxC7CGgBTyzWJ5JZji9QKIBh+JVWwm5VeQUFNPn3CsUDDdOd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MSyyUiNdFqv0zYjbQG42prsm3MRUzJo+o+bCXjiXsLKbfEoDINoZYTtDCF01v8RO/Z7P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HU53wG8wiwU4GyZogoVnqIp5qU5+42K6DbgiblICrN+SZooiYFrQEH4mFrhyy+ICKXXM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Yr3gQw+rX8S2q6jdWDXqCNaFpfE3DQG/thn9IM2nVe4AXVGjgPfMwwwpBg2bPqNRgbWJ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lBEVaHmIzAVLrcABLY4vHMWgNTzd8EQQzEAfozxNfwSxbfKxzQTKr/crp2fu6loxVRpx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z2cGTm1XEXkNtYiRCa96f5nkJni1wNCxbhnf+4Rxuhzl8SlFe0KMMvUUZK4LrRquZdjj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IJES9Hq/3EDFAZsGMGiF96vkoVh4CV62cAOldsyDH6jzdeagPLf3W1/UYAzcBHsbWNX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RYLaIosmi4atdlrP1iBgEbKC4fu4MKAqx1iXZtHB8hOCxfkqOeLlyh4MyqR+ZpguBo+p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oBwA8ES6hM1BmU2x+YFrAYW3oLhbS0c3uCi47FRrqitrbBV0GjBGiwrywHIfUAWFU2tR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hbv89T9TOAHSC81GCM6P5tseq7R/CEFHyYs0FzuiVM1uZfJ+5QZMsv6EMArEQxeI8sFb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CGuPMAVRuLXWINuaI+Ed5lblWp4YugVV5lauUR1BcP8AgeQb6SK/+DEAHzZKsEYBhj6Ag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+JiI44ycjOnGJXkuBvHJFaCwyX5z2Fh5a/mCoYAnBgSxpnKnpXeYiOMjyGFV5CtWfybP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f/XGUTobAt7V4iIsKC9hlwXKWrRFtB5ljVexoEGzr0EODxcBYYTNcQKatNVKkAHDwjVW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C5cQsRlaGi9XKGz4W1fNEo7dEDRdc1HCpRKjGsj8IBVnUA/Az8zSeZK1Rbv3+YSVEyB0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yTdRgfEYcReUlI1epgL/ANwrKBWZ+IkqA0H5qOJr3aC3pUqt0xXX2p/UxBy7XYnAhqIF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0QzbliuqehRHMY1hqIBq6gJtLtnkp+qhgnriHSq4oruJQDIAmjOJRhh3avxCyFr9tA4r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w6HzKqkQBkd3EqDNiCsU8hPOn8Mym6LiLbPllrhe16Y4qNPMNARADwHzmDu3XKWI3SH8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1EifVD7xcTHEih+bSVqWoIh51Gao8gr7bYJlsgsPqN6gsNU7JtQBogvAH1EcLVGnGYyC2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7ueQDUMq6P0RK5+4dPJMQ2AJs9Z5mAKhtt+IQJWR/5nMhd1McBdwC6SWWv3Nw4oqE/MK9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cC4VTfzeYsEeDV+4Hgniqj4OZvbsDu9HED7NS6sY+CFz22QtcwJUEbKGNrlQxyBztwht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r/cAgBSyKfIxuxAXZnT2VHVi1lQA0YPzMopI6ByOh6qFpV2U8Cv4jgbRIG8FuO5cOy0q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0exDOIEw+Z5k0+IeLZYIXc0sJGzfxmPWyDU8Zr+JsAcWj/EvuTy1/aP27j+YBSh6H8TUq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/47mepu63+5cw18Ah/aqgW/wUD3b3CfX0v/DwtTwhP6jVscVV+Zhq+bLFLf6/0TBEq85L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J7gy3yCH22S0znrxaYvohWj+bQHFnxap/OQi+gdgkcSnadXwzV2ZVP2ZfBG7P9yzLcLg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/eBVny/riA5EyLv8R5ZeAafmOvAAgfzFKWe6r/EQd7naRyXcK7hdK9QQE8sfoV7g0DXi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iIgaxA9Rd9nqCVg1g5hWBLZGG0N2ReG+5U8N/NtnzEvO4FBl5cVGcqFzavw9BOE6pSnI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GlqUOKeWB+YniD2BjjT5lUdtuj2DbmGe8sCgx/qCO4qAnBm3Qe4ucwr3RbK4hg6JWkMZ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BCSqMnK65hnRq4z4zASuFt57cRgWiFU91q/iXgtAL+o3G8lV5iELLCtfbiISY7Qv4v8A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Ti4I5QXODUq5u2ieUwfLEc5thZEz+YbNUFurf6jbTJRgb8RfLKtuWoTYBRuUI6CzQndT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iM3Ct0GdQOdK7V56nOSq73LF8Cy8y1CbbKD7lJABGi8PLUwAoBa+DENphVUddkDBvIQBN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Af3Dg7MmQ8q1+ov7wClhngKJePJhDAZOoqEwOLhjWUBVwSzQGTYAedS0G2wIGsS1K0oG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VdFvy2wVFGI6jagC03qiAJSykKoXdyuCxbQ/ll0OEBWW3dVDukM0YMg8QzGvs3/cKirI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E+5SACvgerQnCxEC5Bw/MYy4WaUtyYvPUxVrOoGnW5UACDAY2wv0xUvimURxtKPmGAq7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FrdZrMQhvbNyN/qa7UbYUMSkpih+cfzBHD9qFxJomjaDUPJrGN7bQwqVyeG/MRWfvM5we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URsGoYdx/Q/gl4FENLssPjVRSwI/DcQSYy8onS/qWoVr0WVvJo7gvGkRDHd8Zi5BziwM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brHcNBpqB2l3u+33zCblh+eBmLy4JdaNWqJhvjP0QQIS7S8/hTxGG2qFPFfqdMxTIrF/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MyD4ICwCFA6gcziVmVbBQ3R7YY3bxCc6nBb8ShrR5ZUGaENSlFX2YdKQ9TJxXaAKWv8A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PzSI6uDqvgSqUOQfk5hFexZH1qHfFu/uEI6DqCtFOMSjWo1W+dQUzdX3Cps9sBw0eCDx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y6jrx3LDsS93CmrA9RZy3FnDRzHO9xoYg73LGpWeZpM6OkT8Q1aCPqaIDAuAJmDVEtmA7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55g/CTZUrEKsIm35CFAA6DFPEM04sXbWCOg1bJ4M/wASyNpeNW3CqRyJYo3/ABK79bC5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gsNvwV+oRwJQPor+JQqB4ph2lKJ8Z4WJr6nPY7e2UgE2ildkU1VhCMaKWeeGUflCoDVL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UW2KRdlMktpcCk3RWjqAMLk17l5NKtGSJla2aNB+5brA9gLqIFLVvZURtoaL8ShruBMP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VLaOfCZuSAbU6tW4Ga5C2i+6fqdAaSr8H+YuQsXvcUtS+lQphfqDLWpkbqBrTV0YgCvE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VJkwV8RcF43FK3oTlp1ArCwDParNR01Dkr3Qj5wTsjnEED/AP3M7YE5r9SkIBtF8avG4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AbsC66iUVbP1KAdmIRxb4IBYKwl6l/FLVjF+ZZzmEv8ALOHOyYduiaOFUZrfwS6uS6wV7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OGGoo1T0UlwObV33bCSyajZlTLUHHYVziLstNvcKCAJ1rmJFhEaL8QM4BkqbCs6Yx5wH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kNuw1w6uU4A87x38S/EXQgP0mn4JVP0NxXsND+ZerV6IPxUsrPhp+xNnDKlfExlruLCl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Xl/qYG0a8x3ihicGT1HYCxOITGkJ4W7Abl56pP8AolGMW1mfLFhoi6jzsyrLB+hMG4Mx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Ab2uYa60PmWEGYCtjggIvzT7YH5jhVxqPwl/Zym3N/MMwmsFwutpqNGtAhhwUxuad8nQD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oqwZ3Wqi1UEGDkGAvcziRirQqspLfV3+9mua8F+oMzZ6/wAXM4p6/olrSPZf3U/B0H7g3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jTg8rDNB5t/MrCXn/Zh3wF763KTzku/NEdS5fs+CJWk8p/cwhPlcIFXk4ji/GKag02WR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/mFKDkQDNuj6fqa4/8OIton/e2Ni63OD+YhZz0iW6v5yWsM8H+pa223TYIyHhX+YyJC7M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2kLw/QTQ9Un7Z9vYP5M+41b9DOJfywxvwhjdY2wROp8vE1wi1ERRuzs18RErbhgjICKv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p4iix94ggqY66YS9UbRhBgpeDMu3CAhhncAJIEwvOxpaeL5lr+SE1yr3KrI0AK75/EJg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zSidXnLd7lBAoLFYxZnQAAqlZTxiNjUhHKYY9RM24pV6AQbywiixOIzK6o24Sq9bAyFY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jRn8wUghdnOd8S2IDaoVdyoYJUyLPOoSfY5oHkD+4MhRBIOwdeWXtIhVHWkvUAaDHcRD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AlBk45fsi4ybIB8HH3cxu6cDom8YMvcWtcVasvgl/ZBSM30t+6juIgkEoO74uMcaCnBv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iBdgsYPmJVLj/mKlzJqEoxKtFjo/mCpqKDWHjLvmL1L4PmBrrwWzAakKwoMeZQS3Zlkr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y8FEApWMp7ISLQirbqJIAKoah4SJv/JRBeDb5kxbRFvcnFtaAPzMzwqqg+YgAnDvPEtJ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BoYe6hluRoPwWy7Cmxr4jf3EDz9hS8pllYrlXTOodE7Fq4vXjC/6QYRU266Mxlj1wgNm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ppt9Ri4gtTZxqLMiJPyMKKsshdO/UosRuaNnLqHxeEUt0AB65iGq0U/gEoFkuUt12wFJ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DrXMvHEpkPwCVu0f7hFzi6o0kSk0KgOTqANQuxgiiFNYxQxYCGB7AmQyEc4yv1EQAGxu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EmV7j1nDDh5SxreJRh/cbmGscVfzKfMUwYzvqckoHBLlwnuGfIfUDkYKuAtp7WvqcTm6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RwX5AorUToFWZ0xc0DwbT/zuCKFac3HkqVCeDuVFhr41LVFT3raAf9xGrqSHil+IL8Mf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TRcUVj7mvT1cc3e6oljfeqFloUPVdQtQQ0hmERu/8OJRdIUTICqr9GZYvpFE+aESwznV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AA+xgcB2UvuBh80mUVQqg0R6/iFgMwBg5eIB2a7hl4eJcVdstwcR64iV4oKKDceVvfE0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4R6YXjBFVihM9yzTbHpKtjiKpKUzBvHz/kqI1pKKjZTPxMGYzCX1BzLdVtlF7/ajVyHz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X/BMLIlq3cBAEQbRhWIFOoly4A/cCTpWq3mbHcQwmFQhVwHK+cnzFA1RPFOvyyjqlJeo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ktBCoZnNPGypYXVRtr3YO4CcMobebjsN8O8sIU5VNtDgjowsvNZgrb8V9OoS49zSUwYx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aRQLLsAHoF/Mw0LMIHBYv6qFcFcFz8XUvvA0Bu4FDlBmEUy1j1LFLA7xAdVFsQyb0POO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JcAJvIfdwlrjJ8UwERtXxNyuQKfUZLTag+CkCUVVMv1F0N0zXiBHGUlBrIre4xWrY7c6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zXg8pMgMVaNQUK2xwfliFcpnf6uLBAcjZ5losLAr7YNBCogRTZFsNPKudwhBfCD8RIUf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mYg+q0zO2xRIMDrcJZUorEvlV3AgloPqoFtrExr+1JveFo1HAbJEe+CFJZq3H8xodfBV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aa/w+p4S8H4LqJHHbo2dReYx6AVv8wwDNIB8XBQF3O883KWlHaIrpj2p8sfKGnF6zBsl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zLwoS7mcUApmx3AKn1LU1K6ba98EoOBwAzvlqYXhwH0m39QMFrIY9CWRDxjU8GiYvAzg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BKwiHldfE4MYj35M3EjjybnwBCDILEaBX5S1NQxthDVAvJ5MyqjALZ0qlfEOVyiToFDc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bgVRDUP7YxIDyTjR8RrtY0binMoNO+oZZnlD7iIrC7WBBD0P4LfzAibOiZ8s8nED/Ny4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zARgsYaCi9so6Lu6RJUG7cLdXGZuqDTp5iaIPgn8RJr6aDojzYmm9QYY3fiBsecKCKbv9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kfoW/bLp+MKl394QRQfIqflBGX7Z+5g4D4lXFHnEFKWgvvjllmssMT9g+gLiwL3yKBQW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kpVA23gisKOIJQAHUrCLMsJ8wpRYW5aCmAh5lfbuHlSBcrFg5WHYFjfwwAbsj4YpYA2G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fzEeFxdKlboz+ZhbzwABqkzbk/Mv43YyBrlzDIs6AoN43C2XkN4dFsT0mAiN60hWA5ad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dzjAVrw1vUQiSQBlvHWptF8MAYwcQMog8Fqi2AiBaC2bGlvL1EYiA6DrOVy5iFFlenq3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f7lDAuXPlSyzzHGraha8evES3IyrbFKJoi1vF4giRWJoKz/Eaplg5VtjharlVxJfuFxg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0BBXuMySjwjqIBj6yUVu9HXMR2Ylr6KP7gnWBkvNVq/cZADCXqoJkPi29G40SwxApO5i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43GxuFLr6gL6Jsy3DWBW1zDMjdXmAFFRQNHFxIY6dwepYkLoKGnJuOaAtfbEoNStrkuE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o9GTF6vDFZURXEdEq0BSKYNBm42djoWU7LF+oDCkNMQ2MS7CpRaSUbLWdSzovvfyRFis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GWC1XywSY153eoKGAKv9ykMlnYYllQWTEB5Y32VqqqGhTPmW2TOIfgfzDVgsfSoH1AIY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kB4T+5mw0bdFQ0GQBQV5YsC6FDAVmPk3dRR1LYO4V8DBV46AMRYpMG/plVXETlYNxUdA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lcQ9W4JRr3FmO5Vjhfkl1UhQNWMESmtDRvBHAYuTB4iDugNLcDCky1BTwGS67a6gMY3W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xAUBFzttUdJqYo8wAlBoI27MHzDiozUAAbdqWfD4t7CqNtXhOXrq4ggy6TdS4ZUArFv+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Gj2SJjYf6lhJFDh4IEy4ToqXTP7Wpyc31F7s33smmCw0uofn91Rfolvft4xd3QiI88l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+wx6JlifWp9lAkLlFEsuXB3Gjm2BHH4idqWKCrz3KGVxBLAt7laO9Rg8KhJbIwkpkCUu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cwytwGJS2LK9owWA5lWoAOPqClP4nCw81cC9QIlmJSs0QHWZloItWBUXmV7bg0VcPp3l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BzKxKixLgUnU0kKHs/ymSdH9woBzd8KmhEVKPDT+pQJR8iZZmYLpj2GoKMBzfuWGlTO+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jLko7wjEwqEyFQtkjEB3Bm81GBO6ggVkd9QMxeB+41HjkpvrZKSzTe4lQyLfyQYhRQxi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FgIUyCN7Dcxfiv49R2nJ3Jyhr1Km7jUwOYjgCi6/EsCTMHRxGVmnlqwH0TBveQt/qHrO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HXxbENoRrf8AQMLRBVxHVss31JC/hCHYQbotPdoT6aFVYnAYmFHxgJh8nQHcsLsMczjy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7DAaAZdgWtj8QAQQMT7dTHvcE/slHWcKjy1bUCUpZrNU09M8x59IV/RMFTBY4cNwDbmh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yfWosECrOGN0S5vmKJoxKEDcL7az9wGMkZ05DF4ZctYPzALH8ZK4iwZmSGuDBjL4YhDd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Rc6Dj5gIabbWPQjFZ5QxssdrAHyi2qhw/lKM3xke7uS1OUojf8ygqtxNeg42leYpaxlz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zwpClb7/AOqVSoPMPDcAF+oiNx9lvgh9ndKL8EHyzUB9RY4oKy8PQbW5ThcEF6LX+Iwn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AIvTarL8ywBGUJ9GJUW7tY/sg3K8um9QmTSNXw0aJiFHQumqysEWDiPlxbtXGKgGqLQX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ywESxsLltmvUKxVAIrSNBi/aVxIM7eVJRFsZxCDaAY+kD+3DFMHxSZqLHY/oiIQV/le4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RYfuVqyNun3CB2c/1XFtKxRT9sVqIzZY/UHgMzjX2xeZGFWD5zByj4VvxDgNwv4RVdd/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sQPZbY7VHDWJYuWo3DSHYCPliCgKW1M1rUp6QVaMUuivlW4WUZIcGU0G9C5vV6GdiPEVq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H382xII/BA8WuiZV3GbgLL7ZNqDpf6hxOF467tQEqxTSx+Ri5QShgRnqmIg8EOyOn8yi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3C4MHMcCHwzHT4IpabAIKLxBUXIXibLeaVxFlJYX2iYRVAxDAs9WuIUHe7r7lMXPBf8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BFTsh2QuJByWmXJH5lSWK5HS98TPhSFhTAHfDLGKLmlu/nubOFwvHLEDron8m3H1CGWS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ZurNcp4cHwQsmgngEBYDCNjneoJ0JwyXmuPmBFEHOqtutxDSbgvJlhTqlVt5CW9ySByY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baujMO9eR8tdtsU9LkW5tlEAyi7X4hymAlB+GfiVMQKAaAedsRbve8bzHHUZFtumDiBl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Uvd8QhZZpacOWXUXSgP4U+GNDcSA+Ux4MDVisy9WAi0UwYgw4X/JrL+IqgBHR8Uv9QoW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4lwD1KgVl+JiiUcAaxLaCJwHL8S+o1LKg+2CVGjldpHKmMXoDzUSEGTRBoXdct8QkQAtf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LKkYNshx4/uXnw4/5V9keaHDz85g00IpiY0aX6lRNWEK4eIFmoFj8Vt+oAcjSWgeKikV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JdlOaD5lNxurlraLllbeIwQeCr7uVsMhWZpviZIlin0UcRlRWOBfnbFJuCy0x5jp39gM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ohwuF63Zz1iAILIzW80eyD7vKKBSg7rUbatJ7MXa7gc0kXPiZJ2z8SzHBSztrEci8aoQ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6KtpzXEI8J6BSNAcTyW7qk9svCbrYHgIipYcAr9RGo21CsCQQBAw5U9QGqKVQOUc/Jz4l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CRmvxXAXyuviF2DZH8f2DHBZdLYHj/uoXIfriDO5QLwPxf8AEH5R6/cfPr/dKZYJTsZo4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ZHZLouLXCIbZoX+ZgcCoONTfEFhZn2eYEACh8+K7jwyruo+6E1vOLZ8D+YjDwyf22woF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ENo8ZB4W1byYSvzB4TLvxDXkJPcaWiZvEQSv3Czs9RAdiO2C/MEUOe4CrqNZUqmYMotR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NTA7RcJtzORVEDO4F5gqU/cLmEhbyCdL8wpyEQrNLEHglrgYuqYVZvlqbYjgswn4JV9s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3AYZVfcRZROzVriP+M3B/wuYHajB37/AO2f8zwP8Q6RaYk3KgmsQUwUoYcFn2M0XEcF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RmKhqYrKtkar2eK5lbR4PTBXGFh8jwOfqYM6olK8f3KZ7jO+vKJY9xbLb4gjMFWxX3Fes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DYv1HYxa0d1uAGrjFfcCIx6B6jmZG5fNkzb8LDwkrB06+IA5SqNZP5SI0LjiE34moCy+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eExLxeUicrUpo3zL5xh6eLav4jag8Iou/wBDMn0ALGkTEYhgIKxEV3qpWym2sQaHDxB0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P5iGd9Bq2n9QBIIoM8+JsIbQH7lcSuZLf6j2tYYfWoEVYcXvzVwGeCgBz/qHEz2Agnqq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NQazu4W8oK8TDiBfieEe4Sg2RyKOISELtV8xBaBdDP3B1WV5Ho/3GpNy9IWIdr+Cs/cP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8i/cdMm3WLA6pA7MOICwMVTLiW294faRq/xHtvCBRB8UvwsjXuBY7e/UZQxfg3GqsC4p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RQY/FxMTPm0o2BSCEAq+XosD5UmNuq6pxdKfUaUu1XseG4lOUF39rFroaF/UF2orLj3N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bCG33C6QQGR+4mlVDzKWZsnTeYpR1E64MFHJkDUzgDLkj5WCLDfAaFcv+KjxBW+c1mH7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agVdA83weY2KHCFS9C31A+MljUcDp4l6V2br2Z/NQsZFGtjjrRxP++F4lq2zn9+xYtP+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RLH7GNbW27XzLVTtYOIVp3hhycvEwgnAGqmcH9KfzLeyoA3WWfqPLPySwBR9EuGK+p7Y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75fzD7PSv5SsAnkH9SvfqBYFUPg/2gl/B0vJ3JD+AjeSXdY+4nX6sjJ/y4qshbU8Ir0k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AdIP4lrBnsmc8PlgbkTgH+JayOuIRoG+U/iPS5oRS+rZxLGMrrC4Xl11FXcoVXC8H1Kj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0YWCsQUtYxgigA0VyPmFihSkW/EMqWlNfiE7VKz3Ky3d41Lt1hVesxeKircSiht7mCaN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JSDwaDiJDVWRuitRUobC2N1qWeQu3VQQSG04JSBTVgD1cHfKDgFcagVHABxOLpxcteF2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QmQN18UblPlA8MrFpZVQZLdedSrfIysvtFGbJTjm1pX1MwCjWWyYAFH6Eri412zGMj9w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vlmLBzk1VRlx5gvFsFMYpiwShRwfe4sKhigXZaorEuczzvleAPzAA0ciZwJQa8y1etCj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3FRSugvLVupUwOnI/j9yj9kodPdmmDTakAC73MjGeC2uIMISYtfq8vwQqM1BHsdB+552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gxfZ5pR6xMGogcRETE2tYhkVaBUW5QUy7l3uiZrzANi72TJkFLw+e5jqXqsMoHRTn4lC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q1GBNjKUUawFuCaQNoBr7gacW3Y15YbUbcvDolWIa49RuUK0Z48SsGDZRd+iNpoQPZ3F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1KjpjWljsBe4pqaCrKvuYVDVV4qAs+AZbEU0IdUungtqKS0AKdnmyK6QaDELXF7/MPA4r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coAZewZOo6zb4IuOi2UIGhT/ABlfxFdjhJGDG8RNHItCsRpkB0crZXioEVVU0trlRQpM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QFth/MYOlQ2HZZjAZdq61jiXt6EopS5fUZHa40pa/LKcBeBRgUy61Acr8wPfUBN3xKiK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IF13xLZv512FwrrEJVsCfuaPwwXxnO4bREJnKB+owDlRZ7T4gB2AYEVh82fEKrSIGIFr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6IfiZzVSXLKelbg2D+PTFb2g+j/tL+gKi/qXiGCtFrzAFYycV1+JSN7TK9kVB5RBBYqeS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uA4r8wqhicMRDFWO6SBF1BlUHiVyVt5hjwz2Hcpped0RZQhK2rlxAGKuDVwUl+XW4M0X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OUalmS6CNatXuIy5liTfUHWfqAPGTcQl86lwtHcbXDBrrEE0bgUWlHnEGwPhc/Lh1+ZV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ni0/iLeRmh+Mz8xw/swBwvyH6n+sX+4RGrT8SlVwwgtH7IslxzBrbBzFaiwGl9wzLin5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UMdWzax+5c1KIzzd/wAwQEIueGmGwjKsKgLkBgXHuFbmrBZhs9xvYIoUs6FkE+MdrfK3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8ufmFay0QrDBQo2CXYiV9ReeKi6i8RseTzte6/UtqwNglHti163RG6wBVXD+3wS8nUdw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mBpFQFY5YzFIEprLZM8CBDml3Fmyl9PsQYyVVQOocgRjstRxNm3JgLv+YAOBGgthV4Ku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Utwmi5cJVyFsPhMWOcgjjnVGd+CBgf4QfzHNiw0KfqArIAbrarhp9KmvqGlr0MWducQo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zXtV/uPAge1B/cRzWJUYNbYjL4PWUagOuWFnaADuXJU7ysFWEq2IOT/3gdfr5G6gkyjL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3b+gITcNyujtYqJePwoRFbfZX7zBEnyFwTAEvVEcXb1U1IoYPNkA2GQJRLCIFiRvJCTY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+pKNnEOffKlleOsrfUr/ABuQj2I+FjovRe4SovEv0wNDfxSwr4uK1BVIpXyzCvVnSC90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SBhgB8Tf6q6laJtSoFJl8R0/AS8ubXELGucxKAHrcAS8q+Lr+Y3KePcuclfZ+os7QdCp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1PsIHaqqivLzGnQsyLjPuYSpiFfgz8wnWVVgbyKAv1cUzuAqOLxK6j8ObtVeAahCtK17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yu/F/oiKI3yH6Ivaj2oltV8tyoZzANT+kIJuhKtqw0hMZQ5f7EGGpaPwDcp2FsIUHXcO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AfbG6OZwPJaupRYo2+TcJxp8n0RocKs/UtjB1WCBLY1VfyheJ52fxBCh9Un9R5G5asfL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mDyYfgiopfu3/ESLflhexfqocPZtBv2DcY6IUtezX3L7V4ThXdI/TOVW/a2PkjyM+cb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AR/GUM94FLl2nSpmW8lfwzDtFiQ24X0ShGYgXFPEaShba7PUwKHsnPiUgkLYNx6lrys3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baJGV+AeMXMcytJkuBLG6tg7ZrpN7VhS5BLd1KtRzaMSBpdkFtyGEoqUH3EIyb5cS1EY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2wsrKvLEGzVWNHRqOkilArP9R3N1ZvKZxqEBErKVBbfKIbfhFbCBbIJyY3yw/gh2DQfz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ZPuK0xi6s0cRXOtoKtdofUU/ARouMH4MtsPRx0UELSZKfDv4jdcimrHNa1HFYaV0lBty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oM1Te+2LYEqi7258xbLWYi88vqVfCvSK5UfmURXJtLbdF35mTrmVWQ6/3At+DkoX7l4E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ILHutS9TJ/QAuJxX0Ch8bicK24s+YVNiWtQFXbIcQOVEHdPVmoSWMeh/5UF3FiwJePLL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3GHUoqG7VFdTN/66l6XsGFe29wanJSXdfMCgaQtfLXUL6Vjo1prLClarfmUqqwIPLKKY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N8d1dwyUmr1XHfULxrVsMw9mvqMPnVKK9DB9QBoo3iY5kOFz9SyOCYDJXMOqqZKg5qAh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23KEfcdJ4DqoZZrta0EtZxYH2vUEURxs+i4BIddmgoxi1/Ee2LDgXh7PUdsACtLTgmIY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NY3GIySm0rjGIEmWsm4LaGj5jFyU4DgF8VEOH2xAXIbzLHvHwTOvN9yvUUblR0wwEUwU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qTDtIiqtTiXnO8OAJn5JcVyuLJVPqDqF2UBB+Lj+wsBbdXhgxMjL0YIYAEUXnDUKHNh6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i1xxEkgPAGq8y7LQMNhSvxM6DKsaweWr64mJvjW3d5uVyGzhmAdQVYJBD2rF3vU294QD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5Ujh7l5WXBqmPeq/mXOzZDuwwgUMPlMOgL0ECkjhpDGPqOein5iYYM/lHQN3DXsP5gzf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UnEsxVgTQXbDFu14jOc23E0WeGVpZuLCtEGgMolN9sdynMJxmXy/EGBmIaxFh8QFjV8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ccbSW5W5yOYtlGZZb/MRayMS2SjqJa4U4f8AhMoxWFBuIB8+P6ixVPAv8s82MrPrUGNa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FelFk+VNwJkh1gfUTKtNwSyLM6oucSm0INxKD2qVt/oSDaQ4lTNagiOpZP8A2TisHj8q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dRtgBUUqd4Gq+5RmgfienrXqv9SyUWYbGAdkvqIUm7q8mUYICYilNG38t117jYBZBVmi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Z6vZ+IyYBqGQ8zB5cgxvl1n3HJnQtYFoQqIJrU/49flL+tADo8BLUxawGg3xEQrFvqXA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qhCiuBH5gqsAMoyZ28eEYJkBsW1wl29a/iSPFJUpRVK5rnEy+sKH9Q8HSFEEfcW56TN4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sv8AzEmVqkK5pKhlWBRGAeCdEMrsLL0H8QoWHUGJPVOgCb9uIkbheY5K94b2Mu3MKJ/8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YCIkRGaVVnUzBfN9IMWmRd5V4VfiIWzlW6CzjbM8HMtvzEnrQj3KoQhfmLagi1VealhB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EUkVlxjUKmvkQeFT0OZh8osOra3LmdjDb6FZiGui41EQJsrQ4y9TgMj7Et3Hhanb/EuFM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UZIPxBi0t3m4XXJyaaqJW0qyGCFNZ8wbEoxAHTMG7/MHb7mWNBbogd9whbhguAfpFUajo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CVgj3cTkMK/ZUDCvKt+GqWUQGrSA+3FRDil2fNCj4iLa7MDwowQmN0ppGFS1OQilGLW1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5PUTMAaqG1hm5ubhejDeCopCiltcoVGnNIjua5qxeNOaA+ombYFZBL2M1hxL8gbXAfME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t+YfgRibo1KWCSkLCPwcEBODSxe6l0W3NUQgPF6PtYMd7+KqH+Jj0Do/2r5iE8N0fsym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Z/0mNFf6qNIvednrLDC+d+9qLbobvD9EVcm8/wAzAP3bX5jGO/FDQJ6EGNPYfxH4D3q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4D/AHLnzyv5NRdQ/Jv5ICpDF2I+qeWqN9LLnIu+j5lhYTvK2zvx9zEeShLMItwxsQLW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HiGAg5Dk8JCvDUBobiJP8yV9DKUCOC65YmEEJ9R4oHanu5TCwBsRxNxqDhFwRAAG55cT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1Nsdy9AJdpCqaoj5qYO0LlyjKCYSxpamDDQVmb3Y/mNVRYfqM4QnpepmtEro7JsvWEEx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GQSM1Oy0naTLqxVlzdY+oMzMDC4++JdIGRKQu1eZQVKWQUZ/uDi10qij7YJ4TLS9vwH5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DddQIXXIStBlgtXE2x4e3hkLHi38QfIsduhRnwgAJooKutSty4zRgdTEgGtkXxBMrZ8O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M/KShYhcFd0N65WVDvYBrMqRQRY1cU6yoFRer1L5wICz51cqH5mlR8XqBqoVYw+zmXAM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LOC/MqggNrAxxbEIB29r2zQm4NXsMQ4Vk3kv23HAQFa+WIiQrL9ykDbSVAsQUJrZ1GMO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D+HKDtOn+ggNAljLpWTXwSklOavNQTAoMS3RQvCXjcEQlMJWx0W/qECeSNYJlD8EL+rX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AByS9gBatI8nGKCXQRrrGNymwFbgv4uBk5gWQGgP3GaQRia6cEZqComB1UMBTuqiMtdu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ltvQ5TMSHFGELt2lviCrhOGFiVX+5jkjLfpL34NwVzAVMz2J+wD6lziwjOpG6mdVyn8T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214lEGlXcHS7lrFiscJGVAhVOo/BouigRqAtzJ1wFQyXYB1X9EuImc4gP8Q7PgMm8Zol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aqC1RRWQ9q+IVxhsgGk69y4KpKTNblvDSfmO4wU3/wA7lxZgJvI/aSrYUNeZVZp37jMl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VgJ6mHwafpHnFXzkmaxiwr/s3DOcNWbOgv8APEA4yWBoOGCwAHvyB+amqjhLWKYLJ8sA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L+VfUyHQifN/1Dgg39iNtXmHF6nOIDonnBdiADRpP0gAuNwEcjUSnO2cDiN7b5wRc6og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5qODB94iKDlIWm6m/jiFg4ZiwF8sRNr9TAcA84qUBnKyH0S7wPifbUex88P1D5frj5UJ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OA5hyqzGUfOYJoB4Kjdyj0sD4iqCxi9wBPN3MeCrhKNVLvmOwK8SgWUuFWCF11EcczIU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o5mOqJi75xtYTncN31KRzMxvgSuwUwnGimrq4HZv9LOJxFXhb9xBo3eHH/qJ2kobZVV9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UOzfOZjCQhzjFtTdJucYJm+ogwelSEy8cRCIuwMcP2sIKuFvGA/NLBAaAZTqqZnhzRZd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G5YE0FAw/wDYQlErPFS67WxmXQc43LVqqdQPBA58JLolKAPtNE6bWa7j61Qp2+lcfUOO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AaSrrC27TRoOKHwEwOOR25F5ZYkdChbx3CGA3MQRbuyFxsxSKouHAfhgz4WIKMReVYjo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bCL+0mUZRcd7oY7EttS/BWLie6aC+j+0O2qgSmb2zEVnAqXi1nPiUusAeDZmgoWqm4TU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wB8xJ0occRF1A2fcBhdVcxBEygq7NR8IvCH6SILa1/MLFFqsqgNNh+Jl+TlCmvUfs6xq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ToIPEBBq3xcAoLmhCWybDwkK+aH3Dwb7WIktpf8AUFpUNGEfcolSHFepeGDbPWYR+qg61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LoQOhXsPyRdldA7PKlex5Cut4gomfAfSyxU7CL+swBBNGG/zEQGu6SEtRybJgNCNBMEZ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dJGKIaloxGMFqyW69QXu4t+5MQaPQl2zdYbPqGq6whWC0Q8P/ExzKBVmJVNLmsJdsJat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6OZ76iJFQRJ15SsE0LJjtrMVKUBQTSWdSzOKWFeSF9LYaX/4Rt02PTicZjmGZsFuAssHN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XGX6IQMaasfzKGJekRfZY7c1xdZQgrql8GvUQGM8Rhz5QzR5YAM3/nbAf3lf1AGN7f8AU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HwwMzVHVKmcELS618RVQaRgZScSCmEiMJHORPuXcVde5gi6vjvcY7WkpbPmZ0Pip/wBw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Yxx7IetARF5usRmQagCKaPmClbjEsrheAubIc9B+aSlasTSsOgCz5IhvgIa1qXqwu07x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MzgyFx7mDQxSv6iWBRQ5L1CsN5YdGwLHEJKApe+oLXTUerhrLQo3VwgkN3Deo4RTQ1CC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Uk0ZzC49Eu3qV+M7AqxvlxCwQ0dJSZLTWSEGpgupRRlgZ+cpVV3GsV2poWbXqURgvMGj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mTv8yrRuLvk25YgAfEgc3uCjtoxYe2CKJhBURzgGzHmDrHJgvno6cRmOKkDfnuFQh1zd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h3cBU2rlu7q7xnmojuXbIxxePolWI3C7N/8AkX3Aty4xRC+iudYxkbiCOrQKluVm4m5f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4oiAEqNUVMITmiv51AoiWHy8H9zBxFvQeg/lh+6qENHB6lFtNDUsiZEW5fp2AzCmRzQtH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/pHQwUCC4cArzVefcMngaAY8e4GgpgXZiDfZDbnb/cDeWXkM4zMrFE7WqCHyzIwOBBr2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fGIUajRAqoEEBxacwePQIuAGoafsZREVLL+p/cIO7BYuH8v5jpREyqq+Lx9RQPbydfWo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wb43FKD3ennHmCjvEJdMRCUURV21VPWWARI80GgvvMc1IgCxRM6VG15qGAwAJg9b7gXD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abZYCPkZqDvZNg87qO58xTTWeJbjvIrAfzB9D7zT8QWFz3jghw6MoNqEsDQu1QsvuHOJ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0zYsfAQ1bqQCf1DDmCOSi4hrFWG8E7WNiNdOSvBcQOwQboqmC/UDzBDtXm3XxBbOAmAv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ouwyqQhk0UqobDYvYyseiobBIK7H9zFeowFFAQGzyjbbwfKdpyn/ALEwQoxaOLY+MsPH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3qA1VsONAHNG1eaiBUmfDCdOB9ywFFW9duIDqI7c6gxuQfywKS+pveU/YzD1P3HT4jpd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EQkDmxrOo9jiKkCrmloucDHgAlKzflBp2y/j7icVUeRVxUC11DVO8ZMcC8K381DejP8A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+aI2rQ8CH8RFMXyj8x5WvhFeoW9YNdfUUvwYSyAYIRnTolVFV6lhoiAcyi5CEGojlkqB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HLmZ6izhPE9gxMoRt5gs+4X1j+X+BFzuKiBCDiMw5AUlOXxCMtbaOEFzlXYkFvI12Ru5Z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6aD8RXyON6IDGVhkoXUySWsEimAcJ7P1iIVkHxbDb4vgAuogycryD8zL6i5FfK/ECnsB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VxzES4m0BvL8TLiIGYAQrLhLSEpZsPUCXBW2vcNUqK3UQRoHtjWTYfoS2siAxsgrBW1a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vMygWnK5hDHWJ5RGsJutpq8XmCgZjlCRSrZKtKzZLfOoPirqoo3cuLF5D8Ep36tqGaDc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ZdAOz/mhBgizYiNFcRoFA7VIJVmaAMJZWaf3GQg4uBkklTzcLEVcOILeHa49RWRVcLkz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UoFr4wEeYbRkALbxxD1oP8Q1FCFUV/xUXrhEa35uZWZS8C/0Eq9BTK/mA8isnL8wdfzL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iePNyztSE+UVn0uVLVUuYB0e4U2hgpk6iW85vRKyPhQB8qRsas0jK749RGLMjEn5ln82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vwXBtqeYfEXAg8qTNHQKK/oiaI3iyvqGWJeazKaGnF8xUC2ePcBrENUdv1KgQP5E6Kmn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weoU24idgqROoELLdDdTOzPM/wAQfEAWwXPVy3FBz/rLUF4moQjVTICriqSJdvLHxN9j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LRXWaB+LlRRQ2lLHwYJAsFQz8FTDLrI2PyiHuZD88zWWNMI7CWRv4iKDdQVnSNoUN1eH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gWrlv1BhiItt7Hw/uOJvDeXrNxw8SbQ3DPD+Yj+CCWaRNjcfBLcdPG76JVzuX+gnKJyE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/gRf+fp/dQA53QJ/bCcg8VfqAH0yz+SHMB2y/mDuPbaljkb8KlKQHUCTQlOcah0XkxKp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EQoQvzCZEoLpnMwOrCitxBfbXmBrUEGVYfsvEroNTPfh0xOl0I7L8ckA8SFg5xf1uNNG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CVMHzCViTvrsYHUUCy/kmIbwdXk8Q8xCo9P6iWG5gdS8RuOnUrsobV2XK8RkC6UXCtZe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QeHCY9IuXr9iLBoa8amcYqVwXCKwLvVZjimt0zxEG5UyN9xRQQQheOYrl+WRcdwTg13K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WNG36jpX2PBo9OUJc+C2ehM2zDAwhb9EPxctFgK6aqaaIAOnB6vc0/RizRwhYS/+XcWH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4jUXaIAp3p+ZvIgpPFBfzFYNa5xvIXV8LCObhaLxE02yIV5WM868+vWVD8XMKb6G81zf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MVDngq7tqu9x9sQCOVrcWHJf6AXBQ4j8UN/iBqFOUPqiaClSkK/cAS2inOeSIWEaqw4l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Zi4lOD7ajWFmlBX8H7mQ2OEHwbhqo7NXLxKMTN7ecRMBNqwFWcdzfzr8y26FrlXzfMs0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s9mQWt0ihSE0in73DgZW5bc/iOk/tmW70Ypn9TNwgEj6u4zUY0qvXggVpbKVX+PxB17Za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TaRKVqiZowWnUzgcT3DIDpIr55qBB00hAPIVWJa0Oy2pR3qHXAMkzeSVHspAHuOMGSyu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WrOLr5jELLIS85KgwNIzujVCUTUAwWXrzKaxoQUlxGsiqUlKfxDm3pDanmALK0aGUa7h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4m0O9arKHk5iD6EhkETRsS/qVWwWhjviLVhEFCmFgdQGD8iCCaptVof3Ft1BkCk/mVC6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UQgKG/UMTPRVdlYWFI77tHMUBqjTdjiFmwdK5Lig0i1wlIx4hBMtGg7v5/EybsgBYmT9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3HBShbviaJEq+W/c0YwlpeVXHkYhGJ/Tcxu3BFYNRjF8gL3luIu4g7+L4lwWAgK4gVju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qgAeCJPRuXT4uXsu7/mUp6gSI2lZLhoXgP3FcNQDEBu4lDeIP3aB+ZXbgKiFIH9xXZDk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EHaqWbf4VvxN7z4D8xzvMB/VEbWCFP8Aa4TXf5D6wQgyLmn+5j4DlLKY8JSHVUflAxo7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dRxtuACtzSqZe+J2H4g3f8zD4jbWWHmDW4lVmOFRyNOojLhTqGUjmGRzBHJsmL4lq91l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4lCUv+Izc/saE9YZIPCBCsdzmL4/myy5bAaYuicycUoNn8srWAGssTFJigB9xH9L2pcF/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xSy5ZQLN7jomEWrLq35fUBlhMOWmFuOg23QH1TEFJkN/rD3CqZtpl9rawBoUqYzFHBwe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/r9xUx0S41CFCvmUEUbKqISIgX8kEs0C36iAdTAy4ZQail1v3HAXRSv0S7N8lEKGjuo7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qxTS08GSUS4gBfJlbOFRBfUMtPg2tV18QHAuCiZgqmtqEJaDFQ1LHuMq+N8rAaRCQFWy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mZUnQK2+6qPlBTQoXZhd3HoBERFazGGWVFr+KNKuLpUI3frEa2ozmDBwWKTG+jAPeCCh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5ZQq3YNTAPCVAZKdeoHcKzRsO6gK2xOqITG0KBL3uWtZ4E/xX5iW5iWt4zGClbbxPxAq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NyZBLDee4MZvi8ioGmioPsIUrWImVktoiq8Z3EAaMQi3aOcGqUuH5gAAITdli4XHMqnr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pyYbl68ED9yv6Cqa+iWSWS6se8wLOf8AHcNC4Sl+gigOcuwPzE4g4QP5j7z1QinwYisA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pH7SDck9ksNKjfMVcNuQlwLXgbmYy76P7hk80s/Ec1dybT7jY+PQgfuIKF0BuFlfigZ+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xaBGqSKas/nU+zYj5TFM7WSn1FQj0l/4CoT2ikA/F1B4tT7AOVgZeNhjHmhLnySvykJA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Awut8BGgvr/bVLV+YP7TxtG6PoiKAGAvr8kX0L2H9tzb0eQPwQ+vFI/mY/0xXgfUA392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OzP1PAG8GPeWBVamFi9anKbJUfioFYrkYQm0NvqHxg1blhBI2BMLFrfY02wMwLtlGs/m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7gGuNOwwFvz+ZSXQEFFVqFFgMLLbOJcEZpXm9QJcIG6Ol6iItO2/6RnmSG132QKq2SWd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CxZH85DJBuCvL+IioHBQ3bCEWrWLKNw1SWpWhmo8iNbu2ogA2R35gQDZPUyVE981KA6H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la03iwdx4uQDq2UKZor4goJYOsiy8iFLX14JRCoVgH9ww3o4Viv5jZC1TC9DHvEVZjSG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wzo7tfxKsUECyJq3MK3YVWax51HJAXb6A9QbeAAAYZrbR6gCRslDW1y/iaDZBgV7ga0D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HoRbxbuAhyNyGc0FhaSqDPTb+ZXBBTJOstoIwKS+5jUQuR1ANxRB/mi4lX10sHe4YF6q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SUyqiffMJFBsUHPKxvgeR/Jg/cpyyew0dAH7gw7BYrfURxy3ZCr6UTOdQYLbu0saCO1/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+I3M1VXx9FQGKLDC9R3vGSBZa2u4mVkwF2/EDZ80cOG8xQWNGQLPr8xNZCAJ+W5cXVjt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j6GJQXC7wfuPIjAfLCLBFbfUIldYRj+S8stBhzhjkCse4AOdWCegREiXsvKEVBF/UoIb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jAhxsihfSmc6eZQ9hRK7Zb4uU0pzfsZhALI2VnicDqof+dRuwxQDHeZcdoJEKxg8xuDB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AOqjKsGA0MdLD3AFRe/UF1RK2jfnMIY1WwKotfBHpYQBa1/TCotCpvbwQmNU3HuXNWDR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g1p5gu3W1NgrNzCLaEH9x7rdoWYEKlBS9WMBQwD+iH7NtuYisANlWm+fEQgodFKtPOo6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pOmQsPF6jl9pHHdHHiVHSVPOBxFcLC36RUB1XnT+YhB4Yqhx+ES3JawoLJnkDWbgvWkE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slgc/wC/Eb4LQhpp6tu09xgNY3a/V1CWsxg1tnHS/hFdBwri5uVznpmOtY/kmxUGXofx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GM3qZO81L3eopdldzBpvdSz1+ZTLhQRmvR0v8x9JrgfiaWw/wDR/iASnBLQHhA+o6LP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HZX0lfbcsL4hgENMLYjqh3CXUBthQ7NTbFZYabY7Yhyj3C8XKWqb5nqTAxLW7gX3MdxA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KJaOZbLmfqlWe4Kx/EAVV1uG+jE8Y/mMn/DCqHcEOViOWpoGVcBeLPRjekMr1HSuYkz4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E2NdoA99Wq23iIySbWqqXpIL0HLKLwpdgn6XGgFYVFtAVytLL0sGRYAaFfeZUdArZo3H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CsYm4RwZH0dR9TeM38QcludbZSLqwjfo8wHeAYLv7ipXixSINHwrEUKxML4zcdf4NeyV8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AsVRdYhNLbKGIpA3wmZRxCVKCoB8VCVB6N2bl6iLdvOY1gUCqo1fMAoPaHXeesf7RZm7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JAT1CGeXSt7q7gA5a1XxKmNKkqg8HEGD62ln6uJQwvRfgqFXAgUAYl76jg+52WmDZkj3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BvNa/NQLzRMzA2j3Ada8EChF1di/uEA0jarf5mMAstajgOPmFl6atpCFtcqgCzuNwd4o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lDDIui6YjitwLA+BIgmDynzcoq0mBKP9S5q+oYWEoNeT3zG7eY02OKiAtufuUcdg/Ecw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O5c5YA5Hgj5Y3S+2MQnoUeruLXQxR7mb3HnRc2ORl9XUuxcF3wVqoCoXlop+yLAHuIIU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FxIOuol2Ha/KJNXBEzUuq1AF7JcWrUNzNW0TBKDe3qDetN1LBAZUA/MFtE/8GDB7AgPm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81Edzgj9C5ZUVKsKecRMFzgBa9Zm121bQKwdrA+2Va4bsP7h4WnX9RK6H7tPyIZfgDfzE7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nVhv7U0Xq/TEJp9wkfQktDs5Sv5mtIfFRQ/kYlSn3LQAWCKfBDbMsMgv21DTRgLV13dw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GQIKeQJe5wcgaUT7Iqra0b6w8Oh9y3BgYxiwNl4FS8wQuqz7pwAfbK8kymGF8YohZwgL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3gfBL4BeDKdJouKl7tFS3XETMrFufUYboAgo5P8AcAxJ2M5qqZaCLVsRbX8MU3EhwDqO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NayofzBKWAmaQX9yvBQQULnUOkZMWhc/mIsB6sE4vuVPejrGbH3xMaXrVnp/3GA9FJc+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uZYft0i9R4uiji8nMd5pM7Y6iSlWAnBcQ2ZQu5a0IlPMzIWDxa4mTUJfj/UOU5H7lxMU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uPapeSsxjdhth+IDVwxHqCSr6YWQphqUPEZXEXF6cnxEyqrEJeCjjEupVKMtMUSWy9cK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yymfEeQAcmz8/qHAIsAL6CEpVuQyta4l8GUPtuWOoAKAUYKYL+pV2gFAq8LH4gLOUIMr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4wQRKhVxwxuviCCBFBqU/LMCmQwWrZoRFDKxzcJCQhauoCn3UNVzXUqzFiBfgA/cM2UK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+QBfi93HK1gAetxPE4rb9GY7U9GwES6u/wATgaqCr7aPxBixuifSURuKdotaYDw65jYZ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9/zCz25S/qCK4TJl9NIlVRyNH0B+4wlkcAa65fzEKUFbL1vOfmXC2QyBzwQpgaYU8Rba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BvcECK6Nd9xkHFaKr5qV2nK6umi2WsHreFeS+t/EDA4CmVyx4ujVq8kvcb9XTl4JX4k0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0+3+oOMLpF/CioNM5q2UkEpnQrAS/lCStFD+Jmk+LYJRXqY2SobVeW69I67zqhgvqNAQ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QaktFu3cJTXoFEKaZMdRU9iUtWwsooJStdEUZKcEp/yoV2agBap0GYRrKBNbqDWknmLS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Agywb01MbnuFZqFUIjckU8vIar9Q5wTKzVq9kb0YxgCCYPJULuwKFjxbFWlwEBTWpR2i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LMpVSxpedrZNNCAWDtBtkYgsQ6oLvVDxAApy7Bui1v8AEK7dm+//ABKKLC35EBANIw03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Mnw4dnioBV0uFsKPmn4rmFZAseDm+v3Y5B0UoBQXA/8AKgxNL5zl/c3agKhl/wCL/wAz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+Q0Jdixw/+Qgx2vr/AAGpBuKg9P7gd58S0ozDEOfXEZFXfMFhRU8NYmEkgU0lvojn+xiA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kA7+oUTqCmoAMkS73EVpbGHAvcQINMxaAVSJyAruLWXHeLgA2j6j9koMMQWb/EzRcsrG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ES54QITX+NkcbiMOSCYVqA1au9TU0JXgj9JBgVLTzELbWHitoIXQVeYpRa9y3wYbZGiv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xuoKnTt8Zl2Q1ctH65/JH8m+ZQasBVtn9oeOo5VX2agKIhuvMxWuF2aT6mW2gFI8j5lQ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tocLuvGocuUS2hvb1ti8oYKm2DOcP3LyvbOjrGVeCMMSx0GiHI/INVe44IAFHjI/9zMm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UlhLXIEcsHKqjHyS1X3OTIZlrLHBiNKz7Fze8VKda4Q46VY6lu6yMP0zC9IZBwPIEysl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/cai/IZjapG6TH25ira4TqG7zTLlIcRFd1Wh3iClBQW7g8EdA+ZQjMHwIPBrcyE61KIb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YTmkcl5lXWDXEA1OT/pFJALGrNYN7nMTAbPoMQxbZNp7Tf0QyEokGnFSmOCgAD4IgC5F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mCgIXbuMVEbv8QzB+ZYA9dtf2RNK18SlAqMEaG83uFKBB6v+UtoGUEfmFt1byGIKtc1m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3uXvitSD1ifVtL6KJrAgA8EdzZUAk+lx+l+xZZTU3YqXBQt23niCGg9QRJ8xJeIri4NBm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Oe5bXCrgFwM2387gyIDziNlNvslKUpnuIAoD/uZRsnrP5gICzyMKZNcsKfMKVTtoH6iG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qi/mXETVFfpCefizHM9EI0a47VAbg6tVfuboJrJBQrvzhcPDH1BiFgSvoniiO/8AUKPb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2L7H7gRW9bp1ZIxEttrdbzBW0KXFuDAgAtTnJjTZWBDRQxmstWyyC3oX4H+3iM3VVq3y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M1QBniFpFHWPk/mKBSyz494xDjG5cCgl9z/jbThnBepbeCIQ7dA5ghvHKzOdp4Urw4o7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BLWXY0TQJ9y/Nmba3/tMS8SoQZDeVA4kThiaqacpLWkAqblwWBUrJYdYVhsjvVDKAa+f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secVLSillfX4jLGk1CN8fEMGDJTFnqXwcJsGTmDUQl5KIiiw5grqK8VgY5Vk8wiu00bE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CuACVr2Tg9QMlivxF1LTz7WPUHvaG8+GK0slWJSKlbYkIK4GuQRLUxgYM1APj/lDSg1u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w/Iw23Lt4xMx8osYAUo+T8ROjhkoz/1RmdcxXW3ESQHQqFdw0qQhQHPA+CUCTWGjgtEw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AEo2sBq6KPO7X+IWFArv7MjfzBFl7MGsJdyO5rpr7lsBaQJZXl+I4C5R4C1sP3FexaP1Z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VH3LlBO0vEG0s7wrmn4mKqc6zrg/cF6KY+kBX5mKW92Vdsq5ZkgFfFbjBo7VSPdEyv4G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ssosebeeCbR6tcutfiGKLKKU/EAUixvg1MWsixv9ETK5pIfQu/xKgNlCNvTO5gyeI0Ku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Zfq6/EfXIWJlQUyizu5wEFRms1zptlIHWlOvNai2EBt255qpf7wJa7rNOYQrdFtVTQqO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MNfxCBbdk0LRCWfTBHtME3LjLN3rhrtgkjYSvaytjnFXJzKz5GUlQpMpXzMQJJLzvqA7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Q/hLfi0SYMBC5lKqtaR6F62Rra7gMFOCKwB/ccgBfOgX/NRyWxPQczC+2mo7cEO8Vmou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E1aNMQ0JjhFTXxfzLA6qNdBeLuEwhpA1llqjAFeU/iFUAD8HLyqRChMBzhgWwtVIpzmO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QZBUtttfMt2qiFDlePgh2si1sW0/UBQ0Oq5JmDs/qEiY4fLMnYwpwbqZGdQ2YM/xLt5u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CjOYh6G20jBf4hQChwK1/wCJU54DLOKv7ha8GqdljGBgd1TCPHscWRhsNBvYKAr7SXOK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OA7v3NWVkd7oSw+Zi3pemhrDfURJwIPJprdMo80P5qNmihjqNJeMuyt/mNf2g6xMLO6g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uk76fiAW/kMrGOEHMRVJWjYB+IgSyhT4JdUYNzJnqCNhLP8AUOZ7lLdBXM4RDAkbxPbG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UMaWY/p7wxC6Gy7xf8yjUZYNwP8ApgqMdbORj6jaUZgEIQMh+JwnuUVgV8wO9xYNzO+47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YzLlxFauozmHBiY2ct14f1Ba3BrEArywgKIZLwV1MXtwPKMqYxwDprMW5FjWIAHBDa7b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MKcf7krXCjF+oDMXsPVyoaWsafPuNkfIMB5hRsYwgxQUEV0ov5SBgKvMOwWqIpaMr657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95ixOLqhwHLKo0igKfJ7Y16DQ6rqLH968Zlmb4HFH9RIGu84XMEVAPTUE2lvu3+omNaO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BltR6YSLlfF8RNA0oUK8VEgCTsHpbY5FqwBG1JbucJs+pdIBNGkJQalrd6gtYLQ+pZQK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L6sUv2MJJQBj2zIlPLUZACxOpU4XMJ7qWdwgWnixKCrwBu9Uc9yz83zV8GX4iZyq5Cxw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s6qVJg/MGMBi0lWEXEUQuuK/1DWUieUS/wAw3BWHON8S5DDtJb5Vuh1LSWEK8DqIQfC/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PcWPQsibriJaup4CWcaYQtnjjGyvqP7KIF/coRKhThxC6KlQ5Qi9UQcfF5DqCjuyGZzx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C7YldjNyl1XNQZvBKUVqoNJOCklQmPLfpMFpTkf8xTNmnn5hftwBpT4mqXgj/EaoXgSf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mbRVwZpOIQVTV92xjEZga86jRZWZEtjxEIt2izGMTvuV2m3EVyH2XLTgeMRXlMCWAd3D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e6Bn2hA5WZYHkFSEbeXcbF9H5l/KFEL4tHPqOHWgZfqDfMP4Ag4OWgfFx5jO2n8MI28C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I7FjyfIwmyqrQ4eH5JRpI3lxyDsxuMzMMqAnnUoMRYF3bq4u2HctrG/MzPwWmsIdnnUN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/Ii62SEhZlVaN8sPWQMDgwOqqKjoOsJAhToVmxdEBKley3D5jmGoKU4UYhamJmwHjER+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1Ie0rVG6O46VuvRfKuMwfcwOQNiA5XuWQlZgO9yq8crDZcwyv+0ZdMUUb9xtDemQBr9T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w54tgUmyJlLYg6A+rQo2mUtWw9FfNwJ0UBssvcAJWmYF/wAmFiNbgReUpgBs2/J5jes+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EczWLajqLq0ECx7mNO0XUwWspGsVA1icxzXqBQY+tB4gY0mWGuz/AFMqmy2gcl8/MHDC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NK79W9hAqHBeUXQOOISuNY9iPSBoL4uIDb2JZAe76YOsrKf+1GpS+qXWblKsqyA82ReB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2LyvNQaWzL4FNsAT4rYfLKSFIL6pvl2/EGIZSdtPNUd8SxQTpVtLFS8Y6WvFEpS/NfO3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b4LmcmN0C8KP5lhXC3hoaGDowhLWNQT1m9WvrqMmAc4CUTFUVutGeO5ZkI4lo4x4IaXT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DXKdeoWK5ZkpQax+YDgrQIr5sxgqXKlvziZ2pVY8IgwWsvMZ8gU/nOaJU8HIqhfVv3B2F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9sNVvz3cQjBdjQ561AcMLF/Evi4znaVgXkUMfMsl4V6/mq/MCcObPIw3v4iIzCQdZSqb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IsSsFANl9JnLnobuPt39qNCQCVrdnH1MynM2xq6JRQC9QE29y85QL2EBJBIheXvcswA7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u2LsDiAFCUVWy/BFhMi7z1KjKkCI1eCVBhvkwxnz5mxCwLr1Kyn5RR/liqWiLcX3O7wc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TmlWC4MuoGpjwqyacttHMvqcaO17ZwUYFJyShnvo6zHHep4yo/LxUYaXDDhG9Ft4KD3P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7gGLLOEU1qC7RnwcLWINwN2MCwc53HWYgDY5vfEsJbV/JFqqHB1DBNkNtYcHzGWkEuFN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WSSvVvxDkWxZALqIGfXwIed+JrEEGCaO2oPaBXXH8ylArAW5bcNmxVdx2fBzXdixiMKo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Flu6JgRkk7vC2zo0QGBom86fLRA3XSCqcOhBhSYQGzbdc9upRWgapp0hf2rvL4O9x65b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91MyNgwGWg6AombOJ/MTgEp8sQOqA18JGrOf4MHE/EMthzSGm/8AKgpHTdTC38RABM2X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tH4hZtKpn0gccQaaUy/eFgywDTDcIZ3qYM3XUEHmCuyIYXt5Kh1yArRYaeQh2StlWRAD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LDV9ryxmHwtF+e4JtoHzmESAcYSzYCmpiKFxo3BVwDzLEExSeIYuB6g0LyW3xBSWKRlz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iLfiZwse6/ilC3FUWYIV8Q6o3EEFArcZMOK4juAX3zZCrpdNS0af7g9L9xOX3AzBh7v+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kIbxxFTXTXnEBybYVxzDZuEGmlplZRaOgDEPIx/2YrC5LLqlW/SFvJEto514uGWEXnCQ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LB0VfcvOh3dd5WX1UKmqAUOgWNwVy4v2SriGEPqxEgCKPFojE0b6YdLMEWdtLZb6lrsQ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e4TziAW6cmFcWgvJdZ/EU5QIVkMvPLGqWmAY4spUFAnlAz+ZUZmLIV+agoeOyqvF0S+DB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nHSd4GtwQNHP7koNWG8h6ePiZC2nKq+TLukE6gFBRg3qDXiuJjXl9JzTpRLV7O4DVlUv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dzrJ04Hra+IWqmQPLKDiGnw5/uZbCnYGI+LmMY4MEUAEDC25j2BZhOJbq7LBdeI8dHG/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FS4KPMqPux51LINrUChONQgnR/IwKUFrzDIri7lNZs6fEzArYo8zAvXgVD81Gh+CzI8g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IY80WCrIhyC3qos1TKGtehWFq1j/ANNhG+YFl2/aspQu0MV9Q/YO3+ZQqPxmCzVYKomI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Y2PxLuhKIVW0ydsKzziUAXX7lBuyVHAKW9QWchjBDVZltt/lCVB4XZoC8y0o5EI3VMdc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ekfiGw5FhcOT18pM05bYBrGOPbDiwgvoyM/AxdXGK6x2s/VQcRCIvS8uc35hLztMFWXf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0+IHrhQz0UUecS8LtYhQYd/mMzb88YvNBfpZb91MxHV4fiIFIC1jmyPi5h+ND93CjBAL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Dcs0ux8FOyMwVAuTbaLyo8dIDVT0ZT2y7eVgmeSYMvLBAAgGVnC8DEwbIW68b+4XKhTE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IBbnZjqX9NPFVwPAaAEDIPuBtGa1ZLg8RECyoXWkN1mbCA5CIZVmvcsDbQUBtK/mIWyw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e34JSmUUV1aUA0/hkNQVeA1l/JEDQ3yXDMfPFkUqyx6/mcT10YZD95jHqy5ZiVNzk3xi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sblXPWL2XS95maEuVsVr7j0tsB2VXe4LtF0K8fUtgawm75hU5Jzr9QEYLXeFw1OdYxXn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0TEAvFaiRNo3lV4e4HgdtZluGWYscMcuOYmsIVgs88M8WFbi8pUGx7+Y+WZfoieUQkJZ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mIPonXypvrqEvZ4nk41AQjHCxd16lYBRZWxZl8kvpNBXbULLEcmzVW+WCEA3nyNcSwwg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VINBbVG/c3AW2nboieIKUrGsYPlIBMdhyLShZjSrDiyi9B/MYXsNJXMJeqh3SsuYWjDF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RGfb0AW1g5eYZhxQKHCmAzRq+Kv8S0Vd4XhunHuKjM6o+3P4ht1igv7agsuvM0edEqw5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sP1E4M0y7j2wsBQb/P4glosbbmyi0AfAb+4DIlFfHrVywCsWGauHAdTwEFrLAp2wbfF0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2Pa4JT7URa3kY+JaGjEYJstvfcXdDbloxLisKZWxE7EWwIUgwVKcnVi1VDqWBAxAukyn1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QfTMNGIajyalsFDQiqa/5j6CyW94lTdFin9wsLkYjHERkj0iL3Uz3CvlBeQ16YHpXM0P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Xm+qogP+9aG42nl1KUByF1dajFYFfF9wQEsIUvo9Rx3UGAPl7j1agcwUJUv3R7TZZbl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HjDAxcVPKGLYAAhec8zPgQmOx91eZ+PzAJYUOBKD8xSs7WgFm4cqFStYYVxAJhKrZaG/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lu/qVMg+IhivURszStyAXnKxogzQ6f7mCyqR8g/mYlCxLfKE1pGspY1LLmjRakX7hxVK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0Cgv1FkWCBlrywc7Sqmpow7wBS34srEatGcc5LmYwEV1Y1KbZynp/tNVMviZwVBfFp9w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Wqw3qEkCJpZqR5o+4hd8lpp/v8QvMTZH4ufyPTh9MIwzdD+SMG6H4iojaExA0n7TOC/J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oVj6hhLziWrPo8xBzmIrDdjFVzBX6jyXAbDxUs6OYphc9ylSsy+7y+IJ5bqCLdx6Swq9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aDOsSooPNlE+Y90Re3EbADyBV9QIhB1RBBd1i8R8l4itjeIgRdaoirWP+1Bc3OHmItCGr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cteJi1mN8TOVhWpWKhcMSgWtQfUNZm+L6sHNJrqDPQI6HoiQE8ym/M3RWks5Pkl6On6M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kgY1iosYGf4IdAaL9srbo7mO7/3C+V0XreP5icFNg5uY9GacI2QeAn1ZDpP5gg6ouv0E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wxmAQPGT+YBZZz9DtfD+IlB6Nr6xDY4sFAD8IQUOOh4mk7alpY3xjcvSCt+JhtRo59xo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r2xrgWzlFiDYlYrIf+FJj/xFgngo2/UtnA6QutTPE3j1Vy/iG74K+m+FlM3GaTb83MaM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mtpNFIgISxrRmArEKqAOXBFYA4OcQthdE1hXuPFxlGq75jHqCT1iwsfWV+RRfpl4WIm8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5aa+VhV6D7BmcePEobQWFL3mFnNXYGEXTSoLLSAzBfiXNzSdw56AqtBpat43GJ24I4DY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7ivlgOYVwokZDx2Zekl5zh3QpyLq/rMXI/im/BMyjC8MNeZTWVrbfzCNd7/lZm0LAB47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88yqLdpIi48uWL3RBSnEA1PMyDDC+0VwQVm8QMVYeZi/iPVSldQAykeWKcZlhtbga3GCx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sU4dS2LWCG0fiAgjdilfbUSddBgW+FqATC7F+iNo4BvfolB7WXoHlf4hrLaHI+G0TJ8y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wHLKN/GJA1L4Vu186md0Rbts29ytPiFCnlwO+IL5RAg4Kr2viM5DUaGxo5+6lVBhwczg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03TajebzCRZTCqyLalDr1S3BtrzcIho4q65GdXA1YCAKjp0buIN6o8Aq2X4IvAKFo0LQ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VtH8EV1Prszw1P3FJ81+A0pmaGSYnoQitAw4PiX5uOARgJemqHsjjkEIubD25mjKys2r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V1/dQxkaGlFj5glr2AR1decEQG6DME7MBgWQAoozUKirlbO4SYqVDDYNhuEuQpn7eM1c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gqMaYy2hxpTOM32xSK6JZGqc/wAzGGUWXNjuLGCoGLaz+YRGMxdhUp7qYNUECKk7wa7l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i198oIqvTMfRo3spa+csoChZw6GV0AvzLIoVBdh+dQeau6og1jj3CvTPcAOYwNYqldfu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5jnAicbPcLAcptKfuI9Al5qHYd759YnxKuD4iLQftLqVxImuS1fzGmpR8u1fcZMdimnq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8S9UXd9HSLjss5ErlnsLVc5hCow4yNc/EF9FLJa0wsfl3ZG/W5bV66iKQSOqLLoruC1g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lADRPD3tjnIEMKweYCJFmnAvzG4iyEOxwEoQiqRQyd/mPba4urC3sxcDbxI47jZYnliU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K1uvMdz4Q0FxBD2Bu7y6iBB5N1AJCIApw8FzFhbsO3VS7jFgVmbtrUz8wAADeEKGnxzK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FFpVcspv0o6ikHZXdfEYKD8H/UKiLttXULh0EHJ9QJcLy1ECq1Q3KwfYEMeYIXAhQDHS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Sgaz4I/Ps2F29sIGULaXEHCrnHiIRhAcvpGQpzoLVY3xEBiMnC83+4JqXALLpW2YUCii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mtecuYw9GB1DkCQ22b0lx6dxR3cv0ztfdMxBrg0xaXV0yrzChtDyXDADdBQ1d9vzHUVW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/JCyzaqwZSvxEb07C1OgRYol1C905ls1FKIaMP1NC/W1hzk+IQLYFKc5/cpIMMx6yxdk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SOyut+5R5CiCgxetyjISxKyq5S2LTBJYW1oKj0QYRgAXnPEATFWGlUo8v3M26jZNmG+M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FnHXlHfW0gqvcsyZZaFvsNwvVgFAFD9XBVKjVbQ44Rr4uZcNCFNGQYS4WMIq6DVwbBxgc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DoWqESf+qJyovF4Wv5gnilFTOImNEJzRz/5G+Et1jPQDjmMVFDhMmCte49mj7MWXKWtG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YiurFyBbmNyFDOnGHKe/EvSEqcJi++65rgirJIFaF4IrzAB+dTeggeifR2K9VL+0/qIC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LgSzjGC8kF/LMvLP6T8Q3nBUVaDWL/xKZmYkcUfv+o8Mw5G5i8FKe5UB2uoatROWJQ4e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uV7lcdQEK/EAtrXBHH9Qtqa1Dwzlo9yqIBuhXb439SrawMKMny0Z8zVSZlx1M4gItzgc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3MYblVwHdwjJowTNVGKDnU3cSokDeo8YZpMYU3BjWc8w2FVmZjGOK0eb8pVdwUayRF/hM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buIwCp+RLGi1UCwDjrcxRnCmENh/ERUJmZsf1CKauy+rYHxC9cOH6mMjk+TJMljqrjas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l2eyqswgw2NByfx8zXxZwbN+VMSvGqwwa5wZqIpt/MZUWuKl34I6jexQSX0ozK0xsi7j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A35WWrSj/EqCEqxKoVZgvhmDUfsPiIli5LrzLxY1Z8RKgBi++YrHHeALnUyFmFN8sUoc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ZdBpFWDT+fxFwxOAP6iO1FgFN7FGoawboFL5gZW4Lj4CP3Emqay5ZeYIZsPyxSDHJgj5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K4zr4gHPGb1+ioAMq5OPcwGrj5Vliis+oK7J1nGf9Rl+kJal8YGUpXQcGf2hCqtGiV2O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rF7zL6AzTYPlly+ap38C2WLIFZR7lmLzBRB2gfzBI3s4VPJWBaAyjD91A5zhqv1ERAGm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1EFKSAYFD3XiCfALgxr8S4BskVAXsfNRAUKiUKmMLvxEgAJEazKS0j0yiUVsLngjl4bA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5YLNjdr6FZVtnLF+alFg+ih+6gv+LOLZfxYDkH1UoqlNL/gmFG/7rZQZkop3s7nZeIFX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MtyT+J8gfEW/ltGWALFwHC4Uzz5j3R4tjRob/MzZWgqa4P7loBN2MuAf2i0kRZfjWzBI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cdsDCk5pa6fmCUArymtLgiElcZZbdcPgiGeyaNhjaS0coliIAMoh3DM9CNhTRYLNsfa/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6ZLdbyPXEyyZTxisWl9EpKgKwnHK2tsJgAcp1eXfEVVwrLynghjz6ioNqxDFFLRs8sfx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k/MytFlq/a+GIsm20eYYwY0RD0P2uOxVAljngRXUlDW3eTZ9ROAIoAxV5tYrCGFuxrbD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NQA2W2VEFvAoa0Q2XGOI2tjZrO2P9eZlwv6hFdnqhyvcZamQ7grzUtxLB7OBywW1fPuJ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ZCK5wUPX9TVyQqOSuDUSu0xQJwe2HTiBgCt/mUzjXKlscWN/MEBeBepRmjnEMD6QKnBf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5fnQEoL3AVhULEqDvesdJg/EDkDnDJjPTzyTfYJtNjunIGfLAQYMIv6uK7yWRsxUQEWs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q2mMWrXtUN/NytEf4FbqEw+GvC6+IKF1DkyfnmV1VFtoUWcRXeS2eYeinjDomD4SSzR5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HAi1HRrcxMmEXTdmXH5lCDNW1EpQY5OZWARcFTqw/c4Va235Od3K76t7FlLUKqgDVbow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419wa4CuniK4gLVlBSji3UTbORXgGpbWFFvHSmYNMs4xe6c/iYE/QLKu3+opA4g0R4i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SLvk5dIPxwN6f3Bwz2agdazHi8u7o8m2JeJRRyEqk69QgVhycXH2REKH4ivzWH9xGBU0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qADNozZE85b+JpZcWbZFALTX4j4y2HBZXUTlqpAMaBYbNCiy3m6xUx2t4B/cFgLzKH7i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F7ahaRaXioTJ1VMw+cmJRl1vEIEPVZzAK4QlkPBn9yvNIOB7Uz1RNU+XMqIKePoiKziRw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MR5ukcEGzQl+hjCmJf0oxATwlg1kwtSiNNs6L3RiVhoSg49RCmrGXXKPC1tloqx3BJuA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CKzjA5xzAL+Vxg5YT2rDhBaoZ+VjJ2F7WmbY0SPEhilofdpQGlhs61H0X8x5jfjOTqLM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bhwTg4KAFc3HcPkoboi57xiFvtPHa1WgrExtuGphxfHRD/hPjDB9QgQGMqqwP4lAlU73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2Rj1cdYIlofoiQwIZou480GxvpDtiD6NZ2abJee5kaRcDs2idqNv3Fa1VLF2Lv4PxFK7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+MwLXJCVQxZ5LhnaIGBv+YtJpH2j+JWWKjLLR7my/4jjvbpWXVJpPcRg/JlCMCBWhFhW5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E9QWhYLju+M8Rt+oxmnDTiXAYv8AU0ty/wB1G10/MP55d6v4JTgroNdRLtjcvzURhvNz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Vc1CNJVbvxKwyKbWJUwpe5ksB8Mb1m/UUVXbD8otbiBzuZjRFRc6mTXzDAqiZzKtwuME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7AHMS60CrplvAnOyZQrFR08/dMQrEAoMzPII0XqY+W8epnVSyxllmGoOyozWuUQLaJaZ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7p5HMPmL3MA9NzAvZcc5/xrKR8FfOSAGHyyviEMfUQa1q5iiZrzmHZSNjJUBf4Rp+INIK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SmPJLG6sZ9QDrOdhbvUbKWkO2bPe4kWlDrwS6wc2TiFG9TExSiwQLydPqVwZYtHi5hWr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ACVS838QBsSmxLo0cxwqLOy7QIg8nRAHIiB7/wC3BSK2TNRqlsqdnqs3uWsjaeGE4DPB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lMCnW0s0gtqqepYs3EAr2wUNu00+BuU1DjNOCWhugJbzcZ6QFor8ifzGcQgUN/YyyRtjR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fEMQD0RA0fR0wUixc+oKdTd1rPVNRbRQ4wTdFVViNSoVIXblmlx/4gWP/uTq7st3KevA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oD9XUEhpAAPGmvcPUqexL23CIWBYoH4icoGP5Kg9XR5XK2FlCY3EZFhru24cyzguUpL1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KWQCZlSUAOaiptPYcPqJyNdRiAmzNQNbAUwV3cEKvqzfQZZVHcgon4Jd86BalcgLCp1A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Bp3baXJGbsfUf3GWg5B34XMW4xoJ+UzEgCvFfqHNHlcdeWpBLoDqi+DqFAM66lFzxzNG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3AUY41YyUMdR33IgGK6l+yWOxHG2uYW4mO6g4rQAbdwIJb71CgTjQ29q4ILIi08nbohq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ILCmwiuaPUd60t7m+Bi/iAbBPUowa7DUG29/mXmwCfmWoqMUMbktrpnq2OhcABWkWuR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4UKxFxy00I6tx9EHrIUVHA518R0Krk+V16XudkdKFxaHi4UK6UF1/wARQ1iLUs8Y4m5L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MOlAG5m+4rim6zpiBBQgItsd5iM3KVIvKrL6iwGi1uI1eU66lmjLC4uw2vuEA3Sl9qCj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47NLyGadSEwMNj3ZeIfL5VqTuuIaDV5TJx6uJmDC5N2+YXJWBepq2UdFrF1nJcGctXqX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Nw5OmW6lFGz1Ga8Ds2sUJT1rLS/t/Ey/lY0r3CWmIWirzzqJHJtyVFBzg/3M3CGBQAPq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UonAvHWduS/cXc7LKFQWsc18Tanlo+XvRDhKlS7F+CCgkFKK/bEWuKF6fLDQo8+LtEt5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oKO/5nQaKw1zLOb4ycb/AKgp7s1u1xx7liI0qVRd1DF6rCxM5/cIV2azUEakYo1dMo7D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QrYN7jUgiafnEKCVV6s974m2mk3SoRCiZown+oHEgtMlVbBVctWQVs1cVwlW4RbcV/MJ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VhNwxWJgMRQJa+CpeEvSUA8NjFcNvNy3BoqzTY3uH+UZ0iPBRxEGL3GVFIXD04ADuEFy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AWBVPA39wKVjaK6objmrx2DyfgPqXGxbyMf7jcwIsXmauFFwVarHzNZICz4bltnZS2oQ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oWH9wo3KtFbEiwdlTAkqWYyeOoLg1QDnMNQChFNQZisLrWHMueJdB1CkpHz5aPiYLPAG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Z8xsSGyOvML1AW7bSwMLgV7gGU3ixl7hTea9TMWjvqVFwxeF0Y/EvQghm5OpSHsgqisZ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b3UJdnAU+ruDH+YEVQl8eExirhWAAzggUItuW3jFV4LruUwoByvEyLyFqR6YfshQq+O2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TzEBUQqLy5dZMRYtHSZHvJGpWFsebx+Zbo1Tm8THCpAHGssrLyCo0Kq2VRzbDsaI0FfM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duYFWEQalL3lYWo0FdrZl+HgFDZ/qZsCEX2LUODiRdWVkgsOiwbfhBZMlmLMblaceMsB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d0gD7gkIsoC7YGshFn1KLQRsYeDWxcDqWVjwMln7I8hR+WERkquV0Xb+oHtM2pfN61GN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03YfYxC4HowFZRTHUJNtE7805vEFddnM3WoxZU3s3eb1T91DaMd0PvH8y/dFPFs6Liap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y4DTPhI9Fox1vK+BH4lPOQ+4qXIYIas7KhlzmoW+HVYrG5zcUL7lsBurpILXqGm4o/mX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xLg+E+8wNwUYrBNxoOnMe1fUcaMZ+5ceZjuFzCg4mFkuIo+TMHWqHibY7mcQds0B3DEp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RUDQohcMI83jiUIAEo3fWEe4SwdeJhlPHiWv1q3PhgEiOkuocJU4MXHqMaDGSBhzts23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hZci9uJYRcyUqXmd7bg9RbUAUHY8wL4TIGJMlqOjqP8AiLRwA6Vf9xL3uoUP5g+mFbcO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DCHMEKB6eTcJOl1FrVEULwTbMMHBAlVdX4giolON7u/EQOlKptqBEXZ/RMl2HEObgSER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8gdAuW90l0tmGGoFFI+ZcdmdMEKrFLMsIOgprQvyVMRzi2EaKNnr/wBjg8IQj3Dx3Ggp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Si+MwKB9g14ogpGs/wBkFSl5sMASqC1zFRSUNrlX2vQYvM3espXFDB4ZnXmpePvXcmlQ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HzNa2qW0zUQMb3SN7IQ9ffcrfIVf+ZewDuyPwXCvPW0EQAbuBNjWLt4bpmc+lVc7dsBA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4YHipU+GKKc0xDr0USo7PFy6hdxfJBnDTMjDYyggI0fDcALWvDiIeIga7hAViQDfvqpc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TgR+alyXqBrarSPMzifJ/QGBCq4mwDO3X1DmdFDjt5mcpKooe8QCBo/JDiUOklSKQNVj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OYdwObp+WUJjA8TI3EtDQeMQ5N+Z7RA0e2/mabfxGZkaIVdSLV/uNK6e7m/HyMD0BC6e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l5QjOCvupgdAWsfgNkxhXMF+QlRJmWofvUazolDiL8bZQVR7TPZBJxXIifmpYVuW0bQM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RJQPmnLDBHNsN28eYLO9YV5M9sFC2SIwxZl/ENqYzfG2ONOC2LckGajssK6TJ5o2KZXK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SN/JepThCtvBiyZYqfKjg2xnl0CprnaEQZWd9JVuD2w+giNLRBXqxY3M7meXwnT6i0q4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IR02eYjh04SqHMJTbCuQeah1hbAUsYQBTZbEQlkYC+O4KooikBjALpDnOW8EESrqZ7ao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294mUyVdy9YmHMfB6PkhDxrX4riX5uBI1CbL1lpeyUEvnuH3GC+u2DhVsAhW3tZdn3Bu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RpHq7zW5YfvcUkE5Mq2HY8l0sz27KM4a9wnsBII8DEaZVQWviUy9EBgIcNlw04oCrsIf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e55rNS+YDaxMfNYNVLtcCMIL5vQXHT3YQ+IRsTGWPCqmt0q57MRLQIvQMZ4zVxGsbmUT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Dgxks8JHILdKpNWjyV+pkDeULOL931MwoQ4WcYqYZ+GAFk/UCBulYcIpi3b5cy5RFLl6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NXf5hvWscIKuJMsSJo6JhGLvO7gWBeaxtuse5TCHOGB13Hw6r2ZDG4izNlAWIfhBTx6O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MaiDhtx2rPLM66AQtUcXcLaqBeaYxBHyPLYJmAX7EAJyVfzBUZlNQutV5iVsHRxmvK/c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vepWFdOFbx/3cWFd5bwSYUsE7q0i8eZaBENdmaMCVX3AdFArEzxi37hkwRF3AfkmsGaP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jOo1A34/gGvuXFcRK/jT13GaOe1OT5qNL6xTFnURwFygvXujJl6S7TQugYN3CG4hLYe9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pbCBRqUfUSJAtByeZllAysIoGSazLC6StgiyKot3UQUbiqGN13DeDaObDkYoBTebpYrM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KLAsKxfedwNkCmjAQBkU8dSpvA0HEvB58nwVKVDwAH2vUYUBZqytwSrWLRI68RXUcLc5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4PMYmANBUsxGee4yAFtwyp1A9xF/w5bRsXFYjrCMLFYrDDvMcl0bUMnGCbKpAoX9zGGL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EL8FRGICVdBS3Chd3s6Nh1MFHvaqIbuq4gojABEBbjqwlMzKECWbtxU7AKhQYLyXHBC8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HeAZHEA4BgzqRuKPhD9BB6XwBr/eHbEWHDViEeFwFptt1CfgwQcGaI1GC5eGb1cYXGc1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TZgquIqKrpplK8q1GjRcKkFKLF0/EQ4AIXRAj5D1HwioqDrwRyDRCq+SN0qBfkr+Y8/Ut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9i5rdNWyk0xzvAeko+SLQxJ9SlxXRGPAGjWCjTeR4IwxY0pc1fRp3PiWOIQnm6P8x00F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7X/EFLPMz8F/qFemsN/MVVZ/9gYIGbiNzV5nEkcZlhi8H/PmU7ljPNQlB4l61lhZo3cv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pbUPQyxbG52tSs0jQo+4VhtXl4lalpwSwQyrLDIsTt/A/coMOiGTbKWSUHjOfmLtcwuH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TptNj9wMXC/K3Lh/MY2KXTqUqAPGIOBpLhf8xcGWNLNHbXuUthiFVC6YJKahezOpmL6b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LOUWVXGpLq2UoDabh6htjZgFw3uVv8xANVqGC1FzzLUZ8RGd1+papwcxFNeZ9tZVlZZo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5XB+6DTxfh04mJ4yuruIJq4+Sz+JszdhnlOWWQBPEFcwgz79Hco52xZ7fRBrcA5VXBuDK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BiPeZQGqqJYr3ax/mUIEzRWKhNxOjEOUi9IoDle6/mKrbJtZclmrpeYdByiDQzX2xBai5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HMpFMgqgMRNpmkpcPQbj2ssqWs6g8dsV9tsxBSI0PNfqW041avyssZ2hyjBmY6TpXS/G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S20AX4hNq2t8zNoOypQFBmdiQKhsQccwhrpFdMaPlAgrzpZfgT23YlQyKmqOfiCrSWW0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Y6+GOLA1g/qXog5pfqIzOWx7BeYFeZH19jBAxsQPwUQkZ9nA550wANDoJ+hCLymczG3C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mreq9RphtG5YMcOIc67mI8bFmqvUQBxFAyIy3hMNG5XSn4gwBcZYIAYSC4OiY+e9ZP6g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secEZdGccSra5pn+UUfmofojYzLGo+Jc2zyKHxHDxKnxccK2gWZp2TOvd2v6VMw7tE/b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XAc1FRxccVBKpNkdYI7XtgjAx+SGs4oJDOqBpYFZnmZrK3fwfmAKVWoufjUQV9dtGND+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RD9Lb6xmqt+pahiphbZyuvLRBgG6Bemgy9Jg9waIWiugzT+54l8LbDrP5lk1igqL36hX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B0nE5ar0Y+2GhA2tuVwXHF7jVD6+lRrzxL2rGwjzK51KpcPjctigmhTLO5OgtWPNVM8P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Ew4KDNs7xAr6LZgJiWHe1zYp+oOrnoLTOa5im61c/GrzmXov6urLOe8yiVihcVlHD8xw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94NJIkPw0q+zUVLir7J0MMLBmhAnySlRkFl0/uGPalNuGdlCueQmRK6DR5OJpfdZvOf6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QoKaXn9TioF0zXcRaMrNSibEDqsyAv5mTfFWMgTotlmwUBsW95hgo+JFig7U2dS+Q0ZW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VOtMFM14vctlKoVoUUZzYfMe/Whmu6rjd15ldwxwfAA4LQuMDaXqIEe1Fu6xziOisgYr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pGULPDyDfmXE93YKW+Ijy3ZUK0xeZV1sBaHiq3XqML3a6xW35jABiDF7LJZysVegwSqt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LqbVr8y9rIC3ovxDQWPKYCyqjsdEOenUVKpTzY884hQpWtyBveiEgABTly8RhqisFNvm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cVmNJqy9sXRKrQocLfHEd3LYHIcxEtrYvLIsY1FEBlXwMpfat2S1l5lJCRZoX+4P4X1N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MLd74qpScwqSiKM4jkqY5jNcS/Q3krvVE7X7M575uK0igW09W73AlSXZivxUsMWVYt+3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bI2eNii3OsEu1RiED8jqOCyBFav1xC0AAcUy1FrCLPrxBcaGgoWZ1G2CUoqWV8y3igsBv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MwZtGyfEisEa+YHFTNFsuN6ZZWNruEHsBFzUOKCGa1FUBS30TMRHVkHY65ih1KmbFu0a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iEHEMH7zKhLkrLAAFyhWJpfcfG0S7AYilc3KUNVse6GAva9y908EP1cfl0ssFc0Q6VpS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Vn5Q9MDib+YPAzEKXx3G04Gn9Rr42UUwEyWpgTO0Ca7GCgDLUucYqzRbpgqjXjhejE2a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SVBcj+WOsCqKKx4lGhRA1lP4lyFyF6MzDOKq0CB/iJoFuck7YIYLoKFVdY1M5opMuAwU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EMeIBmUEJSu/CgCgbHav5lCVgAPKWo1afhAYEKHKMQAALnkdTJQGmhRVLjbso3R3CmEa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psbuKW2XINLLxd/ErdMGd6TCyb0VbW5lCGh7dv0z8xFZWsYKZTT2whA3vVSGTyUz4YUc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TdtsrkZPRu/ipUMHc0IPzKVp5ixAx3bDaqjg3ow03CgeIe5b3L+pmr/twlWZzAkZCEmY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H86itxL6Ssvhh0nWdQtRmo1WJqxbMNQBL2pYe2qvF4fQSzRLxSVUXbeeOJeC9DjMrq15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VlPPZ7YAKjwDceWYBw9TAFYocC7NNgY8wTukyg9vA/EHMzwDAOTPE0uQGwuCHVblvMqE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vw9+4WqZHdQmPVeIcOMMtaY2P2fUwVaKKydEs7nh87/EcVEWbP8AqdMMGtv4iVnAXYXx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5V4hAUho5jLRUphMU8wZ1y/2TDP7hIyFdSuHTArDRKzINy6XQdh90QKfUyXxM1OUmQfs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VKaFvDDd7Wul9kF6lJ8D/wCwBiymeqJw2MMuDZESiuuo0eDIZeF6Yf8AZhAW0OGDfVAz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L7qGBMCn1KExgyr1FFaw+Qa9ASxFCnFoNzDRC6H7lmRWzjJ0H8xgWGAZzUov2teNRl1g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plQigw+YMWDFUL+I+AlMvOtRi+sIZaXFA8Jh0WtLUy4iHLasuODjQOxGOGVjNQC2aFNQ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6lBsZd91MAUtxfmJXI78TVaQQZIL9MTA4VVn6LlLN1VD8wdwC6oVtwHnuIQF5XaBSMki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FeIbkYYbiHSxd5XJz8sShlXUGuI8EsV95ZeKYKW4lmcCrMcE5Gjtl07BcB6BbcZjmVhc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hdwJqOzHzFasQVp/UzapVsCrXMsQPnM4TlLmOaa6jggaMuYOF70fyTCXXGBEN+qBQ6i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YLbP3MSEUCsY1j1DGPgRRocbZXmK4+DqAeUCGs2NH6SYAcm4hzfiZNRzp1AZPN3XGZeU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bQlQFF4W0lwT6QWFlNQbnJyEOy5LRdvbKEK5NWeVt+ZbfJQV325RkX9AnHZtfEfstdrc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KXNqPyQK5QKVehS35WdK60m6dr/caI+kWg/1MNsiylPI9XxBOFWyDTZaSz1TRmxqOm4C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BgKmja41UVXkLwGJcxdguP8AEJEFxgL9TVAWGAx1ASEC9jW4u4GdrIgC4VxqxIGWpWgt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gNcEp0cfpg8NwLVHVGWIYUjgWm85jBRKJoFOSjefMIa7gFEbw8e4AcZhLOFTFQH8G8gm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cCatxTiIFYk7Bi1Yxq3VljnFci/JLnTAwvq9SoN4sg/JhlR7ghJa5r3Nyt3UpUIaPArF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ony2NIXj3FXZO8orVSkORidrwm+YWNlnKFyLEi9bSuwO8pqG7CrlCtC3gg2o37pNh8m1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SBwmH3LCz5XgV93lX9wASTtmWsaHLLrDE+BLsJBXPeeW0BDUaXVthqT+mgFQnbd7lfBs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48L3PG8omOB1fEJEPIFFmPmWHFottxkDi/3EQEowFJb55gvQ+Bu08wu7AN2itdhRLb+4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mNwAgLLStfmHczcuTcvsioAuuJzUpPBXUzLKjha5aGUvFDLLZwH5gJQ1r2xjt/MJqqCi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RrUcdxyPqEDza6BHascp3u38uoh+MCKbC9wPWcLN6JmOVW0DKYeEUst6JWlEEqr1a834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tQCXFBQOwA4/cb5nRjJtZUYNlLywNBGm/CN1eoxoUsy/GLmdgOT+ZF7VharqiioWB2ha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ccROhNHldSxoUK06lIZMFszQ9eQcQw2gG75gCgVyovFxnwv7EKEJVPmzH7hpLWY7jg25q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6hXSbpWrLNcRi8lEtjxACCFhCq48zmUMhRTkZXkLWLvLf1FlgIQ91LcQpyuIK8IH9bjW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nELLNp1jjuJxBVWlMUwh7RfYBqEiy2lHtWVSWqhzhcN/E4pd0GjmYgxLOVkaXfiVQAci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m6sXRfUEKCJX02n6l1SEIFO+IZJuDjQYYAvXHiFYOT8wVVg5WsVHi/JRvT4lcSw5PXiO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1GSpiyDove2cKDtCC4JXtai5Crx3dxlwN0253CG2BYqGWd5Z4zLyU2T3TBGRwF4fxxdJ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fpJOS2H6gBe1F41CZDcmjqWdTU3hT9wWraFF5VfMYdtNOjJ+oEBz+llJrZbUJnKRC3Ya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+HT7lLQmyhyrfbR8RQWYFvPxBA0q3tAlNs3C3JWzY0R+Zaxk90NPkIQZaDdKgx5D4g6a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VRG6qKUX4YyyDriqA/DLLHH+ALkNO8Zl6AGSscgH8Tgti7yo4fiMCVBQXCz8i/mXqZr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JpI1umI01kz9y+/mqh88iy2PNylEA3MxFoK9S4Hcxi+YuCat+YKr1gC8LcUIaO4IUZoO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viE1VClYiJZTbfc6Lrtf6I15t9jDUTPvgiA/aBCAHMGjhSJ4l6AZW74CH1LmKxFabf1A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v1jg+WOLi3b9A7NU5+5TMS0YCcn9QhyHL9eYKCJZ/EedfEDCFlc/UuwQetX7g8KO12vb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g4qcprAbwSg4u5kleowGrVfZCWVTABY1e4rlHCqxKuZgSGizc3e0fqXXiGhRo/iUozZ3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xFt+J23i57IgKIoz5tKkYQ55NfxKJlDA5phA3kHh/dQaLVrHctyYvEPvb0EHR34mXKIC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UwaWnHwxLcuLQ4ls6F/ifzOJVZ8CkiY6rix39EIurgoe3MuaV5zMxoRpKLU5xWIi8Vl6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9poXqsQFNlxl2DjZzK4BAoX0CONAE5CvEAe8H4DLGbHwZiEIA9KUQRdGTMQ2IjRj81Fz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EW0DPwEVGZtNLvUZ41QT6Ahxfc5+WYdgEc6GrzKhB0xC8HHiXB45XsL1+oQpJ3qw1Fps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OoQD0fxEL6J7pWnxARZdG2WR7UkOlwNjd5epUDpVEmBp1sA/LElgS8Vos86YFphu9/BL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JUKCGza1MCWMTQPhXYUxnkDPK7jXkWaTMOiV0hiWeCGN8sOgeuamVoMv1DtVW33/AKlg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kV41fwRVNpQuK9wjkJiIaVzqBQAruAPCs34qUWZL0i4ZUGlO/wAwI1kZpsdnqCBYwxL7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cLIQAim8Bf5Yus3wF+/1OBOVc9I0IOgv7q/zKDPVYLfv9TSG+Ufyj4AE8g8RVMEDab5/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x9QfGaiM0xLe2IgeVUKP3M5skdr2qWQTugxyr/EAmgQp88bj80ImIWPBnmMUJ0eBGKhA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QYfKqP1A5hoXHB38RVXHTcD5i8q4BW1oGo+OqF2OTwfEZLXF4D4efiIcGM9+YKUJrJp9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UWxHQJ/RCq6oCmswoKlLUxvax8GDh/4IEQgGBb1/dxGl2IMlX1LAShNPj1DtJg4lZDYt3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ForxK0QMQtw4BXzFwa/bQFr/AGJvDzU3leM8VuUeZ4CeMsQms/pCvOPEWxpByAprT8xG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Q0TfMGvJ8XL7UcjHXzHZNNDvqBZGu2X4imCMFeHuIFAxk0zVRS8BXTOrjqIN5o+UzwBX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GA1gEq2cHHywhAUHWLIK+BxZFtHzKpfiazQ8p1M2Fmci+LFmGO2C2QdAS1PBBZSlSUFT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aDs0AvWW+AXOI1X6Ippo30xii4SLaRS+xoeI2BIWKwt/OZYViLoW0+5hBYrqsUFsEAC4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qqhUllP9S4UK+CqCC8HRspF/iLlUjtVB4PZGwqaXbHbzUtlSABq0pXcyvsnG9alarIiE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mFQADpmNp0LXbDSHPPzEyjimDC7q+O4hYm1noJBGhJgrOU5SOd0K/cymFxAUKQtlSyVc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vHeXV3u/moJBND5gzn3CALSBdf8AkTWNqsLp1DOwCxcvFNL8XCyySgxM8LK9QBdHIRrw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ja85eYo1W7vncXTSDYbzAZBgNZNuJR6GBdC6DV/MzwGcCa0e+5YG+wxeNdQzQ4Zuq5+J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yAU4JbCagacxSjaKG4izJvGcwppwWAax51EHBQq4GjqZIhTdV/iBjmily/mV6huBCFcO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IKTgrm4cb9MNDWMNQeWOaDku0wAiot0VisEToSKrC4gANKA/EsxM3M9MrSTTMUaIF0lN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Qde8eoPqFhBUu7azxB5T2FTriBmaKEBsvBFGepcTVKj2MIIvSHg2fzM3LBSckCW6yMHx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cTdZVJul1nxEgxA6Cae4/jQC9YxH2oHOgoRKPC0UYjGabqvRAzA5B1WUvaULOAZfUSCU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YYoTbwtHPiXeAVbWkuhVJVi4g6rgq6SX9ygNoRORlw4YH7b/AKiHRew6SMFjBWWpLFz5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3TR5aurPEctrtirWju9CgwScvsKul/MxKeoKPvmYBin2H4gSArDjJhBuqKiWWaDz3AM9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ARaKuAopXfiJiEDujdxblLOMs6e34jYATO7nnRIQESeX8IqZHHxKgrGrCj1OIMcaymH5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BbLXWIJdeS8lY/mGt2s/JHH1hcKHuyELBu4QOjM7XEKLzAbEmM1Yyh28/wDvxMHVOItU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82t6jgoxx7FRe4gwEdsowPaZM01uTVnGIIRKrgEGCtwUi3odsb6r3EOHg9HqZetDhVQlx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Dk7xCFRAK2KyL8MYeSfyGVrWcBiGqWxRv2r9MqKiiOKHgQ35Q5fjqtBi03h3GKlRHT3M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YpMRDh3OC3xCJcLCovqUoBcUKLb0SjZXuX8RhRMhOLmGnEBBg1uZs6vcZyCj9Qa2w3LA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UlxzFV/Mtu//ACAsO6jed+Jgw9Qiz/wEXF66mKG7UfzLcy6/qJqlbBzqBQtBnUGnVz9X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4h3BoH/jxM4LrdQIiwKyWhkelj6MGQNZ2GvQRbfB+9mfMAahaDfxHaMm/obOPJF5nABF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DV3ZFKGCvJ3DEK9FKB+f4gC06TCwyVXcKCLCCWlgFt4hyYC0019QtXAcjDxFwYbphP4q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r+1iw8pwHLQv5iWE0dmx7cyut4yg85i/b5FV1niPgMtC79+IArPQW1EYwPZV5Q8XcAet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KAOEX9RulKHUdoiON9fqDwzcsUKsG74SZByNl0jziJ6l6/uY9ACsFKeblFiGwq4iQ1+f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Kq74jNx3d/hhIfbD/KsdQkdR8Ylg1qLpEbPanLMoPtFMdhAlAg81uUQ+jDGNdEAK02cx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E71KCj9RFqFoTJYNlwVi8hiKWAC5oGkAo8we4EXD9S7UpJUd2xhuxp/YheDLH0QZhUi7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ZThBYg5ssBeU8/BbqKUUi7U7zPm2gL+pVJDdlxqXGJh+J9UQizG+qhZ1zdMS0nrgxLMS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uMsMsxCctk0RpY1ooZbuofRYEJircJ4SoJQxhdv6gO6GxRHPOYhdLZXrANfMxoRkIc8E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J3UoavlxLHo3ctKwUeoPptAYMq1DQXnizwd3LaQYKKZH9QGEQBoQOYDVC0Wgq7THPExC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uHBV6GvuOyGsrWBiB7AwS8DzC6AXRp/MKx+rm+OJhdyE4dkaoUAEzFRX3kPUBr5sKm+q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KKOPSYBDu5Zf65ftLW19TluxSRM7Q6BQREpwZwfmVAA7VB0Dzq5U0gncbEz+Y9WdljvF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Zf1A/Dw6OKwcXAE4sKpFdL3CCzW9gwqNeywKtKNP5+okIgyVdnqZOAlFN7cEotNBdfwm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8P5HGMwSwGts1R+oahTJqtAelYoxIUmtU6b153KGYA9OgMcFXmo7elvg06Au9ac5mdkU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I0oDfjc+zmV02JzeUUDjhINxBa1HauJh7Z1RYDGGPUC7CBrAd2Ze8g0GQZZ5xGYpl4AP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ZFfmHQPWwsc/ENRYBTIun8zQDMV2/wBTMVSVTrNfMNA6RF4uWX8FxtRDA851DgVWqGji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GOJTnpgtFdtsU1cLTGRmdS2tnAxXkmZBvIurY6lMch2tGr9SovapEB4HHxF01Rd1R/uC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phrUHogx7AqFUeG+GMIlkcSy9+alW1VVaLQ4MR1SCbO6ruUN4MW3GDIWrDeX4lJBRu2w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55CzC/E4QeHH4nBkAxtuhBowBf5jheANi7rBKQoACt2ZavEb2SH38jctdFdkLVn4imNy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LL24NQSAKOPqK1AHlYboF1Re4KicAFuOy0/EJKYXQs8xawoLAPbBUKirU2gjcBdhK5md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+CA44dpcowfpHuHIi/oSjmS32Od/iIFiFFOHRUXl8B1FeXMt2McBmTBRLAeY35/MVtEw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FZmAWbe6zUVRB8K6q5m+k5fzLI41Nz4tiZWkBE7X9Szy/vjpnF+ZYdLTIdXdKPxGeqfp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qEA5ymu9zcgEvxEFhKmqxvUxEE2Jltcc9yzzAUVeS+cjmFN102Kl54jLEqJgil3xKToR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Wekb3Al0XBT8/oQt02vrH8QzuI4FatUpMcY6LMtagMUHE3F1zaFeZY/yBLFDbwV8y7VG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7KKUDl1FsYtpeC3C8X8rP4ipaT56soUbiOXMtGS4reuodJkW3FoMCgAvUVf7uV1sSllqP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HjL4zdGfMD226Kbe6j2yTfm5nJpZ/UBM1VxatfyBfpUseGwqKR+kvdAl7S2SMu5HKJZ4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WqvRR+4Xhryl4S6+YE7cDZ2PJ5logsruNaFyNHmMoVzHeZceX9EKtoR9ZjDDsMdFVXd3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aRUDCHlZF4za84ntz+/6I2XslV4WHYMYyuJeih2wtpDg/gmBLc3UfmBOkKaB1D2SDb5B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1cEV1Fh8zKWllBgG7YWb7bea/bH+BipUAGCVVnBWrcS63riCU1B2MEEOxh9XDzD3fLo8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O65nOE6XhgXS0bbdRxS2IFqgB+pVzi3sh0X5htQckxKB4P5IAIzLmM/3RUFNgXfqUOCe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Tn0EyHBKBqYb1Blbb8wbB6cSlg4xMPsZsg66T9SGm2UIhK4JXCGYF6hU3VQKrNpsiodn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U5qO+H+qFxcfiAENYn5WP1L6qmfSEA2yVKfoF+oTUgxvcFhgpU3i2AdnxEGUAZa4wzjb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z/W4Mp2KVit1xklLSrW+P9ROoOmH34iAS9imxm31zKFMtGoayEJraZDwzyYvCFg/bAMl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FFu5bamW7mDBSs8HcuQlOrwLKmfMm3qG2kNKhExVukaEKgiUhiAHKgtg1cQ3pGa39QTn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BxS6hXvIXxMdUVziPVOoCdH4Zeu+1HH8sJ0uiU45YZC2rSPYGIETJxS/tlVUldhPPMJd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N7L6uGmxovEBZ9FhyY2MW0SNtC1pVhAHPEJiFg6qVXkxLAAYTUF9fEwQFFyoUMREIFIM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1H2LUEEadxGl2t3QPOIRNWCxSPvMlxRvGZTXyv8AgI1tNyh8inLHwtuzPyxGgOChnxIF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xQDQXeJgHVoB/BFqojDtHzcZM4xCWJDQkKKhStS70rrEs1mJWdwSogjkcRo3dUnD5jTR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3DpvJzKm6gI+BHnxKBRaTKCSQ9supqhovFShgPyPEPNUCbfKkyA9v6pX8RJgALAZtrzH4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9UwFoa0+o7ODrGe8/iJlfhM7DagwrR5Jvb9Q9LmcRiuoVDipCd53uPxFnJX7i1jtrD4Nw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y65iziPBxiI4bVZlPFRdWTWwp5W854mg9rrh57aIDarBKV7eJXq4tHIxadEU36LMGkEO8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6IHiGqqovzBDQINMafcCa7QXjLzEdXWkX+f9SzeJw6MQI2hIyBMV+YXSp04Fhx3Lc2gA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LMIXOfCAY9yVkYy0fmAQNVshtQ/mW4AaQlluw7dyv7WpeTTnmKxii0A3UXeoIMLjHNx5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GKedvBLreCEkWAdKTMveVag4y77lQyqWTlfi4zY3sQiPB1DlqNxClD8yyt2q4pfziGTQ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iyF7sS3qJBmtmGBdKfqGS2adNjgNvaxAhV6lnQcS7nCpBnNYYkuaBRJ8b/EbzBWM5tgv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XNUFzngdMdoZp7L7lym9gh+YYjb0Jtz/AKje+YgTKz6qAR23dlXGNdSjZlDGlUQ6Obq2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t5+WO9iEOFG34gSUG2WYmLJFtjZrqoyg9hxdVeIlz1XgcVBgiJb2xCrRgOj7i6OoCrx1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WYZAC6qOFqiPNS9hClZNsVC1Ir0dtvMuiCBi0Y6g0lwVVH3C+sdwmBgmWstEVfjDZVkX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+BeIrrdM/Oc4ghlxEAaxoEFXV1OKwGHQhOJgFOPcGnK1S74ucUMuWI5uCi5YKubv/ALcK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FtlXFwbC0uQi2spGQvwQlHQsGIHGRbPqY2E0G2qrEuIcYwCs6IaxS7p/uBpQ5oawVdZj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DjBtqNAgwEqYRqsDxlZSA3OQR5Jn5nas72S1oBUd2ZNQgsK4JdgDLpuPQpsHmEuGSeG5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Whax0RwlRzu9DLPNgAlvWZcKc3IV+MysYXKBD8whONitXN2QZUKcBfCvEvsjSke81K7F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RhKYslAxrMqxmV7MEtuvqccCDk3X+41aoBdyW1dGJRB/CMaDoHw3BifIHaTMoeV92nmJ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UUnjMTs4Y3aFYJhnpCsq9ynVOETfjMEILUCinwEKoRCh9XUs6Mq+lCMI3ylwwEEYfElx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csXowf3GswIKXVLIFPDkCBbbAm20pZao7LqYRCV8xS+dwmXm0LW6eqlTiNp5LMyuuc74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fUBAKylVdz9RSLs/BZ/E6tSywL7eCFwEU9nW5oSqCoHdkVKhWUAF4qBmYoJHfgCbaMM/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dvxccSJVYd4ecygUxqGW2AvBWYve4MA7G2/ZKNUVUV4VGo+HaNaDVvf9wsebP3NpwteI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56BHNWAfzMOEEhiK2U/UKe8OZkMYpBY46+5QAxCwVtiGj2v4EILw1iJW4J50Kl64jUQ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FvJCQn5wYi7q2G7v0uU4dk0pzUt5IThefcShglGKbeGLQgrDD/pMol1EUPga7gK29ace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mni0hPJzVYhBbFGQTAzWWgdi9ZiXJmQX0OV8sugQRFCxWX9TWI4EKbCrT6Irr2xZ2dFi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K4Dk6lyp6PYxE6QJWeCCe9SlS0yJ+pdbs/ZGurdL+pqxZHkKXWRBb++JDLjXEuHlSUSw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jF4xYyVmItwA+oLTdF+KgGlMTI7xE4p5iMKhoprENhavVfEsPkZUY/8AWgseY2fGNrZu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nOgmvkhEHJZVc9zePkZjl1XdvNTMvad5h+5+UwkbIwsWl3rY8QfZXNqnL4CVUpFUKVhA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DoYmWygA7YI5AFx6PcZIASuqi4wzJ5c/lgb5Rq14NVjxLCiBhZE6LP8AqhtrVF8XKgOA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3GXkB8RbQ6K89YiO42BlCNVuUGfT0q82wZ9PFcF1DVQkQKCrK9QWJmg/Att8QD92wtFc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1MkpwZR6KcDKlYC0WPF3UWfGL9BFBQarE9XL0o0TfuIlB8S1oyTPml/MBGLZcBTTmGiQ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k5ChWN5gA4EbcuIiZtn6QlHpaBVu4btpTSiJaoPKxDtiAXb1M5SBop/E45eLAwSPACOn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NQA4M/cB45bW1+oy5rdrMoT2LvcODbh9yoQyuSVgAKrBE3vRaCcMTGNDctnmrjsqdMfD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TI1CpmLCyKPzLOM+opuLzNq4CNBRzEAJ1FZayXTH3K14F5NvEeoegn8xktXSt+4sRfgB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RzG272l/EXxqBWftHu97bM3bik/C5aFgHVjvmWF1yC3fmIzRcAXzqCO31n7lzkDQtIKL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AS1U3yeL+ZzIZy7gMRI2MENDGDczF3N0H3DZX9halefEAGIpix4jgSlIBbiOVi2Dw4+P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xB9hu2g2rlljc15G4EsdhKGdxCQ9220v/Yl6OpNRWz0fmDRNZVWWr3AcDRLBRktlIIaM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ibYEPzNrLyW1Xv6hmGTVYt0TFUZVBnPNwLRYzYKKPmZWCyTaK27hljC5kaQJSdNi3WXV7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0uoBIW0tImC1H5jAENhaRs6Pcq/zBawMpf5S7EStdI5W+IHsETa/BGG4xBRx2sWji+9J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AaWwNMTMUWmFpEI7yIvGX6YH8fbgZa4lkPkbFU8ZzDBoPYArGUQJFmN5gnIXYGEx81GT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8sUzRh9Pqg57hRGoj5JLOMG+Zwiqsjza19wNz9rDnIsZGtRG2YJ+EKX4jfPSusKxbDre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dvzFI7JGua5gyghumFeuGYVAcIzBaqMiZuA21fY0213MRJvuIVGHVFWmm/UQqCulVu+i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wwi66AafELEqkFedkRwWoLye3xC6fWRady+ZkABc7mFbItl/EbC3F+gA8wI7AMrcKwpM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o0Bd8ZgNHAOYiZqzUyAmkUCVzXUVkWaixWkxKao2B3Bcb1ZECnMGaj5Zi0o8alJooL6e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GS3T8SoGOIXLLbV8TJEYmPb0k7g+cqVGw/JAZINu8y2awaVK3RcBloV0vWOZXSVhtrNF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FdAg1uUcrs4vjcSygu8dyjYxYzaXrFGyj7jqm2DB+ZQKZUowXdvmPAfYfTr1FjFKAQbv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GUrdKuIUsAKfj+kEKgsl83/MdQXS2VinETT1BqakTK2CUBmVyp4hipEO9LyfxFFQQKb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Qy2+RmJwQsaJxHZK7h9QKWHV3E5rZVmUInWWR/wB5iKqegb8+oYpopPZcWwB8RVJRecsR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TbCtGcReOlaBVOJb4lOTtx9QwwQHqOFf0BtKRhwKpUwF1AXmAcrxuq1GMNoZYj7Bkuyi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C5fMfaKJZwj+IASEgobshBagsP3/AFHBEheastAGqnIvPUruMEZT9RyUVYFFcy5UxCOQ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pkM8c9zGMXEVbV67I8VuZyK1eI1u6Wjx1GHVnL8Iuw3fNv5i6fGyixn8wgMKBgi44yTEZ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C2LwDrMxK06vZR4xMYBA4rd2PPEHapkPsi1ailJaBWWD4mURgxkMGIbyCBwtleTEHcn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yD+dfwSudxtstX/K8wwljboKtuP0S/hFjabW8etXL29UFgFKuF+0DQqg2F5XT6qInblS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O5sbRuWRiZuLeTNO32S2mXx/ywX8+L0/ywAWFG4nd/szK+yojpzE0YwYwyh5HuGFf+i/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qK9hKDKl9Ka13WSFKlPGDpZkxM9S4tbL6lSm42vpCRaQ/UzPy1MND/gHPX3LiS5s1c4M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BMme43IC/DoUtMuCNRayouvjl8Tzj+kstNPkln7GPEwneNrp9zLtQrAAoAquyA2qJpzl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NYOmHcbDtQKR6YQk6BBbPBbYbLG7VBBs2i1zzMGhntEBp58ymnmJsTOXy1xiVULhs8Oh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xHkepdKaR+o7Gkz6hMJRQyJxiVMnDu9/Ep3K4+ZYLgvfUO9+VUs9RgoB1HpW2tS40YWh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7RM0K47gNm5dcsQiFZBSZzAU3guZr4gP9Myhrnw/qVE6rM2VxMPSwc/Av1AcNL5hXGnh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HiVugGq1BpsqOnOXEsVAvCrC2HKQzKkAWDUvq23uoMCrSjj949XMWoV0DqeI0oqMref+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qG/NAoHt8etzDxczpKuDwWQko7ozl8+YRlhkHWyGQQohvRAG+2APFGJiZ2FzcIBgWyi3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Vqjtd0GqoPNQ2rJEBripRNXc0Wupnc2MWMbl+LCOdC5x4hmuJpn9MsA0AoWsVHkeTcVU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STP6cJBQ214dRl8ViqUI4gV/qJbdtxWbKh1JoA/mZOAogD2SiWgAi3vLUPJI1Wgqi5Fw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JG+mFs5vQAiJBcMl7phpQl2LvuORT0ECl2h8ZgcV3G9IJ4itBsK+plTW+4e01OTlDPMz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3xLGOQiorMfqWoVVkkNkdDXuUBZouf1K0FxdL+8xOjMJRrCLwaPwQZ5Bb4d8EDSS01dZ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qeKOFf2mfzEJUBs41L2o1Yfmpg8XtXphsStGaB8VCnHzlwuh+iGMJ2vBiwnNR5pxzi4R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c1dGLZrIDk4LjAkGCuY47JqVDU8kOFsm0NS2SKCznQqVXiWKOwMyhgQtj9SmFdQy3xGN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hgJT0fB+yXD+lgKbwDNX3L5MixVqXec4lml5izJho4Yo+mEw1VRO00rY0fE0NQpLNwEc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0hq3hOXGrmHsq3dCXlmG0Tbp9D5Zo/AoRKvPLFxwhit0c9XcsKLoYanozHJlq4a+Stxg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3cO8VVsUOruhKoKtqJkVQ3Ab0e5XlDT5DxduNy5vMjel9uWNRbCU15aO5uYVS3lo6lf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Z7jfgXAKVdqw/be05ZKrxMQnxYpzW+YUK2CV4BtjqNs7hPHuXkSbNg1Tv/UcqslNE4Po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WoH0QVUVhmKDXIHiUo6Ki18Hcarx8UHazYSyESjYLX9kv1GiCiTbDy/WDlI6TFYXrf8A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W1lSHGoULSuCuosCwDALS8t1EHECvYS7zDAqbErdBZuU+U4Gr5HMNCsVXl4gji0htPeI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K5kgwWS2XyYc+1v+oMQFkFcjZ7jlNhoEzM+oGHS+B8RoQygeSm96gmblgKXwSrUWRGkD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k2yhaWu6gBoJDpTgDuV4kAbZFlxgUm8n5e554Mdt0fj9yh1JsDGUDZBktpYqvESh1hm/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0um4hV1a6Pi461DLlpdhvuP20mu6NNsIxbC08BWI6VrRTVOT+2BXpOSmdo1iN6dHY30G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rWDVio3K0uUSBtffRD1Z1gUdyvpNVtkx6xqyx8ZhpcCaBdYnbJEH0qozzazxX2zK8FqE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TdgFSylxUQZ4KtYi6Jc6o9VljW4y4Z8R2Agoy7JbdNBrRqBbIABQ84jYgGkcEzuHKsx7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DvAo5PMGShbMj0QSowooOxb+oHCwAr4UGPdwitUqsXAq1BGw0V9KmCyi5dQSBAy5lLbz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KNt7pXsjaZUu6l3bkNuOoYrMCYaSi6tiFSdldrWNTFiGSvXP/XE7MKEVV/8AMuUR2XJy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NKjKhmqgPO4D8QJAeQAeoUGNFspaDqcJaaKqgWYOIn0Nt5PLKvByCwHfu1PiWswRgKFSa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u4Xyzb95lhBY2c/Lanz/ADANwKC/SLA1wA28xj3FGzrjzX3EYx6JD9SxetgAP3DCqIwo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W8jCHxFDX6YE31TqCZ7wuyqZ9wPPDVBVQPBqYzdv8S8KGBZwh/MNeLRXaL+4DTQ+w0c0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MJTHvaUKrNBmEfgPFtQIlC8bqvhsG4NF0tlnd239Et7XfOCuZfTjEAKFug7suHkCAvy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mU6GK15LT7uXkHhazAH8QZhDnBeojOkl+KxHb4ua9OWPePyg+1AA02yUBd0X9QC14BPp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3KL7VAGhnfqGrYCa5r/eU5c4v3DcK4X8P4lBopNYvVfiXMEo3EauhYA2fWwlW/8AkSGl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fXXuZ9yuT8kJu7j5tEG8j4ia/V4JWJA3i6cLTuPo3UKppWBtpKmYMINDGhQw3rW/MG4k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SZecmQ2zcN+nbbtZrwCV03F5I0rKsbcBEjzcjIrV4Ko9TJRtjlYMzGfObdhGqTuVQXOC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QBx7SqUWBV+X21X1EaE7RdjA/FxwEwfI/qUusDsOYznragG8IXdZp/ENQlM135ggmLX4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xkpfUvRXKyVxACGiFD29yjINMcShBuNObZhdm7t7l0L4mjUFHqFRrE4jD3EroMIj/wBB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q/mCqG2VQ+U7uJDg6DScXK9ILijGPzMZXejLilUCUcZlw0j0t11B+YPQKCw6VlzeDa7i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L0aN5mCtStLRGn9yijCyiirqBYGKWE9eZnZ84Mbm74fmYikfJ2uX3NNC9/JDWCCo0pBq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Ta4WH7m9xvWIENVSsdV0l/7jqZsI+4yLvC9VUBb5JnsKiurqKiAA+oo5VMvErWigurU6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IYihz7Irgy+ITnhgH7uYHi6XiKHUJLjeEynUObd3T+CIsrSsh9SsgikgrGVCAGCJax0N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rCkIG3MYyaWn4qLmxxshza4sfI3MKKRT8s5OukdM+snzDtIhodxSxCtRakVa1NQaCDVm4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QXuH0uGr31HosKUJ+oN1JWJDLVxEGcmD+IFUufTnqMSLmcfBiyY1ey/vGsmNgsgIaCL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rX9xSRJRZEaZiLAtmD0DKBgl8sMWVWamXb0TG7Y+YtIFJsEqKFKZ4lFV/wCR1NtQdDBA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AbVRK+YFoBM3LwB3SSAgtjsAhIVLnqPbJvk56j8wSaHPKzolsQHNUa1HkqwCmYyX+7wI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DikY7ttf3EmjSDdvfEXC0Yo/GJI1aKV9mU72rG1be9R66XkAXIoxqUg8DiaTX5gRBbb0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LwW3n4zLShiUW66g3Y2UBUN7+pTpEyYv0QSldhXwpceQVq4QM1FehignCK64u7IycraA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1X6118JA5G/B45tRmI0WAC+RaNOIrRktIuqUldGexnLFtVjOguUfoNNcPET1jZoMcWyy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UCOZPUOMvyw00ubWHGXNw8OF1U0VVtG4buqYdOWqP5lYEYmS+22y7gxkVNssOWoMqmiT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IKLm2Xuoc72oLBro4jfmvYFtZxKBqK23uxtzF5tXuWCPR3rBfXxUEVPbtjKXV1xLm+QU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K31/7MuBDRYxXe6ijGnunnLGIy3muolLVqD1R0CnZ6gozYKjWPjf1C/yA5A3Z3m4qRJU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HRQh0P2XGjnwBswBrUHYJoW1M3A7LQPlq8ygAd4yv8S2DIrBm6TGtOJabq/Oo9Zo6w2I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7NGP+zAh0IYWKa+5VKEZCFgv7lC0IB5Z9ZmFjfFsnWIwK1q+FvmF6xW2l2eJWpG3Jtl3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MyHpunJa+JlseVS0Vre8RdR4mGl5xmEaK6GaYybrjdGRhOTxGrS3opOvUapDkqF5lWpb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Y6B+WMm/kBwFgcuIarNVwHXreInKhVXl39S4lXdtuon25RLZYYDdxmf0lU94ZXMpAiJy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fiC2/MzxI8l8UhE8TGAILZg8RaPQAAlB0pVBxMctQeKKruUQTBYvC5iyzCZ8VVVxUUVE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sLCY4aGjcxXTKEVSDlmQMhWfuVIuZau8wADvN5r6upbwhRUHsvU0rGRgezmXUrVDbNpt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bMfk6AQvi6ZYqi4VC4Y8i5NB1ArJQb5iDWqaVeJaBUbAPuZcAJirCHzA2WsXq+5dY62X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L8szAO/COcGZZhcIKjLZHYVRZhyz0ZhcZkT5ahWtDDnDcFM1EA0025lyGLKDXawc96wS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dT1bX1ArSuErf1HUMUDAUwedhSXRDW8da3LD6hLDcReAqK45xEWTaLULCGA1Fqa2HmUK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VINoYdxpF91FGj+IJcwX5IeNQOgp/csTbw5Q/wAQR0WaFcIrvqfiayFaXpEC1pgLx+9Q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pi9TifgtPVxo7FYaOU1GQ5ovvLolRIjmkuiBfNQhKD8QkjDQ2EaVMXZdXg1FTAohv35j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NDXxCsdQVtkYbAFgcFj7l+C03sKTeiUxvA9hK/Cy2eNWL8lblQBr/AF6F0v3GIWgdw3D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5TMvON8n7UGQUAF/EyOnCIpVXUUBTSwIb1VQg4Fm6mAFW/0IlxOS4rmMWo4vUEAO6Cr6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0vtlCaUquvSoipLYHWWHMWV7tjUChZdiFHYVLwd+2F82h6Ez+L+pnXJUlgbDRSNu24KT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tirihEOrZVTUaZZlRnKfhRLU1THlUfg/UXqFy5FavdYii4GqBTrbuZEBbCk+JTKslVY6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DOZyHTC6w8e4tRaLK9W4giOUrFWPbeYKsY1VaCcV0+PPEva5K+ZlWscjXv4iqAG4ZPUw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kz4hWRjUeh/cebBwJhFWDCOP/BIYnyxpVwN2xaS8hKkVW/UW+KYDWTDMw5pLB4r+JSzS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DOxUT7Vk9HL9Q8EBQ/lhNF9osazLwKu3iBhrNObWUdX6Atbba8Zg+82q66RBV9QGxeL8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/vzGSHc0RcMK8n54gy1CwuDnzKpBRtYZYJ2qpWaHFseXbK4Sxi+zMAIpV0LDLo6sbCIp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b7d1CBK28j9SuKCswH4mCEZBb9ssToWFAJyBB0XYKNtfUFr6XNFV8wRZkVb4AGq5qNVJ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s9IjTNo45U7hCgHoqWcCmMhVwVCjWq3ALmAr3HlmxQ8korY3Hssq+v8AaEAspcqmVeI7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wXahhVHW1KrRrNS9Jgttznub2X1T8Wyqz0ejOr3GtX0ot5bgp9mylP2lWfWVKQbt5yyo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c0oZ7wl+3EUKFvWZkJUxOSz4TUMwFVeiDWsU+pnODHrA38QoOXuO7kF6IWg37VxZ7gYD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GbOQB6GABFywBw6JQniYsQUph3+q44GOrn4JQ1WVAJrFncuL8sgflglsaEx7aloqCsEf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zGqHZx/IlTZpQpQ7YgsB/7YjINKQA9sS2QmaPBbxKSU1QV+I9IYch/EN2pNiu4k1rG2Ww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hQ86Svtg1gABxQstRBlMI7+YK5R1tPO0UMlSFj5ctyhMFn6Rj8xxhDoYfOriBjVbWrOF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8EJaLyhVbV4McwFXaQhHnFSpEOwxFNP8oD7BhI4XEfcUjxs5PRcHBtFvPZ3/ABHnVBxH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Qpomrb6jwA69bMxNIYGAhyfqPioqz3lZVhrTa3LYDapuzvUH6Svb8Ssn4ArxC/vTm21C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q2XLm9R5qiuV51Rl+4kRqGxY43mXopxpE3aoiistbTZxSB/MHuYC64vcdeKymQO3HMpt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yiIKu3/Up9jR2Yq6CIpmdASzddQ4VipVqNf0x2oJNFqI1+5n6glLKdwiSLKclC8cytzK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zHTqaQrBmXHxIKs1UACaBlS9vBFmQAon6JVsUs5FvzFhWgOWgV9w3JXpVK07+r+ZcqFe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YA5aB+Y3UhQtt2VKCS5hOcfiUYGIzpvcF1RIc9v7lbCXAIG4/ZWcBya9QATpFGTTZ5z+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fECsLwsXg5/MAgNWbCwhEMZbRdjxHLArGDXXu4ANGLINFBaM1uKp1AcAYmBakkrbDiAZ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BbFcS3Vc/Ep1WwjsKlIAROR7ll9mqllli/URTteRO2WtyqNQ0B1wEs4EGDWaiKWphx8R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bmGCTeOBdTPC6VCXrPuDRKTYoS9FwopQ3l8LChcDrTmB7IkQwWObvxXMEIEWCFllvBEN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Bpi1stfMqnWVPhrHHiJFUMSx1cFDebcsdB7t6MOXiKXG6Cm+DHGfR8LijCispjfNAxfo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JYpp4qIQH5A8sCAxxRZB5AzCLKvGZQZfR60Tm5MDuF6I3p9sIM0g6+aqVqFWqvTWYXYW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OWf7eIQqlhkD6MxPjmR6txBJryKsdyt1baW7qmHLCk/dKt9gbYmDQVtevUqAyswDHK6l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8BFEYQvncQUSk0D8EexYC3oj9XJkXqEV3YKKXRBZOV+opaaXJOMQBUAULpUAAQbrRfbE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cvOjGWTUCLAUbpwe5dv0bVHQ6ghhqF2VWpjStEF44g4DBaFRKoGBp6jwOKG95YShKGiy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uDWgo2or+YlfBi5uMfxKYOLNAdc3MCHFFQndQTC45VVW8alA1Icqur7q4otGADJdfExE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I4tnvPlhR3K6A5h6V5Fgqz80Rz43G7jz85gAaVjOLXEA7bqHYsr+YHpVInV/uZPfl9Qv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y6oLCE2n/XL9UikVlj/DL6Qv8QMiaBzHctlbZKbAlBaYju2hr5gFqUaPmMj3+iV3zfmN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/MRb3Udd84uXNMYECxzWzdQ0nP4gy9FvCBK5QV3M7xpoNEYakHbKxNfqZc2h7FZ/LDVT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qCDMwXV/BEipWOkCq8svnhqN2d58Ma1JyXcF1pVZqriwPDBFoOthxiDGV4YGEdlfhLu9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8VKMTEJdqxHs9juD7BgTSqjgrrTGxDNBQsPrbNcF4j5vhhJcCN0HmW/KCz913ObW15lj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o7vtDtFoKM4YJhs3BVhWbKkD1ufEWhze8tI1hWN/MvI5BODmzkO5Z+xntBF8jteGOqsz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A4d7jZTo4Bs3c5yEXjKblVrLszGw1ZAoeYyjNXXUrSU1/cKWbuCxrMdB3E1wwFg43K9M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wSnx1Udc7mseY3W6ZVPR/UInJgRgksgUC9w0QSPn0ljxBySqvFKU3HSLYpfzn8QQgusJX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fJTzfMO6ZFT1GdG6Ze8OviV4mBROWmn8yvaxMFV0r0G6dQTQAQKLk8CTL4BSre4zrPQP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yob63FWrFUnBFMC2g4CY1ZUVcAaAAv1HF0EcW3qGU3ZxHo5p9jEbYUu6xUTlRacRkibK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gAd9hK6GK83pBFddi+Y00q8kYWrtDpjEUIgyp+0oCmRQKp6u5kBRtv4VOEqowvNBxw3e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+pZmzNXHtWYlsOFwsFLthikeGj9yg6Xzbh7jVgoSuNZhWow51AFIAYCt5EzEVZTUNAtb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UFNriHXqMGKHCIWMfuDy3FBGb5cfR1KONOUIqGK7mXuxRZzCAshwH9xcQNVFPdQGV1uY/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fwVAcVeQr5VJaihQjvi8BC2reMA/iMlbMn3yHUfho+zmFCRwKYHPyEQBBYOLDMLmlzAp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0FzuUBT6iMECWcnUoDkHMSuGBCUv+SDU1NL67jNonAyZjIVKxjeJhXjDyn4Z62VkDFfM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1TcUrD8BMRYCFNaFQGQNQutrAikLbEZMFxpQ2g2yG1fBMmMANitbopTuYfRSQHo/FzJq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3sFt5yvPxCA5aj4b/RMiotaHy2xiwi6lqrqICyIMWKqDTRNO0JAwEpShlQZZBZBfQwp9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M9likE+43jzKLOKUrDjbUPgJscsWxzoaD6nSjkLa+JQ7WsuHuCliRMhfeQld2mt01XaCg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Ss6eWYpjmUcOv9y9VCsVjeebg705u5qIKKOgvAKJWbwLXu6KhOsAlZqmKjBPBRXf1LRQ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0WUdH+yXAbgby0PUt1ZHYEka8LAi6h6py4vyP3LUJqyUNfqGx5OLRRvU07GUoQKaipIo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CwaX84jz4/QXNvl/9nJm8uC4AVQrvDWf9S0TB1sqzmIdhF6JAPNXkpcyBBpFjPxdwagZ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qqTQMFOvqKwJAeAjd+ElpRWRXWjVdVNqtgIP5+FleU2kqpxwcRsGBNHTv5iAAUieCH8S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8JGgQKv8xSQQAtJz1KPgtCPCv/IoHiluNxh5iIHTEcAaiVtBlXG/zMPhTbNVGcPGQG13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uXXFLIwPgIPqrF/EJ2EQNtC7rxM2GDMHDfzB2gEbaIC2WMKOdhuMCquGedldx8zshALe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PSVQnyx0bF3bXghglTwGhSKgssjvP+ofOWgFCrRa6g8OSWthpA/mLlyhtZOLePMYCuI2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V7VRfqokIBZRqpbVzWXiipaofJnbFVmxQ2waRQarlK1NKwmPAeTmG6BssLfuo1LpN0Uq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xKgPoiA82wQpYA8JRFLTj+Ymyglt8xCrmrG/iLmQVoZLb1N+Tc1uFFlL4P3BNPKKnrcY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g0grEJXvUpEODaG3dDLHtq1ly1z7leho10xGthQEd4ZWwQBgx1HjJjvVkAgsGUD3DqaA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x+i4NQcDONgaLlsOLKF8YIuTgBR3VHEoKhQzPEAjnu88wzBzFHiv4lbIM1PuDprkbzLm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mE31Yq5ckah5sxJlvQfiApoi1TjlLO+Rrdqtvm5fDGi6sz+SIJUKAe44ULBg8kChyn5p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zeJb5YrALIX8yvk0IrovPDeIJA3XkBujGMwxsBYWAcK9y7K0QcH0RqCoaLSNMY7omxdm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NPiDv2bg0wROgVvyv8xAWkXmzZ9zDZFCtreD8som2W5pAs+Fr4lCWisR16lFxeL0j11n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sujH6Al0Fj+bmDjkjtjcfZmO28zyI4gPWkb7s/mKx7/gjpn/AAQ4zT/SII8KJcWRPyEN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uWAJe7YCbP0TQC/xLjtnF/xC/XucqOTFYgOwlYTCmY71Y83v1AFw6m91/UUAGQDX9ams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KCjARvCNxt1rRWCYDAnPsU4WV20R+qSlpYz168QX5F5dstuxATjcYOHFaWhHyJmPLbAp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zJxmMxZGxwUx+JZBkKLH5X4j0lLA0FjE3WhGIphniVEdLRtRrysvADAqC1qaClcYuUPA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Iqzc0BAXNPZL4WbhBsQTGGnLMjEyN0cFwpMT204+tRiUp/aGi4lcDMryAnZrcShNB94g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2IOfFxvIEJ0H7SJQJghPTMoO1YgAa4juTPMG55hpBceTxw1RjsXCmn7gsy4cTF3RYv0x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E3EvBhC2zJpnuMzTZ+0pAXizUpzBaeGVF7HcJ1AtQ/DIQZ9JfMDVrN3HsiqaA3dF2XxD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hGtYeYZFD4IC3FxvmJrrwjRL2ifmWlXGdxqrKsFWowM3DjhKa9MoQ0bizgjIF6awNx6o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B4H+BHhbgVhlgcchsgPio9296XONDUz/AJXMd+wgxcODB+7mt5kNVqghLsk6wIo16Zhi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PiA0HQdCO4ri0HHqVwGjGWUTgFHX/cxoBszDdREmPMriaz7j0CL1MYwxUNsrI0pa/wAi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aSAFyKN0Kl5C5V+qQSnSWj4aSO+0dhIK3qmKJG3Yp+KSJKIZas/lRmuRSDm02hyrXp/M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SYGBTgPGYlzHnR8MIiVyn9stczWqMWEJYy7mY0QgeekXpRd6mEmTmNTpxuJYivYbqsSo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p5ghcUw6ZnT7QW8Dl1BRoynF1OqbfUBwHmiAiBWDGLYbCGD8ESNpVA1+RB9Izk2vTCVE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pbs/mIv1FhcmaCn0VAsMfkdNm4y1DIV9j+kY4hh/cGGUlij5U1SFQg0gK3hMxEIABTMb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vxBAGnG3GIlaj8upW/vt8SxjMGelCP4ZlYMpzmP7KmWgFoHmmIeQBPlK5wS9nP0xhqDv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eQY7HhR6D+mXBgXQ3ZCM4rtOL6jBo4Or8pR4xmQEl/iCsaiacj/Mod3BV0gbgyXRTwV7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u1HfF+tQ6wZcz1ogAXmRoBu71+4hRRmCzrLUSFsnCWOMFQxvKyLHi4PabtIbu7ZXoW25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juF8oKKtlMYmcJUWG7ax8EqBN3VRuju4SCM9H4Ri+uhp0xrYIPDKIUVG3nAvHzHEwlKM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4uR9xI3SUFVG89RMlVB1elj5JYkncyzhEaOyDi9X50TFJlbahRtgOBphK0QHzGS9lIXS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AXzR7j6L6Ctw2+2GkksjVaR8MQDpeYmxaF4nWcS3wOYMmvxBFrYGivF+swhrEqE7Pxfz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9xCUow5aUQFR9QbAV9R2Jg1ZVPHxMHCVpSuEqjxsFFVHzzNIVBbH87hvbAoGcKaOcwJ0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WxtQh5+ZR29E2S9D7mGTSm6w77gZnYcpXlYAl7AZbAzBZJRzEE6IxRXAutqxqJbYLMTq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u7lR2hHC+TP5gDck6Hlz5nVmMtph/EueKrs4ckqpYpT+V6mUJNi29lMLektKHh2YicHr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nFVKmX3v7jnYXgEOILGpUUaLuIirWO8cYisFYjTGnaSoKxkt6LiMouCl8Zf6iqJ8hbUM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DZl8yhgyaK5mdTAXGjJC4Ghhb9IFAvZ7r+oCzWpL0X5gIouuQG2ruOgot9c9ETGQlzww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MVtZX1CheeGM4G8pvJCi6tcrduKvJKN9ECFLbAJDCgNA32al2IjQBarXEpaqUI3i5QFq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ecY+YbmQZoLEai41Stoz0Rjgwt2IgAAFDU1rNxIIBajfxdQSDICKrzHJEg8LVUqIdHDV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zBrmLrjYEyrmMVplkJdyNN7OWq4uLB11TtrNTDvrWxCJnVEBgjtOfHVxqMELdxTkYNFK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MyBX7ovPVUXncoUoZh9bgYUVpRexlt8jGqKZnXWBtIpk1GBp84gDLEACJxW4U0ZSrZ5m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Rlay6umoIQLeCtFLDUlE+wm4CQXkI4A0AvRxLGamwL3UHdZJKQ+eIcjQpYtYGO4ycEsq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Gv0gfRnKiXl9kJIaZzjSXOlNq7VYA7dxjlgHawfllglQHY/aqxJEgi3dgcuJm6d01A+i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ywg2yZmCK60oIH0gV5qSgSkXPFGYCRwvxMS7R+pkMZP4IEbYKv0lWxeKnDjXcWJtKxUve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zHM1GuqlKTFGW9SwtNsaIuayU+a69zGYiFZoGL+yECBJ3Pbw/MEZULIe01sPoF7i4DZY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WR+S1REU2VsAvH1LjTAAW80vXtol0k7ZtqhfkDEsZ+ooJYmytZHGomB8KQZxuboczJWg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0Wso29tsPeLz9wfyWSCtnL7xqFp10p0G811QwKM7hEBaCu1V4Udsx19xivJXDs+JRshe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ZrV0Yz7h6YIXINjdqPAS/iQCkUzZ/wBiKI3+IsqPdSvCqEcnVc5qNB57Eqz6B/USwu0NW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QpaZlCyID4CIsTZ/RAr89nX+pVI3TiLge4PYP4RRH8R0rzUSvEcnEoIeY2fN/UxEptmL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TV2SWFxHZndv1HTF4K9xTSBtg1pJictNtXhH6jDaTcn/ADLEV2xaL3ULpLwgCxmFZDlu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jO5RVC0yR3914lSmVJUQrd3dxg10OjkjvCCP7g2dBqyPQeWoG7X6ZhzhJlWEdq5VCZlA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AwLNIXkCPzGGhivlzHyZexoJCyqqALhlWK798ypaal0iUMZ9ZuPd/wCLiHy+OIjnm04r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BHleEjK3WH8hg1GoPghrAe5zdtdYjrleiqrzmALj7VuHW6iyR3m6h+tdbbSnWI6sK2C9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aEyESC/K3MyjngcMXAlowRGzF9y9FVmr9CKHp8/3TD1c2rW/uDQBCB+Y3FusgCNDSCQN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VihWO75lBsHQzErpp3xAvYpVmoXF7rshXsB5lSKrn3bGoU8xbGzszMQADhxqAIFGSn9x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NOtTbXuqYKhNkPZBWAbW2gfgCFSj5th7wSisK8n7MxgK/OjtBHwkodmGvcbUTk/nAh4Y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DsNPNRdTFAAvV1A2u6SPwwcxTag/bHQwWjK+YBbPgxdBZkUYxEyUKNX5g1lDomjON5iL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TMcbjhXY0Lcc5fqaXD9lq2Z/DPbZQ1mCp0plFw3EUQGmWMoDFUCutEyrHYHDF/MBYays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A3CZPIsvG09QUU6QwDWHfLW/T/iVenCfdP7gqdHgzdeL9Td8ajRTLxAArLT7Kb3qPmww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BgGfpICIKWCAVBCiN5PFRqsyVQpshiByypZ2ZW/M4VA0lMjyOL1AN5Ka7XR9QtGMVlau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JVvEScQUrE3modjqlWOJldKwstXXwstQyxTzrEZruVdZLp+FlcRucn7RIWQmOsatrPAx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KWKarlx+YgtqlbtW7+mLKAI4CrhpRg+CmEy04c2UfyfcC5QAiIcj9x1uUqW3bW2AR4a2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dE1gu4PFUncX2zfpCQASEWOA1GUpoFsKS78QlVsKpodGNXEsLyEBx8y3bEN6wsOdU7tG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dPUWhdgMOM8w2KrmFY8MstB8zYb/AJQtJi2L05/Efbmu6BQc+yEgJ3oNfuBNgjra+4NB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pRndNfiA8gJmwfPXMTKOlRXB9oI1QsUrCx4jlfdnQW1a1zmHojy7kXms2sdjbKqid10R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X5jqLACWXNvkme5UV3eIF1DYclSyqLFWqIoVEr1JgavMAfA5sxxxjUGu4kmdGZVhUNtm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hVQ1Crk3qKxe2CVxTf6lPXEaWxdYH7jFA9Y2ubBLh1RDeRRWD2wwPCqSqQCxPdRsgja0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47jYJ8gFrouLhZgQF8xDiBiC+2oMWZWBwb5eYqNIdaj6CItvrbARqgLS0cyytbB1GOuO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G1zasQyUssYxCxz5JywGuJcDDqzCrpbqpUlNqnCvioINsRortHuAVsxza4ceYXwsENs7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a8uJiqV8lcwCGCLNlXupi8uDDl8x8l1RIPW7/EZG0ldcdPb5llc4xU4NyqW3JAY5uW8A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C69UR8YFSItq+YgzBD9lq2FdDytIDW1LsswCdtVqAK1U3KAc1+RgmRZZV4hCAsgLZ3Dk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AXbu4hNnqcMaBataDTnUIWhtUlgM60BxCrgqy67itYrpaAwPGKlJLA4Yav8A3EUG094i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OTUA25MEU1ahsAOH6phGo0wnhj9EEsrQuosEvfpOVuW3cHKD62YFppLgxcbjwka1uKMc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uWxy6DxhhE1NIcP+4wA1ROdP4hoBmRXAT80xcggqvNN/MJEiQDbpdEtFbNdqf3EGOIks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MKH2H4hr5lfNYu/cWI05w0/PniCLjjZEvEyu7uYfCb5oPIkLVKEI1TeD5iJJjhsERiq7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Q8H6lycA/iLh4L+H9QUNnMeReyolnpOJjYXcpGVYfZNLAYaxiGDDNhDAgAFEHLgaHIn9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Ua/JqnQ4CHGsosivdwr5kj8GfqXEwaEDeFwEb6xFhBArFlsZt4ZhG0rYW5NBkD1HenQd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yu4rI2jjRGy4VAtqAHO7OYHJ3xBZwWDQpR+2b9pwgTg0JMn6udOLDfbniFc9mE9lBTny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4g4mCaV8kYMbUMYlge3fq8rBh6+e4BBumSbzHxvDNAOi1Tt5zG6FaqYeGmswv6hVQbDf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Jg4YAJBHJrg86mL+Rw4T1jcq8WKOYR0K5Ta037jQQLQy3qqlTwrseMTJ6pMTeLijkZVZ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E3nJsjHe4g34xEBiKOGkfcw65uC8BwjPKsZTyRUuaH+ZmX/WIlO3qA9yEsuWUE9kUKUL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qWXXPzAmU0bxQu6emmWuYTgThPEvwAYz4h+zqs1HbdPJ4ggtBwXXKLLFxoce4QKYu9G/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3DAVeXEpjb0aPHncIQ9n5KuoVb+KyzgvEG5usOIyhyvrzKU04gibFvxKntFsiwK9Mva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TpRHIZpA5Wo82h6b+IXvKZblLVd1FC4vBPniMwYEDVwBt+Y7XkqArIIGKvVw3xJ/wwtm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YYGQag8giVRgmkOFrHriUfatmSuWNhPqBdq4lpw0LoVp8RenQNZbijEWlOirgmALPEhh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y2+ITJtYbXrxAPXTDFnDS+LeI6yoFV+WYP2IL/EKvhH+pYaVm2XIVcz+SPpAFNi7UTyi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LsH21DwyOkdN1KwWHFT9XBiJ4dr6ItY6hUQRKvO/xDLr8B/LGpSWar/EZVoYtV6qoSBe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44e1qm4pZ6lIAbdwLVyvlgeYK39QAsx8RUAA0fQRBBZDe12S30xqKVzErFNYjBWUDjKn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coNWcMBQxaKdSjoBBp6rEMux8s6xUVxki5KWGgU6O5SWCxuxibxDm3UbmbVlPSzPAi7U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g/mioSJALd3Yr9zPxh2XXJ+ZcG9BwaIYUyAzbdnncGLovQAgG04rm7x4QmpsqfzCFFko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/ALYLPIX/AB/qCW3p8gMcHRIdVOkmc+nDX0304emAg8q/6iI05chhZOIoDyO04g70rAXP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5GVV/UZZL6lbrZirjZlWAFToFYsplkDINVdvuoqhrtKVTjUFQtRzN/EFAqFAL9oBcUW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op0PepUZsl8Y9xO2RqaXLnDiEoIOlwUSebSE+unZfm0DGN1FUaw3cFfxM7qxa8JCsZ1c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o5cn4lo5MRprA/bGKru9Kz+Ca5hllXMw01cCwA3XeYIt4ujd98ylEcaotayTb1XPFDS4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9Q3YYE6e/wDsQW+8blHGeuoD3zy7ZhGMQeTtfuEFLaVQJXBiJJt0Vy3V73Bi/dbPJkgv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0OyhQ0eNSnVDu+Uf1F+2aAvAN0ykdQCmAVfiNkqRZbLnqOUlzEPTfEsx3YMBDg1eY6Zs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XW0rBu0qVRhhZITNFq3dN3+IVzg7dVFHN0wZLzXzWVn1AdaaGXzhn8QZ+sBMTa0+X8RX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wUS0ajJhbmvDUsBcpZsIaqhWGhG6WVu9VWqHcUVFEl4s5Z3HKMqNeL4gjoNNWTlDKvJ8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WUBU4Y1iG4lJtIEs4p13zKZkHKMCqHDYx4HqWgs+NMvK0A6jvapXpK1XTLgV2TWSOL8Q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pWY3qVANLZzEUYUDXY+IHG+W4S4aURwNfcohNtJkRpNDGw+ooCKK7MN7m8rhXVzbDCMA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S09KiBSYLe6liEdDii2GFoQRztl4O1xKqNKeAnqyh9xMwkpVLwcc3KVW+wPyFrcLDpmE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WsJl8Qt0fEKVZAfw4Z6IJzWwswVLqZLiPlbmUMxgofiUACHAVGVFv0rMJUoqfeMFjAZg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ABlnXuUKIIVTtuvUN6+lrna5huGptVmrOYdjTLNExTQC2o19RLZo2ZcdGlY8wnksR3MB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2wiuuV+I0XjeRHMwVyl4OXo5hSagCwkuijFXzGJGy5q4L7ua4SzMDRDVXLLTMAngrFTJi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teYPjW/hKDWkV1lL4mC30n+ohcLFvWVKHNxKQEX6thGAQsZEJXSViFjw6R7OBsLw5j1U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zDtbDjiNpaKBgK1RVwrihDpkxY0W0t+oY4VHsT+ks1FSS1FUBgeHq/wgh7dRxdGD5jVX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jSlscz2fq+pWgKmw8RVaMmqaZgNtqL5Rw37gUlkTvRZ8s/H/AKjz8TDv/gi17A/cIAy8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D8Z8wlsl6jhV4/64DEUKfZNGAP0QmavDRtuP6Atmqdymbc0qsX4l1U5gbP2L6fPcFbdBe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OvEdlDuskqxTrD/yFXPu3mFbS1M7UmxwMdsqoXd/MdLCY0RG153XzcZa/sksbs6lmSFF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qUEHK4xeFfmFwYNnJSDh15Kln1tQKbLdcjmOY1lylM287qBzUvkrJAnb3MIEYGT0Vevq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9dsPViX2BKoV3a+YytQeDp5HzEoVl3EQBAA7Wqg7g2uAlC2v4VdsOK1ubagHKBnUraCb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YFrAw6omkstXBZqq8blByAcw3cgHW0lWsu2ZJ6xKs3lrE0Uiza+oSDrcyChe5X5VCfTO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OA/UFFFvjMpUkHQmgqaPtqXpqwvF1s8wUQugceIrjUYW04YrKqCMq4H134mF0IKsy0kE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B1Onz6icIap5RlhV7KufEwEXWjdpUPMyqXmNO1Ba/EStzWLHmAML9iPMch1FIIoelwdv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IrOoTWNEyA6NrV8oxpXU2gyso/EUEAlDPi2oAXmw4fNTz0wto8yzdMXBizLVjvWfMDA2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446vExBBMV7DH0JYANO6jEpcJtriGZtQy3hwdwWFZXBfC1u5bSHAMWMy4JL4gp1a5QvH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XmZNBHJymlNG/D1HyHdZ+yLwaCaLzi+oAfKHKl5xiCQ11YV7uIZGCUXxkipMEMF5q4Ps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Fv8Arlb2Uv8AtFglzOkD6ia1juj9zciUd2sBHVyW2/UBMZeag5LceSNWvyOYbHLjEKNN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Dl+2XKFqbzzBCuYwyN9FwDXqpjmpjlh7A/cCx4ND+ZnHQEj7EdUHc9lhjT3LalGixcDh+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FmX6upSSjQybbyLFwCmpPFkfiDvfOZeBT9ykPKr2e7NerjaE6VHhsQCqXNHeQhWo8C9D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deoQ7BYfdx8/limPuOAcrI1iAntSML7amOC2oQ1lq6jH8XYAjSkcW/gpgSQGVoKkCvGy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WPcuAR2W0bQe2ynumLqW07qi/wDcxYoFaaVGsHb/AK8Sk6wPw/1C8Nv/ADmA8P5Q/wAw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ALP4ETSiAcH81MhuUd0+MR84Lom5nk+8q3S9QxJTein4JYjTmiziz9zqswzAmLt3MmQ1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S7vojjKoVVVjzKgDALX4JXkxd4OM9xgojtOQsgYDRfRCzSXFVGNsUeFWM46fmU0IHAXZ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FbNLOXxKnxRWLeJkMzJQQmICgBLik7r4i16gNiIE+o+iPodHPqY32KtRTmGAk0qh5ruO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9xI6ZnlYRaMojAHiIWhm2Bqs6mPWqel/EdBbwDDS6rwxM8nsGZHFFKG3+4qlG00qICg1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rC4tZ+ogpXcMc1WmVrUcRx18qmnwYKm8zv3GkXdUc1EJE0q0fNZiaxkOiW/MpE9pWYVW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WCmkzAogE0zSi1W8RS+1PRWkc6rn6is/mHWne91BIwCDcrF8HUZvUEj3w+JdpJVZEWGv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wRsoZQqk/O4WJ1cOGEsxCWFncyWLrluC1qSoC3kuLA2g19p0VxH5LM5tLR3WIRyq2TRO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l2g07a175jeKMl112eb/AJlKOYyG78y9ioka0taacQPc7VfiDk3qQVXGbvEJlwYsVdhj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F4gnIAMYqWTNWLmKcBh/EI2LSqWFclZJlqMoIWcVUYelGg/LFOFNBRql7meniwfAP5l7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wmNvWBA7Kz9seqnFP3DAECmiVw5xuZChLBoxecdwhokAAJfJjoaGPuFXQgGtk7i5WNUF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cZikAWnimX6lIzhFQ/BqdEI2p3KysJSLnmEaVColM9agcuksaL9cSwM2cuPEBEFtS+42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viWxwQZUQdQTbMBHL1UCKK9Dh6bSGqItWdymr6hsBZaQrBSpKUhy0W8afzCrHVsSOgqM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Q6X1m88/MdTBqpxMUdqVg0hijXuyZIahtAwpVa4PBQqv4h13XXjNbqBLUJrZmj1FHWpC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huF4jYLkV1cd5mqaNmT4lgzDa1SApiAYOwWxbl8RIgl1gVBYsH6yhbXKz6l3tD9v/SKK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wq/GZjaAAXwG4C2QLJVRZKRtsQp/EK7gqkeGD+iE2q0EKsGbXgOa+XiUqw52eXpYApLc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KgNAWNi+nvqmHDZX3eT9j6iJ+2F+XQw5ivjpg5KC+1JDAUuFgLuvxM0eUfTMnwipfI/D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xYsvuPJqqMQXtzhmILZGBuwcTheGehj+YzuN1nWXIeO4OG0AWD4lNcnUv11Wv6mj5ZhZ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pG+4Dja4z/SY20I9RkaBg3HVl8AFBtRpp5iSEq5IeBksO8DHd41AGQ4owvW6jq3LAwI2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OeOIHgLzHDg7WXVOsFueCOotrcDi9PEUXDdKi3Xo/viDWQzE2ZaZE2R+1FDMKqlijyzF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KDlDY3iue/RKMneGr1Zh33zGsRqzNsciFuo+yNujMJAOYxq5fCYrMvWvUUbFw5dQALZP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fcWJW+6NwbWzZCAlarqK2UrzEGpj0G5bbV3YSm3OMjPOYY8jGZhQv4gi0FQFS6ptH1BN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TY6JuWMA2tK/EXVKIPPuFbNhFxxpjAzGLLHdBUggDWYQIA49/wCpUYMj+ZZVRNJiKqWX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O6I3sYrWK6F1wfuG50ULQ8Y2xCYtdJj3uXkVVjuEkosAl6Dlmfqls2V8+fScBGAMB0dQ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T8QlhydxlpKG28YhxBAXjh/1l7lLbqLbaDJcrVLs/cEREZJva5Ss4WoqofzBMnjcRBU3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vYRvGma/pQ85oK+VJzCnmIIbBzrcGnCIIfiKJN8tRjdR2FnsfwM9lWDXDESi0qBbOB1L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MtwB/MKo8fEEBx6uUcb8QB5KxbAdr2RG6wviYGuOZXsKTuUoL6YuD/09QBltwXLNU8WR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5AJY1HUgqveT8Rj85hf4Fb7hd54j9TjE8z/E5U8LbUyxO7X8s0XoCDOK9iC6YdWP1MO7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tlFY4eEFhM4iTR3UCAB2eTxK8JgY1x2y7xMo2mRGZmLPNsDs0Hx5SKCPOuwV+NysceSJ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xcTAAcxM8vzuGTdgBzb/AKhi3T1PzHsC4LzfWoBjgjvTtS5ZYHRukAnmAUg+IbGq+CCy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JHgBP7gsqgXWckpHD/IlIX+gUlFdD8H/AKmd99fEhDmA/MFSO19QCjq/hHbXaH20qrml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n/cqEoMaCOd6YGGYYKWs5jbaHJX0jAVoF1bTf9xgu6JmuxUVBEO29RPBv7mDwVhp3u5t8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SOUvWoe/rnhRO7ma5A6sXxK6bAVzXWf3GM943iU4ouazwn4lIzoPCWIOQboMSMLsE0K3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39EIMwAVHHJmFgLtpeU3GVvNwFhGKzBOJzSf3colhlOBkruWogG+l4L4hAqwFW4r1L9Be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yKJthefEyAv9YTzojoKhNKJuuDEDG7dmOsgcx4SWG41rK/8AiF4TSsCwwC05W15MnuMO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lcurG4AcqzT9Tqx6qPTzCLGvL8LleCqiAgpAFYg+K0kom6zXT7Etr0X6gWH8sCIyBqLv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eoocG7gJ4Th8L0+5YvJknwiZWrvMOJuLs2X2nZqA6a/uMWGQ6kzrMsuHqCr/ALECWtlv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iB7V/iZWRGkkNgP5l5i7bn8rKDxVbgHUCmxsILOWVfaNLbumzziVeQqxLwcsxnAthWqo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rS8cQpjARus2W/1L2UFTmzqhxEi8Ks+D1NiVqxRUFszhMVQShhSwlPqKNC8uQ4uUoOjF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vrcYbEMxT7YwL0vDjFi6OS333GpBWlvv9wAqQo1GqA0QbApebhWqBPUKitZsuBZ3AcXn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zDBuB5vF61B1TFZRccpEGhq3WuuiaIE4Lb+cSohCwFb3FTYG2mfMBDZtTTNS0vhjgj7t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hAeIBdwCdEyQJEqOWm+Y1YUtAVzzMN+xoRc1McYUZK94olNLvdH9wjZuk67l7s4C+Qog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NKqmMzCo+wA3/ENN9J6WJNUTa0XczzuJkWGaCVFWXwsPjepcV1+oy2oiLsbNniAtcEyU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GpYYBdxUrMHcpMAD1D+gA6yZ/EcAoFnDkxmEWVOQrmXAbfwmAXgBvxF25SiwhbPuPe2u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GW8ENqvNfUa+KrIEbR9TRokt2eiN3L4UpT/a5iGA8QYHFTLPEAuJsPs+Y7CodMR+KylN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GyAG+NSwxQpoUpzKToWRbMXxuOxKP3v9wZNIvu/yL8TgqR1XMBzqnlS/ij4gGDLg83FU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T5lP5YXsbqz4JVtWywPFdQ+EXs0LoFp6YXOjjC1a5aEtaSBzxRdephXyQYHYwgLo/cF2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7YK16gsUsP1OLxUqbFruZcb+SLNVSv4UFoauWxolm/FmBf8AcrWADQcXCsJKsHuCHV4g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3MbBdr69TPjeywOxORgRilsmfYbPEwJRCkXWlwcGfMUIY3BdaoDZnrncvjRwNKoaOm75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+LlUUMzqilBSE4mny+JtNG6cdlbPMU9oC2WtC8h1EQsKjUCBXlFhhy51K3NFwrJhrjWp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/AGMXYp3BacuoiWRU4LnBxviVy3lvh8PMsbC84cX9wQxqBgCHdHk/c70ooNRxLebXEHIg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OIoVIqvuKCcQlSlAsl3Ohk9E4OWWiVFajZll3uZ3b2wkvE8VT+ZQHhJkLLh9RuUU86i7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6LX9xs5WwY00yuxAyCgrEyzuRZuMwAuFHUOmVav1AuKVyteYgBtvUQV2RZRl5jWZBWev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4P2yhKOGi/UcJ/2lIm/hPEjqKOFVrb5rq3mITYq3MfQAwYO15w1bCjVRaNsBFqF1UPDm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rwwFR1CcBs/uojBqNUd/GY//APGTEooeUPwShfBUW5356mExShk/OPUGDAWd/NMfiX8e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wVIpy4NzbyL9XK75VLAz25meudQ3rPcGM8B+AnbGNAa3t4XRLnZvFQ8crBZBFdKxc2KT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w+wBNvfjfzMCD0WMAh8ljaJHakPa16An5ZhPXpBzQZ2zj6jGiOlIn8rk/LBKPS/8Rw0d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R8CeVHq69KYUe4C6CW5v4iHD+4h0JitHyQ5gfM5H3R3C+ZsLyhhK6CNuL+0mdSQJUK8q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1cKLIXQbqHjCspuMqxtr7jYWwJcAPdDGSFC9bXqXaOyFkfqOMt+8jxL6Z1zKFpUISpv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EBPiExKu3zktlEOVsc5hKyKoj8ujzARjyVw9VtruVrEG1AthcrM7Q8hhGo2HvB/mCweF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3CFjAn3BLylzbtL+JYNKP9Q7wUfDoTRvIVyafudCi30qSvE/gEtD2mSbmyMssLC9fIVII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Wciapfh5zKlcF52sx/GGz6gZ3Fqonzx8SsIAqX6APzEzAMgYXHPHcYScvL37jpDjseF4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5ePMULpF5wCv7QBUAmuA4zLJxVm7si0FvI5QcS1o1GxmDcvFUzQeIyKFtlB8NwX81Ksw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QCh4xAkqIwQTUbMtjqw6kQeqIIm3csg05ZobZdJFYCLYeqDShOP1E+rq3hNV3GwryN0f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WB6ZiTKjftAU7lLtPeeoTp7WONZl+5oDHgmmzDsj1AO/SKors3qLRZWLWfmZk1w3tLQg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GAZr+6AVuLa3jj8Q510P0Qp1yvYvpxG2nTQbzrxAPK2EqBFk5xHt0WwaJ5ZK9MIaDEyp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Ro4shIL0SX8cQfnKbNtSnGYv8iMAcw6egpy2XheoFLsdKsKV/uLKoArLu6cusSy4mECj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r7ih3HtLdvuZoiloMXmZXREKG3Ecx2o2tjYVM53Up0WLZ8zFc2ANbFKqn3cqvApOZrJ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rxCdkU8NmUNwkwvvO44CNxqBhejiD1u6Qr6RFmmLSgvBAltwa0qwlYPmNcqXdh/DGiwB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z0AxAU7FOcyt92tH73LkpsCVJQLuuZoqDsgrUqy58wQXIpugfEGLqEV+IG6JhBH2zpjr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sQ1dcy8tMTiU5rqWJBdvBKIhbdRGQy2+R4TklWxDIt38sZZmNoLgNRarRudbAydNRJQX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rUrDWWBseJclDlrOtREvKq+HiAqJAsCvIeGBLoCr84uApsH5hdQSnQXefZgvQBYN5+Za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O7THwVqEgYayGCFswvcqTVAC8QsqmOX1F9i4DswkU00D4WFhaolHPZpmY7lakSnIQOIZ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sBujWIyMYDMBr4lpuTpw7ljywYI6G81LoRpnQQ75CMc2Ytyn4xCGGfnBtK/ASK7b246lC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HB0wMNPMWZHRWYD+IwtySxiqU2WrKLTQHMjoOd8RvLrMOsoaesw7+2LaCDRedVuCKI3kL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IXkBg6DPcsIE/aOWULS92e5ayIPDf5jNsDRDFoSnjMPBXYivymdR+tr0cQ19R1AFwLbK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VkepYGsL+4mb8kueJn5Yvg8qDYszqNGMzKlF4v5lrFA0yrZ2/cOjxgeyB0IMAaNZLbQk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xpZTzGVpazCUAZ5gVmpVECikTZL612wOyVetFQ2qt9eJpR4AbIhrxR8MzDetrSG6beM1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4rFX1LV1u1G50lw2YXrmEMP2nZaz9GGiY0XhH8r9HqZKIoWnC+SpQD49NtHaz7QbtKMJ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NB0EeIeyrouXIYjyu2Nxo1zcSGAbD7Xy8ShMOeXywuFXhojzzFLRd9RBWOflZZeSVLvG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ED2ZK9sCm0jJzuXQ3mAWLmKrpQPwR73bLdxNXcsIncGbalnc7PyxbPLFobp/Mz5cQaLF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KsVw1KkC26NXCwL5dkdCwfI37jCBAc8B/uZqFY4hF+S03AhY6ibYUvXE0U3oeKoMDPuD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21HQbh8CsxaOMv1Ky1GRVjAq3VvmcS3rMZTBQ6hkbhodMBgBse42mHBPMEL4sYDBLesx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wUXbbp0U1DWoV7O7+bh16op7ck6ofGhuHYxmFwwzjLk6vuGQYI6fA2RsnwVDwK6hpkUa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oAe3EyDMigLUcKzArTbpRm8vqs2NvtxXZ7tsyTLy5lOiFGaHzAdi4UNYRBm6uIjYIm5+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seCAKLfqcL7I5lr5Y8UGzB/EQ8fRFYfpiblxO1E/3R5fui219y75l/5PQ43CCxGvFjE7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DguQ5AEKDAHyAoax4jYQdFXtQicEbshfCmX9ApRHoC5bNk3qWZql2TdHby0eAiACqoSn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JvGpnl7gPS1lPJ1b/ERBHOhtKytTd5W+O4KsBDFEZTU0hbiJVUumXFzjcr1vBWEwinNK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J6EPyhUv/FjBTPHSv7iG6LfQqv4mOGQLUWCGCCUZBnEwUgu4sNwmWGwgdqH7g96KiwKu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qLm+nqXjm8pXAxHYcdiyiGpGJVYpce6l9SouzXO5Vqw9q8dwxTClhZ8v4hmtAinGa5Qi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8xTYir4PkzUSg3x4jOgDRh2qmMyg0N7EvVgQ00Vsd5jHGh0ejEWroscDa0PgjSEJyihj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a3BlwklDuz6/UpWWNCz/AK4yBVQ2c2v8Rox2DDsprXMspjQy5V57g7cGuyun9Ru13Wae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t+plhHGYVEhpFYd1OBgC3vxcQWhd3c01LpW2gbPmF2F3kqBkLFu9sDmculUfJiAIWxUa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S8DpCVi3lzAHV3C5LDygNHN8xnVz5/3AQFWXtG0Vl08fMtOVd2ooH7+4cSvKU5cmi7qZ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SxFkItIbLv3OAEAuFBM/0iw1QNNlugy+YjZEz5fAzCoB8QWsUn1GxkSw4LJmFUoQu2uO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iFD0S7CjCAddKie7uNxFtEbKBhDFSicv6wHaoZDLwCDUoKUU6MJRK/EPhdQFSt1QSlpB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+nLTGu5vbKWO05uY04KgRvN+XiW87QlRWOIg5DOLuXyN61bGO1BrEAAvbUdiFtsH3xG8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FUasVV+4oTQcSQMHbxdtzAjQqAHmoGaVSljWM/ubRfJtLfi7jau1fOPB0QohWeGrjFAl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YBAsoySpsK5OaD/MIc5pT5GCuo/Ff9ylXBVnMybgxRMCuObSr7Y2IrxbIWq0FNFl1mjX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r8w43KNWHMUzp3V/Vy2O1muZRXAUejk/EoGS2KNU/wBRxjaH0Q2VXjZotj9whDGiLvZm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qgxS23Bx15l1oHeV+c9TERdkVlOdQ3TIw4Hzcpw48CZIMRqt7quoMZtZQb8QWFlWrADC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CWai4W9I4FF+mG9CgDdl4fxMxAKXnsHcBn/aQa5HiDQ18TC9dy4sBcUKoXq4PG6mARdV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sK63MnCRRBLWQ4quDBKULziAK2iVVt5pWWmVVJiyGIQqtFwaN/OCJhzy2sRRMHUMuL/m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0ypIPAue9rnmdhkHyW8rBwwQBDKsAG+rIAqhGG7xLj4BdBOVwQAg2JhdD9bgqmquvqBj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UZBV9x15RU3LHPmEAA5XvMdNxV6n7jHUiy5GyCCgbs3DW1T9xDSiiCNZLhClhQ8mIR1A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gZy6lTxdeGCjZQZYsMHG+40fOJjzFeWD5r4a3DiiLy4NndsNa2AGx8ocFKplubpeeIbd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EgYWreLcr5jQO9VIYEK7FICSdFAQwB2P5iV2U0B3kB1TipXmdygKlYgW+XUMmgGHRDml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LqTgPgQuQsHl5Dp3zEYzi3/RGHaVs1Es5JZfELBVFrx1Ni4HlxKUwqYuiBCtMUNXBMa6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5uLRxKRXr9EN5iCZQhgQ27jpbiZMcmXEO49/Z/md8W7dRdef5pXC4wHG1uLBgv1ww/Ud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rYX1EWHECLiUo/ZijwHgNq86I9BtMB4WWeVb5Q2vyfUYDGF9HuAQIonFrmty12ox10B1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W/Hbmcur5mpH3UvUuuOpqGpsjyl2azcrBMgaXUswMatBfVYX8S/AVgB+WIHK8c/mWVgk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v4qtBKlDgEPzjcsYbARf5jope8CNLRqzujPGY63ajnW2nMVJORX+WAwXYtGLLaDxBw0j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BjYHDYCGcmYSD7gGk+iv1cpAaOqv+otsFe1D3iU1s20r8xBgfURi6jOZ8xe2xbn9xTb+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s8wF0nxB9fROa3zPR+Y+A+YdhO8wfJ+pTv8AU74Hmh5HzA5OM/USNPqV4YzqWMlJeJXp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EwJqHPEJAAPNGJbbDgNEbKhY2rRv2zgD6BgB5DAqoO05Q6tUMT+YVAYrBApYmquHPNyk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Nm7Kh5rygDN8hE8UDm5CBYRxVAz1GdJ6PlMowpgDfY+od4LW/hMMOYwXSJjIhIdGf5Yn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qN59RbJtWmPiKl0iQPLQBcEdVI6ATC18wixjwhYC+ZSSYY5GAxAOeXf5IPKXbsVgAA0s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ojQULsvXyxVMENHBjYHMpdo7LdRFcwBFAlmIPrwMUgW7KEOrWvmpQEGmGxy0uDeUhfYw3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lK3CM9h9BvMSIsu1OsBABbSXrtdywodFHAziCIuSpcFx6TQCzdVFYUlOFvPxcrQEtHYu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dShFsiq06qJhXTnZBqdFDb9yxCWaHUUcoeYAtU8spFpmUuaRAso1F2+7qB2GuWYXBEKY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RKWFaqvbbWogsm1XF9WZguorw1iMYQ0bf4mszdEAFM18w01TXqosMIMVa5WpDRdcVAAA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Nm37Gvq4oEfR6EbwvrUSyFAZaMPMsgGt4yzYpirJbtHMK1suyEFwd6PwRqtGUoWte75a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u4LVO62xOPmAMEUvBxAYEIlC6qHfYCFba6ixFrkRf4lgnYlYtzomfL4bYNbWt+IatARM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uAoHDP7xcrexKKWYHzUvKGi3Lp/uCUxQO81BmonJV+rlslpSvyQKtwlXZ+JaBQURN0bd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wQIIMNi4xG5eQ8StcIDZnJ+I8egSiogmxRlqFHgBugYqsBrBcqsEaG24iIPhL98THklq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wVj4dPxAnY8BXmty6z1SYC+BMAVUo1T2Yf4NAH0ShnFu8D1jEC5EJNApRjzHdHKAqwzK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MGItmrYlB41VHiMEaqsnxBUsyrfhcfUhbLdOI5ZlRKAacwDENod9RO1LSun4JVFrCvJy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oUXhcRfXiixrXqGSa113nOc/MCCEpSC5xNafBRIWoMqDsI9faDjWIWGmHFEv9QF1jtWa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PKKoM6ywU7QpCf3CoZF3eXsiBWuLJu/iW3XYNwwblSKTZVFePxGxqsZFWAeLxBhBzhyi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aMVgr8LG0sp4sNzI4cjyTJTRzUzxM3bu2p8Fpa0P5oI1BdjXzhiFYoOMTIY125O405TW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cA5GaPTEOhvaqKyw/IJilC2Z51BAcXCqV3qDI3uycry+o8MlJRwqoYm6yT0UCvKwvPL+J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zMyYq2NH1WfKxJdi81mhPMwdH0NPk8JmXm/8LGLq1vWGBu1JRWCHQ3Z/UODMSuh/ZLOx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PiRQoaL1FKvEZNy1N7t9Rg75fuWomRDUvZuioQgisa8ZjTWu4qO0RpzDYDqcXt2flNgH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RpULYeo4ptNlPi5aRcFA7Zo7I5hgZPcv1Jj2Qs8tl1zcwI2EvR2eUSGviL7I5ceTXBiA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zEaNNOnuCnfsb619yu53qxyokFioqVvQmz1nULZtEszGjXFVoMxhS3BriHiKpvK3HZl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BceMESEBHeICrFN5itJG6gZ5j03BrMSl95CCmv8AF5vt+EcN1MMK7/wF7qbn1KE4foE1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7YtKTFpzzLck/wAsGloUEDiUbgKVj/lxTQQtFhhWy7/iPRLmzrD9xCuSaC0pIbclS6jo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eJcgPSAbovvt3LKZIL1NcO3xGWC3wysTVVRDKaayZvxXLE3ajcjt8sVtmdIVVx26mKX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HQjFXVJW/mLjVig6Qp6rtYjMPDnFKAEXVWETdh9sAp+D5TNIChaPcuwBFqBeZizem8y+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sILJO2sYxUlFjGlZNtUUHQzmgPUY626APZENEjVv65h26VFfyJF4AQARV69xdA+bi/J+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IckDkV8ynk/MB4wH+qVcPqVPuX5Yr2/5qVCbgS6AM8wvxLdr63DZL2h0mFKgaEOldOUN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lS1AWUMBvcMcHlYS9IOCtB1M6rnfMCUF37iRajd5sgfXed7Nyg6vUtTMbIp8blZbgVVO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zGqUk4cn4ihUtWCPiWZrn9iJVBNAq+iGEA6JeYgZBUQo5cwFP4stiZDWXiIdG1C0MALw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VsTnWjoK0LXPULi64UpU+xjgpnpBXPqCBDRULem4Sehq0Kc3Aay6KYab2UZhZWXKVluP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MSYqnKNmbgpupRPuXnhbWM2OPmPy6krbvKxYry60pb+CZbvxVOkYGq4j6lyAXecmfiZJ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AWJXHwhqGkCNlDT4gboRVtdzviAt8GQXGuImohbbGe9SgdMCfDRLQRVW13lq56VYweru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/AgOrGoepid1W20EPLgsK5XJYUuIWsF8wOGe5jV2x2GfDK6KL7ogiwJ2y2RL8EFRWrJa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7gVmpuZ1rIyRriFFVCpUUerMlKShQEAsta5qI69tuNyqSUrCmVV5jRWnrqMVmb4IcPF6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m+4lf0p2xlxFFXGQLQUL2y5NVmO04BIoPDH9fyTdncPsKaBbN2VESEVV2OfNTOPVgApv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0LwdVioYBKAmqzQ8ai1RwbOTnuKKalqLH4mVGwCi90cRWGpb4fG4Bs8Mv2N8h3LIINwA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PdBZDQybUChebuC8/Mym6xVYj5WmpDPVtwduDddI7zDrl2lbMR0BDRPiUAOAVjdRkXAc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2GDi8RIS0cFMeqlqTVVZPzuZVDBQzzqGKQXhK63KpMerylxxTNhvJ1KoprQyNOuo6HVR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3Dkhb1pVcYjZlDle4ZALO2W5s2V1qE1aAAv0igoNswOKAv5lRUcA0p2QYVC1boo49kpu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AOOYQ03ldVAoxx258RxsRd0Ht4hNoKxF90y3YFTVMW22IVQ1CkOw0Vg/iUvZIMFtzWiR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bFKVYCL8QvpqKNrXHeoMuTZGvfUqTlBWlRsJMV7acH6YEqW5FAeq3zLA6Laxus0PEXcm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AyIRjeVmGlqMl60RzYCuDMIMpVXtOpQBhqNeICgBWqlxsRkJhyyiUGw66jDXZcqrL8MD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XjaDsr7Yja5etXKmg1xLDNLh2Vkyu4RsasUq1uK4rzB0EAIUaPlCy/KHjsIDRLKLsvDK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gUOFgMiZIBPx7mspQo4dLsXs54jRQS1hQkf3CODQNv4iLESWVLAIANRaNDXiCiR8LZaV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MQzDsW/m5SwaIa8Q/h1FZqa6A3nx34jDigE2Law2YGyVtd3X0a/mWiqaI4IaF6TABgm1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ZhSwqPSGLnmyfD/wRTkdyhb1/FFnHYpebgmtyxZ5lm4xqUreQ/E2d3czyGCWeQH8wzQ0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YF8RGHEzNxkagY3hKruNCq4nmIZgYrxKuAFXqvJcV04EW1tcfH1EWhrxApRDrObc8ynF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sO0CPmU2Z6Df7gy1kxfsKfE4/wCzAIQNWZd0bh1MNe5gXdbXlAhspW9C7Xy5+os8atDU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zcVUYRYi8i9kDBajg1BWXA1ncOKuYiILt4gBrUz7SwNStEJubxLk9/oS8OLmDMKZufLE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XVmn+hFYPbfgjLPEXte9zklw+BGG5K90BE4j3jcsHNCsLhWfKnd8Q2DYbHkeIkg01re/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2gsd0v8AMGogsNtsBCrrrQ+Xb+IijBOSPBX5Fu1OPBK+1RmUaFZi03rr3Ebl5lQFw4u5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yiirVXuG/wCEz4qOZlSrirQ+odDIW5h8o1Vzjy6/h/EzaCdsDgXVyqm/4hQG3KCWDBnF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XFhIIIdfkCuI9y3UtPgYY1JOPqLjxAM/UvZzrOSUGxrUKGoGBc20RjtvxHdhar5ivsgp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tlo006eo5vFA3gz+Jcx6fqAOCVJgaleIn+KlRZuVKlSvH+Mdks7JiFQCU7BFgRwLgjd6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7ZOeoAFFP7YQirbjEe7vHqcwzA0EnGbjoIaBt8NtS3NLCzPaAiYyYwvlZ5JZf0BhwDRC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mlvUfwEjuGVzbG25jNZCdbaut/LcfByNJa6VrmX8g4Do/Mvbu0tLZbm2ugnIVm6BM32s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u5SZME4rBUTt0+tEce6hk8REWioRWMWMFPuC/wBExXzvyIFTaB8n+ofPc/cZb9U/86H+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xP8AgQwOvqAGg+pRd1PqYjM3FlwHn/HqDL8Q5iTURTonIjG0B5USxEC5arN9wcx3FKJE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mfhG0ZYDeXiK3NWgZWBldcMawQrBSueIz3oUuYy8is+SFcoWoyfMBDNHMMW8QbMOJzh5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oW9bgvw4SqlZ7ZtE5G7WvzGAAx6HMqtpQS60UPdysyZlTc8tsBbkcmz7qXK6CNTHg1Al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1LZduAfMwsMQq9spZHBcBN0m0+JuAIFscQYFaCrpslisBtSvnsjgo0QoGiWMLXosSCY1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NHGokGQpA15ywQToZI1Zm8gTMuCLcApMDuPDy6nb08h5mJliEFnxDpUZA5OniU6Fhwq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FacDmDDyBSLqzmED3wtiEUCoLFce4XBQMABftgpWJohIgDhu039S5LqIKfbxEblRgAl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A+Egms7+w8MfMs12i/DXxAIhkFgfm42Gs1ji4Ky2wXL5ig2gYa7uuKioJdbv5gspN06j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+YAEg4TEQl1XVK8ywgbdl5TOK+B/MqwSFaAR3oroA9ZYAQKjzb2TAkDRYgJXjOZkbYKbL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UxR0+4SypRCjwzWEUF2rFTN5xsfiOAsCmtGZhViO8K/zLcQc/d4/mAYNpXAcGYd2widm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rZSMz1XASEp8IwFt1xDcmpWCt4lWArkD9sSBhyq1rOI1FLCFmBNC9fgfqK6TQuMXX8w2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8QZUyPeiMHdQpUbA+YgLF6dUH5qM27b3YhQvThiRzwMi8+oYpQ5QhweLg+uAC9u+iAQE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+y6oqvK/iPE2pzRy/pBwkBGwBHfiK7yX/VARNdChHIPB8wx1uyCfTcqFslWA2FeYmtkN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8AQdCEbKmNvmEJKoaCdUxtAcqXltrwWy2X0EKQ3Q049JzCGALpYAfczKF6Aug0DCbfMS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W/wDFkqKu9EfM5qFZ/MUhC6dGbcFM3C6Vbt1ONxlQVf8AFmZY5b8syPhfsipcvnu4MXc+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nf8ABCj2orPogaBxVOZ9QbMouWO0gUp3AA2wQjyY1CBxXnmJx/PEawRVTdb+C6avcZNR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hYoAr9sCkNIhQIsECrUd8n6ioCFItlgts2X1LoxpXAIpiBJYA0rtSfAS8KgMp0HcoZnU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I41cHOI4s4zActYltM4Alotiqq5aMSWVq+XMNz0tijevKaB7WICeZlteL5jxUyHdxgJW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JcHEtPBPCvMv0QfxiyvP60ofp+Euia2xUjtoftCQQb+Y3qiw6VuGMgMUw77cywS0o2qC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yxErGobcTV6qrf8AuWBQYsotQtbz6g8qEV4ez/UbqGsML7Dgl7FkoHJKnhsqOCqq+IcY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jBfiJTiljeK7GHSl4qUCZyV0mBT05i6O5dsZhm9Gvth+o1ggdcs3+Hat1niX5ClTVjj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flWUOUCY0KTn5mHFhRBWiiDtmBC/Uof9lf8AcQdNDyv7iWMvnLgh80htzCdE7gC0C0YL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hm0DkpPUuNPhhk+Uvu7o1MQ6RLpC9mI4ApYjmeoYzPDxB7KGck6fTEeT6Jbtk8Z9CeQw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HxNl+JLecv8A7Itv7I/76Z9obB+JYX+RC8LZGIp9wqEG4FA6PEJg/wDqhxPUpgzUNEy7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cBRldYgQhUN9zaAaqGXX3E4VbnMULtFmI2GBisVR/UTJkyU14uUyiowGlNxijxKQWibB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pWRmPaZFBjOkxDmaY2YuAt2Z6SIS6V+SygvtfKcmk/5fMyBtGfIw3zP5U1wh/hZ/+X/D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/HEMRzpxB7X+2KJg65Y6XgQBUrg8fr/KYAg64xKnKxmddxHiZUTSqgepRyXB1KcBl2MT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CiAX9wAUGS5q+4C2L3abvMo0Doo7JeMql0pDOFCXuQlMKzKCurwlkS46QMW4zMlTb9TN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O27KmjERE1qXrJV5hVloDhhPBG0NG9r8y9y5qjrtFjQig7GipD1CGPAtrwvXUAggFoPk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aDmj9Sm7OA3jAHM1yUwUdKerIvgQQBazQH8y1jzYcj/7EGwFQEA7/mVQopdWolrsTqAc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NEpd1LGXGHOaxdXuZgAZUDo5E+ZYIdbcz3cbYxSwie7u4OKcGAOkNTK4FLh+YBAAWgM4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h1KtM6r+Ii4yp9xFwrv6l2PIC43CtSAV2urhDsGuS1ojo7MBp7Y1H1ZNr4dRDlduTwJu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AYsDRZrHZDkluzyGyGIqAZTOsWy9d50K1UEgSlhWD5uB09FVb6loWkyjuC0GXguB2LyS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YERsP6SoahEmFQekDDY4so0bYQNmBalIZaXTncP6je0YGzVZuYMeVqBlxnJAcxKbAVgH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h0RDveKgp1Upae12MfuGFK2RBMIzzALjWZi92ZWvudZcrAjcUabgsqBV00mZQVuucZxFj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OgE5cGlF3cTCXNl4c9QMWl0OwW/FxOsE4ujxxiM3YbjXgxGwGUq6duYbPFS3px9bj/ag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HDEr7huYGLqOPWXhQwarL8wzQ6iyhqGhC8avxE1Gtb1KzUWB8IG7kIvyQ0Ft0PNR0ZhC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pVb4jxRziiuNHOmISNB5ByVzQ4hIrd2D4hUckPpGBpUh8yuaS84DmsIp4SW3U7EFCsr2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q18BpzCgCvmhasdf1LQtUY6No4Q02UdxXt6LeBoegIgGYxc4pRfqVx0wgAf9yyNewsbP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FiLE6smVcpv7YRdyv4jyisxL3G7bmh2H5Sni2D5/0hHzdNmIRYaNy+NLmrgyTJ33G5l2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WU9HPD9wGPUdQFi+u4QzAgVMhzSGzyR8ABAuOj6Q6HBbg8ni9r4mWjiUcmvUEbJgNDCb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loDLd5l4NSyhTRv5lry+lit3YPcNLW2PRcHh+WA8osXoi4W5xGFFm5SjHs6iNaKOri9U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QaoHatAebjXEfS9FxWM/qTr8QwD9CQr0TlDyETVULiuxI269/rl0/iUd5hqpx5mRNT6u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82RWnf6kyJ8/pLx6Yi3uKsFrf2lo5wXg2yhmyBcGZcY4rGi4nqzNlTPN8VDVNdyhQbs+O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szq0N5Z7rrUpJFHiFq1+LgCjeFgJ4qEVs8mDcvAp5NQlVDRHwTIvZFB9LETJN2R/MI5w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wNvi6iAlqXjlYTrrFNi8wMRVBl4og65oVOXiLCwMUQsUS58ReaTBRao/VRoq9MK82tuc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YGyx4+Ia3kbXmswhSbIZbbnr0RuWotviJ64BwfxHAIEJdI6DcAn8RF6wgWO3V4ivi6U0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RTLw0m+EWnDiMEWjTjM2xi4XPIgX8TAHzYmvPyX8wtq90/1hxD7YnPwNgdr6/wBpyF+C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+/wDSVc/m0Y1i9v7iWm7yv9wgoehYjBh8H8Rir/jFOLwASnZ9sVsX8xCpGLQv4lBrnIqU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IOVIAwNYagRgDSkYQGHMoJhOUO5a2UebY4i/gg1qjbV62/Uu8KqrfXMSLz5qfmpSH6pe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cDUNJx0F+oqKzGLR+4ktHkD7HHMoFI6UgzDTfTV9hFjtILT5hrFVm6KYlOBWqxcUDQye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9Au7C/EQEaH3/tLg/wDaJ6LH6RcgsPkln/WWfzLvbQ+n/c0f4Mf4Blf4x/h/wwjuH+K/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M3t/iWx+VC1M9v8AhbuYeYP8C8myZADANt14lNVErEGLa/uCFgvsTTKubhK9SjOBEBbm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GZG5Uz5DOFqV9SxktoLlg5rZOAnzzMCbxvgigvJ3K2oL3FU2j/OOwYvL4l7IoGmdzQFE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W35lC4QKHAZcWx6GgLNWBlS4qnUApUnK6lZs0sBw1QIw3uMCjFPGzUw8onLb3N/LMC1E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ZG0rUom9bKuhq7gORANqM/uUSwFCObZXLE3HXOB0qyvGNWjyKvgrUx382W004HmEwhwQ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yKgT/cEqmyrMKMubO+mhqK+DCrTDQN0uJjpbDtWdjsPjeIXp0atnPNstYYLQAuu5rB4y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P4iilKB0+sEXBMKqhz4iOiUM00xAlgVovqMX+XgWvxDbHIZ2wNFdY4zL5gdcMN43Z3dx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UZwWnoWobJGFsz5ZRaYKbMbCFU2FFRscANAWoNK2qKmTbFSlTTv2NfuWFjUG7XteoaG2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VcdxBQLAWN9IUwKZ7xUJqEUgprbmCCgEfDf8xSIGrzqIUYT6XKkQLSXWFRp7NIoaRmL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wKbPWoOszsinwcxxlprWl5OID8BbSpd2iZE0+magxZuodhGMAp2OR2x0YIaiDdXHiNtl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RqNGoxb58TBrOFuwpv7hBHFerg8AKRKrFTma3uXgJdVCevOEiRaNRBdEJVRIk1zLLa11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rbc3XiBbGHyLm5Vw6KHnHgmFB0lv7C68TCATGuh+YYahzmy0rwxboOm1Rau8aifLW6Zy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SRToEB4ZfzmGsB2ZWt/FRVAfeYopY/eH8R5B/wAkIiD94FNe0/SYVdoBVAY/7cZa1a3R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OT/L4cVX2l89mKNLbAVMS8gEFDdZYiUELS0uRTv8x9utfA39svIqadVhnK5tMq2Nq7pm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BUoMyyajXUDTF96fiEGGz+GB4ZlKS8SypWFUHEsBKGQNTIVwsJZYLop8phlylUHiKAQ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zY+ITnRDp4lrQl7hNeVQUcXnGooBNMMWNfSvUc4QY52sZRBWGlVV852RTo2qzwcUfzFQ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iylgeHXz31AGCgKDiUYKhoNQXPc0QguB45fEQAKDAHEuAQeIfxBylrCzp2Hh8Rw7lesi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ljoDZyvmLYcCw0kWgNAr4hiysoTT4smVGdH5iZxAob1ElQ3CL2lh9p+pds8t+Ed/9GSc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xAaAOxAsaA2kNvmLBe4MhNVHGMscRJucIGoQwayl8Tlq4aCkobe+a61AfEwWbVh+ICOs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vrftb9MaJlGt7scfSxsPwUtX2x9SyXLuflWy7KcWtRR542H3Ayuv7Cpcbn8vJKWPj9yh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XCxWa+pWl/RKgPN4ZYTwB171qFYe0x/ITTqIchecD3DKZN/rdxYGkQKyt8pTIlgTR6YQ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hmhUq4t5maX9/oEBdRw3FNZNMucgjVpcyRU1n/cdXVKYF1Q61HZYeCfxH10Thw2SsrSu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fCXiQXX1AT47vcXqgdJqgZaoYl+Jlgc/UToLhyY4W+FRhsfLKK0I51PiG27y3Db9JKRg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4qGCt0yhhwAFK7IPcOi6rzohOdtOMeoDR5Yx4mXY6CMvEVjxBCsW/cNUC6ULmpTTS44+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rw3YMSsh6DcwHRAQMcrASnKio7FqlN/EcaU3XH8wkBkApPJzCEPEAQObgbnVAGPm5bJo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S0dlH8QBd/nKUlG9F9sEoj3/AGQrsXe0wEgdAcXkcMFQdl/pA9/sqItVeCVXdmS0+ZSX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dYx0YFC7KhliFh5Zyc8SxC37R/MpcUWnz/qHJ5Y/Cgpg5N9YZiCpGDKw/kmv1OT/ACbx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DMP81EpoZtMvRFaddEEq2T6mgDRj/O5h7iPM1+IicXhkH6jroF9y76HqBOKeYFz5R+wC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+p+AiD6RJjK8xcHbs9IjVRb5uOXtozVQ5dxgD6QNGK3At1k4auCoXOIOmltGbuyKuPnM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VVidy6+rvR8txHRmLOE4hltaVeC6W/xFEDKYnwX3BRdhrMOqx+4EjvLmAeTg0TPLSVPF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nwJksNayR5fUSmiINGsb+Jdy7sdsvQCzHFPAwj8YG18dYuIQtKmEVRx4mFCAo5NQc24mq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SmC8P1FZIBqv+niD0DDShR4hTjFAOMsZQr28oVKMaIGF/Ub1+RUTErl40wfNzagLAX2x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ZXqBwadwoucKs6rCYNM0gVjnGYN0VchJRZNKfeIisoXtT9wCADoTyJp8ypGOG2vq4dFK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TzC4LtOTXiAMq11nCQrUUvDLtS78+JiGZOM3uaksBofMoqEgyq0dR9suAWbb+PuIbI2W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HMYsDajb9ETYABEu8SlMu6C89XiY0plZ6aIHDyqldtxGY6VG3KnMwCm4X5YLeFSNu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Qwi0MpAGLksNQ5Tq8d3FXYGUKhw+8rB6xD9M/wAQ02J5VE59uRnEdCGpZo5uBYsmqjrk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i1SlVaG+9TdRvKxRVZ/fUUFWMWU9ZeJnbQCjjJllZcZIAp54lZT7LTi2Ogy8Gq6+bhnk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WitjCE9gIkxdEr0INEWGYXiuxm6mXi5o/SgVV0jceOJ0bXr7qIi7GhpxiCHnVsLq8HeJ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SZOhlDAggNFQOPYlJnEQQuYLY+WPbZrcdL+4ODhCDdNfAN/KPNFjGwNgEzozmtFH0TEa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aFvbBz2pTTd+Ia/WqEVOPEpVplAvoViomBGq+JUjtFslilXRMsFuBoiod/zx4Irp4IrR4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3XU0iC4C1YmgEDoKX0E5rwLVTI7wsqEEX4PBFnCnD4liNPh7gyMvgQhWb2EgQYnH8RBh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jklM0aLJFXXKMJ6eIZ0Q+3vyOooBlVyMGXV3MecJWQLWcjOhg9EHqAuuD32PupoYxqad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1/uA+0NZsgDFBMruBYOzGVN5qbgWYu9QxNnPEwhhFwXqZiDRsSYNThrz48yqrjJKHsu7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esQlaahcTon5ZWXxG5RcO/c29wWCqpgaTFEZJWZsv+DRNtS0s7BZfYQslIKNbq0mO8tI+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G+chKo9vcquFCxVK/qDbstk5lZez2KXD9wEVJelG+d6DEIBh1jiZdszt2/UUlF+INoaz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0WZxUB5F6gBjCU/kiLg1R/MuYyUNcMSoWwyleZcl5K5VN+fCF13EhMQG6wjmwmAzDkry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PyRK1tzV4iUNX3tcvcOcFeXqVV2AttfEGWt/ph2MX7jgHH56Y45+Uoz6D83FuNlqxqWa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WklOc95jNajJSn3GwFDm3PUT+dHe65qDbWEYU1KoFTLSt/dxvjctzcO9uL2cfiZtRoBr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KYsscMkoFq9Sxe0afieP1zr+o6CUoA1XmbD9CwLRAIhatj5lnNohOsscvcNvKZyKhb2x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ALp+yPa2dZu+7mDFXQ5/EYWN+FVNG1hQcaYSbWS0w54/wOrvKIxiQZZ9TLhbujn4IKnW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CrrcRQxJjEyWBo2ZL36hXj4mEDcdz0WaKPn1KEFe1lVFuGSw042TGnFahS6d/MqtfqIo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ktVhCqCxdbqZfLTKvE+ZdkxlFHmWRrA9tLNZgL+SWC7F/wAJmm9fxc2+wlOPEwW8k55s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/ZHLcCJiVAyQET8hzM5YflmEATPLKlf4qfhJzK0QZDoNnPtHGAStJhEPTTzphRVLlbO4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0LvBj+IT2gMBQA8Qg2WmWwxLtVvDzhMRRc3co2lkyOIoXBbzKWqX2Yjt5zKAd7IWSrbIE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UEXr5lCsKCjZUw+pdbRTZrOPiO0AirCi0HjUH2wt0NLj9yqX1KEO52obi1hxiZ0SvSv9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m8zcP9sDO8S+Zvbxz5qKf4sAN8QlrA0eovMGg/S5RQr2MhwhWYpBnYxRWbqJdhQ4YdRy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LHU0rzZiHQCDR8QxirYvRcUMOAJWQ39kzOMEKUZQaFkC5bNw3OGf0V/EuSr2PYIDk2hE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CPzAqrDtqZBwlo3qL0wjuljgLAYPMQwVWJ2e2L5RKuK/EaKCspb4uVHBxbdWjXuV8HWI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PFWsI0GqALnFR7IWMqBnCHEMYllP+0AiOgHNzTkC4PUDcBkRRZkIsbgqrfOYA0gtD7gh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Lo/hhDXDCuJBW1+ocYKEi6jsrgqyxxA4YpT0b/lGoKRcG7cXzcRcsjbTtq5VdyFArskU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dR6zJH2XLqvQqKRzgdR4wJzddYU9wttVErNoA6hC6Qls00mtQbCU0Rgh3BkxcchiVNcV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8DhacUUr1zArTM+D81MF4ZAq3viUkVqJopLU1lIq1SIKrSjLNLpLY3mU4kzYVloxAi7p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M120rA6o+4xoFmOnm/ctdRwvp5hB45SsBTyVZBVYRGjmfwQVAzEBMJb4pbjYAWVoEsXi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uGReeMmUNuE2qvI9txFRavTBgtJVBQ4QwlAElIF1+JqklmFSOafSjhTYAhJvqEUW8QAX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Ghzk7yXXNeIkiaqZQxHigCQVouDi4MOqsydEuw+ImZAIIyqpp43iHhLbZJi3bhT9wFTM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YEN34mOILpX3iNR6juzdJK1/91AD92/EsJNCNJFniNi6QH/DEi3sUP1OC5fiVyXIQa2M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mTbmKNSCQaT2HMG1Z5itq6iFf3ALKA5WYhZzT8yqa4nRgsHiy4iAqOYh7TeczpZIWFDY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AUIuVbprzVSstlW+13KtAIajYwDxzClFKYLiiyi+IEYmgzMV0m4eqeb1CHjfEALunNRA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kNBeDFQBs31bfcYLl4u4hA6jwXQ2w1xMYpZVTzHT7gMORL4Utd9xPEyTC1HvWJSlMKj/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YjvvQARipeP6QKBdWp5LQFk+edVC6BoypIbUQBpF+4UhQeBAdi+iUBWw0C4CQhfJiZh0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mwxUrS1fEbIrxcJSZ4zEBSzk8QbcvUaE5B6iCVZayNSVtMjzmZqsF3llBUMOeLUbZQYV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TK60gw+qh1YsIWl2LyPhmb80ia+oFtlLCgmC4yCQDq9S8o0CD8sLFuAZaFpjGQx4gIOx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VAYIQ5su0Yg9uLSqr8EpWljEuKfcwFmXQKvmUEa0Mn4g2FU716oMw6qHTAGCjSp58xot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oqXeIBkNXaFdEpmpaE2QUTobDHzLST4GP+JKjrIBvp/cqKwKOoMCMQNuaLMl+KIDEuqt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D1BvRW7lX5i+rqyP9RGQGTK10LvqAS6K6Hcxhpz93FXiVVVn8QUjCWlnFWxAW6P5ZzX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CZ5bnkDzKsvjTVRiAAQYOk/mazmZt7w5bY4jsdLBNLqxi0IQgKPOdxAclaJ+4QxYoO1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St27m9ImA8WUmQi2kVn8SpKL9Uec7iSHWrPPnASuZKTbO6OPMquRVYWdm46YuLlfNfxG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j/pENpKC27mUqN9cKzuIVC+K5FQUHabqjA3rEWUOuuItq6Lz/pHXAQ+pcIsWr3hiIsBL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/Igm7rfmoUA/5IOe5urnP+WB/l/xiAWZu+IWxXy6g0dtbZp8wU/4PUcv+R/y7/wADw1l1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RXQTheJSCDWIicpTWcso1iwGVIdIys4lLM20jKRY+qxLK1CqrI+IFr+4Q/lMON1i4KaU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fYYvfqGQYcDREeW9LuDCtDA1d1mKHhOAOmEL62x7elaW1H5IC6FlllB+ovJgAQyM3QSj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gzzesQrLKwVdtdQvXuBMHCyt18QEsQyKhZKCtwks0BDb5gzpsyLxFahoR+4DNGWFYtI8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uUp2iDt1V5Y/3KIokbB+RHp4NoU8ZhvcDCj4WlWwpwa9QQlpF4q/XUuNiDULfmUB8BGN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4lArrTHfEopWG+TMISxaysdRvgAKFdQTEWDtqJZCgJjUdsapqGewLyXuX0CNBWZlAQrr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Hi7e8jeajgXcopXn1CTJG8THNsXYkLVg+Lg/RS8pgtkxC147/wBQwVOqS3HFyg4Kwcgh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aSNzjDd1AI63abUi9ub41EHCC7RTTK6vuaFRe5ACGoWwLt8YJj0sbtNGL0oGSKjlaV9z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g1FIaycR81DIbJJd9RazNtF9Dpg1orhEN0DMxMirANpGZAG7G6q4SM0WUFbgPEYXD5YI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XRbYubZTAD7YkijOhVVAHi8/UFU5crsefUUWCoYLM/3cFJJgF0uX4JeO2aLdzz1Ceg0ps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ccjVOvcaghFRijv1MICtVBzVICVgywz/AL+IsJZY2W9mpfAA0DV+CYg2ighv1FXIpcQW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sAWYBy7iEpbQ2TGjzGqSdQy8RzN7Rzu64glp5UYfmIN/D/9RhLyJcXYAx8wOeoE0sOz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vRR7VrxEhLCayFbYVq+4DSwXQWqeeer4jM4pW2YnBYtCogHyuKH6cQAG5sPQ/wDczuKs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+ir/iXRF3Ae+4qL/gw7IkBeKX8zE7/wBE1D/gx4PMF0sorM+RGXWBINvD+W/zLhhw78wa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ZSUDTinvMoDaFRRb6lJkiUa5lzFZgzAkoUU3zzBTYQYwcxRNjw2LzXxqKQHs4ZcqRduo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yzn/ABH4DoIXTDiMr4SoYvDUaw28UQtQqVGqKqtGoHABnNpcYN1G6Li41yMTOcx0l2cv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AC0pf7iVAMMMgzLi5hLNEqemDQGvmAA0jfHRLxNFh83FBksmLHxiVhLusSo1GCTCH5zI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YgywV4j+oqb4gdoBFVJkFsqC8b1MczwEOEHFFF+4UdgVS2fiUqnnR/EKhK4HPiPom3P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VZKPe6KPPiAtAl/RBylA2O1rBUoMCl4JiNDYpV/cK5rwVYxVrAJ8ywYt6hKyyQ3BKzjW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MWZCLDgWrHLO9youM69wCPuC2usUpV08QGA6s/5hWpgoNLS35gkK6XJthiVDtlC3DGKS3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NxLninIzngRKp5z3/cGtrcDlQDXQEcToOj7qVS2gmeoAoAYxVmlHgZzvDxHWdOn5JVFa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7mFQO+7SpaDBCEcn8wxxHpiP9Mr9ImkNKOPuDYpWKeYqq4G2K1Aben9sB3TVBaPiNrVZS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rrcfHsGHLD2Iteoir0TaPMuSotmMss44nn5hNOsGZ6iarBdjTLsKsPyhPFmS1Q/+we1c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K+AGYozu9MFr/jE0OqmaNRZ1qEPwdS1b9A+VWD8yzFTIe4LGlem6wutQwJrINkHo6ZKM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DWMFQVVlN8EAmh/7AGwesRCCFxN5WwefiCmjsrF9RWRgA6DDLxHo8q8j8QXiwMbI7QlR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2BdahtGq6F5j/ExBfVAJcuUPbdYj7iziAKp7SaZpbDwgkchS5QIqvrqLv4/xxGZJ/h/+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KcwdIaDrqnDXxH/I1/jn/G5+I/uE1LhjFlodf+JVBRhe7gmUp8IYFDW6mEEYkL0/QMMB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GmuoGsWoQ4XMYtsuNFW8QLcF5hu4myvfUFWqLjB4L4mDp3LVHaJiuRot/UcgKlFmG68Q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+ISKyKUPS1moEyuB0PkLz3FnDNFwN9hBE1QvHV1jMwo1jALiZQy1DG+HU310y62gGK8T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AFBdLbirqAKxCWdbJl2mR/BLlocJyOFxQbpkW3xCuqwU4K1DRxcAXyr1FsALd8UsRjCw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hikcuiK0VYuF3DEIqsINQeMjCVr1HOxApg+7JZ4MWgPzcuUWlhgBmVhmdagpT4N5xmo6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U2YjHglVml2rCqgBNlvNpLhVZe8dRyNVahFuWwyBRJQRb5zGacxiVgI5W5ikVWGotiU2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NegLDESRbMBVsgGzEs7oLgiJXnEwtILpa+oLoo0Src6/mNAXy6zvnmGRQkNAPUxTmhJc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73HI24olK05dRza0QF3GIVpValNHWYNWdiuXz1GDl8twNFoRvkgyaNgolThQYbxGTaAZ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D1UKwNfozC7qyfURsUF36gCgUwYhwZs1RhiAU1AKFR+Yybz46XVQeoIWINjfDKYVXUpY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MO6odxCNsF1pq22WwAUFsxEtElYKhnEfiCUGG3ll6uDzBZxVVL1LMWVUdsq9Oaguu/cP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CF2gIKfFTYimhS8X/UNO52lFzdW6mTkMNv58QhAmQh98y1mCoAhbdfBAUKyti7CfVRQM6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pLtxAjktPMHCjj5W8W0eJoKSS66H0BPmEO7sQ1TJyY5mYeopRbMDQxY0xcKQbdGCDtye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tnGVlyJwXNd3CvU9Sivv5m8NDWmu/MoWbq15Z+iZp2J+YOgKh8MHIQ0L1lJaoycTaqKZ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Lu2v8YtJMgzqUiFSp5tpZ+oqyBbcvL1UXu9nJC40/ES3gTlq+IYXPcvIWpaNcfcWMuTB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V0ZgFbmUYGFrA11H8sUMB8TnGygJcu1qSlEH2L6gcFUwO3ywT7UqfqILyzzAyo8OEMQ+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Lu8SkWmoZFybJd2MNWLNbiWC0sRg8JpWvqY0BW9m2IFhKpjF2YXY9aiAMMXvIMsUAjKB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6wLF5CvbA9HuO3kfzj01tUgEqz9MVHJo/wDVRguSGjXqXqWmlKb+azEsOUFcL1Ci6Azg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iU+QmaYTVQnm18BmDUveVzKlvyz2DF+ZTJXUX8tHrcL5tdBkPbzL6DQbpXWd+eIACI0h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+KzxBR8dNWKYy1jnEVDVinL3KpoC/LKLnC8uIVTK2vETUIo6RxfzHzbulO6fMzWdnrmV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M3WcH4jUKfECEV7Nnyv4g2qFa9FqhamO0ASng0AWHt7hM9hhC2YBLWnxARaNlXluFsCa0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pQ9fUteUIqfuXrwoRLvSIX6io1EFWkIvOSOkbV/EZ2k2l9hgXi5Iwy9TYWs1FBseB+ZR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BjUmL8xmowuhhTeyodxwPJkbvuaSTBj3uOwBUS7QHCKLagTLOkiQ8I2QFOiDxVWjb1qZ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MIy0iwC3Y+o8WwTuVYnIz9Qvhq+VcEF0Glbyf1CgVpg6SrT1MAC1VhDKNn0UQMRbu4JD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UqYm5R+Y8gWJyDqXA0s9sQVGz6hv5PhDEyHNTaJcOqhPsuGNAOcVBETuEybgTzWYwJH6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uvUN7BLg8S6KNAIjZHXYReHBjz2hCErqtkFYZrrMYUlrboiqIEQuFOBcsW+Fo1fLUJCQ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YO8guMGM5GHnXcr/AAw3Hn/6XcuhuqjqmHmK2qHKwyqHnuGIz5lRMziVOf8AAQV88MFO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Cg1CSy4y0ENg0F+IXJorEIBeSKBLviCWgeS+YWlgAS1A2wXUY1k1ayK422mDsruAFM3c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QPklafMs3SGVlgFCKnACW3nSYqILotrF3XGHXDKQXnUISAJCFPXOBISqB5h9P3NhQRlc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nFcstIwrwfFQdoVe6O7u4/KiBSmA7VGJeiVJvOZG8+IIBqwG4aWpVjlRYhXTFXOC5eJf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eU1opbd7i/8ACksGqq5sycUBXt5h8VFG9Di7JZebgjC9Ygd4wrUz5jstgFQCxuvqFB4X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AiAWVYYpIQCnJcJsiawhKbwbvomETwoKLvHyTkBt7xDRGXxxHxlisIjjjPMyQKreTxWJ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FYCWKvFxIUFi/lcdAKHAX2xFguo2N8uCLTNJsKHgO4q3ct2LrcK8KpX90AXfGW3jmDQC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bqjX3GixlKvhne9luO9iZfMsqrL/ADGTr8UsXoORavj+ZlGlC3yxBAhTECygIrWkmMQgG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wayjJnhirg14J9QU74wMNoJLAJZ3qDoEc39CIIoFQo1zcAD1fFFeMPzLYcgWHNNNBUN0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5L7xEcdKUgydajQLlpMEyFEYPEvERVLx3KTBxBpf9ZgOFFxmq4wlCn8wI52Nkq0WiwRt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7wSjswbfUdLjsNWhDSWWpVkdg0g01xWHuohJWygGPiBnInKnHqU05cxuZi0jApxW4Myu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XHDFIpWBor/2Yj1Gmsk/UTgoQKJTDa1KEHoUfCpYC3Ie4aYzuDtfWHhJSwCXBpUObHi4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D3JpOmJx0rX7g0G1gA8AaIHwC2pcRf2RgIWyjlXufOfyLGKJNnz/AAgJ8FfzMyVaDAjHJ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LCuQuI9dtV7ho3Afvo2YXY3HGMpbcfqUSvOY3VhcsKywDLKFqPIxQtsfEMjekzFqd/iE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EpbH6BBLTUUxcqNfcwErr3H1wflMRMW048TU0j8WNTC2BVF/W4rTjwfbHqPSN88BjcBa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PUFXM2yZi/g59xiNil0aio3w1UohldSkUt4XH4M9vHiWXvFK+Zq2DRfUd1aq7h000uG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xw81zKWDl6hbo2ZxAKhtPEIuDcyiFShoOKlW6P5ygPB/TCrNQC4ifeIxZVYF38xM+sHn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zBcQNi6GuCEWmSLK7N4hMJloxwEpltmjshrZLbvR+WcwsEvg5/MY3khKkNXefeIw17he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c6Hh9kLDHQmz1YQqy3Lt/wBTPKJm/wD2ItwYgFZu/wAzI6MKNQmlJZ2XYcpwSxlsgXhi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lzlb/EQDayInutTBKASTbTuol2+pV1QQsExA6F3TqolB0LBR2vmUX+AnoFqviFfwE3Je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4BUAbC1mJX1K6AzxOSAEIxmgpUmHmCOeORjU0N1mU8EDW6ULjEAdURAfwI/aUJbg3vWI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uMhKMzfPMzTEsxFdy0babdd+4q6COKlhl2GdHUadMqiH6mK2AxBrRsFPq7AZbpb6ELYq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WsQA2+3L101yv7lIMb0uYtNNSmsxqFfVwJa6qbQ1dJLtn4jR5WELtuHMO5ABt13DhgFn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AmIYoYYMMpDgZeCFFoPuIOSbxwcsCWaMAa33FU6sADmq+ZwAitF2wBYjTK8WhmF8hsAf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4xi4l0XYHzqEz1sK2HxTxK9u4A/MpFr80F/CjFGDAqO9lS+F7Mx8QHOKLEv5IqpT1LDo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UcnMuWG4Yf8AiAKXgPPcBWX0IJbDvtv4jLO5s6Sk7iNnpUAVaCr0GZoNOZt6r1Avgjw0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gYSssSOv8rBxK6L17i97xxAyyfxHUPU1uXbiOJaLmfMdTn/BqGjwWWuXc4+4G9EtXcYs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7eZhS84x6mbNGLjBj0Waq+Zxig2KZcZJnAuFornr9zHD27q3fJ6m8pMFHNiGN9dkNi4W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KAHEcHjWIBhjQAxLGqdvkXwCzPSS80p/7qXTKZtOVYrugM66lbKZWC49xZWoZYt2tfET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8RCsFWpsbPlUp7NBHWrhNhDQL9UzNYOf6QJVElpZBeOamJcrS9xCd0W+kufEwfFC45TD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71phq/kUHyr5xE81akWd4NYimy4V12alveCoEsO/Mbqi3S3LwmUJVL4xKDAseS/AQXYw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GaK6gEW8g3yXB4apQOv/AGOvW1eIKKAB+oS3Qe3MKgpQprxKUM9XK0GinOsMxKLODfDB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dWi3tMo2fUPKEC8XxFYKDU0XeV8wQgQa8NjvGoc63YOHq42wiOAg/EGjmVqf1CrQQwFT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vPcyt/wAV83LZVABpKwxiVJWOMPXiMUbGRb37lnjBCy37uCHo3CnabUK5jAjWMDDREyB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A8eoAoPiMFwMQdsLOoHFTI0pyt15iCysRvB59QUSBQGg3CllYDeHqDJbV1DWsyieqLW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pyIWraznqIkcgyr6IMrbdVQj7SKh8sRsONdQHpXoh6MXxGt0EI5YdcMtQAOLOVZpnMdo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FxRRLcwPTBDIEWVi7hUrs0KvxB2ByCpULCYFZ+4RXKuVJjN0wzMGVYnesy7Q0WkWecdS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DAXtGeUfatyrBMCvWO5eYtlBtEheFLPKpVBBYAH8xHjoqgesx0xhHWa/iWXbFcZ1/EMt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crnKHtnhsCV+NDPljF/CFHzSXQWjsKyX8QGksq1lnvMJWryWqtxBvEVEwG6/EUbJ/Br+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lLldGcv1MM1yvzAXQP4xRXM1cK6lBt8S1zzN2OobTX7DTELm4N6lL4gXZTe5SVR/MsW0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UwuUSpvsilLI1u5enyX1KRQ8VK6FYWBWWWkF07MByw7xnKhQoGWFHhLJgGcHiDRN/pkT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P3KsY6YrT87h1dHnh+oGFHzKFFJcwC3YbzFFXY4upcFAF52wiMsSw4Iy7ZQHNRtlt8yl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vEtsCvMUXgj53Ezhbi4QzR+iUhLbFxCBLuBwVGBekixg1LSvQ3cCSLgPuCvH+5F/17gU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T8yjNtpS3WoooXgOYFUuB7ilBFHBcqNUiiT7I4WKN26l0eWrjjXw4LmY2KjTp7vrzCKL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mEDVEAdt7vxDJbC5Y2t7mGGFWW9HVgC6MP2gtnwa9juYytuJkD1mZGDTKHfFkznwxXt1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dViDkS8cVSxCcawqebZT1XXZ5IAWb9cRngBLwVhuJoE4ftBsjzLF0VLYBOvmMlDjqZZR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OkmbHMQnF0dl49yiR2aipfMBBoWyCzPxCOUvgMHyyDy4bzzBx3ApCy6W0FQjF5aJh0dg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vMKWSupiRtlmogXnwYfMSilsZMnik+4pYfhYUcjEfpC5F9SkxVOQlxWHcQhX4BZXwAvx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bfmDR1kIse5Fd5RYtr4sgC2u8v2iurhNL4m0mQeY+Q9khIYu1kxGWrU1y1ENuoaLGsOm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Q2wm1Cmie0htWj7lRhVNwUaBbrxFAq0xjcYiiUJcMy92pKGVbtMrkWVIeagVLRm/Lt3FU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1xNrsqDFxUlZ9ywtrI8Wg+37Io7z3Bs9mjdw+QT+mKjLFL5sfzARaR0ZqZl+INzmO4cR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AW6i4D9jGwmunMwGAeP8LEJzLpqJsIOJswi0aim7nGHEGZX8fwg5i/KWZ1/BUKVnJXrE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sRjDYTQM168xqrWDqnqHUuAWIj8QjNM7PrECtOG9cTXDXlgCuawLdELSir7nMC74nK3O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y45W3zRj3cwXmqm1ZrT4ls3mryLUIpR12mfAoKWA18woaqFUW/sXHiaVZIGbw1Rm5hEj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DvqNoMaANayq86zDa2dFUpt1k/EIgYpLVl5uMhJEC0y1bCcqHD3qzrELIwVU8QGJYvre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QDqVsdN3E2i0Ew8EXnFVbVEo3xLRXtwcfcLYsKjRXvMPMr0hG72bvMMh3GgXiuIpNMVg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Er8zQMWiVTXmKKMiGy4EgRTAjAJFqqV+SWUqZvv2l+cBHJ9S8JQCtPs5ggOFSop6neQW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FBkx7iEjAthpnYfiKFkuJVcB/ErKgs21wxFEUaC4MqCxbuWLKCjN0mZfNtvJ6jHQlQC0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mfNlVjr3HEHhyeyMKbAULLn1ElrlgCP1NOgQGB9xI09gLZ5uFgXZKwGeLv8AMcroFNJd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K9ymYZznGPcUDLgpkMZ5osLnqgLce4mpdwLNV8QnjdEu49dtOFLwJZrJgPVorq2pnMsl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orv7lUpkrfqE0JWWyUwgK2oKziUwFArob3cfq9OznOphNn/Hha7zqGpWqpVD17lAVVY5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lxBnLjg6h87VfhZGp5VHN+blCvcCEwd5iS3AvF6X+IwB5DJXdhq+IllGHJarMlZhJyJV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uHxZXuE4OuChIQ6gdA5zEM0RqIfbeIehnYW27+4a9W1UPiadH/oeJd3YJEPJiOmCy0JRk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58VoqrFuVwoj9AsA21jDRTFFR2OjKgCFma8BBmwtqR0BWkqZ4AeTJcsJzsN3AboxB1hmA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YNkMfcsNvH8j/MzVS4ILJcGYItBMAdwjBlJ6f9IlCoqirF73ADqLaN9xs4sxzLO4ry4i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Or2J5lcRZClpqUoixRp8kbV3wyueRmO7B0HPcRV+kG2Yz1uVgbHkg9pBMhGRTF9AeLhp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xcgWDKnR9ylBXyaoYgqMZXGpyEq7g0jF4SViQgqoKqtIx4leQYV0+ZaIgXnnUEK95lwX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cvqWeFwinFV7jIurNcDCdqi3Bu1K3xMxfVzI02RUVyKx7IXCQmKvMJjomS2XcBKKuV1w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GJZtN97ivd7Q0ZgWOObLX1HJC84uw/OoJEoYhAznT8kR1AvAeThizlC5qnqkT4YdPsX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/wAA+JWwsIB6Dfy7iaguh4MpK7B0qzmr17Kmgky2g8/iKpcLxDVJW5Zsqm4DwcJOVts3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IUWkdo8jmLBWINV64gTkt7wtYt4h9EMQLDL6nBGF6HmwIV8aMgA4t7uIKrjhFvNK+LiY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nHRdXECruvmWdlyf3QkyhVU9q1H+IkwHa24qEbPOwUz+pUW6vefcoqXJRjqqggGOc2yU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cLplSXGhpeX8Q8QemaIpLTQI94jCcedH2QTGC2G+GDtlBSO8/wCfiCSVVS7qYVuerie0N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UNeaItXzk9QBAFrWLyy5dwIiCMx3zAFmyVMF1Ggqe4MBBXcVeXgl33DMzLAQu7CbHFfc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D2BKp8TaWK+yZXb2+oY4j0cRk2XMuyTrWozCEg9eYOBqeMvEqYLeY6F4mVKkOUW40WnT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3EFVleYxFIrzBtFl2wQglgZo7jHCYwCKKNbLgF3esxIRHYMy8naav4lIjOQaldBRpV4Z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zKI2bkBEceP4hkshA8wjWPqKTt8LflL3nJHPKsl1jlnDuboNoRg13NnuU231O3iGXs9y1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5jZcf8cf5HZccQ/4rMTNcMMNf5LT6mHyjzFwnOMyy0jWdRR0Zc1PAzzmIFfcd7qZhWq2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ckGYutm6/wDICzgaCU4F5js+J9BAGtYjVigO3BMKjF3Gf2UJTYJyrl/LBgBqnVyPDcRs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Y34fF1BFKuKL4SAxKea1C3LueaTBdr/5CBSgcXVKfxcy9BoIvJ16i0AlOU6SnMtNDKVC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mgpabZq5UmUv0OY3UANAZ2t8yv8AUybQ53KUFFW85IYBMcjErXFWzb/MO9TR8Qi5BHHx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ugzUs1iNNbEALriPBHim/MXVa2h+kSC03dqBgIwloNtk2QeQlh/uGQrtbun3ACXtgj9s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SwjRe7DPyRaLWxnVrUpJs3rLxXqAvlLQ/iENRc4K3wDqFTYm90Gq6mbxF1cYcBFSq3mf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VviFlQh1Hw8sS+wLINS8VaoAYlsJm3nMTCG8O0UBEQU6zr1G0chTfuBPk0PqBbMKa+ZU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9wDNTS3qYaOK8WqyKI2Y8AysCko0l3EXQsBS/wAQO2TceoxLColCaMwFD6jPgFxenUXC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y7Rv5l1sS0KeyjUFA2FrZbi2JGRBGHDN7lFRlDjvMqfo4MObl+yKF8qmzJzYq+8zI6vs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D+IisCirxqBhuNln5lp/kJUa2VCLtuRtsHMsSbsB4Ug0dVeaP4JbJx+cXEFbN91MXRatw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gAqU4su7Yym1jdIarH3DIUG6BwvUdyBbptXxqOqyE3is7CAgDIrY8ePMAgzhNXwLjmgW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0LrsQYKMQVaqcJbrcXOqT4f7ytKVkVBrPwp8G39QvOjZA6L+1htCabulk3jofcc9rWGk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XkOdxCKfN+wJkbBMwL5ZPi5m6NVUiaFzX9QXAIN9U3A7xRGAB4hFKLDnRKn5Jn/x0wAg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/wTYgUMdHcyXNyxSRjdv5kP0JXHcut8zQ7isMwaLxPygvpKoigkYKJqtXiZA3BULOeUqw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v9xt3/7LG88xL36iXTLh2sFcJARScNDBDSlnQw014/iElDu0QJbVSRXZcYLq6CGNENFw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zGV7jvF0aNsCjUA5UzEmhx5jqHfcyu2YtiXmX4IKNd5mPYf4IyrVuE91cQ0F4shljgMd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3ERVqz5yQ+D/AOSLD5P3AoIHiALIGAmFNHPiYk40tVMQILAovmFQ6HRb48wKPWQRpMxS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4ZsEVOVR4KgoZCKtJiFIAJ8qvBAovZQ+cotxwRRRuWGaVTEru6gIwwthy4jkKd7amj86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y15ZorEoK1Wp3vG44sN3sZQLVpw3qVLiB2FAn+YFT3PNtmU6BUt5hqQOQB9M6g0IlUE2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Q2RtAUl834iHbuWbXBEDVQWYOWjv84IiG22JTGhNRQHQzt4wsS3NCF0rdI8iTfmEIbTO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7hs4ASwB+0oNHlZ9QEgAwH4JckxQy0GJnA4Ldh1A9H4X+JYSLDXHmGgADLK5deI2M3Cy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uOOiCWtuyoCJSpu89TX5VuqH6BrKHIogzX6gyncqLVENZFugwy34LY+jxQQc2nO7lQ22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kejYe9+4NR3cuoR0fmH8wNbC6j10BYH4jkGx/DXDxQJhczg7oCn20xB0c0y3nEdkjaQv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StFYgooHdFfWiVR0ITF81mEhQlQUDdemKNQLkBfgP5gAWbbtKes6jkcmFUvyqIQlj+xM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KKiSKhDN/wClFG019nbfmULsC8vPxUBRDUN98FwChmkn4nMWISuQDbnmAFq3L8AP0TYm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WmbtJ7SxIq5cnj8zModJzGUBeK7ipf7jYbH8scDjpP8AVjQwVMy4z9T6mJjiLUu2OaiW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f4ANMYmR8kbj8ROk2Qp/4gR8oYAU5R1Chql1AM76NHiU5vULIIb1iBjpVF3hcn1FBXK2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uijgr7xEqXJx4iAVtu7rEThQOghnHLkvEO/1XLaVk6XGgtQOQFdmM4+PMIuMA0Bar9xn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X8zgKXMM2HXA33MGaQAoLbmFTzRNrsHXKxFq4FwDN11L26ckfI6lkBpdlTKmZTzj+5ud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5WjYAEaSUVG2xDWdfyiyPXTB4ajWZzlbTH+5ylAYVjeMSvEQOS290RSDdWsBdEcX1Hk1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+pmldyd48zBOAOaqemEbMBfEQ2RypWUGegFmbhKPWUPp4lWckKHusRyhNtuoMWIqof0Q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UyrCn5i09tRbPiG6vDjNYy+Y7FFVpYeEfMYZyax/cveiAARfjmB/GZXIB4hSTirmfuKp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GDxAC7zpR3FK29ZQPfiW7YBaw/cBVKTOL/MKwKbqfqFRnDYEH8RxSSDV58lk4A5VSwM8J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WJMXCQ7qdlPKyiiuLw7lNteQiv8AsykUyojX/EDFbeefJMFauUKemeoqRTfei4LTJBXs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Nbgy/W64lOfNrfmK5QUO/MVo6NYdQTNwiDMAUTdQ7eGUy9E9nFS8i04myiUcKWrbQQ0h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UVL1iD3h3RleO6jQATZlaqq4gK8DoUV1TXEo/sEUtGa9VMlc4IFVCYeCW2HbkI2PzDL2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qMUbdnGopjan453qCKx8wPxmGJtg0C9XE9I3QT2Sw0IZpCCDIVtB3VRe2gIAteoAFSAM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rs459wM+yS1qbfVCv4hGP+5Aq8H0h/UKcX0kmfTCHuNk2MI/ARsZqjD1MiSAWgxDSOzu2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+YpS1YADgvPbC7yUhSfErX5K+Yq4Av4TIMhIPFI1GDAVfNQ4a7L+CCweYL8K/wAwlGsm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p+iFshEOJVTWFfCb2CPIdEGzqbycwZLuapyQV34icOYkN8SwBejNTLYNl8BDRRp4/aHS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haQuoCbO0GIQF7YuSZiuRrzE7feMS79TdRKKvmXO0rXco4N5tczf7F77gGRaG1xGzunT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YL/zEZZbaojtHx5jaDHiKwv+ptFCQlmaiLgSJX5X4YN4/uOzbmA3R1MgefEdApEoDkaf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f/4IvgT9xEhFXqbg5fuZysCnNUR6WuBRTnMWSRaJ+5QCCBBXsqIFKEH3AYAHw2bPgqVI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7QUSkfEskivMw7/7zL+CAKOrmJVCiAD2b5e4pEggbPqBjRr0RRh4MwjanLay5bICVjFY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Oc3qEAbTEzOgZtDZJ8kABvEfEJ2zbbmLeQBuUGvalrBPvcAZgYKXDKvKK2RImC0Rw3BN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MgaVb/qLCmryfxEI0AZn6gLZhRCOMr8wfgdw0koLTb1Ah0sasaC1vgyS1l8TkxUZ5XQq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DF2f5yjuAydS356qBubULto4jiMu6HUTin4kvArlQ4hSUa5lhi9y/ILuly7SDJrDLqYH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blqzOmzA5dlPzDme1SrA3LPaIsf2m2YXbRctfFRvsuNceIuah6+XwRHvi/ORP1DVff8A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X9zZdxlgFtb1EpdLFlBTJWInIgaBb6uKwaK6lwWdYzE7KKrLY8w5MFxqR4TS1kW7xwQl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Fqecox9XKnzeYYiQ9BgCmhKrL9xK9U/9LgijjT+IqDJsgvDUTtCFwse5UcDxQXmPqX05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/f8A9otiqp+Y5jRQer/zHlH6RX3BG7eoty4PMSkNR4s7ZToPmOJmyepxNS5cuLuOHENSo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AW/47g5n8pj5xMUWblLnMvBVIU+ZoAC8FS9l81mNKL7XBiAtr+caxSrgYiYnn4y427x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UHFrXDEjVDunmX5y3GCyivgf9UulYRawEPK6Q9rOTNB14wHyy1LGBiKjefnUdGL7TUY4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yxq+Uwii6xuVhwaOjWoGNLgmr8qTEjUoMlmahzULazsmCONYZouvNZmFSuCtXjHuUg7D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MhMefEtXrc2FYiESD03gxK/e1pWOMRZY1sJeP6jJeRBxwS9hqBRTNcsbNiYQ5a3UV41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Cywl4Kr1zKHALZxkHOJTawVtxEO1dDbuFal3teohq2MS3gFUcoiksNyrTzgofUTQ0QUU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TfXiCoNN49QFsA4Z8QMR5GQS6dghi4BxVWIZQJm2gLmoQOdwMYgLCj5hUBWuw059Tc+2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h+ZVNunBqjMvI0Ter9wlAKZoZZKgVKtR/MFBhrmjF9oNmAqkrb9QK1Re6umeJZnArGRg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9AUFH2aligMAB7qXs+FHMREVBq22Yl9m8XcHp7jxeIKip6vUC+MyJqUEtA2q4t2lutZu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hnJwo4hUhLpWCBsmTDnh9QFcMUO+YAwC/CJWtDv4lI1gwtFXmOPWMqYCyKNVrEIgQOxJ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iFy5FuwsE/UO2Nzgw1e96lYrgjVrd05iVcNApgTAAXB+DiGrBxoQvOYwIkRZxXMFAN9m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0+dQYUJs2m3Eoq4NWje1qIKIIdeKzGhVKFVDp8yudtGbHpgMLcYGEH6jkE0AXtdvg1AU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wuzRPPB+5cF6bEvjo3zt/EAVZPeCYy6oIV8zRndIRAMaY1Cgxsuv5pMYlHZa1HE133M+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lv45f9xETUTkqCVLYrvsuJh9xrlYpmNHTp/uFeRj+UBLyn4JvKxxNU3ETeDUMgyh6034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KPuaWooaIlmnkmHqO0Qi9bgsrDfDLXRVF3Z3AFRq9h3EF6fMF22/EFgpTuct5uAFVaRc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ZAF0gaVxGi+GohhRGCTYc3FiPB3GhVA1HFKdtzd3KXUzML/P+plwgd2vMzQPbqpVoI13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WfUQVYsdRwwax7loSqhGpseTD+I2pYFXuF5sPiNWDYJsc+YtJTlZbV8vMobpJR3+wE/M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FZpb9kE5QBquh+JWFSCuFr+ZddUZKTzK6QexbhB5LcPuI1GcMi3Z4/qPFwaqU9L/ALjo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KGUeAvfiBHiVCtZsLK9sGlCVRQaQbC4j00n5LIS1h4CHjk70wB5FXUGsCWecP96lX6ku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1e4wOF/9iXOFZdGNwugShIiri7gtateZ1mVSANua3EiA1rQvtK1MuXKfcpZHkDjVkpwo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on4MzhxYUNI0mrqBSzirKvuIkQFKrJylI7gt9YitRHOXMY+INjTfiWzwyq3M1ufOZTa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uBb7aW5j5KSckD4SfmIKkCR6gS/WLGJY4PsxX+UbBqWrh7lrYo7lTXhjzHi21lt8y5LpF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kt24hlbnEY+48b0fzCMJg58RJpgcyxPUEIAVC6sMwWhV0Qq4yPYHHcSksDnlm0GJgMVn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pupTNd8xrKvMO1G+4hTbhQRCqYWJWQGXVjNw87Jc4y/iWjj9xK0XvKBNXUKjT9/1LQES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+WpTNkBXmy3fBcqlVyaPyRIPz1hMAe0MCyRAumY2J0EdpBqVggRn5g5DNtVV1CASgpkr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Wgl+4Rhw9ME/zAJDbahUL2o+KmyxTPzOs/0Zy+5YGWK/lYx+Dr3Ka4dcSttD4lYn6Tbc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ImZ+pzHU9Sv8I4j3+o/j/IPMNdVP5l3NY4mALzuZXgOsY7iBQVWTzDK/ylqwvXiCy4w0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VuERDdVY4fxExUL3bcvYXYNW1HhYT/uZnTbwfmIvIc3FFoSpfhuJS00vikGJZxtbdtn5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mPuFVPJi2AA8MpXv8Rk1lRFilneyKYHKYclbQaxXNLuHBPts0p4XbFdEDlvdYxT9SggF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FbMu39wBauKvB/TUVQYAXhLqJGiisOcMLxurigI6Iy5GljNJVNMSm8MNoY7qJd4MTBrc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MsNA0s5XcejK2opb+YR5lgFW4K8uFGq85DMCFPHKX1EOkap4r3MITRcqfUIBzxc55bmw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NyFmz+8TAz3gKuDUXE8yN/iqmCJWbOIozgMrF/MUAhy3P8zxgyBBEFagNYhBIBouV/MpO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qsWD9QrFcumIrqb0s0QPxgqXVlcWAIwXx4leA5H0IwQ47jNg6cOYhIUZuEBzXDFGXYNZ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YJShajhzCB/iLh4jUGsbRiG+UslLFvUFw6FUivcsSsUpRjPMUL/NeDzct8jlgPqKVLJ/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7mzRS6sd0E6m+aiYgh4N2kHEKCYAirKYcbPiJU7exHdYD3EnWbWU7OcmfECg0KAaC4mE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4QAiX7ZQXVgobrHxH0RJ5TNL1CJAbINL9v3EDymsUC5+IrC8ThgZ+I9jIdcYfzAqrT5M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CHcHFixqtc7z1AxQgTeHm2ZrJh+KfcUwjePGXQ9wagQdCbIfFtqkiKqwhQp4x5gOItxQy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3Bx4g9eqVdLT8RHmSJKaiA5FFjmWaQKB4qVzwsvsDAUuAMuuavzH6KxCucDgldS2JWhh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9i/RLmSOsWFD0AS2Hd1LANh6BxMsQCrg6Ije14NI6mIe6fcIhFiP4ZSocB/DLvVrR+oT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4mjK4qEXh5QbKPNLGRTjUeLSeGEqo1HAZeyCQANtkUb2VVQckNWmz6mcKh0Z+JRjke6z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13FRQ2QIUFPZqYRRHxtltRSw3inuCI0OAbhYGBdrmGZNKHzfL1M2i8Up/EW4Kt7l7CFy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d5SnmOUsFqteZhTSs3uCuvjEwgDzH0anqO5HLLMCBz8xuKItTSBjnKOkn9xHhhShn/g/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R5kb92nyTDR+U0ZoPP8AiG8b8XqYU3DaipIUS2nGoSSUKrmOgsqyy5p6XixP7mxAGMsa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vH8RBQdX2E8IcsigvlRa+UjouOgOsRa3g+oBT3TVZ1RtfRP+X4R/NqOtu6w/PB4JYYeO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F0VsfUKsRbygmNhtTmHkFoIEwdlNLU1K7gCVB6FhxBkARlJw00XuAkYZe8sKigfNzAXI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Apb+iWW3CSzfEqAbODzUOihdxHIgL1NMX4jTTUGwWrmY+mgpTVzneX4TMMVf8oSFxWYX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xgnNWa4ZdT5lFaVGJiKQbhDQCQDQVEOTP95lG1W0OeXESqGoo09VDoIbonPCwITrmN2h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2WKQqqI9nUAJ7rcEt5gp6XLoRxBma/47szQkOB7fuZ+NLUWjC4eVS8VwUQ/EF5qBcuuG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LM13m/swFpIPqt6lOrJluvzGG4bgPSAkAc21FW6VzqLS4HIB6jxT6AXxFF5K0n5m+F9A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nW4qc8LF/coLMFv+MO6eZBUrOCCtTGmRTivmV5AiNJX7jCtoosMm4D+U6Aw7YiYbkGQU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qs9RARBs/bBhIK9O7qyKryBsXK4aiADqC21EidpmKAKJU5jz+YhGyYj0m/wDHuOJVk7uV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mKZWMSquz6g+qTRJzm+dEN5KJYXq49U3WYCL4fmVJsrpb9T1wIpMdS5mDwfuCBoyLDvV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zwvGdwAWuh3i64iktFlxC/O0ld1Cc9x9FOalnRT3FQsWFV6S/mBwpvmOXTG6nfiOYFBV8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K0uNEYNhCigd5VfEytQvIPS2OiWrcA/VfmILWA0JV3ioJ2iMtFs26mdvqsNFmcarczFQ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VEQ2C2Maz9x8RNIVS1kqAUIqAN3qFiQKE8xEQw6O4pW5c5yFR9KVt1d1EAEVYgZyfmUA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RZo4l/QCMCJv1BqWtYuTVrAyeDWF1q41IFiVwz43LoCwq6WPMYIqaTU+o2oKGyV9S3AQ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NYSxQG8OzFXL2mnhWBvbEpwzecp8Vv5lNOQNW+KlHsJSLDznVSjqwyigRrcd7t/LKixq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KWlr2sJI0lFN+TMYqNGv6iEEuJDd4RPG4cIAs11rjG4zMDZS/VRDhdKGVmX+4FzJ58wc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ltaw8hx5gQrKll56uoLonFH+o6pYFACuo5uDKI53LhLlCAqe2bqRB3HUFdwptyxtuMxQ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RV9SuQsNFEuQaBKIkMFsn1F2Wl/EpZRwkvESjcpWnqCzhiFojgNgd9ZhUGqwCun1LrZS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BFL4uWEPYLeVwyWmoLZOwboYJOwbanzNPoB/IqoKhCtodZyRuzJgHZceJnHa6qNu/bUz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rAxCcCnfcaBroWBTebjgQ1a4MF/URTAYGdxLgSi5VHNwbADNKbeblAEhz/ZKhLNsxP3P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jxgy3pgBTgxa13J5H8xQHLSSk9wBpGRbQI15J4Fm8/csFu7suuDxMgBFBpTkmIkUPx7l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B0HL/HuVg3a3eU+QlhX6HEHnIyTVYvdZ1BUrOWXBBsZnA83AICSz8YiDo6F5sUb+yXgT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2I1ZtB9MarwJFbVjr9iZGwf3BpHMPQfUPA7vDLEBC/BiZzOEZvxGZEee4WBbt5lxozm+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d2Ok1BY0+JZWCfaRilLBKoAJeMn3BQANs1LbxEUS+swwgFjPEoWKC+B3CzeKgGErEicQ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ugGVd0vzF0BVDBfGZd3uh3A5x+F3N8LQhGIgN5CKK8fECeoQ+8V4lPxN2GDdFw6iPKxn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lqGbQGiDbq4eLyWQizhl6uXM2Z1DK9v9zucXMk8/80Gm5f0RNbPFkcA/MdqnwBRmeVpA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yD/PxEgG5bA1l1/qBZoKnf8A7HeKS7OBl+Ej9ObQW/zLpwLJagoLMCtVC5zFQ+1k+JZC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lzEWk+ScQPqoWC3/AKgNSzoDBK4FBLHbGYU9VOfF9QCN4h7owjYeMMUC929ovjSpq2y7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4H2kVCqiqnF3RVRUtkMMv6hMCMK56C4gSCvALaDGzuVFtjZPwEpffhRjmUA4SlXAXuPC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uM6lBEMIF+agaDcm2ZyvVmOG/cSUvu7KsISFtU34rqPw7n2MWYTF3tDDInUDECkU0mG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3fuL+Jimoq4LlUNV8kDICvBBAg46jbM1LW2tJgLa9QQQL4iA7PiFlVglrk8y6tMeIg0CP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l6JpPX9zH3v3/iLLVwMF2dxUQ6gEOyLfVf3GYC2MVMalfCDFtz9VE3jKSoZ4C7zvr5gj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A0TNMfEd+xj5iW1xs/6lY11wInG1tWkxC+dNVhgl7FUhf24lLuSioP5ILld+LkUGswKl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eot1r8TLSfjniMepNcNQbGYeuyJCLhvrwgXoC0yP5gUXLcqZfxOx+IK7/H+EhzHVcD3+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IUoq420P3Cv+0wahTiL/AOwVxUtcxex9wXlGcVn1FflmYW9fuGbm3pL/ABkVl3liZCKm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oXcsBnVQ7nEWB5SYPD1aNUickPZzTdrErqX+AXFZIKWBdKHUwaQTdSnCk/uKW91iK9K9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EundcS9rz28SwZVharzGOvmULxb7hW9SditHWoqAospZZtm5amV64DWxHXzLri0VIuSU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yhi56VRR2O4MI6SWdltZldcbLJTVDNfqXpIhSNZw8TEAIaxP3bEQo4KKLrcCq8rfJ5glq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Hs5wKJ/cYVUGwBqVEQ2hWxc56ltBpAnRZabA5YwxXVTGHBTjDHjAuY7ll2JurjetjJed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RT72d+oGAJKpUlbiWezIamSxoKZoqAwas/mDmCEWjcWLQuJcSAZaYJqcMQv3BBanJsdN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nrRLNv1qI1FziK5ZZz0GY6IlMbF7qXAGZQb/AARoDMlP3CHJZEpK58EwQQpIfmOHRBzQ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MJvlRuqaNxrRA3vQfUOPdg8z8QpF0vfuorQiAIYdXbKgXHIV6qtQE2BsKF34IUEugr7z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58sdIQaAhzVbl1lRyh7lRnIaDDGoSgc3SP3LprQEfQx6YzKFd2S5RokKYOumAdeZEApX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zmGxFgrATHhuOrwNowj1CXO5CoDhCXMa1EEomT6hMdot7LiCM9RQBgRgqTJTCh/tjKmB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CEXD2eIcwLE3fqF2BseY4Lq6pZXCBo8RFoqY9zKxDkr6Y1qsH/OYKguzWH9y/iZWmc+P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UTs3AMVRgVx3GuIgBhWHipgqWIa82kFFC1t3QuG5tc6CJJ9yA5K3BrMj31ks3vd1D22r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FgULyeJd8Fjegd+4K7N4NJyMNLdBr6im2E1eq18RgQRETNwC4NouUK6UvoRUHkQ90xWJ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W2D7iSphQPgtYgV1HJsZku9ofDH5jrIS6f3HYKjR6iTABTWWA7NO2UB0AlFwDlmhIrGy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uSsfc16ma3BGk1HrdZ4uemKig+UsrZZy3uNXadqCz6jCMu2VYxFRtPV3MlwrIcS1bDqm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8OZBqPSijrciks7VOVN/cHxGHjWfmMahdgX9Mu7fkgmkhOEuaXrsmVT6CwMCr5S/cOr9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nRb6t+CKsJ2oiYYLpGPqMk3ZQKVDNTW6OYbYaqIrUsTDMq2NCB4n5EGphXtTyz5ESbvhC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ipFFrFbiaIKHxuBwXE0eLqPd8VZJ8VmBRFC0hms5YTAKOCEAJu4+xnnFEtef+Y84lsKu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sLX2gV+YyvWrAkZ7tMCY0P2RoubKYWZyKRgYMDaNsv1ghoE80ygDIYQRgcAb7fwy082a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u+5yAXbZ+4TIAKTDWpZAYtpk/wAVGAgXdwggHtaXQ+yIamKTaCM8aiEYU5Mag2NZiCux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zFxmfEa8pAqhxD7KYR7AfuGrxRloLXxHV4DVQLC0DCVGQFF+IByVF+LBBgrudEb8gLIX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rMyNFMoRX2r6itjZxCCiEKt29TmsCty1l31/aa6xG8x4LjWadRwZ4G41slQFVK3mNQ8H8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IYRIdtt+YQEillFxQZKXFh38wjqdhWQrJkyk1+Y5cBsat3rqoVBuxyGWQEAKdxv4NmF5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5FJQwoF0X/EL/C6ga8i3OAaqt/bcu5D0l/MapDp/tgkMUml4rzFZ2ymdwP5U24Lh6lgG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taoC5z2qOwBj0JLX3iyDP1f+mJFfgKiOaeCEN99j+JUhybaZy8iQtWoPVpQ2RVOD1AK2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w/c9H7ll/wC5R1+Yp1cURZeph99S0HJCaBcQNNX4iXoT6JXND5jVrbq4l1lgXtY8J9Iz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1LB1gDxfmIlkeF5fcFBMyqwxu2IEbXDGGASJyc/4esHTzUt4WrVWWJlm8rd5iSh419sp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pV+cRMWlF8O4KmXHUFs3bqWsCPuO3N45jWprjiGLSgdMs0FqlRFtbaD/AMItIRWgBN+G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B9wVqVI2CC8QwalZGlxiN4qxc65qoG5UIKBU59xIalBhVuuajZ6sNDjwxaeEMACFc36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HYYslFCni4wfEZkOaLRSwEGtsV3xqWJ8wlFC8c0QydtGlK2bx4m63aBycQfZlKgpvGeJ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aY1cuzoIGRTZCraGFH9SiyBpo1Gzex6MEhTDXpibtwFJqGGp7LqNjeVXWrmeEJoPUDlQ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t4lvlSMxV5utOoKnSYPw7MHAoGOIVBdR64ogwiXbKJEnlWWtMeIGmMLxuahscd/7EoVM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XcUAW4zE61VT5zKoMB9R0Ob7epdRtVQWGrUeC8AarRvO5WYUBfm40AE4Td+oQIcYO8kd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KHIE1TEm4hkG6liOZOV9QSgpSBb91BgLo4g8LjCD7gZoXMfuOBUK2IXnu4IL2E9M9sON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qQmEA4FaJwYhMqkxaKzeHUZjWoVZWdMs4isEs+Vbz4gFYFhsvjQXFpzsnRyCpmOcLRDw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cUS4dBRwfn5gXEaB3F3AAyWst9vUqCg6ITi6i6kF5UwBsnZZzGHORzMgOoHnx0QLwrSF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LBq+i/xBJG7eyzZ7j4e7TAde5h9QqZrdy8tLRxDoqgnxTf8AMv0cmaQS7/MYaLdXLzKw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lW2QlxeTeZ4y9zPyllOLYXau8XBVElIMa+tsuRkIfFuEfMYQRujBh7l3svvaMVKOnBSUt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IrSP2lQwarfpIDV4L34ZWzv+xKxCgA5GHjcRL/LtDOM+4lTl1JK4u69xUI20rfKCiDAM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WpuVZfQYQwCOaEtq123f3BUa83Y/uGxF5DLhA+l/xFBRHFv6gOX4X9RKrkygoNw+lGuH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dEeBN64Eldcrhb5lIEdBI9fv/ANpf+8/7gKjLbfP5lH89oiXb5/1gb94/iJmF9/8AkzWH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j7hrDwL+51nXRm+p9MwIYgoDFOD/AN/iALpfX9EuzUeD+k5H21ENX+cT1G+XMck1li2j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YhBk1ZdvEtaR6jS7Elc2ZiKMcyqGJFJ3Lqu4+MdPv9S9OhEACgt8VX5l85gCppisFvD5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UWttHdm3omuYVUFFq4lofszfouX0rFsSEldt2p+yAD/aC/bAV4MBsfkjsS/MWtfKioQF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wdqgGkg+L5fUpdCkMvgc/MBuGA+e4Vim9xCF2DOP1GDbE5WBVf3EBylUgv1KFohsK3AV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mYJlioHjMRogwVLW1LJRlVrmZCkUlvNGcDcpYoHB/cW4URBp9sBkoJaDu28N+IcPcxFe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juNTTpbPvE1GbiFlni2gOLjK17C6MD7B1BZsx5ILfuVY3vNFniOxCBbQLnMzqKuc03Bk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EGtLvUTQiYOItMZaAwGYKk8MYMuCeWK4hmUqRUm9RWTGM9ymuEFafuPju4KteYB1Maw4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LUf9Kzka3qZDIqkrmIUaJbD18ywvmZs+yE2XcFepQPCfufl4zDnESK5/2iHhFBUKgqXc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a1tjw5wCRQDUeLHNJmJsI5E/zDTQt0v7QLtyilSzFwpqRYVuFd9xlK19AAnrUuFBvM7M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MfFIMx4xP3CFC3wFa15qUF1IDe/USwLwVbd9QqjL3af6hglCvjC5weFamkINsEahU9LB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f8xNLzmjXMpaK+SPLLouId/ZD4ppV+YgJ+8zm8X6m2ckpxX7ZacUeFhQGqI8fUp0Qs1U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TDLrUVTcLDFy+Wr9RDCB75gWqD8RUUtqcw5TqafEOX1Ns3X8xlXgp8TCr2MNcubeFEcz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DTRvOv8ACxQ5f+7ll1u11BjYFgNvUdQHNPpmQqn25qUrODVRMhg6ICpGUxcFQC06s3Gn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icl4OJpy1cqmIK0dz8yu6AwoTAd06zDqG4FczG9DBgMw4BWCpTIFKjvNQvtaW21WI6zI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ga2gfzA5mzbDyZTFw+imyi8Kx2hRDGLSndy6VJXSou8cVuIIZtT9EphSLV2vXzCm2uql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A84IXlELkRxiocfgDchVhjcSysjsZw04zDiAZ1hYXfOYO2CWDwvX4lLFyh2fdQZby4Q/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+JZ35tAb/Ef13pG0VZRzgpC0Ke2OjMMsgCyh1ohYBUqyWiAnQKB+QuYMfBq2vfzMKxL+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/7lIsUwV+pnKlvFmuLhIA5C88/MTpubFhxiJ07S0bUkA4DtoXCZssRGCJigWDQ84iIoSB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VrYI7Opf5Yo01XiM4QOW4drcsEopBSj2ku0ZaQo36hC2bbIv6gimDLF1jC31tjEQoYcB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ICsMEsE3INx7VXbXid9qaQAgObQ5hA6wsxGZ1cSIbaOrgW2RR81OVXwJwD+4VKGhfklK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PZzkZgVmppEmscqA8eJa11loq1+ZdFkhE1sgZRoZTbruXgp1gaVsIUEtqozYeowIlywA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jY3mCzkgQc5z5lCQKNPAvy4T2xtFnmo5fJGqV871UfNBY10S/uCoHhMRgPguYEvKlZNV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ZlB6FRHvaoYL3z/5BgXMAeBoNe4RAOtvbcxxQteQXHxH2KDn8qP4hAocDuZurWY5MGmt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KgV0Ks3p3MYF44JWfn+Zg+QmebgIAq1cqyi7VGUqhY9mHoALGnIoOUOD7RNC1Qu4Ks1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YB1KXLhT+IelbiDWIvQofqNDbKQRo3IVrX8Q7RpoPBMapXqVeD6lmaCAFUXKH1dQCYJS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qXZhlRI0RvuLW25a4V48wtHs7iqwVMdvnUsO5UFlS0zedFS1yx1g/UF53LeoobdTbM6L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yXLxuiOF4O4rjKzCC/iZ0Rtbic1HAQanXbiVFBIbSdqCbY9sMHoOYt+VPxNXshv4X8RA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gh3AgDd4vI4/co5Tza4uN5kHK9HEKuDflUMpqd4Zgyk7OM9pbAAtisAr6CNi0vi/cfUQ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zce7IU1Dps96QldOBR9P6Zc+DtT+LD9yqq+w+Jq+2DogtAYXon7i1vecHgOiASizQrvx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dVGXUa9LgRKvXmO3TgbvkiCCFbYLxWoifbWsZC+4Z8CnVnMDxBq8oZIWeUpjEfJiSVdn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bJ4YmwJS5/MElE0SUZY5TnFVOYm+0wAjkMvUZV0BecDLrF8QVlATpvqOd+GNZRTxLeH/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VCYt42xcQINBx0RYBbdlgp/aoaXILTZCA6RW2WRudq3cQbSlZDJBMN80HJeIF4BpM4iQ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h2WgU4Zqyj+1QjLPUfmLkVNq/mJyWFgz1qCHhpV3fgnjy8I9+YAYF5gVFgKSkVxNYgHa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DCQ9U6mtHMLXeizJMHEtLlvcu1Hpgj2A8gKqZQi5S6nIhzd3Bh10DRdkQlF1L+IBRTv8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tTCDfxFpxZLjNYjhCvzr8zdJrB/EuLVgEKv36i1jbAZc+IiGc/8AJKnyvG80m/y+8/6w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rU1p+0dH8mvRDfIQv0xtcOKYOtHs3AFP5CLA+hmIGujuG/8AJlll1GEVNV/heYsYlf4s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c2PmKjiZh4Yi+Bhm/wAQYW6LPFynLVXggJBY59TKSstS5horC6hoUZBDmLqgFgvM4lFf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Q7AU19SqjsSiCHw4hpi76jewGkTcVchMFVA2Wx3AqEVtZEMQLt5ceyZ0XhNQ3JhMi2FB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fdykkb1ypX9LluQhmIXHPqUR7aEKZVZfmICGIHRvQdMMmBj+MvKGOyi1nnwkboDsKFWM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iSgScFGvuICvcyuo9Y0CZhoDA2CNQYeGtzdmfnEcrgOD66jyvDNycjxqVuBvpdCykM8y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R3WyAbXe7xKIXXZhn8zJhogxuNR7aoUrebiqiQMo7yQTXBDgcv5lBJQTCPM0JZWhZxcR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k7XSuZcmEQCE17jQw8w7UEcF/wBoM2Fg2u/ctyGdFoDuCUUe8yi8gFhcl9SyoxWYqY8X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Cq3k8SmFaiX7jFXlovgPcopITTRVFbY9xIBgv28Sh8p0GaZuuYaIPBe24Mhq16mJtvOH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Ec6rAAjT1OPPK914zDZ5tC8U6lIac7g/zGVK0QBfH5iqEY0Zrm/jqJJ6UChiEIeAn4ai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3BuYEuF5q6zMHpRpfLFQATAtzl2wAQbrAOCz5hYC7VLwtqWRRbK+1LMEMktc+o3AIpaz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YeUdCcM17jgSOzFxQJmZgdoIzFG4jofMsMhGq0XSJAlK26+DuoDCrksC0h59O68EWTbf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4RS5aYKBP2xdb4CAyY+dRFQtpvd1uDoWrZeUb2QR1oJx5mUcIng513KZ48Ghd14l2JtC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pa6lTYBypOWusy7mngI0vhjSGijjyg2CA4eEvQt13DS3ACx0hyixIiOlOg24vabwkcYd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couU5mx8xdLC2XFvPQFeB2dMe0DSIPHhqBorAf5lg85fEyzWf5JRbZXYWajttVOebf6x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x+IUNd1f8+ZX4AV2N3LgaxOTC5Tlud6ZMNwHJSQ3AUcHMQY4IfcNatuIy4gCUtEUKttq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dsxwxZqMI/6iVu8MI85rUQWGq4lDLniOGjJLwVEr31L4mBbsHiMrmKfMoIcizg5ecyiy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1/gReh7FFV+ZwJZ3HTtjZBTPASNkKh/xXMQZtfpmj3HXkg/iLmoNn1/BlzDHTZgsqADw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JoHfmMNmqKLHjJqA2jSFDOopOLAOEK8bFmahPWeqzUFhd9SqkLRqHDqWpNXHACshK4XJ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ctRicVmKw7dR4uJYJ94QN9HseYIKyTXHqW2KqNcTQSCyguLlgaP6b1XmEMtWY8Soa5G7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Qc2loxfO6/EM8h5rlKrtxLQE0rkOmVJBQq8SqXFdPiINZV84hnbtu1MfglO7DmGPk2Oc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aruBctg6G0ei7pBxK33MfDb8yjXgPzMB4P5m9hDKCPYpv9wIAk5PyjrYcUKvlL3Kmk6Z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e5xidt5hMDWJOTqqgFEAuxySvOyrKucHmV/aaMzR8QE0Dbz/AOzZEeQgrgW6A/mApDCl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WlYS8QXLjuJkviBEzEsq41PK/wAdmTbiYacQO1Fc1uFDXvQ4hjgQble7r4h4CmRn0V/M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/qZ8yiByqluDIIu1j6qORcwo+s1DFyUlJ0O/cNnwoXXY3maycV7CNPi5bMQCAa4cr4uH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eAdn3cONhyoUgyUU4ot/qFrr5F5JbGkOP7IA2zgo4jAUsO9MledtlTBp51Crf3k7nj9B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eQwPZwv5J+cgYVxTK+Yo1t2fzMi5OkxWLvmEZ/HMuLifqJ/l8/4qMuV/jHzFsnMUMrMY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L2gbuFxTwPBlX4mFuAPJxC22i+SIJyXKhaKxcC1LcNnENQ/qMgRSyeoM0Ll8EVVoUba5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ORYKlGiztgUoCtjw5gKpPVx/Erd+JkMeL3NlZSYbdeIatzPfYbdYlCCKxXICnjCX3Gan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4MYioOPUA2UtAtIn4SwNhA5t5SOwwF7w4mL1l4psb7uXN5VJzQaPn9Rj92EbOU+NS9MK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iuphNTgV1PHtni5LrGdnAIkFax1ealXMzIXCh8bVRrbKaNMcVbk+ZXPapBqv6YUlDlAh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5W2Czm+JdAUTfRIrNXxEHylrS2xFwlTCDB77gF1Ou/MsA/J4gRKDXKGlRogsKMyXhsgg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mWeBXbz/AAwwYqrW+prWo0+oUVdzSSmeBlBANgG07xG0ALPGpTAoB16IiBaCw4l3cYV/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TDBS8tSnCTkC2LMBeW5y3/MUd2GzJyTRlRd6jCTVZSkGpTELAQcsLzCh7vcqT94ozLmuF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RyShFEj/AFQOqQSm/iWoq0EuhnlC65YqH9SngBcFpFvmKuALsdYFuoJHjdRZ1vcZlAaQ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kMYrv2i3kpFtDY3qBxRQr535mVgWAprC1TG4wDDE5xeibldV7Lu+VRrZ+SfC3mUqCZzU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M/c4Y+Y9ifEJWVxC4kTcoa3Ds6rAtRlnNn6l6ZC+OSnxTTA5Oamr8NniUKawAAz97jHA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gEr1TDggjYSkqoBx2J3R30wHSaChbBaW/LOfqkbW0JmYtvevPqNkVsbXuCDH2RAoYDn1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BIWDfmp4y/EoEyLPVz73ZqOFbTb5EeRKRhTtDlgQpNuPEuXUBbVcDcMmim3Cz+JU9gy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/wBCCoOwD3UKmwL5ZvxNZ0z8dc9Ef4SxBUzYnJCxV0Lip6lGVVCa8+YhyuAuGcSpnSUt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45qGAiUQVqVsMRB3DYxxmIU6iC/yTpcrSLNhjm2Og4rZE2uP3FXCCu2OGKgt7al1Qx+Y5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w1HWZeeYmEd9INhleZfn0zBDA1ALnuO/8G/8eWjUJ2QniGh8oPtGZXdv6o5EMrmkMS0O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l8XEGYUF5W+48c5XrEAwXgXx7l6EUcS+Fpj3qyud0VZzMSlgKF6jPoGq6ycWwgDPLg+b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Yz4lOqKyC2d3BBQOf0HEDoB5j8QljejBNK216OpUOp3UJT96doY58lQoxrjq0ZgjYaN5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2E3vrZtHRjTGG0tCgHGWpntZBsOqqHTR1FCqX2zUYSLF0LloqVo5bzL4IUtx52T7mVVP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BNPlcVIFqm1lzGCi0WDJioBXXKK1zqAietT/ABMxFahkPMoCmtYT9QQ6bYgA6DoKLv8A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VjDswli9vbMuPrRyS+abKbV+4D2pbBtNvBB+EUBMxhT1KZwL4BxGpMfX+qA4kLXdsIoo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FbI3CKItRkrmNvZmHwuEGr3FrpUVmfMUUHKYo9ykJDd3mcikhnDUswl0Q8nI/iZiNzC/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dxtPeZeHgRytxgtfTcIatuFf00S9efxEtj0QQwvxKSAbR2ZEmbVUa/MC7PO4dZMlazHM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PiY7PuLRi+bTf7jMAsTsfmMUb3l/cAtXBz8FRsYdIu8AvGLcvBKPMWe4Vt4f0oax2fum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9CYDg/dODzEjcud4JmD+KLc5cIzCGzpAbYkNbnM9ynj/ABUT/Ff/AAaDfE6OJ0RxDNvq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hxgFDRa+8EajBzKqmvO4jBQCsGAjYGxrXEClwMWcEe+aFE8Umvphogm2XhhvMsEhWQvk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YQVKVQLl3ELRnlxMOyr1XBDYyY5g/AYcRLrco5PxUxCrzLUO241urKzpaxTnMdCgEktY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A4CsL+YfXKkItXgDxBbeHU1Y3mMth4oAO4mQaQLtTa8FkT7gWlPjj1BQpDUWwVVWOGOn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5QVVBLj4lsKCFQvkvJH5HbUIFLFU6iV1CmW7Z79SyHg5FkaTP3cAegheTTccEZq0KGvz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eviGTvRFznfWI9CVYiKX/VB9GMAU45iC/hmBPHTGSKlTyhmoNZKraZzA1QBLoB+pV/M5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A0krNEeMKeAgrb0a/qZjdLzRx8QBlQ0hz8QHV9geYwJG3jDeZbHA2L3UU0ggCf0mfq7X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qUoK4Y9zCF6JLQKKx3WYXOLvKfiMVwaPwkAgFe0HHuZdSq2nXmG9THB7vMRDWOmdkGgS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6T+IKjKUAX+I4paUAL1FCFUGZSF3+4OHqLFgMEzjipkKawSqukEGL1NgW83X6meBIty4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MArkRQm5QJ4gCoas+j+olkOUpFwgLW9VKyF4t5xqWIocmPMQVU2HsSXHdP8AGWAW4DRi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g5JQ8Yf3L0psEStn+oXAw4ruq/VxYxASNuEYBnU4doZqGid0Sia2I5b/AHcAVdVpWoAf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B7c5vOoHAgWnhuV+aEKbjXGM3DgCVA0vR3C8J1FFQKr3AD86KL/KIWLCmysL9/iBdSrX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5dKqxbXMvpVqMtXn9x8gyWqD5glouiCDVhfMLU2vNGvhX6jjJFjVUkd0i/MIoFcAA/0R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3usStilyCN09+IHaEEEf3I0UZk5YtHgqVYII52tRqNn8UIIs4HxAqb4w3pDB8MFo5X6j+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FEw/yESCrrXh1+Y6eF8FVCHPH5hCEDdeJisJ7iiLsjfl+pSyt/ETHMvbVMy8NwLzh1Mg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1KJ3ERq6mQW4gkVE1UEUu+odbRjfxBfMTGGY3FlkspjWZdAQMLSNivkljaQG6xXME0tSm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kAuiGeUTdEu8QVw5mK7pGMReX+0sQaP3Lk/9EUNFQwWEkgUWihWYvBSoeT+EGXcRZZcK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jHccQ6uLdsKEDUtwKH1ZUKGAMkZSNYewX0/uVh3KFR6ERhayT6Ux7M1IyU7HQO6IQ2zhK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SOEiu3MTgtPJB1cdl8YjCObOGswBXrCoOP5jvaVRXblzKTOahnF/3MwytK5MXAer3fmW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qby6VbriEVhheqgAUCFSiU6ifAVjygrZGUxYf7i7Im91UAp5Tc8yylzT9wsosDiZH1A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L7h2T7qElWb2scdRXxG24woRLSTA+4gxGyAITplR5j5SvcFl5jTcp5lr2y1bg7jS9zAe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j+VlhDtEJf5iWgWzHabgteLoNbyxUGhqA0gxMxMspwNQQ01zFY2JRIRyGTslhAxw71KYA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GQUyuc9RUsMp2Rbz2hYXqrgwcXRJ9wuOuhRzf1MmCwoTiFXYoRMmEuyVnWSOdhk9KQ+A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vwjG5/SuXO6PwogfAfcHw1Bj/CxWIDYNxHBMTpD1xLNt+yFQzfiGSOX/ABkwIK1GYqoF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Cu+ZdEh0krGZgzuBB7VXeYa90Q8HOoI5/Eo6zBTAcGfiCsRZvcHVkNO0I120tblvBbna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aH+RDLoWPv8AiMBrspmYhOOfH+pd6D5hFt+jFx5q04p1MzqtRBrrPcs0W1iWsvMsJpep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DvOnDUEXWitgSU2ZY6KUkQ1B9qX7+silEuQyNMlmdS0JGqhUMFNTj+nB/LNUWbi87tbe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vCMBFYu+HmFImRlSbApa01CNl8XmWdELhPZPEp/5QLrsF5zRniHQCxKtq34ij0rkAYG9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ffcwHUSiK25vzHjKBi0+mo4cXQHKiDbgSwQHJy2sbJuuAB/xC61jxtLvLqVFwCLoALxM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O4GrQFdajQBCsRf4YjRILQAbLz4j52ESoQeB8wqo12mv8x55jdkfqUIAAszr5ggAFQP0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uHUZgpZz6gbLJtWvxChER6DNN/MvqTigX+52JfFQvvcODUKc18peZlWGNQIBCW/ZUN0I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dhKQ/uATgXQA/VwN86HDcLd4UGyCq0u1Sj1qGELXWnPUciBciBnE8rmC6jkK3TEhlUWi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2ogLneI6FAKLdVUE1m6A09Gcys5jU0/cQFUqWjj7Z1pVBt+GVZleRV4uYHBYgeFQr7t4p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jjTZDMVFbx0lcyuORQmj3gzLpiNIGXZEhNu9MWSWxbSwgfinFwjhdNh2J4XuMIw7KNw2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5kC+GC7yJeL5HS1uPq9YAmfExWIDfTuL1gFNVZkxKVzQODiaTKAmbt/xHsbWeTF+CV1d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dsIgviZYgL8GISwgtBeVfMAG2ZU2nEuDWJN0K9QtqcShQbqM+EBowPxUzG1Ni6zePuKq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J2yywDEbjgEdqFYjehGzWSOcGDQbKDvz+oAjFQrSiyIqryrFBB3Vksl2xsP2WUgy3ygY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Ur4xGo2JEui6q5a6hVvltmFr2/ohytmfiLRuijMcy4vlRqBla9VcEGcxAj/7Shcv44BC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EqAll1EtiX2J/cR/UvGWe/8ASDYX/fUul/Y/qL0j/vqWYK/P+pY5N+W/xF9nHN/6mRBO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1Dj6SlJgHlFdHyy7InyzBij2xNp+9gICfLO632xQP0FqIBUOTDBKNvgYtwPVMIML1T/c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A+ctTHP8A3mFkaLyf7jcVt0H+4tC0HkhRS/8AvuJ1U9f7ggtz4f3BsauwU/mXTH0f7jwf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r5jItUR5fEAGl6ZSt7jdpmudzBiVQqeRp3sfzLyDsfERMYiULhT8wjYB4upjUHHmJUpy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ip+YilUPYKa1W4TGHe4/fDUdr6hlHxsF8hdHnDsm1TAd+ru/iJbtRto6Dx5jPkOad+zl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euYhktQ+ahRREDqDUdxXUzmki0G26GVPuEBVHmWE0Bjg8M1Xmvm+JbiOBIf4xFe8KsHg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X3cfZ2OiwuKvuLjkV8P3FZqpZaz7I6QRWBxGAuDVRtRgKlFbP1DpWAoOcsKsdajVfAjp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rP8AvUDsBT517YiahoygxTNcP3LMWuIbNRFLyuXEbZSczKoexnqHOfzUtHrEsztAa354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qUQDYdh0WMe4UDDQKBisgQxuDOfn8l1HNsPMcZlsgLouvcEyq01PSNtTSmYJjzS/tHXk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4AANlZ4JhbB3n+IYBwELd0h/cKBwfya1hq7Ddr6vVCol6TooQ3qWSwKELPuom4V2AH0Gp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sQTUGy15RYjCKdLpwP5l9SQ8oZ36lHGyXHzW40bE2IH1TFqVFZzfthGW7nJSuCVknbBK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iMtJB/DTBpjzVvWhyR3mDkUOqfyYllhUVG1XcQCk0lKOcy76jXC26mNMxZlVplXKeDZ3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/g16mHFQHOD1HFHHqW5+JilZOyMWB0pdO4BM/cRNMFtQVZLz5/w6hjc2HmU8sMS/8XKt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lQgZAMu3iZAsq7Vo+Q0sR4ayn1Ee2JboXiZmsAJd+4bezXV/3LNGLd8YjRKHc3GNNqB9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Gl5rMphZbQ+GG8g3qWwf+w3NPJef9QhsrTIYhwugMiNQhXd8RAy3XESbtlNaN5uKOJ8Z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s3eKFVHJ8P3GEbCDi71ZKFQLK/EUv8RIuMb4liDN4QWo2BowWhE38x/FwgrA2zb9zpl4C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eAKr6hgSXEVgzEt3fQPIycaYGe9FG4Ubz1GuNEjBeNXmKJLDnhbdwGb1jyNwre2LA01x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7uUzy1lBfCwtaKIq9/FdwCK2xLnhqKXIbdBz3eYob2rAvshQWo3guvmE2esUXpmXhYhQ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tuZpEyij3HSLho7mChFC0GgEUH+iJnZDFPHxFMWVtC1CcVppfbBvRFWBhcmmIiznxFDJ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hWCBnrLeMw6fEZGzLWsR28Qwf6hDQtlV+IdVaBbFs9kQLy4rkqBqYLY9INUwU45lZ6hV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wQyOQq4aFkliOazh0iIESKvYe4BWNQUNXUYroe2sVX8SywaGwcswNVVYLzGKgWmGYQKtw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Rr4jUbQZoYriWPA+4tSDYGPcUnAtbFJ/MFfRrd7FdwS4yVn+pWxiy04rPUoF9Llj1LFW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IGgXjRATZa94WVV9wAHqSGiNDTjEIQvonLBnb1LbwqmS3e4ZRhIBq/n/AIi8KwIE+c4i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CWJkokdk6gCMleBVgL3A/jFyyy51DrUfG4AsbjWWewLtvk5gxUYKoeSXheUjC99UQ8Q1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JRUyuWCLWiBeFB5Ujv5jd0WtjEFr8yxWVbXLnjiWtBTvmGjIBs/Ub0/c9PeLPISurd6+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m9URPi81EDb4I54Pc4pYLrq046nNg0xXVaJhfAWQCx2mLBMWHsjirdm8lXQmId0ro0+N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qScqjQWrFL0wS1OzoEwhfDfH+0bg7qJs/SA8Sr7mF3V+CKfGL5yMO9I4oE6YPOA3b5cE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DuiRfzTzNajvVwExZOBKRswjpLyKqhtNg0ss1RmidMqcRorYrG3IcmZjmqBFxUwqR68p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9xSpTXmOTr9ynETUxBhhZFNPVA/2xUD4XvCKFGXURW1zIQscQhhcfOGZ+zKEtpdksoUb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XmUgGEuBaBXiAssHIWfGeNFnLcWo7gsyrG2Tk/crMbheNTHqig7wiRW1R7pYqbjGvbiG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k5hUV/xMFSA60+5rEmyqPL1KYZUjIzkIfEHI08cHzDxUUhbqmL8Qw+OV0O3qUji7afyV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WJeJTbvhdSta/wDZi1ewhG67sr4mrIBF54HxHaEqq2BxZLhmhaDWmM6ajSi1f5laTBhS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fLFZCgElj11mIcXZ5IFFDVcvcJSWSktZ4HIEItVBNIWCAfRDoRK2tZJY9CoE1giarA6h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QX1HrQejUFqgqvqG/SQLxGAdDMFSy54ZfSFFCoS+4DqD1AAU53TFVioTWDYBvxqJHBU0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lIgAAqAYIOpgOMJAqVxAY+6fibvRLB4xKHqB4iUmSIv6UPONRGUL1+EBGlo4Y8PAytNU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It9RDQqyr8MNDesEsMqJJoeQ8w62JVxfv3MVVw8AJ54gANSgsL5sZvV4havRGTZXb/jL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kanQgnzubrnXD2fiAay29ps/uXuWqN8jX8QBFGfwlwsEVTpIoFhb5puv1BRanKEKqJPM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u1MraB7iHR1zFssdtTBelw/M5yYnE7zDHdsHzHEwmNyrgqM4m2oFy7cPe4bq7iqxgGx7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px5EYutsHv5m7yus0DAeIIUG0Cl7hIsZdDQwlIsVMVoxzX+C841mIWnzMpMOPxCBFUvc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YWq3PBwIoMP7+YtexNdxSmD2jCKVEv0YKxwGg7lnBa7qEzLqYomxJkUAKoXZzCoDRFJz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0LcEd/EhBLRYwpxmhYVqVBSq+mMArC1A0U+AuZi1pmFofqJeYg2QF9CjE0RZGle4JeEpE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qHmykohRvPiPth2BMP7mwiLJd3F8M2WpApNgL0dQoucVLsL/ABM2rYB4T+JUHkB5dBG4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MJdIfKrVHk/iMTzNWTAoHYym4WCu8/7ih1anNRFVCpxhxNegGCFWlB/JmRrt0zAAotgG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Qrd6BfhKXjk2i2+IZQrYu2YpI2rLllbO0gy2Vv5mIGlVOSBwkprxFA0Sxhi48Gpu1+G7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mUZfMW7PnmBoSahXfaMt+JClWLHGIKaGrhQ9zHVBqnAfUQVAGDiOrHPqbCrjuozrSslV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Cmb5zDBNwgUdevEdVZTgFGoosUKkGazhwQ6esCGU45agGPEVxXJpw8TYRQIx1B4sUsu5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KxAYpqorW5trbUwBmQHUajF4C4U5lJMFoVV1ieqgVrH8yoAoFDFtQgjrFPNkG9kKLJaA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imkfwRivBRQgsFjmPT+5cOsUPlP5iusrO6t5jtYtzmeEAYKTjxaC/mX0leAEHGa0MXbN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L+iHoVMMzLr+IR1U7e2/mEyjN9iZukAeRT8QK9Z3Uohj0e9/jc5+Yjd0wf8AVC/OBNFB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rMoRrxXuMbrdlsQ3BtU+5uJQAty3YU+IWcBtYRORJY1iV3FK7PmMnh7AXDXGIfSSlUK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fwwnLoSliybHkFxFNq/ARVHqA8ZVGrnF1DpmB1QCrWIdAJNrTbNf1Ge6rPuV4ku/IwaD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RFlBHyMzVDjiFIVuGw+lTA5v5jAC5aiAR4y7YBJRO4BKXGIvmK11B9g+JbkQFmlqHN1M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Ua3cQsQroajXh5ZcaLv+Ii2BnuWCUz5gslm5cdQZYImI4jqXbmPBcASJT1UtXV9RAuLi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4vPUTBGgrqL9ZaswrRZzn8a5o5zLrrp+2Xe5QXh+5iS4cRhh1bvOI4Usq+rgVG8j+Us3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c6kSyZEdRBoMgQK2X6lKo0CQeF8CQsVxc8Gxj2gldes1fDWfliZRUpvfhgRGEAMHy7jL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EMrFzyp0dxY5SjBFmw1mUeAHXUelUpo/x/uL1fLY/DCxIa5DyRLNuUhwYiwC1vIxuM6m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HqZEV4cMdUQWRi7OYUloAy1GAANLWIZUzop8wWYdEedJGHHkxDGlweB4b8IQ6BCL5jBt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w14UdzbD5YKopHg+JWHgh1iKlv8ABS4Rc1BzMxs6mEFTZKuVMpRFqCglClkyZhVcxPkg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KkfiKxz1KEgFMsHLHO3BC+Mo4Je2kssEC00UbzcMAKNkzH+hpbkmwrEOzkKGKyP4yjoC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FAaPhf7p/wAp/MBIS+s76irVC7kt3vcU5xYNDEGBRNFnLFeyURf2sddFQ5gBWyzw3gD1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EIXn9aPaEa56bmDeDH8P8Nxv1Bjqbl/4oaOtQl7Qi4U98ygxhFSmzpi2LXTHJEpqcf5M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uoB1ioQN0VECBEpzHT+aqQUFdFwo9PuQhbX3iU8hSmz48wGOkDNnEEUNW683mZABpsqW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fM2uQDgg+BPQhdTYYVZ7l3QrJXESyW1HBu5jTTupR0v4jQbWsCBDBQbdbKmBGdg4gjaM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9VKKrC8wyLcNa4hTmLlhvcN8I8XStv8At1MtQ6GosEojWVASjrTOBhRNph5ZnQWPSxC9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kjEQoF8KuJxHU69UezMO2mM9DGPXiMfFawMeALKuD8QAI62krBWscSopgNWf6nnz+cVh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QSUgcsbQMF5Rw4z8x9PCoUtMWVlSBdTzcDv5iI/6DdqV7hbBVI0MwEapmKHnxKdoNZBg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CAkBav8AUvB0tWUBwSuPVA/MMxEaucTSDK6AxC0zd8zJa6FQY43ESLVKKYmQF+qwa/EF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ooY81jT1C3cF4hGC67zKrPoDhaq35fjzBgBTCFrfXmWhMP6WaiUywABV91G2qo0K8mJY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mCeXnPdQy7hpaeXUW4psJit2kSQ1BbGngh1sUcwtlYzLEXRdjX2REdkoo/SZSJACl2y/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NQUbqMJzyqHZaHUx5WoilBoG/NVCMoE997DmJNQti+BeIMkmYVV81GDi1QJgvxHSyAMK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EHNtSpUOrUXzKEbIsuTiIxajQmfVxx7o5Q7qoIQxFgCuonMjSqHJfaFLmCAdq1V1uDiF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gWwACh9lIPZ4shZbvLMXnPkRsadeI5lRpC3VRTiWNDpxjMREAacFm2Fofdh+BjlwWqpZ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Ss0HPC29mIDcFZsI3UNF1TUhi13GB6K1S4DTWKxW4CXxtLrCiqrMXOFRYVWV5K/MZVZU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RAMrvxkjW4nG3wodTdBSwFHJ8Ec5rjMKlc7hRPgYsBxygrXiY8aLB7ox/fTEhklcq2vR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KPLaYJniozS8PGteYcSBSYFpWUtyqEr4nQSB9OYBTgrUPZhU5N7c9QuEBdOQkKUQWaq8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pbuxmHRL8sSiaIT1/qX3QNklqO22Gs9hL+aIMzuxQ+8L9m9gv5AhEJUvbWKnXPMzabA4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CBa1FDM1qzlAzZzFt06EO9q+LxAotXzAcxruYN3ARYVDbAK6igl15JTAK/Mu1TdSrA/u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hd3AVpXvMo756iV/EZu1HxdwG91N8JN8JwiK/ERy+YEdxIX7jU8x5ReWYv/ANWTDwLK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0TA+ItSw/Z/h/g5nv+TA9V8yxfD9wjf3/UXHFFe8RFYVl80xU8oX5ZVdBjGfxHZa1Hzk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O74jhRyH3/vILdGvMng58GoGzS6L6bK9BYQZghvICY9GY5Qw/BkY4MLPKpseB28xk316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OI4EzXcFH3UwbwBaK+OGPmwYlrxTZqGThg7hq6ahWECywTxziPB4C9kdXcGslgcWeqYA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kwgUyAcDz5mM6zkDsLJQH7Fx0qVXmCJbruJhjbsioAXLgLMfmUivUuUwUtBeHnBMh+0w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CNrEsL2YgQQJsrLtLUl2fkxCBz7b5jlNVPFBdS8U6mUVc8UGTPqYmZaC5IncTqX6gjiW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UsdMAKFluRlGCxZ+CWe/8MV3BqAJxSFmkFaa5JyB42XMIHom2s/ELOcWmJQgqhkr3TcE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xDhAyJkeRKgEWwOAhwpvhGt1fiN3TkwrGobhDJYfUVjHIQX+JcfiKi/m4Z36VA+TmFAO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qg+4KmNRdp2wHRGEXXxqWCgawoMUx/shEXBjOUsUwtx8P8ygKMy/5xh8tb6jElNywflF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p3/jURvEY4/wASG1zOO5Zoz3O+yUwwA8NPTuVUylDPEodQKQ2XKmUFLbeJkqQwMLaoaB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ukprbdYI0nKtQAOG6Gk8eYXEMUbXV37gjM4Rkr1oly/sIZh8VphmrPqYD7jWoqsKvZFW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5KvKDi71m7WVuCg/qNMBfEeAY4xxLUOW0gIC1ecGISUurrxK5ZNtzuOKZK147iXAb+48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0+dNZg06JxmWZt7vqCBgQpowcnuVu+txX04WWCVDlWPdxEOQir34ahkmodGWsv1N34LGI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JAZDerhy/wAGlKxC96lnVjbSt/8Akot+XQJWEBJ1MiqXRxUqmEKUVetZljA2+TnjmJQF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3EXdVT4l0VlAFbLd3ANQVtE1Y8VVyzasoCx3bhiGWOaIBdgiZz5lQrUEF2mzgeIkGqzY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RV39RHFhQFfhlQUVGaIOOYKYp2m11nRUth3Qp/M4VJpX8SrFJpA1KWHlYKZzMZqRsGvb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qVNTY6/DD0mirR+mZ2AkVzZqcR7a9m9/ccwltzg0aABCmvzKqh5FCpbXUrx+44oIUtJD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zmNBF5MG4kXjFhgPWREfDiLfiAkDGvcVWnEbD8GURJymcYZUVa15u6gbOin8xb4iPjY/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LANIvusQG3kMygjVSIEpIK3UM3nqXDAVw+IqblRduYo/At9y6aLxb8S4r8l7xKFuu3nM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9XshRUEdSdrLLQJCws0ApDXNQaydb8zaqgNXELQ5AkmH+BkF5deIZrFQGLvP4gNqSEU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5Bv4gs0MgEgIHBfTX8RgMqgKBn7IWfMShDhbgLKGjCq+JQSrd1vH7qUxq5TkFZN7PzAM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iEBI04BRhONYheIiyu0tllQlVqk4gK4dy0N7QlIOBpLGLSifGRyurSNdHmU32rSkE32R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BSxZqiKKRyU/vmWAbzUf/K3BcZqiCONVt7viAyAek1Kv+DEWuGbZ6+vyxllzh4RGY8yq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ua3SG4ZgTsailTKuLCP4WGMLsygQXxbFFG3Y6gzMKN1Hn1ZYlCqemXB+IRjGDEqzhuLm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Go5eIrEpMcueZXxCTD9kVgoK5jK/uKJouuDUdRbS5e05rxmPmyS3Jn3GW8Wxs13K4LHQ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rmZloskx0/UMIssW8R8mv3EFe7+4NPuJGJvEzrP3G5Ghv/gjFvM18/2ix/W/cWTmj8Mz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oNPM4nPPdMF8Cd7bjLMzoqcjr6BlgGkthV4eFvBxFqQwKDzt+YBFoZao7TtrESABhp+1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Npn2R/3FauHbqGVt1rvH9xjk0833Dj0plMyU6mdODZNkaAxzHXF081QtfiA9s2uEzS/i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S11oR8IAsFUDvU1QcGCZYbrowMDidZFMtEMgjGonKCnfEC4iXChfzhgiLGa7Ln8TAVB3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MEfxCdDPMuu4o6oBfnMDBQMVOmK+MG4/UOr9T/yp5PpP+ZL+frPP9Is7+k/7E8cBf5b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9xX/AGgD/gjyYxIYyxt/MBUI9NRzOpY7p7gYwALPlmT9FsVdqRUyXFdSsMoiCBmNOBeY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ygHxa54TJDRTdDP3Kw4bpjIK2fYx3O7H5gLG3Z9SqpdNXqY+pjHN0y63Q2QYYBC6Jd2l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3Fi0sA+33HQtxWg/cCqVeDvOJSb/AIO5WRnY9Wab/TQ0Pk/CQd4h+IKHj8JD8gYIqquJ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Ryxi2k5qB4vcX/hBKr8koS8PVQRtp3zMjGYaidTcGJUIVDmmZvwWMrkVHYc2ywYtEQGo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9QTeMm7weoDQHmihvzr5lSgUotJU2CpA+hKhDPVzg6eZVISqgwI6/Es9A28FoCkjGc2q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sB6hoJh7RgQSrmlVvCXlhohlctQyYC+eIBQzTxMEHEoQGVhVCqKWzEb1lWFUOctn1B7R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g9nIuyUutDmruEIcxhY1fTPZzM9socGbhVzkV8OnOsy5gvBU0u+MpCoYFUgAtXruiIXT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+WcBPv8AELBq8rcDpK65wG6tXzG9ILQqtfBHe2LRLzabjYd1TaKPuYnANaVeWu7lP6XE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1CsuD3mvFRySMAMqA84SX8twBr6mFDQf9GUQQAXFrV1bCETXPLxa1iKDWKbvzPDDaj6Zl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EIYAizFJObIHuLYAC6U/OpiDWN+JZfpGkLvNRdMpV9+Y5RoiFrEBKKHZ1BCIe3gUny4F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tR7UHK/mGQjlhRaZZfRTolkRcKrxCCgZD/4S7avV4C+IBpJkB34hWoBINvzE50XSP4jo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y/ISrkbVnFxmbG7CjGIagZ8Q85M+IOYDGbnVl1iUcYF8qlXwxKchqwS26w6mVYvdzd63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yoB1BBee42oyUC68hCcdCW2WdzDLC93YvNwUBWLqwFf3CQG93vzzmJQ8AparyXTLXVVq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2Gssyp3WFDrDGMP0rBt335gjaEljVrFeILYVd6OWfctq1rlIW/IsGnHsnNbgdvrHx1F8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aMJabHfVQeJzbOac4yQqEKXRSfMcALwAOsMT2IBLSc9BHNerOwLneyYldRcGjT0X9xI0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YtcGh/nPxKEkgYNTjzR8xn640BAt5WgikQ028nrN6r1LlWOHldQwFhx6UcNGiHAN05cm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XtfjJ7caibG1EyA082Z8Yi2HIMAae/Ux6ZaFo7BhStdc4laXA0ywZtAYt6uVurB+s/mH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wKo/tBbskYs4/kQWIIn8wIOUaCxywyRVcvD6h7xQAlAht1Yp+40WACzklnmrjsGXEEQ6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lmRfDAIUGoNMf6xPKvEq5CC9xig7LIqsmIlW66ITYPWZQVRfMyaziBoxAS83ZHW2GCut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qZmxlIsqMaueUywUQiE3mU0v4mGLn4P8Lnw1DkRuKhSsx5vmK8QiSUIv3HjTF/3EGX4j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3RfYj4/9ifgn+F0KdIwLc4S/icdQWyJWSBMiB8RLxMXJQqnG3MWWaMmMRvC83iKxIyat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YHd4b5jo2CNgll29RMugrhhaYJkJpc1oOWDTgMoDgY8RGI3afhAglqpxtiy2PDUTB9xc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YqK8VEKt4EwHzBi6Z+YcDEil0QD/AJYA4wzg7gavzGKKl2neiWgtatCqsN4xU4A4d8oL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xZtCX+I08grt8QGAFiePiJFdwTA/EzxicVZVDlccQC9acvipXMcpFD5qJsqkN5qW60e/6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AeovD+IAxGmaM/UamWbIDyEEUdqpcJUq+36lEKV0W/U3F+1JtD5z/rArRdxKM183GUuo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9iQfX2ES3Fh20Id1P/Nj/rZf/RH/AEE/8eJl4+6j/rJ/40w2091B9N6JdsPZBLa+0meC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IZ4iv7GoezhK1fvBHgI00z21FsHkyfYvf4l9YAbRh3m5uEmxjszT8QG6oKdltp9whp7SD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P5ISa2dHF2lS0jmYKe61M1uUqPzMtmJkphPCYpRjTvEV7Ywl/wBLuA26SwrLm7/zMKU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Wpv1HHA7Xai6xBJYdbvP+oICJVxkfTcI7A/CXLu0f3P+rtQ/CoFL1fqGrOrNnme/8MTJ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dMN/50OUWscdkxVns1KoIlcJFG6TsgLqV5PMNR9Qixbp1Gd3IaLbQP5qXA8YiajRhVVc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I8rbem4RgxDRt4H9wGiAl201+pbD3npo/Mt1LSDoeYwnZaVFu0N3UW6/KEZeEl38j7Ub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0q5tgq6qqxxHRst5u4GQva4CKYjPDGI4PMFytF7xOZbL4i0bozWqlFPf1K3ZYpjZCe0C5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qsgLSXxm7jb6o5gMC4ar5gZLVpQUDur+oKVJdRWaFa5nCevUeVu80QYKoq1G0PNF/EzT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auADkgFYgfGyGY/cT+4Q/J1Z+IGQRAmbYVvVS0S1iWN/qIOrtl66i/Vi+KaqpfEpaAoi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S6MRYLR05FDcIVc0MCba+YCGhzfS/wAwgIGzfkIoi5D5StpakXZZKbsjJrcYgFmA5xmN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QrbFk5zEBAUFGEbGHfGiL+BMDVtUOaiy7EaBdPqJyD2rp4urgUQCjlfvcGt7xfjUALlY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5+qhRtFkAu3uFJzhap15jjzkALb5xODlwpaxWSIldBtQVZqCtM3cWpotoxDTTIbLjs1F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bCwGC18w0qwLNO26jaiOQSAfBFscQDRe42hZQtK/GYbssYDDWcx5VwFwcZ5i7joVjbm7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e/MxMwpHMA00AKA22seBl1fI5buuokPYvT3zxUEGdAhYcBDC7AUcJjOJAhpeHjzL2Rzg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rum5YYgLsF7Yh0+Na90ykEWIFi2ZeHEqA61BYoxuCLowuwfMLJaZDS5pqzEGjyxZusq0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nqJysGrJW/qIV1QaSVVhosuWMKS8KrC8OowwQaCZycnVxxZQVd/hMNEQyYYhtVTFz0E3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8eZSrrIMPOCxGKXLZEDGdSuOxoJdGRyYi0MWGHJoln4lx9Cq1dkOMMsTYMdOaK+SAAxW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xAEu+2/5iKocMJzNY5yclPT+Bmrgz3tF1gHOqlVJVPdvnyGSNl49iI/EcpBXM6u1nYaU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yBE9Qm9n/ceIIjy4IX3Lt7yuHxuU7m/BbiOoZblPOP8AZ/MKzjFf/XcJW4/3zMeRTHYR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MQMLaUOAdfqKFvB1EVCUBamBcTgWFuAdH8xCgPiUwDQ4TFMAcnJFfJM87Yrh5iSzYeJ5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cvEEcGYGd56lOUQJFGs1KFPnuV0lTHk3DfiNVzN74npl/EXO5dEvzGs7Zb+4nzNmbTVR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TUpkvEX/ABZWSfEU+/8AWC36m14/cizjcWLgMkyP6iY3ShiFfMIK+VgPqEtQst+yLt0G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XcenpUVOay38kYT5LlO1xjohRCCxVuU/JmQAfDjQi488zArgE09J+olLUyFPgF+iy3kK2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spZ4RhWWEsCz7IhbztxcG9TsGrP5hyDfUoVo7uEdLuyUHgD8kccFHllcYUTUJtq4egSV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bBDhgsDIp6JaYPKjKjzthyVj5gdWVJzk4+IaaQMHiUiEGljH9wA4djWoB4ojPDuWAgH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KRCrjgcoxxus6NPmAbbZpWPUBtBNiUjf+oHphLZmL6Wn2YWsrd8u5ToqVmGNjUAFwGpeK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4aljXOZqH+Kw3L1tirUrbWphLA3+ZZrLEIgb61mKcsFzACgsGmKUH4Rzqi/UFHYq6qDr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WEKmpWo1Fsg+JYSUievRa7lIq2WBIqPBC4og5M8QhaMAYqUqXwxgEQuAfIblfoaFieyP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0FWjZ5mXwZbGBX6VfVwaFDFAD6JQSYByN7YbR4lWfuBwZeAf7hShO+5T8w0BG6oxSwqt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LaHo8xnEIFfwCWlKfJMpLMwweVftHFkW1QPBBws4U2QIUpR+ZnRbt3LcRTv5lEwM5iGY0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jqMrMb4lvMuX3HG9zEUSqshN4fgzJtDs1FKqmL4jwKvkhUDl4lp1FKihbCi2yY26qcQ/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EL97C/xCYICM4UB1XiV7QVVlUl8KsJ9vcLc4B1LvHPuaWKDbKS9VlIGNIPzEUMI0wmL8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XgmmMK7wXAQopeQiULrTXcpdgA8XKBWuATNzG65+cxCiz+Z+d4owSxtV1mVGnojXApoT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msMW8/D3GnJyFANq/KUQOcFY0iXKCgUVf0RUvxnNjl/Mu8EUm7BfwRUpNGUKutuz7iwy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5mTOyLBMYzyx1KY6KwLORmNGQbqszKOG5N8/wy/EDCD3LIoSFu7Zm4JRdp/ZAomkFZYXT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cj9RLy/WTJZn5h8hNkGqxaYzAAirSz3Wm6zDuYBoMU1vNYlEJaIE80Ncw0Rck0MmLfEX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gm7Eb+5hBEQ8nu8/mVaId7fdYhG0VQ4umX4ztJfDEOSqNlajyDTrl2HH5l9eFHK+auCA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cxurH6QACLsNPSVdynlakItbfzGb9yN8deJywYrMH4j9yaEVXcIBYqj4VW4PEusdad5l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0KgcFZfUuBO1IJzr1LhrtBp3iNWhsNTFU0cZVfguAv3FjYwI/EVKypy3Gg5BOFXAc5Tj1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GvD/AGiHLKXxdkZ+VGrKX4WOCKrkWF/cyQsRXqFpIpvG6gR1EExKWtYNeYoC7wSx9x8D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oF1DLKLAzmy/uIEIrJOZjbzvDUfVqlrObX+JaasU34p/iONS0/l/3LuLoPwlidiGgYVh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f8wjrLQ9sEnA37Q/mVZ2Nd4g5cT6KYIZymuUTzwfsincLTz/AHRCqvAbX/5G2A9wiL/q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iKSi056mQ4Cqbyp9SnALSvZhwDFcyq5+0honNCnkZjPVBt0/eqqHuApyJz6uNXaR1Boj6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alBrbWsCv1BKrL0wxhmjAJfaXg2BAZsZjELKrcXYayWSrgAwNAMFnmOg5K+YXK1Ppyj9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hezl84hucA7cqieE+9y9D7pIiPSJMj5PoS+qAAH2kwsaK1LlO+Zmhx2qIgost5eoALqC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IBrF7uoapepiAALGY7+NxT8xcWN+ot5sjlLHu5ZWdQIuyBbFR1RiLOIAaYW8VxNVGuLm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x/guYv1GGdxaJtcwtTSkMobUH7BnVuKuFisFvP8AhcOv/clMFHSf9yTKwb9y92ben5I5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vdaxn8yttTJ4qVZITeTEsEaKNe3mNLmC8IC5+5SYtVw7mjB2YNIetr+OHBLd1oG4VfVw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x1CqZdltn2GIG4nM3QeKamTsQIXxxXsmdgds+PwARIOsQ5DtGnkisDA5G9CbIawMeYxM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YXageDUauhUaT0F3G9Wg1g/EdH00Q92QAWXtLojBmANdJYUxh3ScwGuuSm7zdwFAkBYN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9wpwDRsWA3AEG0rIymwBtW+dTFRmwc/ECFcFqWQ4CvmO6EIaPKCCqRSklVErjNv6hINB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YfUQZ1oqlFeaEWCzPbiBRrDhlvBjuLoo+4RbHNOYERo1zULBy5zDSlOYabGO4I3a9Mtr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tg+AXGjl4rvzBksP5gaJ4y38woyTJm78RTRUFfMRaszbF5nScEszKVzJAcFO7aZp8CQF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t02ZmzSXH0BnxCyiVRW5U2LalwT7CbPFykCPs3cjpmagpHNy+6xLqzzM8XCp5CGho+Yg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USiG4gkhcPLu9ykyokD9TcsLdZ4g1RrmOL7tDWalKe7hixfjLLyWfyEEALigemAQDMlc2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LLrRSrdmHHuogTiKrPMdv/wf8Yf8/iYllZhtYhg5uKq5uEfzLU02skHo+c/TKxctWQAi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H2mokADZK0YD4ha5Mvskdxcg1UwLozRui4iaiA4XfEx+DGg6AMsRKkDIztPUI4BbqotZ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cfj/ABwRRK8rf8RWP+rimKlueYOlZ3fxKmtD/ExTNZWSwAHF8RLoPKadB+WILK2btiVD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AI5LzKMbhLrdc/ECxAUjU2vVLAH161zVJ1v5gU2atMY4b+JZKq6l4utRlKqitW2wvcon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31MebJLMw/xOpIAZS48SqShyuqNeJc2JrXWX6ltThbDin8/uWBqIAaRRQpTaNWlM9sGU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zEqDexrtzMhVCNs6H1LAgXsT489wJSVZYkcBO2JbJAFcxyQ/UFY+wFHP9JVHLBxgcuMo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B5uRWLSi15zJC4q09/8ACColoWw+pZROdsK/9ipriSgDnhvMp8WOzXqAtViIH67iw0AA1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V9JLeEhZm4ToXHLEvFLAXCWW2VZ3Uq0ImRgwoSyhus+UoprJI12mlX6jsAjZ03MBLo/M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A12Lk0Rw+JQzXBWNFQBuXiCnmJAjKBSDZmJVpM2DcZgAWBQOMxKDutK6iGwUzmnLE7lZ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UTO5p1BOld3BN7BYzem8ahdAUgBasZgsBC06vMXIjsGOus49ygUC4bFLqslsL5YBG83c1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G52V4RqG2gYD+hnUQqK0BVPVzC21JtLbvvzB8hHAeQMXBI+2bBpbuBoM5pINgPcUzYaU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04rrGoAf5kSl9zb+1lC91cB6Z0KnxTLQb0S1fcxSpUILZBuPbfZVNYwH6le6i8Jd64xG0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5b+5QPKprW5q+JXDJuEy8S0vaERSDfhbjuTCE0PNTLUallvqwRuNAF6pG0z3A6Nkw7qt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wK9QiUlOoG0Nwni3uHyB+0S2Sgx0zTJFbpEyHiXO6MGADAle0NO4C0BDDEoAl+UVqXGF+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A55gmw46rF1EWn6cJsKKoq4E4Xr/AFBMgKpvJR+Ywr1g/ECCuwPbALVpuPaBc2w+TOUW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TE/eIIlVkmEJYugvogd0Y9wLkVS5RNEFOZ/EYoi76l2Fv5YDmC0Kx+4VLFKqVvxC7Rc3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iWEbcNxHLcwpX1HmL0EwNRpxLOJc4i0xSrNynEP8C5jl1OxxMy9r+MSiyWsG/cv1Fl4m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T6/hjWepj6osEx/TH15wWMAfAgJBav4hkSgt95qMg7W2ZW0QReGmKPrEIrADTWc4+5W0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uGm4IWYJqeWUX7YtKatGytL7qHZkrak8l+uZ8UP8BcsnqLGw+tSjpUWU+TxQse7IxS7q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AjF4u9i/HiJ5oMqxQhaF545IQqhbC94xmLgRsfZEAv8AEpVZRdXTuHnzUclaiogI3Rnu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QSro8BxQvywzfFKtebmXaAzEbBvdzYauSgKiK3vCJ+MRbfhqc1uz6iDReW08zUPtjQuQ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zAoNoH9EolrENoWWu+4JSo6jh7IyxBQyO/c4ieT9IGhtki2iNmZXaAspDnHUogicYPxA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T0IqiyvMCAp3FLhXIVMQGUScGJVEfRDxVRocwC5pxWGK1ns4iQ1xO2IbqWcOoA+iNTA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o+IbTBmsUqobqvs/qXc/wR604VyaqGnTyjG/bnqpdyywwAozgCMxuyA+4apcAsDiooAE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/wCGyCtjGz5LNwggQNhPTkfMbIpxf8CkIGbWw7jVANYlU1juCaYmUifMIlCJ8/hMbaQO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+f4UiCzCjJviyCEQA1X+0rCmMJYcVD/riNRLIpy7gGLsDdvNQylYosv+5iGsu5mjTq44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gxEZuQ+yXjuPhotp3QOSgplSFcNqRK0rFD7EvfUXEHSg+5bX6Gad1QXAdJ1ZTpLeJyoH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8RgYt3GMsLBauqitHnX+Ccv8mCZcQEp+xLpyO0v2hF0sckMxMOPOgwxhvniflLOZViH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ploV0rpj2XcWLB7+Y49MuS8nUurAFOpngY0ylC6AssCC8qnQZGagKqQAFpo14r/CtzH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MMTuxS7PEsDZ084gq1dgaCvUM4PBcPqGQoeqG5eWlfiG6Ls5YVAA202UGYymsiZfxC0H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4MPx+YLvVkUEC8Vl1Me/WxXrnC5DHEU0rWzPdATJuEXV/c4pFDFVjefzEJltXFJVd9S2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PgFSusycjqMZrC1dIVRiXHM5raq5U5iAU+DEVBVPR9QhYC1BReaxiCNjemU+Ftw0NTXY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uHNmeoyuOB7Mjn8w7uK8F24DGzmoFUAsjjWzCFj1kuWMa+orbciwFHuKnL5NgTF2Z7lS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HwwFNs8pjTHMd4F0Stj8wt3ALPio7WlFjBvf9QjVL9XcvYW8fhhC0O+IymVy6hBUEUui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I3RzbmFQVSgchuMv0kNepQnxuDExSTXQJ6js5TUga3NXQlByIYVC1RozMRgC1cN7uUQl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SsVbe+LglSrmqk8+Ep7i3xscbSyYuEsPJdxRxVoaJvxFTHhgKb+0yGIqtb3drcQGKVBT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dTdVncZQE2pwt6dHEtNG+MoZ8auV3lFC5OyysMaQVwIseRioG0jlBX4l1mxXcEHhzzDL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ikRA8aX1Ci/Iw/COY6GM85MCLbmPRV+oKmgsibcpiP8ArdWqd3XhmKWFcHS3uC2Yjawx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MJ/EjhbZwXHUou0Ktp7icK2NrpfLHMeJZDARSWx+YQZCyoS7wkHm0J+hR+4G7PNBs41D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2IMjWgj2DVWjEe3SSkLB35gauVQSnEpNbDQsNW8Sr+LE4CoG2N1XMJqtV/EtJYYpcO6A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SPd2+INWxRzTs/N/iJc1cXyCfxAXFyYTIchV6qGh3jBGe3GNkK2Gg7vqA7lguGs/hdTE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yGuIWqCD1K01ktlblRR+SPByEjK8Q5AqYZg2hmsYVpJCTjbs7tf8wFGhfiiFqsJ6YRcx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MqGqpaNrywWqrhl3rK3daX6ionhX9swf7h/5CrqnMsKKYNgK8iXhHewbhLiWgzBL0Ux0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xOclTPzHiWwxXuZqKVjlFixYtT2iy6jBZcXEVaTLpiXLdj+jAanA5YnRPIhmF8YhkjfZ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P/YiP8mK18X4Jh8xYvEzTVrfySlgHkPEsINk1Ss1xxEAwdPe4owoU7gwTCexPjDn0wuG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GnBi5gWwblhCSAIqaFKI5YAa9DBffAqVEN1HTnmUMGF0q5rS9lzQeHWV6Xd+GXcCEW5S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PqMgfLMIC2l+WHgJgmW1wHojUfRG3HazXoi2l0AoBVBA2fEre4173ElUOHhdUQL9S5wY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CzuCa4v6WDzzunW8e4xygJsxeKmKELLrIR2LF5FV/qYkMOYvNrDb0gooYISBs5nd1b+C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hht6jjLWwwXBZfuUgDaF+o9pbW6xAQ4Hlh5AhGGdxqlxuaMIWS9e5eTMwvB3GXmMX1Ec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YpZv4l0tSJ2BPUofuLL1XUsYFlgwvzfslFWH4lzVYgumiAC3x1DCqoIBb3ZUMQZQUivB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NDUuN4OpRUKBSOdN8RUKaD6l8A8ZIbCFke6i0usP4irNwwJ/pRVQrPE9RrAyeZ4Og5lz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jCKDU+iFGtA4B3r+ouuujj7lZCPPCV5MuaNhJBWouYQmSgXig7JzptQDLwsOSLWr0eLm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/KYykQNOuSJRuxcKwQGZ0V+De/wAy4yOnbM5c7uVDlilEMxxmcx1GXMU5zN2hqLmWgl4Z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MYxmVUIHqoW6XxHYHtNQL6Yd1n3BZTAq524hNBslN18xGyg74RZbsgPFWP8AnzMOUvzX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iIX6Ja+nFbmUYatT2aiqlqskt4iIrhcDy87hB7HqOC1zm4xZmIJhi6fUrcuIOGIU6P3T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G/ETkJyF4qIUM7rDfjEMmCWYg2m28KF0y428rxDouw4UfUGRhgPfg7lIUsFVawsJ1jZt8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WI7w2fMcqi6oMLsTNy/+2cgUph1xEppitV9pYltFQkbq+4NVEG3XIniKBJiYamAPERRm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gFxBKVVtcQvSRaBQzg8QbCVgsj113ETn5VT4qnuXARaVb7B+ZlQVB2KR9QCrAjWBYfi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cTOyIA10lzMH1CRcaxsYCyqul5wBzDQmrT9iNVqANVKwWJrWUvuHMDV21OvZKxBQ2vE4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/ADCT2DuDzRBMDnncYoygAWF5rcJdbyYl42EcDfUbD5JlXMtSz9xVJ3dq/cTpmuuTy6We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LEtz1plU2Q0Fru86g2QmigPeYpBQyA8UxoEl3FfMCRvIq9emKSVtBiBXXxtpe9RSYNNz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WlQuxBjJAqVfSKKEwRKK5uUcWqjgPMyHYsotjCIWPMphuj4XGSZiiv6p+ZQalOHBowVo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2FA19wbWloGLe/qOqM1qh5GCRFEWAWFUXfmJallr8zMBDnFSvA/iEAKKPxD0pBE0My4q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X1RK27OSb2SjYqPyKILDVlSbxGQTgV2M0oMlcVa4stQNjbUdRQSL0qlBuWhVVDwQV0ls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GGmm6jTaVTNgi4fqi6vR8RNu0BsidYCC7krdDeFhAxCqzdP4gKQUHYtTAiUYAjjGggdn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IArm/cCAuVEyzjmEL0eMa2fcIujAqjjMrtQuZnltVUhZ6Lg97+KbnPtm/KzbBEdjin4Z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i6fENV/4gCgFQ3EX8OhE8iD3dZRTuzOcQ4q0BfoJGjCM9w0CgXWhBmNoaMn9YlXSbVdT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LgHmZLv8Ag2V4/qURACLXm4B19kA4fDAXsghvxArclncUIrcqOOCUChgjzmIUXWZnck5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RjYEeZUycQPkloqXccGo60xN3FuN3h/EV7jHU50f4ccYnxBgYsvP9RF3BKxw/p/1LaMB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HZUteAMPcdQpNxVA38h+4tp0/wBRbI/qmItR4DrEyUhoTb7lysCy9x+ojQsn0lQEdSTG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aOGDq8NnPNgT4GLMOWRY0AwBEyraLd77R/FwqfZryeu5duRNoCsLtePEdIExTTXh+Izk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5mHuWv2f0S3pVMGVZtgs8v8AUWDBTuMyJgLfiBishooheHdsrwwqot/MfN0XI4iIGLJs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9QAXSBGS7qiUrjcLycbj6Uomn+dxCYBWCvHEcKo2P/ErEiS7txXNx3OUzyvuJSTZTk/m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Mec/8dywMrSsN6u4F4aVJXyR8jGF22ALj3f1MT+2Jq1kl8sBtoHxUKtv5DmbzqXih8hc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DWP5hgk2KTM4bESwW3GhIHIJGqsOdGKlSjVPMKOHGYXFnIsEZKk2O4lpDECKfEXv50gW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xvJLE1DaYEGnAmzTxMNB84YGxceQa/UWo1I7D+IijPkQ4jc6ER2UIZlfMaiJSIm+XoT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x8kMDRrIzAX8ItluKBKowkVLKeol5k3sVWamNsRVrdEDzcjWpsvyVHGNAt1UwxCsNsFS/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W7/Uq8S3gvUp3SODf9QEtIemHqqcWXKYrURT8xQkrlS3NZuAcEDErHFfMuChVJQiPGdx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ltNAEKrGLuFzmBJYCteIxeqEFqw3Mud2rNeHuAzA9EtWfEWJVVPOJTvF5YnzfSz+IlYQ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OvnhJkPNsWxa/EXS/wA4CvE8LlHavd1AXv4RvH4C4MXbfSouveq44WFXm/8AMQxeOj+5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g2iRRBVIPlYNNdK/RMZ/lMP3A733A/VwuAu6o/uWCQLAIldREclMQ8FJHmm/4l30PADR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Df8AqJW1yR6K8xAqD0OSCdxrvC8251iBAIrFG9BIGFSuoPtUs5JgXzOL/wAMyLsbc8Sl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0OpYo6G8FX7AIvljXjgAPVP7hw5qhs9rV8QYbblyp5wfiAA+qAv2szJz4O18QG1mnBDf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i8pCTylh2Ax6iGTcrqUGBMy7IhRdSJgrKSq2M5Aqur8wFkcq2JAHOFBHqjuyviuBuo8o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UVCkVmgUb56mGdKRCn0xykMlGRSJGhdm5CCsULAO+pabMIFthihYIvtSMJxqXVVzuMNBD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xmbU5I5Awo6b83Hdw4q6LMYoiS1KIkkS1HpEzvXzhBvZEGhcBZWR7UiWryNpGsOepZse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FQB8y+VSoXI4QfqVMEKoW2fmX47eDdjWoMpQ0G/xM2NWwSM/Rm3H7IgHAqMh3d5iRAWL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Nh6lswlLnDHSwDQQAjlETaAS2jlriFLavIDAhsBeG5nRUqPMc2FYbdSy6BdiMXH01eyV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nUzwDTXUWmkBQrCNQZgZdnmY1/cBaCTfIBhLbjEi1tZWgP1UtMNVuYO6hyZtg3Dx8bia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8A3rzMUAdo2MKbXXRq/cOOhjLfC1CZ+rsBg6r0CY0Z1NSsgA/cUQKFJ55zLDPBWqu+e4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8VDi/KAOtNYmf7CiyuDMNUnArM5Mbg4IhmbxePcRcFqrSji3iCZCmhQebXuGsGglUM3mY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3IZwFObLis+xRsHo7gADSitPExer3daKovrMHd1Dl1uxe8/mVPaF4rJvrZCRjDSiJZZc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43GqgGzmrpd/ERitPkCZvyQCgtmgbPiXXViy4M1fuMxbbItpqPdm24cP7lIrGacVDrDOoR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+ZeoYsQbSbQtvolaRb2BQB+d+LiCaM1AbClRW3xB11aBS48lc/cCyu63HCl3lGCSC/KJ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6slBFaLXf/mGxAcQAMrDWkZthfLJUvg6JvDa33GNzofxOm8RvHKZn3pOeE0nzF3PgEc7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r/Ud+Y5fxHhZvlf1MI0+GBa+yhIfuMklNJHbpvBV+5h0L6GLYnpJcwPkb+Jsh6tK/EsQ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/MNZ8hP5gGE6uGyPukzq+R/1BLXrpf1D3j4/6R/pWW0+gTyUCc3oMDv46Z/HU7T7kDv7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Xbm0N8qONj9SzuKf8yvcU7PuXiZ2IeQ1MT9zfcbYCYDFt1XM02cDD8SvwmPdb9za6/j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qoAzpKilsDG5Sgjcyaa6iK0U5JVBMjG2rlE3kdv6hUtXal7mTFNKWfMvu66XL8qrG1PR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l5VdsBYgpTT9Q/iYqsL5txGVwZTmUuYrIlJyH4lzbRCy+IbAq0rw5iEFWqXrJM2hkFRG2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cSMG83APVgDhThmpbQvVepUNmcVouEWDQpwuEXMYg3Raaum4AJshGhpBO5YqwruZWDHi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GrG4qX3RKwl1nen7hbA7Il+yaHOJcxlX9ELQL9TgfYxFDWB84i67XLVYEs3mXEreyWcV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CYs4YLID7ixk2qWz6madc2o7Ey4RAYmZFK9Md4XgRBTXiqNfUZFQKFGvqKoJ7D/EJkg2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qRRZpl7Ab+IWnZVJ1mlcD2IcGBbD9QevmBJqhC0utQks4CgP1ALGFCJ8lVyyhJEPF04F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h1dfMBhu5PwTEuudo0L8BUculUpX4IG3YYBR7uxPVMOg4iojzTnEexFUAHRaP6iuhM5f4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OFpX2QuGQAaLaxcA+LNLLePAbTrL8g/Euw8+B/TFlnwLG2Y8h/ZNP4b+T+oIStU4D91K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KwUpQzMVpGU/BpQovqiWv6GwcOMPkgK4QimAjFKVrMZPEYtJ3SZ/MAUo2ma+o02j0b/E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+/8A2CDfctH7jY0vmgxhxWAVLWH6VlP8AwUt+s4SzAPz/mJNfR/uLfxjEbb4JYmvmn8R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fJfmPF60KiYnisVcG+i/uAYGcYH1MCFjdKv6mDUeXPcI5L0Q0FVF5HvxNgOQvHEUjZy4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gGXzzBdb/DV5z4lCaJGrcdSzmKfFugjLcla9dt6IRQMbNBfdyqgC1Hn/AACimDD7ip+v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Ibaur5JQVGRBe7huB7I/cLRq2XBmIpo65lFOMb5jbHIUVMfM2ifc3v23OeuIwEumYjLI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oLVqPe4RKhh2NbZ+ISgNCtoTNoRCCtuFZ51EK9GGaK2/iWcgUsqyj7jesVXgUvuyIWya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jlMkaL65+ot1lrWXQ9uMjdHPIZ0Ncx6qxFqJH8Mr8pAGaQH8wpMQDVCVjWogYoJ/RDxC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bl5HgKhD3XMstYgRixoGSBDo122O9azHhehRfkHBHZ3CtG5FYJiUoBDMaiFPFMa/JAXX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5d2YbH35InDZZeX6jxBsbBQeSMU4RNvPUHD3Gyq6gjspRQTIwUcY9AFBuEpjlgbuOqUQ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PPlGhoSJJeGYKh5TVkCSDsSoArAobjhTUsZCEKucdmZltO6p8rS/iWJRVA+P9o68lCi/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4iKkI6uHENSWyF6XK5eQnn91LkmiAXzUEAVQxqfJCwwnGF1lxXuJvVVQB0E7YGG6MA8W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s8ItEm5VeBHZ2mUWzjF9xLEEG1tOINGok/1UamDZloecLjUmbS9vd6g4RmA/mVyZQTau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vuNSA0bEvi+qlAHBAIfcOe80zNvfU3aKvvzqMAq8Zrjg5gKsg0ODtmfWi71Sx8zYSOGO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BlIWGxhiDIYdw8W5/nEey/6UU1IHoInJf4YFW7781/vAF2smse4pqvKGkqE4gYQpjGLj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UL/UIRFcDZWvTD6EWVyhLLy5Xg/hKHCF+5q5pzN2KQe1se5o1Zq2o4z/AGIigigqMvDd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cfEqmVztm/ijHghWnaLKW9tjXginMRcFcEr9wwDW/KL1Ar134W1dQLEHKyxWNiafmBfX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9UYsGifcRz5/UT9oMvcPRoP8ygNEKgNwCAepkXqBcQPRFCNWaxuWh9olm/pgLqrwQV0B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/mLZrx/ZNaf+u5fUflBcP4P8TYoHKn8Svb7D+IdjDggagPw/mD5QPlIoW70v6gDE9f6xI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DCnJPr/cOQv+eZboTyQTh5gfz5H8TWPUwAC72IhcCBhjehcvHt6jkE7rCURC+i8XFqR3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l3DchQ1F13cvMyJjClVlYqUCsBH1LN75jv0P0zJrmLVZqWPwtqVblFQpEM9OGfcKwWv3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gNiqtE3XU0Uppf8AULauCGlQL0ECDu0hB5FdQkhrFA/UyrIYe/Eo5pLgUzVZWrmTHvfcW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mNhGrsv4jXMBblAckU+pWsx7IyXQqj8RTDFEHBjEZZWFK7xqX0liOCr8ypi4XQP8S1J7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0mvVkujKJByeWUNwqUSgkXnqbE/mBFg0YuzQfcpAGF4IoSgqsf0R4xdYsgH5+fxKSoUP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I5ailVM4YxxpowAFPK2XYwFYUpAyenUSYW/MQgNgw9wU6gAH1ApaxG51IXAIWTOY8hTx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o67bmB2XI1DrBWI0McKD5jc4ZlIm/FMhqGFxEs2g4fMtUOQFRQC43HWsfMrwIw9QVFiN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ZRD1BBtXV3UIMVWGokqgr3SMDWgGoCrC15jUWsOWaalftFb/AHBXJAPKqMy8XFuKwX7w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FXTCLBUFeL/1GVEeyW20K9RPV2AvD4mj+ZgWwdNMeenj/UvOLw5PqC4s+H6iFiVqhZi1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lOTlJgl3Xb6JHjYLXAW97RL5rVN2gLtMs+9OAkaguoqLz32YppfWFLBA7k9yr4+AQgfw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U9JFH81xcCHf4GiEXRk/mn9QEmWqoduj6gNhfEqdH1AdFRsMMcylRsmdSqC+3giIhf6g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lFd8nqWMUJSviWCgda35m50QoUCUPkQIssQv1E4NoGV2w+dK2gbH2VB3XpM6GS1fDccq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+oPkjSHwOMVFRK8gLF8PcFn2f3LmFhinR5mpgaaRgDY1DAXb1tZ6QeH5jauhnAvQq/mI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5jCocphe2W9d4URz1Kttn2DcbylwoOv3DPsgFgxrzGWuwQLjOu/qBGHRXZp5HMoBWgIV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8sYArlkArW4vIhS6FydZX8TTRaQWXC93BgWFLRprXmLcDdpEwl5gJbC2fmBoNYxQUfmB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AGQQwUPV1EK4QHWF1rx+IyE4rhKOQ7PxCQAgbWQ0rnPdR+Cgo+VcaTEQGsASDhTVMyJC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yGVyJaUox5lneItAzV5adSkzRBaAJpeQj1FqEUocQRtXpsxjOIBpdLcGIaGE0jmyBbiT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n1KxhReHbKfUUidEHe2oNoZItbovKceoIYJoFfqV6noFsUdTUCkmr81ElhqBYPUqym1S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gn5ghvsQQtTn1Oz0SN+mpiRgNIPdkwXHeIMLtbqlGsQa7pDuv6hwaApulY8QNNgtHEGr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GFFbqKNEVoMeWKDQDloilCWsvojQ1q4TR6jFR8BS1MujgoLRHYoRRag5VQoc3e4xRVBw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Qx2ORlfeLlVgKKteIWkraKnmbAY4PLDARRGERE4niFLI9ZBoIX65GZVmR+Y5VUEaqpgS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Scjvu45BbF9BmVoUrB4gWybJ0bPMH2k1dzfXqM20ABa+oBgXRYqNZlHjMMKuFIaBkrVO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La0oObpuKjIbmDhrO4sxjVI5oe8Q6IRNi6Fr4jhCF3DCu4zKNXgYOt6liGtj7csHVktQ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D/qANAKK3KBVIXoyPf6kU6lUFDM+fxFI2kQIKN7opxzGjLFMCM3q6aJao2aCihgaFx3U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8rDEyGTmMW7r9soAddmWOCkU5Fw75dqF8WhbFag3T1BgEMF9QjeodAOvlvzM04f1Eesc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YajlBn0sWgAvFkETOIYmbuW1Bf8ABi978/4M2hzHG9y4zuNU9R6mEzKbJkR2zHDXiKfl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T6j4irYPx6I6LXki+VxcNkx1cDcKudtwBx8CnCXpShkTVKHNtKBsQBZCktfNsV7tlyXF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AK1lnVR7mbsj+rJYEzYfxMyrR/mGAprcvgcdxlHC31csRfgTY6VPiqg7AJiiy5YAbovF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b0mUAugbO+cQSyIwmx6ThmWM68js/Vi67O/PuCZ7T4ckdyCWGmXFQx6ZA5xDFLNrQTFv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56HmCp8Q0xtyPTCPywylrAL5DqJzF3ZRGbI4/qVEBCzxEo0BGBPOfGAPD+Ys1Hyagyki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UXGYt6gWQeU/mO2yq/KGIJB+cRL/AC38RP8AaSQoXmvBH+CZVH+IZQAE4L9QQsAGfEcW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emwsEZ5+CsQrsRGokuRYqDvMKbseZoBgLEC3dDUupaDHw9ShABjB/qEaM2M+lERlI4Uz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AG6KiyB+oCp2BU1APshFIsiBUieu4AqVdB5h0tTyZiKQtmI+29QBL2udkwkO7H8pQZWu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3zFUKgEg9sBQJIMjaiKYgHjDTHymfiJhctF8r1TCj2MyaQII9MtofEGoBlYSl3g4UbNw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r7F302GDoHawKBIyiEKdJSB+Au5ZfJ5ArqBRq7pZWHoiJf20Av6mCVoW7Y3ALfsglQ+G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cJolnB3LDSOuiIN/BGylt4I8aJeqgutuI8X5QuGMxKxhmyF7IlWStm4aBpwW7GsnhuW1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U2b6mccQazKTJki2wiOCXbI8B9xbYRgV4zoZdwnj/ES/0iO0+RFPEGpGxNHV+4iSqKRw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OYSH+yBNA1i+WCsk61QmLOlkJYxaxrg+JcGKLP0xBQBMLzXUqAl6OajIQHwjAtbtJEW9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4gOPDnNpsyvghFdwUV47K1M54LEruBr3Vy4LSNb0p/qWYsKWmX1M2JYjAtzZhOLgQdBo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zX8EZZ3kvgtwfARXfllss+JQPJIofKxgW+7fBRg+4EBcWo/HaC3mFDPa7icxWEpQXVdS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coa8ZtFftCWtfb0gV+M18xWVI+6+vf1EZTIBnzDBZAZzjgwS2tJUy/MyNgIEDSDVmOYk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uZUDeystcGsRgBS2iaqxoMZxDAhgIGeW3iMuxFqEKBriozNaCMLsssgqFVY9tmBmWxq3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yt5IKbYRQPPxLVQLRrrX4hQYRtwB3fEtOJdYdmcbhs3W94LDnXEdFU0qNgEfIYx20CC7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gUZ1v+o4Lp7UqCsxYF7NSseWC/mNWAvIKHeYB6haAlC0YLgvJhbWc1FdlIliNbx4ldgo7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8xigU37tqVAqUss81bde5UcAU2es5lf27bH6uIpOhb7hG1KES/i4IwWILtc4xuOTdosUt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+5ryzdnHniPsRGDWSEVRsjLl5icZ55L9xly15G9ExoFZFzOdYmV1FeTGQzA6ALNbS/iH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gCrgJf2XHRRq+XLFl+ustpal0AApulzL80QVhs+pfXjKjGppuLouUr7as1HOhhoo1V1c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fO5XkKYLt5blUGgPum8qGObC/BcYIsqx+zoqWsU0F5IOoVEzPOkqNQoeDxiolmbDIn1D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4ixKHGg5yUxFm7dfp+IdH3sX/wAEtBVaxULf4YW3QUYK81HAUim6/mCBzYkGnuVJPVle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wupeKswh8nUNC2q8xV4J49CyjXPiCWTU4wun+Iy0zja4pMdaiMa4hnLHzCUVl3L2LVvN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qBrm7IocMdeDMmX+PuKAb/2AaPGfxATL6xWkfFhLR0LFLTPmlZ7Idgot5lFxlrMC1VLD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4UVKBmRmKZbERrnCwBkUMsQt2f4Twmg+Uy51v/ebPdT9RkszKGgYGqPwwCC8IHLU42Qc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BVOGBg5jg8QeDL3hJfmec21KRSoCWE0ZTV6iNmYviPzuG3mJbMvziXLalpLr1F5qfKeFw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C9mIBeZeVmO5QWXXniK+w1CWUyEPZKgbTqBEnQcErKQ9CU6T7lygvU76Nm4i/wCT9RgO0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/zHQujgI97KiLbwY+YdjNV9wcCgSx5ZdKqwXUpugIFWIkAMl1SfzEIQCTyYYEiFOg4obg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a3xKxgS1CHqXABJdCtP4+YiuVRxdEezzV0PlxMEJi+r+uYkHoLBQJTJFTLrMREJDdLWs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MPTmKlaEiFZ5nA4zfEtLIiLqqtPiPw1gBTEdfFaA3ZMy+LQXLcqHNjGYBEpgFhsIGhy4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NqSg9ihiyaNdxTUaBDAw6c3KLAKas3AafS9FsSsUscQdeaP3CjOGn6lyRzzELUWx+SGk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ChWLuY1WCSh6qaem5lZVGXKzLfPmUZ/EOkUAx4nt5nNjV9xylcv3LyVAWwuBji7j0DjL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V3pqLdk1FbLY2Bg6CVSrfNTC5B3C5mNHAioQvPkQESPNYj81LCKSilQhXEBygdVEaQgU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z7Jh85wv4lHh2D2XKIg0KgeLIXNazxPoiXKMDB8H5mEWEKw+7zAmCWKHo4jIcoAFemIr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b2TyXKl6MKFerjR0HRSKo69Q6MdNcJ7agCdsCv4YddRsSdp+lzjyg6nqnMooE7uIl2Es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qa2C+pQay/EchU84gIfMo8YFf7tPBbLHRRKfA/45/wAEiL1KcyvESVE8f4V/hUr/AOAu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c/Y/iJUzZobWpaks5dRkYHa2+puFvk9JQml2m32zD37lWfEFUo5OYYgUlmMtssNNgyuo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ZHbIGS2eJbQDZkTNnmMkRmuw81x4godVXvF70hxmyWNDGScRsNcUuPmXWLhAMNlhpu7O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dOB5WBrKgp6Q2YoAtK2LWBcsdS6SVCb5Tslm22AelXqGLYsu86zGwZ4l34DMBA6fpXKI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/wBKsYJaOKXdjHdYckCExS7cayXA+QALeYrtSGiyrQNjd+IpZTxWkq6qACMMLVNcV3Ly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WpOE2Bus5eY9tsiLKGV5cMTEBKUEXm7ur4g7dmIt5KxYwAQbIoKclWx8RKABTq07NwFD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aUJ1r+YYFEVqhqstURu05kRLU/ghrSzgQwYl1BjP4zA3Uqtsm1Ybl8ub/DFkAhi2CD15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cqZuoZ5ghAi3vf8pQuQlXhGoQWS4PntiY9QJNXdlOIw2Iu1VFuavqX2VKABRUBrmXBmyv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cK+4F3xX6lU7TSrjCAUrQ1zAWBinBDtmHrCAFjQ8S8N1VcwEULiHaFXg8QiE2MLqFhhh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JAlveSWGGURut8RL7JBs5lgCqkqcLqomrgMFvV4hAW5amLrmXjCBULX8wGAdLcQ3eaS6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SVKjtl1VylzkqkDPb1KY73aF31HFnb/aECB3Qiu9Squ6Eh7w6lAOzTTW96hEGrAE6uxh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tQRlii8OeCVaiciL6ivETl3j1HphgiVPiAhFVpxHLwLtGCB7RdAhGIAtnMQFQZc1D0ct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qAb1ArrcYwXfiGDI3jcNSRs/cCy1ywgsuoBQzcAZjiQpDVHnMoqLrJRg3eNstqKV1kHL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tLM5jmLC2DZx7JRNW+mLUUOW8RqK4GgknODXu5TrvReMJSq5qXw5iP8A5DW0HtnFjatF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ZCOiZjrXtaew9S02gRpGhdgUN93LAsxKV3/PzCNYG6S18Ha3fgiyqLWn7CTg0Rg9pqNa4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tENtcYCIDFJaufEYSkSp4sJjAmjZLKY/gzk6Ovo/mZM23/MXuQxrURhPMS10/lDCu4Yj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1BRngxSGJtcM7je4ggkKRFf9mKbLicSpoCMfjKc1cJ038zlmXMcbi9T1LjvEdHqpcvEu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vUQcsM3zFliN4jQXMK1QpB55jvRfnbKpuOpJW+INOYo+gRQeT/aNeP8A44qr/wBMRl4z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DIUa1LsGFU1bxZ1UZQDllM/X0GfzDKFW0dOZUAcrnEtg+F1Lggpk8Nnw4jgVWq7UfqJY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RNux6GyhXHcIODJAmkppjgKoOK9dRMfUIf8AeoURzA6Hk0eYAIpK/wCSnBUFJy8S4I1X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rR4iN3ospdWeMxcumLsPTCWpbbr3USpYw7ocQSJvAAfiFkPJsjsphZtsLMfUrxZltn3i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Mljwv1H0rDEMZKYwXFzSc9OEK2I8fwpYsxGyzLrFZlgaJm0id6Zf6WEJYUwnEVfAWSvJ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0sVbL+IFF/uv8xaw8dizfcJUToIIayAmDfjcPbmQuJlhW1pQWu+monBaW9PEeQx8CXpR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zcKq3cNQTOCIFrMNa+ZbyJze43XrMxxADRjDLSeIHkbidRXsxATiiuIy25uOkPLEz8YX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NkeirhprbXcR7zE90JCl2tP5jVXDkWIl0IxKvFlw8FcDqNsnAAKvEM3EOSOfKqpQCrab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+YaaqC5BzEHwKSYeSvuV1JXXUb8gPEA0sQlZoHwlX5R9NyQrPQL+z5jgMdh+4PmoWEuqN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OnFwladn+iOGrnDntv1aN7PISjz/AC0eIavaWDwEsYxlx/xX+cypn/FQJUtyltY6S58A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TxABycQ2oDTYPc2LTQGoZUImBYiLuOS3nie0RqHTiYaMV+4TdBKqVXImfzYKuxiWAOPB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MLBtF+YJiBMUWUUdNXCwcG4TeCu2OO8RXdprF/y3G3CrSHKjCMF77hP3ZYVco4qUmk4x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iVA01RXniUT3LQsHnMGslG68e3BiUCfCruGsXB8kpfQRY2+ZKWxdwTyZXQC/JBDR+Etx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oBZouUEpCYY3LFZxa1nGNRwtTRIiCnrslfHgFAUWGEmCrQVSNNni/mDOclUA0mH4lezq0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AsSMCq2L66geeCFzXWl1cWCWqhSm96gOiUE5UocVEcB55rvmHHE0EwlAVEYatv6jsXMF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qWZQHvsbo4LgE1A2hdvcqK6WZFO6gcARb+B0XzEAUqWayoUQiwOEyt24YSArzRoFVfmK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5Tr7EY/SfzFEHlrd5GKubgR3jJd7hwRRQbE8SwqoaAu4zQG6vqohcIr1E2LFGtQgnEoW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AJTTwTCcZcRV8mY8Wppawze8Lrlgza7Z19RyAUkLfZAanBlNt7nCHsgC5rgzCldim4h1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buY44gnJTtVsgEJUWGxjM6AqsvUP3HPK+qjN5kAu6gJGWgWPk4leoQFXEcsEKC3EwAEt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0meItuKy+oplmyje8R0FPJ6iCdnFQX9DYVfBDWitMeHP4j2sKmshbEK1sKqxqI1oOi4M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GEhL+UXUELwvGEgaIbgUjFXVQQplARbW4WU1tDVjUVaQsivqUCruF2t6i8UW8cfEQSN9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DKRSRhVSfmDig4oF9w4gsEqoL7vd9S7kgOVAAbyEt42wVNI8wnDVNKcJW4VF7sqoMibu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QxkQTJKCBeyJe+YFTKE7A+ojgLbXETwAXosVYrj6uRob30xCEaZKZcjnniXCILcMHky8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xIZtERz5jQQtAW4EpbeK+Zo7kGllgqrHO5W4NuPYBkfDAZmtfA58vi4QqVJUWWGuMVHN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LnilWrimVIQVKrQcQgCii+hmJdn6H+4B7rDBCFYH1Fz9jmaA74i2Gr2eFQsTRmLQwbQr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wTZeoWgF01RmJe/tzQk6/pQXZPkIdZCNM+MHMfEZaYT0zLSRd7YrOSKF19y3zLV1L5qT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hVBdGOJbeOYMRMczFc3FTzLzUfEbr/Cdx4r/ACUTh8Ru7dznNR8cRhNJhhFzCOQwP8y7G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3hhpkZjXQq+UWfv9WWTOEfwjXBMjU/Bf3EVVgErCP8wHiyrii2PWCKkLVYmqBoumxAIs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P1/EpFmvDfiJns22VO6cvxK4XvYrBfWoNkecZo4Pq4cUL2GX8o+QmxS7eTK/FQJjAaFK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OQHw1cZO7lNrDDZLBUO3zLwgCt9y0tkBuId0t3Foljsp8XLRTKRqFomY2NMd/X9MTLAt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i0jFPplY+pKuod1QjXF+cxIbkprsYXUwv7jQ1UC3LWq/BBdcHiA+VCQaBuXF/VKkmSx4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lGlSUIRAx7KJvEBSwI4Kmcd2jcK9B4RK8WnS3iBVnRa8RPmvb8SgYKVVMxF9y2NQ5Ab3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E5wBdQW/lNGKLghxum4UEV/6BjLkGBMPLCUa2eYyuhQBPioFmXGy+RHFHaeBeGGRt3wx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TO1FsWDfm5aVQUks9oY5Z8aSetCHzEUz2t1YhMM5XC29uTKM1kGQ/gIS0+ysDnKwwh1r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jPZAjBgCF+aFHmENoDQiY+dQ4OzRavzECKoM99RtAFqtL31MgLlskvXwC4JXGyHM0cRI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dKs/EuX/AIuoxSlFjFB5apntMnyTCsWuHHV5+pSVUABd6B+ZVcR5Ts0fUZAAcAwEYQzr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uz3le2U8ynmVlPMvwT0lk1DtU2Nx3YByyxeit+CUdWGe4Q+Xb7hIbkw3wOMkizQN15Yu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oPfM5Y5zf4h53GX49QNrj/2N0lG1jNeSFCHCvAoqJRgLjv8A7MHIGgKCZZdOZeVKvH9T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7crMi/e5s3emquVCkdyGwtHS69TFmh/gNfXvbBzAmlOhovcyiws9biUhRDUIFI9w1XR6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xMUX8QmXPFxVAKe7lGM24/uFVC/sL5L3EmMhRbl2a3FFcBdApDZgm9uyhSVd32dQh1ej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4axhqENxrEQu2n3ULgHCpTFlXa11Go7bajAjrEvXt2jYF7XqD5pNAtqAwqKI5EX+qgs2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BgEox58RqvDRd0rjzFWWjUorQ4zcR2VASCF8fuAk0qmDeCynMRWtA+9lowxZrBCbuuTv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8Nxq54LQN+snmK5Zh1j9wigh2ddTHSQQxRRLgxAv07IpBmdNzlk+tkRtiSjTYvEMzgJw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ZUoiIXKftYB8CoKvlkY8RsWpOOzEsaDgvt8pUaq4Autr3G/2rSvHiWiAqkorOLiNdV4i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+LhjvIK3U5rprg35SshuzXiPpe2Mh4gN2AxwRiq0ba8sePz4ZuHN4DhZZXJokyvXcrBx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N1z3D1AlaN1u4BzQE7r1FI4udG27OpjAEZnnMyshiQLrxuIQDqlpqr1Ag6UTR4j+jkoN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qyyhyVecp+2YJgVDY57hZiF00vgHEDKDqDanNZIN/wAwXJ4NqPe+oaMNql91UbbwKgoz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OKJo9BKoU1Z4iE4pasRyJVjFtcA6k4cQSnTTFLcKTGdHqUcBYsYrWcf1EseBnHMuexFP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/EWI4Cremnr8zWa0VRW75lI1dRRT7mJ8xKKxw5qpRsy4ddX1rEQoCWxXDdX+YwnLMiz9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nBC3f2sQlrU+VmVDAX9kshRaqiUWXreyJBXLBNjKuCqaYb7nLPI5z2PlP4TV8AjwKesP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bwF88wKAmZC7OeonBoWO7hz40aRw6QibFQUURvoKK2RugCxGkJiUvgmmGdX/ACiUXYpr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VfKgqoNu7qE7ZhLgy0fENEJc4Y5AkxCb2aRmYCrGwx+J1hRQJ+Ibu+Mw2rB2WAdKyIH8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30Cqv6bnVXpYiFB7f9ymIqqTwE/iLKZRt18jCm/SMpcqC8ugcoZVnOoOE/b+Zl2Lypca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xApX0mfH0Y06V8kXWz1BzP1RV5KiW7lhuVVxDkqI3dkBPW4AhoYa3gfxDaKrZAMbxTMf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WUOs0RVXcHoCVicTNj7/AJIstqE5VV/r+40qmFrPGZkfl0pP/LnKdBfxBRBxXd/6QjDa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KZCvrJEJGKPQcx8iR0UGu7sKC+aKPiMgRP0bITRLKW5yl5iaBPCpeTNX9L/M39N9vfiI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WUHMbUOx5RPEiLRkuJWejZ/qIvMGNrVzFgS+RNOkI6Kxql+sxttVLAX0UfuCB7uRYtdd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DZaXaso97gguXgUf1FLMfVf+YSCpFBIuF3xAIaxIa+dFwPRMOQYQsV8x4CNgCn5ltJFS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rf8AdLO6kFf4RG/p9L3ClrPSZJiqjgE1QduIgEesy52CL93Hqx+4dULTuK65cniyfuU7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vkcwjmz5h3vQsukM3dsxsMKXvVBiU5IeIHhYaesylLdWpRZx+YQVwi8YxCdKTic6TV4m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6uo9pu/1L4ZiF9F3EsvH9R1weSJeqVuBDG/mWS1raM575lZTHiFRbMRi2kv+0V0zRFYB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TJtlLA6poajBUvb/AFRLum1X6jFJKKHlqDjD/wBoB/MCiAcKQ+rqKRyoCG63cvRM0Xfz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/wDBf+KxElSmKf8AERKv/L8YiUTH+Sw4l3CLNxY8xDsXIX+od28HFPG2hEocs7C+mPmq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MnqCWFvfUoBI7xLomyCHwPE5OqgTsZDxMCdX/EOZgdulcPpiGsV4S+dwAjo5a/lAUkrZ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ZXrEuHE3WtUE1VHUWKtwYs2UyrFb6huJotKr6wRbS1ZekoIVgtVPnuEUWs2OlfEPK81C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PmIxQ+WDGBDmdsR0XTcC3zSTXWY8RaBdnqHP6UsS9KN8xu/hqti+MQ4JNVMSiuzEu4oo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1QYr5gym3qQd2i619Q1Kwm821kiQizDBoKP9RlZBhUmqqVpAMoAliyA5Ym6YytRpQ0br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FO77vMGJBLgILg5cEuuaVfQs26OpcXnGLraVcDRNLQXXlOpZxQSmtXSbPUX7J2ru/i4g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1gTxiNxptLCJI8lGONy8ybcfCpkV5GQG6fiHV6ZrVwdxCO5I9vZivENWONB71L3Rg4S8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PK3Ur4HnzrgK81r9BlO1zBoOPiCRbahs37gAmCgV+pVAaFXmCiYRkxc0IC714ZQIdjEG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utsx5IIdIjsDfCQDO0k09BxAgS3u0v3rETRygwteGBDBUUrAGRS9gJYg2qwWFe5VZ7T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MPhjRTRIHzpPxCOHkGt1UC3ZpVhO6qMDS1oLnHdVAvxsoFB7lUAK6LjshUByLD7IWERV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w2sKlEkK/tizYIKB/MyVrJvzqN3RzeO4QGqg+Y0abDDxcAY0WM8yk6w5PMNaew6x/Epi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jAYam8RhC8jr4jZslRd06lNNZjqIrqO6jXIl4v8AuGZihwyg6p7jQNpEOBqtX1LMJhi7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K5E48QdIyNCmazCB0vWIuDMb7wK8zWmnupcbouMdjNYGo+MbrQAFFveYCFlTC/1FaCkp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6IrYDtltR+niIhFKQQL3aEAEogVFEt/WMRyQckSbE8O+xZbwt6CgLhQVKfupTamG81Fx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UsbViNlQcuCWQVYeSL6+2fmK8gjPylF9yv0KWYaoPxF0J1Nall0bWpHVDvUE2HmW2q/M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/MIM8cweym4HeSvMxI8dFF2fiAKy+EhVk/EeYfUsjYTrX4guANdSzj9SncngBO4/MADf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Se4/YL6mTB+Us1ZDfl80y94+iC4vgPb6P9pit+SsTq+QkQv7OfM9t/uI4qnk/pKde0P4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2Y5O2XA2m0/qBnQaEtfC8x2FBscVHOYIKXzNPB7i1qy/niXD0P25/wHczP5/UdxwmL8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WWXfEwvGJcukAWcwTg0Gd3iBMlKz0wzlP4LT9pG4G9jhUCSVcxvSn7mEtPRLS+0edyvz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+JbrCaZukZ6r5i0IDrMvrESt6gFr83CF1VOEgEnIKPnUIUwLUKIanGdSiE1rNzB9GRuM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2HOFxLR0A8UEd+G4Lo7l+pPgbtZEk1rKbiaIJdGTf3BG2tosjvMv00TFA+oiVBw4LAgg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VimI2HMrqM62vyIhFCsYX8SprjJmI4i4Ks/hHFxUo099sGDZd2MxowIw4WnfcDOI0mD4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i4V+ijIRs3iwN08mf6jpQ5ov1JoHxsh+47gWaHTADF5LL+YUeaBRfzKeWpyfmDo0G2fs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YP5zMwb4zKkIKCRO5egD6f41RdGEG7DeupfFA2IfuXHDyn8SigFGxYoiVg5bGNwWMdPq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zMVfLqVXXixL8DqeOEhzBNWviFUlZlzNcy9QQTg77mlJqOtM7KuGMQ8jyKqEIRh/jim4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tTgj5i6lIKhBecy0UuIIOEnkCPd0TEQ8XDhYTiW6npB/4VKjUfIlXMrxKR/w3goqK/wu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aIF8e4xgPdogQxIq/wCqKLJJl0sEKzOl5XftiVLAC0UnCQ0QxXNRTNFev8fqbaZY1ccR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MNWN+5xYKTK06qClBCGBznctBRWM49QYEK7eWJhKBgtXfYriW7VKfYhs3ggSgYKdG7hQ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bmZiVTjwjKBe0JJtyuqiJBbtVwdy3dkBQ4PVwUOjnDHOfSI4E+NxL161URCssK51KK9o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F6hOby4hSl/cWahG6p8vEK4Is+Gqpguoc9KUHNRtkhNLlSp5DcKcjLTaocDL8ws0BcFU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ABT5G4yTT2Iq+Gg8BDQNQOJ+SIgtvFsap7ieQhdx+KZr5CIK845impxzmwDkji0QETHN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8kQwLc8YP5gDC4g/41CMmFDboy/QtQ3KGD1NwvuDtMK3qYZRc+gvxUxpF7zUx3EuYKx/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rVThM5eDCzmLMkfiOrICmj57nRCCp/W5VBhdRBAfRyU3LAbhOB9XAQHIF4F/uFmtSuo1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zCoLQKZPMVLdrVfjMdSyLdfTjEa3jQp4wSoWfWmrzUIUQBXWm2PZBlWNFynAzhAS05ap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zRAs0QpsPogq2EW7HIyp2Y4G8OTUEUAtfogqRVaklhJRIBzWLuGGM6KzCgRZdyMMNyph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6BTFe4BJTCahDaNnmVNKBk8wUQ1vNZYVcAASWH0RqDe4lsJs5SqlKMFa3p5gyCitKDv3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y9KLV5OpRWrBi51KfrKtGWa1GNtwcIps5FuJEKeJaKLxLzElpwXY28so0AD7OSXGK2Ae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ABX43gS2jKbFHMdAUlg2uf4jEKwteE2A4Xap5oIF3xh+Ip0mnkcwwUfzZcONIXfiD4hg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xpSIBNWeSx+o+soLIyUV4uYCBMWTS38x3XWx04gu7jgAdtqBLTbslFsGLzcRItbTLUtH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gYCL7sXMcv3LfF/JGPKX7iwD2nbH0zKuh8GKNtxQ0RaHC4Im9X0hYQQlRWxqcL7TLT83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zhR+WOW1DcmA8vuUwzqXTKeahn/DBdxt4fDC2CvF6YWuh9kNYHsmC2Hhm6UscRpzL3qU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bnJC4rhEA5viA39cVf1E4BPTDWAOWAmgeiKLQo9NP9RLbz9p2wVX/i0a7J9ps9RLm6/h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P4IuWWqVe4VhLzPwmtq/2kTivrOFVAHRBXi4gNDjEGlNXnGWbeFZdHnL2J8kSxOLzHYo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8VGIEC+WjcVcXpOS7WIdEGKnIcjwiTZP6QDSGW2SpYgNosGOTVR5Krd4eRwRErK5l3Hl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BlyIoO+SrWdOx7IymNtRTuziHKNsXEYLii3VKQBjV04OU6iYZ5gMEGoG0PH3FtwVG8iO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BRVpF+MRmsSzBgM4EwbfiO2kFV7ZYLDRnQbKvih3riMq4bgU1rUvSEyHaTK9EbsKviUD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1WCDPJdRWh4IWSIh+5SybZpGF21KdiUcM1CeB5lgpdknzLUEovEFt0eCPV0v9JdWJjB0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FZuKhKNtscez8phCb0dTDKVm3qJVtHCpzNid1s9PEpMJmwHB3B6B7x/zBpTqCR5NXjcp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93EFi9R9KoELqgZBuy/zCTQ4pcOlMnvMHVNuCUPLNklECuyuYmDzOFpxUdZVxjF+bhXEp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/AS1MeZdN70mIFAXXD439RZODRGzsfzEldLZ9VGvCayn8ShwqWS9iVbKAArMD4S34uca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BFdT0RR3FOYuNw9v/wAF/wCA3DUTER//AAEatiTLjqYA2lFNNIvq8vxHFEyIUCOt1fTK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f+uAaINVWAn4xLf8S2ncH6iLYuCD1MTepZDORYN1WBvEqxFTDOGGyx6ZjGiC3VzXIESz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F8qDZk55YCMCAYBbzXlxib3GFlY5PHFeIlKbPf8AjkRBXqZesGX8wbLNmoTqNajplX4N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ZS/BUUvj5hqxUNtJl5uXzUVMNDR+mOrI6wtbUXAAhElpTskJekq2Wa/xCJKDy1aa5PzF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UdnUai3qrlv4zRYtHCxXahWSkDFNG+oe0tpnkl6bPmABDywCru7GuJQXbkMWzWIIZgBl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Lc/Ay0SXS5Azk1MR5KBWyWo0KGpk2/uDXAoWe2UhDBfwHUFlqqBfYFR/vFAoNF14lziw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4KSQs8J31CsNtMFN7NyltlVww0Y1UyEFt0Svuo4B2pu5cktdsqvGkDuQrDuKejCBOSoB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hU3Gr9wb6GLKbXJLPl5f53L0cN00w+R8QSgbUS2+W4ci8oK1zpjXgwWOHq4FYKoRS0hc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emG4UnooRb+5XScGleX1APRYXXhlL8V9VDDgQD4jlNtFQpVb2HmWPMLUt+4hLYBRb9xJ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6tbCS83GCD3jZW9wsuZo5rzEFm2y19VqazWFNY57j/S6Vr9RpAIlG1tzjEv41rYCYv53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AaAlw26C5nInY6e2Kq1R64dI+5bHMABhSZNzhbxLcQFuLIZAazm4TkgGq57vMWZTERAp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jyFSwBrt9KZDG9MUKAZkobp9V8RU04sdcSv1lgd3Rn3V7pFm6DfzFaVeOYkt7uGAWlGU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GcWBQymzPuGRqxLOsszLAZkiY9x6YW1bbW9LXMsOAylsXkqqLis6vC7i03qIEHbvIvHi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4hNjwmQc+2UDodGQWEbyR5vVFeIwdjKbgLUP7iDG4d7HcsRofa/UVNtpWIKzn2ag3RfB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o+DUeEAfGALRV+f7ll//AAMRyDcg3xP6Yxbi95bkDqJXFzHZGE8QS6l3kTK4yn8zBL4h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9RdbsjFgu4hzHvcz7WXIvURPmChHwz3zLXzBVzMt2kR5JRTf1McIOrg2iF6irQvTP4yS6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TLr6QGmG5bN3CGrFXxEFJjQIHjmDfCdRpblN7aSbiLUaRe0Mrg24lbeBMDePxSf34ZrJ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Rtq5RoNrQ7wincm4VSItItblMaxWYw+YW/FH2fUsFgrUNWQH7mXgbYtjZsaYledXAHAW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M+1uI25ZFOqx6wQzZEzYxyAJbe1OPTcSKgu7u41NiYxB0TGRe4iss9hAI1OXSXOfALxS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qG0cbaK8hBhEXgV+ph9jcr0uawdtqKsemWN89kzBuD2y4NeIBDiOVSheQTXteGmUrzTW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t5d/ELMeKwYRuhtj4g03pXZbhSGLgyND8VCh8xTX4ibda2VHsPJOveSj5jP5KC7OhvcE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zHEtQdegcrCAyTkCmNeqz/qWREtuUFsKtWqX8kAzMKtIuLxLYJzoRF0qgqyoCtIJBrs8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vEBxBbKeMTvPFetMYZVoT4hYODDc8FOQ3MF7WJm4EPyQ2mWp3uFrdT9QKsGrJkOmXd5h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Y11Fw8LU4LjBSqTtxANOo3FAPsgPSI+yU0gZmbmuJXOgjWsuIEASDpYirOqwN83fNmpt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imCasmoLsQ1Y1U0zSXe/9Ecxj/8AJH/5MD/FEIlkzEZTBOhgmHExAWoJ9sD8vBP0ZzA2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bBqT6PogDA25egf4mZ0DZefgX6UOCVPiSfP3FWjazLmVfNZPVQIRUPn/ABVn4gZJlDRT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BvM/eQE0Gwawh+8LiGgDyTMZQaaoxpxBpVPZR8R20gQDmi1PdypqyNq1p61Flmz/AAiU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wIzAFukGiUkqeSbQPAfwlj2+qlzBH8ykLF6H9wMwBVifUJVDT1E2qtFlMh5ibilVxihi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AF+4iYULGyhePF/MVLIA0qgvKQrq4AV5VX3E95gLdqR+/UQyAIWFdZpX1CjdVG5ZMsv8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xD2ybYsUl5I4VKwX9RWoG+oBFZUachm18Rs2lLPcWPeSFm8kIXAwDWM5jkBhTkGfMEam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9bYGGqrfqBJLLIhKzm5y46LWdUSwklyx+0BoVF0MYlmoGmHzCMVl8mYKjgDTMQMBqhyfu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iUF6jVQUpimKouC2C65Shw2VQPKDpYn4GpTbnZTjUKoTQnPAuoZ3DT/7LTTsbYBIUWlf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xiiNXEGVBCnqWdCc1PMEYBwCf+IXmw4hWOzML0aJiKulGXVMlJryrHmZC2F2eGWp55b5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nJLBM5tXwpMS3B3xVtjAn4hFYDVtlbN5DuAQFLVutQlXwXH7fygKyBe6sdQWzgDQ9mY5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1V0B7QqGp62Wsv1HFiIYRqNUdKg0+Zx3TjQ3y6OIfbja0PPmFaC2VXFBXV2O4upM/g2/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CLKrxK1ep2CMBZtZW8HogkgAJh0zLey6UvM68ROTmlmhwGISX2BCPcUKHL+BRf3LVa7U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8xtByquF1VQlagsFDfNdscoIvjHXmOgUsBKY2YzGU7ost0XxHRO3oYigSVBsserxLJJY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8ri4wu1cZ/3MjmfaABCLpxLbevzCAnHLFCuVtlibfXEAAwuz6qXL5sp8hzNbXOW5Rkv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/n+IVZ87hncqLEyK3m7mBGqV9T7TL/I/mDd1+GplTx+iMqtD+5S6RDOkyOiNTZdZjWq/+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85Q7xNq5ij7MV2zBLPKOX+B6jBXmeUF5nnMuYZgo2MtWWWvmIGyD5gzlnlgWB/cJuS5k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tv4oldFmuIIZzlFbJg9I5FSgPDbcosS7jz1LdxVJ3lxf+mA8A4Zn2/2iQLmYnzQU67KT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N+5lpStT5Ym0CyRjsuLMqvDMpsOOx3+SmZSFEx9TMiOue/AVCCPIMdH6qpyhykKev+3L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xQC2XweoaUtVVLc1JSDv6lHBQpLvZ/UYsec1Plz9/cu4FNMI9S5ihWReIB8iUOaxLLxF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z88SlV1S4XCgkLHVysHcihor8w5wA2Ih5qANjABS+KYQUiD2LcS7SR1mzzBByARm1biy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KZgPAkjLKLYHjGw2DVfmE05KKiHohPbajrL/AFAqIal4GQEx5jFb4S67gDArID0/uKGR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OBrWXPmHfXhqucTGmZLaGfERlZ8zCMSwbMbx4Ab01G1DqUNn3HlZsMXK0ZBSTfshUXhq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jZn5lZigZBDVcQ8K82z+J26SAerPEtGjUkTuqgAQPFD7gzR5BKOcR0HrUcvHQI5sKKi9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cQhoFCAhnJcosk1eW+ofUCi6UyUIQ9OAVaULiqQvTTUZBlIBvZKFuLMMthc0z30JaAFq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MBxdfuUifOlR8xnApxDeC3B1BtazQIFolnr34mFWgGr4v1cbsirxAIYPp/xUEpiMqV/9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LZR7VQhxmwL9XLN+cP0hJUnfV+2TeC0/aUi6sxhNMCB2/wDSsw3plSPgSECPA6r3tDkH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rRdYRSjA0jpIJ69VkMplMAEA1o35i7YbcgM3sKfIxjMdwY7F+R/ECrzqLQy2g/8AI4hm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X+EuQAmu7sfiXCmKx3EWUArgSfZcA4uKBq8xHbpDWx4l1AAnO7hcazq+yD72V6XeDioh3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myWlBTuYrzH4KbBsxBSBsznOfMvkopFBSl2Lg3p3BOx5xKcA1rUtZo+piFnp4mhqnLKF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U7X3BZdCxGDkfEGafKCYMOTPNw3zm6VRCjQffMJMxuWdssMmeI+XLaLfPUeoMAoLKvHE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uEUiQbNBhvfiXykI9bFit0fuXoCZFG293AUVwjWnHMo9uretnHzGMiIbWsxyMKQBdc5m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NwG41uqXj/cQ20uzfObmFA64cmbROpTohzOB1y/UzqJcgFrySp7C0Rt8PmDULVgqqUSKs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znnmIi4FpCfkjEAalVr1EJbCHQXZ1Cc7BtaPO+JU85eyfZMIGQtTu2mu7iHXKFQekJbd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AFQq98TOCyhRGsdylGjRXjMfaFE53HiivkXKH8awMPIivYgPCOyZ0CspF/SGCUsb/uZM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8QdQ+iWK4pZrLkuYXnJCVJEOR8VcFCiLD4HlLizWAEZgM5VFdZq/1Yht/YLJPkjnBbiyW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AzgxVGug0too+UpyP3MUbTfaE5BwF6WWD4H8xOVQa6lSOMyRIPAFaIEGYF5rJiUdpzss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dLeI1wCCzbVVKeAUL4aQgBgIIN7zcvhwZqdXFl5FnCs5H3K4TDADll9RRzBb2abzODBR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LucucwQw7K+PUNGZRR2CZiiXmbDB7lCFwIJ1qEI4aAud3/MCgoFicOav4gIvBHxmVSB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4QiftIAwABTKBiIncEs1pjyhlRQpyY7vcVWGiBdUWgJk4lTTescycw8JjuZbXqWin3mD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HkxS6DVzJHGIFngotr3NqU67jHyKlzQfJ1fMMzLccwzVNBalrDVGylrUtl0DMUvEonaS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snflt+CPxn/CY/8AUtIlq5jPVnJ+ZlQxL0PXctbXKBmACx2QiifWrlWLheIw9sRhuSj3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SWRemC/wXvUVc4aidwdYcSxLZ44hVjniazXDiZl9f4io6j5S0X6i+4wsyTJY6PnOM33K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l26lSxU3X60wHj8kmb2fxYupcwd4F/DL3mm3uVGOVg1RDgNa6L4tmXrX9TUJhYioh3qL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nbczPAvyy0YAFrXIry0sBeMINUL5yr4gWMQjJG2g8nHDBFwlg9+0/DxLRdQXVUl74IVE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pU24D9ZfiMDuHJPeoaCLgLPQkrKXsBhHmNbLabzKHkNgfpgsABXyy0WZoWb1Fee+9USk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DK0eC0xzDVhsgBV1YszKKM2K+8rl9VBy3GsqnTZZiDlJVJZ21qozLIRIX/rh1OVyHkZZ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d3JXBggprHLXxxL1TEIpmw941CkpkMD1Xcpoj1kiFq6CnSuYZ5HfEAYj21ncJJEhXD8x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ic1dQTAgWqBBtMIpSOhdW8w7SLYmYulwxgj4hKFUtqWUsaDkTOpdQf6lbsIftADAsJcy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8kDGaId2Xe5vymjKEHaFt8QlE7L7mdJsOoPv5VDeI1pG1aY/EtI4qAbLGow6sqW8biXj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xbj4ga0uJn8TA0FFskRuFsuqAaOVQyY9CykPq4Kkq7YfuVmIpbBbIM2cwLEcZf6I1zzN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22gviMwPQD4GVQrnRX4GOVaJypp0sfUGvGgB7XhAAF9HD/hIEYl/4pf+LiJT/BRMlwBq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hodlscUbfbBFKrLYfkyiPUpv8QTmZSPhlqzLhur4qJgg8pNZlxV+onF3SIwFCgEhwC7V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pPcoWATfYuluEqwIYKONR4ABTtNZWPacpv3pwqvMGed0m9cQkk3BYWqNVsvOHuJIMOUZ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TzKcViODTLDgwJk3LcP1NI7lD6rUM4nKrGYzDd5HAt63XtlKQcH2x2QyToDD/cWuiNAa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DhaQCLOXnWoUhBy20fBvU2ilpT1LtPYQB2WAOnMtpcgqx4llq2nMH8dwOaa8WTcr2Aqy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jwOIo0nw3LTKB5GGUw/qYotiCtXZlrqISVFAQtLd8USuuDoC6VXk/EQWU700vCl7iEwo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lIlYYlPmpqZFYi5SXNLtJyIoHBzLXMuptKnuzDCdwgZksNPMUrIXZcUsJY8hsoYRO5LN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RlZyNZ+YIillo9BwRdiLldq/WCKq0HDru81Uy31RpkKFLIWkhcDcUp7ja87kuNGJcFjN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1LsXKUh7gGWqGnN7mH2ETK9QUoYgFJ9kTP7hwX+KmYVKoiX0kCpQGJh54ixa5Na3rKYL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G6ZqIyzj5jFSgSNYlEAp55gTQMqrFyofhQYoaq6jiLd5x3mFwzHU5vTXEWjwBCYW1dq+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W6iG/ddTrtjSr0FDS2kCazgbO7qWYgtAe1tnEVUCGwdTGUrfOmLrQ16gF2JkvYwzBk6r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cdVimS8USxWnm4C/2gIypX0SgdgsAlFYA202YfzcFYRGACq3mIJ+EIVlzzzDwoQVb2wm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A5kG3dwQdB+xhiIZufGeA6+YgsVNdbd3ym1irGn1M6tMjXumoRsirQo4vUphlloAOcxA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EKutmOpZnJU3m8wESrYrz/uB4gDE+T8xl1a3fKhAEk2dBMVDYUnIlrCFHAeYgpQLQw6d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5izxRN8Qv3AIALkdZs5uO7AwuDILdtDUs3YFTHrMoodlRqsXhljWYAMBrFzh3AEFuf8A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ZzmAFBLaGU0pruEATsxWdzClhuWAAfFrMmpFFcKuWNXbWM+cG5mZL5uVtb4wm1AtahTm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7RCMynmGNSu1wto16XKyE1AAG28dSnoCWFEb84ll/IP4I6EuF/CIBeh9P+4rsdfvmL5H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e2U3RtjWt4g5uz9K/qOyvljoOoqYg0Re8f4FbL7izjf+OJrOYXNQi7B+I/mAhbiYJeOp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/wAAp3ChuL1EEdZePaDfMSyiNdTGnZ/SLbR1FvqZXPOeYqcy49N+YKfQH0iKO/4sVRfU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Vn7CNSbAKyJ/EB1gGRu7gsa3NV+YnaLDnrMb66S05mbC6z/C4ygoHa4TPiMicMinEPkF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alrSqS8FdPAY844LZ3QD8wFtKJqPVI7KJ2rl+Y2ryWi3s1HBApE62YL8Sw0iLRbeVliw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WOIFCrefDDxFGFWuVmEERopGSsLJhilxocX1TAIHEEC4kLlb28w5dZvTcZyEw7XHKL7m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V8QuLl014gnRXZC5sVusUtyOKxYMdkLYN9xq7XJzmEgUURqz3DBWpQEPzM2gLYpNce4X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ldz83HqbhQoPHmAthjGifJD9B2ZSwWbcucZlhk+f6oIRVY/2Igmg1FdcwQUdloygxEbO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YwCXDSYuUUYyS88Msl8q3JfuKqQFoWn1MitvC2CZnMqDfJmVraHW0bFbDAWJcUWpniHj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SChaUCGUxW3zH9OUEsWwcymYMVDRGYVcFn9wlmNTkVf7hB3gMV4eIEFFFOEuFVRI8NtkW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wM2B94gVM23plSFs3NwZCFTp/HxMZVfDMr5+JlqnO11dH7lQLR7iXsPqA5JXzHgzHpFs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5d/5yl2q+Ov0fDH1AUy0GGw4f1KJtygUGHcL0vUP5AwbhPyxKHY7IKnPJCSwrm+JfnSJ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bHIzgdLb8wIOBWSJdMGwr6qL5Gg4WfJE/F9RSlAaPHiO0mYij5uj4pjTYiwExmWZDZfZ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32V9SklnHqtvzcRGBNzSLNMP8AVLfmtB9Jz+cpZKAniKX14huyimgF4CJHitGJ+XCqlzF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y1pdLThGEkFOorZfH4Tgm7/FCUYb0+5XGAW6bGWbnWMwMmWUFt1qqiFz0VGsfttuAKRk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UG+ZdOKXjmVJZA2rxHrCsCXhLwPCxjdZm6KuGLgtdqtqEb4zcIQcG4VX3uMCbcHKWXPx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ZV/UPMx9AYWgtG4tKuq9iq75MaYxckXYAWs+0KlSgoFuDP8AEcMCdexXMRlFraT3x4St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cpwl1DunKsFwsuIyRFllxY1UdlgiB4RbHwFPcRDYlGzR38wkOBAqeK/7qFVIKDY/EFRD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g2PQB8PWo0fTY5Xjb5j6Tu+gp3dQa2uizkcViGIUYBdZxHCcSpW9wNfKCYLMxkxjKdYx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LfaA1urfzAlpFLyjrDUosoHZTtdMtCxAh81QxCH7FBSXu67lTQsg3RtGWLZku7xSTWau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BYY31F0AGLcQAdlC9lxIvCoHGmJdTW9JGs7KLQK6qM1UMOeLLe4a+U7Q6VlBIaWA+NYi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JwS3nBhA0a31FFmBRXIs/qWNBoo6FZTywLK02RdF0VLnxgqW6q7jO5gwA6BeGBnLSU4f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HF4PuCrjiuNWUu83EIJFWI9RECFTablzrKjxEZmY9pU3YXW2ty/s6U15iVoqpw9yz4XC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jjAwHVO1rbW/cb+yrwEU8xsFgp2bMVUBPyGC3Ga8JSM9jXRdZGK/wFhLReuZitirMn5l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/mJaVJFLu66gOhBFkxhgwDT6Bf4lsDFA5DR8sbaapqX6KjfAkr7l4lAyONu5XEw3G2/UE6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L3IVN0YYULiLkVkcVxGglq+hf3BYcnqUJuDbiMSOV1M7Baz4uKNYkW6GZKuCtVD2bVkQ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i4YNHdXHfMAuHomGXUtdwZM+ZQnmn6JXbgT8I713NNzMCBrhEVY3mLusYi53FHJLHlq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JZCzGZ5ItxweZflmxHUGzUXUNLl/UFqLHgiM21A7S8tEsW8eIiKViL5mkbHGMxYsJXi3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kbrn/BamTMUrDHUxXi/hFoepTMsqnc0vU2THEGvYfuIaeF+6ZguKTFe2f1cWOIKfpT6I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9x3LosxAuLLeLguc0pre5T1EdneC0VBHETcTocVaoavNNcWQRuaZ2ip3dnGZUWHZZEHH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WNxmuAErB84cLgQo5qquF21l5gICMNiMuLINvkzF2g1NPKsQeDkwHANdVFMYAXH8MxYB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iWs7KU+M5lyUkbw/MsiKqAHLnctVPmiB+I6NIZKEhikdIvIcko/BLpWo0k7MHMQwUcOJ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nCswR9iPshkOmFR1bEqE3/SUR1AAGRH6nEWI+qvEtXILO6GGxgeyoiwDfuJrlEs3VsUS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5AEtPBBl2uxK74ukMEoJasXeYaPTDp1DyG3RXjKpKrE/6gIBaDP+4Q+6UBTPJUPRW0wH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5rKZZz7EUPAbhmUBwHGwZgDNLClfKAZYkDPZulxgGKHG92j8xStdhPS34gukQRRDqsnkh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kcCKvIPwowKHgLLeyOa30ptYg7wzVGu2fk4g0RQAD7jytVpQIppfEGv+h+5SS5KsEYpM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DyxHFfEQa6pT5b/ctRxBxxN//oI6EcxJgumrQm/yPOpkgenJfAT9ckslB4B75hcEPH9U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z/3Lc+TDLWw1LctlGWGDxdyr3LMBVkoMaJlvD+hDySvBt5nmn8MWM0LlVYcL/JMb9Vql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hwrBxYDAATTYVhMymUQijhRot35hgKV1BvJqC8QO5tWMwacSoS8D9zC92z1T/wBzLrVH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3Dfa/HxMQ6GN9w2UtgcVzCWZFoFVTD7jJ5GNcQUhaUsINni7Pqdep+j/ABXLjmq9MVUd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wSy9wHFvq4LMUE1oL9Jk4J7DeT1EJbmCI/6ppbW/qACyuLNzUvuADOQ2/EQkBXjYLx91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eePEoVkCIjS3LgEnUgaxxmXkKrlgF4yrDGnpFBaj3RAaOCCrVgD9I4/m5r02u+zFSCXQ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Dajqmu2WIwUWS8h3HWpzIG9DVQq1gdBvqmAUJDKnPP5j5YBUhwaedymkM16uDeQ0I/mF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gigWiirpp4OoCJ0ulS7YjkLOXq4CJRdneBe6qD5ZgrSSq84gp/5iUCSyJa6/GMwrldAI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0KCkxC/Aik0vHMwv6AlsZ2SlIcIKA45zEwIgGW4NsWcb7W34fmbb5QtFjeoln2AoRJYM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uIp4GWaPW4Cpqm7m733HPEaIur6gXZcOATHYQUiqUvNIIVwjniqJSXDFZwVBWc3DfrtU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3+SAOogjhvSkA0AbD9bl3cEF59kZUYiAPq4EUCiqU7/cWBjbA01UJgAf7mIjldJY1LS+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hAzToKEEwUpVoUx+Y71MBpz/AOI/cN1Aq8eJlL7BncPbWW+zGiqjjRMZ6eEvmckJ2G3j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/cvzU3VmO4JW4Bo42WkPnqiDQ1su4tqMdEuHXBdiobttUCjF9/JjM2j0VI4v+IsQOT5c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ArIcNYO2WYWgvOKqKgYIjnMPejLm6pcdZlCpwXkxnk5l6SbosR+1y0Dlt7LvjqJBABFF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13N3pjpuEZnqpQQC5rcIiRCNP2bhsS+qh0YN0Q890f7lwywUw5G8ShNtvDLmmHzFvE4Bp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8TTZoH1ctYaFD3LIK6K3BZLFh8ws8yNKmRJiJMKhfLPW4gG52xwb82QLe2ilpwj+ZS1q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VUe2IhvLfGI8NTJVcYjLFSijWchcF9ESYuEywqXcZjv/ABnMxthz6/yGP8KoZQuobQhe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uMNuG+IwTbSLH+Kwi2f41EX/AA4Jl02/SYJOIma8zOjpKmiA2RaDB9p+xPx/5mHsf3LP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agNvbiFuLqXY418XOVph0zLcrMCSlBvwb/7cs2lbUdy4mK92zV5aRNykgD0gBw8jS4hh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mYpZvcQWM1Y3Lo3dssdJcsmTyQrI2t5RAWkogpmw0wKbBe1S7B1gVLdvcK9zZQyHNcYl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iZJ0iV6ju/m4bMi5BGDCpTklJf8AMyJLRVcZJmll1sLSGCHasutZjpgMMPmWkoc25zMC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KZjpDFBW/dx9nik0+2dSlQnx3KYJ2BlTlFd1vruDMhlVRjWppV7QvxcQLtS+ucsHKDgw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18zIRxhN6E8VKsAZOb+oaI7RpZW4EEKJGbVL+Yyi95KsvBRwGWVR+vNCy/MsAUq+ocNF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jrhfvFP4ieAaK05mheExMBKdAZl1JTUL9sKFtrDcFaz5VL52iF51M6SnKI0OWi74T0wB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pYpvDZMYNZWC1TDGairKx3NfifxMfhGFRVv4DIHGZTwB4X8seiWVx91Uv0bbcNbqqmf+2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f7zFXJGu0ZBghWSwT4ymHVyi79ELYJxlekgyoTI5frERq78n8Ri//mQg9M4YimV2bXkj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+s+JZlThEOK/iU7XdqM/UeCeMWIxT23Kcre46rLvYwGzbZUwXLtEwPOA1EdbyTfnsdJ1K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eSo/4gqTpQsvKQ1udC3MKEp2QCnahg8zFHtoHIGg59jCiy4odZjg5irPBzELnjslTObC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/Mzo5GXcbQGBYX9phAsgJd7gq2aUd/1GtHyVa8XB5RjN7+IY3PJ8dQUra3aGRftI6PU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JXeUvYF04juu9D8S1OzzbURduK9zKxnsjragd1CAV+5mcL7jpoHxL7GHuNpWFat79yoC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oJ5aAvPzLB849EsF93EjC63sLTxD0v0riwZHuOio761IVu2qihsYjRY8xOosqFxgFY/u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7I1s3RYP9QFg1xDkD7Msl/hWU/abUrzMC4oDg7jBPvQ8FS90wpRRADqmFa0aqtnx1Ayw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lJf7K/MER2g1mNmKgAUAunxhmXkTriwg5+5hLFbIG4IJweCYd1KKO3FZ8weU5ZQ6w74i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Xopx2vpYEbWKC6PbuJOtTA4TNMDFnAWtzVkYqiSrW9kqMWUxPuETkmBTk3EFDR5l1zBTA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mjFgL1BTI8gq2Ws81iV4BDI6txQ68ywGhEuxg4euI0joZZ6t/EUDnKp07NRF3LQqnzLC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VUE6GyUrqqHwyxNFrf8AzqWjoUE0xLAAPG/9QLK6RaLGWwKFoAltB5lfxKg9gxxxDhq9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5jDM75fOJRJdauqvJ4iocGCKtbb/ANSlREQaXXVxM9AvaLm0gLQwX7KbVDH+pfvirel7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zFBLliLf20moJgxdBfgb+IF1eoMqvYf4w2TA14gtogDcSHbUJvGoMMDCgW7rrUQE21bV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TY8epVCKLW8ksczDCjetda6gheW7ThLjaYqI3zrDAERRLcLHHmPjAjNfAG2MHmT7nDrx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1ATkG6HORi2xU1i6nHohUqwA1Rv4v8xjOuLkZK+IisoLU0fF1EYAF2Fv2QQjTgWLIWsh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EMAHXKuuIK4HMoteS3FFdNyDDEG45wodtwIt2a1ThgOGwoEB+Y9sQLjd0+YYBEaew+cTN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VqSgEhm6hmgUKHx/My25/XLo7eH+ExOI/YxXVgVi+4AQUjEsm3iYo/xxBiU6RblERLzi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+BLmDHPqX4nvUdMd3HITFs51Fqb9R1MiPUsLUsqVLajEFb3uIyzJuXHQ6l0l7jLIu5c5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vjqH64js7lA8ENBxcMCdEw919wwX/Nw0PlDHziNoOf44lpasr4mSy3FeKk+RYjoHHYND4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DV+5b2KucnuGdRiqxM1MGidoBiXLsXzVkSxLN7OZY7tUx4wDdOKmAaL6y4Ji4tBtt4mF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Y0Z7WtQS01TSN+vMGIi0bPxFdAKHXVfzE3qWUT9RZ7ULpBRLOI9IYWZVKTuhC+WH4Mh0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gTNHdSwIxGys3CYrbL21ApzBfucJVkhONUXuIpVUchlNNLhvzGARH1GjgJC8Q6WFTIoU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0SyiF9TGIUYaTMvFRch4ivOboynSgjBZqU50NIQJfbhP+kwYWwHF4ddRd0+gFfiPA62F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Ab8yn0271/OZSspoMnMW2CcWR7dxHHsB7ZgwXFWDaVwzg4I54vX3CyQXYB8DcKJCR0B7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Qj5Rt/5JTYigLa0VEFQqxRogmSCKAKULX4lxNBIyf8ymCLZOfmWns6AgSxMgWmI7YbwW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XlcRbFKbMm50GLK+BY9UVVXLQz+Yb5h4gw4HuVJFAbyxfxMbPXWYW2JnmVUilDuX5uLl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L/yS4P8AhW1UZRTgFnFdH3nyRHgwhDvf+R5mAl4RhaPDUvik9ajLMq0S87g0gwUivqbP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bYsMLbo680DD6/M0oFHkH5GmIHUsPWbkYkK7HSZK11mH7im1PV3r8RccDlB/qVEniGuo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U/chcsbspH+YgNTGxPMrYBW8uIwluLBhnKy0z1cVGkDeyE3OAEOCfq/wQErpbtHlQr71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nxA6QfMqoX/cpYUojtcl1ZEJtWOhrTLQPhmAvANeZYwAFMJpf5icyroXYMjXFajYtowI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nYXX6hlVLSD4cYrUyM9yRQrba2RY5r2pEEuiCzWtVAwUWniHpCAMwOhuvjiEnazIcLNk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53zAndwpZFAAH1eY96WqAHinRG58qp7aY8qA0R5MMQ+A0CHFFOIhnVEtpaxqEQs6CD5R9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8R5AJSgddkAGSltv47EBwMCgMFmbuHFAgGG0XWIBRtBV9p0eSOqBtw2MYbRpRxELPjL8Q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sx+yCCrB48QnYbBH5Jb1bkBrUcBsLab3DEVAH4bl5TooBbfiBQKFQ9rwnMSgDB2r6BlW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9LWhHIUfiOWoSxAXlwvEay5FgbG6qKKdV0Kncwx1Axa3TGJ1UYsUuAm4neE/4lQCk4GD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mVxwNKYHUZka748CXxNDIDuxJSfnlALmlfwzCOFhNOqV8MrKELfVbqmG1lDEdviWS3HB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qJirsRSnlll9/MZxwbql3TKOV2BNkUC7oPg/3CgytbGJ0OFO9TFbMqv1G6oRaaZZBim1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1Nqvi41D5QkBV6uoEQrDEIblbZCzuyJpHmN4zEGQJY0azW98Q45C2AWrQ7/EaTAeKrGE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HClTWACavEootMhmvELV4HPqoQoM2HvCf3Cgqw8VZUWCI17iR4CyRWrjMS6+FAw+oSBF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4VyRNcQS1VZ7OL6iqhvMqx6r6hKEB4QG7g1EAC0yj9a8RLjogksbD7/MQVvUghfYt7lR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RiWkC1Vus0wC5KDZMj1HVJdbm/GQzmONVrULuk7IE0WjQFqWVuzHAvKWYV7XshX1Gx6C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CJQa/wAyzyfzR4zqFf8AqwZkJGaSwYwLY89kWsN/4C77qKuoPymEWaRczCG4axGDT3Li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yQyR/wDhW6lQIkCaTljq/iVfcwK6h+f85Tg9fzHYzJ+I6uDw/wAYJ7/RLUXNOIuY6i+6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7MVF/wCZIcfl+5Wd4iaXMgZP+KgQyryrvJ8XUHJZonlcFN5dDCFCWt3BGUDJt/mIHId0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u4C0HudBLbCmwQ0K+zMVB6Nx2nHAMw9GzkS2MLyWh1KUVlMqajacrF/MKKMjMoxrG5lw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VIg8Hqrl6cLBZRePf5lCwoZ7t5gE0gZCrCw+4eplCEK5szCd2rYvdpT0sNGzFjjmLT7A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FzApxxLqx4hVKu6YNc0pF/9miCLe7N6ZSV0qwv4QlmK/oGBJq1IY8kDpPB/olCRCwD8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hpxSOr2nL4n44jGAHPDMFno36lF1hYSy1FwrnLA5GIjuaAfcGgooHRluvqE3yVZAqHiK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Dfh8RXC2FH4iEMWZu5QY2MqApyHGGPcGS823LCl0UQwxUmJC6afmCkKWpXWaZXZICvzI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xFI2Y9A4Huap1Ych2JGzSbiDGdXKlVAqVRwpioIuuc63K6EawOsNJc2d+ghLekgoZXAD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fgQBaJzx8CRr8U4B8NXE5bX8FVUSe02XX8Q4cnI/mxEkIOiPprPxF7oijQdjH2kVT+iX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7KH18S5XX0Spv9D/AOsf/dy5cuX/AIc7Z1HI2XCl3R+C/M3FAD/MU/EAiWFL/JBuowwE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Kqr5lb7EIG3xM56+IJ/MhjIjtrqfGj/fxA0dUbWMi/Yy5l9yK8c14mZ+3iMl5JkqvQgy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hHSmHcZpQVhVT+jqCqd3mDgx3ArXzEDYIUWarFzIUsClDVWLWfMLZOip3FLkRTxvcfFv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WMqgpJeXJG1tIn3iYdALxFlhHfUNtUHqoayfxuAo68ROwu3EsjSgyyW8aLnKpFmtbHPu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nmEcoq2qusjiyNQttBENmR+T5hSUol4C1uVfbmVgvDGNNmFruuq1MREg0HK486hzuGgu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zMHG1NZqAqDImw8+tRwBGLTditXfncolpGr1A0qolrrObIUnUEBKPcVBPalriq3MaUI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ZAZJRO7lhbXbeaSKvWRcDbh4zNzoWrGCIY4rUXVVY6r+GWWCtYj3ZA6oot9FJv5gHyq1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JXtGk3ueCu20HybPOtlMV8jmDuFoqGfmCmctil9pAORwBpBdJ3CKXlibMsUe4U+XLb8a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RYQio5e9VcZVGhRJZjqDZkpMfUtUGp8wplRAP0ZVVUrHunzG6sEhrzDhtpADCqMEGDgc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qxKvGEdwC7UaGOdxDd+yQ6VbJu4bcNut1GRAvXdd/UE4kxJm8kLXkFqNjqHbrbSmrlHK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PncOiBonL/SL0Px8ER2F2HbcRFCAFWcyovldVCNQVMzao+SpSuCzBN1azR9NtRvm53qN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Ksi+C1cQbZEVfj+SANXU3L2WRFY7RKuq2WQSFmG6luJbhQUo4glBQWnmIActfLFEVxbA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G7s/mWGQkDojFwnmA0MdMHZURTztjpItUD4SKlybqy1dQtK4IAqfGEjtBRKdfTDiFAAK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DdnGYIx6ybAS8ayMKgNJCACu5rljapRlV9BU4PVQzUUV7ocwFS0TRb3MFWDZ33BUaeFa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jQkDL57g3MUXA3jFMJWuWTDNjxuVCEqHbADg5riCKhysqAgIxV3qXW2Se+bD3mU4jBuI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gZZV+Ioc2JbTNr1kqfiP2zUOp72/xiX57fxPmEEQdQC01BiI52x2D/qoMR9R3DCdERv/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y4BLhPyiwccRHzLzLg5ly46l5hkZ2lX+/wDAufERh1xam38QIglS4BHUFVeZncBT3AvH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qmVN3MwHlQ/dgsxFR8v7lGWmd/zHDhzuWFynjglIjdlQ80ZI90ByNF66YWwFZFljh8xi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HwTIwzPn2IDIbs+IQ9E4uoRkFZrNkHA9AQ9vWzNMIVi2bAlValM05gWrebufE3uFJx3z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PmF1XIsuxAh70DANLu8b6lpCX4uAw/MCeyANnBeZkRz1AAXak18wFGA4qF5lBpAMnmZ5b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FwWx0MjMyOcI6PBLBW+xmGWOKKZvEBhtLfDh8QCW8CzXmUoBWJdi4PkmL4TZemWJAriJ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6svDDVmOBB85uJd8C+nCP4lc1iA1HTKqFa5HpxEI1WTdFH5ZkV03T18MTrkDV9Iy+fyq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9oZI8BAlrAaCR8IxBFSsurDZHgxyj1F7aYDpvzBEkxwE1eruyojQOhP3KxFhd2HEwRCnL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qoB6pz9QThkwNOUbI3cFEjVcaR7qAq7fVRm5j9FQF0UoVzfEQQvDcJim+2UisUg3zDIQ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SswYXp4iLrr90NAK8DK6dDVDqUnXQoQ1/cGrF4fupsQ+FXwMDDsIVzwpdQ7VYXD/AFKw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MXPzq5YGi0SV83DACHNj+SXLly5cv/4XEuXLly5cv/AX+LGSQkPUmT4SJ5bLgPzfQInU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ij3DC95PzKsoFw7K/X8oYPnISi09Kv3aFgpgKL8R0iFJT8kcxvEK8jj5HqVE0dIcKhSE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U9DDaA1W/O+BPTFACZiDSPzNqg8qp2EwsNW7MHPuZ43hGC8Vc1d6iuyowjpBjtJeWuMO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G6Mq4hGsZRWbj01ZSrqIQIg3OG667mh5mxDczZWuhdL3CFaGDzYxgrqseIDHNcsQbIGd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Bo+EF11AUEyu5RunNUUxYgVNF5T/AERq1f22NA8XGhJUM7Lah09eIuzRYBFZdJvMeIBY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UpulJfdZBtULMmIQzTZBWu/i9w0dSLWgcnUJKvJCyXSj9RpEeOBrGSj9zHslQpzkWBnh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fpXB06S/FRaNdoqtXY6xUU2QAQcwNBaKMt0RqVwKGSm+YJcUHQeM3fEttnAl9ohzeoWk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ylt91QuqBWH9wUi47pj2s4pvN8fMOXALN6lALEKFblyrAHUus64mSA5Aq9NQcLBez45I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/iMi9FHiBijxzLAuqqJk6dxwwGQt6srMwbkDdaLBMvS3TWpi1CLuni4WDEbbnBmzwTIK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eUNM1g9xYgBQKCxpt+ZemsK6srKAyhQWVgpoVfqUCzZUC1SiOYVcogso8jxMj4tCwbP4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aER5gek0HiCWr+R5jEAaJvKN/qMTpNdd1qZ7HlKt6qC4JAts+GU3BYhh83fUGCBSyed2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Z9wpTWoyN3ecwcmshJtu1yNdQWMGQjppDmX5MD2TjcUKLkCn5QeYQaMxvNRLCpIvMYMY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qKEFajw7jrnWW+WKCowIQUauKj3vMl3STRN9NTqyYqyrh0MlDjMJ2VMQNVljA9VbL5Cn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3kqD4IyQb3hjGLCUrhlYjQBm2w/EZSsRb5DJKX2BlHERhYVIQAUM16jy8GCWYuGDbsLM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Ks9R8QtYPgXJHauBLSjIfqGSiYIVbX4mdK6CnicRcVivjEbWAgNF6xqBTI4s2+6r5ig6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5PKES+EgL9Vqky9wTXZoOK2ywVWvPZGhNIQEp/HxLDoW03f6qOXWox5D9x38f8sz+WDwq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HJ9S0MQQdQ5YCoyp/wBAQ8aX0v8AgMc/4o8Gev8AFZuXoqFXma1G309oWIBsKMkWKcQ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loy5eMblziONxXFa68QeruBbnKyoaSVdy4W4JYW0G2CytaJWanFwNsw16f0mX+B5anFxL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k/0gk0e36lnvS4D7vqCvMtN1UVvNbfz/AFH2bKBTZzBu0aHF4/v5joLuWMJ5IVqA0oy0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6lAq2AtwgUHoFMS2dGLCoEGT4V48QWCYMtS4I2Xi4MhQeDREnUoynMVkWgU58ytKxC2X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AOVdS5NsqbONketKAWID5ESG4goJm6fEaDTwiLtLJajZsurusrHIVV0XD8RQQCqS59/q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/cd7RjFD6lwzKiB6lpq604qVlrG7r7uWVqKjgZxLR+URAI2XmVOCmoRsqgVII2fOvzGo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bOfcrVqtPSkyNIhrGk0OSmZafyDG7yqZwBA403Z+YhNlO/Ueo6nvKrrKyL0EQZrcIxKZ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wFzcNQjlNg0ZpGPGEAo7z7iEosJ+whU+LUFZ0NPzB91PIuxKniKj/gjKOZEKjoQiRVQl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fjgP8QG3ZfItrI/cW40aB0YbzfMXoPDllawG5TPWzgt8IRNCphjHaXmFG2h6ojxnyEuw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/iVij4sMFnjRnUNDMGmRziBYt3ipcp2qvqICCk+Bf5i3LJUpwigymQcU3j3MiOKyRa4e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1Q6WJkMkrXQ/MuX/AJv/ADcv/wDKv8ENw0QvQbXqWdjnpo8Hr/GoV4g7CRLh+Zwsw+7Q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WPEdcOTotWnRBzCaTGMX5EfiNYMb0xGi8dRARzbB6mTkLDGO5XBnLMIKfVIBtL1F0EPQ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5iCpa0idy7SkcYNwAtfShZdIq6Fm4ZE4wjqhWpSyzGJgw0gamG7A7alaDVOyMFZTA1S+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NWpxMFQm27gyHPuU4zh5nLJ9y2BC6IZ2LGucCzC4FZ2dBRMj/MQCQsBVcY4gztulT5Px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+oOnQqgm+cdQ3r7dDDpZTiVxNiEBe6QC4NtuzgabygRKUPmMGBsrbGsDFOUMnTPmZNcD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XJ4zKMUjIYw8moElUrywzPeO40oWxtW8J5MQ4V1Ce1lN+4KHyCAUOy/zGMJWytY3V/cB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siiZBvm29x2QAVWijZ7lqGLsCB/zCbGkD1r1CK1oQlNlNlMO4PIz2rf1KsbF2LU7a6jF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eo8OBBr4NxwFQLBE8bjr8J2R9x1cBvBlzBZ0BjDTDuSNzLSbIwEqQA9CqiFRVr79wGqi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oUlyYrVHHcQECgVlNOmolIXD1GZZl+I/rZuxUd2YCNgsBmwks9y6muBS5SFhBRp1npcd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KqAXKlMwKnqxwfWcRAaQUzTPaQbtTwXi/qoIlDRUQ0WLY5zAHcLAi7xrXmGhIUGLe8kp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6jGmSKtHKlpkuQWEMtPUt5N1AXes8xsIA0WydRbacUTV4YJuBw+4eIxAGTKXBzmmlxhR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vgYBJrYQBHIx2IZpr8RpNV2ZOmR/c0B7hld31CQfEKYXTiHzd1dUK8Ws6CXeTxmO0S0y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rQix3ZOJ5sJalnOCVyxGAuwfwiIlbTsBzMGBdKAb1H9IETG14HmmIYheFjo3uKKkplPS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NS4ISR1nNj/EW09C+xerxLv16y7kc1RiXimHSEsfMZPWHMPkSJDcAAoWYvuX8LmsD2mI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teoh+Vg75v8AMWmaOLzUVWxQFNy+sgUi13zHg6lc1l3Z6leklAobvheuYlXsRSvqG7zB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Ney3wgaDflZUSgmlJT9TZxt+4b9E8ERbHsfqfgn+NYMvcGG5ditX4lNFBK+c0/xqy4C/1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9wzL6nHl3ADn3MdQFdXOKmQJxOfMTP8Ag/wMZzORqUiBTV/cQ7nOJcGrR3wQmXwjdRLM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x/TG4OdZIpe4OJf6ll5lVl/b+JEVeUf1D98zWOCYCrvGZXlTNow9kt6KM5Fj6x5iFIGq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19QgiWa8H63HVWVQdMQPsGYbcBgR1BaUrYS26M4piVjweZcRB4WANLizOSLQQ3SW1+oqo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BRxcK0LsLbAEKxYiDUEF9n4jpCwK5hxN9JRoKXvr4iaF2OFlyKANdqVvcx4k5paZZlRq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qxmJ6FyM/cFODYrGOYmp9eQ/MoWnMqnjM5CQEQznqopZi7p/MLyOVm0K9axyP1iBW3ga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mBa+xPnUxthlkp1qPHdWnbrqNFUDkOp0btq0xvRhz23AHW7f8S2SPIBHzG4wBA8SkBbx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Rs/UQbF4I0BK7QplC0WLY/olZFhWpvMtUq2dQFkNrbY4lVaNfiE+aE8RZNDhyW7lSlqq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EPAYUI7HBAbALs8j3Gc42uigX6mEpkUtPU3+1it1KfHNIMX1+SFvrIV9ARqDUMt1I+rq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Ki0U1ope6bT7iFWCoCuaWY1rAk3dG3m/MXq5kp9UfuFwG5oq8geOokkCFbTdWBL7YDRJ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fBRPfaKF7ZkxkNZ5mml4gA5oust+rhU/LOLcJeqYEUaqYPkuYdHIXZ/k/wDl/wDupUqV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DKs4iODW/wDmv/lYqQ0EQZsfZFq0QAuUVRV5Mbb20u5cIGzohPgWZhalrXEXWkbbNeYZ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BTzsdyktpU7KySkYWDGwn4iXyCw7g+WCjWIMuw57JrHMVrpGtVsR8wL1AUvInfxNcGD/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D8RdGBo3TZMQzaYomjSZ3eJbZs5f6lA5r3NS2DzGWb23iXW/jEIAE8rrxCyhbutsfG0c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IQgljZ6gUjlDRJ0+okDAWNk+nzLImwWWGn7JQuRNBo3m7ps4i6WcxS1Bq998yqy/EBsu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gDha6l72GIcLHDVYv3DnBHArFLw4i8koF69ygFUlW6IhpWA5TrxA8/ZH6MRSx1lvNXLR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vSji76Q6lRQiCIycD+JV1bBssXQwYWkY0kHaeSQ2XZWZe/Y3ZPtiJ2jK0e93CS5kKM1rI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2sc7Q4lKzB4eGKvBYhw74h9gUoYwH41GJYp7kt34xzuAFb2Aoc2LlXS3MymiyxUYWQxj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ZHmtZHjqH4hkhZ8CwlEkCLhcnuMpUBSX7PcaCqsucio9zNcCxu9xOA8I4dWX8i1byl0A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+XBpHVYLgv3NllDLxaKbiigZbB4rWNxHQAJSYvDeSDRHtMPksFmQHUoRzQ5hR2qgCrN8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FN/0RIagtA6Yob8o0U/1BxZNMXcB2zpVFjGPUx2kurQaVU+IqJLIgT5i17kFvbAwiUC0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akfKj8xpulD6M1f6iIpyJXYLhHUodFlpQw506idZErXhSbl+djQrfULqbZN8ZlNHDHcKp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20hphb3Li+Sw6nHhYGE0lSmTe/i5iOvOVObbpicRU0QOqSCF6cN7sRjYPgrf5Jb6YnsWK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RWOx7CV4eAIdS19tkLM8wQjrLlsg032rX5hrAPI02Yj0OYUyUM+aiIoZqik4cL4i7fuX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HqA1d3eM/MDVByP4YRMbVz6Bg/eVtrA10sawxgRonwtyydkZNO+clRbpDBReaRTiOyWt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EtkebHFAw9EtwNyoE8U5lOlqHbC/3CDelwAVv1BoUg80H1zDR82/cGJmOv5SG1Ca/qJq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CYmeZmGmn2QKICH3t/g/44iBXMXimMfDMNYiQxMB1GufqOFAB4/xvfEqXLmLOIw0TEcR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VxCbHmDVylekVs3/AILFRFJW5Qff8Jq+GJUS6iUJxK+iVSZiBS2dTJnf4QT/AK+v8I8R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0FOUtDEvdWmbpWf+xAhkK7XeWADe6mUQK7RqkfY/iNJWUWDmsxt6CXVXHPdq3zEuHKi3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kaXek4lfytkvi46UrpVOaJQQ51B5HUBqOolBV1bmNVX4rr5jlC7NzJ7UK0hdY6uHt4AMK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5zC5ZnIB8y7zigx9LEJgleHytUnmEVOs1I+cRsQVFTGUJQJ74axKikehUuKqKF5BxFQO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GPUsbnRBK+5ZJAh13B4LlumjZRlglRTAkuSf2gCtCKd5hdT9BK6GBKSPMNiPLGYe94Xj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ggE4hShZoJ82ZhkneDFkVKblTH2KFHgdMZXb5GHIFUiF3YjUBbLYQ/c2nnKSCvQIYXVP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URnNgWSrxpzA6iBFILpRrMuwJMC1e+o0l4u1vzENwYApBeDgoBhoZ4/uMRXwWMtxAv7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1BKE1HOi/UJpiLUiNADA5lAuarkbcN8xEAAIPygLZC3PxMPBFjzfEQUJaAfOSAjTeXLU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YJbrN3ZH0MAWWyUsQw1pxUet2aUFmr1pD2lLd3/vxF5ALNxFPf3/VH/5v/Dv/ADUP8NP8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HLKpqMi35+HiX/hZbLjL/wAsGzuEPRCe5KaW01a/xVfEeDJozMh8BZmXEJoU0uN1CilW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iwtpqFVN5Ba8DwjEnFiasxyVEVIHbm7PfUTmK0PBwHL5uYKYM4trJL4VfHvMjFx5/wAU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RRjZa/UxAUUYJkKtnMIUbe44aMq4joLXwbgdzN8zBrmG6AdEUwJhQpXoef8AcVYuBN5o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TfuNrnyZ2XiyYV0CK24KGb0wKWK0zemy3z1Ex4WZFK4VLb7vAemTHvmHyqENsgfcd3Tv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ol0F+/iORmNHZZv7hdWskJTUEzYL5uYM3i7fVFShWIoIc3V6lc1BuaHILnIKLNvqoi+B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CgUz41AhZbNVWaHyERTBEWg6Kar4iCdOEGGq0PEyOt00K4TSAWkRKL7pqKBWm0FvWfxCP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XrWWKaqWGyPcKUGJcPoZJemnkmTtYRFSqVg1iC6aW/P1F7bqze7npgaFYI2L8lfmVxRF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9WiOIxuUNDhe4PhMA4PgmBYpXk6itgtzDg6MaIzbSOdochT1iFFi5k25GF9M4U55lRqnD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Mi23qKbWriKsi8GZe4tCKF6v4lnU1aI0QpICV4jGxTaFTuhLkxxLsFvJArf4hOsI8iAxV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jFU3SFfMVvolyldU8u4iiIvUnI0kNXnFar8ymfMBhHhTEutumyWaMwiASriV4h9Sgigr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SsnDK/0Si4PUS7KwY9onb/VM+4Ba4Rw6uOFAWAte731AWfitf4GpvmKF78hc4F2T4VTi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p30xJEzRCc7s6gz6DwKImSW4HEFgHoBwVzMTWLhmi4jmgF8xtut05s18yohCWKy9QhFH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7Sa8RcpcwDoI8Ms40DWhWYya8rGkESlaG6lnDgaLwIbOoLYvQBDkEw8y1nERUFuzZKOQ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LLByswmNCwtXMvKgu25KTESsC1JXhAEKdEXIyFreUocwi1kupc9Ur6uPMYd2NgU+DNmw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4tSAiilQfVYlLaBQ26Y/Uyd3n9wFQCnL9pFjLKf2zBXwQDnm51OLMrZ4OP6YKPm/MdzW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f4pVsChWY+ZtUNEStxnqKX1BznUSBE5Q1iJiYUm5e4tEo7gzn/D+mbRcTygx1iOvMJrO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xWKjcUeTv8DmNkzf/cQMxWq4PygDAQcZx/tLGCxMxya/EuNXs7pjQ1q8VEBA7fR/1A3a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GpRFKDQlmeFKreZxJpmoxeDhIH8xXctZyI9utqGwVwsuKIZ86hvM2TDAiNPUraoOCwLn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aWP2guLADPmUoF7psHomccQvRdTC8PLWpiU+AAvSvEEBgGBXyoUfIsKqKeYyo46mR4VL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m6cAO4SSxpq9gkRV9Zfq4dZRuy1i+IhHogv8AmOmE2NHillsr3XdPjMz7DQf7lFBMrTNG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O6EsTBRS8VmUxfsmGhoDN4icVTM8ZmHIx4YOKLBqsv8A5Lt5xPxANkqs7gU71tzTUuHf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Vrgc/wBRENBJdtXQ7OZYbHLLpcodFKdk/BAQirIbR8ZmiowNjd2y7hhKc3D80gAUNBX3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txa8Yxa36WJ47LHfRQypuyN2LkQYb4gyoS3ID4FP4loTYPVMD9xqWNl0CAJm0IsBcj7B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rVoqJq3/ALF7PCF47mZSKrIPpbi57MWeK2S71NxGyjjUeMXBDhmGILKt+IvsrY03anDi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FOL7gBWUlscWLdb4l2E37b4lPm8eYVHMAKbJhgB5uUS9Bn4l3i/6iJVWESVK/+AiQgiv/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9TDdZ+2CE/4KAqXileUv4/mSBW3rj9GiXGLiwcS/8LF/xcztmg8SsPl3+SAE3hicLUId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ArmKhyHEabQLi0ftJeIy8hktc5l88k6UooeD+Ja0QppQny5h6fIKeB21E6m6WR37ojQ5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XsX/AIbnkLaOY+KmIfwyXTDwVHKUEKx0ahWLarkij5OiXME8ncAN5e5YVwQVzUQ4D8xbh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xguXbW/UwhVrVgf5wVLQEUFrSyD4trNhpwKTx3KcLO0UNFXnbE2cl21OVrHUMxcq0C3G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hFDNeYSyQoK0FuWDZSTkFyyEinqEigVW6p5iCWbD8JQ+l1QUayN/ioeQILdkxkoO5Tej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yZpVN88PiXB11ONeo5OLpkbIXGFGIwotI+IaRFJAC3oWS9sCt0RuzISq7lxcJYNmuLPz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TOPKFxx4mWGBmDuooEvJOdy7CsSjW8nUCdtJe+Ok4hkDjslfaNkC1A2Tfilq4DUkthrd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q6jrWHWotQi0sQPDV9zjykI7Mxew5wTGUuFauhVtQ1wgAdp94i2vLDJr7OsMaMEjLgt0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tZ9q276lEzYWK0FJFORrMdQs33dbU18wwU4yd1yRm6KCm8aTBFNsdFMphWY60n8yw7Vp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XvNQ2CLrW3jxAMkvTXd+c/mU7nRh+mBw4oZoaRGvzKrxRKFdtBHPEGyIPhIs22iAu8Sy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9irRCUuCCZG+Yew4b+pWWEVOx/qFvTVqarn1NYSWcNkMMoGVpmguUJLhodZVnMebmiBI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iFVdjTNTXksPSjKSNUhCWwUEJmpKiUri4i0YpAbqYZU1WxeZ1Kue7ITzZuMVm5chEBga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eYd38IUDjEHM1JS9ltxqSRTRR4AOIugyEtRumPomLaI8lLLCoCoHnhslkAQOQmduZvtr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X6EMMdTAmHOdGNq19Pd37hAW2UXgXxohaW6sbisioqlW40trEH3dYEiJkEWWcmLFa4gg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cfUWikQY/TD0pQStd5pLiLSAuFqwCXCYLKC9acAZmGS4yoq7Co76SnIU3dSt9u4tFD5N7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SJfzcfXWbKmV/wBZTBbrB+2WNHmNUV2zaDMdzk/kgodt+wZmO3/Bs6ll3viNQSOoZTMF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LibhzKiM2mlu4YKjxD8SrIGYEXupmLBFe5z5jvzR3U5f8CEx9OD7USm5gHcWbPn/AAQ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6KQ/gRMqip+cfwwZfF+SAwGgZ0D+JYmkwwAQW87BiXTAygyVVTPiqWViTJEjeR+pfAtV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SeS4GAPVK1HINnBB7RLyQQrWt0xaZKUjzBmC7brZLrk+IABitSpFFuPiGlaviXLqRq+I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9vuaC2n8wS9292DTTMCUStukw8mswRpK7aq2olSOs9dNTrB1CRR7ywXYFBQ/iASAmcDh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xRhDgn8S0XRgxVn36grT5CSgCsyECo63JMKO4A4+ZIdWwCOVzMUishHWk6isfirSW+9J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qMzzWNSoocNDD0krS5SwG/cBiUypY/EBvWsU34aqOJg7GPtqCrE+TX5uMcCzQS+EZxEy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p+4pVRoFFEoHup2hswnxAKqJi5ceRk8A/qG1l2uWTZbhyVLZQgroNwLia1MUVzmqO5xO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hq/Z4gn2M/zGAiwqw3uuIeEHt/mYxmFuEfUVtqc7NcRvsyEzqVfklzAiSQBArJ3HaI7K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/dCE0crMDdLwWeZja79UwcRLDcKVBGmkzwX5uIqCNNTdkDtcIvuKitgwE8l5mLk+QJ9y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buLsRoCr3T+w+oHpe2S6phvCYPHBQX8xxB6iwQrLqNJYK7PVcRJUolEr/CoQF1FGCCKL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z+jFAiukD+J/EK1Te7X6T9xsHtc+0fqJktuCf4L/ADG5kt1/0tTKu9guGDGCMLLig/4P8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0PmKsMINNAr6JW8lX3LRuxfhhwfaBCzlqZnH3CFA5FrHMwdEoZlYiZAC4ryENQCfaW6O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raqoa351H2tWyCrHDOUtwh9020xeBd+IWJIQ2MPxFTMALdWjn6p/h1qq3dAQLZdA2M02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syxzMBSm83LzGXEpKvPrUwoUdYijSQ2zSaX+JTaluVrbD3KF25ojwVC5bgcs0EE2qPFJ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liwxmGVqi6gpfJzLrskAlFmkZwSxoVSLtROC4qYhSKtJpxh4h+onO2VjzzmBXQ8ECfJM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U9xdggNbx0iAHUArLoLg9Su4RQlxqjHE7pthScvFQoVWLYrm4HVnRSCji6dQ1thqM3Qu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wmXy0qzk3E3JVyt4Nq35jtuxxFOlsTDCNLyXcNkqKKC6pikDOQtl2JUDAi3VNHCGGAe0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ZzdjX6RNq/AJigKfVwR5SKMvBQ3fiYeG0ZWnA+pZERDeDTLWLCkFdwwmBRlYvzAtK1DW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C6uhHBEXnvju+xCUEJHVRUt3UbCYWr2K/MORRsmVcLBSBkq9U/iMEA4NNUqVXVwRt6eJ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otUKwcuE6jkIDYCwcNjuEktRoNdF3MwUUWwbRW9Sri6ixO+8EMIFxa14zmKJKlqf0OYB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7/cCE0pem/MMeASkbmYouE4xD010XvUJAMVMyzmpRkk0oKmj8QudfBUtjV3mHmmN0F+c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sVZMRSwxALF5x/U3WIXc1rEoyzFhqn3Mj8C2s8e4ztDKuzcNCX1vMPsSq5sKU/EKATKy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ZglnezbRVCQ3xUMypMAL7T8QIR3oGeQ/mMAsYmY7SfMLeArY4w1GGZDE2MlkY9y6F0R3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gNGaPswoeIt9SmQkGtXCSEAhKsl9DaJDZpzKchT6A5vfqF87dilYa46j3kL9RiVkq48A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fpgcuAUNDdL6iycw0+E3HYJYptL2e4a2QlOW+oy0Raw1UCaVEwTQ1WfqXGlNuTnCMpFya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pGtwukALBRB78sHb45FUWxdVHBxsf1M/axComlwJ9WittwJ+WDl7f8XVyiJUkdvv9kBR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/hw41NoOZfWDVTLDAznEwcw9xqmBEs/w/UvOdREZu8QK3NJzGLM7ZhNZtn5EW537mVQT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gNpSovqMNuZUCIB5fziLXgE/SStpFbkKFXbm9jMFJcHFEfuBqqtJkE/9l9ohXpJdN6ik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imzOHt4hBABzjHLCFQ31MYd9DQl/uX4NWCkfcs3glJCzjnUVuQ6E0QWGsLHFwBGcPn3H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QKJ+4tdy8BX6mWu8hTzcChOgKeRBodsMgxurshkA364hg3dK1+Sk+Yk8Nq2Q2PRxKpTL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JhWFXD/vUIb6DkWiB1mCLhjffuAD64cFVdMShoLcK99zFQMswE9xcWIGCUU3XLLdlRov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BpXyigKavaMhurLmmojelt+Kjk3mJvHBZ9wTDHioCmpRsCQzmhUutFwvTfcvMX91HwUI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KVWGJylYcKUaHJTR7iOsG79haoZrgl0R9sD22QQgL5SMbR9h+EhorG6H0ekO/VPA60xA0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RMIsNvAtwBCXZ3acUzEUiYyexqFBE0hMfMQoNQC2wK200VzcaRvIVKPKCqsK4fUFEhs/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kQvzl/uVx3MLT/uHgpKUHxGMrqk0TS9m9RVvKIW4TOJtlBGnm16iDsE75Vn8yjI3yxAx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ZuOR4jNClIGD28RQ8cNS0i8PFLfwWkcquPPBf+KZjV+kk/4gDoga/wDsO2UeR5Vr4fzC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S2ujxX/FvzFVRcNC/C1+IiLRptfdQaUAdEy7WZ/xZ/kXEXMWXH/N/wCF/wDhRUniKMWV6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lZ1MjyNZ/wC7lVl13AfSYN+QvZK6yl/DDWHGrljYIrlnqALBukgcHYXuuJiFugATN57/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gGjYmG5WB19EvFmbLZdsoS6+UYw2GcQQFF5Ama7yUdzH5R2PH+HngAbQI17GGuActogq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EBO5ocN21uCng7buUTPfcov3EpWjBELAvjxERrTxMAuyEXUgMhV2/UVKZFquUWMeoYgF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6h0JFKO11CIhmi6D9ShU5eJmCHuAqhUG5q3Ox5h5nygDwWHz4lJ9KtBi/BigGcGsWwlHG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lVVvUpWhWgRvPEY3CljhZfPqUAhaocJ0c5goA0FJkt5rv9xNPCOBTw1+OZT4a34jBATM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emir4ppleQUHUhTfuWseSBeuoRsNQEIf8Y0hNDaGO7Qao4gDLulvMaKlQzVeP8IsogG8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EA4hxbzBKUYJVtcEN0si2dW/qBTpYz5zH4QjSjTydxPSj+imITIFIYA6dMF0dTfFORHP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1UKU7QOTJKkSz4Zx/mWGkDKuCxvuPCS2WIg0dFSqQ3LR8ioxFFaRbLTYJdK0gRTrAMvo3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yi8CmxaMCJz3L/IpyAcGeIA/5mNOZYRIwUFhn7jYc2sPfUAVRF0eOZbAmheCPTkFpXUa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fGLqzgroIylaZVKvtqCmGBsHog4pNYg5bbPnJ1HiChewKwqwVKB7rVZ/EIm0Q0Phl9mo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mAYDzFZxhbs9QmBt5Y2VFFjqiFxpYp2XyS7nNiLgRd3X4hMi7hkjlv5lBaQAsAm93HMK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iYimhIZTdW9dEF0AKlyKWzAPYVIj9TFDZwzAE0YX8sEDxI9OyFfoCMZcQHSa+pq9nqF7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LM04YQXHIYjABd1ztG5fK7w4YDzhlYNKVsay87I7mHhkVV7zE29y8qzjUNKpQWi45W4o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3+o1QEbZXg7KNxJwUA1zUaCsrttgOVoWsL+ZYOmrNNnNS6YloYfGGAdgRls0cIwHl/VW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AMFp5LiSNpCaM2NVjiCTDR26rFpZrMYhepEy4zSyg5sXVnXWY7u7fqZkaBqn8GB/L9zh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Y0FyguZPg/Sh/wCIVgxjLj4dxLI5bZxX+LjvM0/cZfcK4iUQjHzLXea1KzfH+O4Rjd/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ChjCbzH0oIEKm0TcP8EFi8/mJi3hP1ELqK3/AN3GOgP6jWVSJ+YrbFB0RNsNtzLKPPEU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rK61ZQ/zBYDmCFvgmcoFN5O3qUxPRPzk+oLpbzYN+jGglQM9VmYKMZgllcYJd2rleStY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8K38wGbWQKaumupeHBWL19RYo+0C83DlVZRY7L3KXIbYl68QAKJZtFvUG66cXhPkIPTR5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RaDpWvmVj0hwdHqENhoVUGL/AJh6zQmIkCslcjnK3MmMtEQegjbZrBVF9wTAm7heDqVl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2XuBpEyS1HAVJr2QOEJaR+W5S+Eb2AGjuNWFYoD43KCWwE0qsn3MJE5GF85qHA2eGPuJ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cAFNLdPDJr3MZc5o/qLm8tMmf5KmXVJoZjIciYDpxUIAqYWGscw4oyuFsbBdZiKawhZH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DwxkPuLQ+alSEa4Vq1jAuVcV0ap4jRYZCtlTCBWhRAy5TDRkiCrIrAQLPcVG7PUXykSt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mpnTaUOvyJUoZyVjr4UhOwDe7U2Yi+bLuZs/Fh8WXh6RrGN1pXryRCABGwrQmA1thspB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ruDwRUqVGTahdwW2XDDJna4gERHsB/dicxQcdKVKF3jMOh1IKP0wToJul1FKKZHsj0Cp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IpO/r2hbHmKjVNQVbN9R1aINj4LPyv8AEvascUCfQTvVVXe/bHzH9JEecS5cuXLly48Y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OF//A//AAsUZe5T5oFi3VxIHufr/cwHNcRZjJcCwm+2AEuQzLnRKqHLTH0QBXF+fEcb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N1IssOjGHK6IutiS5N+EcJ5h5KnOrdlwygyKpRhHYUV1Kx6ZslZPHMLgh8K0pp3/AIRC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ZbAnJrzzGIV8Vtu/EWzh8Shu7/mYb2xby64gneYHJfMXAtLikpRyDcPMMcOMru5ckVcX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0JoPgpvzKxl+q00i/MbKiywtxz+JWsL0ilygigSiGpCl6qZU6yVQISY8VuXOBzSreGlOk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w0YiFq0gWy3k+eIWCNMFYHOJkAdi4ULXeiBLRImi6pmhzIXjlpPPDGU2iVj5Mq7xF9io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rFWtFgb1TWIQfqWLu7xErcAlrw/UEjsgXgRxGYfQt9ZoalduSmGmVlP3BqC7RS8ZHcyg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1gQ3rq4ExNYFVkeZ9gi77Ebt8YCDWdwmVnogyKu/ZELqjA6aOUzwBLZWLqh9SsBANEvb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KJQ3nxHQGgVhlw1TBWcQAMvHxGWSAOhr3DwRezXBVji5t4obQttMVpDvpQSbit3Ky/mM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vviYeqlihdlYc1MdkXCLsgBICyDRpj8y31KFrDMRDmvGI6RcJKdNmYDXYtBbXGe5ix09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R8BdQ5pHFtPxmKaY3EQ5syPUyAjAsvGQeYmSNQZtFR1xKCWwCRodA+Y9rDQSYf8AX+GG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TGWxFSkkq6JeiUhAfmXygsSg/uEMZTE5QyanVA+B/MumoFkiuaph2FcMx4Goy8rDWyu40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SPPE3omlBZKoDqDCmT5ykYLFhVYJ1K0gtUpOtTsCAYvGmooRIri/bQHGdQZOVtNN41eZ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z8xbzYuXDNRQyoJTulB/EBjE3RKYw2DYCI2f5j6m7lu7UkMysqcUr9IIgrDWK4ZaMWZJ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ZqrrLzCCAAujtI81W5WMCrnS8li++ZQPkMsMju4A3qSdtJX6mRKJC8WU7GEhmX6dQHzE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4JszhlLrOrvYwhkK5PmBbmb2yVtPUcqkm3eqfUWRXSlYhBaEuUFkwGayN/MXD/mprqFD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8IfkYNjh1FHMcmXz9RLP+KTJnMFFRCpScvERr46lMUMDxC+fzAuVNnmJU4hhmn+Hqcy5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JX+CJSnMY1OYEHMIqbw/wmyJkiQYcysH+Btuj+ww/YQ4QR2+m/CFF5P0RWWIvPu4S1SO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+Vam5JNsjM2ZrHwv8EFtwkAEcVe6H+5gF41uKYCUwnfD6gIFYlGI8WlyJFfQ8/glc4bt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N01ncphFS5fbEobMacF34i1CsBBy15uUiaqAP34l4tOtT5aY6HaFijgpJbU3qTi1rNkT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4h0QyLJisYgXfsqqjj/tzGxqA3ri9wjq03qm843LYS4BN8YSv/YMlo0hnSQlCwb+IA3NL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RaNlkPDGKblukqd0APzUI3mGAnS30y0bWYNBfIuZhwCngjqMnMyErZqG8GPIv9MvFqDF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d2ZNoHxGMB21i4tya7PL1IJoNQKLhMOYhBLRlo91bUv4IwtrfxFS9EI6a7lEidNF/JcV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2lVs03j7ZTAsl0SVjXOBcRtGwQw/BS5H+Jm18WUcTgiIRWP/AH5hpgciW/MNcThG8Qsp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cTGbItFyoxdE2A7IMX3FdPaLi+tCxy5frJGXxS4ezqe3AM08fEDj5FIbrcoVuAup6SDu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arGwQ4DJT3Hy6OQaHpozKDisKuqViGF6kzemmrpgoRnG+xRSp0sW2dNr9RBbVxISnJlv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NGOIyKeLz9kG/wDFy4suXLlxZcuXcuXLl/4uXGX/AIuX/g/yxjgFhva3BMgujcyU9RrW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UTSKzUDhNTaDQLb4/MQYFi/cdgCaSbKXE7qUNDY8kCDlBIAOTjRAhwJWzbraf0TO4Ftk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mHWyhj5YGfCFhnk5ZlYBaAe2YV/xQnJEGVX4QxEAHLlVfibSrG+4tGRqDpS2gi5jfuIU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wZy5ip0CuaqWBRxzAMea+WGzOGChvJUajidzBjvNfcN00vrjY38QTiH6cjniEJApfY5D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J7b3A5S1AApwmXPiBhst0VpV4R3xKuwMzzwEHiBAGiEs28NxHYmtGjWvmV2ZtQmepjO3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kBVSHOLbOoUuPBkFnKowVKy2JBksX8QTisUvSrOdQEq7AGqf+IxQRAAN/qOHM4FMjgHH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5SkJpFKCXj01LIgTYb3hvRqoyCCM0dCY+5UQO5Q2XX5jDDxGZOwdSuDIZM3PYbqW0EDU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kYUXTp0wjfAWNiORqipgMKq3LHF4mCgqW8Dqvncoww1KuHEOMCEhbdYhLsEg0DdjrMqw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llFYEtmnOjzEcEa7EUXh7YZKFtG+cQlhOItWEUel2Hon8QMPRJYidPmDamRVRmS+o1FI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lxao1rbPGIHn6qkYwCYYIqawSpC+xgqMYzYpd8kaEx5GTqofGQGHjLj6hIz2zAutHxKC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lUHhRv8AExULHUBALsFC6lJQYFg8XBzLWuGm+HxHA7iwrT6Q6rbEDL2rP1FSCdJR8B+4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kW/JRkDLF3+JeXoSAvWphGhAKODUdwUa6UiFBpA5zEcqpuQLvzK2QhE7K5ij0CcnC+mL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6lIrpqlPspZbnQcYPw4i+FmOMVk3KZhQ0pqqQqNBkuHJWK7jt101i4BUHBebr+ri/G1W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KQbraqd0ymzNybpzu77gNddkNwOdRWwOhQC8bwxA3NZQ8cXGxwoK0PzcQLdSg1RYziKE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YoF7Jr9MYUIIrm9HmWggUCK24/3EVSVJ4b/ERqbDIWtFMw4ZjpMi1bSRwBZULlmCOGpE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S0nZT4PiaiiuXFmL5qmIL7mWaQpp2Qqg2wyWiceyA/46iRbgq/TD9qfgho+2JTBtImJ8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2srzkgblSv8ABwTmL3Kr1MajUuZk0/wBcUkp5/w0EMkdwh6hFuGP8DWoMokdf4YLzDD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6n8R1LbzLsqLcWay13AP3/rHm8zQwO4qbk/WhQOD+yVtucn7KjGGrNm8/91NCTyg1uExL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pdfEpEAYR+WXbHwCiJkb1qUJFSpaN7QLGEiVb8HMQ9NCj5pjG7yqsz9McjoqsxMmSBir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Y02G23bMAQpKMX1FlTA0G8TFPALyjLyl37ND5bg5yyoNPEuvA/PCVTZVIynQrNLoToZR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yFHo1LiUg3UL+cXFdWtYY/SJfzHOjemZJDB1LL2M6Amkg7o0Fh1VCaILA/gvJ9y2Gq0z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HYjURolIup2IBMMZxybKzZEC/wBx1FaNjqhQMS9OZZ9dSvkyXJuawlL3RT5hasqwcXHH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ivO6bgfFr+ZQ2gqueVy7nYW6RiZXRmM4O2UoemKNteM1+xD2wu/6UzyGrxrPbuWSzYJH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+QJXjiDEAyoFNGcy6rhn+UpJgjuAsP0IwN0tDvzcD2A5D/hmq/1V36uVuWMXhkruk2dy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/wCqXK9SgHYeIoEUQqwK/camQMmKZoFUnCTM6Zl2WLNMJmi8TKCqoVaK6h0Dd5r+YQoZ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IxBYTOmYHUNOGoioTGbeYYS5MOKjMMhR8mGbPhyIs/4X/wDDFi/4WX/i/wDDLZcv/wC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vLKkMP8A7Cxu7u4oWgZDSqGCwx7gDcDxuEpo4ZfBLRr5xEGRaq41mNUCMXhuD2UgqBLd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BSRW36+YdCYSm0AMFYqiClzSJTfBp2Yi0rQNWpAvf+2U/XuU6BGjG4ECtyPzHicwIolI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ltccQoQwSdwZpOL1TKx/cxm6x3Aqg0RmaN9uLjWm6HLL0cH3M0FxV0uI6DIq7C3VhxB0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C7BvJ/5KAKcAANDSKeIThZYKhRUHri+osIgWtVRlWP5hmehSoy9HmJZSCLFwNpncB4tq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cvluv6QT1OnsvNlMx1Ei2E0El/60XJS6q2TM0U7Jsu9qTcCymyI2seLloVCnfdDAtwAT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QztKWI3IiIWeG9mZcsjgmmaot/IRskB1JyU5NeYSiVByX0wlpUhdlH5oZRHUKhg5sb5h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+MQdLRXffY/mZrXNaimii35qXg2i1lOBpYmofN2KXn5YxlgQOsLs+IbAim1cwvnUiDVUI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jhEjRnBC5PVY+JiRQjUPNscgraqwcJh13FFyD4wM/cFiEITz/XBlMyha/tFgDFyMFmjx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FwArVQkeSFtV4GNxobyx7lFWX7mL0LWBNgHPPEMACBlpVZEIgV9FpYtGLIOKxsYY7zHi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YBX3MRBmFgx1A4q9FRUKharF9MRboJYRwvmWd2E2hcXfmJh8oKBvrf4l9vtyUB5UxLqQ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tN1NOrM+ocrEu3VeIhSgtqo+ZUnTcMsZ1EWEux+GMNqmAXyaZREtc49mYj6K3krwtQ4W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yu11gBV8PuIgopJTK0zkqtSpF0VxjK/slr3IiwLMsLUlRCUKu/xAFmB3Xhg9EDF3ialD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LPEu4agGA6DzeZY6kDGDoS9eWUoO3AONWnPmo5lgQN9Aatm4GgAvHHqLAQBWI8NkM3dm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E28C7Y14Vzm6zcyIDVZ5okEgRFtf/JAde6BW6Rr3KmUjbZrp1FNViXC+PMwAlzKCIFeH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XlluoOaU7yHiN2QTxS7BPcrCLgsjKIw0x2JYErPHuCfCyi2jhnNtUWzGZ8V+4y+AhQWQ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Cl+bDUf2mlTPwJP7V/BMPN/CanqVz/x0ZqvZ+yZ9gfpTiV/g/wABmcwx6gEZVzHmL/io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IPxOY/4YYi6RziGImIrdQ1NP1CY91zJPB+o3UHH+Hv/AAsQfAT7luTfy/wCj9N+SCAZ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eIyCwacDn/nUQQqQr1AWlnNaIkM6/EgxcijzHXaALghU81+oThBgWINWTKKgtCtr+ZcE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DFVLHGI2CAClNcxPGVrpGKNNtmLwzEs6APWS6lu4MrZ/1xQacgGsbIcVjB0c2suCMbtnC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PyRAAeBQOr0S/arvR7psjQ/AzYlPUFuwpmWWYKZUW9uhXP8AcO3YC2KF54cRwkCKtZr4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FNiGD9RQMQ8NicgmvxEWKRJUbY4cmo5oprWG+vqGcLewli3NE3a3DLiqza7hoBdhB+ZV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d7GIQ8CzUFbTyKD6lFGA2EyLzLEfIjct5wgCvxDtDCtKFK+MSn71jYAPtcRUKL5g4Ed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Mx4OcNc2VBPq+GHCJrXcWimh6S52AG4shXc4SV/CBMoIUOyO5NpXkaiNtqPKyowoVFE8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rVfFHxHwiNWs+mVih6oXpcxylfDkKYSmJtzpr7QaYXQ2LrtbC/mUO0zocpq3Pf3F8PX5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FleEq4ma+t2OEa9COyTrJPC/yRJiNEDw3fiHxBdyGShwYDctfgGijGUJ9RdTK4Q46gx6q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xBYL8XAE1tqVoMAgWz/UeYBGjxX8SnRU30wYMGOv8MY/4uX/APFx/wDp/wA3Bly/8Mwj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MjOtysVRzB3XqWQKl8Fg+H7RPzAVyr4mbG2ZeGMIFjDAUQwo0Etbi/cWoEYHJt1upT3X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V/CbmFCuK8RzojJMO7NEUBEC6BWFOSaEmVmb1wVvM5Fk2wNP8FKIhvdt88cx3GQxelr5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4INGUHll9/cWXBAstgM+5xN6Cde9MyS8zIUtcVMHwhUq4aSyQXJbHG2WhTQO63AaHTC+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ecnGYOCQ5+CqUbwYqW9hUoa0PNn3HVQW6d1HXItjIEz9P5lOBSbVSiUj0zxK0seEoGNU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vIpHNXGwD5pxEtcItVb7IGRkBYtto9ShBowYq3dzlU4FGRxvRqEKMwBLWqNYc+Yx1bVT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uEuNHK+BuIhghyL0xqTACpju9TaCk2HhoUjzcFmVtu6NXCQAwoKGiwtRmi4FQl9XZCnI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T2kR6f7yhZXZsRLH5ZYcualrOL+ILYDtBLwnSMO2SVsLd14gAUVCayUSz/yBBFjWzI1s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2+bcBnCeGs26j03QGMLYN7gD8utZo2tv+5c8L22Rha7/iVE+kLaLYzkaJxZAUA5UKPl4m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Vm6i06i0X1Yo2hvDHgEgLg4OfDDxA2K+pWGQqHou/cEYLVkDCX1G++ECinYD+YMfFuVTd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iZG8AuLm2GCkXZlp9RXvbpFyuGrgEM/QW/sKlmCBd3BLxMHALVAOHPub6ZKxuUfQFcW6l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WOnMqCLodf9RyCEAOve12MdvBRUoejEMWYKhkGb9xDFxBQeA4+SWrusDOw9NQJfbFyWsm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/wBlYDAF9Z/qE94rXwpDHbVLukVd1p+42LUNGYFJpXcsXvBJdF01xiEEuDSHdmoI0YaC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Ge6ZX9YJUTILq0J9S8dIcxbKisAzVg4YdLmUJBdsWV4LiORv+Y9C05pyZmWGqa0lU+5s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KpDUas2VwxJaqgDipXmoGxFrQDYDZnV8TaPgSvlu4t5bQU6NUNe4efG4K1Z3Ej5UwqDm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PHb9v1CA66XjBG1GjB2IMPxCIWYmkIvO80QThsDIP1LYJK4vwu4pmhFzzmzj+YpGZSFB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6FQx58qvmVY9TpHfkD84+Lh+pveSJaRwbhLlLmDj8jX6myDMYR3Hcchn6l5lrLJp7lUR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yi5hmcpWLgsfMb8xN8Sv8LmXL4RghVwHiftuafI/UeZxOZVXZcqtQXqep/nOfwmYvEG46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DP2gTu/BRF127DPCzHqDygYyLOHqDPCAAD8QgAlaspWnMW7daWURw5qvMt2S+ltbMJ8x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CSyokhksazmo0IdZVfqE5KVBziIeXQzFC3Y1deI7eGtwt0+5eVvcEihp8xGtlmvmoWOA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sjmiVabAAc5hmDagCYMqwkINoc7MCk/MbVCHPdlttwx5h2fYzrTjJ8mGaiO3GEwc5O4/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KqxCEVdUNhzLLamF/DGA6DahwiU089S8rcNsnd6lsNppVmVHJYfh3Kssb8Srxapj4Y9y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PcG1VZVzcyPExFBEaOdi05cEzLJkdkMZ1Ly5U8NWjYD6UMmWEXS+ZRAJ1k9VBogP/IMX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fUZSYZMz8lxuDxhV803CmQGSeHcEN7w/oSob9A+mX/OVIrEb2Bhbp+JjRLCLT9RswII7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YwPAPSMyFALOMahoEU1Y/UKiAFRgHqPIJcPW4lFYK48ywyBQ2DbmOUgzjmIG2W4ijVdw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4+HXjs8wXTnZYVAfiWAllf3hAmjf9cQhj+lQRPSN3riOtQAoXn2fDMYYKDgfKyiJ8IE8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/BA1Fc0T3hD/AC2Ih8RwwYP+GLFj/wDrcv8A+L/wsWKUDLUOiD1unXu+m4RMJT29Bj7h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eYcFT0QGuK4oI38Q06rTvPEVEot1MrKWQ5rMIlQJbu5LKFMqrWZQDkXi+1HBcD1RwEE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Guxa+PcrPdbQFEx5mz/gcxi8Y4ALrzPFmUpM69cwJsThoUSiUTPeZectJnUMqgV1MuMD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116larA2C7hhed78xMZe4b3dzGCTdRwvujEYqqiqkWOB53AYzQ+86O5Vj0yO+wbmMJzk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Q4FKyEGJaIFgU5aN5gYwtijTS+oU5DOmFllY8ZgbuqssLvPHEWhcENb47+In8sUZz1EX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sACRTQ2CtQScoXt+RUqrwEYxIsGtWHB8+5bGBt2NjweSOCUYbN41dZYwzlSg4Fs+CM3W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U054G4oBlKhyPlHIqQYqpLzQb7nJ5Kl2QUvw3NaljbZ5+lETwcIBl/RljBC5SomR3cIo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kRg7lLapOe4lk5QApuzzHq0wVBK8d1BRLGhhOBvUOsYCrLYMuWVxpVcN71LRbTCLIs0j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3YXjiCqA2bYUgd/iLVSFmsxnOY1I0CIWilaay8S4geXCp/EkBeDCSn/lQTBqVLbwYohC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j2Im/E2lbFlTvh5rzBFOrptVdQdhgSGEzdlY9xGoADnVVQNv1EoksowJqUBJybaE4l4S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QS8T8NkVCtr8QQq1yUcJTMQ65KI81AYCaDx8HKOqd5AvtVKbJFVS3GQalqK7BNXk1NSE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hbBhvcezUQ5u9SgVZSnWYy1CRc5al2RRTkmW97ZZxKStifOobjcQCrdmLMSiAw9bm2vU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aH1KBXRoLavk9sy6ckSyrpVIMCXiW+IYUszt80yq22s17/qHcLCTnSfzKNJLOXDZBfs3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5WayXiLKDBEo5cMRee3gdUzfxU3am+6dDSTFB2sKVhqBBVACc2D0ok2lh7qoakKN8Ua7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gSzPqXSAoSBYTSJWOy03Zm9xsTnXteR+GEYGFY4PMYTJoFqwrnUzYvb0G1qtp/EOPpAD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gccVCqtEYbzqFv8A+jgrwz11LskxaSxrbPtDK+I7JiHdH2pVDo3+5lzVm4KRqbKjpJgi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coucS5cY8/4vfv8AyrOo4h/jiXOInmG4fEKuXPUs/wAN2yrqJ/irhBH3DdwPE3Tc7/RG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BxhaJwv6Tn8z8H+p6iPjLgH6/gqIMs9Gmgx4jCQSo45fcPjEjzcVOlHPBuM6ljW8bv+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kyMcYf2E4CTZz4SNgrE6oTV+Y1I0u/MbXGji/NxXB1ORgr+IbYptqPvMPe4QlG3W9OJa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IFSAKVhL58QNBc1jmxMGNbgfu4rGzFcW4r1UZajt3/TLSwqTpI3s9ReyyE51mKLdVrOn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zYMYDn5JTQ87lA6OxuIE8yBsj+XPgid5ub0KZFlvERgUSl09F2fiJgsp0aAbA0Z/EGFz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UUUZF+71Eq2jFNq+YgemMF/mOx4Qhju5SWGy1XpKxUfJlzwGsBvjcW0j8n7whVcvG4Kj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xfWdRMUapV8V/MqsYb5S7djHDoIrw3ABrzUKRVwaEKhjaP8AUJQVUQqn+Uuoaq3JmCDi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0/aWQFGAzd4c6gAsRmL8Wz4YcTL3jv7gR21yrdjeSYxJ5WHsG4Am3h/aJTfQ+yA5yYiC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Uv6VofYvf3Ly/tBDgcbinz8iKRiCc0sKgkDsUX9wRLR0rmeI/EsLyumKKfi4TiGlogsp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GdGWWIA5tGotXWrjV3px9sugv3KPjFV+w4a5JQQY5x7P2EFqYMEj/wDB/wAP/wAXL/x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MuospzU16PUNga7gWXQmfr+4Z1lFo4eV3xtl61bLCZHtXbyzHQOGFojWwUBnEA6Ac83B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ooZW1VnRxAjUZCgvl8TP1bFbqGxwm7zMHiQm12r5nqAJG83pfzLhOXIzgeVz9sxHUGITY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HytCF+StzMEfhKn9MjDxZtnPPEQC2cXamD8S7TgUXLG2gbAjXYvqonSp+Iv313K6sxxc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bmDnbKc4t2V+oE7ba7zuWbnBLi7rUusc0bLHB+T8StVciGbMTNyhSJYhB/NFVMsVYrEq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lhI4GhJfeGD3cDEFioYbAzZRFlaxdI6Am+d8yjCMAuzx7iLQWRYsP8n6loIBgvMBPiIc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4matwb61SIjXNMVUGkXRq0BUIaRiBRZG+3E2B6pKdl9ai61Sm8BuUghD4BS7q8kHAZLY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qTVaNte/+ZfKKgqAS3hiN2tpKR16QWBEDFYJqFDkhBRmhq+oYVNRab0q4FujWlpN0mPM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oXq+I6byADRarLsc8xoMXUsTkEuUoEXVKuvUHQQJko937l9CxUpYbE5j4/bkDA2IsNDO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Zg9wtQQvXEdSaIlJg+MQTaky1bP+JQoE2DYDet/ct4669KXk6QgJLLfhkoBoqniZSNxl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aamlmtsYhQArm41bxVwDKdAVbp2s/iFJFDamls3K90NLzVZiJcT4do9CkWHYaJeYHqap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h9zGAGB1P3LgiMsoexQ/MI6lxjvmrg0iuASYbR63ab7IGSYgKx7iy2NlPKK+S/UBj3Mb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7IIpIoAtGauXAYxOqLQTiIqCOyW6sIZlprHqUlKRU1HWqZWOdP3DBRr0p3OIrNuoQhAZ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vA4Tkj0rn1FIla6lttJj0S7GoB6aONsdkyco2XYTTVZ3ADNci0q3DiJOFQVXmsIeYWJC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uKQu+F4mBCDn2v5iSSNUhEE4v+IGgkoOBaVDhcOdoU3B4HSqYWhWAbTCpg9h9S4dZUhi2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roNOriFQcBOaEUJ2IgFmC7zMuiBVY/h/MYV2ReOYqLDR7ziLlC0vnAjBRrZ8iQFUM+3S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LUzMk2Rt+F9yuKhJLALvzcc6cw1sN6RpmfxGY3Mjev1jBHT/ACzI91+5kH+GgwRh6J7uJ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Ix3O4q9S0EkqPEFOTNxBcw8RKfceMRMbzMy1cS4t1AeaCXcrEGO46MtG7xKRzHTE0wyz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DamYuFo6nzHTLx5/xuRfD+h/mDc/B/iEumUZKg4zP6o+BXoBTZniW6slRctNpsb3zMgj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4t7P4iaVKjk2CnkjCD5Bv5jLnyoqtKA7+JQ0fH8oTJ6cnvEEEFEPuZGhh0RzkKrGV14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RcK3zDMBRcMGG0V4LL0oM2LfaR5ygUVoo61XxLwQzmu/wlJr/Cw/UKCgtN3f9NRfRM0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Ri1qyGY9uA/cRHWp8mmeeSe0qWcvWSA0ojBh8wjHZpsAointGga+oG3u11Nmf+6mfkTQ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ARyxby0Yi7fzxLn2h7zBocZ1HaHzDaJCAqykpXLZIrQxw4QggSAoHFwYaLpi8osOy963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OGDmh/4pgNH2CILimzmWAllZD+bigA4PzCVBcAbjzDUBcirT6g1Bosq4rYvaarmAy3A4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OSqQAQ4hOZWxUzZR4HJ5S468hxMGVckAOWbEGMPxMA/MUOnuYhZH3GdDw0S5YE7MSihF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M4QU/MJAYVRQ+xhpVMpPyMWPJMx7NP3Bl9xvctsRPSV+bgBaCyahhSgkeBI4RfS2fmX4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bBRB4BW/Epkwzt+RbIuJdBk/EeBJkU+o6rWH5vnqBLr/AN8RBGWyGP8AwnI8jKMgUGg/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h/xcc/8Ay/5v/wC6WXn0YXbHDf8AQfmUPaHbC4QPGEZaAymB6ttU7g58n+4gIix0OBur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66HiaxSvJf8AULmooWIkXhdfUFurfRiCNjQO68xIeBpVfMZDB6UML7wWWS6l1+WwT2P8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Q68QiVOgBXWDqZxVFnfogJWCheA4Opc2Nurlirv3G5zAzjUphVy6oKJ9ME3k3bw01x1L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1LbZV4ajvABWpvzfECil0RG20IVWzGJQFZvPqOmlZXB3EsblLfizRG7u6bXLeyDeBwt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CWMIWR8jHO8tjf8AEqAgYb1yW8QUC0Xm5AOjuZoi9ostmcRLOqoFHDO6jauWS0WhWpcS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wBIa7gDz7h00WWlg3Y48cTBXr2hbLn4IcSucZAoXfhiIrmCCh0vuNIrKDjwgQKmLmqqO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JxEXdQAXbWCZKvMASdcoDwCtVHvO7ppu7YjWuAG4Njm8Q29QGGDmAcxGhSC4Zb89R51F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iGLtLQfDIU+5eHAr0VEvvEHSrYs2zQ+aprzLNgGqTKXsgeVv6G+n1CiRqp8q+X9wZ+ggU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GdaqtbVqNEgS0Kl2ayTpB33TX9y+CC12o+8TqshGatmcLhh4Zxw5LY1X5jtmpAJVkrqlh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JUjkFYz5lBM3cBzCl7r4jUsK8WO7a6a3BmCcCqv3qNSiInOYTVsCm9iZIV5pxdP8xkDz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zlxdfiCqjbKj9VChxDFIsXGMQzemOBwyopLRUryFv01K7fpWqoOIjhO84omcabD9kW0Q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doioLYCYO1XUJuzGlYP9TBBSK6FmMuO8QT1wuI9FjiBCiPCGUpw/DABQhsjaeNbhsAFM5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SVkQhBQcjJziEgnoAplp9wMCFiqM2DZ7l/cEeRxRSN+5sAAFqDfBTTGTY6AL1ZZB9Jw3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OYYBlCP3IOBw1fUekpAXdjUKY5I34j+ZS0g1iZbQIV8zBxEwwNYjgBsRm8mH0kOOEICa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YNZKtlTrlBGEcfUWzQNwWrbd5l+QUwNj/RjoopI2DzE2Clg9yiFqLfqv4lsZFKkxavol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uMmI6jdiEMInIub5NPGpRjoe2Dq80/PxLlQIGUVTOL5YLfMIFwlM+o0cJAAGmQM0hdYi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H8TQ2kyo/UW3j+pmXFXIT92Dwj/aLL1X7hxgYnSJg8TN9MzDdD6UNEfH+OYrAHRuVDCY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KZkXuNXmZfGpkV/h6TldTqseImC4GcTSXqGki6C5YsTF/wCFjpxL6lYltVcvzNIPU0ig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MhEQgtnuGk7P4yowYtmX/fENx02tTMIYs/JFmU+9AxOtDKgjoZo2PEQMCxu8gf2ylZVb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6hSw2KEr7A4w5vEXUSJGXYNMe+OzQ46sE+4gwCB8uyGKd5jfeIsvaC8Lye5mRmF0f5j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9yljyEY+MwoojXdMwFHY5U5fMfB5wZkcAmRfMENWi2J1FIoLihrEQtBQNRnlwuozNCre3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wDilxePzBIvVFNQJ2DahddSsE4HTLvEaV4Uh+DCvOIK2BSyGTa4gEtBqaHilwxzdNaIf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FHqEYQOhhHCkMoz2QByW/EQ3ODaArpd18JF2D3CLlTDT3czELHrWYZumGIjZcGFrzPlZo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xEkV2YX/AK5kKK+KaiQLO7dZ/wBxiCQ0xTUv6bg/fEcSaUDCxbcMYnbg/kAYPKYCj6aX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5vIzLhVVo/sxBZyesvwsTo7YnT1fUQVAprfTVP3DPZz8kuGPWYZHCsFUViiv7gg+WuCw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Qqk7ghS1uEIZxeI1ZND+IcvUZyDtsrMySjVwba2zOYFtGSzS0DcKoG/Eu8K886FnkuMu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XNsVgPiBuNQMhnD3OXRraK8mY2ZU92z+ZcHqDJ2/Sv5HklLAghp47l+NRKagtR1H/wC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ysfwEXo8AMGj3bBKzfilpYvw2BOR5yLYEoB6/xo0gwacRz7jyn34HL4WxAKH/nZl8q4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NyocWDi8jKcK/QfMyx45xP8AuILPHr4OIAImzLzuFzkKLvLW/UFkDME16lNxArCnqFJA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/oUTNny48y8VAHKYg9mgr3Kuqg0IicSsR5mSZFUAq7rPEKbFowgyB6RMr4UnlnILuuNQ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9SmQ2oOWW3NJZmNrhgeoCqMRg2VAO8sAtejR5hk90GlUNd5iACKAul1SS45HKbfArXNH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mvhjorxsiUpWHWIiBDKCtpgaee5bCJLgBA97JdyhFIlPnHzOQQo/CrjAIpammtfiEUVT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FaOL66LV3s8y1uKEcWUBxjsjDw2aFFirC8SvXBUKTNVmMIJ0oNBx8xZflihqnZvhi5rU6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wo1RVYo+Luoi/lDgiWrIRj0OArSl+MwAItpdqDEGZCYlmF2OfO4yQ0RMDkvz9x6oanbu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xwQctjw0XxGs6PSgWZFM2SnaADktFX8EAztHIRRY4cPMDlQAu5WGxVY6iC22OtVVpmM8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alZSglOrrqEzQuRIOcvsuMVuiwtI4+I0Lb8TdZwu8y0k8RxMNmvUDCmqHGgoWqMVL4RV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4zGJLAna8XCkW5hUUHJ2MzcFXWP/AFj6iJG2n9xaXmQtgckTAjmoMNLkhYsSNd0Wml7j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Z8zN+VLDQ9WSianZt3DKmA20irAkpMOoy1Cvd1dV8S1BhYMuGI3Db9CkzF6oEU8/MvC8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BKtGq2yt4lGYQIwrL3c2g3KeNCWP4mdWrK0p2Xf4gMgKXH7cROrNEAd2mPF1ikG76lY0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5fplhoL2YOa8rL2BOUUJwbJa7lCtst2O+oGumLBEGCjxAjoRBumcLuuaiLMhrryVuEpe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sqFxhL83MytlQ4RcVK7mmuSNAVcCt3eIidWqERTuswYCC1MRoGs1AtfQzOsMByWBXMFr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MV8XGdR23tBj3MJwBwU3mIQg3SWKmRuZMW1p+38R+FqlZRLL9stovhaWqzSuLjvl1hjU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C20WNEOjm9pdbWHcpdrqASm9M1N7u0NN3+5cgnZQhtTzxHFIM7wjf8QihQaN4MMOT03y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4md+CzfAZ9wogRxo7kaYKvlmR7z/AFNoZpeT8ysq1K6cYGquBiiFuVEyPEzvR+zDHMvh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FTNtf4cwT4wZ3KzE/wAAq3/2ZRComZWYbAlFqvqJzEiQIkqIkzD/ABkWO4Fuf8DtlYiQ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4H+pafljMiLR0tf9EFCaSiciouEyXhZGvJn3MDmcD1VX6YyDmKA/bMaENQXOG8xDge5g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YEVKgGxKM+1/mf8ASVVZkvG5jQS+IxYEGvGXQvoiVFHZ4mzOIDlu06TNVXFalRzKwor5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8wz3gU4PxYQ4D3foYay6u5ZcwQH5nMrPenBfSEqCod07ZeuuozF5ANZdRv8A3ChavO+c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HdLdvPxKC0rU+5YQnq4aUIocrMfmO7qLDLcfDC9HBCZosDBhv9RjgrwpFdBYDyXqLuRQ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M1cXcqN+bs+yMRyt5aPSY+5a/HtH9zICW65DHn/ceQZno+RbIgdvjKvsiHEWXAN3duOYd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gaKudy4NBu1NcQzBPiDqYREOdIytooBwpFLrbfxLDuqY9ZH8waWQm5Uyc/iOImwPr/U1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ZJImVAwagFq/pD8J7Mj7IrdaKgAT6dQE6eS6vkqJLaZxR+IuEl0bYWxxzTDKWtO++RuL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mW8W4WJ+Zhz9K/KSzjKrw/Vn1cy98gNOBDHq4hT0U3ncD2by6IE5iwKATmWkpAWGMQE9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tUXFVAb7CoUm3IcQ1Tlfylj3T90Jq8TbAqhTCKm5juAzk/SSZv4Ns875H/L/AIr/AA/4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E5mdL+Exy+04H5n3AO2VMM6P7TyUJIF+uI1jD5f4GTGM8CWsL/iUmirjBLIccpqCK93S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kwfmzb8RNSnkPjTNYbNqsJ0IyUhh9WVWL+4e7PQ9jEStsxZT+6lNGC+BdJU3xTmDHAFV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HRcy5FXChh9V3Nq7SKKy+4ZRC1zQLa7YWGzhAFqsiDpG2xLDUmVe7ERyQoqjHCNAbEKz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VR6DEDFt1dtSzikbL34mbBLdDdQW9vMrFfqCxWq+2Ui0gOC4AhNpvOouZCSz/uINYHK8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w2tpZr5ighcZCpob7uLmOW+cDkPUMeEaBtZzWZS9QWmLU5mgJi8eVahSjJEhbxWcblu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sM9QAEAQIUUt4RuUhtLiTwQORuL99CjQyHmJYjalVSwUXxCa7Wo1BZUBhwcQkK0XxclB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Z5ArDbmEGohbS8heR4m0BbKE7rWGVW+WgEAWxRH00jIoz4ZhYJELEBBvNvG5fZoVFchk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WrLczdOojng/fzKr8AgLXxLHU2U3XSuxtlVENkVCuKJrHiNxmFbOla7OTFyhUPS5ksZb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udBy4Y6yIpqmgMxOyp1C6UfuAFFbIUJMRG0IHkIkeCNYUtnHrOYVsbDrplu0jurdTVVt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FdnxCBrzgHkY3ibk+LoAKwrfzK4kzy0l8/NxugTHOILYdPDGtICCC6aBcEiRdACyKTRe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dmNQcKFCOzLcNpCSbvPccgFykc2LYquxS8XEKqLKRbM9ahXn0k3A+AfEYqkqJLOkF+4B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DqX2oyoyNP4gNTsDT21EEE2NZ5QqfIP1AE4gKI34Yi0IaxslMAEAY/JiJrK2pd7TT9RL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MXGQ6BYU37iEBSKEhtLOooyggM9f7S6SrHkusku6Ylyim/4lAnEbtWr3FqvsD/aYNbKq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pVyM6QfzHLgABblbvJAE+EK+cOJtVY0l/Hcsq8sbj0GBb5uDkaJd1yzOplL5yl+YDIVQ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IiQFGXk5pzXiGhcheVpoT9RC/W41LtaLe5QzvYAk2YyoMMWhHYACsNJddQsXTS4E0647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ArEtZ1GKNajkdwcOnBXcRvFleVvcZwEcBdGkfMK5FKAhzgeuIIqVtzscX56l4HQKjnky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XvRmNu1EcEdtLzWIcFVNdAQ5yy/uKzocHHiGJWnyf0mK/wCblTXmBDBHDMz7iY7lWag8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Y3GzBkiY/wAXcN3HO4kcMNQ4jxNoTWEf8E5lR6gczj/CTliokwFixLJogtzKE8ytEOUy9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1Bnme/8ADHwn6Qzu7Zv0wgyjKru/2SwYtsR4Yn2SS7rsO7PUINVnhMaYAay0FB2sXgGBa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uagzl4cRGAECCxzWGALuFpyfT/EQjPHQh+y4M2wGjHzcRO1jIjGsZqoQbMdzZC8hLxpA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D9xCQX8n4lUBgjuy1H8yxZdp4jFDDUwoLr8SyvUB3IdnygLXHZFLB8gIegAANIqCPnEy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0jA0VdblfbYQWcA1cFty8B4GohMUBRjd0j1Myog66gKKXA765cwnyBWrn4mDI7A+GVt0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zXDuXIMCw6qBIyALKtHzLGwhHTeD9cRMcAMF2rcJBcVNW0QILJCKsoc0xEDAjCmobMKK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lwXaOYMG5ZlBz7xFpJCU0fFMJkGbA+WYlggCVHsh7fGxV8XGPUFiIsw+IApoflE+Oci/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WXQFDAGACp8MVhEAPKYl8CjCOvECjimNmUhQTdlMXlCzmaIaqHgVhjmEK7qIEq0hGAUq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b96ZaEpEuUsm1rp9S+oni0+4siRsB7GmCXtWLscruI1mLF+DiOBDcPQdUs/EOqCm8mKw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KzMk4UhOx2gcg4PAFJR5TZOhbekNn1FjA2lr6JZFVowIzGkhAHLRNXHasLj0un4jKuJf+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9zWHxdswBZ4T8w1S7ufqDcIeJpX55swXwEEwD/Dg3GEYpj2ntGLTG4raUdsU5kg9exJjv1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ZeN878vbzqF5ST18q+YQJVwGfmpSqBhY34txE003j9IR0DuylglAXMSHNcNTrSV1v9d1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SCzXDMC1WWDRG83fzFghZPMK6HUp8+lefcJJa829wmQCvVjLtg9xwMhxAGnNNQJaj3F8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qH9x4bErCMbOpqLmy+5mnOJTReXuaeXzWoqCWq6NsyRrS7plFKPVxKzAacaYjQpT7ihi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AD05mQgQiWvdaio4ChBYHBz3MDh8AowL+JdC1RINtpg8cwQMUOLVoDxBWQLNW/EvksNr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QcpxEmQ/HcZjT7i7IgEiwBsut3XMqkiIBBd25OYFbHFYefxD1du+ttM2PFncDK7vswS1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6FkI6iXsxiD1YEBN4UVvz8TbdqxzJ4bs3CtRsDTQq/D+5tN6ABq33cN3hkFZbAGX8dC1L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jKSFOPVDVJl5iQw4ZDms9S2DUVdNgWku5sZsVkc3mq+oNThEvqsxh52QmeYQDE2rc41z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y1+I0zuJShlcIMDNctsVf1Km2SkUFD+Iv21KJe1nwQ3awt8iDI356nKTAILcKf4gMlTV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kWMWuocwpkGxOPJE4TaKE8Fu4L1mQ7VZdqt9zLaRNxMmsaVKOkWPkUMXVPMZFA7A0ICq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rZCcFaFpXg+Rl/ihpzki6EKlWCn6mWKKmeRuKigA9cOdM+yHsKoWVabMFMrESdsqtqL1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xCUrLRaVCmligEdou1Z1Fh6ofaPYqgecuDIDVCRxgpxM5YXSJeVxWfPmNJKWRNIbv1DH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61FEaiZXocJ+Yc6tWsp0DtgMI5GH6yTPDNCWbixBVg51iBhSqGH8dStWeLQPJzeWYYrh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QbjEQIIdkboHKFFr/mZ55ufpCctdpxVrCWHFCItSYcS87gPzEac33zj+JZUuIt1cRr+k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AcXUWy5cN+nHMUpAcAHNmGWn9ipKaOc2brmFKuQAc8IxXg6qOD1B1MzDNtriCaafepYj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FjICC2hdahH/AG0FQzV68xA11hdbbNTBzFCgI0LLkrHuJFuqkYfaJ+YuJkUBtHb6uZSC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u9KCqszi5Q4RUlI2Qgkw31N2KQoaYcQFEJAKGniFRKVuqrh+Cr9RqreeXqVHXnX7JQVR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lzcdSsz4o/YhFGYlOImWJ9xMQMa+IQlv+DlBX5gYYmfMSVhYk9SpX+OIluYz3HeJTiHm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WGJj/N/42XjB+ZWJUovMSV3Kxcsl230ky93+EcsctBb4X7gCPHlKDuEXdF+PqMIsi8MO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sG11LexYMuGfuvqDdyUzS9wrDQC23AXb0NzKxm1MYlWFKtpAUuAAbCzi0tSp3GmdLK61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BsuPiNE4TAbqXj7jQqNoumNeAGlGwyP9RjBXRb9CJVgC0qt4dSo6BaJUersLxTEKACld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zJY8VCYVWJfPEyu4Dmw5OJl0S4L8IVLKZEtjRx+IZCdaITOvv/jqCCt2Ci5ZXyOLT98x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/BoB6SZ7q2qKeKY2l1CvEiam8A5fsJcZAJMDmuHuUOXZoq8wm1FZjKtogDwTC/Jg0Kpw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iWGW5zDLiLSO+YjBtEuu+fzFReOJRobYHGmYmlYdWR1fzjaFLtFeL9RoevDD9wNUIUUo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r1lbnLzcszpwO/DZDYiBQbNJFXCeUfq5rGaGv4IFUlaNB85KiY63eQVtVmGtTU2A9yoL6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bxbV+pj7DmgfcAFQKvpGBbZqKY2mo+5azLSkeQblFnVXGnVsis3B5MP9ys6M19E/lUS8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YArGAFuoI4pg6xoWaRxmM7eZnt531ANdRl/cLrfKCz1w95hBsbXrFNgYRBos5K4ihzYc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eHuEUJ8NsbAj8P3OFnf8ZAsN1/KwTanlmgvmrgBgCJDcTwRfEQ7imNv8H/F0zA0Fm6xA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w1iOR5w5PRucAMYj43BfLOG/D+Zni7HrwTHag6uJ7H2x/wBcDQo5zVwY8OdZIRUE+BnC0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oK7BoLP1AlfJStRfRM8BihK6zDL0EvCVjP1LmFvxHuiIQhEpyHncDqglWNBM8ShEve0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jBJzSEGNRPERuN/0h7wWpvXR8RubOVQLxX9QwH4hdaPEujkcvEawGrxOcCBWIiLac2b8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wxEsZbcTJxFbLB3vUPcOzlmvA/uKgKx8ilTWKGvM1vIq6QH7XHKsiNtgEDlSqxE4/uaw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AIahoUpHBnOI+ukyBzsq+oNrApNEHRu+5c8F2FQWpw9wyHBWXPr4h6gyK7MhdwRKAHKu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CyyGLp43uPSiJq1aii2/Ex+yCjkfMxrCw4qvk1sgdu2CFbd5rn6hVnyqwABqlXTe9y1P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nEvIbYa7X8DBWzkMFz1A2rnSabuLxilq3LhVIWgSHIg+Q0a3AdWpMWgb5eIO3NSTWize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0y9l0i9BWvcFVHbbASijlyR7dKKQhYsoXW6mIiUDA0lFymK5gFppnceAyJHVkNKI3YZa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JK0hlLwpZuUU8QFWFDVoJqXZBAG3TQ3rdwSZbMYC+TNJjmBG0xlwdt3XmVzVLmRn6YNS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mMAyqep/IwWqWA2Gx/KDQYELY2Dn7li1BOjyaRxcO9cXY3nQfzLPkkgHn+BgIVu4Xxyk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O1dZzB3G0aD9n+IbmAWxZU1FtwholrqoqqqKfq80PqpgOC0mh+JbuA8ZfIC8dQRUTzMA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WhuPvwYdnEUFgWXr/cptAroFqLUmSpZ7zre4C0sIJS83CyxZt46pSNykoMqKhBXJWTzM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juOC7oKG4fVeAFQFSVRXzAgSzlEOjpwAqF2QGY/JJso0epchoAWIWOmsEUAgWaQPI3Ml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qYIixeRZGZxR+8TgnOmzX0spZekZ8SiXMCg+G5VNCHyRbaHcILqB01i5PEflwUcBBe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ASwOZWV2C2UN7qW6NdiBfsP4ls22RxtB5piY2gETLzTjcMFWrOWSnUMgZVRM9PiJhZe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C5Aj5CVmLkhls1OQSU1FVJbdrbQxWahruJpAN0Be7gNPfwFxsBipsi1V6XBZ7nE5L9Ss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mL6gHXf+P0jePGjgfcK4fGZReY54/wADx/wFkjnzCBn/AAdRLfMNYhqJE5NQJU2gZjFj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Ucx5RIkq2On3NOcw25xe4rqBEjKxHU2Xf6b/AImWewfwT8dfuVEw9VLOQj+UFQ5it4UK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7ODFqbHvV/cP4pkzKt8lzktNQUs6MxqrSMKEPiphrzJALto1KIQ6UWex/iAlA3xfFVZL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0GxZQ7qoyBquVcP9wC/kIyoBPLDH1AtFsnHicO+L6mUlrmUkUZr6YtLEL2C9/wDcRkzn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cQHEcQaUf9xFc1Xh9igPzFE6DeRtN5tdwwDVCnpqI2Cg0Mtt5Ju7gXu8uoe2VoteyZpJ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epjddkv4lG5EiyPVMVMq49zdLmETy2Ymw2TUJdB0lPsBkpwU/EswFqFNkFDNWjaijRsa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yNFsWBnPNVKgvFX8MqQHkH8UTRoYiwGavqDK0irpv4SOEJZVR+4YkXkwDm77iMVAUp5L+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HUWtCCmuOYqdJeLXFeJlHlqHbxj6mNu7iN81s9PiKldgcwV0HxKWW6cLuGmRAzKbYbyK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IhNHBFAYUlgdOI4L6NedkMkvQVKNPFLhPO6C+UtDxiK31zq8NI6+ZiOzEB7j0EaBfdLE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IUxG5xbb7nD9wvPvFa+zEqj9LRGTaLUqoYGk10w6srQgfhgF92LxhH+IRVsq7c4ucwh6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QPYHkuYNhAxG2jA9MqQKPkDbOg1TqAIqboo/wMX24Y1S/BT7YB5nm2r9TVl7qB0AMaiO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9JS49Y3ghqj/At1LGvtGP6IKYt7luyv8ejpPaohKIDg/wAJjEnDm+iOw/zSfZNQrqLB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n2wpYltq854anIH5g7n6G5pk8KaKaeF/bLFgdldQo0HVz9y6aPRHtsXWfyjtIcFEdq35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fRUXsxXuW7f1H3nuBqxi+m4opDD4zYxBKaFELKvO4ADRx9TD4mwdGIAK1HuDRWWouWVW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LTFtg7nxHAqvSXOa+1hYmuK3cFWd25xbAJ8AsZFqMrpSZQMiuQ32Z4ZXMFOvI7/MqIvN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8QhEen9kuRdE7vmE5iKC0QnbjzBoMEpuFIb4z1GBHIocDirtg+3t6wtbCWJuiFHLO4Pq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skuIvFGmC93dA2S01hIMcSionFuIoNLQ1q2W1b9ytgeuwtaabyaxDIIhUMNXhwXOXUog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94uWJI7AlY4dDiOxo2BRzL6YH6FAgTTFAajAy6QptU2S/mWF9CilG2zjBiVKFwvekUomT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GMNx7DiLQgbE9RGF8RYuIEdG4wlRCoFY5F5xGuxGlKZI3inMvWV2LaHBSjweIwXN1KFw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LxPqY/anRLVvnMdrg5oENWrZ1FIPqC9gYpLszL8dA2WFHC/iPwq7Xy5Lmuo0mUWhDd+4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K6CLU3d7Yhc4EbY0rPMs92YACtI+IUkRcYDA+ogjJfVEwHrmWGxbV4yqXoO7uMWi1S2D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Cc+44eMahm91ZmFwVYWhYYvxZBrgWWPAzW8LKpcfQ0qr8x860KFJYXzGQAFaIF5R1BZi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QkAFFMcQWyQ0jVJbcGiqUyXkfURcBUyKczKqyZsKpeGpcbdbQL6Q+49bZBKitVpg1cAA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vjjHpnXXw7QL/EfgOSpTuviKKbBhEZ2h55m8xdlIK6YmAsbml6G/uCF7pVb4sv7hQLKi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sQYLBs71zC5XshVX/wB1KDDS35EgF7KwvxDRrC1qh8gBVZ82JHd9vJct2RAJQRhEXCXm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NZmm8HnAN9zBh8ElAcgiYgqAps1ZP2fiCSEmToFhLsQNZG+IEWjoLVxKxdBtKsscGfuM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SnERBi5QD3QeoIwxY6LOgmcwatL7Uq+dxV8FTHEKca5iU3FX64stIMEpGGkr7phC5yqu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0XtjPcX6hAALaReQbplSBXQB2+YGCG32H4hyvNPwiWlErA1UFQdI4MTlIq/6Nobizd/m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1B4m0xPESmI5FRpf8zDcZHcDExzHFwJX+HSYXMcpkzIZVOomdbnA8EekSJHpN9yujjEK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QIBEOoiBEF7mB7D85hftPwgPN/uG47RX6H8sOLpmQ1JajvqsIjjiy9zLohcBmhPFEJya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uyKzzeyW5KERMLXehl7xtHNDV11KIJg5HpOJVcEBYIwZ43HxjQQIdY1KWdpOirx3GD1Z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FqVKGcDrEDGglgoV6v8A1FeRtEfKf1EwCwiwGMOKlTCrZlezZANLnTlOQm96i+hcgT9x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BVrUuGtxHuRBYo7PaOzBoeBD8RAdAg4dZnqQXIZrrEx2kaZW6lE6BZV+afqLo2jAmgV9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UsHLWAMOb7ywIKpCpQ3BO8DCy3FonAJFOLGZ/TAWl/KQwmgNaQEZH3DXzUTMSqsmWU/d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iULH6I5kwC6iBb0q4QTpI+RPVxU4hCRbYIlvDmkaL0zjCz8RYAnlfxFQB9tYvS95lUYp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wu3pIantBBBMnXSEh3hh8oBDnAD4QYSbugWNP7i2wC1J+aqYdqpUH6/mJWCUuzuXgV8I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qRPkFxM1fcrRWR9XfsnEZSKwyuLYrwmQpqyVYHG4jSwtNZ+Zj1VS9Yiu2QFIlgF6K/UC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7KJhIRuD+bs9xc03tu+wIOsOjIVYsUvSTIQ4L2Ju/mLWaXa+Cxz8kFQKWGpdZAONxwayG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VKPf9Kn5gtvcIGvJCFMFD4Rv5a8S5SG1mvg1LykDmkqoFMJZgyjhNSzKP4f3iX8wiRtF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TzE8xR0QTRc3hR3cuc2yowCGMoFY/gJifAP/AImVdXgfgjze/BlebgQ1r8IWwk8VQL/P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L+o7V21eATCPmNWSD75iu8wVZ1EKcSv97mK4KHgqH2txul4WXtZ7pqWzB1eNkc5Y53+5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MzZiI6NWn8S6FsAWwWZyDJrEs2sNABteoYI57vZMquA1XJAIUY65gYKjSu14qXYFNPEN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8ymIKEZOKuXKSfB0U0Epc8iFnITvUZD6vQRXGK2fFSsAWYTUyKoaeYQQFB1rNfVwaNGw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2EqqUQKiBGgL0HcBZi0LsCiJd4iHvhoAtn73LezUUF/mXABkNRbcK2KIg7AVjtCy3N67l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Yr1iOeCql5NgqY7mUgmgYRdOcSozTqwYAa+Y4bkAOrNWu8Y4qAwZJi3QF3h3RNav5o3M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ooYlHAcmtHCngQlrKfsAtKhKxRzFKpevK8hpUbzZiXxVEgqwlIPIztPitWS3Q36mLAJY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bUzBV1TUtVo63UDp3L5ob5GDTV2rMSOqpdXdg6zqZZ2HZilN18RIt65AJ53cQD7AQ2Zs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eiKoSuCQDM/K7g+wcE2lYmFTcKICNREDsu+kEJQymUWXpuIaC60ieHqKx9GijAyUtzLh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9wXHiRRrKjTVP4lmobqb3ZyPIzHqxNhTn3HBhEkwGzEcEOtgphJfoopNXWlTB4o1sqIji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tt4OSn6lAs4o14DnMzfSlCxdVZrZiI2HLlVLT9oBFwJDOAu0zLi5ZcH+InpYJnVj8y+Y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PQIYLLhfGrhooNuJbWrTPRUOgBMZDhZBj8Q0ddOSmeorlCnUU2Ci/EpRTWsLF4aqIgO2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lXL8EKSrRbgWvun8QosWQoQM5uL0Yw3QfZBG2+XSrc0uy4uSC53lqCStouLz5lT/ANkY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7Ldguv8AadagwVFVJzSPIpuJj9YFHVjZ9RbvR29cheGOqKN1V8RzAwJecJxBgDazkzV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5gPWyUxUVE6UKo4mLNilCmZCQikKgMW9ceJZwVAfk5fqI1bJaOgr8S6ZVdj0/MOhhdcg+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IrfQtOEA/RGQcwUT/wBjMeTY2BkVq4NdDcD8WhQaaSuC2Qrayg9NVKFOGMOmMc3KKuA4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vjPMIgYuKpTfzZMG4bXj9Jf3N+CVYYiWB4gpuZW9RNlwFW9ypOP2spMestCTLn5laxKz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Rr5hONxOimXqwxEzHLAXVSinUqZEZascP8Vz0g+iL4KIMbqKbxPBqLiVc8EKpBa+WYL4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6gJxKxkme5QdweIm5jOz/OAV3+lBi8fzEibloMFT7mY31F1+SMeDwzTLJD7BsKnerg+5N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NobvJTK2xLBVfC94uoSPdEa0mkrXnmDEZFgbIIsNbIC0oEUOeaaxHvDg1VneswCmytNng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w6xABABBQPDuEDfIzA2VTyOZSNAiKvH7hpastmSVLq1mxbhoUnCfslIFl6l0g7leDeBg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oKFfM8sZmHnyP0Al9U3TNNLh3LdxVta1drfiANsOTdbPESzlCAdvmVM24OKOHoaL23Cc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B5NLWtQ+Fyiltfmpnk2cwkvAzlUKNaKuk8Maw8JkAAt0Ah8cwR8jKh84lkrDXFjw8V8U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mFKMt/RH2fDB6vwOU5DkcQFbRu1VASN+YmW1kvZWIaLqJAzi4yw0Yb8VMKq+oC0BlcaZ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vZcsjAVoUZ/MsRaTBGJmE0YFv9yoXEW1O+WsyhVTKoH7KmVDowpflZYecoFfWScWjQNe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T8x7g2ZGXWWfiECFlQn0mfuWmUC34VZuCuGNlU2ZsiBvP9BdxYbTq03QhQ6ERfcvea8P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JS3SRUMStqoqC2CLPMuwLbUdkrjVKOemKl/7jUhYRb7ItaRlyvOPxNzb0VCKtlgRPZmI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bYg7iYSvTL7g9AF4UspZoj2UdFGD9iiZGLxFBmOELlKZhaBhjRa9QNSf1M8gepnN/Kaj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lZi8D8y2G/Lb+oStDo0lwrGjX4ywhAX/AK39I0NIt/xn4l3wZ+MUjlVtXa/4czj/AAJ5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+olUh8Et4JV6YfmCdMa4MyubhhzMxzKBqo1RTREeW2cIMQK2zPAFRgXLX9qY4CpgVbL+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5Vo5V1A0CbDgrTcFVRwo3upiqWXweDGrQQGr8/MESSqWj9RWodCjPZ4l+BlCr5HYeJZM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YqJE7TbGB4uXuaIlSuHPIV3GbV0TVUUNYdJCmKWUcUgGcvKbbIXzWo1RwF+YAufyFUtV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ES00KpeM3H4kaXC7FZUqZC7a+CA/rzHzpLNaaBzcXKaKByq9qffMpU0ZKCaFw/cuWnKm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DBdiPcDPq2CrLLh5jSbH8xIoqcocw44WXVcjBBE75JhRpptwBtVpWagMNMNJTSOZaOAT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YMwByl81bMZRVEqgixXOuoUvLu4zBb+EdmbR7e+OeiqJicmTcxbsyKUCB5HO4uGmzaxh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zy0AYxd+aixFQO4bI01VzLXkcsDJ4wZlXHLL6cOFQuEFhSzPTMzIpqiyNra3uXMtbyVj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G8s+Fxg4qwtnmGeiCrqsMb1EhuP24whZvub9spAK2loJ8yjHMIXKo4rm49pEFmYFGLvH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lnFxHSGk7FrNpmMaGIAK0p519x1Cdgq2uIAfrZSxnuxmw+iU0Z9xzIrthGqwtRwqvgVL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JXPmLXRLBKiOfVy0NEoa3/iW5o6z5v8AEw9GREIhl9SghOI5tWMwTCFmyvNCYhxKwyaK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wtT3aIECg0YasErYeX8wnG7zjNz1zAXNU45lDEblLLVg8xQjcQECkyeeYYIJl/QpiwrGb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44xyEW7k2qvGYDhg0cbluZ4qJ6OoTv0jUEenEAlRK5UKtPmNR+5AAMBW9c3HClYbXF3+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5Vh563G2hVIqtx3HohW42xLKvtlEFRUM0RrYPV3xzcKZHjnyPPdRNgyA4B7q5gZFmQTd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xD3iOAYHAMGc7lxum5i3shZBvGCp/N7hGmVWmYL82wjPWLPMYkg427Wz+JizaCSF8iAn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OxHERCbQAjgaXES8BQrOq3lT8xvnikPRKYVty0VXQfyQFNzjTYLlrUt1nOEEr/yK6DwU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I593AHjMIVdv6lbzt/iBqEEM7gtV3CsxZTcgYWZJQkHmFWg+Y1UF41KsjxG7uAsot0RA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qVd+ZUCzIpm/+Y7zCVjzKsbgPcZ2vEes23uU6zMOPqbUzIwZ44llWg/p/wAbtQx7iMwC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h+cAnv8AXMy8MGMQYbho7zTTB7S614VWGKf81NvLI3d3T5vUoIhne/MSCnOBTD+4XMsF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QQ3V+mAxhEJYoscZiVbMSPqy0HorAzdq4+IG2A3KNdWz9o+JpjYsAz1aeY2agbwcggoP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DKswvoRHKry4tsZtuFCKeeZWAbVYu2FdcHxKc5oBJgnRYsoM2QHJxS6udwEYYfUFTUHl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oVecpuDoPf2AJ6Y07iUa7CzUuywrPPp68RN4zLcHmaA7hc/mpZ+JQqk474lxWrIOerUUX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e02wPFU3AdIWf1EpRwNidvU1YV4bmQhnGGMKHyRztnJzDDANty4DIWfmLKf1CXRwmts/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o0wzCZEPJfnccYAbRqfFMYhBXWn+TcqA+CJYrSVs1eIYM1YP2GIxRDKJH3R+4JrCgCBz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eyBrRLEg1yyxnQABjF9QegHOJi+ATWhMqoGErUoogbIMUemYEa/ErS833CFO3xK18RN0r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m4IUoDYwV2X3mFE5s9oTtmjPkKp7LIMbeLl7SuVzVZOluLtWfmNBQlTHVg/FQ4OlUW30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3abnavGHVWxlDIMhxrY1U7lsYxV8N8kUe2TFthRb3lfzE1bHfDMWGqrmHHyYmLpzN2rL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oACflA7wxND6vcrWyNYRVdMurur8IIq7i+K9ypd68xOJtejMzjF7j4VuMJTrm6G1iNHL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kXqwCJApzWfbqWIBy3/aAA7qhP2/iX495/LMuB9xX0EpauXtizq6nhOY/wD2V1cozV/V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+fUvzK8TNSsxPfmEG3tbiW/hifcy4iQdzLuHC43/ABGE8F2ycFvEb54XBlaSEJRoZK3G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5ldkC3jhGi5R+64HcxwNGTKV+iIJQ1ZFZsTuyNWLdzpXy+Ii8NUAPXCEoaFjaXqFjQUb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RMuoGVmSKtmrgpKRKQNLOwJRgYY5Txe2paB2pAPeY5rBb4PWOYXWVtZuqzHZsFLA7+/E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0h9xWtoGTmqv1ESA3gctuOISGw2OjJ8QToMJQG8tf+xtbTaq2rwyzHAKNtgU1WmIuYKA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JGxI485ldXyhDUhbkjcDdajBQGqx13L8moGdpWpZfcd3aAEsRUrWfMxzNhhbzxDCAsig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UlDGb+CFxCOIQK5KvDG90ZAbHIUq3LmCzQ6Lya53FejltSUvxqXRNizGwbxcXbidrToA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ghbwIQka2n4QqDjl1BpyTVWtXeMxEpy1r5Ydl5izq1GqNAe2WXZPAHTgx1zLQKJo4LKR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o4GmkyuG6KVATGyC0y6Axgq/JM+WxKLKr6gpXSYosW87csKVgK9wXPipVzLi0Vq3PiWY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L1ZEjhtw2bqAOgFZw345jEZaK4x/UQgtTnDaGJQ1N705jP8AmHLCp8kMKfpTqUwOo0cn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WWsTgaNLFEq5TNoWVlb8Qv8AkpRTTkdRCqC96zmN2cDLbCCUGTC8DwxTc00BS9oNXPzN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QalgsdD8y6IMNTCONmuSVZpsUUJzzqNTdyri7mg8o06z5jIg/wAwQwwyytyFN+oXmHSK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4N68wk662q9ArHqD2Ris2O+sSxdAdCp/EUDcNKAWm+zUuIlXKkT/EKjAZQcvsiUqCFwF3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csBVgvGs0/iONA0tFK0w8hCQJdO3pMMCsUGRKFuTiUrhbtXm4r6i05dIFOtHoGsOOYGv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AqhrW6qJyslUDjhE3l0UNut7ZgSbEAOQhHKUrNxbP6l6sltc26S0uSkff+pwUZVSPxLr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FMflNuiuGTiUbXAJEKFpacxgMzr1o5WbrMQlKgNi8vcrmY+x/UGzVfvOO1zTPmDie0ct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s+BFhBa8RZeeYT9y8Ysi+4BLNzPAFrcJim+oHzZEiUwK9wuTB7lupQWlwKZQx6QCtTiV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6lVzALcvEdZiOpa3Mz1DXk/yjIDUCqhKXmBCJDp5E+xlniD9wZDyMDcw3BYwUG/iVYDE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fcS0lTNYcWfEIgxY7p8NkutWpiADb+3BcGCCsmDxaZY55iQY1FppfVteYA2GQyPfMaE1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clb/AJlpdzdoUwdso4uS1FPxLhdkKH9RlR0KC+T+4PkmBVWWBSkZlgYvjEzebVDRSOdQ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CTyWYpSyx8QGo22Q6Umfsj1rA6IaDdy2AZdQsKUab9cSyzUU8fkr19Sz8EF4gXH/AGIW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mc50rpfNSoq2HYwbhdjcARpXKxjUYejcMowC3g3Ka1VK0Fj+pYJGkwTnMVArhBZ1k8wNl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Ezd1e9ydQDdsGF1eDJGOKljZfJExnRQ5xLRvuHYvGDMtENser7SBxMvGmW8c5gV4fcut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FFJdYGhiHVW4gjAdfcpQGUSyCCzZGusS2m6lEqvColdIGB2VTjuCWtXlX7lRuVj+gZTr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I15hwWu6FIgHBhvoUvgmkmDessQEGeVfptEd55NfsIeleHJ3rxDANi6k0UXFBlQogNe5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B55e1DSJrEU4p5lSxZ27BzXmMqpcAq6HMondXpl96lTage5RGsbHxMqMAVbjPtcwsXQD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AdkxMrVhtxiOREjUXvKhMbvJfsEJWCznUJVUcmX4iCUBpQPuMu30rD0v8SrQcsVNJ9ma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ksAryX/MpipkzqIE2q14n2kC/wBSmw5/TFrWOlsWAqdwAxgSO0Py0RELq60/hC/AoW+W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6h+zGpygIW5l8DLCJT0y+2Wly/8A4uXPcPMpxMKJwmFKXHKeGXuUis+CKMKGNIcsSmpR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pg4jkcTgCVXEfRZEKQDGr1F6qyuRgBfBFKcZHogtBV1VQF1b23KdwB2XzXIcReLasPDx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sAYB0eHjR4gq0Ch5YNwZflFfUXZstDUdeD8x8m3MoYtjhLew3G2CUzoKAM0EzWLFhtVe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L5SVXQKwlheMQGvbaBU7hYOwEVdOb+Ie4spBl0ru7fARrlWsolHt7lFCvO5BxuWBapOz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Bkurr7inn6BkunAzFAXhKB16JnwslmSrHDgiBFHZ6io03XzFcxMNiIBxSKvrqIaWqdEW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5zWo1R4xcLayK0BuONSnd47ngUmAmfIc66ELmjkR9MIZCOyhqgx3KkesxwaNocmNxNpi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OYY+pQGFsmxkzCFoCKe81MkNIpugLUGSublXia6z25hmzO9w53ORAVysMXKCFK6cO8q/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kLkUxvldwtKopZKV4L8wjEXSlY0JWFrLEAMLMuV25UOk2hG9H3Ad9VmIjWHhIaqhJCl1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hs0ZHIFVnF5+IzwvqDRBW9QJ3LgKAtCl2/MO9MDFsHBWVNywplWHVQbSJ1OFpAWcLXFR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mAu1KtSY6j1Yd3kFf6gC0BV4bAW37hSEINAspTy8cQLXViloqkbzFEw4GLNqHzDqEZrD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M1tKVUeqHGvmOkeLAX1i40sipXYZKfuWD4hWgPYt5qBOequzWHHpJeFNDViM5ll2majf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UcepXf0UgtNnGPUXhmZz8PCOcdTbZCLSwA1Tz1mZ9h7kEtk8YgCiNFYc8CfcocGMvzuNa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BzHAy0IUkWZgOH/3qHEqpYU1UQkWrqlmE/mX7TRTCi72VcZwRQVae1Mt4FAwO2tS00al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SXCXBWyoNS4K4oXqM64MMaQ5Mvyw4R71DNJVobo2qVsKqy5xDFp6N0QdSV3lQyubLGEi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sAFpYUWBb9GU44C5BzALKGXAcZw+ogm6NytcMyFfyn9nEdDlAbTa1k6emEWW2I6N0nuZ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ZqXh9FiBynvm0gYP5/xiy+aw6K7j3xM9xtc6g1O3EQos4V4ioeYkOGczXMW5tiRxpjqq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6qKFBeoQ7Je6iXuA4bzKWYgeCU5zKCajLx/m5cvFxYz1mMYIIHcJfqEn4P5YMQ3Bih5w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fLVfygqnuWS3cwLqZ6QiGXAqUIe/Y/iXWGG18H7zCWC73ZFwwJpk37pmVXiVl+oUnJBe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KDzUMAeKZKdWj73LGwiQs4pTPzLV1qnyIkoD7GpwLe/juDVMUXLewxBSrYpfuITapgX0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7V2sVRdWRJXBkkCEgVqLQKCLiLEHMNWLZtYjDHX0OAw4lQlqwKeHuOQPZcFouLL1LDXa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iXYu5QOoNp8lQjcLaMfRJRL9kpOKdWNfcZM5BSPmyyAmCWVLPhiCj1aViJ7GAEqzXySs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XsqIVhJY6WabiHqgxxN0mNw8FtlsZ6dky3WS3vWyvMZtYl7BwQu2StKj9xl4EOijdVZD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G1De6z85EsGVUC2WHRRG9NZWR8H+YMarhCvlMG3M0UHejxOIJ3+1IUgANAVz1AjGkUpg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GoALTMtpmFKFgBL3K08oFBC6c1VzCIKAd04jUB0KH8TLAHV0/NwdBGzPE2AxBA3dVZ+G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rA7xkchocQCeuQo/dcAb9Uxw8h+A5mL+XiQ9Mde1WQv4zFzIjeq8FmfiLjplJfDmDJh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FtQcF/KYYCps5mkFPUpjZ7ewE/UBxPANcf7gNL9QCsON9VDQiQckVXDdRbSpk7LFCIEy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X3Ha2FONv8osapLpxivxAa+4qxG67enV4q0QU3QB9cwehcIV+cRJHb/rFIHmAVv5mECi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2vmbMVCu1lNNeYkpp6uX/i/83/8AJ/gJYkxmwzqKArj3DJKH3GigL8FwNHLiJ2HuyNhW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AQHmYa2DnMXzmZl1LXN/BHKFxELg9/MHaGb6g19jHMXEY3As/wDfmHWBQRvj9yuRBpY9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EXHyzyufUWyUUqjTA46jDWs9ByxjJQBreDg9wyENaNLy5e7g3ZZyiWHJ0w3A2t1Wo2Jn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M3cxK82noqFpAtpqgEv2X8xggUOMDZdypzgguZeEcFuD5lyOyxdoEq+DPUwQ1BvFmR45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JO14zxLKbatBZmqflHENMdBpL1lgrdsZiohGUXCDqvMpYzRS7O50gZad2Z/iE2IgCa2c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AplmstSsT8NMA2q3NAyunioFxb5xmLGgLnArIVVKmslxNhzLZ6qG1ACqpByLXNR9wb01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6ZYQ2pMOB1LwRJhjf6i1+6BwA04og2tPhxpawMcko5WIZW3fV8VKxlBeIEtKI5MJcNPA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ypObmHpjtQwQLMWl1jJqBy6ekYmyhdBULdnGimAMO+ajnjMNGxduYHFqLEY8OZQhleuz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3kUvD5gaAuMolVWW2PcUz5YRS1HeqIKnHkbtiEw18wQWgFQLg0OCGh7LjIzY0sMuEao4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/ER8gBBaavmMMmimOad75gAwbDXXYucwRU0LkO7h9RwuXRcg3rPWPqUKaaBHJk8NzBzb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hTkNzy94Yswiz7l8+YfVKzYHxUvUKFxAChvuocyKGsXBl64jVUGCgmlpdfMptmsbGkqK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OzZYLHHMM3wVvmmnTqKPb/DuApBxnmJVVaETbhDLXxFHLAoRSt5HjHMvDFglC1OwviKu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QPLeTf4i7JABGfMtlmIYPjOoAryWKKKxDD0aG3veO+YIZhS8w3z5gWpGawsDzqIsCwdN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BQ40aII8UCowRPqpls9NrDeb9TGS3ouwoWvfEqwbcFvOXGJpZ/i0XrzHDOFbdjPqIGA1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xK2rLB4XxErEQjb7iGggBb01V3CAToAM+So2vZcln7lRAfCldd7jXScqysz+Ipm0leyA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SXYC+fUuNgMaV7Q2Jguyu6ZuXfIG6OnSZ/MS02T7TH9BHs6wZOvwJNglUzfxLrUeKJdj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4mGOos4lz1AhExTLqOeIKAYzQUFZYWtxjcrf+CjzKHMA7lRj3/jmVHHU5xLlwTMWaiw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ccD1E4+gn3DRGjmAcXLvmEXBuP3/AM0x6g+nBII0MT4RfkQgoGblqW8aXL7P0mBC+Azh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w3+ITliQs15IfkwIqR+YZHAVTk9xeY2KzAna5sDg18CTMCIx+3FFPJDvA7w/ERh0VC1m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CrM7Lb+4IQhytUhiz7i5q4ABHaNGJjNAAXYrwxcFF70yj01mJ264Rb7LE8ys2kooNHXE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qOeKI0iDYpkr/iLOscQSDmMABzWIcsD4LhsOJCilSDccgSY9zAwJBSFMtsbeCtMRDCTA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CLKyQHW+N13cBhUxhLPEEyttaiK67jIU5TxGkDCjnwKaXuU/JbKMNwBbc6ghSIveCFWA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oADlKb55iApfuPGg9MRqRBioqxqUR3VUvoMSnSU1fJVe4mnQBFSkUN5CL6hYZTzVDFJg5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rCi9UP5jNeeJ+8kWtXEShq8RIzyyb8KgZO7sl+1gKDvivUVNDSLWGDmY8a4OrjKh1uZD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rL3cShdVzANNX5lh0UKdoCQLnEB+IVR6u/NQqU1jAFeJh7kL68WYiCRm1JfjJ+IrxjjJ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jbB8YRlmcuLhXDt9RnUklegIIUau42b7XbdbfiVgpWl/moI3nTBjoQ04TkMQAn3EBy64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2OAwqiiWd9rtY1fUJg2XV/5FTCGA3e09nwWG/wDNxZh/gsv/APUbSeiG/wDMnBg6sqVr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QlQpyaqAaSkoB7B/cUgWsoVMiOEoIdYmR5lTf5TrzDnT4KibKLVD0mKD5Rzo/qEDoLA+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N3F5WRItvST+JRqdUcYcRDXXIg2QClnWiFCZdqTBgHQZtDaTAEQNkGs7vogtKdQxzGJc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LXabUS9VbfdsVJyiouiDjR80LPj7SrzzJF1R1VaIrMQpUX2HSbpiaDGBFHlq/UwmbDfE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G0GQGWqsxxEJZ+Lu18cTC+wUpkekmSINuofO2U9BpgGOPGNxRNkARRsy+1QLLIpxdbCkW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La/UemFhqUX1SHy1FgcxaQwpsFXHg9iFF1XQWGgdG6lSvzXTarSwGqHuAA881VBwhsGs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d7AHJl0QIrkYK1dvimriYoorFZA/FPzB3kCVBsOKWUj9xTGSgAFbpK9RythFkMAVi0v+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2IpRtDbDeJcDVhNCseXM1x7QitAE3LfJACu6wi8WQpbgioNFDGetzAtkUwuiMC4xYJqM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fUp5BZiC4MGeI3QVOgzDVYIhNmgzV/rMG9VS1i+yEyKFkAVYsxyTzk8CXgrKiPjmwlKYB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VNNj0nTekKim0riMNBV2uetjjqUL2/xC8rpU349y9ZQwqMLc6qZpNXH3gDrezmEB/Ete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gxaLowHZWwlrBAqxRyWnyEww5IPJLgjq1dOmw+rSegqn3K55XZVLyC/ZAAAKThwNggxe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xcZA8eBLW03HwctpmPDKYiQeVaxFfq0tHCGlrRvFkWtrAaoOFVqNjMjeAoRBziGCQTeY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diA0Iufubs7mjirv5iasCVmwf2SqJ2aJo8DiUvECAz/RFA3aQNgVgTcUfSCqqvyZhpjH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YwtUjhdfEeQoFp7th1OabpKogHrZ4gJWGWJwai28DNwEb9X2x/ad6nt0gy+EMVm2ZZEK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VhzDX1ild0Xr4hJco1fnVRWlh7aU1HvZgQqd3vsgOG0jc5eM9QnHoBlZzQmPcaW7d+dq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bGmlvOajFKQnS5p34jgza/xcsQUyxwXiSYYipshhkzh7+Yn2rSTzYbmSyFpH1kjnsmo0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ugN2sxMKCeNG+oDgG1dJHI2DOsSw3GE6yzh6og0/Nf3HLRz/AAyvnQ/UVA8xQQrlsWiS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SC3S8MWY3K1bALgUy8OI51iC+I9JKYuLwFTmeOIIi5hmXjcdSzuXLxB853/hqfP+LpJt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3MpeKmk5/P8AKEhU7mLOJlhhju+Ys/FP3D6Q/OGJsuP6kYW8L9wlojWLeR9BGAmRQbGs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MmKQL5BqorS5sBw5IjFBIYF+FmRBJiNYZIqOdbH6NMXamJpqsbB/Mt1imtXLP3M9qY/O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orhoQ5uyYqlYvBA8B2Uw4HD8wkiYeFl0AljHZNCOXX8ExHgH9q6upfzWYeXFynPet7tk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JiWQdWB+JzFj2ERq9lMZ28WR4KRgLsww/DFNqyhpywAioqYqzcVfxBAlMDjViMVoJ4wT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Kd5lkAezEDMqpBbq/cNySgwldTXPRPOYq4pLsoGwjTT7gURvYF8axW4A3MHVGrckGixi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1MpApTwWxcwFtmCrAoP0blMlWDW1JFJhi6lpHI4ZcIwMNAi7e5S3FlxKhhwPmODoV4yH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r5BSVr9Rul2jbdKa+Ysw90fuAlCzlsKrWQgCuhMM6xb8xTQji9fdLDYNUR20gY6tGGV5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68wPbxsLf7Tkt4n9oQIk5E2UDC1/EEMFYbgGzI4zcxTJ5LhdA3Zh7m95fcz+BY9JLrzm6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aCgYZpcxWuOR1BE0uyn0wMSjNW/Iy9ZcGvzuX5AeyKFA9ZjV4zmLts4hwI8HJo8RwUra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gK0CviOm41GvwC5gPholUoO4UaT2DNvB1ALbKMK+pnJg3hRMWO2aXKHBCq3E8kp0MFr3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8ShyVa3OJ9AzLSs/LRLdQ4DL1ID1c58HrX3MUWq96/USflBb0xFC1tH8JbgY1ZC3768x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ZwbxE+fEO1ZdibC6U5ZNREoCgfRqDG0CZTxCKzoCsbaueoseYwfABogwBfG38QaiIqWT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jeeE5cwma81gOdKUr4s6vwvl+Ii8quDi67h5TRkFHgbv6ju4CAfJDSQQH5j+zGBBevCvA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rAzPLkhp4wM0GKzlzBocVYA9p/v4i8Oxdw7uirMcwmQojnjS9PjEWbWVQBysWlK0W68v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8sUlEMgTyuhxxnzKikSlNrkgpd7mDA38VbflRq5emD3Ao+eBi7TLZz6ZgdGGB71wgXkr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ktcVNuMHcZ7CAM7ZuWs+ZQgbcwyNhAVbrNRx3PZKSuwJdwKwdTXZ5wb6zEUCigAwPV3i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KyrTuASpVWxVy3VQsyTVEWCssgDLEyAQLUC6xmATovg/BefZNj/xADY+LIEgJBoOaLs5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e4vIw9NMIygbLLovxAsR7BXIvdkFpFVWRUsE9S4xTTK0m2IjZhnR1N2rGoX/AHOaOV6a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zo/iIJ6KCOw1mJTBUPMDJjZaVhZa9Qi0rOjqXTNYdSxoWsDI6ERub+hpnZo4YrxBhdE6/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cw0Vs+eGZ8iQgWRZZs7hHbLt9qsavpg4cP1zGsHkj6jZGXMToMMN/MZ/6hM4pYFurJig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GDVk6UqIQKwhyasKiDIFJjUbMQWpGi1Y61AmyFVOVLXS+yJhe1cqdFJuIERAjMUOFU73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mNksIC6rXBSU4LtmERVw3/EACjpz4SItiTbc2meTzCUVXNiVyB4DsIi6LoCxw+m2Dg5o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rA15yjWaTUBEC7RksKRqsdfEwEYFFWu4oxNMkKrj1ABZA2wXW+7bi9m6q9U3nwF/MNaB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ogGDi6WviOM7CWeH8TXm2lwZgIExz4ZvBzMTw1Z1LDmMDkzgfzEp9RWlcizO9QaMzZRx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uJV3gvW4rlDEKvqo6GQwHZmZWAIs1MVBVLDOcc7l1fVjcfX8zMckuEe+nq4t7uZqRsXp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bqEA6mQUvZMxCBqyUKQhNZul6ILWLPxUzMWnLdnUPnXQGTKMW5XHEIRAoNAvVRfUlBng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ARex9hHXwmttOZS8FAHxH3mLJcdgcfyTI6MT/hxK4YXdDM7hmpmpxmOWfMuycx8M1uKQ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BC+tQiHgEPvMxnH/AMH/AKpeoGNQuJnMCLOZjdy6+yfZFyxFzCsry1BBZMPQi9Z+pfzQ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/KAN80Ciita5RlhKWtwUWigKz6uNQmyA6qKShRAfMTdGy07h01aneqzAvSgwBA1VQNd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SJYE2EF66eZl4F7n5S4tPRoir1dMb0IHlYfxMEw4UJQuc0ucYF4qOQVpEc9WWQKbGgmu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5azABUb/AJ/7giLxqoBq4JabLYhJlxsdr7i8FuPjjJqO5WTBZSkZ2yXG4VkiKzbcENNw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OcP1ADUQaKrzrVTZddwJ9wJty2tKU1B50VgVzFCsPcCi2fh2/liovL1uGNGjZNoNKa1b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/EC4pHGZlTvDIpAO5ZEFjZmHN4mU/KGJ+usiHaEqEDGcwkNFJfCOkDoIl1bHCWFRY/NJ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5WqU+ICLcwijg5OMxqxhrc8wQxSJxMqQdVOhIAAV6rXiYKh+Iz1qIc2bhGCVa1vqXES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neXCdMvoMZAs8dTuQYgF4ssYwrFKW3C+jLrwWPKdcHuOK2sSeQpUKFOmvrb/ABKiAWga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VkXrJf7gHhlkRt/UEXwCpjOIwDp1RjAAdjV1mozfKwbpHVy44LQ0KrBfzFA4iOx8+2DX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npgq1mD+oI5Ql53RfOYihoP/AOEFQBV4JV0D7fUUyBxHlON3Got3oMEEYNsG3JezzHn0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V+CWBEqi2/EX/Yv7cyksMXIPy5r1F8Pg1/tLgadvmUoGOiVSwvf+o2GpxqUQpeaXnxUd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bZbKXDCfiWnxiE02cOPrcABwukAPlNp9A8jrncaHRQJaV3s3AnCD7HfIeIFUNqqfMJsr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0NYz0b9sEC1tFg9Ab+ZcWqEyXLCU0ALoHGrhik1Wm/EDzy1hy7e4ZBDqrqGGPz6vbfUO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EXAsUlrHPqd6aWjlfxxN3xTDv3DSvZA+2rgaoKhyD2kHBjpADwXBXHU1UfBWfeIwYoQ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tFUOL/mDbAbE+rh9XLcAsNf5fyR45uBZ/b7Y9o1kjTt4PmIJvNXRXxhlN+X3+bP4lLU7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RTv55hY8pvWBa8DEqzDKwn/cZQgKLBu9YvrMDLTaLM8LdY6NzDXCKOUoF/MpnXdu0Z5F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+B6Xgc8t3GhNwtEO4AF+JjuaMQALETnsFEEdaB6LEalD1WQiFwpfcBB7MmAFlEQ5Iqqr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cBVNPBne8B5lHNQBZIXlVRTdSxkNC65VcLZS3i5QOMAUl3z/7D8ISO2wqd33cEv1x0iDO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MWLGMrK3D+UEmCx+NRoCschndOuPqOBgztZa204jIQ3gPtGF0QCYTKSq00u2swoJI1AU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jV+0Cj7TBQ5Y5YLv3ezROC5NkB8wiEaEvygAHM2NiWDGTdy/sAukKOU3FuUFvFwGdnVw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Z4QWc4Lf3ExJWAVk4Yz6N39wHJeZeHLRZb4Gxj+pQoCEBYaSnOmNagbC6clFOKauy4sEK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F4osa3VoQMLizYJzhqXVpE9osTZVQGvMqlNhwvcMrFpdapsrdGIMGrSCqMr/ABEFVQBE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tom7+WLfJRGqGFGNqNUamzxMAFZBAOJznCbjclUtvkkEV3uJUtoeJq8qU2Bcd0YWkRJf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X9szils4cszDGNg0vGLiqFmhOdhAJqZura2dDEzmlJFCl5/Xib46QFCvwcbhyRDra8Mx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NKXvJD7iF0F78SsCaQIGkoR1jUpIBgQ+gc21e8Q4Laowa7q4wD50p6aZWu6xN81/EuZN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GVR4Lw/UzJDFayfqEKpsVWeUpl/d1M28U2G5cGiijyLzXXqCFL6RduKrmBTRikvvNVB5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0vZY/wAQ8sBR7OX7/URt044LGAiIAgPZmEMyAoCfOaROZTumm92asq4nWaRgvi6YFhbs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MdvOHdrLTar0jK+wn1i4BxZAhrp/7BtgrHLByRV8f6YymqtUFjluDDAsM4hg8QnJOKhi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JKzBmWP+HCz/AATzcKt1HKlrEamPNy11EzOke0s7iuYXIAKzDK3Efb3HKcmph/zamhKy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NSgpPJKnokNeyCjuJNegn4ZUY0z8wSkRXPpr5uozAI8caJ9XFCIVTaz5hjib7uYEPOte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FjQHnRKx3GPAevNy0jBhaT7iQISsP+4mbzHDcew3hnWv2kYkcVEA3ZXjRTKtYAGtgaha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YIqPwHy7JfUtKFBxv+JQUENAXGNVsWL0MrXIAB4Hbw5gkueGnxuAqeFyQrozCrh8oUfz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0mY1xmIYpacnMc4NWfSwjBY2iGCjmVbsgFus3jr1PvbRUSATetjQl8xI3smI+LHCTFDa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4JSztUZKMmPdabfUvUJwA7rDURUiDRiiJk1PISF9GpoWwWJiZipSfmEdkTSKPtEbdHEy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b3BDcLounuJCaOeI1bzdpmiHFU7b/cGCoGsd9x4pQUGoBvyUH8Edbu76L1/tMoBPIdMB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6wrclfuAcKhTJe7mO6yjLFdpLaVFjCW4cVnUaI44jX0ThI3hl6G0/Mxa2q+4lZNCwhJ2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suUFALRVllkQZM059QIciZoX7pitLXMdLjN3iArbIoF42uA9P0W/kxFmMQRV2isWR0HT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4y39TaSD1PhBjIOxs7YgFf8Aj4IE5FPENXp1TGXm6CiLIeqWgL1Ll5//AIFHAAXRcrAu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0l+TcXXpLXC82F4M/mCdINj9Q1arS0Ls8U6dnxMAQFFTsU1grigGnawtfbEtqqA2u1Vb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VAm/h4iWFX+6GFCF0offiLV6IBZUqrpyDKh9MmAywyooQFNHhbfiXXEOaHUocrXkE+CZ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aCSiaAO4CAgosNx87wXyuD4ggmCrZp6ZiHLFJL1b0eYTAVwKry8EoCrRAd3VpCjTjWS/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lSsG1rjzCUtopXf+ovsGU1AB+XxBNxMvp/g8EXy/vgQ09ZJd6aoALsAvXiXNIeXmGm7M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o5X0S0DWtI+HMxlKWxg+xdNP6g0qWWBfbf8AEpppnIH2xzCIrl9DmWbEuoeGi2LjPt1D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Fd931GXKyigHbnXxHjxTZE5viBhDAyyaxQRcFZUyJrWP7gaRhcTvrdH3GsaENfMovQyH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MDzLDxg+E5r7gtmVgDke8RYZkDLju2r+JbCBgij54+JTacjxesx6tC6dPgvcGJ1AYF2e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Cm7V87azPLO5gI4vhaxC6nUESiwAXJfqLfQu7IgFWtr6hoBlqryfmpV8AyFVvyy3vBKN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scXL8WAQir0uRM337iHK6JC3ARybbxcPEjEWbIt2L9HO4kfbBAhZxQybYBSg3C1PGGcy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7a6hJohK61tYpqNohtCVCLw4mrL27F0o7q4wGNYOjhDmAz8BTFQQ1YblI007dA1VlY5r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mtb5mJ1nv2/VQJQMrhqp8ZrMvAOSKzTLaO4cLFbYzCe4wyW6Uq7MVG9QiE1FZcCP3LZd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zUbLnWTCgba3URsqy27+RE+IA4Ft8Nt/MolWvCLrAGq/Ef5UPrJbU/UtXT0aEAWVdMWD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Ee5swHsDBGuiPwvMZ0r2KsNlPqGB4q1UaREq1j542q0uUNddTdnxIpec1bf6lzgMwWga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vKXFIPMEMwhxQ/rB4AsOMiHqGbxKuwOesRF9Ubriwr4+oIkw0MUaoRt9TQRKsrGnD56W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TJYKl40QlnvTwP7l2UrsXjLf8SqNttLymLJl9oL2usmZcAhgMDs0/cWDshbhdNnkblZB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DRPWrJfn4gHoAlZ1T/ErNLS3NUysCLhEHdRzEe2SRpY/XMQV2EAboO9XbLGdSWuyti/f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7yFR0UKBbAPzZCFchL4UhBwuD0WWHmNtVbDaXNeAeBnXmZBmxqjmjJzLurKyUIigMkKi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QO8EbpGkfNQtbAARoVeMUw2ptC8jdPY1KELZmrbqWDbRZWzR4Mwy7H9Gx+483iYHYgtx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DfUAD8TMaLinMOTifln5ZznM18xcwzBTHEBFLLnE9XHJ/gN6gSmVuqlfKVTUDWSOsMr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kZWLiqlQMzZK4rES9StKYlOOo0gHGJUZRXqGrOQjqNJVwgpuUqO4lvcYTDNzLuoHR0+d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ojFy/P6mUV9/3L9wBxRT8TGLpYLWu6LqOQGGmXHwzfUp1bYPzMQz2aIBZdclc3BaFzkN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a6/1FNpOVJiXpAAvaXzLH2GHpzcpbRKOPmJvso8v7VBTDQGXywUv3NlL17hhcvNMxksH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RmsR10PIwrHH3EAge8RnFpZ0iOyDusVVYJHaAoz58kIbZsku5YOEu1/EtbZlsEetiy8s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QCxisuf7hmGUqBDK2lmuoZwsonGWCpJXmUmpAABaX9UXAANKbgESRbSfqMYtiDp5lgO4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WHklRmYO3zFrRwXb5zCKqKmjLRdzRabEPZpCyhhgx81qK8BCnsO1ZI2QwYuorq8MNvgC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hCrYQ/mXJbWh7xHeh4jO6BVw2tuh8Ji8VzFnQSDQvd1EylcpM8WR51Wt/KMypiEqdo4p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8Kj7qH3GlKvCww0cpagkyZOu5SPNg+UGvmV4D3SPuF7PstFlnJZqG720+Xxx6lMAvNy7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KhQ8EoXTjxOCsD4gvvt8WsNRMVHoKjpdx2UvEW3NRic21E1PtE4CJmYswGV1RiNsK9If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IvLERcrImXrntZdtzAK+v/4UoNiJMEAxpH3PMfWDgA8hics3VA/EKLvOwrY9AxAxaQpT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quvUs5cTZ6ZdQyKoIVW6ao+ZTBOMxX07jV4O6zHxBR0oGPisxoRflLPdQ6u2b34jUKu36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A+YXmU1yxKv2t/U2KdlWa1Dt2YEy8pxHcS0oH25qITXUAtxV4zMgUKKR/KL6k0Xb9xVk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E1T2BX5h1qDtLwxRBpS0qli4wcL1xBBtLUGAjsBosoe7isst2OdX8mBfGAqNeIAKFZBt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a89QKm7cIXWIbiA4EE4iVhI3dPPiWQ7NjeMFwO2XspB6updlMoD7afBHaLqWceRavbH3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JNF/AehL/LSXs6vyxn3FltMXyviJujlCxzQZhm07F9L2FXURdzlTzeUBetoRPe/6lrTo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sJbcGn4nXYOfJihjLF1DR5Ny+5ego4vzH5JnIL8OYEDVIDd9bgjIayVG8IxMOgjdxfAQ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9dlhYLxrVee4EcxXahrHcKYBMtQ4sW/EUQZQAgzRY1eDmEbCTI2ptYq+CGTKyXqViubl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+rgyRR1GcBvJsbwwIEM1fJHo5WEFQvSEWGlTmDuPgdRY7tYPfqMKEXKjRbK46xCZKnLD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YXRfbnpi1exwhyeVWGbfM5eToJuheEr5ia3vH8g9I/UH2wAKDYwpRrCnG5X1G5ZoSUvF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MAemfULlpCts2XBc4xBwiOOnNSsV+ESmQbMlVVz8wR60RiaMLNTUBTmcD+YwizZlIo/h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C7JYkLMqcjDH8EodKPLhULum6YXcl1YYZKtHgZb+1zEXSKTdhXQULRs+5YahRjm+GUvn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5tHwRoVp4qLkECiNy5ymXG7mAcjEigb03UPFpCIRbG9bjjZSibD+yGDO1AICelCREw/A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xS2QVmIljq9VDVeQNcw0tU+iQ5FNzCjJFcDaalAqHDlYTAsCrcI/lKjPmrS4HD5InjI6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1AqgKGLIaDedagVGIWU8NnfN0QlqF6IDyXviKMa0jO2IpZtHlJtlptNc8RWGxvZgr4gi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LhpUFuLq7e9+I0OiwlppsYAHMymic37i5ReQUYP7I7Bt1cWrhlACCSy6qBu9AEgvqBJ8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mGgus1iuZhg9hOD5xf1HLWOOis5VA4kNKg78xgrdOzEFQFCqXQ2FY28kShpIbselP5jn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hEtKcQDmq+6+J5wgS6PnxLWtaxe9GfGqHl4mLat+5W3gw/LBh9jEmXoahyEvnxHQ/iap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SJFMc8ZgSowjrv4muH5h/h1ObjzFPM2lExkcMTULmONf/DQINPfE2uXjzFxFXzLY6hOY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BBSzXLNzuIWAZfhUIDGSD44lChsZQG0dY6lbubMTwR7ESz2PzKyab4lSKwdYCD4xK2Kv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yueVbleWLxByrlJZ40SO6ulpjnFRarxZHb4GrI91rGmAqx8Qi3pijHMFo9YV/siDsjWs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HlEkaVQ8S2BUjOBpYY2Xb2i9oLwQjCOuyovgzexj3LYgqS6dMaNs0u5p0kxNu0QJ78Sh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GuQVFWlor8fzF28DXc3hJyUPdyuDbqvXFzHEU4oxHHezZApLLflxbEbqTKCxhmg6UW7X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4CybRFrVkU1ChdtYYz7hog66A+40qlBCDCO9YYZUWEyHwxCBbe+GCnxd/KS7t1MsmqPi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fSKRUSznMMQDislznM5FvxHMJ6O67X4Ys33d/wCIop8lP7igK6YQDdMbp3Cr8xEVqB/B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4u0Hel9YgKisDWfmNQQ6mEFVHzLTMViLZonraMgDEDljUrAC4qtfqAMgBW4hAxQym8ih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p+o41rSkfuBegQKZdwkwKlxndKLidYT3gWPqopwGJYcKRTYQQzmqB9o35mbzir4uyx4r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CjKjggqL9XcRpYyAHzVQyiSpNiqqFlGwfKfzqbzdZho9U11C4gHrj+JWyzQwcO4ghv4l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l/EQkU21/wDtUrwwTqG8IiGaoGYHFZguC14hgAUeI3TEKLoIOWMQNYecTLEFhTO8yl3e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y5Zz3lbzVKbIAYq+Hn6lvt6SX1blls2DFMV0CyRteL0SiQ4uUzRbv4Ap6CEGunxBzFq2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xoL4+LliLFhqLTeA3AVxo5A8FuWFF9Cql6rCodVNHcUs5VLT5iVDQPg60OfxDyhzgF13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17TUAm2qjMxBJxB4WVyk4OVeWvcAsONQ5rfHgblcIBlDXgjg8saQ9P94geDtdP+cU+Ieg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BcTNG/iARQ2OPotLf4hBNABm69/iP1T4xpq+vUCilVcqzmy79C7nLHaPXSk75ujD6vUS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kN0LPnqKg0W6Qvt8wJKvMo8BP3HN7wSr6l5dhy2FeumFd7o5M+Fr9Q/a7SSnGXMSLSiy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wo+dSomFEn0uvmEmEpAceNQNUDQFB7qPYCtA/gjyo2HU9FVBB3QIA7GT6lV5VasrF1nj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N1n/AIinAZrHU+PEvtUR4D8vlhWawFtwoxRisvMrlncgbVeNy3IG0XBlv1F1rsQnjzYu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Fhw2zgjZLIeuk4yug7ln0Q+VhNsOPmF+WlWSWKs2bvTmaLaaBYBJxUGOIQFJcuPR56xC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ArLkxizrO1ixKmlBA1lhMjAFAoVZp+ZS/FBl3V8LfxFokTBAQGaMvNTnQUKLHCmjOb8Ro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2YphrhGNYFlN6rPEDLVWCwlcL5O4oEddIXNXVYuZxrY5KJbq0hzYNyqCUuqPlnqMrA0X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zBySoEFhptcOpR81VutE+T7hfeHdK7q04rNaZaKnwUfI5eOIBQa2qjCjnqF1GgdgA32N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sTHrzQ2NpC1nOotqmnNBFVnDyRHnkxVbg0rFxVGhLRe4pS7q+YviUI2gAprIxiUn5bLI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/sLCMcgX3ME82UgZIHdVASJ4oVBaNUCO8MH4B8NYslUZWVbHnKUs1aWugHOXL7MMKWGS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v10FA63KKrHupGTXnW5ZEYUNhd7NEEDtV3Vil6Su4rbIgaD4WJcZtzV7EygGvaW/ZHe4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yJgBQM+JeX54oQdKNHgjpklzdMk1T73BK7nArkbGq3LlCY1rauqf5lRwULZ11KDsmGqw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nxTBugo3HTFmcGZmCtQ4jgRY65ifDPaG2xIMWC2R4qUiyXC1b0+YfA4rNLD+IANbDkxQ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WJp4AGrO4SESmhlxdSi7MmG/EKbzClUJkX9RYr+3BfoLLrqInKXw1qx8wVgm8F8PxAwJ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rN1a0i+GP6o755xRZhEflM1NJaWGLb3KijVRO3l+ExJ2wuGanqJGWtXBE8/4M5hz3FmC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yR8RahkKiZxHyXHqMObnzLz4m48e5dx3rH+LuXWpcvGoP+B5O36ZhCoN/qUxeTM4mZ4g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bXx/qDssI0S5tdg/c3s5t+I2FGys2IX+pggAGeR+DBK84zxHGq4zALX0B0hJyhXHmpzq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QIpmr48SleKqyH41H21pHZu7Dn4g1e/sGwXzxGGwC4BVmcHvUvhzFBDtU/UM2ahX4mpR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d1cxiDChi+V+mYB0KyQhtrq9TW8kArtvxKrJYpYLp+IoQDrA6V1iDS53IVqs4puDkrLq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1TbZG46WZwdeYrX2VOOyZ9qOWMY9zNAaG0xk3P7KJSC5xzWy4u115u4NAWpr4YVgoRZz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Z5DmYEIIhgUMcRi+7GviZdJuLRMG3uVGhbRP5iYgXVDNJUKVKIbFfqN4Z7JHKgxbxtr+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GCu7IafA7yXMlrcSLWjjzLuDH4H+pdGzfGZkjtqre6i88lRXcBYBxT9oRFUwEXhI1SwW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C9ZuYJ6sXB/uNNBKlEvzMGWYKfYR60VJmTyuJYUCqF4THM9EatMaoPE9QMqwCXMjliFQ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WFFnmFI9aCIVGlij5H3EVxlE+Ym7TxnmVMUghnUOIpEKXEXIts0PQMCStCg+dPm43m1o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9v0SbpT5glnNrBXY5PzDqBLJSn0fqA/ggEQnON4mFgnAHK8Rv1saqKGinzbc3n/ABU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V9nTuDeSDoAfzE7Geo3aJtSYlzIHzA3hZ0S4GKaiU3j1MRcShlr+JTCPxDwIUFL8OY2w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MLS3vUT9BzGuaYryV3ILy+quAlCkFsPk9RQDuRC5e4RcI5kbMOOoJ8WGuF7vECCK0CgH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o/lgziUrdyI6b03AqjwWypSoVaY8QnqApQZcFT9S4Gzi8nBhplTIXNiuAMrvO8wjkNgR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KighUwBoRWbW87tValkTKvBR44IPFQDyeVlM0tKEjG/2tseL+ouH10a/lqXZs3k/BePe4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Nr+o1p3kC3zVSxYazUhnNa0KP9y6w4iXbsG71DyYjWPEx08hUcQ1HbG6QfzBWXg4Dt69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ocG9RSKuKvXQuxcsRi1msB6zuAubORUERQZoaDHvDFyabv8Ai1ASwZOnu7gxrVlt0Uy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p8/ECWqFWFtjwpBNyAZfW8FdUy8C7tgV8Eu4XyK3jZ8sXNMyllcpqpl8AulmdIbqO8Nz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pyCAnIOQ9pH/AOnI4oPlg7VAkb1goe6GUDGp55pOb4yrcGSiBWa0AXrLLptogszkyh7C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v0GYtYRrAXK5XgisQ2FmOTLdwANBBFuiueYAUPRAMYaxC7XginoW6g/CWPz6HCJojgTL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y6Qm0uw7eW5VAVzFZ3Y7bj2IJiAfi/UfZfcir8GWpg1U4q24GVd3uImrWh5yChgDGmph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nQ+UJtY6t6yAZ3RqJOtrH8ZXBreBdR6zEpYNUpRVW7N4gOz1a18HINitWzP8iKqqihZ5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NWoWq6IGYIG6CNCJYGzDHmLVGJAMWC3gF4tl1janAoHJTKYAYq4Ao6KPu5V4WWQ5UrYi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0pTho44iOHALUMcb8kcZx8KKU+M8w00qG6tvSUdQcC7vZ2cTDDLKKlJlL7UCYS/wzQp/H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xHcaBxNd8y/MZA1sYXzZ6lKM/ibQLLaFtLPRmEqhwCqrc5+WGHyCF7JYpSuUziBWAAAL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ZA9jqCsPpgAdXNW7P+5jgoi4oBT2KQJRgKF0wOTDHtqpBqr4ut8xn9stUbRHncojCvJ6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3DaWPNMBU3sus1YpUxSu8zxZASHYBBpSfN34gp4+wJZ2ZrXmYRhxLw6snFdBtG0of4jt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gmQ12uBF/EoYAFeqp/MvTuBU0unyQFwwUYN5SmU09LUqjYT74mLvZRNTgEuo/tQWE2bG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I3KzAB+HKocYXIo2XcYRilTSN4bgDtoAATOGf/Y4YptPuFxvgrlYaolc1V8S92NcFcN6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o6YIVZpGIC3XR9f4ikVKrm6f6irc0AXPnuOcrhtU4rZrUcUpCsSJxym+IeFrYKsK1eam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1J8Er8sz901uHjcB8kLSw3IxQM5cShFQKGkuku7jVcsKj7Jvd6ZnObgw3cJb3KdkcuIF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UBTZjiIJWYgES4GmooW5jzEJVM9ziFTMN1zm4M4lWke0Tr/GvEPmVauOva/UTVxw5iDj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02RgX9yi5XyDCs0C7I/EVEbr9mCqBbrB6icJQxby/wDXxAxC1hQWFm6SPFtEDDoM35gQ5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aO6ATWOcwQvJaqHmtQ77HgKMq73csEBXaoYPdRaA9XDb5zEwwaFiLOGrlKzEmLwzeOmZ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AwVCwIat51UszEbMvw1mdqmKLeUOK037iCn0DVdKipTeDJ3eCLuyyvDoiyo0QxaSyls8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oC3Cmcf+ytbvAb6giDg7iMsqscXK8NGafi4vIKqkXHZ8R+Ndk3Q7vcSFzlT9MSwm6kDl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Dp8LB6duGA9JExfBjkEuqSPzCF5UVzTKKDXFfzL4Ro9yvCDm7yiUZb34lFCkQDUIAgxU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sZORN8ldRPN+QDq8xaDTf9Gw6BAV0Z5HUSGehuWhZ2A+YztIIlDx9QjvGg/OJGV0TiBV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JVWLo7W4hS2K+I4QvzA1lzYNYh04FLTcwpqKzE2zo0A45zLWRAKGQeKgBaVVU/eZTTYm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bPFXHgtdtGvY1CYsK+QHdsfYLRMWLemojSloofzFCeCsEYx08xXJzBy5/qY6P+oVnGO2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uM1mARkFXBFK37VcKtOM+2CALEXZFbflJnf1YBhle5SW0aUq75T9XEX1odH+VS6/EtWY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6l2bR1KtdCJDHzR+D8R+MPDBzkYyhCvlYZY7olqHubK9BCgiOgE9Ez5bpwPAZg60bLtf5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l3IcH5gtk+KiQVrzAIVS8kwWRPELNK7SWVaLdtxRgBfPDCoIL3L0J5x9dw1dVJ/a5iJz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WILCv0MB4MABW+nCo5EiUnZQZYlTrBXmF7j5C0XQXvyZ2RgW3dY/zv8AMuEYXw495Zfz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HgqLur37hyYsbpXN2O9RczltKz7AJQ3KwKtbDuGTksOz0nEMBDGUraC2dk/RCh0kAAst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sCtAuntlPItLSdXF0QtVX6m4ortj54+osoOAVjzdLXqNhA9h+CAr2o727oWAiFt2V0t4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qfcZQi5knluCDgcH1n+0HBgB+wGCbDIqGK7f7lYHSijfSx3e22t0UXnzFwQ0IVdy+qlB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60wV+Zu5MJ7xllSotQ5e4lNpo19Q+DUAyV6xzE7y3YVzdP6qAhQLSlurXGOWopANxDV2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s6jtUM2I2p79Msu1ot/hr1DUrEMHSgBXF5lAQgAPYlez5qcqdEq0qVtwq4bRmW48PEBw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7VcrbM0CoDLy0qaxgYIIsQWrMlVkK8EeSak7CrLOPUxHldtNY5t79S1G2fcMlktDxUSs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gLhO42bqtHiE9AADv1h7Iz2XOls2Ze3zMpedFV83A4kpkoeS+eoMXdqC/BcOMjaiT6/m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QeZe3QAoQ9Eo8s3yMDj1QzrmAL+MaBfDn5g2YRkrN6CNumAuYAgqqK1a/MT2yopr8ALk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UDiIJV0zay4buIF6t7oZes9xiR7KC9dytYcrG4rSKi5koYTwMByjAUmtPkdRoOVG1np8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xEUwLWK2pXmDZiyY1BOXm4kHvAQKro1k/ccnSViHNZ8MPJnaEFQO1fmMqK7uKAreiYVt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omhBw4gAYMqXsVAcFR4LRRLwHXa2UiiNBrChY03xMLJBuWG009wq6JLbQL9MUKVAo4TC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l8XbAwrGsUDsw51G5mMlgNN5rjmLWAanLOlZxKZF9xkbSnctIohvsh/HjXF71DbVJQFr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xIadt8Qlu8sq1MtLB5gYdxloIVvh4hDO2qgCueoZDVt8RfUg90Fg/bEkC50vJ/ERLNuT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O16MOBLu+JXrioNOM2cxZlW1gF9VvqXzNBqkcM9MszgR8IfwShZTvSxkO5e4qrGeGrj0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lFO9Qq0u7VH1GrJHo0epnoxtCvF0wB0gG87mAlcTNaU/ictKGBxcKaqUgGtmNw1uz+jh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kpIU2t1/MZIbjXlzcXrUoFsb65VBnxMhcsPkwmHEvKbd02d+o/7OnKqHRY1Np0o8ekyJ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zMn9fqVTDQ3GN8EQKZXAwo94bL7GsEJOpqp9FwvFdlT7wg1RtTXow1GQslfpAn5jbVHE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nwy+NwXFz3CU3W4Oh+487zwS3MvO5zAzcrZEjtrqLHWrlYidtRKxKquSOwXguF1HuAqI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4qYeIkDVSkWJtOh9jOKQZiOkG8Nxb8THUWKu/wCY7Rs/q5QaOX8x3HEQheT9pjV/wR2r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jFbzW873c0BVyPuClNoZ8iGgKlKSx06iyMumV+9y2uJ0LGGj27jei0A+hRXomVriWAop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D+k0xO+VBTY5TCR0Rk4WWA8mYBUG6wW7B66mFd2fAVz9wbKVBTHWJnNKvFcL1GFtXMTu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sUllTHTiO29WgoHsCUjAY74zBCY7eHxM54YB8Y1GFPFaXXjEJ7YtDYObGICcqUMWGvIr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qFKmFxeJuoU8zTCBwnpKNiNiKHuyWxupYAiN8TTampbbvPud9IrD0aimVdux4MurWVyv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MeaeTKu8N5ghWYw5/qIrZ0WOZR7Aip4wThFd6iX2cTupa7EqpdQSyaxUOusISLyixcWj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p8kwwWqov6xKsMZ+KEt+ZgKXRWOT4jepeit+4tNNKVw8Fw8IolUhw7RcjdWaaCEocwS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cCl1ke//ABGSiUxw0hU1jqKBAOR6ZVL1C9NidzWkUDYK3ONbisF6q4H9NKnkashpQbEM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ZdYihlASEe6wkyWqU6VyN/uKVbKdtWsh+pTOrftZi5bCxtL0sgaF2IRWRtcWmGVoELnL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uqz1Cxas9QmR0ULTkwVwxfg+P3AeMy+XeIoG8QK2vRAm2u3Ey0KXsxPoEFB9xXQw7mYr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ipjV3ohqZfuIroLDAxvLDEScXZ+CFuW5Uz5qLah5ynut/casEKDZWqyHq7YmW/TL9eIS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E89zHHnEDnmCtVOLLPiATLVZzMGMWAmxdw3XreJjuwFn0wGG0+y1dNBnucVyQCsYDx3c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B9Z3KsIzsGKtgNqahUnC2dMg/BA0QUHjygj8qJSUqlF37w7uoQgBQCletb4Ilo7CH48Rw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3MXrZN9rLGHgxLfe9RW51gdNka6RSivzUNbgLQr6DBElugtvd/xDFSLXAfLKBgjdjwsI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/EvILigXyS6nGsfwauEAobdFeMEwACGpr3FLVrKXT1W4YTJ5l6saiEvqFKPl/wDJrlBc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d0XCusW+ZUcWZfGjq/aRAotm3do9NqEIGIojmNAd2w9z+ZtpNNMC+4BdViBfRh93AoqL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tQpy3yytmfDV6Blfx5g1VuR4SkWlRTX6lWmkh6zPoZU2MiNuyuX5lybi4eABuAPEadi7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aLwuL1xAGjldLlCFUaxdxV3Hs+bGvlKG8MNfZDD+Y8fAyFzdAPWcxhvANuiKxSnG8S1P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M9SiFI6aW3etH3M30EkgLNg9tm4UaiGalzTa7eSIkAJOlAWabrnuBaT4VlHQWYXeyAmF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LlRwh2pkbxqK6ICCDdNuKvfzDJs5QAOiBlfhJeDfRQbwGZi1OZRt/DDHnZot9uhBqBQP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1H2kWFXe6ne63Mu4FqgWwoG6cZcSkBGy4CzvA+pRUCgWGM9YhUyrLFXlqiKYsOhRvheY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CKlgJm75GKh4NR0bzQy+8VMC8NUgdaK8RejNvfIqNwRPqPw1nXioyp5tfiww3msXLmS9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bDRSSXQoYdlrWY+HOyQ83jB4Y0QE8vMOSmFbecxTrZx4BjKXa+UHMVaELdFABg8eYXDSc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JdlL6mdjNfGKgca3/YLHY2GQ1CykYxNomaAcZWqlXYWcxtKFlYd46Znj+vSchDDTbF68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V7OYpcTYeALeicldpFBBuU1qoNB5pAYztVz9kGwSWUQdXVWH3KXkDBdFLXzDUKxKUWUf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UpNv3GyjQlLLKMlhgl0aNrKlsLyO+IsgOesu1d4z6gRSSNikRdeoMDJhoRIun6L4MH9y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x2RPZjymRQFJuATjjAtrlGneo6dMAkOc6KgCNF56f7ELIAMd1bT7xHnKv0jeWwuCd7V0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hYYeaocwHvo195h5FfhGY1ME1CycGNxWkzSVaW/iGzgDHq0IRYEcyv5DaiDGi31iaUJa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pvjzO2Yenm4uqyiYkbtpMi4mdO+PEODYT41irLDPxP5jCrvHl8ov02vWGj4IpETY5lsb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Kunk5hYdVeeLVY9oShn3WlzkAj9xxktaLprn5iBwWPwwx9zCCoWPN6ZoVJXheD5hKiL2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gDdWZfZNdhrMozf8UVRxYz8E+l/UyC+oBNxs7zKwv7hrQbGvMF5ziGAvYTz74L8QM9Ug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XaBff9IIlBaH4zS1F7h2EfgCIuOWq/Ki8OLVr/JMKHyJ9lxOkc9yi3s5IYhvmW1cuCj3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VVziYGj4nEcai2gXrUrxCWmxIQTsEqtxFlyP/HMrsYmHqUYCyu7xXVR17gtv/TMycxMZ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7fEISoVscwZwZWLssmVMpqLAPzG8pf4MXVRe4C34fuYH/rEBksMecB9XLyEp2ByTrMd6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jXoZVAO7LhmrdLojMA2oVYXjFAmQFP4Zexjmlp7jECpTvmCLXCwunqMGVYrQ4loPQl3cU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WVrVNRRFYtGw4a4x4jtNlV7NeUHZyuswtY+fuXLSt3vNN1KW02Kp11EB2BptSJCeLYJ1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r1E/to1fjPMSIcCfNR1SXlC87ln+QUbPMSrekytBxNoqzShhhLLRboauqlcwBlacMZRh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CjLF+m5UU38NzIc5LXjEuLocDSgigPW4Tnyh/ERGLa5l3IyWxEII1Ab5iVlsT8ikUFQK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E33/AGQgCmstfdiWy4NMHaRtn5dtE8Ysgwt25lJFqGl3+eoRCJsuIFR6hXBps9zSV7y7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v/WU8DUXB2HPMTxUHDqPOhwH7ExR0AfPvuUAYYaB1ZmNspea30zOCCFqZzUKKyIoenDe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8lLdSe9QUbMsTtI/8AMdLT5viEBCqFryy8wLNStlpa7f+JZNBB+YpCzuiFaWxP1AQhaW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iUi40VKg2XAuCVhtrdeZdsXaB/EEWASDbV0YBdUAFz2yfEZG+vmguPwQ1XTW04rgjK0K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wt9T32WJf0EGLc6D/mDF0tqm7mCv5JLKFoWOw5jUEC4Av6mZSU1dV3jEABbt0LxRDeSi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6aCeEXUCwmP5agvxDslqk3L8bhww/IOrbiotkSTxq/wBxM0ZV5Oa0YlQkbWsDjeoJHk2H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FFPkOT4gELnCMJ0GinVbygvxDiOi2l0oUrdsXaYifewt+TlB01qISCJaGcRQKvl5lxvt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ccSzST0zdeIkofYS4rRXFxUqrhwwDlsHm/qBLeVdjhFWvFTsYlI1wVXiJLRCqAT7MfcQ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hq9QTbnqMLO4CHfiOgs4BTrqGKdqu125O6lFCEFKDpceoEqAlS+HmoO6BXAV7gJHqWZY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LWmi6jQeFUAr4IQABAXhZ/Er4kPDrEAFR0pfMWgoFthcVSfFjLyuCpgwQ6iGvOefMbOw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qwYsDu9NcR4Pk6DczQnEvK3KqEtXbsbepTK4M6HQE2hPYH2yzINVnl0CxtM8xSj1IfB+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OKs2c0FxtSU0JqxcV5qU7ToFmFopa6lrkBYBzWDawpLVNHbsy6HLIcYoGS8bmCubYiXS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tuvWoN3kCgbwMsX7a1AN0MudSoVgSgPquvcWteA5t05r6JYlGXA12AX4zHWXcAK9GB+5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vVpAcXPx+pjad55VEJeg/F6n5KNRlTVjLdQBTb0eJYjrIxsyMbPqD+qx2HTShaaC63cT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gmClrLezWb8XEhM12RpbY3/MyardX6/uLLlhLX7OtRWdZPlUaH+plziyAK2GnG87iRQF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PiBQUNwYWUXOEzmOFTVEm927vx6miViIDbTtFYxfuL5pAFt6Xq1/ESALZdRZzfn5hZcH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EJ8M4td/EHfKKCD4xfUxOwG6GNuepWeUlpcqnL4YU9JjAXbXR0VAb2McFyBS/gEuhpVo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V1iQvY1bV4OeiVgRcuOgMP6gwKgEVh3VGp/KjqXbdVnqGhhAGQu7b638Rx8yoODCU+oo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s57ilGF3zNnJje3dBHnw0EsIUKu4UrzKzNPBUMi/8S1BCOCGlXLh+IjaWzpHNDGLUmOx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SCwmAhaCLBgOtcwzd1YLoapXXglrQVCnhNA4fcRvJFmODCzxxAgXnKxE1nXxAkKxsAtl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ugCbCob2dMtoGgBlirBndVBoJmNONCiEtru49R5dsLLRszxzUdH8k1R4asWYWSxSuNDT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q76xeuahJXK2BgS0/UXGdgEIIlGuEmCA3E2qYDDRAGnC1HLqF0o4+iX7dGSi54aW7riH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VsfiENsW5ypwgxic/FrLZsii3frzkhRkEvqqN1yEEVEvrUZQ5m0AkL6uI9YMB8ah4Td1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EF4cniDYtLDcUDoNeWUJIFexjqMlxkIUMZL5mDxioDwsGZgARKhYidqQj0YlK2zVLFsj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4os9WLCxQXCdhcecFXu4EIWnZTV2X3LQcFQDhSn8wUx1YRRsG6zKzRohQc5KYHWxYVMd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9xf27fRv81+Icf8AeoTPqYOObL9N/YQ334/UOPqWa5mwsw5lijNCfCQ0V1ADUTqJZVQV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OyBZMw8snb+jOGC0n7w/mVbzxz9ZJ9SeHzRjtT1Z+T+oLjJvA+Vv6idFODv7UygeUEfe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1zmA7IFkoOJlpbg4g4ozPCR8wwSiK7mKgZqItrzFRUrEpue4NTDRMFcWo1f+YNNQYkqJ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hlOnevsgJdVql/8ANzJ1V8e4OCOp/wAXkl1ezAm7lS2V5wvxKxMUNminr83K6qYOlrK7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HIYWBxyRkY2iF+mYSAPqKCBiuq3FoclqkP5g+WFqcB2Q+irnD/qmpVA8OtxsYoAxKvFm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rWYC4TY1cDcXBGj1dQLltbif6mymDLBN1q5hfQZFBQUvd8kukFWxAPgWoVJZqWUtqiYU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9yvkFxEaFjeXmLHUTq3cvlh5HxKFyXA8yIAvLGN3KL9jAUqgWdiwBLWlVUzmdA7LPcam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PEgrDZaYTL1A05xnxiAIbAV9MFlIXsykXEppXX3L+0qtiRBPlODX8ykIBQwBR1SfcuB9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EUoYKt5UAZCBkOWFAcDR8NweaEojlqsVKLktn8Il3AYCH3cW4xdW2t2JiED2AH5lDOOw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LGEginTBQyJrzKWwEt0k2AXzKLqKP3RgVUmjCcrFZhGNOtF4RHfzACgAKXRRzKvFyii1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NlU2XEJX9P0xmJjVsT7ibIihQyqLlXn8i5gZ4W/XVRnP6AEt0M15dgsl0lM3XqZoDVtf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ymh0xLis0C8tEK961mWm499VL6IgTJ8RLfslUFuioqnUxCyoxQ/cIUx2rv5myfpKE2LH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9oHjB8xY9NkUNAX8ys01VKtCgY7SXH7cfI1x8tyyByhn+RmizxQcWc63K3xjYeBdV8Qd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upbvxckDxWA8E1Zw0flxLfBLC1xqMQFyhPw2xSpW2fVCaLUE08FiOkF0CX70MTMfa3PN2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QsVSRxtfiMaC20G7FvTUS+kLYpcg8IL1BqqFq24vS7sr1LzLwddsbr5gUEyou+qz9QNe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iNpgUdXHU1it3/Z4l0XlKsc8F/MODTgF64PMFjoSVx46g6uWWt8rbi1FSYBFLpCqfcyJ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RK7OE0FWQQgtrvmN9IKBFxwhr1GhWQDRbzxmWOrBfZOItwVVQ/wwd0AsCvhjduMCxvFL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D3MdVWWG/iLjQaRZlw31LGhgFq9fUu6lVfhGLj11SAse0NfMO0BFVewUPqMQXaMXxytd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Bbb247nOKNxlour1DlTgLCvI0+ogCJiqzdUUvziANoINAu05+moUymC9gut5jEA1U4Me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7BKoulGPqBAYtFDrpXymoo7wHoyD83HxSxJcW6abyXd8Qc1UIbWXVafJCxFLjRytMy6x0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BR0OsfGYI59Rv4s3KFzpaRrgvvgIzs3dcY6UQGtT7BmHgDEdmruYlCefmUpLSKmUDe/O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pk3uPxPoOVDnnO4UfQoyVYGTR3iYyJVcky6NXntqEj1KUHahi8vcINJygeWFU64G2cFM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PUJjVvHcWKHxN+bC3Dl8kIGBQynGUwG4ILDIcHl/7UeUHcKlbPLdcYmDDorX6apvMM9h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4cxQ+lYF2MKHGIc1QNBvccCb2xoaYR5AOwwOI1qiVL9mHrzKd5AISuwsPMJ3WjrC8u/U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8i/N+JkbRQ8FfuGBSKS129Xq4VFVUJA2lzqMG424lHsvHmUkEBzDWTZXz9xiGWVQVhpX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6yB++4silBfCY1xLuOWHB2qPmO2iti1zjk1xK6UFQnt4H/cwUquoLW8VM4rdQ1WboA4o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VdAvVRO1raqp3rMz5Gyw7A7vPiMkOHEbeCgW8tT7UHkivd/qboLLVLuwvQNwy4BE6Cj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5m3NnqXjYxzg0UTNOvcuEFy44DkwKHcz47QgtIa0xnNyuuySJCa6U6/EAnyfCA0cik3T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gObBnzKaHuCqZCtckeBBt4ew4IowMCVNNz9KlTIu2yFFweRIBpSrrC6Vs7gzcsYGnUSi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0cPBrNzGPsoAbRQ35mCO6G/BKX1V1CUXOfWGSjjSEQ2m4LAFnzBaQ6R6H9TPa+nJxqXk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4q9OwLbvGPECK2NFiy4HWsSmBovZwZ8pYLJvSGLl+OM3N4H+Y3EJQKMbiquVyRRpT1K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7jwhDFsCiZMUsomjVLp1KUqXLnRyRgFBcV6JQ2wPnZFHKrCrQda5jy0BQp4JpxEoOSdT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gJm9ikI1+GNeQKUxe1g8pKtLMyuLTRdVGBWKOWbmHxlTuSC4VWV8vpJwhFYiOxsxVG7l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mRpRL0XMR1+pMvUQCpSaxNouNRLrFravuILcgs1RxNI4iYvzAxNQLlePc8MSsZbJ6MRS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PrUpun0P2Uyrrsr+TEoLqKSHaPSAwzjcN/7t+p544C+hBh0R28AMUnhmxWIOmwlo3Lia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zCH2IkJjmBDTCUOivyQ79saWN+Y9I0WCe3ipfcEP0yrn2PrM2O4rXs/oiTFH/tkQyIOJ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ompR7R2ZJlK1bMs+Y/rnQLEoxVlW1O5Y45MeajmC6aH8bpl1gN4IB1ITazKhKOSlqz2f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jBVYAWx2XhjIQhG2nfOZQCMDdGxPdzG3/Q9uI7jM4sjqbMiUAwlNrRQ1ESCwfEOQrwS5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2ZAw2bP+EuJh1uyQxxKyAFAtY1Kk6Y2OFGPUcQNkUsRzQFcwPiC2qWAjV/7lrBwxdrCIU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DNxM8FzeOSXhyi59sSjOTJK8SQrKq15gzda2YeprlZ/Jqj8SVrdl2NYlfmeg+HmW1kuE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meoulT2EME0uMFmLfLKy14PMQvjvUEXmwkXIRNgKOZcBv3y9JSGCyyWa6dwfWmDtJxG/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9kuPBPyKA0oFGNAbq4P6Zm/SJbGFOAfYiOpCZNPEzQioggZsncAIUuBwEpCwf3AFKM851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uV7gnvg7xKTFu4ADZaajIcuhwiJHhkLKSreGNFrwgz7qLxmS8bwzbxKWVnfzA/3FVJ07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xtCnCJBEEZQLXCXG3AO21nsQmJ9ICb+I5HQFU54qULt+UdZb8fmOaOXJeeAi0VBQKljg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2Wmsd5joQiF+A1ceW2iqfg4jFpafpKbr23BNtkrjt5H2wdQC7noLSeqlusvRF5M/uLCV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q9UFPdEhoPuIsJNR5Zt59S+/wCT6gQbAT2ybTYFwjHBEAhACrFtZl0mUI+gHqCTJy2+7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qjOXqD0tYFLi71R5loUemctUIH7lLJlSc3QoHm9syrZNLrXFuWAk5LUuFupX2c09eirK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hsAU5nRayxbosqtYK4gFEXgKC+swzMvIF+FiWQMLg/WfzByrlj9GJfzODRKQfLeWHlAY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CPhlw5ac0QGABa/f7mQ2M2F3g1FTAWrpZlsC8wrwQ6cKxn/3K0ToQBTnzYivLpMdGcy0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8djowvK1mLXzyNGj+JZGknAJwqsECkhmCqXi/UuxsXDVhAqjpZhC2lv9nzDG5Q0jsS6d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0VZRC941LPwVUCmHCQuha31mBe5rEBoC+YbFbAngmf8AhvNBbatXfRMaTQbUNVVBgSHF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gZKk3ayphF63qKrFhVt0oo5gLYlAo5SY8v4iFIqYCdA03zKakVcid0EPiNlLYAswjXUpt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Nmla9QcFGrYfCZYmzwUi+aGl+XMJWkjk8ct5r9w7xC3Bb4F8aqpckhSDbQl6xA2caKvO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c0q54wykGbwtct3uZ0FskfzyL16iyQaJnlDLBiLbezzYG/URREsMK+BsH7iuKy4Rd+Ea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Gq8zN7E/QFxSyfO9zN3WMRSldW8nbWH6i4SkIJ4cy/XC6jwpc+4lBdOdM0LNG+bxEgDF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mHkiToOLv9eotW1p44MecywRzELr1nrWIi3ZQ6M5B9y/MXvBsDgfPmoZAbDHzmjkzmUi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93LBm0LLi0zicMhNA1YvRv7lubatAOdmYr1FPKFNZD9wCzcMq5b169QPYmgH4hT24I++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wNsV3lTgbMjei4boFsr5tVoG7vkmDFAZOyuWjtqM0OnwWXtz5ZRcNAKBvGu4EU62dRYm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HIptyFsQsIFyDaGd/iXksRAoEp2qhvNSgdkTSjFrWUXHlgQDs0JEpqDnIYrEKZYIcOlu6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H9xM8QeI4QAWx3lNF+zzDqGtTQz+YgsJgYTyo2RoegUsTpN/cULi5yqqPBerharUhCmZ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k4LpfOi8Q80ESrU2cCWL35j4LDFhLbzxbe4XZlU8LwAZouiLKgFpqtKl3h2ShSF+Iw4c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cut3ZTavETJxi4oXYim71iF6O0W2YZN73dXALX5dgXN1tfUD+2r1g0X0lwXVYrS8mD5h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64Y70C4XloX+owHYQXQtDhjdQAqqCqxsMbShfkqB/MNyBKbZwlrGCsaTMrI41jWW1Mfi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G7dwMAJ0AsMjxmEULJV807ZUaVUTuBlCW8ux/UDLiq3A9bzvcAMTMMLJsairOmJfQ/iP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riWtTlDpl5aEKu7RAXUCn3UMxMr4E6+GI1gjtouo/I50XkUu8wo1F2Mg62PoBSkpw1UH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wKiFENKNoiqFtjjzL8RBac2XMjFY5gtej/MFn5UJUqtS7GmGYISm83mJ4aLfCAIBriKW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blGGJ3BjJUA6jAjgOInPj6gpzMmINOIYMiMXZZ6nGtwqfTiBC291j2IkFxhzg/aXye5a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2ppUnbt+yW4Ct40+omh26FMHHcPPPqZTGZU/E5PE1lZs3NTeUAY3uYC6/aTnBQ85iNbJ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ADUUXjVPsjMK2qTZVPuoHCSr3uZq6f0QZah+5Gzv/LiTNoG6rbyGmZSe2FJmik3TDXGI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catPTmk0zKLO62YLYsIobsaBxQd+ovvSkKMKwXUeqyVZr4TEyqDMKXDCsoN1Usuo6faI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anqUfIb3WVHEWUscq5YIU0hdDpL1FFpyo4/DMRUFIRjdzhUgArg8RyB1YBL5wRAYK2GT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cwDv/txlNV+TMwr1dMdELfS4TmGAlPMzjVHhvmYcJJsTp+iC06rbiARxbvteZbIUqiY9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6aYcBcrA3cEIwLyXiA+6qvRADjY1szFrcuUUh7IK+hWvcNxRYKy1humWvwm4sxUDAdf9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G4Sz1EyXyO5xHMou/ZHsZhQLtGGKuVd+spcgwYz7JRgosvSOJkhAxKrluVNRG5p/2S1K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8alCC1/QSwxSRD1dU4MADAad7iMrebWP0TBIyAo8jHkVVNlrfEQkxob+BjUiDkRwHj5l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/wARQvJxlDw2QPtuTtSymrKhxW4IAzXwwixUp/36mVApu9pY00PEVDpFg1w5lAqoMqOE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ICAtG2++ZYKnmxErsrwqOpRQW88bFfEM3Sz0AXKZCa3UdicyPgIJlJJe0Wir8FsUE6QC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QWqWdnKELJkkq8JgHa/EyOPwy6brNxoPTFZfI5jqlYMVTVcL0SsAWiLzSlp0+cTLVa+/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XlK+oeDmEdtF4hI3VHXeTJ8zBFVCIXtP1MO4JQq1wu6l8rRRMs0F2Sp9a4CwHH31Bat6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VUTV1wsHFch2uVeqysohS1rJwilPxDCzK1L27EBWZULB8LmJieVaw1THzBUrLFp0ZjcK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VYVLvb1ES0xrDykKLchjwLafzCLkBul2hBQVmAzBFdUc3tedypaZwYKg0tAP0SlytA7ag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iJrZFCXlUtuIIBhc/UNoUuyDdZi4TaWUe8wWbXb9EBgtYIn94uFL5dBQc60+IlaAEAKs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HNsiGRm9txYWqyVRgdPCagioRMSMtA9nCTOaBtVzq1HqoJrA5U9FJqXsFhxUM1dko7ku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9WYt1YsZe4JaZbKnbs+2DCCy4J4cAZ13AmONK7rwrcRMmU6Rnf8AMUi2xJeMQomWlJgH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Cs2ilATmMoVKAKt2N035hlAq9Kc3eh6gmxrDANgGEu9QiEOkJC8DVEEC2PCBTqo8MCIU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itjqyd8So1dzKemy9BXzGjMSt2MnVS8UONUZKlfZDtGxPdjVJAwHyAAw1eKO8wHKgIHP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y5jV3mcvTUz8GYIkObZ5rhY16ovIaC8wtJZoAxGc6McRSayqX0bw+Ip5toEPXfuGN/wW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FThoL/uOQRQxRemn+5UaJxP+auJ316XA+N/iDjY2LBcdarVisZ/ErUyM81xRCcAwA18w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1N+Apq/MsFyF+y90OrmRgbmhlxZ1LgvHLf7JU9uNyOcPcTz/AIGtnMoyyXfHMWCyQdma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LmgZYdMaiL3hQKSlF2zvUpqVr8HG7G8yrvKshwWu3mFuCL9CYFLvNc4jYv6u3bfBYqI47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OoBtXK0WZ3rHmaBoGGSmzd9jjECyC9HJrcZy74ZS2QgH0vr5ijMbo9ArfdzMLsCdgOYK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S7RYggdrW52ESAC1gcqeI17RdA/G1LqozCQumUuaNDbKyjSRkLX3uqj11GQUBqsBqjn1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WtUwOD9wABau+we5adywpD+0aqNsd+rYaSnQ02FfmKGyNIM+wmEM17t7xAxRDg9uajCP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MKoKmDpsqOBg6ia7rUE+AKbb1WCE2CXAF2V0AXd3B1faXcRAwWAecylNgUjdel+yXMaB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fKNCpo9R7wwipq6QRN1LQ2Z9R270jYsG1iFX9xIBlwy2abd13ELewqKvUkAaLWlbkI0Z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gwuBDBrdQeHUloqrKrbmohNpwGDpoz9y89BSF4jl8xK0S4PdJgSXzkB+mWdWDlMYeXni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8XuWIC+BFBaJeMziqUclXKb4j6M4GX2cTStyJj7tvSe6W0ypkeFfUEXdQ55XmkRGpWpp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tJSVzRwko33tWIqzfUy4x1SvNjLZoA53FLUwfRTC8b5iUfCIDStUZjujDV5+Id7Gl4UW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q8wDQAvV7SqvHRtLXZkGTLLYM4Vr8Mt42Ukw2fGyZGm6xEBsyNMN8QfzFkHRfxLjXekQ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xPFxtOixdWfcRxNIN5mOZg41VVM3+Yl5n7l4wBKKzK88yreEgEsQWlogtRffMdwDF39D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80/UB1ywJ+odPbyH0xDfgg+9MMQY3gr8uPzHmu5Sr7J5EnDhnAgoqwuYcFhziFbdK9wCr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utxoPDfklD8xV7itTTOKjU7bsDUHaajkTakpainKYD6hpGhqWYuD8ToIGvq/Ed+l/coj3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3pMoV+AbrxiXoMtswu/ziWIqx8bmpbhheMOe5aeUtu3cSIaXy3mUcVNBPxdQDfmQL2nx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aQBdVmaoHHew4hITa1CnF/iOsL6PAVFFsBHB6gJDwvEYAyB9Rjpq2T1AhBstqg66DOKM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0TeUZ7MRhNIxobLBPMVdopVQZfMatsCxfyXF9qDbMZA+4jYOPuOBrQaiBl5mYVQ/H/UQg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WEeShlB0WmFmxKcl+pR02rNGWoOEF31vN4x91FFDdhk+x/iZcYArBkcY5lUt22D7gxyG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whFaal/WvwZhmlBR2zIHBuXiN1Mc5lkJc35fEDXaKZ/NDolzaqhusO4m09gd/aFlYFxq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LO2l38R6g5lvb9IQr0DF9sTLiIDjA5iNNrAhEoxyR3ZFEuhAShUXj+RBqg/gEKy7eI6I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Q4dN0cx67kvk37hJoXRCeY1MoAWubqCIOkTWVl7LXguq/Mf0bZS5DlNAnAB+4vACRSDD0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9afDMyPWBcVXai2oinIi+DEFyqkqiaSmE0ESWG5oyvxDwsQFbsDT/qioEBYSuCODez0x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v6ZmvLS6ejKQZmALOKKWviYcEQD3ZP1HBk1zF5rBf3Lyd+AAICHzCrhQ4HtrnzE3XBJN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C5Y6GTjmoVvLEnoK7eozhH2iq7foEwIhBXpFVC0JoHF079wtQYNl+o8s6bF8sC7WFxvg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3K+pTG1zeHzuCQN0Hm43HpRLVpZaTn0QRDVbVt9BxflYon0SAMz9L4Jm0ynQ9nEfABbB7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BdsvMyWJSQHQvqUZaBaUO8GoVQ092PrMquOxt2hd18RrThTo8/7RvjurF+Db6IjATQ4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Pqp5e5utDDwhRz6hdiOG78VOJqhKxunfqDAwWzjvAPlYCWxHUxpSPhfuOqAs5m9FLxth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1cRdaMNqF7qma7jJowFt3VZ8rgI0U6AYo8fMIs5oDabLvMcOblou+ea5lEqQJh7stJbW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EZIGIXmkQrHuW0dqqnlxd+o1NAMwNi3ySltsPDDTJePxL/cBS4zg/nEF6I7K3wOK8FSh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lhu1m8nKG/GLgHmnvOY2d8kHVdD9TAG7Klqxb/WWI8LOg9jh9sKAnvItCi3Fsq1mq5Ey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C8oUOP1LMHcP254molSwClAVhGPUu9pZSKyCqH13BZfxQbQHIcwiWNwNOqN4zjEz09H7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6i7Ytm668RAmIRhEyPK9GZS3uWcRStZVh6BrSuPjmXiEEbPFb/MWzxtVFaALhAcEUE5Ls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LyL+ZdwVZtzd8kHXFcwmAuz5siVSGyp+VZH4qOgBSSgTR5myzTAvwGvmMwcVsPi//Yc0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0ovx3RMZd5/oy+gRZShfN8sZdVlpXwVAFk7ZHy6/cJOgKWjgGqCU9MaTOO82ShhloReD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y5ZZhCZZRu05cwsCYrB4U2ghAxUK1Wshq3QR/BauNbobuvBUBH5tNV0ph34nd9CkrnEr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tRt8WYjbA2pwxyA3VQzsHLANjZUqzgLRXlQs1xE/+WeOp23XD1Ag69pVqzkd+oExZL+Y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VecTOU0pwigbf/Y3cQy6cc2+6Ihm8CGPCrXjQQDDKiA2qb3q/wATPjMky2DkqEREtkAp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0QWNGHgzmCVIdISldt88Q7T61UrmGAClzkB/ccniAun0WH9S2BCJQHzkuOABaWk3kB67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j8TLYKNCzTLwcADY6v8AqNQ8d5h5L+ocgGywrVXQc9Z5iDNMoRV0HLwVOJmcKG6rjH+a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VptGLbgu/kXefMbkurSxbJvdcYgek7rtddL6viouqanu0q8C3WdSrJpWAbXbjQXms5mX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DZmA1ezQU5yqub3G1ydKS6QWla5xHRHKE10po7c3cI//AKFVCvgcQrqXAgDdjrO4aw29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uRu4E+qayJacbWWDr0HI35H6hAV+MhQtdYNkBmMPo7ESX3YbZzm81BryKVoCQVYrhzYk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GKvyQSzltR8Z/CW7qaBVaFB/EXkrj3BVVb8R+uFZkjw6iNgrkzLggXirQb+biACA05tV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duPccpYWyWOUmz9bDlhQ48MEzJky4WjDlCMpTWOt2OeTjayo0xCiNq12B1k5uVGdItxW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VNK7WKLnVWX7ghg2CgfTM4XrfrUtSsIOSh85fiN4fSW+mXDIc0aJoilH4IYNy3vZmFZ89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fMMDGl+yf8qNVTKxhjlqp8JZ0fcrx/iqc6jvExdP5iFUcTPUSFS6NQ8agMIa/MTRW+G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DyvoSUQnD8EbiLV3K2e4ODHdAPvMXA8IP7iCc1Ah/DcMmXRlelxhDP8A2RiVEseVh+pQ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/mVRdVsi9wCvU9KU0QZnDrLEvIv2YAw0mjIS7TFIBg5fqC31hJhHBP6h1EaYWUA5XBXc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L1K4m0APMOLhp5FMEBrZMvzWoeSK97KUuH5l6QK/8JssDOx/3FRQHDmLSi4BYck2VCAI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yWRTNpIAjvcUCjAWz7FIK/ZXBlywZp6Zr4GDYBDD8XT+IACGlD1TP5twbIWL8zQBTRKz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UvUH8R2h8oMoui3eazLwuTQpPSRKSGVs4li90OweU8S3wZaX+43gdFcjVeYhTwCgPplm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rUzFK8918wUinAVtwmYllYJUBsjqGWVA2tTmJjWdH+8t7zF2j4YBXOEAYd0xNj9XjAIU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4AlS3DzMkS6BjirxfCj9zAqjU8JKgbnhTSg48RgWq6ZvcXWKloaynzAKhmzBmGjpVG7+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KszplQPxdn7qFeD2iH3mXcGmCJfLrvkiEuFjzeKu7jHGEA31hlrwQ3pSDuoQYfBx8SzA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pjRLRQD1qYeFD4liEKp7xFZNsylTXTqYIgghvjzdR5hciG/DFJUAILLlCMdFKPZmVA2J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xF7gkAIcv9ZiBdqrofGJk4p4svVw4ieq/uABvgqDxZiZhG1D+QvgIRhWQH8Ga9zG+xjc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6P3j2v3Ny9s/AH+IStatoPLsvtj6xCkDtNsFZMVdqPwRqM+Rf1EcOYYHlGGpb253+oNW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lGEHgP3CPNky8riV7e4FM/uG9kDTXxuNQhDGB8mo6FUW23+Pc4qCwo58q/BENC7c7N25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/uADKmB/jcLDoHPnRVHuYkg2qW84GM+o5pGZuE9XN84KWHjJRDUBhsLoKiiILqifz+Ijd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MQBOlkX0f3D2G1jDeS28mLjIVXRaXpXMdz/hmCPY2XqKAkBLbPBtPEUNbdPRQevibAEiD4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19ctt/MVBNivPxd0e4Voll4C3aKvwRZdG69ewfGKlSsS6ZZznPGKJaDhmvF5W/iVcJ5H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ccGCWP5oMBLo4AxiCW1VKlO7riHkZNNWeLowQbaC1rNPMsCoAKIi55UTMu4HhdvkynzD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DF5qDoEtlHbnXlYu7x2xHCb2OcSuxmwFfLxAf8QQ9g/zMt8pACtq8kCFQCmvCOWOKrDW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wUeUP4zGuHC2O8KP3B92TKabZz6mjCQjtm3R8wWUopZltU7vnxMA22pX9veYI0NXI8tr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mfVy/ZCO4OC3/mJBgE1vzB+DIlnXAHMYDQKDQcU44iwwZtI0Dm+4PqaXHRIuvUQWiLQd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LJfhLfzN8BFJRjAxTzUARRbZUpsAteYgiloTFwcMoTxYkLypl+5Wfm7j3WCHkhnrYvNH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TGS+KvMI0hLcAt2+scwpZ1gme2zuUQpg53u+YAxTZztiEHlUutQJuBglX8XxKAKARV7F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3cL0IAgD4ebziZTmrapRnX71EAkq/wAqoOfqZe4+zrDiJ5qLAVztsD6gFQ5X0KJi1oay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2tZ89bhH31n4tZ5JzcOQvBdGHyymhxUvHGUxrFy4VIFa2Uq6v7JsVuPEpp09j+5jlEbr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UGgRa2dQ3LlUgW+Eq+iHhjAlZ5bzjMFurRTFzm8eYorUVY03TQPm47S+kbD1V4mLCVBQ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BzbR+6hlUJg2Ld/kolrcA4zULpz3nEUB7cFo2pHOWsXqOp2EEDyUdoY9QTdbWBV8mrx43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eCtX3Bk8IAjO7zy1gamcGQCJ6/C981HGKwobcV2l4sLLQUI4KusRioIBSWDA27EUSTcFe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8a5GBV+tzSFVkSZscb1BODNmW3d8MK1gN3RF9ZvzbFQ0Kv8A7D8ynCumTWl08QkhAA2X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2ulUavr/2Uq/6T+WIbLZt1A8VojKkdmKKjYC94wQQVluqCkxQAKberiMvoobLF5WrIVjI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pWHDegOMDnF+MyjgigJoXYXrrMLtYp7Fu1ZuqdmYKB+gcmhFiBx5OZeBAeEbrJz1mODA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qL3dmwt9wvPPcLVurNUSn3uOYE6XyEGBLlWlilMOznEm4ZrD3F9plPEKrAc5h4XoYEBC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x0xVUp8xpLqcz5w/mGE5eo5cOJdJ2ErKxlxfqV3OIWWjD8ktaAY63UWiyvHEErzZsjlo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VrIqEEBVVhLEvuGuX2wDqbLeYYg1VSmBVfRZCbNsyHNMj7ETsGECqGyxspuCvsAyfZeg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uL1PaMX+DZENsPc/Bj8QVUpyX65mJ0nKP4QBpmsSr3V3LQTi9+2Kj6E9/wBDEQKDdBHx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c4YGDRHUuo3cuumCoXiHVeyaKM9zUuoFu2JqUcQR3G7gDuOnDcq+jMjW6YBpMeIMQXd8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uSVNbgqmZpa3E+WNjhhnYeVE+oYADmB+Rg9tbsx7MSmj1zjv4GHWQqg5+myNC73Dp3Wo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qgcEClLh4ilKag62RG+pc5/5hgeGNPmpm6ljcU/qMTDl/U48RsS9fOvmUBdrRl3yjbV6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Gdpq4vlu2NDKu4BAFzt3Fp3lHPcpLPr2WAPsWZMSBZPgZj2GoeIOOICYIbiPHH5lPbCKO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JfYqxTENqmpu1UvHTR+YqEVyHEFD3QjbvMxEKKF6xOvLFbqLOyIoh1CkRXLbf8/mKs9k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mWKr5Cy/uVh6LCt4p6maz7bPI9wWijyuUc1F8NP9yyYslj01LkBo+cRFik3MMalqxTo5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DZ5b/jErpNsbGviDaA3OaXlnJVeYkswAJSNG5aaVGqi+F3CXp4VUqZODvFwCvCljqnzN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sr1HtKS9cx7O2opr6gbNCtGZYSIQTxdV4lJqQaL6MJDUPOxfYlP3BiOFMLeBbTMvwqxg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TGt2GXL8xt78QwWC8wEdVg12VKAgPvcpWcmYLSbW/C/uYQ5UdrliqWRActGlbTPeCNBc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RG1S9DSfEXLMgKG0bNeI2xhwBPgqopPsOLjss/JD6IEKABvxD6bxT/JEQFFI3N2FiPzM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alzJ/FSDWGYMoUC8LyRqakbisCFteG4Ds0YNvzUvOHk2v3CAtaXDOn+5eXBv98F1HJ7x1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VNh7i5y5YB8cspECuh9ZdRzsIYwGm9VFF7xURo/UASlTEs0HbzXnE3OBYUf7l8V5qn0r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oq0iTxUZ8Gc1GaMaZDWUxF48FSa8WGF9y4TS8Y7wVLkXdZk7iAhGS0e/BNYrQsUGFeJb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C6L3aG5+iqtVvHBCZ3S7aPg3EGn0b6A5bi5mZN9Dsa0ROl/Ba68Q7ZqpTfv+2AF2TXLk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GrMPuLhqwUHBhLU8wgORlXLqZ5VfOCFeNSwJYh/zammICHcFCjlNOmdoDw1uzXZVAADf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LTmigfY/hH5JxUq+C5VNN0C1I4cAqoAGw78xqA5aWBzZpl2ENGK+G2H4iYreWqq4pdkV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g0hWHRt5jQtbLg8msw6Y4AGOPceaYkLXUD5iWNhxqMJpkAtxd+ZgiXSicXp81CBGLSdkz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DgvkVa1HLMZLfwJ48RsnYTR3EEV2oIpuJVfgK1AlFQwrWD+ZUHquE6x/MzCoIqvZx8Sn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BIZRq6sXpXUMXBeA0cUmYekyxppX4xHbiKAMvq7nPkLyXw/jzFuMUlPgZpc4UqzQHUvr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c2OCe9S1HG1byNv1FAAAXMuwVCw6gQgFixrdm3UC0NF9DyW31LFkLYUHV4PJFmzLWK6p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BLnFtfE5AlVPmrLG/MorgLYLeL0zLMi8SvtX4GXfYgqtVfKsBUQ/AV2zuOIbDybTOafM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irUShH5HFxuzDd1BixLvNwqANUoJ9sa7ip5JVXfTir9RWYztDq/+fErqlOopm26rH/sK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Q3lCHdVtM87VgI25dDZVNTT7YlV4YJVgB03RqLpYMVNasv6If4NQxnBZhx5jti6stpMN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goPwJcKgAB9Y0xcOWzQtrgsDKm2gso343tzK+QDRdUnL16iSJBWmJfBbDExlFCe8LfF+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qy6w1AlMetz8vkuBhAolTrRDbVytDKwgV/LcFHmEEfAxLrSwZA78Rx4ZFj54jOndW1Lw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C9fhZsjaE2zg6/eowSisO3Lr1CRJrGwC6rewuWdUROw9sl1xEh2qsHk2PA+YL4wboLi0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z4Di7zCAs9yJ3Tzne6lIdir6tXYOqb3bAiANqisLUuzDWpaYRDF2vQ6MHMYHZTvJQdUJ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0aWMVkVu5azdLTXyWBAhUNfIbfhy6izJQcDYgBvnzHtyBDNbpzBMJQbHY27gDWZQIaaa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DABdorpVkSDclsicH3ZnUSq5LQ2+R+mO1S3krrLb+pceIMVldLdYrnuZOoK+SZAQyYDm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vMo11hsFuzZHt04mCCa5QXi9h+4CCslUcnfctGJWd1dzNl8ZbVpbAWH3HT04wRdIvpPm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TgqDgyvKIHOBWUsrUph9UaNkFVxRubSMyLW7U/JcW6pgkKbpdDTcrDRiHuxDZPKqVDev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kS1aU9moNrMBqNZzNkFebnyTEfcaRtFS+tyyCdLYVqP8HmUiYDzUtKqImxDUB7QVFFXS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YbJUrxNNlwOnqYLGirgJz3CLEKNOWOAgqzjuLr7lbqHHMrbpjKCjyIo9gMVjkazGEeX0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Zmr1UWzUUw33BoszeN8aghPBafZM1T87/EfNTKBVcXGa1TqEgwMvS+pZSmqeT5I0BqWU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B3fUyovZuKiL6lPGOLuBUCLUPImb8uYg679wLSwC+RlXK1Fx5jWzqLP4jy5jx1NiVcRr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d1uVmVHdVEchzHCI7uGzV1KJGpEAeYh1metw368yzjxBVdVBafqIWkS4fJJ/GG8Mfufu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8QqoilMlWv8AELwxM7nDXz8QRJy0JZR37GGlcA1erwZWC5Z2csZ4rmLDmIUj8kEqW9td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YYClmtFboQwhYprjxLwChSDHdgrKVRbj4l7bACxfm5gB6F1g3gu77hOdRALHjqXrlBFi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Gkqq7qJCs63fEyTYFGnIQNw1q7zC3xiOGhs+obxw5lhbIBFHWYczujQdZ6lFrto16YjJ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0pSz7lqjEWQjhUFv0QUlxkcQnQA5byzM0cIgJcMNWUuORDUJRw9kdBaSUCRCagQA+YNo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BQlIvol3KdCeCixVS1ZRb1bGrnDVWNX2QIqbVhrMEqFeom0jkkSHOd6io0AfiUd2TT3K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DZZl/cG5jTsQg4yiv9xUFDd1SuFFJM/pn7IEEK1sg19lkSHCJUd5X+Kgsv7wflKm5dGa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dkwlMwg1bMP5lVJUsrG6f3LqLDDChTlV4ggM5BekJjEeHMt1CEHGniAbymnIHDFFQ0Nr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8cyhHHi210pKSbSU34slzdCXLihBh7TSWFo4RFe6i0is2U+HTArRKXVvWcQsxHKZCrv1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xAbQIpbaRvU4iQVrWzei2D7iK/Lqmb/P1Aq9pYfAjCgVh/0B9Ep9jKfyvXxApzv4RbgI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/cf6ZKAU9sFwAi2EpVd1Kvtiij4GCFcc5FB9algY8NGfvUQDVCFx8bYsLCpkLzWPzL4B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lAtVeVXjcqEjXDH0/uaSV1oHujcAoCMhPAa9uI3TwXycHmnC5LhiwULnLkc1Bqi1n/ND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vl/gjAQlo7ZWgeAfcbKgUAF6pVjwZF1o8N6DExDawjKqaEndXpAroDKUQ0D3gaHuo7Y7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KLQ2WGp1C4gjoC6vuHCct0DFlKt5YGclZIOb5qJw2KHDnofESHeCKw0qul8QhukDt+C4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y8rTQxNefUPJ1YQiaEr7QK1UVyq0JxMTHpkV4FBFhdNyTsGpfAlBZt2XuoAUMVXL0cVB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gAoot+3UUtws+taFH7nG1wDVvKvlfGJWQ0bHOLs1gmODbGwCcF5f1GAFutOVr/HUZ0HZ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PBWr2dfqJs04FiUeNVEMBEtHTzFTDIORPnmHkrVoH8xM0Ka1eNOZRMKKkN8/HEwN1JQL2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TvHGOY74uwSs6WJstRF3We5obQ6oHNMfWXnKo8xdranOgkNg3tjSvNTU8JjEZafmGSpk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XdVB4VouGSFY0D5B+Y1wV0Pix/2Yy0XYUFZviC5x5tHgqGEkoFBazavfUCLZ0AK7bagF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AIpXxmMFp+cEXJavdq5apgRYKE38vGIDMohJbh6+RLYdqIAuBtwauoE6KJW6chWhKhZZ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LeM7QWKlu+PE1rKoLCh5x13CPOgIyuC+I15q18HLILrvMRBlLtpYc9xoNVLwE0HbfBAr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WDqAijRtFWPWY5aUaQoZseuWKh7HDR1bVrzH2grx7acNbWX6oDS3bOM3fdsuJmbV+fOe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t3x/TiD2fUbWZQ8YtZQcdc0cNW1xBBcmA6Yy2p4ZydTPJWaGflgSiBjOYGLmbUBYoDhe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P8TjBaM06yB+4qFxKqVbz0cwxhCBajC0cQviygwFhnWIdEisijsoS94/MPAQ2KgPHMXd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ZiBJuqEXpD/sTPwEK9o6pLFZir6Rr9LXHHzEFHUI4eccLfiXaEw5AHGTNbe7huNmsC9q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BsYulIp89Q5F2WFko1evZFgQA1RVppoxrG4GcKamlHmyHkqYDtQpL2Vu286xuMK3YGAA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GUC1Q+BKzE2xd0VgJkp0ZW4THnDUBw43tgZWFtt4XjHxC+BNUi9I62EQnKEpnC/bCLKW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ClvDnQckJQZjwVmwecVAhdUTozVZmVqZCIO2u+Yv0KkOqV0fDcMw4aeyrRUKyGW4BKx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18SqD3FZjuNBWbjMzknMCSNZ+KgIIdAdDOl7r8Q9JLgRxV3K0DqyoWAfKBp3Er2T2unN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KFUDXHyShE+hQEKVwXTAa3AXQt0ulQ3FX6ak0WYabJecV9VkmTGz1L0p62QQzTVWXKi/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g2zSKPwVKVooGvMOJighjGL8wXLqEzR/EETAZlFuHEZQNMQK015AloWrqq3g5MN8SndZ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qZqu8Ph8Khs0gC5D59/mOrRALHYJ1CAFiW5BZli4n9Nl1kah182kaKAuz+oNLIqNmHCY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+blbHekVC1nO8QBDzgdQunTb7TJF2qE4qWBphBcJsNJaZHzCJP8Axhiy4mEKyBXGYQKf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4N1hGil4Qv3NINVS/gYiAbZPhMbzxZ/lXOOiXgl+BX2H3CwB0bqOBcGBOIC8mgdcR3Jl+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bIYTB6jQxVy1DuAAuWO+Y4h3nUF8zAXKQVNSqm+YNYZkQ0SrPMQxkgK8y8B4yPmExLmD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LpCiiEciqIhTkjhanyq/uT8P8JkStKV4jaHIeP4QjOTT6H5jhFsWjXkuC95yDCEXHdfc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YJmhMN+WBGWc15IjgrGAZRMv9VT6cZ/Eslbwa3zcNF0LGSmbBx5g5AwNmLxuYJDcxbY8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4i9oqyrPuXFC2Q43H29iyUXGIKkQCFoSJ3nb5Qhi/JODwfXNFHi+YGYToi/ssjr3OVwQ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J8AgO04QZZVxTuMDxEwpnqFysMt3cEAocwoALkKbj+4gnIJqDfBxUK52MfRbYlHeO4lU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yQYaK/jMN+z66MOuoGpp6VMN2S4zFsWWp+YZxkhoOBl9C3+4dVJO4goMnEpou1bZqoh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ys5k4bVCB4Fgx17m4awLVDGC8K3HmIS5FAkC+1QRRcU6LuVJONRqrFVmDNQBW9IiDmuY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iQSpVM3HdkaqA1l8r35auVDTqPkAJTiXCgXR9wo/UtAvSPhsr5ifSIIXOCXV+outRdl+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t5xHAMGR00FQBu8avUKNikLYAHMaC3hnstzLUhGlyGsxWFXq81X8QpzAAAAfyRSqtkun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xFIdDTdJKacIoKqyrNRW9AGn5h8kuzh0U/RjFkfOCtP5gFrKwP4hxV/CUPw5HxDuMpFX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ZPxTbHiSa0rmg4PKxGm6agD1iJ32QOGOcyoDK1Yp1qMFXNeJ3bn6I7o2ANH4H9xE2yDK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oxp6I7qBl/ItYOzRe5TzioHJZtEfojzS2uLvwyhBNchmOcZqu9TFMVdLlkqu/NS1bAJt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kGhqXXLCDLL1F0qAg0aKEr5b2/MIB18Fe2sS4x37LwS/4BW08rX7laimRkOV0PuVMRUi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3pVOw2cDUeTaJVG73XqBKA0qtuOjiFuIsXKHBX8QmoZcrJgypfEToQFGF20Lx5j/AEZU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wfGDnxcq1xBTOw6ICrlxb0C6X7rMCsGLBfYHD4hi1W0t4AZ1F+jDKty27KPxLVZzERLL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HnlOPBAysEJQ9IPQJjKqNXr/ANholy1DfFOPcSpFpfh87+JdQKxQHhR/YqXwa5Vcyxiu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xLC3TJkrnj7hDIYJnyWv1FEKpQYfFDfmWtBOwU1yBHbEXKr6lWOXDvxqIBkBFyB0vXiH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xdCg5th3LHKabY56GGrPSPJAsQT3o+YNUg0i3xUPKjquZ8mPUejKm8ovVv3UXAZFLZzwP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KgW6ktmoeYxpdAhK8QMala+Fu5oxA0v5dnPHiUCyOI/9jKl0rI8k8w4R8FRcVYzmtS+1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U7AsG2qhYIbac5eanBagF781mP25W56RDKWJVqB1ZEYXFK6NjoTiBF6jHZpo9QKxoLj2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2m7T7mEBJUNqxrx3cSd9Qqu5leXMWBvsCFpw75XURQex2bos3isFFRUbo0Blyvjx1Apr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Maq22hyLb5jdrGdFMXSJG2Ahfg1FSkoyF6umAinHKooxgqnBK8VA4Adidw7o0TcnRcP8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hL0OA6Lq9CuswEtpQMLdnLXNxsSWwYO1WlDVrLcJ4jrsS08XLwSla2LD5cw2W1rKCsrs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2dxDZporKvNu5RhoSB0W9kwJYlfSreOdzCHqYreMl+cb8ygiNK8gADxxKsvAWgHm8Abh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bS6MGBc9MlpN67hokuisrF/j7g9mCzBONgXFcnMpFlnYMkol/wC4SASzanZtl15jEspP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rbmdhwXG9Tghb2Sx+Fr018KC4fkGJUXk8lywVGgkSW2jvBwRBFXaBKbdcZ+pgyo9IlA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PGswTvrO4I4dC8RLjqVbWscxMmAM1Bw3rFvRNRihYzlx/cVRdKtI0mXyZOYRPCwAJtpc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7c/MO8aFebHzjRqBCUJALm+RvnmGBnv3WPgD+po7LZlWEec4htEBRCfDTp3jUv5CFBdu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g00/vEJUDgEB5TUUWQzkF74INaC4zKBXmVuoUqjisW+1geWYrjNIbPJfMXq9oxm3IV1W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LbG7qzO4EZsik7pQa9RC42dt72w8yxbaCgA5E6RmQKsGcvK7My8H1BUXpyFLltWg0uBG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RzYGrB9R2hegqjaFWb6ZfjjQuuFV3VLXh5nCTUqHZ83zuUIecWNB5GyrqGD2FRY0XrGZ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vN5/ER81oygvP/bl9oEPIxYy0FWL3E3DPVNn2SvmvQOKcDDNUuVsHT6mB2j0Bb8xS/HB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cc4ycTcwD6zBYw2TfmCcqQVvyamSZ7JaacOmplgsM4uAkoAcbqpU1UZayMqDVxotgYbH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2QIpeXkTDcbiSyigrinfuWhAsw3zhFSbSFofSVrSbt6iFal2M+5QZMqgb4YRT23ZPVYg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R8QEDFiwp8xItDDlIG4zEFzjZLghXqWmWKrW9y6LD/EFIbMMULOIr4Ng8EsW2X6nSO6v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9yoCSygqzuFMVKcZcfmMxVQcDd1MsvCXF2iJAwIOmXUoQkIy5XXEwbrE9ED7hdJmHTiD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0BXqCAO+b8eYoBLmM3TFvUKL0vsit0mEWnNQkF0Ea1qjZ+YIBS/sYR3Yj8RVKGxtKGK4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GHM1fhZWPuVOOikcQ5braMN92S60ApCuQCQfJ+LGezFw7m0OTZsZGI+ddEfklOaRUgu4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2hVePfKGTLIoUXf+pvCWSyo9hsNP4uYChLO9DY5qcHyVdXgTjxAjlkC5Uihr4SF+Y2Cv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XpTWIyrpVb/2/mph+4PL6cyuJSFVn/sANNv8yp60ad4lQlLQZnBaeSn7lB2XtqULv1FG3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MaimAvqgMS3+cinTCkgKsW5T4cw0j9w2zTpj4FC8LKIBvoFXMsMK/Yy7FtzlFFQ1NVZH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3eaDJNDG7pz8y9yrX+mLEF4YvFxXgCmT5LPxCiYHaOjUteoCtDZA4eZX0F7YeqVYWFcl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pxKWVMSqJp+Eu4TVywElHDzFAJEDIXGdy3kbqtYhYUaKH5hdZyIpreIxQ+zfdplz6FyB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MeSordnKt/Vn5gQIC7APmG1wNjo8XH2F8gLJTksmX3L8icko4zb1MXbSufEvHJGuFOJw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qW+7UmLuUCB4wnUtsvk6jkEZTae8SxAal48vRNywtV8RLGci+x6lFVqZIepcjIxkv4gh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PhZFvECDcuLorrol4iarYe4dloNFXGe4mTQpOyu28S0upkw0+XVxogbCA4wcQ16ekJ12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FT5bbl7YEbXi3vmV8sIV9a2F+YudaBNIvVcfMe1v6iqvigqc2twYKWLB7aShr4b0i6e2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TDzUjBgxg2/iCFWUAX2+o6JFwonO8oPW2Dpqwe+ZNX2wLm7dRsSjb8m2V93UhVOaOeZm4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uWBKQiDttx6iHN0pV/phn3NuFvg/1DOSKooc8u7iF2JTWOKN1FczFEvKNXfmO2jObTl6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3xH5J2SyjwXcpQAgALU/iAhY1POc1wqoxXfypRn2StozgFPLfPzMMPFL3Qous8YibQw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mXgsJRe+DiNWRlexXfmWoHi0D+IcFtBaqjuGGu1sTyU1F66ZC5o5qG+vBOU9u/qXoGAF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BG/kH4GEu/0vLdbE48RY1rZbl2dO9blozMRQXAHjiCUo6sMI/wAJUuQSgL4PESUgXQU7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8xE9vhkD8Ix+FGhniiolRaBPKnq5ctBogLWdWTHLaUvQZZ8wTaSipF66E0LgxQ7b51xx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tvMGxChycoOBbepUxS/Ol986lHOcgHBhc0gBQ/dladSDPhjio3wkhBndcXCw1yDp/ZzD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fiMs/KUGhtR82fmA/wA5E7cd7dyu1bjTGLdlf1H7VNFvKhi/7hWxouG6VhFsLIUuyylh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SRsrhyN6MtGoVaer7dX0/mL0JQap9M/Mb2BSBtprObI6qVIY9ODPqFWUs+QDZmMfXsGg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XA8HxFIwBaXoOiIw0M/a9W7zjvUCR4J5dKbqJhexTRd0qPfMEEpFYlYORrl/cRyCvXej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boY0MBjlmcmLMjrKt3789RgPMkV09QkOMqOAoPnDdFRkITDYOK4uDXV4oGhydkH4R2A5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05A3x2Ity614+c6z9y/HIDLPrx41CjyJFLz0Z2/UHZ7UFyPKz6MTovVCL3uwN+YgSX0Jf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CjJd48YiMP4lG4FceKrzBovNs4sHqsQEqaCunlr+IykFeTHS/qHCWeRipWv9TGRQvcE6r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lbGGnWMQ24aiKLbI3e+dSo23UoR2BL6/MIdKnRwNb4y5ziZAClZelvWszz5cpWKVXy4z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i18y/jAiWfQPEN/25wN5MW8sOtzDAHlpbrWD9QTjFFSjjDha7iuoquXOKpRjEagWS5V3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Y8DPX53FqjlJDiqr85jRKytYutbJj1cNat469xAIsgUEcN8QIlQhrijFFvu13BlnWwo6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R4UmKNLY0u4nAxy3mhel+TVwJi0WqBoMD76mXmpAq2HQZyVBntHO0q5AuKziEEFr55EH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ALlUCfBedwgNdKXVc5vviVdIshDnI5jBva6TVPkgZoIa9t03lWdyqVUaNoihpG9eIUHI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6xK/K8WzJTyNq+iWOi6CTxwXnH8QiiSMpY9rRzxUMl4GxMKssbyR9ngzHBQ2KPF5fEOO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XBaV67nlmOiKJDKqMaTUdGinaOA/MTOILXkWG6E+pfwOhqwdCvEBE1TvIDXmGuWtPoqF4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kYxKbzfMrVN7y6iDfq7OMxrrFxhguXgLFgAoBTiWCqHPMoQK3bTLEgAO0SzAFLKgbx4g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XIKw8y82qYHk8puYibI120HcSVeRFPZdbniaVw7BLN9Yv+GPUr8XYxMyAVhVT04lQZMO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S76ggI1jfWdS7KnmgulMbC4PSFyo/TFWAQQOEC7MsyaHOIJvibXnMtjzw5hmoFmGcdwMx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0JpLYihp+AlyhDoj5O5iM1LbRgt3mMqM9SvZTl7/pMx/5iIm80TCvTCIAS3hWn5qFblgbd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N0oY6zsmB9XffhhxNtAkhnwxXRygK8lo/nAI0m/1MInB/bOBPZcQVzuo8RINQRzRh6gg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m7B/uDNCtIZImYDkc6f1DImoyr0b2QyMmAy0jp6lzYNdc1fIedyzOPFSmKXf5AZKbOPM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hZ9cxOdqT4mZd5Zxytgu6Dy5+ZcZmRpzCrLEdrhjW8yoJwT9FVLgTWAHw/mNrJZkG1Vi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8GE/UBMrbOlXSRlg0NJXsGI6tsNEKU2iV8/7QlbAyO5dhxyeyARoBAekJg+VUT8C1ZKd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zEYcGwXwNSuMUfZetJdwouhy6/5inKxQ2eMzMrkJLF4iqgzvSoDdjezUcQZDaOfqVQ0Z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JVDaCEFnTEBldDYb48Zftn0yt/lL55VoD90ZYvZQijjLiju4AOY0sHh5ITEihLLsUZRP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exq0uNUBd4dzg0QpQq0/MtCNXONGH6jkU4GWMxfMICqB+5RQ8fqWrSuyAYimTTK9KoCn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8tMqZ/8Ap6fuVQ2IwGqvCVzlWu9MXThsgn2o0vCBUs/YJTi5mVDnNQrMQVb9RGAOdYNX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ZY+I1aXKAH1LNC4E/Ka+Vi1VZ+Tlgv7i8TwMF5f7YnFRqg85q6gpeMqXlfMGg0AavzZA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j6Cc0TKtZ+H3KCoXUH2Uf1R/vm4zTJQa8ktX0RDfmE2rzgioe4V6aZyuy0i83S59DGtB7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MxbtS93hvxFA7ViUdBQB8xNaEUaeviEAU8KMNwoqytEbm3F8dYL+TBp44oL5pq3jqLi7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4PYzLp9DmYIC6E62UGfgjSG5nC91WIVF+WFuKGr9ympoDATwCiAF6rO3i8P1HBBItKYez4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rdiufNRIRgSVVcxRm5HkV4gGBw9R01e64gG4LyQ7sGAA0YOT3eo0a5QUDqb/WNG/w3KQu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arUIOSXbPtYXm4WxcHKuhrrudsRgOjhPcxCkQUbAfxF2IWV5ZQoeNwTiAY/OrU6IhriE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vVK9yoKt4WDvxNlEtSijBnvcHVwvcveOYQG7DQy2HEwbzFgHBjMY2CcDygaH7lIKQZC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d6HifBH7yVF4AOLDzmKFUAwQDBp/NRkBoE2eOX1LoVxIYrJxvnMBFMLWVvND1BgCs1XH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coxtYNckVKpWpgd+FQRR2mAas5541mMhmAkPdX+JletVB3dH4YgLdmx3g2YYCJAJGTQR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K8twsqrK58nHzmFgtQuAtr0wyKtp4VwA4ZlL48QpxfNwFL9OKjm9KhgiquKxor44mNcN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KFh6FsGjqLKzw4KibNwES26OdZmCVVuW2dsKQSQ+XmpZwFlTRxTv7jkqyi4W2vcFIvag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H5c/zncHBkLnRwvHxH2ElpBnravEZBdy+xWkf+QatWcgwc6cblzjWOb4ANnEaT2ae/wP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biyDhaWGFIBWhraKyVbfEV12sPBhKd+uoX2cFK6bf93KZVLAeLRT5gZiBor0DbWXH3CW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LmOZowiFsFhnL1KIVyZtocqytrBLIYu+a2d3Bpc7KthNAa43FGW7knAWYo9Z5gWBwMWh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xXfmJIBchWV5cLiCZiKngBqwr7uFrJ3nhc0LrH6lcCEtTq6byFNrUW3pjDksBhcEI6Cm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QwgxXRlpuUX2UyzTpRT9Tn55E1nLDvEBzh8Cgw9fmVAyuFOW8b9alNZOAaq9h66hs/VS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eFHTV1q3t3CZxYcDkV7HzLnVVSmXOn8dy7r5SulYtZb6lXYLG3iWY84anIa4gPems15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orA1q/EQTI6wddU4gMfQYzu9z59woRYd0vV4ztcRTaQW21bdc+CMTaCrHnyO7jKpAN4N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QKrgvhxcCxHAKAYM4ddcyhraEXzyZ4ms6oqtosalgvpkVp0HG/xLiKqs2RTzncQwFDTo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NcYHXvnqYyUaynNU3VHiPZUcUqAWt5X1mpdCguSHLb8SqtoJcugybmGGNn24MZis6QQ+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Ttq8RIeHAXgDjj8QCLo0QGKHFHUzErKHShmviG22MOHwiweo+ui3LhhWgPNS0ZAdpcWj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4LFzS04jVwl1Kr3fj+4aF5W0FHjDkNxSRe5pLpRZyBrww3ElAcwTp8S0Ma7Hecib7plRt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A9FCZam/nYtTnu8bVjen7h/KmL3iNQjJKOuLyPcwdjHZdYENi1LQGJxsDKjxdzOUFtm2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xYolkYFGBY/mUFGHdb8RKCrdlQciC1YA2w1UJkGAGjUDuoSEN6KsvhjPVoxZzAF5CtMe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zKKl4mxl7i3Y8oYUwZ1lQxqu5paYBROW+IgZ7u0s2JpiIlBY/wCyNsQBVb9biFBv/K4L7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b07hFqrMsKRoQbGt8kLdnR/88ws0KLzzjTAUWWoZT4l1w0aECFh0cPuXwstluYuMZIdx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XDOo4cYg41RHMw5wKguRTAEq1s7aQfgjF5bmAE5vctWaJpMA8pifcfyiyHGT7IL9LNn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6qovyI0qxTbOEySkhwRyFt419RG+kkXEgzTbmY7NWBQiqMoqZo7/ACQ7YVQR/MSisJ97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Nc1IhfzDmskOzPqWIrRo9jgfcVOyzmBLDo4lNkcmTyKa8w7zdwgKL6gwwoeX5iMGsb9o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VwShgUMN2FGLTHpFj5IseliVrA3mDFl6aOH+ISuuoHdNMDHK4EVEdc1MB05GBTdl7ZRD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7bsliq6CabvCkAd3hKzNFWjnVMDf8lIeHXmGMhSCk9ITME4WXF0+5pJqCm/aMJxgp6F9N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iY1pThuKtXK2YSsxUVN7qYLRY6eohhLrmVzAGw50VFkBFKpMxFRXFvfMEpjYdvdylddS1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Fd+OTVyourx/IGMD4DJGM0NS/WjnX1cxXyj+iXQCzipFDcsCNU97nwLrUsULEpkpV+GK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EtLIlOv/AGUlLWAfcyc6j+KVOY0AXVCr3D0ttDV/JDriGxc8v/svChV3pisdSpVvCbgs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0xM0leoVsiDjzDFRHh6jGVA2SJBLa2x6bQ7BiHxE1BkahUwmraviEATJpzDvMln3RV+c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9dzTu80ZZ8pD3V3wcxrLtMBPMJ1Sa1HvdTIc2FoHSt18EcAjla1jFyy6RzA+1/BBMzlN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qrly2EF5nsN1xgjF5cv0bzqVd12koowAAq93MvsDVse3MYYa2Dx5SWLVU2nqolvc7y6O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Ig4TFchnLvUeJrTX8/8ARETo9DFePiDhYBEwE9kymAoOhsopb9wKGjQ9Fgcbxf3LJkQJ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UDQd5efMvDPZAHkJU3Qx4HFU/K5Z7Iu0XORvqXY0sRI63HxcJFkhqOh5HthbilCdPSPy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Uu1eMeIRp7v2tnMshub0UigTncQiqUTqlaRx8wCVfNDWmUarTDcyOI4dOMAeWYgpVFob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egN/9uIIMm9wI1OJWJLaieyWMKOkc318gRKeVlVd/wDpHVDjqhseUbzLvppvA6FV+W44w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PLCB9AUhp4oKPrEurjS9DofUSyWABfSCCQWhq9Yp+IZMMCgHJec3LERRAGeaMr5uE0Il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sR7F/qKo0gINKy7P9wmGgikPf/kTVKx1yllfBEuDswgPN8xVsgG6eL/CFLBqvYcFql+C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G8/cSdCpb/CyEyT3EOsgF9Q7W4M2V2lt9Yl5/c/7VdXoYhL6jMVxY58R8hKBfj/u5fWCk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EWtHlHli7dxZC98xhqeIglcDIZqEwpyMlu7wUQOFdpfSviOupFQq7KNXCqKEujd2M9y7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kdj855guObBE8VVv4loqhbCHRn9Svq7Vi16rSNc84TFqtp7l+rF2Q2rgrrS9xg8F0XgK8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oaDTk8vczKAUPiNeoO09c1XHNX5CXZcDgc44XzCEFIFgG+tGJRWyq1WxeOOaim6m2AdY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f1MQxIoF0UZaPzMcysg+AYAIPNEcGdPoi1xZoQcBbU4OssSItJ58FPseIptXgBVsOTL8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8m7xHeLCNFqoVt7uE0+WxHAIcPaBngwFx1hTlJ/UaV9UqPKC/wAxyZArvQW75cRmhxqp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2cDV1eKDiiGXJxqNZt5S/wComUgtijVDGIYWjZcnc1RQM5Hbm/eZcl8RnN0X759waNqZ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MK8HPEDWoBGl0pTT23NWuw3iHrBplhQrFmtvavcPtRsJxvzWdEt+O0gmjDL5avMqmy9B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0pAFiYzjXIduLjG4IhRssZ+IDyIJAeNt/qW1DILXi+66I8JagI5quK4hUOYwK30c48dx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zAXJJQARdQGs4W2X3MaooCLeu1jwqXePA6A8Z1A5bhUTXq8sZajQWs7pZ+5qJjRU2CqV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OwN1jDHF7KaHWdlRylaBSUw2GyGQVIAX24hcq7PaLw7zrcvC+5sLuqot+ZyAdAie/JGA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+oLOhcKNrZeyptrFahktGsSyiA5IHI9kJZFV6ahkpVKHHxLplsBUzPO0wzqjb7j45e1b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Qs89scD/AIKlOXr1FWxTrTl2nGY6GC1dTmjm2JNtjGDm178Rhc9GUM3nI+GW+RxEKzhq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q8JyZ5hkawS0uzVuno7iJoIidO1YdJi4Dco2FB7atjt1qzs8Rx/U4YRb2brG4NYZZwNi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tgCEWgXnQ32Q+0eQA6XFnTBF0NedyA4FfUY+Qdol0K4z7JlK+zw5AZeY6HK9AuZgjg1x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AXnzmZqlfq5UEtw/zH5LZXcRKVSjioEKBMrcUQ1XYfxGAZeGsh0xi1BbQuUE92XENK41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U5bu85RDohHsxClVRYZ994iKJNH8pVF6ohReeI0q14HUJRaNlHiYs0coz1Brti23XoYJ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bYfB/wCYURuSjcAWQ6/eagszB4P4l5hAgkwmXYCMOsZu4X54h1kgpgX5zK2F6wB8zFIW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pfmB3Y8GwmlvPiAdNxa1EcSncuhvvfUV4Muy7uZj0P5RVnuAN4qphUzcIgviLWCPKvYi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ybCWXZMhy5/mX4eRHHZZWj/SKBjLIKJquMwNFuLa/VExaDcu0pTi1iF2D4CPBaqXx/so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UJPI1makx4y4i1MAL4j5uUXDdjikbL/4wIwq2nmV/EUMjHXliAzauxcWB4Y3KuVdTQUG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kQbJTcwBLWyOg9JAe1QKLAbHPBC28a1Eq5SkWwFJv1KrDC+5fDZZI8geuIdLObWXqWwD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aYA8+kNSorJ/UDUNoHOce4hvHppPhgj4IfBgX2FPUug4YQyxWiMLCrg/E4WzxF97Q2vl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pstXJ1MVO68G6FMeOlZBJmj+0G7+SR4XSX8TgZjo5eJf51EYR5BZT7hc9csJbRNZuNpt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OowDllo7amNKCuHBFUKvhgZZAqLWQvTEspRbu/cQmmsQV8XUM+BXDStW3DrMk2eR4l9S0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8XMitaitV4hefmFMOzuBc7OyJqAo3ZFTiVywiwBRvuVqVTxzV5/MBIX1ApdZJWF5W6Ea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lQ0ixeDYXcWAIKaF4ysfUEGsrx/Qw0bFcg9VCiB4D8E3Z6j+hkthfBIDweSpDzjjzMrD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V6gXuhT+o7gVZk9wqDKCcOeYmyKhARitogBWa7l2Mmcv6DEa0qGVHs9saWhtWTxmZwmw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UD3FMz1aretsvKqBv7PMC0gXlsYaP1GcALURc1kr6IMENdIeRasZujpEE+aX9yhPtjD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WI75h4BWtQqUwVqHA0hzrLCrAcDRjClpXQgWR2u3q4O9FVNPNXshdoo41+NqIxF5lz0e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cUQzYhoEv+KVrmsiz86PuO/m1KHC1mZbbhIXN8upS8CsBNZN0PBn3C/0Isvl5r1URqLj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5LWs68N4o6AgKaGQxT3QYhHh2VhphYt1aws6qFohcJC/MaLcUAA/f71MQ/VoaOaZrwHv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GziZM9Bk5F0DW0vEfZhN92u74I34yonXLlVuPR2qXMuVAs3YYln/ABrgaS8Kvlh1lVYB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rsVS1pQ5jKLeJD0vb1D8VC7Rbl1fiXWr0CV8lbfxELcU3p8qxAcAlYPPiJrvYZ/knhrb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FfOoQK21W03g8SoGD/CBDzBFxSNt8yaj/wAhA4dnm+Y6r0oWmeMxsTydLfUXRXyVrKvj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C939RhNGiWexLxrYRQ1QJXhdOdHUACsoBYyxQaOhfcWXggk7BrKXxD1srvTPWL8yvExF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GWRfXUK1p4sH5FYv3HALKLQR57qorXVKNI58qTVTjXYVFZBNRgUFTlw3W3zBdPGj8WaP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W2oIl4phbGs3KQXqC2g0EroCuRriX+joK24E58Yinl/M4xe/Ua2pg81FhtoiBAoYELf/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prL14im7rkIfk5jWoFUo7p7cyz3m1oBZhj3rMPUF2APkNB7ZfRUsQpvs+pigwC5O1MBU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WVHQazbZyVf5jj2CrSqYRm2GKVyC0zd/GckMXlmrnYoC3kibe8sdJ5hImpwmz78wYkQA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DwtOB7y1cyyLfYvLjPUXVYGuLlBd55hfJnGW7fXBKUU0ZgYbJ5vESVvgnydaMwGqKmh5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W600IdrYMvhR9pTeW3iY7LmkwFsYNE55YsNpg487hSqKUtVkuu8fcuzeR0tFHTsDM1Kd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TDXAHgVs/cG0wvCTq8PpuXEydpPBWyyZ6mMFbr1Nf6ilpdiq1mt8V8yu5VlrgB85SPNQ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MqVCHOcr5OZeP7sKu2LPhyhWelZTEJ0G+L1qV1gtNHWWWgMbNHK7eJcExUY8lf4RcjnU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JEyKXLQMnTMgNKgWZ7bN1TF2nhuxXzrBKJeyBb6Y69UqkD8svsk5WC+/RAg4VGtV1fMG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LSsvEO6M5jA0iupXfXMIkVH2areswAlW1c4w13x4gVA1at7ug5jtJVgNkrh4xrzBMFpU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IM55iTqLFQX3mJxjZw3Tr3MFqWKg76fVxTE3k7flRLXgtq87UxT/ALhdglKwD8Y6l0uG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puxxd2wnmNVZMqvcDB5lkBpTzWe5m5GtLtZFlDjiMLW0cwXutGW6uYpCtNilnUe4QGuy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ee9f/cQ0mAwOjqFQq5QlaviUuVFLqxdS9Up3apJZkcBDd133D1m1iPKtTbrPUe+/mBF+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IY1tIs4qccfJK2nncUFI7zMkGU6vumJLmUfCY2bAsu8yzuWu+LPcYwFTNa3EB1Irk8wT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5JdwJZ15Ja27BVAcQQS4e3ErAzULwiwk21CzTX8zdD0GSUKlC4WWhuzX3NYH8zLs0QQF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ooOKZaLWxosoowhOODQ4gLFAci7hiCBs3TmLtNWjFx11rbs4T1AQwWFLfcBytGg1/wAz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gDTPcswlkEhenEapdeMPlf4iu1B0IvwNwcbOEB/iZ0vNFPiKdpUA+nuAtaCEz7IWc1Rl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UsKF22LCOAa1CUv3BtMjpG5ReyJcYwBXYfthxZZFER64hrHEtfuF3GXPUK3Vv8JV+aKk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P/sqf+czUcM/EplpbzVEvzio8K09thEdl1Emtw6uFoIgc4EwfxBwJSxYTSaF7xeYZWoD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tcLL6PGczAaqCYO1xcaHKsR+DX7Iyvd0UZzojXryoH8MIvSwTjEwMqGPT4grcyWBFwjX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niZ3/mMSidLlxbTGqPZUG/U6wkoaZWYKzgO2rQ9wwWqkWfrcCNZYUYzF1DLDBqfd88fi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rAu7HBPmWLFpt4Zi8qOTJXhiuUZZXizEWTuUFC8tbxzBZjzkHp/uOkoA+G2Z5DZd3G4I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lN9kKfpieINjvLCfUvCCIJ0uTx11FGKGmiYCn+CD5Moxzl08ROlnzY+ymVBa+Cv5CLBN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d0Gt6sr9RWNrZp6E/mNxxQX5KigtNW/sTKxBeBSzw1eYdJUJBeLiDfxFtohh3mXsaXXz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vYDNBiogAXAoImVDAiKsUn/kwuOhkrhoYghKlUBf4/MJcVMPc6eSYdClXC7G3cWE4Un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KTk4vRdQQFmZE1GgaAQ8ZmXmFw1Sj3Cz9S7WFNWORmKnQFzRXfxHKpzhfRr4iVwhUir8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hqwpBjNOih3poYGR7hut9WQE6beQOfmdoOTHtsfTC5SFqVPYNnyR32cN97wHJqB/PI06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KDb3AShO8UvQPaxyHM0gd3v3LEWxBR94mMU2AfZiCSrtTZ4ggzQc1UW0xrQLFUHnrgUL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/I+Q4xLoKwLfSBZBuLsUracufzLIktZu+11LbrlXBRyeIJaKsTTIO/LEI4JEU9AOoMDW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YIAOKxu14hxdLww3kl4OPEEpp0GsUEJg9ax9pLqJs5t942wTYH5ormuI4WZsNeA7fGpn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zcnsZDF/dThLVZDeK2sL4LHAefMDgkB5e1x3a5hGvb3FBnrGscy4yi71R3mMBjpI8A3l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gf1GwbQix4D10dwycYonRRe4KMtFKg5u/wAStJA1R5Bv1uCIPQ/WUeUTUhtAGfiH0DZu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X1UoVbFjbtuj2vxBjsIbK9AvCjUBPAIjbLAsfDKQmi0A9XZjVaeyKbyEqRdW7B4zHbkD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UbBfS69uI/JdK1CsIgfRgQ2Ag3sQ0V5goRN0BfLnGfcaEKQZAozuIiV4NY+zucxdgBOl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33A6ogCzDLV42xnxsXgq8+pk+VR59AsuLK5iG+m3VaqeRMl8jdTDkICiv4jiTzXLc1Zt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fWmCvBHKOq9xb3WyujOrS9uCNDqtCxuJ3tLZO/4lo0OQkvR4rmVxz1OQcZMPqpQmspIL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pQ3dDK87MQU0G0rS89N8Q+gFsLWryW6N8wFZmU8PLTiIr9cu+SvHu2MjfKIBvjx7lHAB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hoWuNcfmJ6oGulbQzb7ig5coFeyi2/LBGYkLXsyfxFdDLA/bGLNbuOV38REBajHNhccZ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xkuHxC4BPK3XxEL0NOrszhd4OmHwrdSHV1/EvhbDVOMJAhAttP4EtoekkdkLT2ymkv7E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BqYw5NHEurbimkLbf1KXEYQbbrPJXxMUiIOzjf4RkUiY/GAWU+Y8GPYQZTF5LzLAzWMf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I+b5/EdPSFaiu+74lFqY4caXSmZRlXgyKVQM15uVkRWafF2CP5YdCjSGxYimReCMV4Lz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LgANEm6tWU5rxG8JQYtoo3g7IhYozKQ5Bpt7lYEFnUmLb9QaymAapoUGsmdEZZaLRC8Z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AWWOuU5jqJe6pebTDV4uKWHsVswl8VRKOkKpg/FQ8Auh6Us1vwHcqT+lA+zCYjzMdYw5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ObyF1VjWIMsK5LmLTLv1FLpq9nvh2xDNDbNNAWsCsbiAEsHZHcLe3ePMdRHIJBQUOIhH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WWBIivTWZWPNAA+x4ITWyFMNdvDMBGw6M3ozkD8pUyeyykoK5vVxTJ1ZF8uiYpbBcjx/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gWsaXE/mEllKaB2a5g7SFsG6K8ZiNVHD6eKf8wZDMEqh3Rz4lyeqqARy+4R0X0WxxZzG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5uLaEuh329SpM9LTuzmKJirUXbx6g81aAjas+odiFm1TgWyzqZmGYL3biCSoxlI+q5l9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xJZiV5iGAcHK+dsJdTapKiMK8MsKiLdNSkcIpBT7mUg3YzfuKka1TCGxeVSjRWVYYV0L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am+pWuWscScRISXlKHg9wJOMhIpWNgxLgbYyR6WILdFC78moGUa5SfUICBS+m/JGtQrw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rn1FRBKoauvHEyzg4cncOkuQcr/5CdYchePEBcgNFqiNuo10PFxA7KgeYfMN5bdSynRA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RTCol4BKZkTfo6MS1xHAZSu4awI1er6j57V5qxr1CiylRTaZ/UcXFwmUJeBdG+/iXgS4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e0WCfATJl7AyvmxkSsUw0EimjuX0C4FT5ZAvnuAhwmopYrGr4lHob4kFeGAyALoA7gZX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YHcoZWEe4Cm0OE/ErGw2U3yw9DZGwvcbTP/HMeFZ55Yq0TboRZKlAag5jcvFXcuRN9rA4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EWHV4D1LGIyEpF/GFC9x13K/bLp3ee4NOtGIgbaGvzEXM4V8SntFXVrxOZBLy7LT3EiW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7ZcGfqrl2Lp8MEFgiQe8lQ6gJsyOTX2R9WQsXNwmVOVNd/MXE7EUVaoy1o54j7AKi0WWX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iDz3eOld5/MZoNypHtTReWykqtLCI9IQ4LIf0lIdbqAqUhK7oZWSjWUdx08qWty5HWVg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ZQOrYJX02NdMDTFAeCo17FQ5MqjApQG2rv4iLnVC1NiJ4mjbVHbveAMKW6hgMYDEVLCI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yKfUSuDJrun4bjil2gFrXHxCbTlUPCPExzeuzhUX4wxcsDFV5gMg42sO2lEv5nIgCD9p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a4psirvS29wqu0OOw9xg/qAfQXmpS80oXjhdMqUxkROxTcA/LtO14suIHYZCXCJk9kXv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x46L/RTULwkXbspxi9bgsKtDOfJHNUCKy4iW+i7HAo4lPKF4IUQQbHY9QsKKa68oYA9y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6bpWU55ivHqpB+Spi2EUR6E18VGZKyvS8HJV7uLQIgPxxaIIryjXBXlC7jEsscid1XPc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gJpDQ3R6uAnQ6K2Wh9wKVGgHR28SsF2y7HP43LiKMZ4jUK4e9SySiZhk8xBd41in4hYg3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Fz7LGAX2E/uQCWgKf1/MVxQMAZdVzFCKnKrwXXqKel3B2bo91GrerqrTlfwQFXRasckb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FEbGx/7MwIZPCwCtWEb7SCeZaHQUIS2SiTZTgDTRnuH6AGLMYTxE22i15s8QQV1zR1nV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2zzbEpUeg/a/7RQ06rAtZKAF8W5iAIGuQbpqrlaVLWvwA3CY5SkH0H7YfdKB6V3omEnA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YvpEAm7v+pjMOERDdB5iThLCCVhbqjxCrnlDW8txQLBZj/fzN15xtfn9wCthWKg+JXi7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9Rz44ih4qG64eEhClEaDqmLrmZ13hVp51+pxm8d6C4PEG3IECqzgJBZxtGsD/csAcZkf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d6gqC9DPgIregXRABjL0x9yyYxXrMO9cLC4R2wnhfLNAkXMB+4V0RdizwzaY6BHp/qKA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vcwttZCzOtvo+yCk8Z05MnLTgLjR4RJXhgH04jE+GH8RrhalXC278trU3i38QWuWEtQpY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NcX4jtLKT5G76jU/i0Vql1kfzB4iLnOqN3HK0iglOBF/UNZgAdGQ9wuvtNJPRbBUI0Ho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r0ptuJ/XxCvESMQaC/gGG3vxEmt8ik6zf7YJQLlo9sGeaiC2lAWzvgDHBFjHdwPsGXwQ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PdQNc7Xr1uWs+2VksYlow0n/ACy+ZiKQWzan3xDIhAN9LQOOLiBJEGvLFjl41AMFUAvd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yHQc/Mb/ANJYNZJewDRoj3W4c3xsH0XAZ3bCVnK5tyRFvFaMOHOvTAVDguei/shWBghK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NBBcx2hbfR/Moz5i7g6+IYAsTjXIvm+pdgK5Zct69IDXoQh6xBM8CZOaj+4zXouRVo/c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PUYrNUKWW+HRGWAtZ6M9eI1eFaAmw9qdnUsWNSNXb9sVDDkUxmvxgSKVRsb10l1XcYvR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LF6BImwpvByqGGW5WK6ryhTddtRavepAgVXClhlQixV0D3WovUSTDavwmGOQUodtIXAb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8S0KrwGjp5glSFDEKVNluyGhQDQcErp4hJWxygXota3wQQIzAJQUWrS7N1Lq0UAGgsQ+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Vu+FrW8w9XjxLWKpw6qxqV0UQB50vG93BGE7UGm+Jkg2pC2AOXYH3UrQLYsqAK78eICC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Dmri2HlR3b9iktKRlBdXTnlxviOl4Upi9q2fcJGJq21J3p8Sm7NVrR/EBWO20wfH8Mrg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AHNUZUvqY7I6L6K4lQUGgoq+IdbqINev+1E1FERqueLyxMMCiw+rvMVEG0WfDB1WWkny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4xshdlVEOQbKYKfSaoxWCD90CxvtHXmGttQMKGjUbal9u9DzcYlqQrdFjE3jRp9A0xKC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fBY2Fp6/mUA4ACB5IADdhbB1fEtPh4uqpw1/MNQV2rzlt6ldBGSuP8agNR/QXpDhnJMX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oWvDykzF2t1WpdskGFYOsTIlp8pSJQ8gfiIwblxcsatoP4QEoNmcQFVri+fmYgtN6L6h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sWRH+IxCSjQfC+JSKRuxSrOpQrKAbL7qJBJnY14KiNMaB374h5ct2sZYUXAHGuIkW05v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m/BYwugOyVnOv1AlQtNONkyEm2JtNrwzL5boeP5lWWKa/DEx2E8hLQFNimnliC8ibnYM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6lmdBrrcMSogx4iKBcNt5iznSaV8RdoC+bxEwFt+fHqLNTh7uLWUQKl8bjcNNkasYq8y5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GjCLVzbvxC2KO4S0tnGMxA7NI3ipYndoHEcYCm3UoPu1jum6/EzocI95u/u4wopSWJh5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jFIo4KZomJ+YWcygNHJ/wP5ibot/cPhgppXIXRpqXOKUraEW+KsNKmmEZmMoUuDP9xQd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UhEqGKLXzFhFrB/ExcufJXiZqsWsL6PMrLUVww1XlT8GUXTIXf8AKJtbogq/7MsGbFYi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yo9j+SA5thduhtZm6DGqzLK0ZmRD+isvaPKXJnMf6XQlEY/2l3OUUqqhBvOcwSgK46h5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7wM1nc24Gml+fUC+cwyORiNNlc8Rk7mDt1X5lnKFrDZmWrW9SLhcVr+8wHYzOgUK804/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zkj3xUrery6i3ewBFLxhBjEF5Z56gMkBpCHsyzXi2q+yWtxOeockMKVYUPvES2jkV4SZ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1QIKI4T7h6wgkCG1IoDdDc3zAqttBX4jWM6G8wkb0PwJTlbG7wyl0TJTiD05thbCh84I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aJl4Rq7zK989YDpsvExxNRPYszBgGhj2B8xxBUZmfF9nfMYLcquV+EGAETroqjNVmXYa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D2YmSQEwJbWYQlp0uorLIE5F1Li6jjf8whXlLiOdlY6CsisiMJtYwOFS4OeUPzRDVxAz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C+fSRvV1fsqXKajBWtmCYdVLLONiDyIwXFKixZ7lfFkdY4suC5DTZGeg1pzN4Zm+X/iA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C1ke4rsF7VYa+JWwGL5fdX+YKvbzTzTYw7O2bl6lq2VqLSS1P4DT9xQgpaML4XyRJ0W2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+qj+YxQc5YqjsE8eIcUoLThgLizVMxsaLHzF4WnFXD0o8PXfD4Zbs1KJjKLfghau4aRQ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Gj324vN7jyuXriKEGil08FRar4BpMW8ocBKbz2It7YrzEpZ5+S7HzChrQQKabHxmJkuc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jzkuJNUFC43tcsNia/fBL9uIYlKhumq04FR1u2AyHSdMv45ZUm+AZUPjNL1TyAT1UdQ7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nlqu/bb9MRN2Ei2eFh10loemZqFp3A8c5jhHDUaJwrLGA1YKMviYhTarMZMRvaBHUzJH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RUlsa2Ks1we4oENLqPA8v4gSLyUOJba/3NC542ci9H/VLORg268aCvUQFzJWf6QsQAAD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g+IKzObCMMEzqwj8IEenZHldp+pexEdEqwZbvvcV78AAW91d+iF8cGAe2NHdgDR7PnuZ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NYLAJHitzLGotbLngr1KS+o7lwhnHqLNxRV/C5+mFhWAhyVhdxMEIqMqt+VPYVsOLiRV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Z3bdWYrdZgppabKAbMY+1j1QBEy1tyQVxPRZYGyu5TqxvRVz4F8x0jB276VX1KGRyVg0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00z95h1AKShy2ZgWjTqbXYSfqI0eJEC+L0Z9xuIgsUnjxGYitByPd8BolNYcmVHDUS8+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tE+GjoH/AGY3GYTVHwtZ+IPe+gQG7WvRD0YIpFPFFX7uZIUDUPY+4lP6vu+C3BTgrqA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nhwbZayPeHakC9/zK9cWBcOCrLmncowp3Zlv0RvE5R4+V4idDxs2s4xmpfIoEvfhp8xl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7xFAIgw+CkB6U3G/4l4OlAL/ADv3NuG0sXs0zN1lIZIHHDmaJG+92LfRFN8ReluAcAO6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rXqbIPEDyeMR+qIFeWWtPTLlyChkyVTFY5qIhYBz0W5Oo/YXHHSUt71arYxk5I6cw+JT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ZpaqctMx9Ig5p4/mYaxxyFMBG3uoaRbTi3/tTIhsWrNbWzbpszEVoD1dy2CuAnyQKhrF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pBBQAvr9yxHFLAnOs57YvWMIGgbQMvdxUHTsBF7zz1KcnUAy8NdPuWwLMAhLFDflqFot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Je1iYnogPcq5s4hrZa+fqGnHWGNuvAjW/MpZa1ZcHFYvznkjOUCC4rsBM73Dg7JoG6Tf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C75ZbM3DrZCma4wFdq5xxGgS0C7wwIN253LTRwgXCDk6letAG2bxaqxAmyCSloGC4giw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UV4H0IZfh9us0Veoi+7tnozvhyFfHMsLGA6+g64jSRciiZttmtTE0igCt9fP4gMFcVsC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1sDxRhP7iduCCRtebTWZa6KZQD1kx33AIAUK3wv1DFqvAUYRP6hFTh8TWeILwU8hfmqS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t8wgxsrTYbmAlNtvi7lAbggX6O+eMQAiXTOzzqK2vS85ldP+4QhDRaK38XLmGiVFN4X9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qTIwBOYDcNC86yZgjhsJS5DDZi+7HuIzZDgiP8xSvF2eEhY0QGu2rWNbjLrOdV+IjenI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t4JelFXgP/Y4L1bUH3jEW257RikG0MIrPUeYQcCXjthzNegqBtfrWLgjYaHax4lQYUFb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fcLl72ubepVKj4ZNkD8ntftP4je9/wBwcfH3MSI3lyzBhGAo2lQY1QX9xobYpsvnEIHD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CCXyIHhW2a3d6YwqW1MXBjkJuwzK4y1rsxDhZA465ZdolQ3rZhOjdKfMyoJgjmAA6EKV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Khu4ZDVREsoB2LAV7EM78R+VTZ17HcUBYK6l1G0tzErBVWw2Vi14lGoGGJRqVzzUtZBOJ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0DT61BFZj155i0AjArTKBFYKW1LGxByGGDo2ZvmK2O4yBl+RNihep2wBXjysMrWJVoPmA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+mWjVAKvGdKEExTfnT9yn5u85IliwctZhAOBtagJAXADlSzUt16ZJMKDizzB9xQ5F6mX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syMo7dsczyKZzmZS4E+aiSEdd2Uz+YBme1eD8IXwVPBTDRl9SyTAEfdUahU6gOln5iVF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VsEwod7ZSxcsJFGM8OM6xK8zJllFc0uGvrzTsmUDcAFk7C+Zcd4NDxQTwcOZAayS6uXM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CTR4Pc5JYCORloEv1mA+oQdMG9VNPCH+47JBMtfEfdXYFrvUfgluLzmjVY1zEjvNCVtB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rc1dR8OloYe7IZQxCshL9Sj2rRNQwXI95Iqb5Polbiu7xLHfQutmMQcHABkFb3z3CdcX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/sEBjDjY9kQCIu22xnEbezogDzhmSQaxVZp0mMQd+7BmVzVjsLNSsQ1Ul5FL8p5am5Kp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QhjDKj6brgYBHRzTkCr+ZiV6NYvwmZ2SYR+QluG1n+9YfqWaZ4zfwAR80S0YB6RDfuqI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UlkJKjmL6QzmEBlZcVDMF+YiEWNC4N/qbBCF4GAneAN95IMA5c7AvI+4UpdBgPClylRC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CFqwugn7ELtoUkeMP9x4uRU4HKDcP4ydQGRxhzF55KvDxUPMP/Mu1kChUaZ+YbJ6TwcR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ZRAK6tMqw2MHiAjMCmKywRQcC/yRFjZGQHxaj4mWZTSJ/EFIXhW+4tVXr9YS3fWkH0pX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QtLdTuyB8upUGQ3I0AD4iAGoYC7wqvtW+ZZB0iHattXRmi0hSmKs2LQ9CwVHWQD3IOfvE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PuAQtbYUm4FVMfaJXYE1hlVVXyxVfdoPeLea9wPjtXODRbSrm4KJRoEK5cV2kg/GKagt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roCq2sWioGJIRq08cHnEroRg2V2lufbGBhpAei48tENptizO2y/Ut2el7dHfxGAIzdCn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EDHQgVT8TKzgowOWjmKy+GmgdHfeYt3NoB90mfTiWmiEqLvw0+Ioc7ZpvrDiWwZ7Ag5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rhN22rj6l4s5Rr7cFSvWmV8DuHCE3y69xAN1s6++oXxCQPYcsNpBip+FZdZylQHrOyUE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vwgpbwQWhdgoAekyfERwPai6nlV/cKX+juOm5eEp5LKwraxLn3A6HpNseuCEDw28wiMo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FFk3Vjqr3Ags0Jw6AzuIJtNjSjVXefnmNpEtw2+1zU0QAIVTwvqIeN2K15c6uoIF6gZj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4uvJzLXa9CY5usQdK6XhCmTyQstNrmnANVnMMidPbYzXqolXVMjoW5YzXvJAfgy/UQkg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wE9wopKto0GeowOcCgbZrX5gQ9LHdrI3FJpVqj1Tit5ijotZPh48sdkVq0ObQr/riEC8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l2YxuFzHdg+rqiPcVggLZ2czfhAWqN4NHuGrIVSA+NxBe6lVcqHfuEYblPbdfmVrz2T5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r4imBVNWV8LKr3Yk8/CZymApH2agtvEss9G/mPu7AsT5MStpFFMhMsLOQmKp/wDJcOlU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QpVt/JDUOwdgPEq3GGSAzbhLYqA5d89jlEd8YyD+GXRJUdnjnUV51YCjTKmop4W3t4W3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Y5jhZMlL8W4VhLghNcViZFLAqD10d8wB2oVtjnqWbt0GFPjTD4apYXN8j4nk+SJeAyuA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rhsK4KNagKt1L3/1DB3wRYr5gW/dKpPf+oaj4Q5sc9x49XhQFxzQdS2MXcmEYobkgbVg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VtFmHzCnVFDeVUUXFzCUqrtxLSgMQF7Rc0cRJNAGtW7N3fgl7A9VK+HZeNHMSohYIGy7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UYTIodTGosYRjbe5V3MttNOC4PghSL4FycEAxWq5hujk1Li2858xhSuE6CnIveoS2qst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F4Pgoar9xbqUNNqfYzGSP5Ld2l48Edz3mmjqsVv7lf1uhoum/cA8IYdrDlcKy6oE6LHk6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l8Bl4jWlA2sfUbF5ClVrOo/bxBkOeYvE8CcX4f2S4lIssad9/cZ4Iwp/S9y+XWZDXtFG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agH6lX+gUVpjPEXbzVOWNV2OJmNrzpHLX9RerZgLXgr+YAbILG2wVv8AEtbegAw76+ow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joDAYS1bqNxetjuqMflBTVQkXFWHMoDVssz34fmMGlK/Nk65tv1CYV25q9+oQLBbahVe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dXBOibdt90y0TLRUOl4Jjg5OaPk5iKB4vg7zFCysCvXnqW+txBr50qGhAM2IHpUHlgKo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XQ9ZcBDzQWkAOLp4fiOoHhFAXhohqoAya5YWYKzFjYE1Du+JXhrdw8h2+pgzhKA/R7Y/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TElk5f8AhGSt8UCem4dvLCmpgqOGclEuXigD/MtNSaRCMajVAR+JbJcuZ93ScjdGK8Z4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EzhSikf6g95w0PrMNao3YoLoXh6iC6UWcMwit66xOx8IYX/EvD0l84iF7SDsrmCFluY5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Mvxa2RArLw+epbqrBZjzLBDV6F/+xFIGzJr6mVy4zWfi4caBca9NxaFqD5QnBebhXUVe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ogVZE3OmMnlCYJyDjmDgXQS4FbL4hiasa2RkurA11KzjFo7QpgooUnUUayFmLT13Aan0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yxn8H6n6GgM6ErzLQw6fgoX4gLAYuD6XDDEre4+yhbGUbz9SmOY9YsEGxp4JbQYhibpx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16hUy6VkZRaA1pmVqFi00X0Wy/1ZpqUK9NZKiwFk6Iar3U44dFhfCq/UBOm5zm4cWIos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xL1hE+GOCA6gO7WXdZKlb5DxWyKFFumCRTXg8ZFNYxHy2ii5HS5zuXjW2myVER4vx/iW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kZo1esXLWkooRiPV3LMBUbaYIg2eGmF6dkPuSph5bI+sRuR1SrDWD9oYAVaQnhGHFGxp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eyREqPuWhpPHKCkyISFtTqnUypJpKRG4wagMiteWZkClkyR4blbzRXoeG4A8OqU/magK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wlxTeOIVWUtuksP4iDFAYJ7xHOKLNf4QPqQljGytZhSF2rXiyCdwFm0BdfiXZqNJbtrM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KMdHV2gLKFOEvE4RwGi+DuJZdZFln4hd3oopE0/iGa9ARXOSH2VHPxD0KR6EmX4UF5H9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KRtgGIrS4YLZ470erUwo/EDlrhipvBA9FH4lyAjiPyrM2cIIF3nKVcBQ2ADfEuOW2Iai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WP1E9Ng1j3DYKMZaJSygzRUA+J/Ed2cAOJsc0IxrC2w2HMP3boh7GrPuZ6XtV58+MauL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fDBQHzVx0VfcchUUb4M16gqjAI0/Sz5lPO0EZf0hTTiVc5hSnF1j/wBlHZF1DAp5O4rP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UekISdB8X8Edl+Uh/UMDuiPkpn5mbbcJZ01XXiJGh3cuxs/MploqLdGyjwTKIUQx0EV7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oI+MeY1jOFWeDh9zHWZoBp4fbRCSlVAqYAfxxHIYd8u+6q9dxUqyrVW2Jn8rAx6jBOjQ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DkywfMZsZddTdANfO4GKY2J8iq8ETwijQ6SsS5v10N1w+FwCBAW7ioOU77g09hKByVAL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VCxZwhnH1czAhSAt/wC4dCMKp+9Sp0lUeWineZQoABapwnXxOLQ1udY4JWVVUxfYV+pc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UJ4YF2nGwPEM1Tmhb6Y5TTYWYA0fmEKyTJb2suRVtOfJv+IGOlWat5VlBFoKK9b1EzCB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oPq+JfqcLRdvCfMoHAgVRvA5u6ZSD4SzTvOOXUxPABDjvt4IDjdpQeMD+4YKiiRjIOd3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cncFZmICmHIcTOnbGxM7dfc1LMsbJvo9x/Z5APD4YipNCoKcgVf1zM45Gg324P3iWQZd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MQ9UBHwUmj8wGd4rFDbXKWIjJ4R8TEBP5aKxiU58tJu6dFe4Ahi9BfyL8QKhEADGAvvc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hN1x2IHjiFyAWBVxVbv3DVJUIJVarqpS4u3GVtov8osh2e46qUEhywehr9bjgxmNVvy6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2q8QBkFhmODxBaJRFKcblgUDlx8DnBmXCPPW/J/zKoXZaBXBBu+XENcT1ftuAodkk24s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Mqp+MSoD5YhHKNajWVypWOf6W4iJbyUddXfUtLopmzwMpyJXjB5ZkwVosh3mLTjwcBxr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56T5nKKBc/HBmCQOePqp0/c2ky4V5IS1CAcNsMQvSmWv4epZrLK5EKWAq0rZ46l01s9D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sLK7e2BioA5mYY6ADk/HqNMAZF58QPHYV8VjblfqH061YLfKRwBUFWUzbFW/IDx3zCAD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KaEAD85i7cKaAs6/UXnIVR11t+JcaAUMov65iVfXjdDfmVO4+T6/6pkh+L6FuAVmC1dq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u/IbjJEOrWPNsGEGhA1q/jeyLkrRQbezDiWmiW0CzFN2WD8RJTdi+BOXxGk6lWaaw0us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BxV/xzAi6olqOKoixDQKANHR3AmbUTcOumXpPZiLbfOibolezlXAUHUK04z0HZL7hLQt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LKwes4I4vJQXasDTzBS0g8Q3eOjLFEtelOyHqwIhlT7EqvbRzvZj6uE0GaV1V8R+OQvL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K83MmolpkD0xYFwWKort5YVngHt7a5iOZney+yEYU2goPrFw6VpzXF51HPI1C7Eri5h0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AOMm18y6qBqhRrpfEbWmKlZaw+IIVgc4WXeeYxNCF8HgCPUqNqFfzDVQqnHohaNhgUeV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YXm0ggyiF6UJ/JE3rgj1cFBX0y4pQW5xgpf5iCy41plLhd4M+1jCJIOn0pqDksqgb+Lg4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QwjUPoX3aICQ5WllxkDpsRUN+bCr8XUNLQ6yvXnuYjVFcviFa/AzUHaaMo/r+FsO2hSO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YIDB89xwIHJj6lgYo8fiYAC6sMyiLDSV/PcAqJt1zfNSgT808fFQOwL0Jfu4qCVKEPzC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5UNFKyvJ/wBpgsiGort7lm6jvPyQo5iCtJmfe66gG0KWH676Zg7JSt8pUoU7LAeb4eYd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ARYcP8Si4K0rWYFkRq1hlXJC7R5WLgeDZKZCCWDOPUTOGwpMvENQiznTPDKbhqmbGBiF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nuICEDVn4iBHAx08xyVEDwUpS/KXjk/9SncaaTcMEUa5lMgbq7zjUFquFFHiYyBc5guE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DLWLRYeJaqeYcJ5h1ILZcxwbqwJU+KIhjxg6WviBqVcM9FtRt9Mugwbusf3D3RKUnCtM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oBb4KSrr3KaXrR4ojAN3qXWeBeyYNL9S5DrKUsxyNF6qVSSXRr6sylizsA2VMmmpwMTQ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czN5oMg4V5xcziQgoDu+oz0izZGV5pIszBRXMJwJdXaJD7CVfVJAdIaKEvEEde5XPVU0g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SS8nfmMo2Pa4g6dxzp6Aeb4eaikcdVJm2pjhgVpKvzAN7A+iVh2fdHSfYwPoxA8pSwhc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XyRI7CBxACr9LmWDnRq0ydOV3UMp65SzojklE4XRVPZTNdTREormJdIaHIUyzish/BGf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XIeaSWSnMGvvcMJCIQOAQIYhnAuVW04XuJDR5eOLD7qWmxr2m3SYTJEy6iUp/hh7a1ZO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fmNsOJnPfuPtJcAyUVfbiEIKz8rQIA2yotZKYk1sbR9JU6spC+yLDxg5HHJN0cnIKOQ9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7sjYHEojT51LTcQ4A+/EckRZS5g2c605tuK+gMi8NR1ypDkziWFj5S6xrMA8Cos19Sz7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RU3Ka1A+ECFj1XMBteHAfCfgqIQ7vQGNCqRD8w7O4L24XKamyYn4g0BWAZ4c4cSw2qpf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E6TLFqjP4g5KDohJQcSywWL2BS67jmvcesMXnUMYVsKuHHTC1chgbwuGI2/qLvkZjgAW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tgOsM+0h1M4H4jT9kAHDrM8UB+4kyqKwflKGM8X7jKZNgKuAGJHD1BQ2l9AxCSIbg+jc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BNPW3YD0Ky0ZUKin1qKOyxY2HQBTMZPUvpFSfC2V8Z2pVgIpTaHUeXoMFhlbnKAHWYTJ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MVYz7HHxfUsW8VlthQoSzzz7jnZ6YMrt+5Z58gWDdCC5TyM7D7c4hRW0a3DVBducwDqr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5gtXq6zrcXwXK+M68FBQG8mIEeVPqcBW98S0imUCs+3eYqna5sYJEqqC5fjcIF8B0dra1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zwFBEAQ5BOdBAqVKFPy7iWimbP4dwBQQPsAEuNDWLXDPQuvm4EZo8S/dB4CCwjSsH3uX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z25LY/kX6JvSKPsa+Ktg2Aj9GDxjLEMonE+DVfMOAmlNvIo+vmH7+SiJxabDoAYnLmgW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ocEA1QwPOauiFA8Hc1c3qD4C3WRXkx9Rp+IbwXXbHd8QqGJQp5FChXEpialNcFaZeZpq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OoPoQLstBtl5yJlJy1eQ/iIy9bVK2tiq+YjWddqztevMxVln6nX5i3C0OuA43vUxE1YC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xArocMqzq/0E18zJCtsj9WpjMMBUOBVeOIDo202GnAfmoqr1rVxWDtib2LHBe29znQwv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bVy6+YdnttuPj+Y6biWljlor+4EKyVlZ7cHrM5oJDZ4MoRKLShXzpkkvvVSgulsXwVXi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cga/Ux8Bu14xqzctgFFlCeU+4IW0VKnF1xrqJQRcnEYscHEsDRaWsG8wxNxdG6X/AESr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1iFO4FRw4TGric3jSofwuG4BWJr3TyaJZxA0C8XHTOoTtgbM+YRgFSV+bWM3zQBwL2S1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MS2k4Smn7gLADs35EutSeS+1j9cAxDllzGhXxuF34TK7ouqXInWICEfVUK8pi/UE93bS/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orEWwKEWqd2xnAOSexfzA5K8kXwP0xCk0GLXzynmMoEaFG+4RMVKbs/FQLpSmQdr/UOi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qILdtVlfJ3iYOBbeL6mQBU0Ufp3EC4lDCjo8yrkRbzfrESS7XKvmo6ERpbpfibKCukYf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wDgoYbFeXxxBsXMGx9Mudwmy92YrxKtxbQv0alwitITgyt9QKSLqxTwrKJpgwUs7vJMf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71HKkVbKTFI1ElUWjbIlZfmU2cXw/m6x9wt6NIBXRMGB7hanSTitr3VcypVkSCwYzl4U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bEARgKdPKcEHAQ4VqZP/ACXBDQmqFzcDzCtAC8/rMsogE4LhhYa2rvfoPzMkFWaAH4Y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HuJK4xYlzoujuGC69roN2YJYasB64abu4qpQopW73YyvmVTwA5z5g8963j7B6hwwKao1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pp6xfe4WJrEssPULVDF1r8dQKtFzWPU4ERbF29zglyFrO4KZGCywe3mNimKhAfxKD01R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Kk2Da+bRUCgbFPjmHtppbvhaz7jIWF3gHJP0xKxQBP2JWuBjzqAeq8C4X0wGB6cYVLOa+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xBTSnMQGpurLjQtRxFo6CDDz48wmOrXX6Ne2V2szJ3YkfOjOmKlgyXyHJhaBPDUvCV6E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Klk+KhhALuVWgRRdV45mQZlYf3F4rZWDGinTFfH8tQAqdNKjw49PtKtEdsvuOGRkDfq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NCfMXgZbodD1KsFbAp9EeLWlpLSJs7IiBi7v8OSJ3PyJej6jojwi77dvkgrPGlHxTAQHy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IW9i2796+44O/wCZ+mpiydVsKyfMpD0RLEsWpYbsqp0eha7ZkQvZU061uJvENVVsrSKe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MANOdbihj3+oFhLkG3Na+oSorsFQyQu5agBKDSHnE0lScOnmKVdALl5opQveLhJsBFtT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TzDbhyq3G4hEVcU4hCgKG+4mkwzqpREvytmNAld9pQ07dYGWJLpUdnYDEFOsFWTFJzCW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t/ysIzIOSlkcLOD6S6VRokgxse87zzUsZRySg8FcniNsOoNKS8kpFsbg4rIvya+ZSeN/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djkp+pnKV2R1ZX3UoyLMMJQ0ksxKo2aYxl1zKCL69O75IwieGGs/mZ1NrXhjAENvQBa7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I8lIqQdeGUdPUl8t5fpIWsRB/UDAvyJG4KR5y1fzCW12ohuhs9TGbXhHVoTZcezab5xu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Q5sL7uXtAo/AYgKIQJY5syOSF1WLxrZzUOaoELLjTLi4kyBMZ5GGbAATLUodnlqx1+JW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cwllmauDedTzVcwk6wXRFQlR69qvuDNGrRckcvIKauafPma+o1mymvDcNo8lYq9xpUtJ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j2xG7uuA49kJZ6qrMlRwJqrwlxvfYWLqDRwZDBYalbQt5Y8seAOrzC30C7GacJ9wrXEH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TgFU/Eq69qESnJkp+4MLBYWXqxCKLKgZSDhYDLOUGHqFKc2v4g4Ci4hkt7+JitC6sxCy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CsaYEWSYu1eLilgyhXD7ImymQMqbXv4lA4GLNMdBJeVMCv6j6REEGS/ZpE+PmEzGu7H2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rChSHxGtNS0U5D0+5122X+Y7At2F4Iwdmaz8RX0d53EvaWreD8x8zLVKaiQBwQ1E95Xe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lPD+4XUFWP2mE0fYAEElxhjvyCskU6E19NA/uNILco91ED4DMJ0GI3PWw6rq0cjr7uN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XzBsMAjR0owXq2BRyW36TA9fuG7GtA7swN5lzOCC9UXRXX6lcAtsGraquK5iG2IN1uaQ3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YUGvqKDzaROcBnHUan6WyHM4WeLr3NkQqy7N7/mXmU0S2s5MB65hu7pFaXRxXF18xEN2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07AWKQEqzF1DqRCI5CxQMbeI+K2ylX4B/wAwpFQLIpwFMugxDSdor8S/6CBU7WsUNVyr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XxMziaQosu2YH9AEQeEdYHDfJLe1DFjtuF8QZVq6q3np9Ew/mj6C8V2+iK5F2xQdob6h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GWLln2x+5gL4QD8x+P2QUPNupj2AABPh8dTCXbNSNpy3lhLERJViqw2fEWPQVc1tWT5W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f1Ct4NLZycIBuZcQ6ay+ZcdxuoGy/rUcSDqzo3iOgq3ag8nCXumCiVW6ZYgK7mb/AC3t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H9PMySiI4fBX/czeCdXQaBT3cyYibQ1kVl74EW6Ul3Sz+kWAXU0xycFxinhsVjuyWdNZ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DAHgOYWAJLY4zxK0Ty3MdXzFkg3hHpVRRhGoPIDjywXDW6/U5ZYIPnhzSFr4uABNTqG3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uDllSauC58F9+u5aKTBaV/E15LCjN67SuY3kCbxmsuIYkJhqh4vcs7e9Z8BzCQKHGX7v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ZiqJskgf3AyQlGfR0gFZNjtRoOpTkttApeLhKsFI1XOHUzCRsgcNXVxIZsiPAur5jShL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7CD5rnmVxBy6gZbXiVjTTu+lx8yhBXpgGhUrh8wuDImYS85lAz5AyOogyBzSkiM4Kv4q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kwOAsVpwNTCOJJWc77NzFeCEU4jhrF9wVoXHfjyt1nUbGLBFHbRvzAYztRVe2Coqa2D3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Aw7hCt0ReJYod5OpQHVbYfZuBVgtVkVKki0XAvJxC2ovHdeWtwZn8M1D2TN7hraR2U+48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NK8FnNunxuAMdkkjLMS6UErupZphFQ9ByPki8vc2IO7inSpTWD0XXxC/yCqUM61uCicA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ukqAUebuqzBioZWM8iVtvuuIkYBgxi7Vm8MAC1EyO+Vfu4om3ii6sW2ntlg7i4M6t2YT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8SqApgUj4mEmrAh5OXuOJMDNpfDfb5laSKxtU+jeYyaKm4dNzS0qgo7NfzCqxClbc52y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tTyQ6GqbfmClyZoLPFtYqoKKeQaV8pAmNFsjecuJYweux8rfkgBSCU/2qASBdKrA1a1l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XEoBVrNuteYUZPg+vqYFploWZihRKTqVpY8GjMmki8mfXiCYaGES68dTP8ZSjLEiruWj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H3DtkWt4JySNBVMAAwTl0ROng7bhkDJgr8QK2Gw5+ogsZqv9jHuKsHqj/vD4iDKCixM5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TbbfEvWrQH7MIxdtfNV7Y/Y0dreiFrs0B+Jge2cNTNOdU16H5gBOYV8yLfay1LKqAX0B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G8eCEj1M0/FftY4pgFVjC7iOAfiG4UQb+IuBsM2VKgQXW6gJG14A1HOHjNtvAVlfBDE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PiD+bxd5MsoCsVbbYVbJb26j2EXRcRYzzpgSUMFWPq+pqKmLLHXWMSsiVMQc7OT6g5KG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3SlBabOo0NU0pa4JR6wMFe5gydCX5GYgvlVsXi8wOgVFtfbv8yjXc1fNW/cDsd6p6vUS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Fl7vEqHgnOala1LXlXmMzYVMS9il+HuWGiXmVWpx7JKMC7/ENqkhD7C4+BStO5ilMGmE2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eOo1AOq0gA4ArWjfMUYl2xLLXtTfqOQEdm6tlUgdh+4lY0iZOuoA2mrQYIarMB1ELTXR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hbnvmA8bAf8AuJlGCJYaGHiK7AlsZseXqCtBbCPa/Ru26iKvSpXOsWuKu4emBvXXZFhW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BB3Dp2VY1HQi01wNVbFBzL6F2cMeNtQ0+ZjG8CUjANrYhLaYJRx+7MxuaKMw4vEy/EJy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yTW89IJfpYuJI0Ni2uGPogpgPmtcypwTuSn5ppHGXNQ5FkBzTOgkpHDJ4mdWSlgrwEmY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1WoPPO0NfOOJYlxgAp4H6iLbS4sFk8eYYCIj2L7gjYRBtWI4qs7wVsgJgDqjNP1MSWIx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bZ2S8yGGqHX8RRpcRU6s9cywgSrBf4zqC7AN6GT6iUC6C0pEyXDFeuIkIJbRyI7suNli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Gk79N3KNMRcA+mIy0qgFOINMKdq0NRVeRXRnzL6RkAEq7Uq9RQY7LrA2DTAK6jYK8zJa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MlsXHxLXEGQ+4jZYt9FS82KZXsFJ85RLW9rGrIwqsU6v3K+El6Aj4yQvOrtQPINh6gpb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Ry0dIB8ZuaZjYG/pLlWCwWD4cxyh7N9F/coVfoQjLzHHK4jhV9zRBTUCUOVFX7lBABpU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9wZRw41BqAC6qcuyLLdQW7w1UzBtD06S0PiohDIdZwBrHZGBY5Mrq7zG5zp0/V2SzeKoW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o0puCGK4buZK7HAdwkxJ9opbt53GAcsl9wDxqxpfcMuZLqY1ltOj9mFg9w8HSrp9Q4pp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ajdhYLAxRvDq0d2Q7cJHCqmVF8qpXXTmQrGHOu4boVSJXTQz8xrDqspQxVXp6hkcO8rS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brHxA5y9WYqALq3PMBhIBK7HQ8YJhmZ8AawUcsEX2cE1bRg91uJvyO7dAIv3Ey7NA6tz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3sF2vlxGq6HKDVGge96g2ioasm7JnnLDyCXeX1LJnWzSaop4CtalrAqsI/ZL3LQWTzsf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6XnUqzRVAG0G4K1CwUo5pDF22D1HYCl8zHIFqk9KfqZBlp4A3QbvyxszvgcsUMw8FRX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P6hsKjIXYpi/mJHLRbDxRH1LZ83YQ4M0VL7aMe5gCAA/8XF9xIIqDMU3Rx7jcLaJcKA5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BV1y0EdCwmm3YaznziMCEsBWpva648zLxNpF9mzmArJgHGi1XrcbiCvEffcF4ANdHuCO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ZBaUZVQRdwNt2lu+bZRYSV6aO2OIbLUgXXN5agqwpqDjjmuWVMc1zVy42ygPuLw457l6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FAiW5DdpkLfmHAPZgnF4cHmVkPsVulLg7Iyix5ZjYetTIQKLdA88/EqgTVYKaw9+JjUc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NRDXFqGmWLVOQg4UwJj9oeiiyos23glHC7BO1Yrz5sPYXeoSDgU3lucs0AI05NEC9hde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hesVB2trlauAhRaFBnxQz9zgIaJXzUu+GDDlfjqDMO2jRbusdxmrBwDDfuBlUP3HiXZ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ggVYDB9H85jlwTUD1txnEbF9Bxrl7lmBPseXUbsjgbE/LD8FX4gh7jDINq9fEZrBDRTia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mUV16GlL8Q5kheVnghBcdMB5Q1HzLTtVhYJsaO6A23LHFJbF+C/yyg4XBmnv3FaNxR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Y2DN3/UG3aoH9Q0bA0IKcefcQ0YlTLX8RsNhgNB74mE0dUeJm3d3BQqCgYepVjoe14oX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D4l1BhVlFHxKBuA4VWeWIy7vyA8se7Nx7e1cnxESKysl5LzLW9S3vr3+pb8DFFPeRhV2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i5iOlhUX1fPm2XYX0oAmbZ60VF6wDSjYi1XJzASy4RASt0bb3K01F8gClsXY29Zl8REI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ENDWGiOtc3FbyNopEMslVGF1XXnUZBwAuCiqE1CMESoDt09TB0xbcFXRxHM0wULWe4rW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QNmlzyOZtsNBPw5xBV5vJ+RRx7jwd7RcPqtS9EXRhVy0ErsHD4OMENKO6t8j5ZlcqMiM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HoQCJe8KPijL8wRTg4GB8S0qY8bjIHEG4N6hWAHCQthl8LOZujNFrnuKxU6XiNtQFPIR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q+Q/U0ddgL7MC3ctnPuGg2AgOeYaD5zGecRM7SXk36YaGC0Yydw7KJdgewXUUViFYlz0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ip+Rhv8Amol5KAV0lKtYbJ3rj8g+Z4zOZPsXthmz3O3F4Wu5kjMvXWP4LFS68I1eEaqL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QcQpia/i19TNpUfOdn5qEX3aaztuX8wIedH8evhlfeF4VnwA+wgcm4er92/IR2ich4tL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09MB6iUAa8mLgGPghq6A6ibXs6horl3cQDmN4lXdXfESrFaJMgIP7lQeQruKhC34vuoF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58xCGc1M/MYJvZG67ESWSCNvriGvVdCWrnIH5lfNdF/MxLrAgHlgqgK0R+GL3O6BX6Kvq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2TQLT+W0/uVo7+rlLjqLtiJrcziFnVYiLNepp2JZmV47BSMhzOLwsTF2VfiXHWmtqisr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lHPPzMBMm0bjNHwMXBQCzUR+aviDBEOiXFcS9g9SnooQQ5hEbFcOajDbQprFxGdjmHIL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Q5smAFBdlYlTpXDgpBgFTogXDcPJnuJafMNFZ1pO4zjRq0InrMLhjawibUMrWQfxDAWu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29QDb8V0/wARq2TLfOZOgWidUOvTMzrMq4Ph3F28IVCrjRg3ihYmIOp4BWFv5uVYAC6K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LiDZLw7y35zOAJ4xJhhnJd+JTE4jYpKS8D4wSygahU4C1rOMkvMAJQ0aHLm5uz7sj8XL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xuYqbDMtZk380pm4yuGJSCyx59QAqnizEO9FRFWaavPmYqBBY5yUp6uW8cwyrYi/SQOlQ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EBPPhiC7JCi0+ZQRiWchakMGxAh3X91HZaY5XLJDk2zwKcxGeAmOg3bvqC9SUavS5hIv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BTFW+y2VE1wXcFb5D0IedtgpQ1KAQapXcA9SBg3XEI7ABs2fQ1E1nU3uFMLNBFWke/Ur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/Myoa75fJSRSVS68r/VYwyTqj7LqKxn65aVjh+IJaP7yE0+eGFtoukb8xVYJXee44STf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5Y9Sxku1XIkEtXOTfiCjjHLZvpj6L4JL3xYTUs3R/MA4+ZQEcVcPh38QBZBCKO7FExx+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27SvJGqLuiS1us59kJKshN2sempvTDO7juNmrBXMcNWrplFwQTMoWb6jncvS/pBQGG0P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7oD0EHHIEBQceTyRAXXeb4o+LhvJLtnTSp7mrWomB4cgkGDW4v7QNgaHB6OvzBCEGtGn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FvIAR3zfR4ieoN6VdUPQlKwxHiQob6fNRp2NgLzdWQFXUBGlpwdRRRljq4HJrwTO+xKb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cnr/AHAgty4im6zXlh79hdPD8mrYpDLkSWYBVrWA1K6UOGHxVf3ncY3bU8Ys1YOPEPCt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ROK2QjySlrGbrNTGM6aW3au+ipW8YQUrxVQKyu5grAGn5KHw1WIPwCUi4cHssbw6vK22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BLirVfmBkdG8DoWjtiWFcUPGqeJaVZvKO1i7DqUE1RVgGtTckvnUBxqt2y/lgDSvJ0fm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wCRAY+FTr8whbZLHd4UyqRNnSD1mvFy3SGBteWX8L4MtxVWV3cHMX1+s1B5BnVeWXAu9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FUmyDwGsCtqqxeyJiVhVQ4LHNjoZfSS17W6ljg/cqhULoit5cvV1DS23cCNK9fiBhhgX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rg6xeZSjmEAj3Tv5jL2BUBWtpMDRilx42+pQhoL9OAYPbG9MqyBjIKfEvnW7KPGUJn3S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Pr4LMIhaeagMfBFo2c8B3UBCisOqR22ce5XHC00Dn58GNzpRsMHdvwU5mZnx2diri+sQ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wC5jfuLLOalVE0aDyQglZg486iYVeSKdWfzMA4bxACu2rYe2Lc4OQrMZV9nR5WxDMi1G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xKQy+i+MzwPXC5Di8OOY2YuJZR3yYVmxgC/zcpeQGA8uIW260iNVSfoi6NwqrpVQDKNl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Ti4W6/MvuXv8RNwOAXWM5PELmC0qVXn5ZTg8MocXcFICAFtffEC8JEtt7YZFw/DbmviV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E68I27yYmXtSgUDbLYMKVzfvt+4OEQDMFfuFqeYOIG3iCVo6+fMAAxrpq/qCAqNB+sWP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JU0lOfUYRFt2VAAoC+32wMNyGHCb1VS8ke6hhlcBpgCQAlcHsiKQJbhv48wjqmMtfMPC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XnGbtDQUUrG/zxK8A5DjzcJF+bf8xBoaFDPxuMCKXiC+7fzM84EoU5qq0fqYXtIWF9xJ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dnrzB4ocGxBxCi5ShTLtCWtUH7mIXrysp0ktT39YhYJ9Ck1YQNsIqtc0ogqzeqBbvrnx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cZ8Zi5WDtZw7HnUeA3LSGRbb5xqUG7lkJwN7xct3U3qHLqk6qUWxcS4/TrNxbkSw8Kzr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OgfGIeboFFrVgaBgJZ1iL6LmI4aEWPVBoWUOdOJds8Q2tWgsC99xJr9tVVfK0agusWtB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UwEP3HlHUrJLUTLhBaFV1KWA2baYSFqs+FgaXbmBa2vMtRCtkIlLEyR1qVwalfSjkU4O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DTyeoG3xuqSqTYNHF3mKlslArEygBizM1VVdX9xaF6N0P9QhWNB/gnyxcLjKBdZ32DNi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4EF1i1iUC3o4IBfHzWQkcLK0owEcEpUOzYitH7Kj+T8xvLpq7/A/DHvYCD6dP3D+Yihf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r7XDUxsl3dYH5gQXFAD4pGDID0S+a0/UaC98eMXAulluYFbW59iDMZ3Z6ZIgceY+saiB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rKtEpGxqk1EjYLyxMQVKyGZyyWNGIKi01l1HDMYLibaQAiic1LkpfImQzwbXE9geQXDw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OxUdL5L39MwcWNOOcuoQIRHAUeoMZ3KXY+oB2TWLF9kbbvrXyVTD43TY+s5qCl9APRzul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Hko9spr7p1DggsZszMg9SFF2tCEb36hZBiDZGKdqwMdA1y61GEXVi28wbESNldZxxKKE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pxAL9q8rlNN0I6gLcafcwIs45RwuQ7ZZKmr7BK1tqt1zFWC+LhFUuUY5jEeG8LWcMRAW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53rVuvPNRMVpzNxFQa1TeoFNrIR80wVS1QVbpWPXUp3X/YUfiVgo6aSqvcFg0LUf+T4S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tjoUTJw+LlIKm+vOT+obSgpwPKbmPGRR2V2X6hW9zc7PbH5mh8YDQZs7piOS2sGWCwpy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P2o/zCX8VWlPqUSRaFGh+/7mEyFBnsGyvEUCHikLqxXMSJxyR+YlFnXpjDKEl2Bpj5Uy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iZR2vkFVMiQsBzsghJgq6AIJqLk0JKprjgXxLYkRNj8aJavorELpnJ1aFWLE4iQTdNdI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b8ytTUix2lk7YtteIG2k+avH7hNtwRdfDCGCBhBsqVrRF5VAup3zLWLqpRyX030y2Yfg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HT4QGflhAWKupYkHKwt6ZbA7y4nLhAK9/mWNLCU8XGAgq9IwtMxksJX3LtoIOSLAXQLF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Ei2MPJ8lQjYIBdfalI4hUaemPuJKBUgp5b15h+bocDvdVKw8KWxEKuBVDd6xib261AqU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+w77joYVj7QqgcbWUEQ6RVx3A2yJiuHfqFiN1MPoH6jo9s3eMdmIO4sQL83zCd1fEBi8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TngL8iLZbmhfzTWITVfxqF9riJXENIOR5liNdR7ag+UiSsnIwhkzhuVt4fMIoFil54Ji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K4XJh+Esnd8VvxxFFg7TJ9xiodaHxbiK7IZEZ5dxjwEwX1KEX5FfwQq+hKRvgGz5mOlMtT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6ag8VVdZBfcoMy2kneRfUt+MVyHCpgbplQPyAlrcGAXeoSqYVwm+V/wC9Q0rZew846P6i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oNxezbTtKaWWi2GxMkGC3K4jSg2IVaYtnzHNs2E+ZSttWA/xLc9XG+4SbrFUcStZ7xV1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0uHdEjgm2jxLrqDtDxyEQ5CueYzh84uo11xmOv6CLNEUGzDBeg5hHoQKKLW8voYIjaI1X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1YyGYtCr6SycwcW+d3KkZiiL8BafNQtLYOkfA7hVQyUp4ov8AiOgRo5PwYHxcvVByYHzL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XSjwQ4uFKuCnR1l+oiRmh76dv4lVCN9gMAM0dy4SKKmLeSxFs7Wy9lq/3Cqngsi5aZdJ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5+WCQgUPT5LuGEVXFY4GSZKWEZNfxC1pH7XjUoXcShcCZLV4LofMvTArp6FMxS2rWD5H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Y/EUuAFELxRpa0x4IcWd1r1xDV6pYvaEvP4QWtAFGJ+Lmp4rGgaA2fMArZsFfeZl3Trb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7IDEhk0PAYm9mjVBVAYo8EsAUsOQObXmE2VMbfCYOAt9/wAywjXQEq8ZfUAbYUAt9heF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fUVQOTx6rNRx5QUDxjqL9ANIfKO3j2AefDHZaTAKspRzAYYqPKgtV3jB5gXuQGc/X6lk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CKKXU2vm8QScsW4M6LcfEVEQsWtXgo4mERQBLa1vf8waYLMGgFo4ruESjKRG9K15jIa6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PXw4moWi9rx8wGjIFfsjIkULJXq+PU5hAOzo/wBxDBDAjHwEQirYb/Euyzi6rDiagmUw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mNVF7CMkApBYi+YfpQ4tw9sZasL8aqYaPGC67lUKbFnOompnmX0dS0inldq+pTtxQB5M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BKd4YAJWXI9wrm2VQpK9RqlYSTddEuyLmbcxsvYY0O4uloK/aHWhhXavBcq0ybor/wAI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yxZXOChnGWXMNeE/dxkMjkHX/kAQEhKTz+Iq1CtN47b1KxVVsg+Y1bTS5z/qU+uaXFO3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9ROkQbADANX4mXxE9vmvEGKCbBvC9u/Ud2DALei3Fbj/AFHNjkMLwWxIrKwCK9XOfiEC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/iO4fdmPFeLrUamBbg0crv8AEwr+cjnpNy6JXTL3bcVWAUoj79bhKyABfL4mEwFq7ejb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QHQMp0VFZ6b1qwreuMHmcAKRtVEsrTQyr0JSlHloQ+IxtyDbr9RtQKWywfBxFe4hQPh9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IIHfFPuFZAKp6QWpXixVTCBm0XhrcJLxtOGP4oXqGARHk/cMB9nEUWBK3ZJYMXwhKmxS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GXABurjGh1icQJlOPcO78OI/rvmA13BFnWz0oTcflI9ltfLc3JtbD7XNcBxgyMbg9D/a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ePIXKUyP8n1zFqtoLAD38y2600diKgxqkU9rlbFoAE9cw+ALhXevJY0UVzLFGWFi+DH9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I+SVgXC2vowlWbGh+whVibvw+jL8RW46XfsH3MGSX4WZBlooAXVebH8wYsV4Gn0fqMZC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Msd4Y30PxHmiBhG/YhJmlgXID1/4Ssq673ANsnAy+I9E0x6pKZX3yDB3RdfUPevIqbAj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ovACp2pBmtLLQjDos7Gw3ZHfgtL9oIr5WF6JEkGgU/6oEAucg+YYYxbE8DJFTu6Mlzbt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MrALhj8JZ8xXkVbH7VN7OVAPhzA+xNyfUWm+milMoIrhYQ3juOCRV2s/UEN0+jCNPYiq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fUSigo4h0W4U0dOZg0sldSwUZGLWDDxxGVC78BLVlm6sU+9xWKGeSezjHOcxPd1gRfFd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zMoRW1eUc2oVd7DT9RlpRamIBsdW1JCy/d/Eut5YVRfLf7mJU/QurL5zLFOpBAPMJQw6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08iD+IZR4gG4XRRXMvDX4YX6NXaazcfUI0VyJNlGR3qY0hSl9Lj93LjKp41xRPzEIFgy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gEKeyyFukYJmsVJ6uCQQaQLsgpVuvk/3KfMxdvTuHsexs3ezHMfqIwqowi1W0qEUjghK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iBYwhWzcZFc7WTTZ1L6FBbCMZ5jhUCW8WEuoDcig81EABBpGm/vxEbQIBQQL8GYmm3pJ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SU7Y0b2ssOJwDoFl1ZUS4a0oI54iDdJVuTOSHizLKausxVtLGzh8S8Avv1uXwxVyLsLD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cBQLdDb/AKiQrsRtX3iUO8wBPZGIRFTw6sm8jwFPk7IK1lFSvUHc8jK7BHrMAh4P+ZG2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oXjF5mIFKHKreeMy7yEAVm3+riBEIsk8eSOkgCCNkyZ8xYEgsEOFXmZzTWn7JXJsVso+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6c3vEP2kCCj2Zz9ReqBEut9xpSKA40i5q22V5xEGJyDX/VCD6a70ZsYJk2EdMZcFimoR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XFh9LKqktwZusmz3Pjh4cbNgO/zApbzen2/qMVD22j/Afp8zKlka1XyhVedQQgs2+30x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p6Qqw7hAoPyQwCsWIVlht94YGWg7GDPGbVB60QZ6pr+qIfQ6IdqmfXmCaol63AEDrKNP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0jwjuJ1WGb3vq3mgIur2qYdrir88RaRA5dObbHOVjXdkoZRZnG/xmVA5NYdNv8QJFaI0v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XVtfWcfmDTsZwHdurfNEsrcTUWboB+Y8fi4qXyS6K/3MFUtXCCFKalTW9exWakL0L8R5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DB1E1kHGlwgNPArGwsAMzpVlXz+oO0Qq6cEh7sIfSUCptWUlhnVbzHXR4LcyBwkx6hAX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Q0/hgHHhiBZlbdey6vQZiizsSVwrwNTdou5m3HZi6hqy6a27U/8AdSgRkfJG2VldbkA6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i8sv10XrrZV23MYlFAru4OnG9hAMQB2dhCvtj+DhVg4EHW1e5W4VrA4rbu3xcvmpbBGN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VlW8OIHAC4lNZFraF5li648I4FDJ38zPizhIBqDTdQZq1RNzesvNsVGLSrFi2tMXXiAD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prPBKLWJeDTlGgU4IhZ1pZFc84qUG60wEx9wO8te3lidVVsEDKKfIOXVahEZLpr4LJdo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xkOGlAJ4DZL6KvwIDtOwql01VG4DR5hYzl3MqZyzCcXqAdFQQ2HdMIrANE284lIt75ze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S9NZjSbqhgK0HEJdLozRviLmpygKxrP8zdwZZVFWGb1fNHqDBWkrnw01eYAyLNxPWbz2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WKu+Zaim64UZ2oz3Ct1oFAPgxqXiy3QLfk/7ENcJGrOcqBO4TBKxGhpA0e7gI+WcCO+2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4NDPBEzphiEiQjoTt163LtT0LnpChCRUy90G5aIDQdehDI8tbG0a8sGxlOiWczVVa3Us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YSqzsmOKWacz4gLSCFg8vDuWZnZw/uA3tOWfMeQqAAYwuN/MJiYVSyY/UFxbAaT4/uJI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TDA5DkefEKxUoG55WqfMtKtSqleh0RzMLLWPF+IRKZkRwPvmJW05c5cxpFV2Tdv8RR/A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iVV+TZWUQCbsujiZmtaBwviFImWC/tGIF2GzG68wcxReAr0QkvurDA9NSrlEpYj5dQsd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FlcrFB2ZySwAT08lOfUDKNtM3i38/EqbEZepu263MoIKEMq52Yh7C2gUeRnPzHz9r0YZ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Bhof8dzDB21VcOH5WTHW2XaPK0Hms1CwgIclPniKXxypaS8fESFNcG4yJweW8vESOa1b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10LIF1lqV4YLgNcgG/xBLtokfRt7xCBilq8Cs4O3qaOpIXw8VMpOKws9MxxM1YOSAk0K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EP6ofaqPW4hxM3VHBoEjjsetHs2MQqWFQcR065lFC3uMwwDM5wc5GkjAQXeW/wBSugBv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GDewEYSnuFGLIcFadYMLFdK8jmIQZrkJWqY2QA7V1GgNSK158HxcsQsANHX9ZOMwtH42+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4LauKPMggO+WfyrxBqIubMnzNWJhx+LyfDB7dl/JqkB6uUAxb8lLMsxeHs+IChVaxur3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FAXl+CUgLXkPxLcMC38XCcHAI6YLVpYttzSfIHy9QorhtUL0P5QpBYyDHdITjmHpB2u8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xhxRynDbKp1q+PkjxmwdXwjxGpIcGv8A9dw244/eXH5hkqbCH5sM5Re7LwmR+olt5sq+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02/NRXIOtfVzYdwq/qxVFSPmKOCCW0NwUWysLxLpSga5ls1cXFM8rfSXDATINjFWFm7F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vhQXiGqZ0Cvghuh5DS4Io3Oluv7hdM4oFOTzGAtanb1LuPYX+KNhywgLqaYBdA/N4gyC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siRW3dm2VQ1CUQ1SuvBgyArA0nxE1Wt5xKIvPOZcZ7hOxps5jxIcK1Mxe/MauA6XCWhG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4xht5u73SIAag9oN7abZrubgoOospeWOriF7lK2BLocXpl9mgQeQdrsZlyMvTJVV3hNT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CtXDRCMD6kTIOwfLK8UGuu3FWgjmE5l7rIyvkBVCsXs1UAUzBWfjNxQ1w0qqxsyQgNGV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O7HF+IkrPIlDA1QMkAy15gkRy6ai0z7x6ly/jg8aPkMcSISsYqcabxDmF+CzobvMb0A4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CgJEthhO7uOOER7lKQkBr2kG/Dsp6mNNfB248kRUmEqtUUd8xI5NHf8AZGyQ20zV2XfB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t4ZW1QqFktUcDEyuqKXz93AypWCc65gWeuhZDhrkgRYE0uUV/lwo+ISZnNdn7iQO+v2i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fMUtHH6d4i4DrqVd4gtzAgjbqnOuopUEuk1semBzCqFqCzu04lrIqDebaFhyoFk7dwK9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7DCxvuFdHXdWJsi21Wwb87l9eFVbukSn9iIHFOYWt2AHGawnqICGKRwCsH4ZxGiN3xZM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3NDEdFMsJqNDhdm78QR225O9fuBeoZJwzJssdw4XV7w3ioVpDt2uIMQGXZT8QapDLI2pQ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XsD83Cb62h+R+ajdusgqBYGKdMBCJaC4btjPM6oTwfkl5ZTHKU+kaSv1GrHNFm7isIqz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w8QmccWVR668kLXnUeNGQf7hLCZNH5yfCRkh3JnZYheCKffFm/cbpbVT6MThhsZnIm9y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FtreGDkBuky9btSpbFS8qczPZDtaibHa9SmpbqvyeYq0WaKX8kERXKGr8dHqWxQTZ7ot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PY5o8RIm16J7T4FPGpfZGjKeg/DNRcK5VtaPBCPt7CdzbF0dkvDMw2pKa+zR4iCRxT1o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kSqKrzLBvYcJbQXcYsO4oCDJQmnl81BzIIPRGHLwPcpShFb0j5IujFVGGMKTh55NyuFV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OooWFdBZCirc4vUe7lRVNoGAgjs/Kf4IoHRPSaCh20xQHqZ16W3q8a4heBOVE+b36GBV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viXWrFc+bTraABeA3UpAOlMecRXGCYWn+kFWMLLRyHuLh1ArCVm0dxbFQAex6rmICK6z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5gNoVNGGF/UNRNq9ifLjMo0LOsPFrm9lRbRLATAuh+2GQxXk/l+8RKkIuai2kxob5uKa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cNE+VPN5aVby6gE40xY7WgI2wAzGVN1z4+InxlB9oxe46K65iDtt/wCzEDDAUV3Ruu4o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VQELtR6za5IhUYIWyejBqVPIXYBy3jxEua2EOgAD5lr0exkvZuKcWa3Kf5naJYQt2dfM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8xsyzWMmN8/ibAgqyg9xWDdpyceA/qAwgjABsPfmHkqAIcB3tfMvOe3TEvC2qVsbK2D5M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zCyByZ4MD9w+3yyKDoo2TL9+hHiis8wkdfiji3Bd8RWRMgBNKf8Aql7JdmrCreXMJk1N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5Xwg0V1EYAYNV/wBpiLFKD+1sqVLw4L7VjB6jcSlB8dY4gM9QAcBxA0y5UYggG9TL2fc1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OzNagPRuOlbLDQ6AzK3YTCi3DypL21lDm3nHB4hi0MUZPUtYLaKuRuyPaYcF0sVXZLrp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TY3iDlkEoCd0ynm4bfFdCYzuKiyEE5rmtRzdtAQuuB7jcYNCyeMkC18UB7piVlGcLN3S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4EqvRzD9Li+Ajw6+oDKGKbYT0ahlMajkwH5jhTvc/wAwRKQlI0sCC1W5YS9sqWImWpRj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tgOiO6Iwu8A59TMhOFRwq+5VLXwHxzKRkzqLdCxd1DBiTLTdlXuGbRcgeMcsNx/FNhQ0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YpXQBqoNYF0Iyq5x3Ur6aqpNA4XdHyRZBmwMyRGEenrFRDfFoALytFxpqJVs9CkPiVGK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YBmtXl/qMFVMaFxleCC9zbSBwhx8QDl0bLBOHxV/MOsHhaAqfniL9SFKIMe2fzKwKt2S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PVX7bhyidAnjUXUrgVX4Km8Q7A1D10RoS8D2XjxDxTPJhpXR1LcAYcVW6ot8M5vBHoAL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WqFq2+l9CWtfik91r5hwrt2eope1hxEosCkwiKcWKXLHbvOKXHuoZxdBd/cFtTapzmBV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fy4m19AL5f4EaidEsX6Z+bBoZFDCvBAyTlS93MQoFIm2At0pLc+8SrRhEQPSOyHi44X9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Ni19kBPGkh9On4Y4d4yKfZr3PHN6fGP5R6JKyv40+mOQZmuU8rCUrzHUUZdbGYrsDMA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hr8lf54gqNBqtwZSqsrx3ENW1McxLUHDmvzE622Oz4bJTtN3m+6fwgd4Zzf1/qBXHFVd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nyMbLSG3yPTFRheiw+BjtMciPtT+5eHKqknw/wAGVxktaPkr/MdfZPkIwnkahjqN2H7v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zuF0sGRHcoVKiGhjO4RWBOSIzTtRslWqX4TGoVZBBnzmip/EFKEpGftiom1S5qX4BeIg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1eYjCcy6VHeZrhGOSUhReRC5d0mKKy+oOghtaKfUteIM59Sw2uE6PKxUz2hZ+Y9lurvx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T7hFa4lu9NURGiLm9PdS+k4A3XrcSxKotWXSUXpCZCG8ZlbixqzEUqYHiDXQFl69wnJcB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3Ag2uBEuFIGRr2hF4x10OHF23HxYWzxzM+0fcBFdHFnzMEQq4T3hil4fHF5MzNmAGB5q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TrxKrcQF2in9x5arBXsYyA5A52hO0nPBJRCMArVj1GQNM9T3iyBY5QhMs6yd1EKRwFbt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XZonA4fuFShUtUAVG6G6eGJXTQVQDVA9R0Bk/wBTYwHtRGFZAWlIpziMtFW6nWXzphyK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QUusNqWowqjZZlPqLXIWpUsyBI89n1cKiveYBR9+Iu6z5o+e4drKpgbbSYA7wB1k5PxF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zB8czVLzivO432LEK4w5hqncBT3NbzAEgFBepXtyi3klQ8wXkW7pmZdBEreyWNCwUUz2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B3USHkoVU2CmPmWKDJMrOLH4ikc31ewbqD6dxeO3TmDuYhoN9fMKq9VP5Jdd2iI/M2zh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ir6lVCrDBcVNKOFqTrMsWYaP1WIMjmUqbAaBw1AMkrpcCsM81m5XKuiGGrwKE9kpJRIU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av4zKtr2RfmXYgoXLuhHw5jEBRWlZxGBWwJ3RCMp6bG7H8yktUAeatz+YiNnZVi70xoR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IlYYJ3K8uYWZXSgU8DJHa2BC9DzHTQxZ+8XDOmSifBcoxIISXmzvqXHfLh+ZduWiXcV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KTMSiNJR8xVsMVZrwglZrVMpNEqc5l9vha5M4/EXMJyp+6hQBG90alSGCA15r+JktMwg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W4ooM8QkSKNwPh4YaLoo44Ju/ipdghyj3TAaNPqEIig5PFXKGA8gJXBgIs4LBiejb8FR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267gY/oJsmKei+DzcZ+Qj8sCr4l4Nmi7F016cxzWgqpFVRbHOVgVLKrRulL+iAMeMFel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DrS3XkY2GYTk5tFtdQYrWSQlFS9sJd9YeGxCvw1EIutWO9hxq3Ezl0bB5ei49Rckrti6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tNt85xRwYDRA21eidm4RtiDM3F0we7+IBNjhheDoqzcr6YvlBzcsYgjjkEd3lA/eqgXr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r3MKqlDZbXRdVi6INwiuu5AbauZMGG5wVx8l7lWM2oNdiwzwR/VhO1rDYB/ce0ZNjqIx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gkV9bTCKsoaXaUY+W5m+phWcaTTPfhh5XXA28gAfeYLFA6I3W1iL/EzA8phpvLUeQJeC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YZRs7YW8QW61sE0mR5i3HrSKjpvUsrn2JW3l1BwSaMBniOYII4HftEK8Ccq5/WoOAAul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p8t8S73Tt2OSqt9QjcGAE1ZakCpjploLx/vcyAFbXhOG4BCiChf9ZmhiiqFLz4hkopSH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ejxA4SQEss6eKhWuuTF+XH5llqexObN487hi4LCQVfJV1BljS2jfgdTM0JLvGb81MV5L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Kgcl7QpHAH6HiHLJDaDy7iQusstz9C3NWgly8O33iCZa2kMVhG78QQuFhWbGEMcU3iAL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Lfn8TColgbe8blQjqXU4eARhYi1xc1zMtZu8XdABnzcArJbXrEPqylbvzGM8wCPlZR0A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ugNO7jUTmJtxr1Ct0hhsHh9ziyhOHmOrYcjfRECN1kVtRSdMGYMikHvKvqCZgMTNwrKv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FcgXIHdLFkpmUo/EXICjkY71KizyUNIQ9hRa0vzCS37BR+JyRFait5g4W1aEOLi12kPs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NlD7IiUyq8K7mSo4t17jmS2kNwAud4Rb5wyk5MB2POo9rVWF5auteYmD9XCNnKSqjGi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mqKcpvBJYKLXNby31Vt+IV3irWXy4zZvxKhHaKy5B8epnJFVkm1L1BqxF6DjW9XEmHqA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YJAtouKL/KEXOZV9HmyN/iOjbWLHFyiJIKVvhdS3clmhW+yAKpikgo5q6fUayKGtwN1z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YWct1TQ1hl1+MtelALwq2vUGXbfUe9Vvh7i6oKoY0oq/iW2koPbQABiWlbqC54Z6z6lC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lJT0IX6teIJaQyFj4RNc6CPbD2BoAbNGdG2qgd1AvepoVXwWEzAbfbaA5oa5MpnxGWJK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WjMrC0YwvEK3DolUrbBiFh2Pv/UNCB9p+IqBqct97fWZgFfSGO/3lEsjqxk/jfdyhYsA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jNNwUAaV2hUqPCxLMtNlXcZNlWLqXicJlWx09RmXpCAkdV3FAOspGnhKzBwoKg28vH1U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mMVPBbTjzKF2V0yPYkuzE4X4wT7iY73QPfT7mYwPKFcrJLyKaG69xenF4prp7+5TXaYq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oy7igfxKABcqYJWsswVge6jMeAmotoBBjpmYWu6SVNKaop+DGTIV75m/wliwbVPGU+wh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ficiilaD6eZRzOpammpVKAoB4cPxLzFoQfeVfEuCpaQk96Etwebafuj1E8Kv+IM+Sx8U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jZAFomZoFO0qfEQBQ7reJ0FWUHxAok8huVFYDNu5mHMc2lvhV9SoYuYW0peWo5/iGmB6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ltRuYpxu+dQJdZz55uXUsjkzCuZedSsU8ho/PENonmGFbVLYI9VTSfMuvOCTP3+o7uBj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tPltddkEdHWHC7Kv5lGX2PB4Rgrwhv2JaKuLhtSwHOVQVvALF924r9fMtCP4pNbMDZ7I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Pgbnn2ZXrAuXv1X07Sn3Qr7mBwQrzB1tUezjED5KERBaVncxWZKtgb5HPMPvG1D4U4hk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0GCoKT7Iohcys3yihiGrOI8XIVjGn/uotKoayybuZRH5ooGnERUpHRXdR8ZMZUOzphmz1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K4qEfg3DJsxahinGXoXUL1AFAVq9S4xbShNVviyO7BGMnyZqYvJUgsCY2QyL1plbWFs4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bDFwBo7oZMDZ8ErdbbdnuUnrL7C7+Yfm3MYH3LQ7ZYKvdxBrA7oEwE/ULbYNA4QZNS0S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nUaZow35gmjC93gXtgbXF8rL+oEwCZMF9Q3EjFeGrjhDMngvMSbtDHA9PiXVFPNXrXWJ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1DZQW1HkHMMFA4tNvZmVJOtrrv2SlkBzibpDPtExWtzKS5r+pUNScwvmpVloiBVnT8e4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8x6Ipbusk3TAv6gi8W9mH48QKunBGmSKmwzaFtRVR1SvUphi4EpyTr4lMqN6KchYPTLW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MV0tWlMuMLfyQHMxcONg7gDwl7B6cReS1qAKxqc3sFVNlkDHWyZxD4EMRMrNVXRLIAsth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allUA+fUGXmrYT6ce4sRRQFHvi5bk5K9BAcwxtZV6Ez+o5eLJeT6P4lIsXBbVWetcxYL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ZDdzIlZZV7hckgiqfoZYtYszUV3Je+ZRsl/iIGwfxAjsviDS2+CE7/KUCsrxHitbafJy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OPVSyPC4cuMCwnaosDQZ5ZUIO8ATqvGGlYXbHtgKKIeSr8EDoiltkYZYD1GlbmBB7v1K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QGcKysPAu/iKjzLkrooMsTLtgJdV9X1mKOXFSyrF8fHqBS3lV+pupZiyIUtc2v6jjgCl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q14K4P8AcMQ4LAjOKavtqAgDFYAKt4PcIdy3RdLozmDgJLtUHa1BTB72zxAozbNrHP8A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9UfMfEpbekd/AQzqUCaElKgqVpwFcVCwg23YPI6eOXwSjQLUaQGSyN1Yu1oOaHNesQIq6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e6lmwDjrg8QCnLY3zwMnMvRoIw7Ml/wAwQhAbQjfO1qH2gSwwDI27f1HhC0GVaRzT1CqZ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AuEQUfKEzEtdBhV2PUZ7gGq0Ml7/ABDt0WGBwON9R8FQlPJbxK1UEZnYv1D2mGW057lK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9EG/MsWCtq1QcQAOR3hNm4UDWaEJZSavbuN0VsVhsUGbf4gFdzACuK0wruENih2rwQ3w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nNLF5leYO+KYD8sUCuKrCsltm8+og72lr7czbdsyhpyr1FAd2J2uqo8Es6CkW2+23x+5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GYlTZtWg+PMy/QcA59n9pHI9q6bPcpAcuxgz+Y1AAkr1B8/MsJPEqyGk8+Ine3ULfRD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zAUDY4s7xuErhYg6cWZaol45589REsGG9v8ASVWKwhTgV/Uva7QF487mwYqVio7TuxOj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hwRmWkDQOcuY3PelZ6AlcGGci+p6bqwTysoNSs4r7MHOdDNU+IFMiKbT+YGsYC7tc5gC7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Iy5WEYPc6y8Uy+2E+elGnrHPqAA5clVV5h5KPC6fLG1q5arPzERpNWWjVKkFGnK4wf6j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BYNPvxMVybHNcHiGbYhbFH+4kDrnhzySwnBS6sdc4jJCLpSfD3KFhB/RL3KCW1deItnG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BQxYTpuj6m/0Z3qnLx+IvkAuGsjhrB5hgoI1W56pq8lzOLSwLi7Hug75iiM4vdGeKzUP5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2CbbAbvHUe5J2gFdVgxMevLA29AMUCVBdAOH1Chctk0B46i0ALlZLdevMoqjZAy+DMp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Ax+rw155CWVImobBq66xiULVAITdIMOecZi9TulX1XJ8ReK5BMuy1Lh46owaNBzkvIc9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a35j1UlzY1hzjcRli81ebrm6rxmBjRnngMtlvqF0oIaw4TDG2ozYBgFBsxZsq8+JviLG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wDSjrOgoC410pKrOUrn+I5vfaBeKpNZvBiiDnMRPUT7MJmCcNrQDjJRvY9zLTzaPVB/a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A3VngT2df/8Ao4IMVOqXZLKNq6tgLJBvfEpSMg1iUIsI8t3DLK281KLLuV4CNWA25MQ5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UEVuugZgGWFvrEBa2dd89R5Wk3UQPYIXPhMM1CrS7O0f4SM75l/xHuJ1FSl/mCFtWGQf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Yn3EVo22D4aT1mIigZQN8qmFtyrWGYCqHNlwLyKlqYSCTVMPMSkK74MKBBYFVS3nuVJc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7gpmv+iI8tErCXZxLr+H7QcSGKp5vd+buLLOZZXzf+EnMirN3w2vuFG1KcldXETgaygP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T4YuOttu7yD9zGWJo/VcDcm0qfjEGKzqwPi2/wCJgS28gn2/smQx1zvV6/MAlfVofqb3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78xdiwcDcLCHJZffmaEGVlBKwuCCZ6Um5QxMxv8AuU42o1Pd5esRP6pYzVaDgmIe/gLH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ZFyEtNjnPUOFb5GkIIcWq3uVOmm7iFCvA6lJALaNkqwRiWnnMIKTBwvqzP3AojSFD3Fp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gfWPEqEY00fdkLXRyWf+r8xzooyPr1w3Cq4qbO2UrGNQRkmpdVLA2XeY6s5hA+jEIjGX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9Vsl1XNfPMtEJwNKLf8Acst0TxvGFhHImZYVAGahO3Es05Iae2oVZmr81HTFAWcdIFFi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RJu2zTRL2E0mHwlNS7VoBAb2sxljrIWvJMWm1VgGyECAUKzSErGHEbCUVKFHLWv1NxpV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ZLbNYzDD0vHCsWPmUBZ5/wCxDhAvmys/G4F6BM3juC6aBYLNnupt0UDDvZAXukYTKnjP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yR1uIV3bWWsD53LwTSUodoOoJdkZa9fEFMEBCdNftiKBgBow5G0cChyuB501EQArLqxb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lW73HCb41uq+plkKXmMEZACC/DlroR+X5Sa9xg3hZ0DgVrnD5l0NuZ3S3z6jsgppKDhj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Lgmso7IG1BA5aajx0xXC69lyoCUBcuMfTGObkG72QzdsWKbbM8RVoSYga1uJGwlum8cl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MWZI8tRkYv41K+IXFYBn6nST8UJgdwCaqF54pjsuyzgszf1MdhukbrTMxQc7BBragsBs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N0xt1dBwVozLNJajvGoxAN2tHlNHoivXXMN1SkavU3XNefhDT9TKgh8kiDmlJBVfLCeA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EVW8pXUZ9C1ZAAK2lkZcWVRX4QCd3/ZH0uNyrwhVDfS1HcwxVE5SrIOgZzD76hLcIC4D5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LrJ5rDLLUcEB+yCUt+oBmo1KV4Y1BOBe4Qabc3KDgfljfX13MMsVxBU5dRf3XhDNhcRp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XXETSoJlPeS3HxBTgJp+guoyzZRamjSjuOdRlXHdGq30MZeEQ7rsF/EE8AVcPJqMuECP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xyn1/Mt2ln86PPFxupVRPyXrPmU9SwxJ7c1McUHgNYsHHUaqMGdKVhVYt3UfyEJYAUq7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D33dZiKCjvU8ozNi5xpPF7T1BQgpCHke95mGIWlk2dhzbGKG3QTvpzrxE+CkR350Y4h3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5cEMuERQwy/+RvrQ0emxtr3BtQsDoLscbB9RQxWAQOsafhlQ1Moh6Ne+WIaiKsHFrlPU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J1uXqM9hxjc7x6gvT8y7lx2iJztVYWNQsswe4Bo1rM0xgkFeyWweMqn8cAeDmKuErXh5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xTgdDdxe2NGGrXhEbQ3Wc4VlUamBE0qFvhsMkcbyFeOy14zWJU1gTYVLQEOe5WUUsrNW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qu31mwiZJxkR7wlX4Tdl1WOGG7XEiGslmBq+ZQ98Ix98hFowo0UEdVuC1tALjVwOyK9E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og2HBxpeCNlKVvzxQhgNsuGatu8Mu22yuAxRuHcBAcAw15mSiq1l5V89QQgNHKn0TOKo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ABbXl5ZTKMALKeOJTZTYCvDW7hYLElVerflxBOai2i8ueDMqNRSxo+Fq/i5RN3FB6Xoi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ELC5FWB4lsAajXYW7nGSZcZ/RjMXDfBh7p1jqUcRZAD0wTiWl2s5+YlXPNSwSxieEHDA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FW7xLs5S7b/MALTAZPiAsEd18jiN2VkN14loDVFco/RLdKUqzeUeWMmaMJQPplPVGQn+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j9SwDPEJenzFntlNHyXWs1AaWUI5XuXK3b+IzCvwi0vyP5lQmBKuxayztOyi+m8QRnQq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cM8q02/3HKYrSi84xeYFEQKFlrKrNRmwWR+MShvWstPqCWBmLd+eJVPSKZK8C8wH+mRd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QHvMIi0UAwvF3E6lW5iTlXKD0eOc+YcONas4zbLMSAtA782/qNgGbqUnjqVMXFFfkce4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ojvBV2v2cygAmVVK8S5K0N27QPh1oABx+IwK0KJY6V6YbhwRS71z7iZiybz/AO3EARgP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zKMI2EZc18GC/Q5M/cQkplEe2Ozi8sWPYt8DoK57rGo1byyZfQeyMeCWz4Vl5Wtk4Cyo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/iFmuOs5krvviAfoCClVqvVYlKcAA6xh4QVAr3vXhUXToIoDF1j5eIA0xy0u8+B6lcYV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AXMp8rRrPMqUuqFth2TN1xFHDZs2Ausyx5gC9hkI8DHLQoLnAU1Zzj+RNCk9IuEPicrK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V8GyJKV/RCIu/ubp2tL6cX5PiXx5nwL5BX8QMiCkDeV4+kh5cK2Xq8PwsNbMsrx1MF0F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LKlWguyWiBMJ4hrYGipeooWhNMA8B9zDPaRGXuQcNV+THqoJu8fsFX4WeaTh/mKtt1jp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PhhJMNNgrys/lhFGgUGvFFlYisbsi0DhdeI7Sx3MyNgE68wovYCqnQMr1E9ecqo8bPzf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MsELy+QgWmsVEpkeCKJPyYhZwOHZAob5wvNefcAwVs+h2V+0VP8AhAhv7jbhVifV7+If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CYQrrg+5cBbyD/nzEwWsVf1fH5ld1WBbzjctN8FhT43BDChU/Jv8RXzIWfTcVaWdsSha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J8Byq4BlfBA4GNnH/wAYfMIgDg1XROoiW0rbuClds2x6NKzKVVoBVblzKlTfqHtJvGoD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SNXG7Ao8xgwcA+g/mCW34tz77hHADtmJoe7ltGbzcXssp4IwWGy2m/fUAIrV0CcD58kp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4d3DrCO7QsD5vUbMCg087+U4fWoBU+ZnbaNqQFlpCFVNHrfESKUIpRrxeJVMF2AcTCjD+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RAcVqvTf7h8WIWnpnX5jBq0OluUQWt9Oz4l8Vr2WSoi07QvH1M5QG/DOj1D33uWc5rvh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4cwE9FU14RNkGgKjICpT+YvPBgE6uN1SVkLg3rAnCku/UvugLHTCVC4SAVSWFMRvXvEP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b38Q3sCiC7dX9TN1FClJ8mY/t5I0lkMIGrGhXFP4itWn2VofiCVSdIwPvmMkQWu2eFvi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rVscruF98imV1xUgyXXOYJBIu8IaikGd4LDCeOXuWuMFpRLjfe9xVwkfZUc9ksXLkAEKr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PsTZqs+I86FtY6Tcc+TQPJQzLVCqoPhefiXaS2utlmmWRAQa09CmfTDsCEWu0asvubmY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YwUd/UTC7SmQD/cpxGj50N8SmSqyqzne44orbNtD73L2u8MAN11HwUvWfqzXMQQRDuel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lEr31FinyWMGBlBgm7rh8y0WDXeHyYgdGCDG9Jx7nBpVckeZjqK5BY+tcxPMHAY2JLgG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lUoaE4Zcdiwaz3wjvAiBjb3G6n5W6j4TH3MiRkvnq0i0iXkX0SlHqcwLWGu8wwjQRfkY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7mI8skzVpGFjcS1mCwMGGZc8v/CBY1vNOviFAAqrgsWiqLqzmM4oGArAX5lOrghLmiuC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0RHXbcajtyeCO/xB1xjmCt2yHYRq78XUDJfN33vuFpUMeUc2XKrxK/IpBh9ZrziMQZoqe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FZkV553BRKVzZtq1esepbEFms5Sw+HMIDPLde1ZQcaNsNuyHwKqmS61Bguq/bpGfieFs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USVW6XKqrfMWf3FDbteeY9oNLkBV1eZTjYqAL1Y8nEqGE6XRdg4DuDjZhp6HqWQABZsu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00a4HuNpeLFmWr7ZePHUxbObYzuF9ICSLVDby56I4iLpIxuxeul8waZEOZOVCVQiYviH7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1Q9wMIyfBUbwhuphIcWWLqmGq4lFcVbQaYeFYcFofXGQRlc4ZzCtAh0N46Lcx99AIWas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p4Gq1VeOY5Lu3kmcVBiojUgN7H/XLHPa1f6DxKSr0XQPcYppwGTzjZHU7LyscjJxF7iL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IR2KaykNqRez86ZSCEQyxzfA3mZuN1grlptzcfiIVSb7q68zCZMGi1X3L+KoSU5spK4m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5xAhGvJi+c0Pq4qeAqSmsgVm8EFxttNgeB2Y3KqZV+jI9X9QCuqFPNYY2+I8BcyAtd2e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hzL6eq+nYYle0hvLbdQSTdDO90MAqIO+bvl/McX4zFrXZlIziWmvwOZdONgKfLTeoRmC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h0CExweGZ7rNBs8P8EdKYW8Pi5ZJasCCHL8dQ01BVo+M4+ZU2Fh2MER1nuHwVHQGU7fF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lGfmXjtAtVOMy8MzmB8Oou2A4A8jqYn4FgXds3AIKirhmTqBgartWUMbESuYFc400eJ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OVo79JSTTEL/cKDdg+SrVXUAhB8N1RgYRKqGKLD5hS2lZMD+IwS5qa+CDV0AwRoOQRL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vxBlnFrse9RO5Iu1/wCSo2WcwZK3s7mFIQoNvb4g0RFiQDp6/E1tG6VmVbe5Yw0afv19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q0cQxnDmgnZWB4IzKlupzuA9Kg1bWejFvTG/Wm4H8QbzIaMfTGYVW35ee5lZcgta7lBX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6p9scSliEJcd1FGr1CCBC8P8Arl+wNwgBfRxDaOALyUt1H127q+4wQfCZTo7mkcgdc2Xn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d7zMNltmG83X1Hc5VYH/ADiGxt5GGN7lHs27Mt23jUvKADvMZ2Mdky6BSL05KPweYfsqh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4IhHkFN56xFvUQiC1gxljMM/HUFfIeLM8Q0M0mBIiHJbmpfqvqVgyWW3GbfGJbiFsNss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Raqcyxi/OOYACrwRcVi6znGJcerFVXsONGpXfBDJWWcv1GuB2qgDx1nRupYbNNSFZpvC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hRcWNPySuGGmgS83RTDUQBpQY3vj5gVSzQLMomvFwj7GO7LAHdl/bL9kDOi6QYHNlfMr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Jnl1qGnIxGr7D5i/5AFfWyB8t1qK28L7GVh3OT+xfzRYo3VsvrZ9zkS8m4NAGf5pr4qG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iYZYdXUvFo1YA11GACxxTMUvLUXxCtBWN3jv3POP2zcGwujIDWfXUEC2qp73LgXYsWAd3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Yvtc9cPfzpw/cd3Jyh9On4Y2RQTaSjPcv7D8QQgYaEe+H7IgAi7X5OXwzroH70n7NEXL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RBbItxKuUyGRyRtavOLLqFWo3dbg2ArGFACU6BcFNrSmhEkK50UQWOaqtb+JYFuvKzCV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H5JhfPj+kPu5tQ1/1xFKXvkDuj+EYONz+GOYHSu2r5og5h7A0fAzOGUcV5wfvEpRzYVN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snpzGmy6rbD4b/cFiGcOg+X4EfqwIr9AYHr5mQ7bv56lJDjgeCKIWnVmIogS4xmJFcHF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EQpxAslHFAvDDFEHaVBr4gAOiyBvioAUwqvpfI/2iGc+W661xBooMUW55lAbNIqLiUnK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KzlmIY7BEheEFD7l+Vd53n1KzO2EhG6zpzCmhpfkSy5MnD4YAgqBZunGYlwNnWC3F03v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FNyjEIU2VwVtfMBmSY1YfhiVMrAep8WUwk0jY0+wyMEBvJagu84jlOqlG+eH5hZpOJbs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4Hvm/Vy8dWMA8UzOAu3tdMHTJVl9ygivROaqsc6lvFUAwO+6uCBRjh3S5WiKhxnAqmdo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CuhJVc9OGHT7RkB8a/mIOKqWyZHTBS1JReOfxEY61CJrvcHninAoyxAkAbKvOO6lqysX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mZkjZ5Eg5HRWsUXT9xtKAOvhOYxCFxUs1X1LqWtDC8Uwe9vbY1sf1L41faG1lPqE5CHi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uDz4mapk4IclxIbDDPQimdm9FsXYMdwCVeGK2erqY0zp6Z2rhj7ZTUGy+SHBUIFkVyxA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cc1sNoa9xtgyZlzSX+oGAXYlJq8QLnsEC9MQ0DV4odrf7hd3r9LKtOIZ9qVOrZZlD4pg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WJacISy5W5tpbjrECBIsyrLpxMaQaOiqgxG8O/GUVi7PHh8QAEQo4YFbj6ApMXOHR4h+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8wUpggll5WowWChjXhGCaTSzC8+IYKyMv/SD/mEadsdVwB8L+IwFEsZbOouuPs14+YEv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S/MLCLcRXglm1igD4LJ8x4JLA7YbGMFOwqexMpfu0/BpYMzQL8xeGW+TonwjNQ52yceg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IVZKO4NPjklcrOhjuUUiy7/qAKDPErMy0ByEBBNBBa3iDGl8QVwQBydYc+ZgOKDm60Zw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BuFnFlrtBnNVmawSpAKeDgifvi6bH7RxmBMHQGarnzE3KW4XxZlroI8WUC/8AneOpmMZg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0bArlP5nfluS3IAPK+ZeMBVWMAYDfMsIlz2+obmQVKUoX/aYGYFsnHdc+MynlaaNMcUG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o8n3NY6DZXWi/qVflhtt+cp5jRHc72btVR+WVA9VhGzJl4vBPHggWNu1X4iVBSmoACD0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LlGssHdwWMwWBkUWeU9Rr3p6VUkyLnI3rFRa5VS+rOPu2cR0zXqDnLdHNQtwVEIlinDj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d/I1LX5ZIqrxdu49WYqBjgtW3ucottJrBa7OYSkdt0HQ8PcwY8r5dWaIhXHRkwZs63Bw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S1VLwh0MsFg+6zd7fxM7czZZzdtekom6Ulr46eYFxmgUY5OfdsTFUQFhkLowELEaMqMl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mufEdyS7oX1d74Y/WnCacIF9fcVWuZAlAGG2aruN0uRUBA8G3e6gviJtRQJk/EYkjQOP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LOc7jY4QVVrQs1/EIPRbj1thgAGxR71KnzzSoPd/iZiuahV7xMZQYUH4vqPKZ5segGoz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NsojS87xFOW2pA8tOZUDcCqOcW5+SI3agkGKkgKLWjph1FZbFB3jj5zKlblkB0UNXGAB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9lZY7z8Sj1arE6yVnP5i0qgiuuLUgGGJYRd339QZqgF8u7d3jUFUr1kmqhneiAd/r1GB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lAXoyuVob8XK6AGkHUs5pBi33mWzQF4forBNQDPgariXys01eh/zHzmbVl371cIWiLSp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0HD+IEEbsUK0FwiTm7FHFVuUBXGs3uvxFuQWAS4zl9+Ipvmg5CDTpMgenv4jUdRXQeoe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wYYAWT4h+0ppK2yeWMjAZhSgpOeMd7j1czKCuAmzTAW603uYGgBC167QhChaCgMDjcYS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M599RBiixeys8ut6qO5BLqHohUtrkyWdXKN2VvP/ADBlVWULzj6A9uGXEy/zWhvRnTuI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DNhOF3rXzCbXJnxi5SMAraK6TqN1BgsZXiWotQgPlU2/wARHDCgGPkiqUri9b+8Q2wV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2YiVrEJKxkQ2y5/cCxdKBZzjGWCd2F6VlFhxF2BUkrpL8dEqptgbC6Kt1gOPuMpWXWHA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7brbcEFCSoAF5KyvMISS0uLAwC6P0l2vBatAhDLRdYruFukgHRXFEJ1qwSgfXe/qI6CG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Tt50Lpc83CMLmXmHFqrBq+I2abcMsLOXvqBCEEq2lDm8lfMqglAKnQrv44jQSDkpeG3Y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P1G1LamxbVeIAMSEqCnhnmVvWFB7B46lgBS0QboDLcVgzN4EptKvdRbyEp/rIpPJx8x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6BA8e0EJ7qX0zM26z7M4fiP0LQKYzoFXh+cnwzSma1vm+H2wswLwB5f8IHROLZMcoZwb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DVqPO2PcASDW4SbFquIQHgAJbKDTa6pUPyzNQ+DELoURY52tfUBSB0Vnpa+iZyXYwfFw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GkDlQfZp+YuXL/6hZ+JddeL14rf6RORRhJ/SQBG2bMkGEOVYAIUt5Vj3CmMzulcxMWY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ZlSAfKSxAqzXEQw6XVhzEsEBpvP4mQpgvy+pfArNGY+fuAZ6Us+Igt12omfS+qlmp7oB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BnEvk/MU5ByGfph1NWJP0NfiO4NTUX6I9uHCJ5BpPzGEJDks6AKv1DawZc+1Zl9vJdj7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fkjhuO3DFCHWcxGOjsNRdW5qyknA8Fm9tpT7Fx6m/Erkjinhxe4JVmUyDPnmVkENKLY0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8dHnMbuhkrzGSmPZTKAOFhHfaEFQYXUOjiObbgqmgw8pWuckUxAC4aaikOdocQEvBkMD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f6iYjIOANZTn7gkgFl4L5A8mYQ0M1ZXhRMpr7gb9RWUM9xri4F21EOTUcaCJ3f8AUq+o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pp2KX3FS8pItBaxsJfcM85Qo7qTmC0z5SvwcvqPULg04COYw88g16zGY3gYVrEbYlo7Y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d/hhT5xCw0xaKEyEfgmsQ5VQaT8tfxLARtVXw4fsldAjhxdMV7jj4fLC6esk0swDh/ME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zBdNc4dXBXXFXchsv3CQUUDYu0SmOz9IsPNsnwyqEVtsDnSYjdZS3pdiWVQEelPEOFZRy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Jhaf1Mxj2bpU36l7FGxlxbW6nsVQItV07gJZIIC84qoBKsOQQxT0+pW0rzL8V1GozQHp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oxf1cpyZTCOb2HiA4UTDd8xYVhal9/Vwry7ZpVVCqVZK3vGMdNTA1+aWLNHzuGkiaC4m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3GlE2TCPA3qA/QOaDVoEcXTQwYwQUCa2N0+rJ2kQWnVUd1FcioxXrFITtI30Up98VG7U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RXl0ERhe/EMVi92+IBn3pNuLlozFQHV+nuKbTFlKyW5PDcP7qKwdWNwlxOkp7EPzGiu0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3xLbL4he6iNw/A60RfAij6BiSJx/MeIMKG8h/cMlbTRf3LOqQQ/fqDPCzjIvxE10FCnD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64CATZ7ge65W/d8S+T4jOTTgp0lSpueTudhYeswuFB9RUAaxEjlKJnIpaCB5V75g5K3B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LxG24NKRGIUPPMIsoVcJf0wLuwWKliiq8TGsREoOXOX4l4hW/GMZ6xj2QNRgDBcg5brq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WgGNxMm8K58WeuZk30LNraAu/qaM0W4E8vHFS9iANwHCcepU5hkQ5VaD6IxXf73HPLcT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lsaKYytoZeYSrGMfdxMuoKh0FyB8CLQoyPeqjYuOGM1LotSJQezJzn1EAFzufFmAvbRg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nVcxMJn1JzX2zEKiRuXtng4l45xkaIm9rvbiFgABkLixu6rNPUaNzkADFJsz7zF0agEq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KRXB5AsWm7bpgEaPLqpwNmON4zKgPMKyOEAqY3esRkNEYC3Fcgac79TIm5fJtqjHemJy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bUFVbRS6C6KvMzwystistChZqCuMGgGs9mK5EV49griNTjpuYSv+JZrVkYCt1qNmdACI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5hTsc3BShVHmtv8AHmHWXbFpvAHVVKHjAIN6O9cxPDQLrfNvHEWwnYPtDqsYjVkUBX4e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bR5YolAbojxaHgneGogPscPBM3kWgJ8GPRHXzoIc5w4ahQMZBKv7l0BxKHPh0cTAEKVX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5SZ68zkEwUW+m8R7cUjDiC3PcCdazD0i97xn1ELhFWUPFAXnUQBKCqvUDQPaQFZpfxK9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TZLeDvyYl0N2A1S4sZQNTpCR8MsqrRqc+EDdrm7QSjkWaRT775gEvCoAn/cwVqLUAmdN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56TfQ9F5hccg7JKEDf5lod1+r4C6XyqxdaLDpf6LlSD1LKOqHBA3h0iimbQ3FV0sS81h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UZDzEL0ywg+XPcDjoZDpfIS+4LCB3r4mMBhCNEvPmY8Kq2T6Jd5cRbyOCZaC1tetF5Pc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7lkZWGt+zqB/QgSs5wenrMqzQA9zjFlrGoGi8AYTX9JR7RwKjzKks3qPXEc6AbrUq9wY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Hggiy8mTMJZS2uUVxUsSpFW0/wCXKl2uV+Y+4VmCN7HxMPJoBDoPfMBE0Kys7TxAK1A2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0R6JqCJj7YcS0L67vL0X1MgQjWQvctahbTVYuOQB3WY9oZoWorPAyXOIBRBou32TECg/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IQMFYKw91/UFBJRLd8nCQigcRyyvcdY5rKUX6+Y5sZNaHgYNatCqj45gzicKpD4jDrhh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jq2pXu86vUeQtg5GjBV6+ILNYtyMcBnxBVimgJeXbXi49NVvshM51H6IbUtby5DnMJ8I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EZxtQMhJTgbLzCpHbirdATfDmPDOrB05XNkwZxKS15xzFO3WtwL6xhdA0nmjjmCEGqmk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QFjBn9VCpGEG7y45yyrmlQvNWeUdchFEE0vPjmojharAq7ppv/yZaW2oS7esRt3C7MsG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dLx6BxjMybTTYaR5ieG3gxch2WPDDi2LsGzHMHhIRVasXnE2vZxmWgjtFYLq9O8mL3Hd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YM3KaUb8geBIbhlvY8Xk+liLHYK7zQzHz2UPicCE1FdFqfcVGFy2TtwH5g+m84/5YfUq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Ym/iFxQrY5ltqh7VEwJW6hLRuvl38R9WVbh7sfN+I1k7wwtxbb90eIE0MSsVFGJ6a3vC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+HRVn2QIwWgKu1vXzUdUvuA8O5cPs0/MoWwCx+zJ+IVvUc/8AN9qlv/4LfJiLZS0uzY9S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WyYiBto3W4ssrGyuYgRS9REKr4W1UUycmzcbWu8oJiz5SWAkpwwTmhXi5eGDZMfiILzV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+ZfwkGLuUb82+YZfYWD9ofMMNJdnCsdLvmZAXNLdvDFP/ZNxLdZck90/3GRjXN/8P3C4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X3ercQj2kATZz4PME70UU+Jzf+koOC9g99/VwKFow6a5lyoKtLCrFraU4ZQUBinMT4J2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w5IHLIqtYhKhpSMxuxwlwNpN3UUFdf8AcUtJAM58q6lEY4diPhltuFre4iWA1uiLeAAK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3G2AlahUeyM+B7ImzOYJM14suBWwH3VDHnuCVo4QpRT/AFC0gLypXT/EA1EdGRf8xKQE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WFL+ZRHjfT2gr4ii5wibmaD4dwpZuMmmVE7szO5N277oUrs6loLeHsOLxo9wBzYZoMtB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/ANmAgzsqnD1qW6tIC0J17iNXAXI5pdYhtyWz7hdTzHTXOTBe/EeXAUlQ0/7jOcCODBpU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ep/0IdThXKzIwVpWqHAfcScasIG3OeKqCMENznHOs1DL5+qJzvuJFMYg34ZS02SNPcJ8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CbSFa8b3ydwARBujNinmmvhmIIFm38mn1jcEWOYWl+FxAyDCqnmoCiA+VHDnPxDRXINb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ha9oS+z6jNmsUjTya/mCIZFbBWlaT1KDh5dF8GMrraQ4cFuY7y2rFOvxNwtA3aHdcx96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8agIRGaDw/PUJmsNILduPcVVi4AFYdeROyZLUKz5WJcTOoB7GtA8Sj0a2oG18IsjUMZNG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HllnuCXRC22CccxXKUxTyDyYhkg3ekYEJiehZUZ8xLV4hm/AYUEw3AnC8zIilsasjHZK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Uo8dtf6jZDAcdif1EhlzJ+AGH0yw4l4MPAUuOoGHVPGjXu4GdLhrT/yGcDMFW8lsM5zB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2QPdGRT9IKaF6e2WcsmbvctGycsbpF6SxP5QcazE1ncaV0THoBi4Yk0wQ94gWAPtgFkW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OR+JcDUrZSr0At+47+DK0vWVVeIrjA4FfInXiMncHh0tljGNAHauiJcYFLg8rl9EQTW8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E+W9qj4znEWuFDUpOOVv0EyaJQ2uwXOq4+4LxGv1gqpdkZAAugtWmKwQWLBbgs68/vxD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WsvEBkf22o8alR5YACr5ou33VRQZuaijLgyNSumFQeim36lBAaHAvJvGsEoLXGCHTgAj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a+pgwIHlzl3VfxGynExI3QLoOcPmNt2bU1gWJvuFGcDSBbLDtq0t6gX1BlkNswUV3DYr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pLO5Qc6DkcqpT5D4hDjfm8AMrq4NSy7B0sVrX3AYqtAwGm6xanfmo2CAKCm6cFdxV4il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ojoEFsVbY+C4TawKCA7rB8satmgCvxfMST600D2lZ1VwgYa7uYxiV9SZVPPCkusj3i8g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pUZeIEr9H5ijWM3YylH74jFysjF0Or8RQVNSYM2Vafr1AIVR8K28ufELtz0w9FXFhSUJ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guMXvL0amKq6BNaJvNX6i3z2Qs1ZFJ0uzgeK5nPXwh8jFqwUvLx43MT6LVUc1pWogDdr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YtcDda2aHZ/UdwJRA18I0scATVEWuLk8zEAKbhwFEq5lvpWMwOQAs1BsDl8xwtPIvU7H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+MS3YUtZeJXghXR8RNvAujoHmvoh6xF1Z4cGHaTNTRdwRNHGpgvyHgOa0sTJCFh2Z7zME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qrDRChVUnHZmCBTTuS53VXXEFnUaaveMwFAtQN0crs8DctWUop4FaKhQlzBabfzF4jb6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Wl3oZxesEWM7FhDSRhleMOvUpTzKqXlsM/iAVFbst3zm3WIv5ECnQOcd4jtWhbOigcEZ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Et6CpYjwuviXFKCGX+Vyx9j7QOCq5gEDBQ5lHF+2W9UAq2K4ZoeXWVHiIKFOiuohUlaA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OYdwTNDDXUVTAG77KHC9QYk0C07M45gG9VcZOXg+4nBqwbBxSCsVZIeK6fMB5ryYe9Ts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qqG5OKN4iSrEBYvY8e5e8MC4afUQgNWwOO8TaOLZZ/MKhJaKPbz9QODClBY23zLiicDi2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DHKNh6uH0sIYXPTakqG1KbPQb8wUTbs296qvmLyDbBfNDV81qBAzBUnNPoCAsEkW3Ja+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5YsSVAMD5j6aBQ2JivMHg39vzuUlDyrfzbcClaFs6+rlPQsEcU7lSh/InJpcwEYIO86y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mDVuTSac8RBrQimVsa6ruUhvZaoeKODjUVkKlCKaCwm8PRBCJnmkPR5/EQokub/44gRb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8IGFzX5Y3A8CtrUnl1mBUiBZ5nPWIrwsSjR5Yx/MM2lAQbzfPqCGtU7BcGa53EuwDt8h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BqDfefzL5ohCbHrTioSHdp0C17jwRq4fsFcKu5f4Zgm8UQQz2kB04vxVaGUPClOZUlyg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xd6CbOn4SGtkGXvNGB6UTIst0N7vQ+Bgm4qUQe1k+poIjAaPncTNpVFfT8oRV7Ky+1A+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wbBG8lRMNT0HoaPLiYIyFg/+VfaCFu1+y7vzKqs5FqoQcA8MwxpTFCYle4MiGahQR0L2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o/NxoMBaD8AuvYy9dt+/yPkIb/xWmGexRf2GH5gc9lCz8F/EwgNaqfD+p1ELyndjMqLx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VGwHbECi4zrcDnmuIzhWcXL1IT6l2bMpvEwZvw3iVHl4YlLu+JhxhanEQAKNLzAGii80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5DHNTQTAGyo4CFlqB4ECCNobHHFW9EI24RcjD0DwwxRPCehzjmBJIYBiPk5m3SrqJBzA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Rvq8kNLPYryLCpjMGxfJDUX2utxolq1VnUs3M4V/c0tJxlGDVb2cajWA/cL+BwgfIdFk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lCnmMbo6v4lKCCjW4Gk0Ow17Ja0Lgasg4Bho3cqYHoYoLVHRUUsQ3Xm8l1vqAjWxRtz7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S+YEjQko5lPCImRjwZUBaIWhPEQgFsQC4pfTEFwQxz7hyEd3LQyECUDkchcrGPeYE+Jt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eOYi+yBhXfxwBpOddEuNzggWb5vTLNY2ior8nUBk0pkIOIBrCDltVXWPEXsLxaXpHxKs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s6m7i1dwLsK09neBuVSAWfdl205PDCQ5AA+CrD55j6qlVBl9kI3RAaOG68+IiYgawVZh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VcP4iWPYg8tS3UWvumisw1m9pY6bMymSsxkQpxscTaeA0WsqfkiHcXp0NomKPdw2xQMU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zaro02XHl6xRpvD4aJhs6gWd3yLD1LD2peiXBTnzA/a0hFheXFqdwitrj12jneIlQRZb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004eDgqN/SnJdYJaM6WLRi78Ptrpi281uBpPTx5lQ6gBTz0/UEVum1eqNnrMrRK7/I9Q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hDTOp5p313L/AA7XRda/qIFlkluwVD1AdjDtTdJpxxBw+Ihi9ig/llHLKWCHAWPzGly4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hIx1l+SYZ4LggeDErAgVrT/UuttktvYcMcgzQUt7Iy9unhfUqcTeIeS+5m0G1q947uPam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ktSIj2Nrj8c1Qpvg1TNouqm/csoOVNC+hx8SgnChH00xiTYKKGYXXsUoiMYcODxCqxXd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gMBUYJ8yt2w+ZowQtjm9wzg+pSZse+Y6lhgt1EZsaVarySjHSevKDI/EB+Fhas4HeNs5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iCUAMS+Bs8fiIspQ6XBWR+IS34i0VNQZinKWdJw+ZnagcGC6A3rRLg3uaK6XYeddQYb0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9h8NbOeSct54I1EsrkVOW0PFSosK6BuDsTbxIAuC9oXDmDQrn1bNalHHMivW1gCQ0FqW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8XbkpCrt6+5flS3O6xzgesxOL2Uh5spl1T6JV8CEgnKFHwXHbMTmbu0ofSASNjReSy1e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mwq0lZKiiyxyQFcUS0GbG2abObS9Rhhh71+R8twOBpsfLV3nqZjko3Q/42zDtC6sG1qo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Y7NJZ8HAM5SdDtrER0McjDQ0+DP3FP7tALsBsQXj7hDZPOYF0Yx5ZZJamDzLBwe5en2T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k0TAoZWUx7wqPVf+zHYcg3cxWWDwQXWICkau+2A2FxYCgqsZgn3/AEgeR3cBNPWCnAu/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tKPPG+Ys7iCxCRX0FRl5fte2KlIC5ZscV48y1qFwAFXS6u8XHqelYRUv9xp2rTK4eoNE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2UyTa3X0r/xL2YuwGKNHOObZWEUig6d53nca5NYjgLnubMmtJV2m47ncQlvFHLD5paFv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fgo6qp5gXTgILLBpoSh2ZxC4pEWbEqswMY9RbIHRbA2IqrcP4mNtolV7tboeokAWUvNu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a8nL3+IP8u1A6vZiCPNLTL0LC4JNzJBB5cFeoyU/wYHiN71xFoOCqGBVWqVUb2KChF96T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vkb4lsemtiuXiEOxUivpWIZ9kpWPO5yQjoOisW+5lmI15td0FX3EGjQCG98qF+ZYae2J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v1bOafmB8bMkDu0561BgU7cq90YI/wAZBsNeGYUHzO6siMO/PmCU+gKNmqDnyyuKUS6v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UBffUsrQg1O8uMS6ECjZPXEdSNFXQK0EEszYm42ei43jXxFBV5yR7zKXFTGPZ/7B9FGT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gvmC5KXmWtAvkzFF8Y+TtdR2ABSgbWcsQMzYMrPfjUXYgspeN26geW5sjml481MAzMqc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o4zfOiqiVYOzo3mmUx8S1EGjZbuw1CPFVbD4PxClXi5MWfH+4fgHD2gMgcPmBV2pFLL2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2b6prrnzUDalEJfG/cSs4CQsRWmGyzPctiBwJp/MrYBgVOF30RbVbYS84Qe5cI5YQvKV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D22TgFytvNjeZEObazEPaLoVe5YK4NBri5TbWU12ixOH8Y2Q4CVJ2Pz6xKWC0LHsL1UfB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apuBYrHVdlpoKMhgITJeWAaEPpIYDil2cLQxZ53agHmus/UIoGTJyzeK9yqoXDBu7ptD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zKcaKd4uoladSl0htcQ1tVDxV0W3v3BBeyVVrm2qtfxFZtwcA7ezzGTpQLQv3Hsquwts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YNGsLvzB2FVcuLR1r8wJlcW2ocms1eJZ6QtTiG2ZS8zPIY9VXZZKxlnGcxAPhB8M0HKEo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x3gfbFqkxUXkfoiaEShgryskIWRrDCRe4oF8xkfmIa8tunkO/plFTq/2p8XFi5HyS5Qe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WqUh6lY6gUPKCBD3Z/1RbQ1V9fMXOF9XiacjQ/iF+bg7Zuq89GJ8jKCsubD2uR8kdQFN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xDiMqv0N+YjDylOrsPkgY27NnutfMAki7dRAopzzGrlecQAtbe3c2GjxRcoPYNRo1rOo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6qUfuRdr24lhsiniogBp2RIKTIMdkVgsd8pcSkdh7vfg4PLiN4TJUnlH2/qIXwkFas4d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YlRjQM6ygojiVYDsPMuzVgAt4vUEfqA5e78y6pxcFp6iG2Cud0vRwh3LGxSN6mXsJy3R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2OtkrLJRk7lVbwK8RrMvyQJa98EK6CeZjrCWKDGnmWJ8Njj6lAAyGNbKKUTUyYbbGMQl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CWCzsii1U5yWMQ20bQuBAFIUM0r6gtGtWALVXSFxx0UraG7euqhdey9Tlgm82MCjEodz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kS212lNlcMtxs0Ec08+kPcSk71bO+Dzi5e2LQ2VdkGYQioIlZA2qU8wtbkcDW4ahMtFj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KKsRr8QykDFnSeJz1mWaIVQVpm0vxcb1oCD3ZNC3DIY4XiWZSXrmXkrznMOkEDTQ0b73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Ua5BFyHhmK6YByvZB4mgoirvQLM+aj70Eb77Uh2UUc8jPIKMIrONX+46oCNY0NQzFH0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9rkON1K3OrNI6cvEv7y1Fi+VS2HzO/2VY/UWoU2g2Tosc3HfVFVWmaZ3iW7W2BdcXNh/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bzYAUVd13Ed7bGwzS8vMLCwSMYa91F6bUGTsOTyZltWNsWr3uv6izUDBo2Z5qKkqN0lr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1pEHUC/gG9THt8kITKBlx3eT8y0YCkFu3HEDla0aWPUzjqzX5fMs6VYhyf8AkbIloZp8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qXJArM7NWMw6SrsD6m/RDI5+T3GORERcJtECcC1kfWX5hD8WzHVlj+IAroBVXsN3+Ime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y0DzWIWSrfYa5qZK4WxduMQXkcXL5jiSXPVZglGwG6TyJnuUTtlfhZh2InawYvPKgigR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qospX1caORxi2JvOuIGCusQ4gFbvzFXOoZ8x0OIP/ALABi5YZqublLYeCruP8qpy8pu3z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BLtxKg4BS3bm3iFkEMUN855+4FcglL7COZZDVsBnnBwrmUtRBbL3y+o9IUGI5oDLTAa5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HBHcuWrTOr8+JlsCjDLs5lp87galO8+K1BEiR0ywWWo7/wDksv76Kjo7hdG6yzfUrWaQ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8xdXki+UG23ayunzaHdL8xGtCa0uSDlOU1FpoMxAZDPxtiS5UYuXaiYrUJKCUh35e4KE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7gHvKd+wHO4FwJYQdXRVvSxWx1c4pW8dfEBJSWVG6/wC4iBs0EBNc3GqN1WNuMiZynRwQ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zEOqAN6OwaOcxplr4husLN8xLkkFS8Ewnz1ALzUBrV+eOi5cLCbUcg5TW5jQTsL04HwZY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E/8AYbEKOBkysaPUqFXMAlOHn8zNEimBsODIe2AjszactMZvxAdgcb9S+lCsMvwZmxzG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yIyW/scMLFYtM3jp7X4iLdzZAcKjd9URm6+QfB1XRLv1J1o6rvqFiDhDoQD4x6lkZAy9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F3hea/cMMUgBC3OqBiZvmBs/F8fUpdUGEnOGF9Fx5Y1Cu08t8e4eLMAUVXSMv+5w60WP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Uxwmtwkr2rBO3Nl8kDAoRCV1ZS+y4CzN0AyE5VtV1xBqB0bPnRtXVVcfaMAR7jhc/iGE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GY+AFCRcgbaxXzA6HJ6UUK7PiIMAZ1roPVczM0FLMgpC1VZtMznhFZYquNeoeaM1l9oQ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cko5a1mISHUUD5cMshRx69slY5zFI8NkxXg7hK4wDp9fMrQu1tM4rghjjYMAN7L+mEuc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r1BkZbBGQCDWsr0+YRRq87CwqeaJiVC4LHgCuv3LC5YQw6AKaepn0vXYZ5ZrEDKzFL0E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vQmb3llCW1aKCf8AM3gmOKnK9epbKa4XfjhzrzMMCka6X0QIwWRmwc167iOTgULrduw5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Uxv7HaJW4AMAmRd8BKZwtlu65XPqE/lOYJ3X5j2QB1HRa7mxx4I1y4U7zASV40PNNviX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rD1AmnFXdb1GUBeB7lVwcVBoA2iTnlfHEohgOrKGfJ/Mv7SWhkrC7vcxPREXL3j+YrXv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tXZBHny+9wc60QANDf3+IaKCobUXhr6igiEMBTxrUK3lAd2949xVi5L7FHXmBz3GofJd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ts5eNxCW3XRqGLNI3kjNU1Ehvi6xNuiKSc1V8658RbNQhbRY9uSEbDDl2DkXDkYx2oRe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29U38QxE0KOvKfdVcvgtgKqt7x/bGzWLSoWc/OpTsOEirmzdeYVOOT9A9Q6QgDYK5EVV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MB2vUvK4wi7IXbjtCZxvIC0Xdhrb6ik5bU9tPCq+EFEkI3jFQLlDfEVrmACKon8ZzHRf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BGRwaKt+Vv4j7SQXPCHUvLoBQ2Tajj1KPfImDjNG8qXCLyqw2zQoYu2DISAuDf2L9Qsji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7XQFOwK/Mz+4swjDSef8AUCDIAKo9BVKWyw0/K5xn0bzt3GVUKka/drkuGdzdkKhQq+GA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KVqKaAl4TtrNesxMJT/Ss1qBwYv1Cx0yH8cw+b8y1BsjgK6P0LHdpSv4xfiYixd0KZrA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jgyUN68rpPhZnWc476GDqa8MowonepQwFcVmJBo3WYHVhrXcQUCjTWY1bXqxSwqcEKOS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mMqjsK7PXD6ZZtWfmdMPkgcolJ/KGEkrdInyZj/srLr0GmWR5n87WH1HIE0CPex9Qy15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6gLylk732EQsZxh0Z0PbqWQsrR1KwrZKXK0agLOWF1BOceJcFgGbXB2sHCMPr0d/x7mGU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aBbWXcJVq6ftFFm8JbdqWN8BQNsYG++4HELUja/HEYabgOLP++4Ao/OLjrqUUUNwnr31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zcvpdyFETY+5fO5GF/qGWYBZglQc8AMpQXzWoGtCdDxEEGmc0fmYSnz/AHAukLd0Q0Nj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+INb0ZDmpqs4WAWzswiUKux2MN8MMsUd2YqUkVAOX/SAcMWH0w6ojxg2oMz8PMTAxVuV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7lLqywNsKZ6h1kcEWsLi3yGcRA7ZIjlwwqjzcoDl5ERIaNFYuwLYrmBe6NTbuhH8TaqY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mDXVrr3C/ECiks5IRF0Ot3xAKfdFDloHzWJePfNlj0xljFCFm88ZOYoPVjgd06xeJRVQ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KNQgY8phgnigsfk/EDONTLOqcP2QqtSNzDi9mu4iRXykZB8RhTMBouw4axCxAaQoFXEGp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XMvoNkhUGWi7zB8Vu30pHzLynaLPvrn5hYyXZxSmrz7PzKdsIVpjXgdTGbV1Rx68QGsx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EeOXfuUdRNGRHUqZ4OF3HECC07SGcYgoct22m/2Sx8d2zZL61RxmF4LZQL6S4EZdOn/k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9LrvOo9gzSyHZzKAADohy5eYnVZVZnGMkKD30d0fMd6CdmHaXCbW53K2M2Kn41BVHwFo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zrb4TJKO5UAXsREY3D2gU7SqfiHRdp3Urkuz5gQjNjL1qXLRMAXx/Mty96iRtJMwtnQz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Apl08NXo1cLhKwIJeUaYH+pesXszREAYa3Pa0Y5zVAM9jImT39j3quuZXDNtgni6+mII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Eq0YCIZM/UIkdrbNeRKFXSzP6lZV4LwsDkMAi8rGLNeYAuF6JYUseZZmrMULKFcx80Eb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BP4qBqs8My2zJDu/EIhSJkL0RLZPEUwJVI9Q0YIjy9XM0jBG0dr/AFGGniKLyOynHHMv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T3xcckIVCKNg3zu2BV6R60znTX1BAIY/ApgecGeI3VqFgrqsvrLKnNHn8hhdFt2wcm8m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jcMRgcrvLRL1TdANI9HGGr4gfIKTQDtQuoZcZCtjS6XnH3D1goX0vgyxu4rqFKUo7oNH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DGMHuCMyBWG6Dg23LNVKzAxwi7tqEKOdpM5apNJbvNbUFdYFhSitmVLw6DwXUMFlplbd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Hyr+ILI9ujwd868S7nPwVRjJwt5+IRmVtHrHBDPDyjatXsjRs6K/cbU2qWG7IVZBB+ZQ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GSNM1II8DYPa3A6q22IwfBmDmq6QG7es6g1El9bXjrHuJQ8SjU0vHtWMH3ZCF4v9xJIo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cYHClDS3tCDbiSNDujRLKD/WotGrtTnuoAwF1KDT9xVukXDCKqy3ZLk65ouYNLosljkx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j7gLE/afR/LApEBlCirirJpQIuuV98VLBV4r0AxffqXlVQsGiv2zVHLSx9v8RefASurz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XruKpC2kA8Wbly4KNLKxluCYhs3e3GMRZ2LtFY58YoqJNJeFGl78kvGgmStFil/Eptp0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YxzIg5vK+ksQNR4YuQdzmlDjXcPASJjOpQqywvx5jXOWq4L2b1nPUOMkzayvGhxYVzGJ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g19zDeW9kKoFCYy3mDzP2cqqD8qg5NBuLtqulzDsfBlC8tnBCJRQhx9HLxAyVpU0t4tx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5zf6mM9AGA74+oHuSlvWYoOT9S0gcWzGazlOaYjXWrB8ViviLgQ0KXkIFHGMSvKJdbLv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cAGc4AJz+tKW1Y2De7lYETjlp2UaoltEZ3bmeYubXXERCnh2llGzWIjKXIOjCla5qHfQ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S03ihSDodfzMgcXC7ar3AVFz49y9TfU34gVi1jh5WDZ8RIXWV5Xy7lSi3UI3tTGeogZF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oVqxAwzexphbCqgFBq0F4tu1jarovZxUymPG4PGGbRPhcYzqGSujpfuUYANaBZ7IXx1C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NbjTx6h/hLrO1VqXhttLY4w81cdK791Vvo6ghoyylf8AnuXBDCwjyaazmOgSgj7c4qla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Dp9+I/QF1HjDeMx+VUgzYN3fOY3RnpbOAHG8suNk3p+WLgK8kL2pq3R8NRWTJRRdFmXn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AX+dTSKV+6OBy4IdLwIvGLv8pSl9KFapp7vHq40BSAyz7M83CV3dEF4MXE2NAqgKKHNl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X7yQsrBZYuGgox1dTCjAL4HeFrJmAyCg8t4VnV9+InygGsYcGRz5lUIth7uWqg3tgO7L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dF6fzFRpbWyG7pRuMznvt7dI7+4ZA4mOY2aq/wDcrnZRLXkHBmGJAUhS6K1VHJKegAEV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1LLoMEwq2skaLbQDNPJs5Fp7gi3pbTu4HjTEACr1l90H/UaDDC+wXx7gtEJVChd2wDx1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aCDk4W8WwjlqoplA+OyE2CUav0HiBsgB0DpprMDWyMa7BbwXdyojSuGjZ0wKDIum3ORo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UBT537lswBsnoLKsbbnD0wc1RN5vH7jvFwRJOBN1xmqjj8F09HCx3ZxF0VA6TkOnlveo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5CD8mq6es2QLktWNdqw+Ll7RUAh8NS8JuEwkrV+8ieFw+GDgUz8iXkPSyn67xR8TEGny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1txNqWRhT6RdmlpKKu/7iWMC5KIrBTHibThhD40/mOIVik+nA+2MVCLamvOI+pUNalC8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6SDFfUfjf7IrITN7+VJ9suWpQ6/0NwmRripj4S48qQ4tinECqVVMDYqCbBx3Ah1wO365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duw0wQ7c3V4wPQK4MEOJQnh3drPgIDpvKuHlyP4gbBTRfTpJVZkOKWeIvQhRsPjkhW54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JsB1L5q+n9QqAYveRbXqpSQKnY7PSOksxcPaOXdRQwECKV0OYjqc9NhrmVrt8j5H/Zmk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zTEw9Kt3xEEpsxmvcGguItnRKADUvZ9x2loMFbYLKRw5qZrrMkC6kdeXtGyEF2C/rmao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D5Zen0FaLK45xVeepWnAJgzbTDMN+oLVpStniE5pYF33HTOHDcVm+K6q/P3MHPQSEVmz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MQJt8o8y6ajUeV+HxqoUeGxpbik/mFICQqZvPu4EJh4VXgdjzMLMiUJSuq2M2SMVjg9Oc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Bp7jUkyLUsiwC8Y3MsMqUso0HxcMu0MnJQUQfQ8zfOm3E2O+YdPdKvKjK5drAIC/uLE7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UCjUkMI68+5dwivfTJw4qCwDaGvAV9QIBiUrBRKSwTUKA1SUbpNlncewgKYvNmn1uVot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GPBlh0Bz7JpYwrYcOf4h3AJcIaRyhzuKUHZVnN1Wcy5ilboGN2aax7jXGSsac9pYlmCs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I6ZWuO34ldq7GIa3DsdYJl8QJi6YMqOPNR6eTRH1FPJgRkvuYp/oMF6eNTehaCiPGsnx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xT85lXd5IJ4UykyLlx9X5joFwEo4O6ox5iDXRyYU84jaSDsr7lvJYhw4WtXEpsmKvJ0w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MeCnJpcxVSEbNHYEKgQAnHyuZUKEwq7p48SyGpzg18RH8sgv3Fjsi5hzj86gaGayJ6v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g1fMToKMusZ/UTZUaynM0pkuRTw+JTKmFqGHXMqTFaVhPdQhucCX5WQrcJ3C66ljfut50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ffuFe/cEOKlYlY82eTLOlTJ/EeKB2k60W6xLraOtQ5KgaQw+WLJf3Kav2+YWHMYLU+4B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qimmniLJjaQFcjMW7lnxtw+NZjdJ5nrboAPENynKqPNLsIzHSluiu6M19ZittNiLHIOP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uwbfu5diASVxUDWOMze8xOt4GvmNr0VDOgV2iLlFtAOFLjjBuD+GioslBRd54MECC755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fJoXZy+uiVZDSbnbC6FhDLLlBj4/T859RmPjzQVihoOC4MYC7FnYHiYEBLeAviur3Ddo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ziqiEoxK1mAbLXbELx7Ccd2Cq+mV+aiWoA56Y7zEiimPnq+3uUGMS0XCOvcNizPwZEtC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et+/zLrULZk6Bz8xGQmFxwnB5vuMS2q6JtsV0H1KZbVb8svLHBWypTHAMc+YaWWDkucn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HFdQARUrc1Uyf1C0GOGIPOpfmqCktT3V1tmJ5gVHBW2/BHBBthuU45uBRDbwXGDdZD8S0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6L6xCKi/3hlfBKgFxR/CFqXGtf8ALKNBE21v1TGK28GxOobCHiJzXjoHEsANsoWop3T7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/iIApDKgXlX41uEACoGgv7ce434ero8Kp+SCLWAlTgUVZ5IoEuyzSOxz4qVvi4wUaDxL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9QyGQbNZoB5lATQATNnXl6wRNtC8US8lPNV3LgbEFby60HCVEeS/Wr7hq6O8SnMMVzgj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igFOlN0l3mrx3MuJZ8SroSgXKzIxamyKGw4S6OGPXsjbKIzkz/EOX6x0FjJVWsKdzO+K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+YqaKUh3d+paRk2vrXDdSjlSzeXS3nueSCQepUaq7JLqj/wACARK1lzOyqgESqVRNqu+CB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/alLIAQWq1yaKdpiNVa3ELvh8kcKS2XkqDTf/XL+raao6IU5g6kxc6AHxAXYtooDdvXE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4i0pL+QlX9QQ/Yu3OkcyoKYNPPQrGC5UAp2XJwAnxsima+WhRc9LOa4hY3kzkpHoVxzF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XIMWwQGK2UPerf1Dt2omnwvrmvMfFC7FtX2rL7g4hAwApy6qcYdHwcI8kyCwLU/3EEVN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mDeovVes6L9rgV+QZpZ2TY53zKCZODccBwV+ZdZ5pTt8viIhveOTw8vj7j66Rr6QeajS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oEBSUqi9FHUMWpy332VLmWjgB/euuJbHrLbSa7IsCyuZ1n0H8TXiy7FZtK7StYHGnEzX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ESHJgtrhdwQzth8DTrmA6+mVMtlWtZ9S/pDjJ2vPPze4dKzbQtew5jhWwq2B4gu+JG+o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tl7Z4cBmA5sIrbpor+JufANuwr+fGYEqcXLVkUrwDFboWRepgjZ1LqFFU32AymM+5etF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yheWOvKhRX7ZjgsBn0P4hi1FI6mQyVUTMFAAZ8XbOOPEv2kCAZqzd6YXNXQjZ8MHiO/F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6qglqbMY23La7NmhbdtZjRQUR+OSuLPqJeaBg9t0kVGqgtYHTs3uML0hcHaz1yRhJKZC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rpYM8kJ9ROWj3ZsEefEAUKuBOLhKKyt+csTWUkP4Gr1uGAgKgvR6z7iYAHAOMPVeooOH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DxCYMpgA6WUI/KY8ZJkL9vEOUYGaOEezjAyqQcZ5kKqs/cSED6cB5wV8yyE8i0tyVldYi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3HmYmgEsGlvn0zFnXf0MULIoZmLzhR0toDO3CB3WyV8BafbFa8zlDvQfTBLvTce5ZIuK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glPtyfDAre0/MnN9LDA65P0TMqyhYDUVGQLzqXYzGPcIateyFQl3uUbJlVuCyYPxLVpD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OseqgPrYfTKyD7N5vH7g4b7x+h+rgKONLA+GNQDGptPAVzDvKuzTA3f0ndR+Llu6oiUG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Wdj4lqeWrd0KcnZ5qKsPVWDKJqo0z2wknV4EaLPCBW225LYIb3SnAISM8zIjsmDqUZHx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BYe9F9k2EIuJ9VZ+JbBHCVNeHBgrgeanKj94nb/oY5oiiGGiMdumoEN4FjRXAmqrlgGM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HDgtq2JuGh1d6y8jxGaL+lWPN9REGuSj+rgDAdyubgYHMIUsw4iJAVDDaKZezd89RO8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HUSuSqndR6iynK+PEoYABXeIVRosnIC1/wCXLqJglQ23jfCvMSioDwOz4l5Csp7hFuAS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4ZYqtUGTIWFJrMSAvxIY1ky/EWFJaEE67fMSlEHH2XdnUYSq0hasFfqMxMsdbQ5OagsC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Ltd0KfofqX5uUrwKaxq47AAQd5DnCUMigD1a/EJctmlaqE/Mo9FFuXivJKopaPZgdLMV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AkqxaHG7Wc94YdadLdKsj0wSwYHn9jEZsm0EsFfHEVKmEkNleZ7WNIWZ5qVUSRLOh08x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r34gLwgxH1ZplCGKVXvS17uCaOHsw3FArSmXre4UxoKHDyeGszNQ1VG81zvuYded1gi/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zWw7ghLInQUpNJ4i5lz7+QSPxF5dqo+0JW+lfX6noXUpQ6SP2GOAyVQXd8xlk42A0NcZ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DTShKFqh4suJh8KWG+a5l8ACrh6YgwmDYenXrUoBSz0GAP5hmveueTKKyHMYlVb+4BcVt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KUcZzr5yBLGeNANg+4N4BB/SbI+qyKL4a4iRrBCZLYL4uDEiwP8AMsywozGMqlpHHmJs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GCCo7Vk+IOVqaQfTjEzjTlgeVv4l4rZK3Y/3ELFInWHnnmVuBe6g5CaLl5igBurlQaAc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k+GGs+QlPxNat94hIzTupaRodiUQsZfjxmDfNwBTAVFHkmTMHNwNQwDZ43FquZQiEQgB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HW5jQ3DxGVNl1Ll0g6MBTNc29wFUYFJe8+Lr3UtC1ECl96CVchatUYLWLscxi2HHrF86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ntuVJVW9By5vwQ9FL0q0qu01UPLfBIVjXGWI4LGG28+X3cSKeWOrui/TGIYE03F7GBTs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PN0/qIRVOxrmlwVVM44vSH8mfiBQihCj81rNQL8ogW5Q2s22mtt4FPHzKL/obHncvobX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GhVAN3Nr8pjT8hu1aNLTzjFxeaNlppChFR81lhw5Ry3ezuFeialWc25mDtVlXxk17CBq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jj7BqOrHQ9SkKNrzrOzXOoPRb2i3kwBYiwZAQpqb2ViNQ3GNZTqW+JUtnJ8FNwtIFDh2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xvEaVuMhc7stxwRoHqyrsTTxqJkohNL6XUFK+Rwewj8FLQqq5xxK1morJxp/cTDQpAFU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n0/5jmrRvNdsRDpKUPFgV8SylNLMZ2sUc18xaeRUFoRdZraWgNSqrlV1l2vqEzzQSzVj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voARuCuGlV7qg/UDhLhLc8Zz5SAC2DVWHLVbj46+0b69xG4my88c0RC1AS6PIZUdS75H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nOWFloyAtEtfmUNM77ZbTmvubTQAAMnQYMdTKEhaV7oFBghPyC+s2th3WK4htwq0oOVmk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BVG+aMcQwxUXQBVjB+cTWALK3WtYHHOYKa0MAxSmIORchzg30DG4KinDvP6rmD4Fqje+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VrFvHmUzKYcOsiuQP3MXw4GB5ujhZg95tHuNYdf3DF2KqAuiuYg44HTTkXJcupmSw2cF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3tejwRuoCthXB0fEQIUI8IUapx341HwAoRcsdPWmblcCh4NCG7WBYVVLArHgEbJZABUAs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1ucUl4c78x9aqxByKbo1j3CY4ZACc001XmU7awbSGRXBjNXDuwT2GsHWfuDl9UQPJ+YK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XXogEEYNhesZDqELQuYuqVZbRn8QyN5Vjxi8I6IF7Clo1LUe7PiX+UyQGaFlZy3C0WOV2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UQHyMoq0yOz+ppHq28nTwxIUMj3b3ZKrwDQ56s6jSlOAX/qObjZ113Ut3aCVdVjqJB2U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LWiLMy8Wb8XCBWLSoibTAHqUyBBQKqLYfLG9+HiEPsqNxxZKNVbmoKZGQXQ1l/ypVlTf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cT/gQLbuw1S4ii47wRa6MAW7QnlaFIxWFYTLyTFUilTXAuM93Gy1TrhsrjxRXmGCqByb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ISiiGSjmHlsG0AALac6eWDHAHJGqWJeHTWGLsPmpYoBWsYvETrCEI6Jxe7Jds8cpc0Kb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GhrNc85iKbtHRw3g1xzFHMI8t1Q4/wCIKt8qkRyNZS4aQMG2AqhYeYFodUW9Cs0FVH3L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rg4y1a3V3INXjuPXVpCOFvNlHOSjE33K+vBr7O41kbPHTS+XHryQt2lbDbRjA42LBFGw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RWly7pq7y76g2onJdUS3SWQTCqFSqzZSTxG+PpcopTaDoRo5lv68XtE4LM03cAA43Zgx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epZX4eDKtCOewua8jrUMloRk536li+LaisY83eZkhV3i3eAYfxKXPSBerk2FMerzg0Dh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hIu1GOMyozdUeDRHNHdaY+wCr2phnATMAo/KrjVO+KzYc9Sw7igDqzvgeoXYKxXMVWbO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IYVRk8ql92A5xuwI/Ie5pcsuS5vPTypLgQqqL0FqPllvWMiNDzgPphkHeJD5ZI5pSne5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fDLzgau/n/ZKT2FFz0f4WGa6PtgAZHgiB2ncN4A5HcoaWMWQRWSUYlK0V8yktV6MzhUr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FyE3BryG1PUpAZVxxMPZqi9RVZo/MDihxirg3J0Qeu3xNgvNZ7cx0teIFaRsPLyDR/LUS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ROVXAC9cAQQ1Z3t2i2tD3AcI6W6bs1RxNmB5MXYnH6mhANkX30QAXtqNDnMzxh0CJ6eJ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T/ekPJR+RmX7MwdD9oiE1lWhnyCMsINX1A4rvMzGCxIUJunZfUyWFlOK8niG2IsFEgkR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zfzEtqPMHIbNyzUIO9RQIGcjyS0BbXAZmFUUJh8TBhd5Uh5dayKPDJr9hmHkiURX79R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d1zLgQNozQH8JKjy0Az0+T+40PXOb348ZlGxVBIDYWd+fMAD3V999oSzzVeLHXJaXK+I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ZAG6WFvxd1Eu9IUr5vkRgnRQMtf6d9QYaoI0eHWowRUACS66DxcBuoCULEfNPMyHAXUn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GDY75C5qXKybOnmqmA+IrSTrZEJxUcAp8aYJG86NAhUBMF5KfdEfpCqCMXhMn+opAqKB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gXdUcqmURGqjmZg2qsGfLGwNYGu/j5gEoNlV9W/9uFRYdEN7Fl6Np/hU34iUZACCOb8R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1slJg0bW7ovSYjYBoHnui8/EvpKwQzq3S+z64iNRRbW+UMX8ZlRxFyUdl6hniaiqcspA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VVwkX8BTFtXUfbeT1ExZx7ipahHOsVl1xF6gYqS0mPWI0CgVUfBV4WoGdxQqGUbyb8k2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KgpzY9VxEi4GiloGz9MDsHJopvN7+pmk4CyNpv5m7pWXslp7wwS5fX8mocvlDFPabisf7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KCEtecY8uqiTliydjw/cDEcA2UqzsgHsILo8VLgCUCCjPcfihqTOMGKcOGAaGuVNe5mq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jSpLlmgFP/ZuzTAD0xHGqA8mkvYF+gC8oHcSzcfDHaaFgPCnPqb1BQM+nuEOBYeCYxdR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toSpU0QvmNYF7U1jZLAmIeq9wFCChHbPiLCMznK3Upd7PUyZdyyFEEVh6jpYp3a0dkxc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mT8zwfErKPsjAAEv1BroNDZ2f4lOw/KCq4J1GhbDvXAgNGngKm8KceperhX5ILzqIbAA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UbzMqwhsHs/uo7MQVF5ABn8BLC609vl5Zt2EHeMqADGNud3G+3QLTdE56U3FlXbn9Ytr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nLr1LYYF4TnFGGbFBd78uogjXFn08xFAPF1fl9wDYTTW649LiaBojYvhL2eT3NJbeNR6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HcAthDJKhtvFYvRKrG5VdJSh64iFPJFDxSEjAMKArF4INBgoKHimxeDqVi1DM7cAdRYv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LQC2jfBT5gyKQAVYr4xCFGiZn56icLrz+Q8xxQwhuzQfzM90sm3iB5DRvJtz5g6mvDbm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vAXxUTjZYTvrrUwbwUBG5B/KMlLEAaXhAYiyHpoQuT9EDEDALAFi4uuJk0au1GzsUUkG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IeYkq04KJV5bQmfmAz3dtX5Pj8RRg2zWkxnCUIZrEugNcDZuZAANED3ltTxRllcQ2iTO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qT00vNRLiYqaFCqV7h19UBExZtTPGeotuGQMkH8S6I4Cmwox8ykQckWbcJnrmWt99bCc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+Z3Y5wDHEaogxDpZrELwmAWriuCd7GUE5oDP5iLjtbC+D/hCIJIVvfpxFmNQLsPZqtQ8I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bEERZW3vLKi0RrH7/uDTsBjgvJztuOseceGlyuH3CvIHeO72uPMSOyoJYN8ZrVXK4/VI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yANBXWIooKy1u+QfzAyEXo7qMej2PQ9ntwQ0wOnhDm9NwrKokTeviAwI48Vcq7IFB2Wk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G84LoGq0b3HqFbcmXK7vgl4ZaopdVxpnM7D55FOM1R8RrkEVS1TmhSZzLkllrXkGjQQE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iCmczjTS+TcWSY4dCUsb/hxARuyNm8Xby9fVMq3pebu6ZGM8fqVkwrQU3tvJ7iDqaNte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zmm1ay+YnGRShfBn7gOk2SjZ0FfEbGeCWZ4VgiqYlZ89V5lrahVk3XUc2AwBA3a9ROqo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eDcDngHuAtSCp224YQMVXVd7ZoBO1k+NkZV9uGkpd0bPMw7Y+AnVaZiUrok5dkqazQHP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APRqGOwQ7t3k+viXjKPgKmsta+oJcnKiuM6C+s1C4ioldKzQaxvxApmMWCt4rZWKYBIS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3KI1AJozaxrGnMBEIUbzwB8t3nUsPFWsXdAA4oy4Yc5CUFvybx3AD5N/bqjEb1bNwtea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RPKry4K4irfNSeGwtavuWWWaeJgvTWvEr0cAEcBRdP8AyVauAjLT64rMoQiZ4GUBwEvH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AtOREiYLZtvcRcEOMttrB7W5fdYlSlyjXlzAoFzYWsblumTVMT5iG2GUNIjf1MzlBRjO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qw1yKXjeGGFmylToG4/obYl5bv8AvMAtAgLUry3XxEOp6TgOgC7lFrnDZebcC8Zgrvci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DERK1wO+tUrwx02iqqLbQzW2LkYVYFJanLJ6blNMexB9T4j4bQ55drz7Y3p4PgB5eZRSr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AsZiS+cKQooMsszTly9YmYJHaCaU485jM0IdWm2zdN9ZjHUqDDFJheE4mHOg9u6AE6F4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b847l0ulK8qB0PeoXBGKLbTnuVTyrQZVehw8zDweOhpzm9NF6hvWHXEvny1WEIrdlUJl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mmuaqckKuj1A270s96PkEEbEEQ8N0x5YuO+MA7VQ15mv9gV1wPLDq0LUUduXcqBdZnMuW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qtr3M4/AIkDKu7h7fGYjhyeIXfLuCeQesQlh+e2ZAiM0QWwptRAOFOdy6pviiOMuAy8r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BTyuXfLwSj0NIOwq5+dwBGOBtfMJ1aCUWcEcEsT2RoNi/FxQKAATV42QmLCWoB3m83Z6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IYrMum4qOedseHiM2kq5LPPDAprpCn3EAIDaFuYypihDT/MEWa4Ld8YIm121n3/cXi2Z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nDE/gCBS2EuB7KR44fcFXBjNhjq8O4hYs1z/AORhZW27iWX3bq4DRnb9jFQJmnPywDMp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tcR7qYWG3qJQdu6oPkdRXxYAtesdYXMDA2BgU2+RfITZaAFNuhytr6hTYoVuVWH6mRRY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pUXlnACxGs1Dk8JQI4WKq1uApgVAbwHhVjpijhoQbhq/5j45e8o8hld1BpZT5CHzlDds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9yguzgzYuufYwAT63jQUPDL67gQxWi8KRjF+mIy5NaliM7zrECIIBY0ORp3DzaAQ8LcX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Il/XMaDI62twV3SfUruRGJGrbgpWu9S2MDKjkAMfDOXtSitGXviGkVpSJ5bxLx8RC14Q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FXfqaQdBbV45mhdk8qqOfE1QPgGMlhXZ4jcCjYLGtVNTKiArnlawRbR9mwNsRbQYG6Ef6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EnKF2dI1w8PcrsZ1AR1Vc4iZAF9o8sFClpUjbZQvuN+YDRKqw8PFx+3BbAfZY/DFiNIN4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xFaHFA61LY4M2XjiyI4SoLTpiOIipql31BA0EKuAb4ZU80rw1pOYgXoJdHq+PEJ7g135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xyVzUELvuGPB+4nR1wtpViOYNvezVBrnrEViAKKvS+0Aa+Qp8h/DCqxVCq0ywAagZIq4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MPU9OK1EJRcpXo1N4C8qejPAFCXlVn1CFYXnB5YLLZb2i/plT43heyqxLdAXFFxAQUJQ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DctQQSBBxdVT2f6gRL5s37JlTY2NfF1KsDfEuF7aqpjKHm7j2VdBDKwNlNRktDAE+Tpl+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3BgloJwqYLfpVplgAAN1crmb1cS93eo6KUOruMOTf8iMlNhvx4g5xzqo7G4WbIMF4OIa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SuQ83V9RQt54B74lPqDE9NfPuInrT9jq9ZhI4bZDRzWMWxQUKcMp8eqlNFQoOL1r8xIE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ZlXtDP1FUfj9mPlsvp4MP1KsSduV5f8AalADA4Qe3Z9zNAXNfi8Hli6O6KbZjZobvSCu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t6zK3IgGzOsN4ScykFLvbis9RlK1EAcbhEEoWp8DQfzLUNgjylXlviYlh3KNhSA9EWDh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y1wEISFxjuvFVHCyEpBWQFu/G5Wjqxc0VRVqsaj+4rUKboDFwwrMFddhNgRQwB86rP6J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x+Y5OQAEKgAHdahn0wONWgNZw5Sg2pxDVydWzOweWbb241N1G0K2Hd/1GACYKeMPRncp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gEMSjJf5RgCVLsuAPLEchkODSZsaNP33HDGyCrKN8OfJA95VEkYt52tghoVDFt/lV+qh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MQEBiJXdOXzMpDLRjQnCeOIIOBJkcq00LWvEdSjMMjWVoVwNY1DXzQMgl2tBhJQAvfPr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1u+msl8vmIs6igeVGCCtNI2QZ4q1jCUSqCdjyvqEdlodGTsZMfmMxaMVSjRqnzM8yE2G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9bY53fD5ZSMa2VNFX14lNmFLhmP0NWVHFAvRlgrTDkZKyrm4o5UL984vYiyUuBEvSJy+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rqsEtKqDuS/H8RFCWoK3XbXuZaA3QtN47jB8SmlGWgxeJkFSqi8jWc3iDnvVY5cAgusV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AecXjwcwrQA87dDrb+ImHyErIlBfBDqkt8yWUC2jEFQCWotV1RiiMxWpMnG3N0fUwgJW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hOnKRKqmrAdPXqBVGC0NurXUeE6m1V8Q+oL+GjVb0+yFlpExXSN865hRUFkuBspaLywE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e4xCYQWUORjNYlBwUaIN8YvENdjYathDzUybWPsW6LoKIUqmnNP5Uv1HCD0j+MCQm9Vv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ggEDAIUO1x6jsSQl3DC8S/wBUaCL+5VjxlY8fEQwVZdTu6z8xYKjSqOqHqEVCiXMFuW7+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5C8VuuJRkRqpDKavXEbUI2pchcFAm8XKj4pq5RgyXv0Mu0OaI0em9xIQCqUbK1c46lCa99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hvs5BbZuUbiHKD/s+eZQgKWFlX2B8QaKs+yq1geJWjoveLSzzVOYDdVeEt3/AFNuyDY+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HAbrm/mX3KqFG7XhaVgFBSAwyvLbB1VyamtvvMyqEXSxwYGDj5IEeaxnmu8cU/HMOx0G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JN0s43keK+oMlAoefuFtFioGMnP4zMVeFkILun5xGoed2qG0auncA6AJUGdKYDEtC+Cz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Ezt1NDdHKLl+5r5BtScC9G3qMOfKugu9p2QvayxbtkPIKtWsShi25YhXLV3l3mL0H3b6c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YxjjX7hSvqhVXqi739QVKsWlW3T9Rg8Jgy1hOXxEm7xat0DQRbdnEubUh41AQNXvNagv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triC35gwe8bxCSABQtxSsL2LddzOGFi1DIAtcauXpWZJaWrOWKYCmCgglvPvxKrBigAN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85bLVD9wSgcVCmDrA4ag89UR2EDFFv1BxXvRhuwWDfUplCGzKhrxf3UN0Y0JbpL5F14g5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1ddRpyB5WFYzYi/qPBjCMJC6t0F+JYtcyboC44axxnMc3YUEiWjq+80Ij8xBQDxNBEkf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TOJqxZt6HROVNKb4z/KABPZYuxMS8bXC6fuXfNzEVAGjMRKTsqXFIQdmIXrBbvEGtgk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5T6xCGAJ3eGIOP0R0VCWrgPNwfcFIfkY9rBxcORRyk02Z2zsYrBLxjIbh4hm0Q2RigG6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IM23ZWozIyBmqkA3/cBtTYFrtaywSsphL1GyKG//AGKHILdsJBlfc7Q8iK4QP1AIKHQR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QpvcOXtmWlM3/rgaQebLW4G4L77lgbMKG/fqVW83P8EFh1MpYFpxdW5Z0vP1H5wx/slL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DKBr88c/UwfOUr8MCx9qyyxFIVuUVGy1zQ1UKiwX5ZlC8SZaOH8QAFNIWxp9o/Uom2rSU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ea97fFkbCzGAoU/TcPwbm6poEFdFhjmNc21pYw3WCxfTKbizyrWejNVwdzMWbNpyzZMU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Z0iZHjySjDhDYOL9TGW7pvjgjTUA41zUtLCxjc4QUNGMXsfPEduIaK1dLXpxECyqLWfL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RWVlN31ACQRQBtyUXl63KIh0Wf6/JGksCqWvFj08wdd3ErPYXfUW+5oAvxZyeZp4olFw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pSW8hSZm8U0RZ5H9UxrBDusbcrLOPMKAY5lcrgVVDSqQK84lDcc2EchwcwOVLGKW7+eY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56hyLMSHRWyyHoNlxigIP1EYVW7XOxvkhSYLPkm3ejYRrbwRr1njLFkowSWbzrmW6fBC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RSQzcfCSGxsxk3GcDFAun6uFhspcFXS77g2tIi/wRr7jmpKVY6KDfVwvkUKeac4fc4NW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vA5WvSZjz1YRd/8AiN42NnFO6hC0GPYYtNPuAFZQA6ErmONITR97M8MG0cCmaffO4A4l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pkTfWSBYgS92G7ENPcpFMDG09mmadLzIwnXRiqun9xlaWYS/r3LysU0UpDYuK2J7hehQg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PgDJHqZE+/jn5Jcn1NB87JovCHaneNxoCWhhiDcUtT4MDCuG19c/ECx8W4fkjs7K0U4c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uQPEG4oTvmPY66zLq5z3LbcwkrQEhpVvkvPlLluMFbMQAJHStSr7MolJ6icw8JGjALQs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tzOERi3XtMCob/pKwUWTqhvFbgtmL9kyMFcZYY9qmwBxrxCMEUGaab1RBROEAATgYNzT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IIYtBbr6mXmiiNerUZoqhwonnP8AcLaHjwHWd8TxAJAM81uWAWFt8L3fEVrcaC+vHcYR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HVCEHuVwZ7houi2D0qNd7BiltYO5lwQ2Yh55l9r3UFUswiw7fHmHgArAJsuiNaZ9SPHR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GdaA4uK3qphKRi9tVZoHjPubs6exqrq9G6l2o9bBigqq6/csWJV1HggPcc7Gouy2ruVA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7goOCqGjxdOajtir8gu4tsKC4eO0OLghhERtyDF/LKKRKgYx4lCUVrMr4omaldByqs4Ei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VGzFbeTxFCAUsJv6e5atQDaXycPMsNjhyzT4HmLvaLHIFvPMVmzxZf6lg7F6CnL8EOHF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QKJzAU0X8VF3oVYUDX5gqhGU4gAfiIaEhlz4qoOngcOgahj9hVbNe/0lqzyr0ra7qjOI6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NQ4+0gPdt54lKuZlYGvdbjzLbgX5GNczSPpUbnGGnxABRwSd0cPW/ceFChjBxRXmFM1p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50PgWG33H+d1lB2dHq4E7KwtvWzqVXMydbrGLl+BRe5bobXt/ceFuAtpbVhANtmEXF+oL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ruLI+IFa0r9Bpl5EcKCrl3nf1MCZrJTZA7bMzsYYSmeO/wCYgjr39Q86uWya3blGqNxF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NHe5iC2utAHPjhalt4QRbWz/AKiUKi6Q8KVzklQxvBOVobahzSQOHWB0eCYlgCQN1u+8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6U4VoId8CmSVYHy99zJrY1nbVtKpvplJb2WQuqtavxK1NQyJeGCNbdXMMZVahwMH4YJ7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xAiyVVk61jcdEu4BVnJvnJF8X0VV5eb9TKHAKK4VwwOeO08r17lRAM8Poiap7bYx0OAh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Arfg2X4qrMdQzWAWKpindh9xN3ZlVsrNmrhfrbgs9ivVfuGWMU0C8L+YUOAsAn0/ESUa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7vqVF1hxT+ZcJcWAvKbvVQwzqCPm1XEFn6EuttCqq8+pkA0QAeLbHBLwbcfkrP27gSl9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KlSlM1ohYepUa4GoaurP5iBTth2SC/n6i51YRQPD88yh0iIArmtzJYlgztqvfMM0sFb+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5VYrab1ZfRG0vvxCMOLJS8j1czUJjqHDwPEJqCsUzoo/EVRwWYQqg3VmblvTPQN4Gres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ui+iMlEW4TgjKJASiECwEutjAe1pwJevbzFMPGlL0PIuoIrRkTF8H6hYV3Sy8GaN4JjR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uLPAtSpxrUVuNeo5og0a04uX8XzAvjeHyRUlZncyO/5iJcylnRJSW8RmlkpIroHfH5ji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vEsDSJl3zZE85HxGPkRwmGw72FUTCQrmKDFnLeauLUTpBq7eL7rEGVG1qMVtd+95mDRg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K6ynkDkhtr8MNKnQ5NwI2destlTD/SBFdy5Xml2PFw2WmLdKK01lBzEDjCjQbIVlyAB6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HyADvP7uGNCLHYfqo/UrKkq1fF6uh33Cc6VQdh3+8OjslWZ606eooKWQyhlrGQbIboJC0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vR4xsicpRb4gNOADFudbwOYBFEYnSpDLprXxKrtc74HerlnLUtaIAtdW8JUA2EoReOce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cg+xULHqUCLo3XzUCnBYgvyYgo4Ncx1JVyDoibpw9f1NDdeeVRtKjedxKCEIJyJYuo6y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jgfzo5YmkPXkU45N4oKHuZGNp2VtDA69cQ9AAHeO5jRC0F1CVfmJAULXqxyeYwSuzKbW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G2yb4K/UtiCx3+ZSFJ0kuq0S/B9xkgXSzfcWLylN4uKME6bgNLBtiUwVgdS6BkccwxVB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jdR9qQiuuSnfq4kGChQ8O8bl9GV5FD7i4bFTZ5h3wDdV549kLpysGtPnJHk/TrfK3D4K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30ruXx4gqrGP3Q8u/n1AhCYpYqqeaidEh0bHAk4KWefB9zHwMXbh1ApMnocVu7xiUka2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PshOKxpLqsnNIkYtc3lszYMfhZEUXQJHFrLvIhBZUFOg6xsMQWSMLNt3LmUWKbFg3Zq7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ZdSAyJ6Q0yJgs9fE35c8V2GiKi9PFXazN1VdwSZOBWbr49kAx4Wbh25SoH/sTwZCt4Ar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zlsunEpSkWBwUuR/EEhIHkKvCkyJqBdClMoWZdJ5lStspdoOG7MytjIoAE4ExGw05D3n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4SlUoQqXssZ51Cikw5HNghkRfUJSSinGuhEPxKYzfcFKs/GpeJq6bmx7x9RF6z1L6nL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sTVS3DQIWj81fnzKB4tVzPxEQZMCQg0+nnqHFYgEW7WV8kbPASF+hQeyHesaRcrNf1LI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Ki1jt6Y77u7T/huLw9hMl6eIymw20QXm/JEV4Kq6O3qK3Y0VLNeJh11jV8UWsPEsm7Wa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DcF56aowPLQMKWIclmyZpQULsPjqVodemzW+4jSlt8GWnqI99cUZHT3HJAVqR4YeGbrJ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unt+patQKpeUdRc/WNHqkRYQuKime6GWvNVur8lfMKzBSjfkJedlgfDKJqunOnddxmNS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a6vkh1HBtq/Yi269Z39xuTPCPMSkIFy06SNgUFwvCdw/WcW5gIBA8RVorVmpY2rgANW4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9So1vqBaKFFdJtImkYVVpTWo9SoDDhlKDudEadJ2ZiAA83AJWXaxuhXxKgOnDZKYKXAa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WGjF8QwW3hEYBvh0/EzZAqV5Xxb5WNEyioC+MumBmrkyh2XRFoyoQoKnMr99cK3yN9y+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7gaXgjc3xEIqqpezP9wahZM0DhVnPMq5JCdbaq3xH7AVSvmi7+7gUwmrB5lcYYAr6ifXO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5kpK1Y5mQowGiPG/zLioYGT1AvO+pv1UDFtB3BBTEcp1TxAipGKFava/3AzVWXp26mDl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YJwhxpQev+xCLSXIN2qwvWi1Us73+4qwZSs0O6y6lJTgd6LOFXncoQZM0ccfOIgWgWb+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zY/zUYK4FDh8C84lzMVHQy39xtMqNKyuV3b11C0ByHVBz5vcOSjUr7K6lBQgwKFpqKKh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CMfThjdey2wphfA8QqcU/Ax0d23JVr8khrtDLtDk48RrAqyf9/6kdKOCmXw9t3FL6KQ3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ELoz1jMYmCreTySsq7UA2V+udzVbDZoC3c9bhmyFouuaXge5gphcLU5q1uoqnJyOgdvU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8B4jFBiKgNJpuvrEB0I07YePjG4OvRFBWgcVwY3M6OW4KZpvZz/qGssG8PIvzXMsVUsA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8eFdeZqqxUibPALHnnzDGuUlRw3x6jrDpFnHbirfnEfG7sqSlKrNYjuWmm6SwU4lQB6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jwayVuNN6a/Z4W8AxMx0EBq0rJjvMKF6IhXWEpyxsAm+4JW0D3ABRKKkUsSJwAbKA5rb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VpMgXhlbuBjwMCDfEN52girad65uZWbrAZeckPrj6QpVzWal7pdgEFVMOSswVWcainQO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g8KPRmm4HEC3aXJFIOL7lQSELX2e4vRYUAorIfaOIynBRXC1vDBKPI4U8D1fUsAoaEu5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0xo0cwVH5xcZLcZzBJIrDHBarw9QAyAmoeRSuMxaUFggL4OTyyhAtmhjn7lE1UCgrsBD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orqUfcvxhK9UAmGV3C2xD5PbxepQgHO7AvPXMUkvFXQLlt3KVOKnK9XnHUQHljVm149x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lrxu5RcHJRlyJuVzNV274p4iVENAM9txt9dxasV+WFNIKAVWqOofsjVlp0vUt4YJwO8Y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k2qUXACGKFy6U/csLyU+nUUQJRLDlLM/US4wtnI8OWPino0nmlIW/mcOnN2pizLMdZYuV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SC/yvzKIl7HNdEN4lpHhECPTz5lQXUWarqEZQUe1U5rUcwrDiHJTH1cY6xXy3OC1xXY7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neA+ZUKaWsB2EswYIUPwwg4uoUEDITCcIeswzUexR3iNufgD7GWM1Sps+SzHowylg+Yi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0SulJXUuIAkApeMXqKVRjRbr44jBUtHwAGSMBVv8A8CU2mpGDMqMoETZs2KvmKLowbPeX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wIcw25jV8nh1sgpu+I0BX1KjnAHYbyZGNcTKeoAJzrP+pd0BS8VLK/oqcSttCj9MvpJF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J+CAKDjgez3KEjdBtquNSv4gwlR2tvqOsU1GbVr0joFC2UxZ91DRJpNvHfw0fEPyHzpB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MIGxFbuqHHUpIAuu3nX5hhiC9i4dmi+XqGIKA0WyW9l54aYpmfAGdNLT4lI/EIqFaQFn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0yQwmUvuVNX8COUYUauVhKVQNwXNXlJgAKnKUtngYeBxEmO1LbZauynhIhB5kg6iEce+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91BarkRDsTEsNBpvpjcQEt0HYSNgV8uECZ1rTMA1mzh9kobjR6GRqnRa+Zk4lrxqqDBo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YAuG5h8ynadjATgha0Dis4jkLQez17hAAeRlVEHo5ic1Nnm43luRnIPYsQ2sw0vEvU24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LEa8WeohukxWELmrASAuD4SqjDS2cGoGkA2dxbDlbexmV3uj+fEwFwh9EQGwKg05/mM0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o0Jj/mcKhFxH5jpFcqqY0JuV5PSMS9La4Cjb0pHFFVFq8nxdfcAoOEUJhnOwlFrKiUvb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5qIRolBaqrzGIBhxlZpl0E4ZdaVSqLrhoI7qYLZhyK7CGTiyN1Wkg2azyLquAgZgFyF8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VLTXwKvzqAkyygruq9Qqn2gEpvglyq1M7fTFhYAqsjiPIqCU7L1z6jDhXYL3Upn4jRHl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+48oEAIoqvYw+Ygna7sb/mJah1q81k3UvapC91DdA+yC97Uqtmxw6TeIdfYCiYfyDMEz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tg2Xu8UPV8azBCq152s+Q8/mOyZK49gHUPLBVcl3pV1mvEvwT8AT34l7AMFpLz7IFipW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78SnXKVCOlj62cyspcsVcdIquyIsL04r5jzjjLMiAVquQ00RpIEPq9t9z6zKJvAGH31DN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MchgC1ll0r4rNwUy4eq0pOMR6kYyS9NhrqIS+w/HrQFqVI275H8kT/axjg3iTO/shC1m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lUhrgxLcGCbOpm4VrA3+GGsrcHAt/iplk1VK/EGyAcSyF3TmYAIoj7Ypv2wY28sR6CX7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NeriK3VrH6T8wHa7d/Z3HXFu7Sx4I8/7g+qjhXmGWHUqcPuVYKaoVdfUNJQ2qrwke14B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RlpV2GRl6w2iL2U/iArA0CPNJuJg5o3WHTWXhiFvAtr5hG4ukJ+HUNLC0Z/0Ryu2Jt2R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i2EOKyQqxp7n3GIjLFmKhKNHPKDR9yInw8xWDWPyTmNYiNjTiYdly+0LvxLSetwvVX4h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cMqhpjDFHPcuKiDede2GNegzUSu5EAuz3mYS/Bd/2Td+A7mNIIo/cOBrxDKGeyboAtvP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qv4iI+XgaPy3cswworNcXfFwHfpHV149wHUFghR5vuXzYAwy+o4EGjGPIcsAhhmMOHMU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o61bKaby/BHERoDIc3bllqjlls2P5lNBZ1we9zCiRvL9GyPThSEj5dmtRrFQnRjRhgOF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GJa008BuUzv2fSq9S2ps3ei681zcYrVrb9GiLGKg/wCTxHXbUQyvQce4M4mHl2TOPrMW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X5lKZF+l+YiaEU0cuesRBqFRQHTWoZBwKmr9hODdQkP6zqPx1s3QRQmYO8rnVAZ8wHQW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bI+vcdJzWaZvl5f6ha0jEqnkhaJCi5UPhXz6iAFT5Y7dF9QbhdqZ2Odb9zbCqqHLXKv9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iYHaoDiV+N9RoJYFjYoPFp+ZnYSt1avHE1FuETGqO5iDFEhw5IgfHEJFiN2xTtSq8RIy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5yL2cQuaar4uIQXhfoaw2pjV9QgnCxzkNG+fmJ8JB3gAoPi9S3mpFMDdBWUoepnUS11j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CIGWLzi8+Y1dFtm+fF1uIyyLt1sfPwaxD1TYtABfFi71HaTs1aUuzDzhMREXwpaKVMtu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Hhwrpdw8lh9XhgXV73DhBimIcGzjt1qVyFmvYzblfEV1nYPQARpWi46VsZB2J2n9RHuu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3mVyMJY2qaMPVXqPkFh8VYU1m8PMdUdyiU3T21yMNNqtxfgb3OYsEC/vPvEQ/owRDWLtj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M8QCrWG2eTcQG5FVl0Dx8wk+UDhmqHKtvljlIIttoNnnzqY8a4KB0Z0lVGIACmxxR8AZ0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VOmbqrmRHiSXIoQAMerYkGtAdUZ6YmY6VSQ50MN4TFNaol184giVl8Pa48UUU7b4uyvmW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GsiDRZus836lJsQF3yxus3FaRm7sAUKO8ajQ5waBeAsctcEJIQTqXNCUaqEM2wAoRviE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XxFMqIBqY8NaitETAawaOV8x2OQBBINJElgQDAeGeZVLKANLjRTHzLZmhbTnL/UTxKK9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Oww3Co2FwvQHhuFzXlgyunvqGzurCR1lJVAzUy1qyA481D8YKCkHdmmAAl7pk11iVnnI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rCNmvizP7l/AptWh1V2RDnEU0DN17gMNsI7Te+5cu7K/wA53iNezgHLHJGZe6zK19QjE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NrWRahVrDC2TFip81zbEJHoQu+USYhWITjfmLt+lhPFLxLFtbKcnXMfizEWRWTl+YVQL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JGxxtrMMtQOwDf68S9vfd1Fq7xThXLtGRohC7m6d/cxZQqB4uKw4yRhcEQA6pM63cPtR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9rJX1DR4Gqte5ShpgXbxe4c2tC1Tx5gepTG2G9tb9R+t1QGzkqoLRNLpY1uGIdLBzxg9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KepSkKVCvgVzGG+jQOP6lTEWY2+VNYl2KytRktNoeZhOex3VXYUEc5tKmFsFZDW2NXnm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2eJfSLMAZGTct3+V4VjWnFxkooiUgLsZfO8StI2MLWCM6qCo0UFFbgN/DqOPIqwDXGba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hQ1q4PH9YuQg21g+ZTTBu5T7CXK9RXv5HcMkWQFDkCn/AKliIKArdLuwv9wbEkggjkvZ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k6LrKc8S9AatV0lhXi1rC+4Y1eGzNq04oOpgZUEyZwyBOE2Qa0Yv6qqbZONy1nlBa3sv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RXIhyaX+QHiK/RKjsyksPhgwRjBGu3D4jcCGT2qdPUMIK2jj4l2vchpfDLBU5lsIKYQ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QOdwRVEnLuGSgw3DIKCG5TmgleUxPEXeolSqF27fUbCL5bMxQAhS9QUpy8W8RDsNwtGx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MG+VR7wptMY71dc+IXavUs3OAIbzVwg88RDxcII08HyqA4l+tJNWoWS+BYc24q6PC3t7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tl5+IKqoaB3bvJUMkxchdi5eoDsVECyjTeH9RJFwlmqV6M5OzUtNtKmFNeLqUYEYhFcU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KitdiorHZpqNKwDbul7c6qVNqFXLu/bqNmlAaPT9QoNEct2wCR0bA+PcvDchQQ6OZ9Ja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KzDphAlaCjw5MtRiozsQLrU2TSrxe+0jushKIPh7zE4I6lwvI50QlRCzdOfrzEQphBYe+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rOPUzxFWYNMjwLpzBXZjWN64uOtwKnGSr/EtTkEqrhWMPljiK8guo5MnhYFPYVO18VG1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oVploIeqmNVyFmqa2ZepRiTYPgXT6YDHdmXnlD5ZZRcGxy8h/R3FhdN36Ee9wGUFE4Dh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o7K2xTY8x+jCCc9rkri/mLYrRa6I8xGFnqFdGa+SC8hozi3mDRb5yWosAIwtq/qFHqAp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MBco+GVoYmeHYn/kOV5ZYUd1QwSxWY60qw+6jVgWEqOVg9Ma6LULBn8RahTUEdJ3KMSy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wiIBerTCciEr5JaUhnHqFRS1wOs0iebbU670ZSNGfKtjXSQUqVjnyEX3RyWfVXZ6gqSN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WgU96/3Fyxo2R7IqiwKsHHs4hFqyxY34i1EYrdPvcwP1TIxy3uXMBtB/3+pkzhy/QQHR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0Xja6J3KaSwVCU6p3KlCMxYK2bhXJDUCrgZmRop4hQeINefEVyr5iOhi81DyOuWIun7n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a3iF0QN0uIYq027grDq1xDYc3iuZtRWvEV4smIgxKW33Al5jznDBuKXDflzCL5is0Hib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CtKy3nEVqPbV5PvUAB63OMcHUdUMhy+Ysidlm5euYZotVCrb6g4tP9yRVtGSCnNhmIrK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aS21raxr+4mBcspz7ThGw6rO2lUHMw9pSnyVvSVKKjJprLVYIw7OoBxlTLe42yIaSzfN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xzis67ivqRY/73Eclk1Q76Kc6iXa0ZGqvqH+nCAHra4FGoV/JqnqFfzDjc2dpWnirbwZ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67mU23hrw2v4mQc3JLWBf4ILMLBC0Bwd+pRXnQUsofEKXhahazgXt/Uogo2SQ4z14lC2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iClwIHZWojlVyK6eyZmBdDg05/qGtBOi5ONkqYzAb++fUF3ABiiU6OYDJpQu7RvFROfx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juMHSClhtSf2wcGO0JDe9PDL8IBZfK35Ji9xNzgp+iGO2CyWEBALysNq2DL9yEl/IBdr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rYXp3CA0Brg0KA1g1AQtAKLOgkXgNSr0GX5UCmMDmYvcI6p2qcqidG0exQq1YzwrEahZ5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cwIxbyYOVFu4GsuYEwCyu+fuWaGiqBUPL3jUpj0BU1hZgg1vEw+fUItihdBeC5ZmFEF4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Lu59ndZRjzBjEcXyA0047mChFieA2rGjmUcauEB3jk718zCehKOu+XW8QRdVH4SDnW4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rsT2yoCAQsbG9asp9zEVQIDqh7GMVfc3m03C7sXhdoZutR/YWkIC2paFgUEWXYBX8NHZ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XkrmW4+oGJemrDhiViAgNzQ8jdf3B+i5jCqovlu7lARNJEGayuoW1DhS7sucu49cqtEv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UhoHIcbrLWDzLouCm11QYS3LrFTsX+iKVBQtphH6l2sLIM6wVvrmNz6AFFLb2neXUBca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+FRepYDmNyFVp4xeMSsbUKTXQF84lknjAXHK870fcp4MtOt7T2FUTW2ELIOGxcMeRThph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JeizbK8xhXNbuwaV9cQKyWEQGh5ziWEEiL1RVQC95jcpmTteMkaNlXMYHoXEEwBtxm+4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K65hBmwDKzVTJsAqxay3qZ2xo1KaoexgKeoj26X/AHHSRkKVX1Yf9mbVi2ALdg54uYRH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KVBtUX7HUV1PKJjm3uBJK2NQ57eYgeyC8t8kjhV5UDsTfwR4M3dtHjFeZmZBQb5u5lSN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MyxAKgyPe5Q1lRX01ZiAsg0DYc1xZz5m5IG4pezhH/mHV2yKhwM1x93GScb6rO5SCXxL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G2EVwhiW6+eY4ToYLQdHNsPBAihTimn9wj+Fq2NsEQ6Tlkd3VX5jtselZ7uEwuKBg6CW+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DJzBMExML+r5lyuWHKnX3OlCAowqzGAnkwZ2b3WEjgokkW28+7zmPPYyLbCro/mdZdOQ2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xKHQlyQygK8VAhpoOkTuVFYFGi62Ms0NrDBvpCNXcYAOgOFHL4hVX9XrEx2wErH0BnOy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xMRKXb27K/cyALYOobOOty8qCjJJfvV1iocNl8FvdSvF6mfZxFIDew2xVceFig6wx26z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bDgB1WepYk4NgBzXUTkIACNNKbW+Lg1OrYjt7G4uvNUx4Qbl52UEJOVnJDEIXSDeOsm+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uPcDa4KpspfA11nEo0qtZzVppfhhKwC2JBas1R85jhLibXRd57InCBqjg19ONwVGGdVK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oAK1a94jBDUXpDXt/liXjv0Q2OnEWDKDp7VhJklp8Iyh/HWJTKJsFCgULEuuJeSIANn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h/ZBoqrAr2VMDM0/kOR+Y5qQXkzcAFVuagF+45/ExBq8Dj7ldUR5GIi2h5sYIspr2/1A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xoHEBAHhUWhnPGpmAtcELWHBKwS4rvfifFAWGtT2JbyRg5JufoxcIXIoVeyfm0NS/wD0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wiFOy0IxM0bQeqxMHHAWo6uHUwX4QD7grvNFmVIbqz4gAaaMlu6VScfPUq3SddYm+m48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MFuATjgo9A8RNkfHpeJfN3fqZHwCAoofdKSVQ9IBsVC1WS9x3VMuXV3ppT7lqbDDDkEc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xWb6yrnaK7+YBC7hij+YF864fiCYULppLo8xWg9AA9KnBLwDC7r7h4aiHC3ZW4dPc2L6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iFvRehV8p3qXQJJVI5AYCgrOA8JE6ACMnrkggHKFuPfCMa5hVSGWzkWHpHVkCFi0orEQ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glQ1Bb+XPfuB01CMJw3ySsJ8jw52eIJmmXPu73Aa8ZpaTd8O/cb3bXLZVG/mVM9vrfQc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EKnNvGNkcghpGzmisTOMak0At98Qzl1VAZtaMonEcE1hbNi0cINygQGnoALGnWMyhu2o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9g6g5x1Nnir9bNF68/KWMqUbe3l0fMvc0JKCjm33Gc1gN1VTT4ckVKXyLvimtTJWAcV4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fJ7lRbqLtuyB3IGO7HNPJ3DkZKuM+aw/UQ9Mw+evcaZY+QegqoQZZRmfqpT7G6KHrNMf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VMKleBNfMAqbWNDfnuChUTsOE+o3QliIemJt9R0ekZeoAbemJpinNmJDfHiVkQu1/PLF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wRkFlJ5vV/MDiXFODfU5VmD/AN4igXlYtPmUikEUC/iLWshqqd2TGRvflrzHTuLXJ8pU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+oI0lJyQHTm6FhwodJBB5GJht2eGE/UfLhjOJWhHRzEK5uryTCpofEATaw+ZzYvqXyEJ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5DAprMStnu9xAekiGmkxfNS5bkwt2kAF46ZYRyjjqtxA0XxBClbz1LaxKOL6gvaACOFg9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Iq5OlZfV4FgrmI3ud3X6l5AbatYge0GPbGTGZhIAQyVmPwgGA0CoFGvBGOV5NcQrxbxN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3AvT23UaBcAF9Ixf6gO5SoC6CeKGODRpRDa+c8QSOsqLq80ZpjnGhoWrzRMRVgAtd/oq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2fiIKiRDeqGfaxQdgKNFZU7b7/cNoDSIRsVVdYq47qMSmm6bCse4XFt4mtgKqw5lDJDkI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NFHnBnmlfFEr2Mi0OtMKwgtlB318yqkAIUN2dY8S0Lh1J2aKz4goMoDU5Oebr8zVTnb9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pHiUeiZVRhn5iTHAKGirNVD2guuT4jPLhDCg7hPW7cq+6zcQo6g0qVi3mEnw1QA9L1F5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y1gkir0pfvMytWxeUAJjMFIz2raQdUrEbLVE6va9azUDpGwAuQMAF3tzGFtQ4rVzRgNJ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pbGX6iSXC+GCsMbPG4nu2mhwM325qWKdShlTAsKnC/uJmpibXQbByt1UIJLYnVyZQ4l8+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19RizhSoVinAEvEOWjaYN9Y1lueKdmqizBjt+IE/bOVDKuk2gbEnBOIjseQMbTURRTYl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pQe4gk1a8ltZuDMgBoC7AzSs6WYdcfoMgvA6Fm73AH8bSBZVCxnzN++e0MmK4LwH3LG1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xxF8EuA1aA6VL+pZRCydM2zgHfMQgq/Yci7AL3UKO3hnctyGrKxUYcqYX2ABlW29Q9Ou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xAAUcMqGQrF5v3URUyFpcnxepjwLipXpTr3KiFQ6JUEsreGFU2lG8Dse3XBLRVKBKoQ6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iAC3Z9D9TMdpZXjy6N4NS6JykLb8kItRorsHFaEhwMu6gCk6CsdUy1bpRFPFAb2zCCDiU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WGZdvbF0Q+gFG4xhxiocelByofexqHGoirFcqrrWCYnXaCx212uitxzgAVkzljPhjVUt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KGsGIWcPF5zUKR2BiY3g/qLWKoCosECFwxpLAwFYDG8RItKyUmfCse5eB1LAeLeTFQE0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cRwtdkMW9N/UDitmncr0dEqxVVNLeac46lJzQqRao54csoJC2inVeY38smprys3P2i9D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ZwBe8QjMChbXowe4FPcck9BVhL/iAVg9IEphRT0HXHmWG4zYup/35jRMGGCM6WtQqAg2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G1q1/MFoSQ4ZLZrrMAaBGuxGuH8ylE7hav6lK6k5bDFl5xzGgyCDWzD7e41TKFduRhoO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XjUAZxeKKPi/iUzk7aKar4jKaAIiOzg8QCGUKlh06zXUYqcsA2bvOIYQKWtvuNxFiyLP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fMStVbKqnuVmEOluzrj3LnhubFt0ePqOwKuk0/jiXysuqXk4vuD1DCAUfL/EKGWQt5uK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GoyFn1HwPpLEeHuBvw00ZvH3K90kZoMbYy4OLsuGE4vETijJYvLHzuAWFSwBYchzjmEq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qJnUQC8HFX4leKbBVOxaemJAwCmFl3lvXHCQv4ahuztjPUQKBuEhlpxV9Q6vkCbMcFTG+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tRUbGUS4WZqxvfKV8MTuogSPY04R3BJhB5vd16suHxWqNZ4fUWRLyU45us5OMSy2BQtd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pARDdWZPb3Fy0UVQKtdxXQ7GzJTRlrNQb57ep+SqrUMtRYW6FNUaaxMLhQoUyVm89eId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GCWbrESr7+7xCvkCrcae4BBZaEs033lNQK0WWjNVkcD/ALmIiY7W82956Yha1gFnsLFu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doMJYlyqjUFBfn+BJQ9zpKQNE5wuagoRyYS1+YdDb0HUMgvYQehQaqqD2BsDmMXTB1Ed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W1VGUCtrJTct0Hg9Rw8KdCPlt8RyFY4m41SrR4m7zEiNOw2SuULrpCwkaFhWfQzcsVHS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3B2FRxCx0o4zXNuoxFlFRg58QMAukXgfy5iOMyQSyTdXjGrhQeSbiG7kTJwmcG2rwGHI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Yr068FzjmUppa7tnjqUasJh2LQzgU9QhbWLZopq84SoF7XxACrfyd8zKz7ZYHDGO+r4l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0zTSbl6di19q0wNRPCF6GmjWLW5SWjrkfIgvm2Dj5HxxE6SnL2G/zDpiOAV29QC0I0f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Qbx0cTUHgVhjhUhoDm6ceIaAAiHJvUExQhZoujhncqCYYC/y0xy8GjlXl7jipYTt6dy4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9N/DTWYSyJinho5/UVQKhlvwQYHd3KRVsKX2px38yl1FikmOmdI5QXpDZ7OWD0XMT1r8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qDIfiUE3UCqStZauCKNjnTfINTDewKCcJ14u4WrdXSe7E5riYAu3nVPDr2S/UxWDgRQC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KVikXH6ZUbTpgrLG+SOIheAVW2RF/DXiUTCgYHAba3hKalMMhJfG2TbQIPCBuwurMPx8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A5uolbAKdDq1OeH3EqVVr6PnT6l2pDuIezUHCPkhvNy0Ti8g/mLoduU7beoNVNiCez/E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iYGC1fTonxC21AuyU1JWBa97iMmIi7bHNX/5FtKZcq4Dh+SAQ6mv8jFYhhA1fz3GVWhW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jZfA3BkKADZR5E/EIJb5yX9cREVma/kjvl9zU8/iYMcwsf0/JHq4iB5KYw+K8y1AIlwM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eDZ8zBSZpy+oU0hRrdfEU+ccKv07lRYIqyvN+Y7dPxM0uOIjnbuYNayvDj3BB0e3S/EW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k1FADPHMpxKv1K/HpGpW1euT/cexICpHyR0NaV0x00YrxBLT5GojK7bcsXgQX8IBbTXL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CnW7lLUS7gq2ufMHM2dwL+J+YVjhKrQ2GgqVMANlT6CMwcBOV1echOGEluF4vf8AuWyl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wClVhvc6K8cQaRRbYsnHdbiLL1rMK3fLG+ixRpTsY9y50CnW3dshj3vuBPcFl16VnMPX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Wou15VLoD3BSVY0PNuPnMCwxtTfNOhy/UoOckbhyjV058YjNoHC2sxYPmXz8AjwAFDy3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LH1WpfK3sW5B2hy3wS8EiIm0CN3vNMfSxSDmWU8+YR2UCiUCreM9PqP3iysSmqre778Q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2Vc6xKcwEHgUwVFPmz67o48Dz3LwQK92aAZcbu40Gp3A6Nw2azAMlRWUCsD3cp7gsAHI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PDKCkvlPgvuKA2K3car+ZRKARUs46eZTYQlcuIQWyJyMc+ZkE4sXYt+D3ESbnYs1xKgg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zFR8Npf7iniIBdhf8OY24VCjOdPd5mGDCDkckXfxEKdU4B/41BZCnHiXkS2swp0ZgbK1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IjyG/jiFfiz09UKoO3YBGoLVj6oyurjTnqS+lZ5g0mmwFxVm/wDyJsMpqudW1azoloFi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tmZjNLGlqpaITj53spBwOvMJJD5QAobdtF2sEJxLrwBnd6oyw3FkxtCD3eTcyR201uMG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RwS7rn/2BgZwt+qKRvS3SRxVLt/ZlBNw0vF1Va6LaunrEZtCBw2N9NYOnUstNsHhhZq0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yBTS63eJjJlzbLs2AUacyrxgral5eNkvWSCPtd16ywl+JihD5814vEHBKB4vKlBiy/kl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FnxoIprTgB1ebrHDKW5AWIBmhbD2ytsnRs1nG6yxUJIKF5u658xqwAQEaAVyTIhDSzdz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5hlm+I20NJzuOJMRtoC5tohCaUrNAqZ00J8xmwJWC2WeXzLLNGdwweGO4o0OqNvFFdcH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8YKmL+F6DCSrw8cRsAuMeA8/TqIcu7I70Fuh1fEpIJXFoEj79RG6C0Lmg+NlpClDbAXN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LI9mA7eIl8NGWDF5jWKGZgMmHq5efTkK8F6prfiOqtV0GpdO3H4m17LKobhx/UqspZw3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NZX2FoejUa7lWkXXv/cukLrBx7xk0jlU6/UIQhgAureHxHm2LAc4q+zrDC3T6LpF4fUo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W1iZipFuN20Hg3B69oo6u0nG5y+CgGDdfcfQKpWdsng+oes5iqn6iiMslJXNUcS93fmJ5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TL6MEKlWBsJgt4bbcRdiSOnA7s2a9RgwqgoG37JmUAELpiteyFm2CKIDj+4OjY8o5FoZ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XApNlQHKAIKZqxeJRq0LIFjd/uVFJN9pcnFV+oGUlcHGtg889SzU9/Tjog5RzIPP6ho3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FbUdnXNypuHYuOLgKkVG5Xm4eLMROZqFvDXnco3GRwvUfmYI4+tsQPQo4O/iL9SnBfiB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ygGhiuN7Llb4i+GSrOjMtOlAZW9Y1LZIM1Dd86yalyyJkc4NviAkthG01l48EQKeGgbK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I9jha6mJ/WBWnVcc7uEXQ3DpLr3UN1CFgu6zrxKwaLUQ6K4+ZamAloOohdleyz2+IBRF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7VKeUpj3EESWdPkbPe4MVQTFyZEWLxW4fSYNTLwLpGvMQhQCIJTXnPmoAN4FlQsGi61K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fqLWU5qwVeVWuKqHXgAdubdvjUYByjVhxqqOO4dioukE578LnMBRmpQQZujurp1GpnAm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299AoKpcXvEwwnIpALw4z6SlVSyBOhpurPUOIISKQznnrPcRGCDWzC2R4+4coQOPIF01U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1vBGxUwzUOTgPB3FQ9yB2glChyZuXNsX7bZmhVgzk2pV7AgrmlhYMKsn00NzIW8Kbi1P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NNOWo55OB7gNbIaqDEbClTioCoqLMkC3AVhGU7pMgIKbSh3qBAz/ACgI6A7iMDa8oUVJ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hCK9XkcXKVVUSKF8RjdZ+yRDMl3t69yrI0RlyS59cfmE00lKi9JsuzNcaqI0NWEGRsXD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AF7rKnp8ymYLXT+TQIIykURpTOxrIxXprUN9U4TlgEg3msxez9GYO+XMaUXbutx4PqAp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VsGcKuW8vMJA0LsbStiXrFynkW0NDhauLzUvFZyY2byfcAmKYFjpfxDuqGZrQqXT45jB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4ldUlnOvDTj4nYjqNSngIYHVEcq4vGfEuaA2DZgGveIzYHIeSoIQHXe/MW5ZQzkrJcbw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EqDSPZKnZFDh9eYhpruPWZmUEeg9MxfG3wj3m4mkVLeWrVZ+IY0ZsaHFOyYDVNO4S097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WGXl4c0pqrXcKUMBwwNm7CJ8pxTsfuK74lNoBvF91GuCKZFg0N/MTuaKEBanFSk9Zas5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wQtLo1p5K8xi4PCSZSWiU5+5t0UWHarAnp0xexWEPpaRxhEzG/Gu2XdWDSkGKy7yUrqq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TGBecZiO0rqcjajXnLxxGpHcAqO6wifiPJRsyBQuqd4cdS5Og2sBzwE8RyKnO3WuR3qo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qbPT5YKVByy7LGu841riEZVQlTnOlq+IaNSElNhdMHnrEBem7cwSChSM/T/E2CUYvFeo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uzshvuyGEMMFqS6IVI7tbICz2x5S7glLWj5NmyENGFTXOnHD3B0EIxV+L7iAP3PEIC21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XqExenwruF60AK9PFf1HSkzlkjGkdv3ydy8PNKzO2QhBbGVZQMurTPhjSB8jZDMwGZsg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Z27POZV66NmzeiU4tS+he7lzYCCsXZ0RarDFQ3Wd7lEqsfMwrGSbCJ2GmLZcvk3mDVS5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pvDFqYxTcF2WKBahBEtVfuOGVNZy2VV6CCUw41zDsHngisnyryPXMNLVOeI0TGC3pQ/H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n4gKlQFLkxjnjEtmjVOF9OWOERVLXOTisxN3APaytQYAK2N+2r4vqIeatEFApb4u8bgC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iuLIXnk0DG4lwkKlY5NXHpAcEub24zWcag6XAOXngIq0EqjBVdA7g8osdfkQ65RloVlR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q5xVXAHbKYKrQbVeYNShYU1JVhjVncxWqkPkJyaNQAX4ByGGVBoau8wAKjI0FADLl19x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1Ty5oq5RAOI0ugcBAda6tbXx33cqSTS4fvxKyb5Xo/bfiMC4wbA4E6d5jlCjSFGuXY1C8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QAgU9V7mkaFdlPUo+t6bbrOepcxNjZRq8dw4AoaBh93DYm2W4euTCpHJXIXySmKXRVN1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HTkH2L8fcOqgZhRSQyRW7ukbIKOyDK7o+ls31OWv57Y0vK7CtQqrnnasslNZeogBDUFd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DYS7gcYCv5mbdAd0YA9LqqslNYy0UYACB2uLalRaXN1larqmrSPgoFHeKM2bVqOB4CtJ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QoSrozdltYjywXXgmHeMUSvo1pk4WMK/OJrmXkyWWVvtOI4SVDhXdBvGPM48B5rI3q31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/GvcpIwFqN4HF8sOkFQgvJq2nGa2w9EEikXo16VXcN9Q5J36vzqKpYEzDZNjnWpRBLTh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UEko2HZLw+JYsusu4weZR4GuQvn27j2DYSWeDRLlqDArT+BBF4QNd8NvMXZ23KK8iEBE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E4bC7dAbmIZu3pXg3MEVAMCn79wKQzdQ0jB/2pmFTIGzx6l6MWIu26dYolDewgRjtazN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QYrm6jyJipayliuASgu1qaIcIVqYDVZ49wpA5GCeDFFVqG73r6uBu6LjGXbNcBdAe9iZ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n7hbsPewHimji65iS9FkA8nS3i+orS/E07xi4iri+VcjA9tkdZHxsXSGQu7MnELXllyh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EUINFac9S7cJ4PA+zL6iQ2vMFuNlHyseiWSvgMae3xHwe3inuyt+ZYaOn2T3dlVLFNBo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0La7AVclHEsE4Y03i6M838QbG0Qls/hjniWGnxMB1l4qVJY77K48/wARpohDizdXij1z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4b3Vmx5DXiKQ2jZacM241AA2ohdmkHWInYQXQzIXbUTG9DXzqCUkZOVZtUId0JaBhxnN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U5rO46ty7VcFO+OSUxlYoKrr1hi2qlkhFs5+eZaoFS7kV0fMuLdBfZvfEoAa8YK5MJmE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WEKCOAdfyZ4xBe4DcNZ/GzHcZ4ZCs9I+/mqjPko3G0DBqcW/JiCWGuC9C9eIiLeFWaTs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L8LYoFuuHUq0cdTKuXS9HgMQydWTW/d+4ClqWlK9mfiHZ0hsL6YsKUbzPLCBgLKWzy9b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+obor4ckfRjaLKrMKTwKh5a8X3uLnxqUa1TxLrDARY8UX4hozsaYdXUsHpTc8gvqL12k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gGoV1mpZhd5e6xUuFA2WH/mZVm7OK8zNCSqCx7QtinzMxjbcDBdOAATEy9yczDZZniMF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+4ve2fMIg6F41bBL8wwNREOeyWVYSgmLZyNSwNKlDnsfBiUsSvwgy2mxG7sgDCbKBGqO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RqpVIQ1ZXkv9R8d7NGx5yv1qV5JIqBSF6KHMSpD1L3zt0ZgRK/Iypptd275iaKVt0VVe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uVRxTOsyqM7bGaC7R48ykV6bImstHB8ShniktTyvPfctQ4BcItNvrybhBVdFk8Bxp6uD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F53ctbbSMKdHs4UT4jTiGoG6qlDMJui87OXFHdDEzUg1VVING2sgMGcgEwqtZRNRX5cC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VR1DytaTqU5EbDJf9ShHfhBtirosD7jBTsLcPqZbC0Atu/Ud1yFOhfiHWfe2rjIaIwsr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+4mYna3S/wBRPaGVyvEOVxVGp9hJgTLdKsFwvI8N8S6m9epqziwV/VSoQihrhNch1MAn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8NamQ0DstmjymR9RZglVdSjPkp+YW5JBk9344ZfgOHJBt4KbcLUpLcXKpMBSlQ/DF7Oyg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6i+gkaZFAYs3jHMujwgNOLBistS2aZrMHFobN1qFJYqbG6rD+4W9BVQfZq4FOEBH6bvk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J2y+NYChZ/vzLalB3FgsR1ZqpQmC/T1DcWJoH0OKiyH6QD33KpVtNVS++JUMCgtLr7lY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wCk0FXZ4lItGUInOpQRqyJZ0vEIUgwBbqBDa4Jh3eYmuX3UcrTXEuQuHExk9C5M+TuZQ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gakMXvS8mCRpq+cCKV7sMTI9QJUawXLvIhRroUpTmo7kdaa+R3H6DbYsdB2Y4lP7KLXM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CLHe7dxUravq4FZLOb5qLXilCS2h1TcWHyAVqtbPSEpZxCrPYbHUfcGl6yaacrHJCSKt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hjVq/PHp7mjxntGSWgrbj2U4TuyC7CJZAVxxfiVODCi+/fnUpBMKpDyenJWs6hj1QagO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0O1Etoy1U6zjTAJMUVouw8avOIzhF1ou8lIyiG8AnnGoOEchTLq3bQt9s6ij+LZDsXkz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Z1+juVgARti0wBAdXR2QQReZEt9wAReiOHvLUcRVnpN/PuG9bh6SLhcTpTX4lKeoQG91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zFK74bFeI1WUwSE6vkgMM8dr1cNpZ03OEGnv/cbPYMF7IQA7vEotSnMRuRjgclwy/pDK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y71FuP6llJxBovtecTKBI+242tK6EDoCx6luXaLEKWW1QxKkeWJoeouCax7lTZm5lKF2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Blv8Q2EbtEeL3aiCj279xmrVvcHrqcCxq5caHJvPUBXsovAcQyat5a6+JUKFuScjujnQ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CMX4mp6dES74rmN3JoE+LuDz8KAdHM5mNRcC+gl+L4lZxC14czLXBpviE6AILX0DP93H0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MWIrYXF13vcys9iG/DMESVWUFjTVY1E0lAFqv7YIIcw0JgMMJlnFLZs0b5fMb/IaQ4G0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GBaVKgybeah71JIB4M11llIpwHCVYbU/7URQVWwDKLfPbRGMXYCWP+8yoyACosAfKYgx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ssFsWypWTktrzEoGEr9LdQAQShRPl2EHVNsU25SuQ7dyxPBBkdF3+kZBStmggSmNWMip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cELEAKUxLywdhhjMS30i/wCqaAzBoF/li0Dtt2+4Zs1mrK69TVyJMtgrRDCys+BVB1ai6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ecC6w+2teI/GCwKRkcB7ldlYrFwBW7qOs5DquAOPlLzE8shzSylbKRvzFKhBaA4ptfbC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HLV+SNHEqobE3nGpdM3cF05Uxm8P1LiQaaS0ooCWdrgi519a8F8xKJZMuBeRXpmSEVmo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yUDCDat5d4LgCKF3hoImtFq+ISQBKTITTY/cArhpKsUzQ13m26gheTVRjJag/cr3QLSz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t7BfLpGujr3EzRktdwTYIqv4hyfllWzDYBCtAtNkdnvbe5tOtGXmgHGAjB3QPZZBkS8h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SUZhsHIgUXx9QXVNFgH0HG4vZ3onj4g3CDspLqoNNjde/FVMmaq1vACmRz5hyvHNb2jz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rcnzZK5oEsCoxlezEWEXWgBvwNVxxHgCeZVXV5TtvuEWAttm829mimBeHtZG8rN1d1HE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XauobFNpQxombHrHmOmyKAKKt8rwuU6+aSxnJgDetS/UwKB9luQ5AmJcwM5ZpVXMp8tJ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lbZlmqQVK3nEsjOQRRv8TLI9c5YLq9fZUPywXGdlLG6rwY3MQDRS0vG/bOYgDGLHdkc8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wbqrPjdQsVdSjxuVAwF6L4sK45+I/MO08CBrnMJU80wDN2a4hVCkQPgzXVy6zQ55Tkf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BFBsti0xRHPGkLUM2fCipVFRgrR67/3K99VcnsOqUjJhzaKN/k68SzHVQ34qjzECwAbb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tIpOAYjFHLbI5yKzhK6gEISMhsKd51FJzXLSucfV+o0BjtI2UAoZ3fcJI0Ggxny1vMcR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5l24AsEnJTzFoUgOIOBm/UeJQhaz0uW+Y6StV5Dlo8EC+oLA5C17MEroSodL0OP1GOyUZ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YqV/JeQzxLCd9YB8niGFdUe2/jHxA3AkpT0LXMdwIVleXbxEqFVWQcBWOsz1IIlX2YBY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UBKQKgzzZp8RBVAZidE8zVAygG+TZxM4es5H8x7cuRAeipWjCy/mSKIWCMdNS05TYcwx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u+TKygeMjHgnMBIiocWdHUFIMK6wG2u4bVYWfk4uJSlEZrZi3rO4hDMoB8PKLAahI3W4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884AjcqljIBdQilgKXl8ykk6cDTWs/8AZl6oUl8udTIGwo0fMaALHElbrsu5sMVKMhHy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9+4Vy2OLsAtb1ibpCcPxGtRNc2YLnTV1plCqms0kss0DfmL06D5tVCqcGm+Z4HModijq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oZVdGJlBKhzb13/crWCytm3O4j6sXM0QDION+YYG1IV7Rq61+ZWnKg4UqhOkfxD21NgB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tdDgVsL46/MtbJFAtCndUxEaNNQOA0cb7ZamRrqCKDvW6jhVBSAcqWiKMwRY2BBClKq18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6Rt2MC8ECUzXS35hNhQxURHhL8FSjPot9rTKs/cOV+FrslAV/IcSxgDFJ2UBtb+UwbCy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8lekg5FZSUfOZWjmkOOGokjqbK0E48pZlCZNPdQRRQsKCf3HkiQ5B3siu7NjV1Lt42Lh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AWDalKyptRzl5fERYGhUYcBVy4rcuHhrvKE1QwiJz011Xe6vnOC+IPQcF5dcGb091E6j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pqywyBYVwq4a3KH3hJpqlXjsTcPh8JQSlNhq6OovhKNJTYjgPvH3EhNr4GyWlnF1xFjd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AILjOiKovAPHEH1eRV+qcnmVJl5Cru7LsmO1WgBw83rc3HmNL6Cv3GrlJ1OB2/3E1pAw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QW9nvmD7wa7OPjUswKZx9Pi5hEsUQv8A4uMr1DLDnDFqhkxSdoa9yoKpIbKvfTHIMmyn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3FmXJTAwiKVjyf8Aag0oIGM6bQNtagojzV0kYYotosfLBdlg/iBil7MLLwIrRUXrqYom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niY9qJgS6xc2SmVifuXiUrOjfMdy7JTxCZEaqIEpS7G5ry9GuoEsDQBo53/MxpeotKd0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ScFmB3v8S6DjapayCc6mFGUINWI0cOLTIxjrPdyDizfmE1IUA5bDA3eMPiFUJwlAoXi/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BbwZq4CnsSLte6N4KTzL2imggrD2jBQJQXM0rKO5dqRKqC8Lz9Qrxxpl7WzysktSJSEX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jQNPmF5U7yfR/EOIBq4B5OvkhxUrMlPA7PI2QLKNqAvB1EYGw0f0V8LnDLX2NpTxbNZL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4VApur9Tpp4uHKFbZKeNkL6DVJRyXzGjuuVxgGj1H69DPzBLlEaC4PrzEaFUPhgaLizm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4hG1s+2v+MSo1WGNS/bM8F67lnWYYY9we9cnJ4YTAASV9OGUPgGqsQZVGsu4Qob5SG7p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WyWMPsYgP8Zs6G4Fa0SMBxfSCV8kqCNeeCAMPCgKOjwGZSYUBVgpoqW6KthdB8xQBoiD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TfHQCvtMEZErMeYoU9h3MN3h/MR7IQ4ip7dksELYKub5lArR+yXhtDIg8000/qVncAl3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/+SrwZt0epWcKuSuYy45qFTAeo2oeWWwxWjk9fEYFsNAWzzH/ACcu2PfEHe8J2A2Lr49R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xK8qzns8H3DrOBQ0Va1zEq10XRwJm/EEEgoba+a9xv5SjmvAhouLhCmADml5Y6qCJ0+A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Z/3CB69HAF6rqCdIJRHfx1LywHaw59sN9BihN7xg9EBxFTgQrhUz9yroHJyc1dWf8Raz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GIptBTQPO5oSFUUzjWs/zBlmhrLXfgla2wWHz/6zbVUVlteW8yopky1YzhmmIlJgFa2/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PnFY/UAUKDC7DH4MwbiMFO7eK7mJ1UHY+W5ZaBdEw8Cv5hKAkJT8oiCaUT1XUImIii3T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J8Ea1ZCrmpsGFs25ip6L3D+4A6qQyVSU/UyHUC810OBf0wFsLUg1VdZgxSB5aymPxzBF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1K0PWOfNFZOi9Bco+eJGF643Vw71eeoRYMZqGGVSpZd5/oiGElYGmG3ZzC9qHLe0G9wt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FkHXvMLGigBcVvA4296m855vOaMtXdbgMChasM4HCxQblEn7P+AwAGbJY5ixqUFl6aqg9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0MULgxKPE3dIU0ZvOmAlH9osDKulSqA/uELKqOQxbQr4gwlDOPycFBr4IaSct3TgMGfF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LnI4dTBPiegNMov7lUKj4JyC84EyJk+0oxZHIKt4jRWxBVyt65Ia2A1oP0Yr3C0haLQO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kPWmC9SwCyZgwr18kOBnuAqtiBQNuMQdMilLV3Wb9YiEYFYqLrfQQCgsEBxeL3KtGHkZQ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O1TjiPB8VEKinWXEc3RSgm0XY9dxZZmVsVLXo35lCZpORq3rfSwmoA64FnQ4hoLpjK9q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Oiqb7YDsXkQsttCtfcbSooaL+T/3ENQKBuE3rHC1aKlM9Wqi3l4cWzcgoh8KbbyQVeG5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Khl5hwaLXOF+IJo5eEBWDZeGskPANLLew5HJh8y6Ar1pQ0XO8Sz2ICSo/BGxcKsd7V4z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85qArHPiBxbRZCyY1W8fmVVTgXnFj3fxmJjJVFFWQFzWrgJBZAhKjjgmahzZStdLzAWo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YkggFRELeM2QGXdsgf2RlAwQ4bcais7qN08sD2urBQws+LhJdoi9g13qXlNgDfld35gB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/mHdk2X4fHFyrEqsu14FqkRGGGmxeTf1CEoFc9HrEIHnkBv63xDivvpvkHiYNt0TpruB7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41HgTyKh3Xn3DclkOlXfOGPe1klOUOf681HD3SyjvBvW5Ub/FBfWvzGlamTp6R8Wx2LgC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ZOQPSnUXVSmYF0vIV3Ohw0ws7b98TBAkbgNhVwYWoalAyNJlcnxG2svGJcq8HiLxEUAr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a7ly5BIi2Mk1PZGFut4lUFrVvzihmLLVBUfXrmKKSoEWruUT5SiCu92QxcKy0bzZF6jF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lgVQ8jiE3kb2Ysx5PXcfMaUpZ47jUthrAuOL8xGdOg1VNANgj89GopRlM6v/ACGkHGXp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fUB6HSghaYpqO57jDCEIbAMS8P3HRKq04+oi1AOlYt0zdh1FARs0V/VscKUWlYYdFBr4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AthruKHxKGdgUTy54uslkAJABcV1Y+/UGbRBUTdfcP8Umil2juwqU9c46At5W/RLFsst4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Yu6xKuviZ0YztiZ23ERK3AFZcGTbKUPImtay9N55lqA3aEK837i+sKKodiOl1GqVVUo8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V5F0qr1EYCW3Fyo9OsQ2q9YlSw9kc1FxiZyg5F3eb4hMAzj4CWc13LmlGbc3h8BKJwPw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2KQbHF1eHOoc+9nHR2w2GcV9H91TJEdRfkG5t46BU902TPdMXp1XJ+CWW3oeozg7XQos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/KDX9b2K8eZlAFaNRsBiUF9v9EwR1WgRFBDDkhWPYoEovAS77cwfgW0S23YQE4syACj0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4ehRWDDWrOSW2FRkOdHYrV+blBaFTlG0HGGmVOp57cp4prEV7j+IYwuECGl2AWTi7wVTx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DnLXzDjN5qiqS6o+NDL5e0ougoU3WGbUgbPdiDrwsNZMomc7uonqDluAmTGoyt2c6rUW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pJ4AURouv9wjNZa0OPcEWuCqnDjX6iIFdWQPN7JumJttmlkcIAN+A6RyzImltd/04Jc6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jMq06qBtHZL3stj/AGx8Xup1LciN3AhFqhe+ZV7eDg+uJQmbRSi+/EMy5UOe4bYK9gqO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VXp3FUM7g09+sOHEZUCIhbL4ycKmaF0BbG60/wASxYFllg2inMuw5IV2mUdgO+frmISkB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UKAIUMihvPOIrXwoHwAR41Kga8iXOnIqDyFyqLkEQbK8xUMtb5Hiin1XqVBx6CavF2Hn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Gmsahyl9YlujixxAOZivSoaXuWywOMOaq5xcrhxGPKpU9LcwgOCFKnIwKOqhAEseHdMo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3bIytQd+bh0wg4lqlonkJSEwVodnHxMYNtVHKjcMKtLBPOhIxqm6ig8ruUxFGr8Xr2ql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/wDXL2yFOJSOfJWaxF4ZWLfi7uzSYSMUS0GHr+DTHZalqco+eY/gFCGHB56+Ys1JF7Pm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mFgKKKtcyNbOTVHKuZVD5OYCIBUWI3HIasCyMvqCiJPIMxfpJbHkQLgbuFt15XEWl3WJ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h1CAN9RB3x5jCCRTwAwhNY1wL3XUBGHIgY7x1Ew40JVNNTPOMWt0yxwE0zfUAzwXKhx6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R0Diu4V1HYz5Ydbhps9RsONXv8wkJ5sS6WD+Zz4iB4f1kRA7GMDs7Jb044IfbFpMym+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xHjmV5unYcPMFFQdBz1+JZAGOTV0pgY0RVvKnEPtFchZNl9zAUGQQvC6XuWRaYsANAMH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voJd0ovPs8bV3GrAqDRzQIVjXgktA5Spp9xcEmtLtvcXtcKQMdlZ+5eR1u/Q5tfxXiJm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2rI9jI+iM8m73lxxLghnLp5c3jEJtXZWVgW+MEp6mVDs9e/c4SI1cmrzmXTQF1IU5HR0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6LNp9QmC9L0IAND2Agxfu22QA2vD4jUFMFXPmu4vnggtGmjqAwNQBR6uIxsY79sF81zKW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iNksSAvh5PMLUEUElvgeIGRNTQou9dwbpFgxbHDqtynqGgCg1r3MWhpdYscMy3MW3++4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omFjDltF9f3DqSRkmF6HuY2jNtkDmAxjb31AXHHExaqPmCBFYoFUbDgFXqph+qigwAWi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F4o07+S+sXD6SqHQzq5NPUqduEoOAOX5uUJMSqK6CwLW71DMTuID3Wa/mVHdGqwXEX3n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9w/WNuweuOpR6TzKlGjrBAtxslAF+RWuZSglGnL4lGzi34jCqGr1uzaqZwXiA84VwqX6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kOchQNcZoZe4MeJhUCqL3tq4gRmvyhXGv4jZLORBwANb7b3xKbQBSBxgAo3R5g3WA0Wu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cDmBt05feIUEAGPDJVZ77gRgrit+VWlvi4Rf7KgNWFVV3qCcG2IE+F8ZjvSqDf0ROcEr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iBmQbjY2lLfMcBKwAcDRD0Z+8tGrf6h2gSzFe+8fEaABZud5dfzB0WRByB6EcAAoaWas9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rRXKZJkTcrYPybmMjoXwaHRF7WF42iC1WVdi0fuVThFyYsI3WuNQUstE64ATP5mWe2sp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MpYtjFumVTII8hpxnI8GIljZQzJsvnlxGXHUIiDh6r7i2AKWFwxQ76uALezEhsMJSNSu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e/OInsixkHRSv5gDi6VD2hare49OMBsI0DljHOpmwMY2yLpFrSuL4ghBgGKUrsTn5g1W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HBFHzuw4sW6zfzKvpaQGq98+YOcIUJHrzd5WDscsrbl84jKcwRR8Os+IOxGhXe7/AB+Y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xrqc72EhtO7xWb7lR1bIKsZ39bgiek6i4NH7lE0aBA3ygZ4mIihDUOejUEkRSydNZVse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W6cS4ZCKUur7rcTYLq4nVdnUTLlcxBZVvLasGpYljbKAWagtlXECb23b8Rk64SqU5Xxp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4s5qK265qKq5es8HczxSgRtxnj4hrsxs3ZrDh/1xaVvNcOy3u/wzOq9aorLd1v13Gq8N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FyMKKu4b3j8wptLHcu6zQX4gnFmWBxafEFBaW2Nb9zOU2banJh3MrRbwxvPOYPK12KOL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R83UxRYwcZxE6hWXwWthhUDXtm7fuEEW0bFtoKYmijAlQVyqVZfPtjbdrEzvx0k7ZCFL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8A2Nt457zLixXSBbk9nEMPz0i82rP14xGbVSyT+orU1qlZ9S+hRznhnphaptAXaNJ/Md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QCGFeW4TR1o7jSIDpa+/GZeGgGM55ih0Kl86SzobCDqWuEQaNX/U0Hms11m66qWUWJZ3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B7iKbQ1euY18kZhd8f8AVM0yuP2uU6YCze5dnK3ofcqVW3Fyl5O0UrPkJs8TOxLDZwm/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N5wvOopwxa+tyiK4MKw/tGQkasmMnou9srWYvu8+lviVNUFu1FcKcZgr9WSbW2wY0mY4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zicZ1kgN2gWLHTi/7lHxG2I3TjmqrOIEC8FDdLVN1mOAcYA4D4cOdRaNaUgzoa6y3mWS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ecx26+6WeC8hzGRfS0KKtwfcfmG5QaLeLKNVLwXQFbFwGUr4thmR8A0FJjxcvb6IKWy7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6gr4HaOuNxgSDdb83zjxByuDRfPWj8MAmG6rP4QdeCyPgV2vUb1/SAvkP2EQ6rz+QoB8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pfOiLWJG2TgcradtahEXgG7U50H7JeNyiI3Y01znqZ5pXMcHWRdBi+YfsKCViFdaap+I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tKxNKK4iUAHrRq3aZHSMMH+PwiSbaF6IzngIYPXimC0Wi07WPG2TzmIFtTGbRQ4pQGPC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5/UvmDS8nR8ajhSoWonSwhjyhyjRfMFmlaFMM137g5UG9Bw1slTLEBAP9SoJ1ki7BkO3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M3fFQ1DnJbYdlwrw0HM7Z8nhpILZNrRp0rKdPmaCzfDwpw61zHdagMAbb7zxAhxybWi1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yGTVMaIsUo8bTrXMsGXDAeeLIlVMwbyl+sxe6bDvs7GP0IRFnq2DWGiCs9yrFpdn3EhS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WFc8rtnXM5sjDg4FXT/rlSsBQ67pj2QvgoQi8zTbjCZ8Su4OQWPQH5mKoUF37OIxCt4l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9S0IDVcPDBg1QZbXlcS3axnyuy314isJjhNdJb9YZriuQK2Xy5cUTE5oNhNItmsXGRbuF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hIJV+lr+YHrcuBwDza1nUJwMRB2ZFZgE9onQA76eY0qaIuzpw8yvKMfoUXad7l8M8FTe+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2u/aNxCz5CkPV/6lvjl/jWa+pWY0jPF5px9RIn3g7Y2I+mCSe1ZPsOPplW1YAp/DF2ID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y5Oqe1jH7NksLtbHapjiWYTwLA5qsJxw2Ft1lsmXZx05tFgeMhAN5eqlWH819rpv4uFE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xxHRpCrguq2tl/eyW0ymr8Bk+YFIpZ3jXieLngPScRSkKjyR46mqOZWzwwDt9nSH86h/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WgzLgUX3GK0+JkV46gpYNVk5lPdeyAHIi4MDmj4hkAARXcMK4ZjBlkAXD7YV6wFXWoc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NV8QqIKcuH+peKOCqNXHACqacZh4HQgOKZZ4qwrGYXeXJeNxTVrMlwch6ag6wAPA9mYV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nhmAMCv6mjhQ+j+4ws3d7hUQLpLgXVMqY1gls1xL0aKjcrV2yuSFkDF6Oo9aVzaDOK+I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xlxyV3yOIgGFyCxRxMAbGA4h7MlNVgxAC0AGeH1E7wnyMhAbRBncNWGy98Lnz8xLErK6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DpVZYOpxQAcAxaZZvq5UbdXM5602ugMEBXj/ACsYKuH3ig4jizSL5vcJIWiguzLKoGDvO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vCogVUGVioGiJ4mLCvqVVhAXfzEUunHyaIksAfFqbxCGRSV4tMyOsoLdaL1cpywaVuHV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eDuVW2KDxuG7M5M9wlCCNksAmEPEXJVUGO0S0QLkucSZIWvBsfmC9sa07xNUYKBM3vn5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1cozJdFi3CO/mXKlpNZW9r8w5dsVBHA/UBk8xuK4S4tC6HUDbaQado6keAAtV45jgFqJ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IuftCZUYVWH+pY4wQM9v0QXLWoK1y88wlMAbZKg98zJ5m4S4Qato+oYo4LjPEErqiBQ1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xeLGsyzY0cAUHPiZU0aXfAXr4jzFhpsqO7YAaVyjlzubJ6X1AUL4HV1br2sUhHbMo5nq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cSzWZeGjNa5YlUgpaSp3uNL54Vvj/cFPqRWUyvcu4oqfFkfxCLF1q4qQfAKNx+5WoWDr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BQNA1jyw4z4BvLV7hT0SmFVcpLsR7NgMlmPiJqRG93/6jBEMRmcZxAOjOFpQrLnmOQD6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5mFNqZ2ysYWsVRnEIGLNXL2hvSrxXdauIX0JCf8AZi5cdawv7zK+UUxN0cHiFxAI1aYW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zAWvsoajHllKsCXAbZrvzM6uQYdXl87YU4aBbiiyLyPOgcxMxYVvLcdWFgtAWYqUtNlO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+zLqmkHjFx2qpjGmjPvLD+0FtVeMBIFeg49R0wBMWtD8sSmFgV9twbqACbInIFNXxmUx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pyAGr8BCeIQABk+4fI9OM06bs0alNXqQ8t7hg78tCq7xDkKsJbumuPmKAE60KAeiK3IS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wW9q4RB0Bdigy81yh2t3HUWK23OYXDd0taca5l5FKqlta7ggkQIUDxUQXA04sP7zBVvO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XpFuRuB1gA6M4jQZEhbvJIu2tRi/5jsmq4BWLH6CWKcnMxVXMBwNlRbNsBljsRVHuGgK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RnBC8LZdKqtx+CFk5cvOJfARw0A2emXiACLIVM1uJzUQSmPMeXsW9/7Yt9KMRW41EtDV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oxHnsIR2IlIgz8x16035rcr0g0W9MXVWS2YQ8jP4ipQqkLO8MxcwueG4LUyXhh7lEEIW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h6xoxjqWhLbhN3VaviUIARqydojlBoS2dT4sMPI5OiEAMJXdI/mFiaLpVla9QhLR6WGu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02bQG9FEZEoPkDhZ8TuWRvNsNmc2x9EbtsfSDEXh72wU4DlycvmWC1gnumYJoGBOYVlR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S/Bsh5vCGRn3KtW1qFAxbz7jLuoBjKW96nMBIsa5IGFHVWkefghYRUlzU7YfUcEYt1jG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r+lRHvKbbLcRlNFCu5iRV5Vi8Ey5gbO9M426jGwiRZa6vq1fmL9VeJXuOhQKHiLQRoUI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g3fucTE0IUTVKzB7XIrbTBboOJmBqAaaKS91lx5hMhjNl1+oJWwAVVYDwVLF9UApZheZo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4nxFzJ4KoVV9wCyKrgZfyylwLCy0OrlZpW9eoY1RHg9ymLyFHaXZKz5UFfuWhV9lDF20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YWB/wIs7gYWguvJiDhi+G227jFIuwGshAEyH24aNRD0RPHd/0RlkIDWBMcQrjcba0w+A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LViI+GWolYW6yOYuDS817/qVVhj3i4LNVBAVmI5po1AMkweJvROkbEt/RGXHCXqhl7Lb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m5Ty3OauE5BpfRDIugv5gCOaXwcJ+oHIVGhatLY+sMqFFXcDaGKU1da9RRm7m1omH9Ls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Sn3KAaWSpTy3yxzZuwiksHE0DFVzo/uZ5DKMNXrUqkF0A7Kx5YMwDAHzHrNtKN8vcL26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LpewF5bMwtRdzpduYqGASXsalHrKULom4EYMML7hBQjChK5DD8xJwArKSnTSkF0oRgQs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B1mtHwqJywqk3MuCCr11B6jZC2koRazSFC+CKSSgpUlesH1MTCgRkBxBc7QEmb2dQdko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5JvEC/Y7Dz3HbtqIZxAYAwA5pmS96XC5qmyMKWsE046nbuJ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