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南海区威沃机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694738535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喻文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26722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狮山镇谭边群星村广虹路“文头岭”</w:t>
      </w:r>
      <w:r>
        <w:rPr/>
        <w:t>8</w:t>
      </w:r>
      <w:r>
        <w:rPr/>
        <w:t>号</w:t>
      </w:r>
      <w:r>
        <w:rPr/>
        <w:t>B</w:t>
      </w:r>
      <w:r>
        <w:rPr/>
        <w:t>座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儒杰、甄嘉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健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健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健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d32df7-55f9-49f1-97a8-2f38936942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ef3418-b0f2-48df-a274-54bfea4a4c64/2ec0e7e0-dbb3-40ce-97e7-1d37df59947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fb680b-5815-4aff-a50d-d1d74cc2403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d32df7-55f9-49f1-97a8-2f38936942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ZAQEBAQEBAQAAAAAAAAAAAAAAAQIDBAX/2gAMAwEAAhADEAAAAfmcaMgN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INgjKoMIpkgiG1WEgwRIwgVIUkQiuthIeWskIxkK3DLFeW1mGRYwQSEAMoQwBMiRo0pj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VMkSRWURgKYyKtgA0IkaEhghMIrABEGUgMkUSGoDBTGhQyo4ItSGIIYgkeVI4FhIsMqG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3+i8/wB5nU0btzBJBDCI0sSwNQDCVQyopCxaUfOjJACQEhJJAgwJBDIZYZBHUkkhJCKj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iQw2QiakBlSQghhAQQyEhAQYQEAMJIYCGEkMAGAMgCCQEEVgtViApvw4Mb9A3IsmugMN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eCyysuZSiMZSujEsVycnq+d3nuWV2ZrQyWuu2oqw7eZL2Ohg3JnV0pZbWfC6rDc0krUk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WFShVhLJDQDKQxhYQkhKoZAqwAytJAYQgqDANFlQiBghIQQEJJIESSvFKxkNMpAXreIj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wYtdldqSu2sjBysOg0YIhBCCoYrBUra0gIVgwkJAQAwkIARAiRA6MMpVWKkAMDCEHp/M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v0LCdOTAEMkoyShCCSQCsqAMZVcNmwSCwghBJIQGQjKQlTDQFYDABoJGIgdQSEVXSEsr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klQiBkgQQGAkkgQVCQSSQIIgyQkMBJAGQkkICCAha6rTLyeJ3eLo2nPZ0yKyUvS450br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nVW4ZssdS7jk7ujyznqx5mmX1h8teejHnb5e1Xz0xdnH1eel9ls+X9iX3Q83sOvXRqPz+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M5dAQy0QwEkJJJmEFQRGiCLCyEZCAsjAhAQYKwKGEy1mEgYAkIAQGGEENiwwEhUEEkDQ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AGAWQkBg0BK7FYKNBWkSI4GikWSIykKHVlAKjwG1QRIQQRg9KrqEMoskSSQkhBCFkMBD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j6D4D3qNCdcwTLAQakhqAwAIArKkKmVpJLJAQEEkJJJBhhJIAyEZTBgikiEZSAGCwgRC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kNghlCGEIJAYSGAkhIYSSEkgQYQgxJAQggkhJIQGABVVspeXi8vp5ts2tNms4V2MU5+jn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EE0UW6l+eymV2U2JoqssKtdLRdJKrIw+e2sox66pfPVd+xfLV+uxRwj6mlfnTKeFdki3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IgkgwkkBBWAiiIQQghkBIUgMAQVgIGKwMEhoIoMgVMCVKSCIRDSyQkkCylSIFcqYR0Ys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LJCVmSGDCxWSwCsg8MBFI0CjxCrBQPFlpEKQOoCSIHgFZQSRJIAspUqQNIAMjhR0C6seo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ZBN8yVNEiBklEEEBAAQgjCUkGUSAkkQEEhBDJFkBgSCiRIYKRgJDNWykCJAIqJYkR1YL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SSEIYAMDBAyQkkJJCSQMBIQQiSICCSEEhBCAKyqrVvLwMe2jaacl+83iqS35HSx9FV5n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9GmmikNyt9N9uhGTGqY+fWbSgq2u9c3NVoazPet5Rl6GbUINh8sXXn8XdCJUdQXKthUL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EGklokAwkIVYkghmQ0JAMDBXR5YrqgIJAQGEqshoQwEIZAIIRAmQIYLJGFhWDIVBEoqY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B0IyMpbEhBAOICFSFSBgY0rKRlIsjBhVdYKulCSEBFhhkokKCGCtIpUwjKx6/wBr4v2M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qM1baPFNGAIwgqQkgYRJIoBCQEEIJJCSFSQillcsugaASVQkiGEWQRIVAuO7OrnRkcg2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SrABhDISQBkAYCAwBIgSjBkgQRAIJJIQEER0VTDLwctidBRrOmFtVc2tka5u1YdGdW4d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WyDWVgXUmjPfUIaWLYsJcgLa3qlyXyWaJW6rk1UbzVdTfrHztWnzvXmq2VVSCKJESyI4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JJCQgkkJJCSQhEDJCQGAykYCEklESDFTAMCsJKEBZgIBJAkFWEgHRlKOsEyUJJBVlGZX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WDgWxCGOiAqEwEgJJApkgJGoBlWERICBgISSAkiMRFBBCpASCAEDMrV6/wBh5H12YJJc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SIEiUZIsIKQSUZBAkgJCSSEIJJISQ2Ul2qR1CQwsMlUkWCNBYZLUt9MZ9OXTmvJLIZN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o8BJJCQEBkIVYgMKrZAyQIkiSEEkBJCKwlWRV89VfT0jXAbldiiQQEbZg2K1VdebrpZN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sWzOrQVlSuymy4RbDVZmlRw2pYzWS1C6myJJrPzmCeD1FXBVRsSzLHrshWFjUugW5JVg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GSBghJINIAEQMkIQQQghkWSNCxlSEMLCtjCG1IRJCCsMIDGVY6gkcSEEhEkKuRWUYqVV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qYGCAZSRTFaCUGRoZCtMwIkKjLISSVBJEMhIGBCCQhJAaLo6+19V5b0uZZAdc2ZWsJVt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hEqSAMUhgMSSEhBCCSEBkNBgbGVhKGkIGBIQSQghItN9EI8MsMiQGaSGAjAkMIrAhhIJ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JASQyJJCSQBEIZAAqMAFNdlUcBFTqW/HsQRbLM9qke2nSUAvTmVj3IZbK0bUD1Ml6W5Z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FauJabc99NoyXDVWwzzTTqfM4jeLu4ElIgsFV4rKL0ZrjxC7aGuety1UbIVywlUtUSOB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hhAYAyEkCEqQlStiSQrowUdKMgIJCSEL1uoIEWArQet4KOivCSqyt0auyuHZXKjIhWxL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GghDqodQR5SSNCx0qSEAMUAxJJASQeCAIJFYDQhEIao6WS+29L5z0cjyHXMmHUMhshBoy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MUWkQRIGSBggYIESBYSiysGEEIgZIQGEkhCCTPfTLIJk0k0kMskkCCCGQgMJJCEEBkJI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gkJBKIKQxBUKwFV1Jk155fNPy41v0cq06h5Fdz2aue1dC3nXam1soTqZ1ulz6EXcuzvV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0tT2QXRleVatFAtjLKy2PZZRHlbLoqr5e0Hk6sUYIkJJAK4KltW5fRmuXLCEhBqGRZIQ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oANIQuaqlsKRfCiXmM40is41AzHQJM8vFUy5VpjKkIgTCoBgZBLDIhUxSVASpR1AGKwJ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KkDFYosrIyEFkEpXreGreumIIjKyhXRAZAEEgdQGEAMJICGQltVp7n0nnPRyPId84YbI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SEkhJCKYSSSJJCSQMEJJKYghIYYSAhAYIGAkkgZCDPpzy12I2TQjUMkCDKgICRCSQM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CIQghEgIQRHWViCQNBFsQmfXTnXyQZk59PUY+t5deldwFPTN5b1sUTkc89Tb5AHtjyKT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T+H69npa+ZzI9Nf5a7WfRjjaq61vnHPQJw7LOzXlJoapK2ty3OrVgh4AE8dItgoQRGgJ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LKYBbIsLCjBkgYDEkNSSBBgDDEMlhkjQMIDIkBIIYCGCxgAMIpo15xGDWXuWVJYYqlhK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bIYhtBjGyGObAYxrUpGkGY3EoF6CSwFcYiR1IGCiSVAQGSAIgVkIREhBVlICykEBCpAT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h4HfksIO+cklhgOkMgSIGSJJJUkkQhlEhIDIkkIDAQyiRBnR6IkgiQUMAkEIkCQQZ9Gb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yEkkJJKhBFMgZIEEEhhJISQkkgDISSERqpbhIGSBgIVKyuhSX44iJjp7rx/sPDRfM8rR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49GcEY2et53Z4UvIruFmf13mfYRh8z6Xz60JoFnohvwy+TW6uxe5yvZGHznp/LxovwMe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li8qUMkFS1bEMCEiBBAtiNWdWWyQyIRB4rKZCohVCUhYayOalLzQUuNJW00lLpXFtlZL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oiSLFsi0roDNNtdqwyLJIkkJAYSAgMgsaAhgA0FjSkJkANBY0EW2FYsJUt0tzjQCgaAZ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M5JLBJcSgWwqlwKjYBA8FjQXRRoPd97h9uZsIO8GQ2SEahkgZIQg1JISSEKtLCCSSRI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hZHomQEgJIQEAaQwSIozX0ZKWkPJNSEEkIqSQDCAIYkkJISSQkkCISSQkkCCCVWyUQxJ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255fj62Dn19t4f3XiopFy1X7rxPu48NTsqrONCHufLev8lLyRqWzP7zw3vo89wu5xhGFV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7HFequtPuvC+6OJ5X1HGM24bj0XI9B56XgpeiVmCVoIjKykRwiRhZIJQdLTIHWwENEkjU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gKGSEV1VYAjFChKymgKmCISpgxZTxZBet7dZhUBglJiyOaoXSmLeaIXyglxoNl0pMt0q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BAwSwyQkkAYJTJCAy1YYLGgocCB0KaNypjutIGRiQwWNBQwFjQUMAXVXL7nscXtTFpDb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Q1JIQgkIhJIQgymSEBgQYAgkkgZCKyOPDKghAYwtV+cscGJJJaqFfNYo6NAdCQUkkAQa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ISSQgZQmQggCUYMkJJCSSJASAhZDBM2rJNfKBYOfT2XjvZeRipblsr9z4v3Evia9FdlK3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/iZcy3LZn994b3q+U5nSwlFWgHuPOeq8plzKNmbT0ff8AG+3jzPP6eUr6ebqV2OT2ebm8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CowjLASjAUEZaVbFsFtFy0LYqILpLSbBSsrRA0FhFghhJIEgqld6JWGFgkhJIGSKYANF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0GR5qBhZQCBQtJomeJolBi+UmrZXCyVlXiFGiwaLB4sGKQtNUW00wulQLjQS+UQvlEW+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DkEUEFbow0WDRYESEkgIQS6jQe+6nL6bFsh1iSTUMhsEkoyQhBJJCSAYo0pkgYCQggkI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eQihgB1JAZAJgCZLRXppitg0SSahIJAYAyUJAK2e4skIDIQgkkhJIRWBn0BiSQkkCJIB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t3Nzr5ulted+w8r67ycKryk9v4r22b4xLV1KxZD3HifceNzcy316lXvfD+8jxmbVWuZd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GZuSnXTqP9B8N7mPN5t2W2djmdeToYOjzc3MlxPCrdW0kYABlgklhikKkKtlTXKhDDMp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kMJKEEQyQMkUyQVLlKY8SskVJIQGIIYCEEZWOhZTc1IYlCvWV0X0iyQkkiSSpJAwQJWD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lkrBcaYXyiGiUQvOcl8oi3ymF0pY1sjrK3rHMIqsqVFYEQBggYsGigeIRtOPUfQerzOm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SGwEGpJCGQgIIrlVaSDCAiQMkJIQEEkkDZXZTEQKyBMgJJBkgSJKKL88Ao0phGskgkkh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hoQSSEkJJIQggkIJCCSEkkSEEkgRCokhTy+zxs6+fJZVnfs/K+q8tADCl9r4r2+b41XG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s/G5qK66yPeeC95L4uu6qlilPdeI9r4rOqqr67L/AG/ivZxx8XQwW3dbndKNvL6vLyrd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uSFZqK0FhFihxYIIgZLLKA6pGBlhU0ZJCxkCJBSJZcltIJIMUZTIIgIpEYMwSVDICSBk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lWkkVVXUCU2V0AyghiSSLJISSEkhJISSEkhJISSEBhJIQgkBCwiEdGNz12KK7Ky0gio6J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4WGolkrhZK4W6+ftPpPT5fTZaGbxJJYZJUklkkIJCQEEYEBBUwiIRCGQkkIQQggNldlN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kIQQyCUZ788Qo0pMmskgkkhJBRkBCCMJAiQhgDJCSQMkgGQBBAYCEEEIDBFhBBwe953O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7Ly3q/LChpVXuPD+2zfIQzWUrtQ9x472fjZUVhZX7rw3upfG03V2VNAnuPF+18XndaWrq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3mc7pc2t+zPdHV5nU5+VDMTzbY7Wq+f2AcKb8SqJKEYCpYGa7Ea5rECMysoDrQIkGSCxg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QYAgjFCpkhWpVkwSjBFMEQwEkkNOvHsaJkK6b86UIyDQMJCCSQkkJJCSQkkJIQSEEhBD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hIVEMAysbmWxVrtriwg0tdlZiDKkBBJISSEkiSQk24ty/Selz+iyRDvEklhgNkklEEBg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ySRJIGSEkhDIFWhLEemkhFYRCCSEBEgZDLXl1ZIZlaCRNQsCSCEhFGSAIYkgDJAwQJUk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IAwKZIQGEBBCAHzfofOZ146u+vG/W+Y9J50WF7M/tPH+rzfMK41ETRWey8h63ycqBhZV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JZXYgLJ7Txvr/IZ0jK+lftfG+uzcXM2c6u2a746eHbystSVufPdluLToW8vXNbK0eMGb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VoIGiULelyj1lLACQGCmBHKWrQLqqtquqRTICMASQhAEDLZCIGSLIDEklkkhduw7VaSS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IywdWAskqSSJJCSQkkIQQEQhBBIQQwEhBJCSRZJCMrm51dQliDSESq2oxghIDASRJJCS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l+kdHndFkyTeJJLIQbJJKhBAZAEMAgkkgZJLCCSSEIJJCEEBdWomSCrKQqwRIAwkkkte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DakYEkhFkNSSAIIYCSAkkhCIGAhkkSSEgIJIpkhJIESADCU8rredzrPzKacb9ZjnPjZM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yl1tZkx9mk6Xl/bZTx6+yrs8h7DD25fCp6uuzylno6DoeS9pxJeFd0BZg9Rxepm8fAc+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V5+nDAbRoPHh5tkxdegwaFyx0mwaJdGW9l5NfZxmOFQBgKjy5reIPFZAGghKo0VrXqtr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VAJCJeiVyQkkWSQkkqSRL9mPYrSGVcmvJWcEJIQMUYAZSSAMkJJCQwBECJCEEkkJJAGQ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wJvtqtUK6BkgtVtJkECGQEkhJIkkhJDU6XN6cv0foc/oMkQ7wCDZJDZJDUkhJISSBkhJ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hIQRgYgNNXvnvpyDEBUhBJJCSQMBlozac0ljo0rQjUMhAYCSEggqFWDJCSQIMJBAkEIi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iKZIAyCPIAiSnzfoeBnXnqugnLpv5vQpMq66SrtcbaKedK2V5LU9Fyd/LXQK1sfvcHsy8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djm78QYaav2c6+XLgWmzV0uJ1Tfjs5sdReZQIDNZFN1SolqmGjqVGbTkol61nO0Svh6D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QghllYsBIpIDEWMlWCREjKsZSMjgRbFGetkSvTUVyCjBAyAMBNGzHsCQVTJryFAISQghB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JISSEIkGCUYIGCBggYIQgqCCQGEZWN1tVqxHQYGCU3UGSSJAQSSEkhJIkkizq8vrH0Xfk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yWQwWGSUSCCQkBgQQQySySEhhJIQghIMCjTTVG3NqHMIFdQEEhBAZFgmaDS6Q7I8NJNQ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wqm6SGgNSSEkhJIEEBrsSKr1ZSREMEUyQMBICAArA8H7jw+Onm9dW7Gzl6HPix8krobe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0beZ6EehTncCX2dnhhZ77X4Lrx6GfO2r348LuPY5uTy49PTwWr07cXfGFdE0p7HO0RuwX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bytdlaAMFUMKqybq5OcOlQq6OdJeoMuiXLl6tJzpZWAEWRSRTFQgQaQ2JIFMBIQBoIEi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aUrMhJJUkho2Y9asVIuTXkTPDAQwEMAZCBgCGAhgIYCESSSLJJUIgYISSEIimCBEgSrG+2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Cum6oyAhJICSQkkJJCSQPV5PVPpO3JruDINYMkowGySGoRAyQkAGNbDFXUQyATABgAwk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GGABgsMIZCSGVMW+syS1IC3NKIV1lpJQkkSQBElEqQyQkkIQSEQkkJJIhkWSEEBIRAwQ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30rx+N+G7PUGNcXl+5qjxR9o1cG3rXS+MnqK7PPdnoWmLi+swy8B+vLF3RpfPpdXYepyO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blbI9W56/u8zp4vPsTyGp7W/wXuS3BzeSeir4dh15Jciq2sEKkVgoVwipatV5d1cvJt20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jFX0aKxyxRYYBLQISlhWRJCCEFYDA3VXhruhkTTnSqMqGSUDIunXk1ysIaTLqzpmkhJI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AKySEkhJIkkiyGIIQCEixoLGipHAoaAJK7rKrZYjoGGVXTbSZgYgkgJISQBkhJIHrcjt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hB3iSSyGSyGSoRAiQBiS5OhDjavkvluKvcgPKSWQrLmysuRQwGaOLGgosFVx4LHAjFoV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TGRAyajSs0YrEEriyY9Mthh1ATAQwBMFMJIwBCZQHAsZRWhAZASAMggiBTwO95rnuc/V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U2GTo8/eFSUamypdaG4yXNYmLQmhcK6VStNtC5uP0+MuLjdXnbntttGjNx+f9RwtTJ6n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1KZ6N2StskQV2IAGABADIBXVQHWq44KMu9Y5dunFGpufoLqLXlwDZRVRkDXYqVR0oyEAY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ZIYrzac5SVa5WMASOt2um0aLFWh1MxZLCVg8VpYXktYsqsMguTIAyQgMBCRYwBGAIYCG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RgTdZW80UZQwiq6L6EzgwAMBCCSAMkJJCd3hd8+gaKL2bCDvEhlkgNkINQiBEAKras61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2MVijoZISSEIgYJRqcIHzmtUzsXShLNQzKbDjqs6Z5SHVp5sOhRnKdDCj6ltU84epqz0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Zqzra2Bu3LacZNcyE1DOUvNDVdK2hjIphiLGlJGggtqimu1Oe7glm8iMxT5v0nncbpyd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Qb69Rzehg6Kmu9Uro05zerEyXUXpRry3qirEuzOi0cPp8deXg6GLc+haatOWfg+j4FZ/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vXcqw9LnmmGSBLKwAwAZSAggIICABhaoYCVXKYs/RyRk0c8x1WwaFsp0MYl00CBgBXCK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pNNsDPooMsMubFZbVsVjeyOpkkuVXRENQssQvFL2RRAJp6WW5KmWCSEkiGCBikJWDRYO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hggYCRkc3WVWTRQ1lgqqqymuIskBCAQggMBJCQgPe4PcPouim+5MM1iEGwEGyEGpIVEgFR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83osAKwEEYQYiBggRISQBEhCpIICAgUGArdCtGQAICIAsjA8r6nzWs+hKmxpISQEBBIoL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FHNTjiEMijms2O1TlkrhKrZKbqBZZivho4m/Ch5nX48vYq05Ys0Z9acnpczrNBmiTHsx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TBry3mdXKKLK153G7PNOPl6mXT3WrPqM/C7/AAjL6bzHqTz6uu4mHoYDTDIVLEFhiKHU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WFoVgKrAXHtyJyVYKHSRq08yw6q5dMU0761ySxBQ0qsWrILqNJWNNQUUFBcWFWAHQm5st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2tKa2ayokylwZqNVLLFhFDlmkXwzzQDObxVMthULoUy0lUthVLpFJuNUG4rSXULVQ2Ev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9dc+EJAyhEhBISQBEIIYTu8L0C/QtFF9w0k1iESyEGyERTJKkkhKbqs60sp83pcoR4IEg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HO8TX0jHk4R6jT8+9iab/n3rjqDwvTPUDDljrDPeordBK2QggDFKmCInA7fH1nuQwMUh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QghSuzTJnl0tlvqw49EWQKOVaA6NRKEJUxICSSFWLZnQcns8c7ufVRB1Z77OJ2OP2ZqK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6jiuM5pvMmvJcVX570qUIuXkdjkGKvRn091oqvMnE7fHMPqfK+sPPCwdMph34pboTC121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hgKGCwEIAwpQwVFdQY9mOTkQAeAgDAllQOhfyrZejUly5hrpKjJQsFg6vWLRopkDhKC2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e+W4NdiGWNXZajFUhEoYsCOosaXIFgFZSGCDRVLDVC0VgsiSGiNUilYGgoaCksa2hlRL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no1s88O7gMAtWEFgEjAWNBYYD0Xn/Rr73Rn0XDQHWJIbAZKMgDJKkkhara8bvizzehyj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H0PB9nUzc32GVNvkPoDTXn56Qx4j1G8Hluz0YeL0+qorzeT1WNE5fV84d3q+ZvXtpwu3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sMfN6eDWOvJBZISGEVq6IajWaNnK09eV1FqzW3h9itEuEmsfSQFJq0XOpEw41035/QlK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JJCnLpzsznbsp18+vPA0Z7jjd3gdxVZ5c38ftcWXsV21me93s5G7F05aFsWzNn34ZcnL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NT22iq5cHJ6nMMHqfL+mOMqrvLY9FK2EmErtqFhlCGCq6ihgQMJFDBQDKRWUXHtxycWE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QMCXUQ33cu9dlRslpvDVoybMpXTprgo6WUrZWJJEZ0K2hCXGm8zJqz2RnRSHULK81bTq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6isEiRoLGkLGUAMoyEEMgGQkEtkhIQxsIaVba619hv8ACNZ7weFWz3HJ8rWCpgKGkKGA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OelPc3033JkmsGSWSSUZJUIMSAi1WVY3aRPN6GK5Tby6ehZ4/wBVzO7ZyOj0hLJJLJAG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LBALzOoqc7yPu8Vnk+4fM6nqN3z73Euoq2dSyt6wUWDWOgJAwEMTJrO3lb8fTFe3H0Kw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IVaDBB5IKrkx5+lOnPJpqrqbON1NZ0QTh1hkWSEx03VM102A6ubXRDWVk43d4ndW6loh4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uzlejM9mbp8nbLdZXnSlCy5OV1eSNh6GSz2bq9vJ5nSwmD0PG7J5evpZtTNqp2kKsCm2m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AKjSAAIJJBFdBcmvLJxYQKGAIYAiUWSSPFZYCSX5odG3maZehXW6m5b7cWfdUmJNWVK4C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pc+1fZ+Zv7NDJ6rCeS5fe88i21b19J3+l66X53m+m1p8P4/uPFWUBlQSQEgiCQkALIrB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KB2qY3WV2Siu1FMIQIxrIOqE5a9OowLppK4QCEEggfTeY9THuLqbtYJWay0EshEpoIGS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YJz/AD+jfzfE+uuce+3rxbBJphISRQlSGKVkgDBCQQggIpUSqyoq5PYWzyvW6PmrO1v83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7c+rWNUCjwiyrmdhOuM+qu7FEMzsEiJASFSEhpWBBIQkINCm+WYbr8vTCbeV09ZsInDq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3c/oR0qJXLYlcM3Y5PQNK1qlmO2lenmemSytKauupJbZVps59lV0tXH6nIDni17Kyt9O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upGSyialtIkYWQ6Sm2okgqCAiskQEUwIIpACCKpAuXVlOKhVCVg8UDCQkMAZIYSLIGRS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c3SuxK3Ls999edXu8uTOwYjKS+yi1e13/K2V7CjjZRuN6TjnP6HS5h9T9b8Q+ox6Csg+W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lXRFDBRJIAhRQ8FeEgMBDLYrICQCsjnRZWlKkBBlL2OZ6s9S/pLo8jn9up8d8p9I+bWU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qvLesj2d9F2smQ6xJJqAiUSIGCBMkIj143ZxOwPP38L3OltssZGzqxq3DBFIkIQAwQME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rKV1WViKRQ5nShTy9/l7n1m3y3qJeH0uV19ZtIlTHswdMNvzaIME57ggGEAxUkMg0Blc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lQGJTceR0z15i3ZsIObix3ciJ1eNpOzXkaLaGqi/dztNaRnYR6rI01lgZdmUtuo0lro1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ZjjnQPqeveo6cnLdVDbsmoxhk3mW59cvKas0a2SiBArBBUgAkGAIBJUkAFIBk15DiKQk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YJDMjqGRxZAjANSuBGzRy7F6unl6F21VuY83VyGNoqPszdFfU+X+g/Pa0bKekJxfTcA6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9enjp9n7nyH6YvgvD+x8YirFSAhYCAESQyQhEGklskhFaFa2ARoxssRpSsUsKtTek8562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nzv5t9I+b2Uqy0ARAkgfXeR9hHq9WPVrLlTrBBmoJCSSVAYEq0V1W0428E8/oaKYdq3H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SQMEqSAIkIJCCQClSut6xVK0JJD8HumlsVo8/wBfj9jpi3Bt5XXlr1cvp6l0A4dTIspE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BZDLaBBhIEqSSSyFWDl1SzNqrq1nTBMawZbEk43X5PoFSjdlky4OrmVdrajKm2w8/qt6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evjqu3qVGJtuhPPs+xefXp5w1nI0V33tz0j8gJ3W4OiXoLyatZ7N3B2S5Ip3DW9dGCEg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LZIAiACkAy6chxgVSSQIkIRCESDASMpCylQrKhgNErFYQkvziOjdy9J0KBFbNpQzbM4P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NyAei53Ph6PteFY6eTKps7nmFrq8+qSPK4WBIrhZDRCjxIPFhZENpKsSCKQIRlJsZTBV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8R7SPptmS0uFcPnXzf6J85srEAAQCSB9j472UeruS3WJCNZJB1JASQGoCEaQSpRfnxuyC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3LGUqZISCBkESSEkFGABEhBARGUrqsqFBWhAYeSLGUp5zv8An+/0w2LadZybFIQBnTCG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wEJUjshlYqQyQIkSEGjBCnJqq7crNNV3PfGFVuHK7vC7S343kj4NWRd+vLtiK9dnO34t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LfkOgrIB1c5Omq1cGDo8hMHV4Pf09FVcDhOjptz6sK00202L3uB6A4cE0NbqCCVBAEQR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JQkEgyaspxldQQwEkJJCSQhEDAVZlYVWVIRAwEIItMBSQiLNOKL0hjuLa3Ss4KI4kJIF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IXreJDIEaKsMFMIAwJNBM76dMuLdbc1zl6MOCPRY7njPpqNJVlIgRiINrxV16K3ykT188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AiADASQb2PjfZy+wdH3zkhuYCNQwSjASAxIZJa8+jLz6WTMnDtsOOG6zDpl0zn6DTMto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5zTFA4AGgAYIsRkK6nrApWpBIsKssIZPM+h896DpzaKxIBUKyHAiyCBEENEI4EGKkdkk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polWCRAwRDBDz2rYknn+3xu+q06JC4OzxzddNSZJsc4PRzdEOffLMvP7fIXW4dM8sEvP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5GfA+jz79XtkvXmbK2jo4OhecOnv8Os/ovN+ljzwqr1dS1xHCywwQKkEggYIRWREszutg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GWxRWkULYBI8RI0FjQEkC9diqjhBIQGRSCCSQZWBJCAlyx6LapQhDJCSRbqWUhEBIEZ6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8QjFWJ3eL6BZz+9xpvLsqcj4LDeVJrsx2GrnXunGT0HJTILBQBQZGrRBBZBIAEABBBIS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SX1zqdc2gOsmSagINSSEBhISUZdWXl0dLF4dqToJn1MxlG0rlq3wy5umDnjoQx1dEHPr6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9EnPO4LzB0qzm1dKpMYuWlFoV3qMHZj0r53v8D0G+YIhz7NKdcZl1SypLRAFiS0XsljA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0VpZnVxyCXY+Im9cGgtuxQ6AxzOt556az0X53QzpoJm+ez6M+ZX1OT1Ck2PFOXo4DsNnZ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/SlqsVDZh2YbOghrBZVYZ605y2c/Pk1F9V4n29d5lc8vYtsbs2rADPZUlHouB6BfIjQm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KXNj4zcbRkVNhouRpAQSGHNsxw+jDqs10XUrxkdEMBJCCSSoQIcpFaLEdqrlQRUaKRop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I19Wlag0gy3OJXbSNAakkJGgIIRSAuhkKwBglEqRmrsV+/zOrKcWjJNsaq5bLMumyy7H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LwChOVn7/GszpQUYECySyAgAIBJAAwEkD7Lx3spfXWVW65wyayZBqGSEglGSQSrGei7Py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2mrQEySsUIwWBmewcCBrZBAHBfWw0gpkNEWoAKryqhYCqPBCQO1bL5z0PnPRa5iSLCssc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SArIhZCEiDSQjow0UjMhGII0BqMJDCQ4tN9EmHtcbswosSDi6HNXomEMNic7p87YoFdy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lyLOjKdBz+J3eDbzc11G5n954H6FHcD1HnXDR0cHQxJmr0UlXe4fbXzVbUa2wqeWymzP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JryarhpUUdYDHj6JOXtLJfTdUvFS2pC6G1lgSCAMkgwipAYN1Ny1KwQQghkohlWSRGBC2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Loz6s6Z0dCQygykdYASQgkJJIkkqEFIQQWVuvU7vF7U3jz7s2dc1djS59MtsfJuyGi7h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dSrxULVPLJ0ubrnZZTbSiAIgCICQQgkJACz2fi/aS+udH1zMWzUARtQwBIZKaVgsator8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3enTOvKae7Dhnsw4p6sjmDpVLhbRqzrC2+syFRY9iAstzCNdvMC9ReUDs3cAx6AebFep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Yy+vXxOiX1tnjSXdrgZU9PZ4Ynu28NWe/s+ZWn0keA1We0niIe2HiAvt54qHtp4tz2R8l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z5ky+mPmmPSTzsPRnzj16E8Ex3pw2O4OQStb1k5fZ4/clVbBJOX1+Rb1XrkjvmvMN1O1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BW/D0BZh02NLzfLeo8vbgz6Mu5R9G+c/R47NN9BwLc90nUw7sMZ6L81k7fE7U15nHt5/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my9LNcV2l7LKrUmlsR2MyPks1HNYWvmC65jibaqIYKbqQmQkkAGCRhKdYsskKS+i9alaC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AwGVgtmvLritXRdNVtJjVlSMsowEIIJASAgkkJJEhBIQVDCHZ7Xm/R506CnPTY/U6mN+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26dJ5HhfSMFnhE9ljs87suz6y7yWc7jd/ia5rYRqVghIDAAwAYABgsMD7bxftc31NuS/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1CCIJj1QS6VsbCqx2lqz7ajKztrNRtYzm15chvMcYdjm46Zh3s2NuL37cKhqJlGtaoGs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YwHbDnrvFnIXpV89c6dE6nPTrrL5u/qX8unHfoPvHLTtUr4vR2bpc13Qv1nhnsyXztfW0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XzmrsonNnfkvlh6JjgL6cnmF9MDyuT3GOPmOz1HSzvzQ9PN48mnpdMeb9G/QmuDGGLyO/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l9blHTj2mbTTYc/bg3halzTg286zqsiWaBRccvy/pvMNYMW7DuJ9K+bfTI6WbTkOFbXZ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bZnsr63N6M15vHrx9LXtwbotz3c5dZytVxSQWR0zZNtLNMvK5jpcxDbWV23McOq+mwyE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CFhDILUsVIWKpdCmWgrDESPKCupbqz6IRLK1003ZzMlgRI8pIwJHAsdRZASQkkiQyLJC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YZ1f0LOrz62Xls6qW+S52uktVWlVy17FjncP1eevn2p8fXlRjtXfJE0UalEWIREGgQsV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W/wBb5H12XpdGey51NVZ05vAdRoWEsS2qIQGxXI0MqSu4pYmwGESxHiKwFzallvVWzrOW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A9axksSSSUQQRWWymqHntow3i2u5Jqi1LcWksd5FdwXINlUTVRosoYOuK8OJLoUJros0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2LLVHpDn0VxztQu56odz1xj1y2KxYmdcBCnPfJ9J5v0MsRpE5XU5R27BDNbToObuw6Fa1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11c+nHctpzbZeP5b0vltXLj1ZNQ/TPmv0yN2TXiOM6WSdbHqxQtNtdk25NE15+q7Hrd8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sFlkKNLGVkrsXSmdNVS5rqtBKdOaUx0uePRryWMw0FA0LFC212Fo61i2tAwdQ6sCyu4U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BYYKGVbdFF4tVtS6s99BSrRkRjatd1RZBA1WVhF6RQwYBkSQwBkthjE9f5T1GN+o6WHfw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jZ67x8/ozrsHmmOjOHTqehp5OuMPiPfeC68q469Oa0X12ZBtWMS7MlKliIpkBIQGRbvU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+xrlRanXDMDcmxHFaESQ0bVeWBpLQ5Wyuyu5FhKrCSuGJAwCQ4pJGMICIMrBVdWJXagQV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kxtSxgM2q2q2VDJrJV1qU30D2ISNXaZ2eBMkqqy2aENMUNfXLoetaKFR67EyptWzNCXL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fO+Awp56xeg4PYldFWLOV1uSegCVlGzNtON0Of1Vp15b2buT0ufb1cG3npZoy2nP8j63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ln0z5r9KjXh2YDmOjydLHpzQA8sBaua42bTh3ZZg3KOf1KDJpltgBmaxZLkX0aAI6RRo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m++lDveE6HN1LfdeI91GvL17zwPnvdeHrRs63tY+X4vrfkK8pZ6jrnz2en80V7MfQSsW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VaAMqgFS+6m4Wq2ldNF+YEkskkklNtQ4MU13VAAhGRyEEkkCISW17Wvd9zndHze2rVeu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4PX47rhv0rs2jN6HDJ52vrU2trp1xm8T7zyO88IWTv5qVuFlxxZY6XLFYylAiQkkIQau9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wk1hmVumGkNhdWJJCNCsdHiGBVWLYrpLLCpgsrKkgjl7MNeOm6vBD0FknTm5BIJBkZSM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KLIpsDQLUsowFUYGFJXUhC2FSo4aCXVsMokrhgKrLZYrGVUuriyskVLEGSxc2u5XlCWV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Z15rKaOe50uN0Y0nLZGrl386u+Kki/RgQbfwOmbBgaujirxnosdMTU2KtR5vuUW+dy+pq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x146mCVJmtZy6i4RULBYaNNUvF5+/m7lXRw7Zpajz62aeXtLEYTV9VtVyuih0cCRXoz6F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NObmvz6lu3BZJ0Dz4Pmsrrrdzyt8vqfP1qek7/z/AGV6XxOzGZt+PYGq6pK6giq6WCVW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mlZVbWaM2nMKGFgkERHQsKkNbVgkhGRgyQMkIRBtGexr6tXz+z5fb0H52zfHZYi9+FiW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0Gu5yY+tMdeUepi5753z73/zmqg468aiyQnO6GBayGER0gwwAIJATR7nwvuj0hhvOMrdM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wFXIEF67FIKEgiKJLGkAxVlRLUBVYM6aV251ZZXZvm0BoAxGWBZAxIJBVgZy4MliDNts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hHrs3ATECWqMliCsGFsR5WR0CltVl6WJKa7KyAgKuIgklYq2aK7U1AY0sy7MedeSx6sf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1SBpFy7gaC6pqImvNpsWu0i0sTXUFpc6kr896HzFteV6a0e+8X7RJz93OiuttoqPmLZS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2Z7WKyBmuW2u9JVgrWNiUXWSym5BJCvRRoi2uylqzFuwpyqLqNZdq2QlCEGxW0WdIzVd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r255M+vLYmipaSiGLLK2Akg0kWyFSxUY15dWQURUaLApIOVJEsBXGWgwcEaQIy2kqyR0d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9Pn1+lrxe1x7dOwN9H5aO4s1XcRY7VNWeUoLrM6vTNcbxXa4fH0FWr1JWUhMO7nyoJIiu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f7rwvuT0bh7glR0xY1b2M9RLSjrCqlzVNDrApUCwGspYsRbisGDEEaQYrqDJYSpICAyF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FVq0zy2Y0tyvZDCqNEFIGoxQpYpUcMgYtpQ8ktldlQ6sbCrpLAQSAI6BVskbNJhlVbZS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JfI4dmHnvrWASxYyZ9WTaunNookejRlXU1b1VqpiV306qRTTGe3NpqrzHp+FXIptp07P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s8Yz7+f04y5bc1hWtK9J5/0Hmpd+P0OeXgWI2pSunPNVBpKTY2s02GImjNeWBQS7NfLd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TjU2V6yQQRjtJ2G0WnpZfT5153B67gHLS+rec9GqmMaaK0py68slcUq7rdLXLYtVd9Fj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dOUrACNAQSAYqRyhVqmlKbAPCCI9YCCRlIzIx6X3Pyb6rjerr8a/2eHr1Z9Gd1C3Fecm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N5fa8HjfnhzLuPp3V0RbTQJLOboyrBAFWkJGgrAimGrvceF93HorMSs9A13dMK626hDA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Qx9QsszVuUBWwGe+KWGqw0ETNYQVHRgHNclpQ0YpDCBpW5JBLIYJVdWiMJnRINjArLAY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W1VxapVGKmUrFLVdAlTToyRFESI+ha2JlVbJmpYGlgI1CQsNyuhyc3zPL63I577isJQYy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o0Z4GbdkNTICxad1mDbi6BRVsxGO9oUea9D5jVzVXVanoPVeb9LF/D7nDKOpyescihq7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3mY9Jsx7s68fyu7xdzpYtuCaDCS7bKnuQVNVRlQhlE0Z75b6LaZbc2nNZxKra9ZjLcau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er49se3YM6xcvurXi+X9AxXPgafQee6c0qdNZNRCZUtqkL1tNWGuLfngRwZZXYlhqy68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lSQQ5Rxb6LF1LVXWvOqReiioARiGiGS1vb+Q+gcvX2dfJPbx9CgWdvMgasaUGXoVUCbr+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9Od9CMK9MLqohUtqWCGEKrFgSDRCNEJb67yfqI36fRV42GS3rxe2qzpmSSwSwlFV9NkZZ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UWUaLmprIZ9AYugMpWxCMGKTZLEYyxYYPW9YLEsJU9Za9Vsqq6ZtYghyGoqRLIGFMlkD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FRkZLLVhlEBsNZoiy7NtV0kiMsUxLJWiNKUaqxlVYbh9jiS8fldnkcunaMaIyVRn6XJ6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0UV2tGKhOjbxUN+3gba6tXFh3MWeS4PO9vl7mKv2unTkejv25YuF6rjnF62TYefBNlSXU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MZej38/dnXnOJ3OFudDFtwTTCSXY6PrIIIilUZSBLqbpbqba5Xz6MtnIqtr1mbc+pbP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o2qnLpcM8LpTFcKIo8z6yk+U0+58R34RSN4Si+uxGBzSCFWEIwK2SytzZktpKlsRBJKh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W2mo0ZwMGiK6qpLAZunOnLPue1jv5P1O8cPfnyptnkx225+3B1yDrx224LM701Snj3xZ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zr+s+e9PzPBHbj6eZEYXKBhUkkgklSSABApMLPdeE9BH0TF4z6nLxrOV0982td95QLVrO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lFwKXJM+5DKUI1kWVtKzgjFWhgRNBq3uZBNSALY8WDIQhep1atkHepodCmdFGWVnRkMk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I4KMrSVa3WyV2QrNhKma4oaxJSUgxrcMAlLQStFg1FlNkDGE8p7DyeN+do6OTnroU3rL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9azE7iK63qOhg3Y1RhLLdWbQuPfzNp08O7uWcn2Fx2JSsu5fG8XHqsXkq5fW9Lx2ytnP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PTea9J52O5v5nSxrgcHtec3Ovj05ZowGXW6PrIZSVRHICot1F0X1WVyvl057OOrLrN9i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L5/QVtVaZZVKAZLIrEhlZvD++5cfMVvzenzK8lzSVM0YIokDLI6WXSqwtpvpK3rKKJFM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ly0Iyultk1mb1/qM+j5t6j3LY7cfqOMdlDrNZgubHbHdbictdRl8dQWtbLUeabnW3ztZE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9+d+F3W1z+a+e+2VdPP8RT6V4/p5+KHTXKKy0ZIgEBDCH1PlvYyZPtHznWdSui3Wd1Sp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VIuVYt4Q04UjqYiPCRVmdXPVdYzq2aZIIQLCrDUhgsAMGVlIysAEBBMqTHs57BEsjI1jy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QBllPKzBBIVspJZRK0ilhgkRqwhbZUxGouzq+p1ljoxWtyWKzGK/J+v8fjfGy7MvPW4F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L6JXUKS2tkNedsxpOayzUq1Fe2jfZ3vR0nVuNDUeB0PIRzq+3Vm8dL7DnUdDYV6uPvp+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dzhnQ28XJlv5Nr6JTYmdLCq6zSdYeVCpdjviwKCW57pdCFJbM9+dOSrDc0dHstz6+6tc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dnrvm+jrybMXjpo59d+3z1+s9gpdm+F8l9O8T15cN/TeX6c1klzAQsEFjKwQMrjpYpSr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YpXUpmmoGZtDtZ9fb+iY9Pk/X6hz9MSDOgIFaJJSCsuTm9XmZ7WVct112VJfLaMRcttZ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V3Wx9BbtGV9cdIrfWC9YTQ1T2cL5l9twb4fEU7HI7eISTUkEQkQPr/Ie2k7efZyTsa8u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pgTeRJdjdBi43cUbWWZG1kuk1mAwdLqJbHrtBarysJIVWXUco6BTKggsesoOVYIkC6WS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hDUZCAEBBg0gIriiySLACFHrK1YahICQwqBJEiuVa8unOiBJWIYVhLAUshfE+28BnfOro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dKcwm/fyXNtFRjVVCGUSyyq2Do4LPS8L1mp0nyy3UtSHEzaLIytqxGbH1OZLTo1qc9Ox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z8fqcklTiq4wqup680BhLaVO8iQFVlLw6yQL6bluR65bc19CcllXU9x3POet8/q7DV2p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3XVUvY2c3n9iZvH2bYtReuMXB7Gaa4PkO5xvR5qHWdOZkiiQIyMqR63RorqzqKtNMLhWp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np8P0/n7Hemvl6dShVrNaTWkCIhKS21grVn0VTXPwdjFjrxrOnvs5m7Slxgo6+lnzlkv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LCC5r3YdFywtqsssz2pbntxy5vlH2Lk9OPyYvO/zkjgWMUHs/H+ss9RwuxxbO9pwZrPQJ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rL2V3c+meyps0sBUjTWSrzeAGFMQYa+qzNJBGCmDA1U2qus2xHUBqyCCyxoZULoCyq6B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d67LDCJWUwghCCAOCKYSIYNTbVZAYK6sRShDIRgSu5HmngGVhVqVWNgSyvNbxXs/JZ1x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GOedjHPsGysdXSqjHdoSsQviZSAXYtmdW+jfPPfJpOWyXXnNdc1mSNVBqMl/QpK6erSU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+485zvRSzzAkoKy0oIgCSpICCAqtpvyLQyh1C21LC2m2qzmLYbOj9Q+T/YuXoqtzWY1e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faHmnrsU8fo5vRVAzKjTNZbGvs+T0e48X6vHQpWxosVoCFWCAiWEqYIkUwQMkIRB76NM6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+pWRJrSa7LKZWJX0ZL0epoKwirXcsuXF0sk3yh1qc9D0uDlT1fO5Ntg6GPpxZYDrmWDM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+m0ObTw2ulfnkvzbz/u/C+n5Ykm+JkgfUeW9Hc+s5PX5es9KxdCW6Km6ZQWprMuo251gZ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DQkjNvC120j2U2q9tduLCpCGVS0zxdEtsqNp1Mz3hM1r1jORNSGEIMSi/PmyMwpMogqE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0PXcSQCmQmfRTZDGAZAR1AGhFaFd1VksZUzq+BrAVYCuhX4r23zjG9OTLZjXWbmqbm50L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wdOvBsBMKFyZVs6WW/mS7PafPvXJ6F8Zzd9dLUgflVpuvINBanIzRKNFEJcVjnvhReAJ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BCSBYICvVl0ZtxRpTRahUbaUtqsrrnwmn+ieY97NvZzejw7JU2bGtd3DfV6uTAt12buB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1UoOXmY9+G+zmat8vA4/rXzPWcakKYCBWVJAbCQZYDAEEhEIQRtObozr9OvV/L9da7a4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MsuTakTSFdEkKgGKuTbRKY6y5Of0xNc2zoUyppW24gJsNi2XJVq0FiWCXoQef7nm509HR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9W+Zej5+OXV9fKIxE7PM6Se45evFvG++vNL3LcO3phkQdMW7edoxs5kbNjrZrLIDrJtrN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L1W5QowSqrbFcR1llhUhkhCTCloqhiiRoqUaKJY4aFJhFBsKyBKkaBiFSFZAqVDXZXRh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eBIGAtlbyiFs6JBskIArSXB4j3Pk+e+evoDnXn9rCzIe3avm7PScRKj0zLxs/fh59fRO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enrs8r1buJXvU4XWxd9uG+ujo5e3Upu26KwW7YUiZDXlF0KNXMl8+dDR5wGayFItVSEA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GbRm2lTKUasemyqra32JyvcdrPWrzCemvWnUuG+/dSLfH59EDphXfXdVWLVFNqJm3ci3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efGXtef5+Dp9PzfqLPlXO+0/JtTnEQAKISCEhxIykkhDJQJaVfR+d9vjv6PBsy+X7G7V5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2xpJedlGiuy58uhDGUQiNPnuqgyVTRNd4hNZahVkPXcOxFytUEt7K9kDVGXz/U5GO/qM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8/18vkOe69vAGhH18/oWevxUzWe1RzjnXd3cnbvnY9U78r9WPVjeKOblSZuOVEG2pxwa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BAFhYGQwHVqKtBpACq3BZ04jZ0ZAQFQVWVQrkzTBmSqNKC3VgKxBZCCGAhgsZAo4ICAN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dXsCuEDSQIZLCRRVlDCJRyurh57ttWzGubT3V3Mtxszc/E9JXrOawvnVWPf5XWfRubs3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b5ZyPI++4O9eZ0+p9dqfNbfpd7Hzff67lWtoS1DTqUx2WVmfU2oofU+bkfQx8lEFyoIE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EFWjPozbCplNboNTo9VZz/bjx9dXFR7uaTJu5/T1Z6NeTr7fP9KzzPk5+4PmL+HH0S+ei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9HJla6r72boevvyunlv6a7uLRs4/G8D2O15hn2fN3aD4fk+u/J9SkOEUiDAQdHAhMBCVE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3H2h67uH0OMb8mO+rv8AC7u+JireemGWZ7TUaijIEdWpU+eNF+K9bqzErz3CVaBJb9S33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0kaNYlNmY4/Pusx6etVZReOrz/pOPrj83DT0/MMIB6TzfoLn6d8ntrs6uHq3Z1p30aun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kqMQBrTYsvUpZtJTXeZak1CBDCtpYCOoWAotU1jkGWEMVc/qVazc1FmdWRRLBEhqkMth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HZHIIaWGIpkItFhLqVW0AoQJRDLIQDUYrKlywYhCwV2ShwYikU0kDJIXNooxu0q+Nrw/QU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jxBQ8Ekqjn8rsvm5JqyWUczd3da26bjvCCzycea9H5f1tvbw9D56npJ8kE39dHyKV9eny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J9hb42T0IKzIBWlBVYICAgggEvz6JbCr5s09b39nL03/ADKrfQ3+qFsKRhxacvT3TldbJ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OuFdt5Xk56FuHHnTS2res3Xa/wBfYV217K4rXs9Dn9Hz/HXDuzsZetwe5Vvz76BSnw1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Vy6RWbTGcPXTRYMaydv3vkvbef6fO0VLz9b8/r8bPTq9TidjXPQytrkyABrJUOIOEaK8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mupvRq9NVlXQjMtSKAFblvure4itWLlsxTXmfRcPuZ7S2nTeWnDebj5Gt+f0/LsUS5bt8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rsl3Xe/pzyXyzeTYj7iTXRm0FyVaDbFQvZQ0QZBakcMoquzRZYIFXSiQUrZjqM0Mshkq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Q8jnJvy43e6yxadksLCCspqFWEjUBukFz6UAlsSpqrqiMiFksGYSU1ODNa7ypYSoIgYQ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o57876PD0Ksjpz3yxuO86A8zamklQKxKbFjnrYubVVfm1NPpsPQ3DItZvC+g8jGj0fE7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WzfnA8nauPErjhEjixJCz6BSrkAVVRACQVBJEEAt+fQaPdafTqlV/HTzdg9TK2kOSqyl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ukLMnb2jPosa5nD9Q2L5/d2XxzxDRX26xRRmWvUNU49fnc4950Mmzh8laL6WOV2uZ0V0C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1Hw0e08PZc+bZLXTdnSKTqCMCMrzXuvQ8zb5vrXc/oUY6rztlM6J3vM+r1h69La5Z3tBW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aiU5NNE29Oh5cadV7OddqRliiIawSaU0XMJFi1WZ5a+Zv4ud2ac26bstz7LztWqu5+dcj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wrLvi/s/G+y3z6ptftx0PLNSsWRa7QbLEJxQLoqOWlEdRUuBTcUGaAKF0ikEMAIZYLEsU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QiUwEUNWLk05c3UQ1PGCQNWMjLTMpENGoCsAKaixBaiyGgpCFgwIZCtK6uMGdGQgkIDC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qrue2IbOiYStleXJWM+89mszFixQ021Lz+b0+KmrTi2V3jnorqU4fOG3geb69d3v+Y9TX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GevFFgx6a5YKrFkZrW1WaTDrn21ZbwAKyqCAKRUEhFME6GD08v0963KvLek8eej6OLdD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cj1/jG/V0+f7fX6Fm+Vb3bRSNaeh8jd1GPn4u2+u2Wxqueh82mvn876lpovx5USyu5yW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M/Ol4/zf7ZyrPkmo5rLKGADJYZIS2rbN/SdVE8n2A9NM01bJN8X2fkeht7Czj29fJ2pX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Vm4+llbHjrpSpJdF+XSLVeqBHivKmZuVbEdlNhaLZXmfPnS8Ps+ez122XXluvi6rjbW4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8t7eJVE6eSzv+f9VZrQ85Pd3ZtHfiEOezQar6aBpWivKTISBS1WrLFKjSEBUpICrFCFQb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E0ywDkQIUIZJKuS6mW5wxYCLGqdakEHEUq01OVq6lKvcILs1lq5NBUt/ONhx7S65EgWY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WKMESEkBAEKdOTTz6WOj5pCkJEFRmhgIBhCuu6gw16s8udpqs2V7W05XH9PwTyGzZ0rm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5P9Z+S59PODzn7UFgEFgsrS+tjO0e8eopG/IAVlUSAEFQQBEtjofWMPVEsoY5+WzVK95g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+Y9Rgl+P/AEvida+vqZ0b0ex0z5LvRzNlWLK9HTt5KacOVfmOl6vzfP8AL+z0buPLRdVd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mK1LpbxWq5xRsltdErifLft/zS48xJNSSEkkJ2OP6DPb3Alvk+viGjM1ZXW8ZEtS77ttn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zfPiZPVZziWasvn9CVFMdLKiFlGhJq/RwnTrVVrZdXe8g0PbrC2FbgZWzTS1tVnSeb9D5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02d2eXXnmvaot+VfVPBdvJ5ka8/fwT1/k/bJ2a901jMb7TLsNm8mLbvIlkzQVdWAYEgG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ghQQSEFACLGYKXCBYQZYIByoCpVHSLFdldk1YI1OBElF1FM2Zi9QUVpmW6tFL3QFqYLL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mR7qxajmzrsXZdNzIDLGEC1ZGiwMWwSSS8/dm2Y2SrZrSQMhEJAQUIjCDlsqWmmzPEtz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fK+m86ec7GbpVm9F5X1l3r+S/WfkmO2WNMe5Y0VBYESu6tjO4fXDepGvCFKqsgQQRYIA+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JCqGLyejlsjoRq6RrFIjCK8u2hfN3Gzwe3FVs3ezt57vWn1brFyZxyc3a5W/Rtz19Tz8y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5d30fLXYJ25Rbakw6s+pc2S3NnWm16C5LKTRw+2bn4aLqt5hEJJCel836nHp9Xoqu8v1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Ms1RTfQ6dHt+d6V5diyo65WJmpXZnxVzWkLdLTk34JvZRuyjaMmlm2ysWanF95xlS5bO1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iu2lavO+h8/OvV28/oTOiwPrkgsVJ5T1/md8vE07MXo+ZZ9Q+X/Vd41gPvmhaWQs+pXa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13Zy2zPeEMoxVhTAQEJAYshAVYXJsUywqqvABihQtW4oeFYKy1MpL3R1YqUWFyiu4Uba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R0RDANFAwhoiSK5aJS4lkMhJJEKlSChYDDMztLj2ZtXPZYRXqauLItostQSFQpYktVTo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TZV6jNZ0fO9Xz9ZtPJt1d/rPJesm9PyX6v8AJ8d64Zj3CGKsMRar6bipo146lK7+dEIF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WfQ+b0SVvlVnxaoaq28LCunqWFjI8RHhwaelyvF6u1Tpq7XNM9vu9l6xcckzaKunXLro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ya3Ye7wiK1kF1ZisblS83r8fvSioBb667U0WpK+Scj2Hj9ZEkskkD7PxnvOXr67Ld5/p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jqupb6uXsV3m23mm56GK/UnKXq0ryx0Emhg1VTfTp0JcB6r0l1cubTXbZAypWttOdJSa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5/u8Kb6W/n6zpXZNGuFkV7Dwu7y7j59Xvz+z5GT6j89+i3NrBtYLq9htSzUCWpLCpUkQi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wYCSJIQAwrFcIDCErFgCpYEIVmA2W/Oss19Qs8D7giX5oS2uwa1HsMiDxHCli1XYjBiQ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1Wyty4UVmwZimmZHl1imweKwkMgJaVDEghhQgktG3Jrxu4iSqrVxk2eX9HvOsAY0VYEW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O/5PT0erPvi7L0AZPG+08C3nuz7Hp6PoeJ6bXnPyv6Z8yx1WaXx68g0Y27bLenrzcCm+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SvT5gEABAoBEH0/mPq52oIDldLiSt0uB2ov05NFBCaVseotMIbEaMvF7vN4db004+/q4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vZFmOFSW0a3Rbm0a6WdzldvyfOCxN+YWVkuKwq8j1eXm6upi2rllMlu25tdl+bVgOP8v+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3gQwn0DwP0Pj791lN3D35s+sTWEbqFyC3O16pcVV5Nel5YyJc7m596W03Ao5vX52euh6Q1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l61S5LHsAqzRfTRXnd1ARTU1c1i5O7lNd3Zi3xbfU2uN9+ZWbsl8s+Zvgz+v5Hb+hfL/q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412Uuily5FlOYQMjEdWADAKwRgZSkEkghoJRMEAmAYQiOoQwE43aVfnnO+ichfJfR+d2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ttpssIIJcqDBZUUhIxKgMRCQA5kNgzOlorlXJJFWbbaZLLEssKvLAGISYiOpIIUxjLTp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Whb1gMpiTx/e3neUtxoK0K6bajLXqpWm+jUNK6bOp4D2XjHTJop231db0nnfSXy874/9b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HrNF+aenoeh8/wCt38zxFGjPj6SkG4tUrv5YEAoIIJDq/XvD+3WCMZ+Z0ckvD6GKjN9I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2UrqakgGdTBwbcmLdy93K7fQ51ijr6+zBOfmNRr1rm68vSvTr6JXw+QYFZBlgeZfyZZV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7RoL9dd1lePZmml8V7nlHymSdOcBBd9D8D7zh9K7oc7dx9lhTOltGTJOm3knK16m7N0b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rZMM2smdiLKs1+TPRzlsz006Odt1zutzpc7KirOevWs3mG5jmnZVGai6iayec9hxLrTv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EUdC05+ohPkVevN6/kbvqHzf6PviWQ6zc1VmsjRXYrq6U5KhYQMDCxgLJBpISCWSQkAI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CCCBlGVwqpcsVXVuK0i0IxhnksDG6q0sgDFFZWFkCFq3GouBkutlACsslV0MrWy1pctl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W12SwGAkJEklCuEqvp0c+pZTKAViHynqdSwiZqlRHMydtN5sSJjSVW5lfbzO1YJelYvA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k0X0+i9P5L2V8vmvnvvvB5dGVbs9jz/VcTfMew8f6Ry8Nl6XN5/TUg2OpXfywIAALTGj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hUmXNqwy4+L26M3qeZ9BxTsdnz/essZToQQE1sNTY2GLi9TkdPpIltfb1dJqLefAlQmDv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PxPA6Mr8SWi+rTmsthpCjmPZzaTuDy9h6uiordQQ18mxer8rvkDBZs9v4/3Xn+ln6fL0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uVV1aWuZXtoOx0+R07jXbW1zayOzYi5g8zck0i18/PToacnTVbdB3wpsJSmrRnXaaUR6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kN0GqRr4dZdeDZNGjRqYz75dc7Kq6Lz+VZdNHq+X1Pongfd74XxZvFrFqLG1TXYiWCu2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FWWCRKMiowkCAQSAYgyhxAxSpgCEGBZTLXHAoAE0ZNgzwBAhCppaLESWVGwhwqsCkWMV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i9ZphWtzacwl1yqywI8IwaWCABi2CwyEhplGrBu5dXZGVWDHC7MlkjJmgRBa4S2Y0rTR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lnp8HM6FeX8v3+Hn0N0OV0r27fq/Len15fJ+N9V4PLo9XzW5fQeF+jeOvLrejHVrw/K7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xVq38t660HRZafpXzf7dG5SgVCCYtHPzc9mDdLow6rE06nrq9sttWxSMog1NyRg5W7l3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txbOfIqueY6XWpPP54iPObXVpWbltpzo2pYOQCoPWeTz7OpFHXd6SpBNWvQFxfNPrnyr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vR8T0Pm+vlZl5+rrXcXrJVm21y4su/CuvpeZ9TZfJquKrVZK3ttTBj0YJppWs673baxXc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RbzJehi6ixyDsyzdcWuXocjm8TfOu/D1rNu7kX8/R6Td5PQx7BvM9jXN8TVp80p0Ven5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+PTsS3eLrFehbTdRKmzPoqsGKkIksUFSwCBkiEAhkBJIGCBIikqQSKMDEJWStAVBWRAU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UlWrlrs2nmMbTj0pC0FZgSGCmAmXaTj2dKTWSy+gYpdc8yzZMbKvN4qW5RrUaCpi57Ab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22038uprsEtN3J64hUjVugEcRSwY59PSp1DRTgzptnI16z0nwWHO4Hq/MTvm6XO6s9Hb9J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fEe18tlXj9DTN9Dq+LsuPW+j+ffR7nxnl/Z+Mx7GKs64axOnzIYSQKvb+z/NfpcVq6CB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8bp8bpy9HdNFkz2U1TqpJolbFgEDFY5nD9V5LXtvtzae3vzdDk9DOC1PW5+boUtTj59ll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2WiKxMFMQlNmY8/6HjehLcaZ5bFOpctuqwp+c/T/n+s+Vkmsd33nzD6Rw+nZR0py9fDfr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+DbkrlfQfD+36ea6xtPPvQ2mWYsnSSXEziK9letXuS686Temsl84G522jOuTOqZ059Wv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2Pp5N45eoWZ3s302zW3VztLN66c9xRqz72fmpry+r5Pb9n4n2vTjc1duubWrKuZWpCy2J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ADEgdFkkQEGpASSGIDCKwIYBkgLACA1WSuQqlLVQI9Zh11uXOkLAHsAJApgvP2806ppc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AEEpBNme6q1ZDIUmWCEgDwUOpULUREuBUtiF3K6zcu3G9Ahll1RzVlXjt59vXbXnRVhF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vD0JaOP2kjy+3tpXn8t/Pnp04g90d+Xc12OzxuxfJ47j9cSW1es1Hz7yX175DN9X6n81+j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9Q+ZY9CPW89PPIXp80gOK7Wr9R9Rg2wiwErauM+TZjl8/fTil+hLnSy563IjqSzJoLHrI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wa7ef2c/d3+rmW3n5nR9TxOvx+aoFk870aPLLs6Vd0okgZISt6hMmrnwd/K7VZ9Whym2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7r5yeWjDWL/b+P9rx+j08F23j7+Nn6WebwNpommlLC9PFu1jdfh3sNbXZYue1IzXx1W3nb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MmhBYsSqtq5qyuVy6aasqprr2TXM4Xo/O65q3Ks1n1l/O73Pst2DnJ1qeZsTsty79cvly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9x4b3W+KOlm+dwhtds9llxUghlBoSI6gJiALBwVJJKkkIrqRhIYSEBRaRUU2GuwDKVZl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ct9lF1OFewukstAKsDWVx7AVaFitlawSEJhFJESq1a5r67VzXI0PCLDBAwSCjAAMoVXZ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n497mqeUQLBqcmd7gOj1DKTC0W5x+J1WrzveCnnML5J6bWS27t11XW9nr8jsXyeCwdDEn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fD/RvnLXe9x837Cew8dspmvJP1+bn1cg2TfiDCQ/U5PrV+mtGKhasZ6tNJnxdDny8fzX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8ZoRlesoW3OasehjD1M9pYsZfFbq6+31L+Zr0XXfjJw+U1s5bOS7H2JboQB1ZYDnDXUZ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nN6VWNdpMV/S1GLe3PLPlH075RahU657vYeK+g8Pp8bay8vd17eFsTVRuwy1087kXXo7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knRotyXNNdrTZyrklHouH263SjRvzimJLWHomhRKs6siRpitkuhDUg876Dzus8jvcnqN2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uR0LjQ3Rl40cjs+B1z8fYnU9Xyez7Xx3r9c2dbd4FkaqTY5HRgwSmgVHAIUYGWls+nQa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FAxWQ0BIISZ78odOHaR0tWQyFYxUx7qcqLc2gvVhqRbVpIzIocEIZSsgC6ozLCQQMVgG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eQJFKgDWRXY5WmS1K67qbM6XKt9tVnDsxV5VgkoNbkau8qSi4IFcDn7sJH4+Gz02cZl4v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3zWnTU132e15rTePN5Hfmpk2VVGyrOQ1RQRaztX+dVfJyRkwGD7rw30s9a9eeW6cx120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8b7Lysel9F4L3daXrsIJBaL6jPfUpoKsM9TnP8x7r5/v1t6ry/tG3inHhTzj75btaMAw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ZaSkV/O9jzlz7Pr8zp1myduuOHR188vMfVS1Z82+i/ONZxEnWD9F+c+05e7vPVTw+jpzU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Hv8ADs39TN07xXn9jNNtnyquqlElZaus1Vtp1XnS1tVzLCqJRfWtea1c6zC2SlkM06V0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d9Hk2svc1lxWlVCbLabLmv5h9C+XdfGvS5jd/n+w9n4T2ms7CDvmWSyyPWasBqlsKPYZ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TfVYzo6vABgoCIg70tFkBDBCZdGcq00WllqvLCDLDALRcsc/oZN5ITYhi2MAxJCQwkhi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GKwZqyOqsqxpCwhFjmpIsNIAGQCWCs+TVlNttN3DsWWSqrpKjKsWacj1THAuXdhi7x3s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adEK1nG6XTz41zG3mMWLq8/Uo53V50vN15tVl91/S1nzvG+gcpfHH1ONfOT2eM8y+trM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75X9jW7n7c0YJbRKxx0S7M2dRuT0MseY+m/L/X6nrmz2GmVuKj1gp0VC2YtYzIS/znoI1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txtfHmNfRS5bRIAFQlCLm14pc8r5RRup6lnQanaW68dpsULS1PRNY/lfrvH6yBJcj0fn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C3y/Y755Wq518vTjm+U/WxzevXia42Yw5VVK5oTTcWake4GirTcuHGuefPrzTdAEzpKF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GSbt6AvqzlalTgei5vTa1aec94dHLe1zz7ZWeX8P1uV6flIQ3Th6323kPY3DvVZ05swl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wqWQkgIJALGhSZLGjFUW1AHD0IrYCw1tnl2GskrsaM9ljKGJAGkoUgFdtSY92HQaVzPZ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CFwBHkirJEAkJFNGLBiqwxrI7VGVylgCkscKpYK2HKMGi+kTJv48daxTx7lkaBVyms3s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qyGrYC+f9ElcXp6CmZCsXYujkMxtBVn25Tkc/sYzhLrx6dLp+Y2Weu0ea2Wdrh6OKvqb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688TQcujKRHX+sfNPpi1tWImXWJeRm7OOXmUa80UZ9FK8TH2fP6z9L3cbrRovqtpQqjqC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g2jNaY30+TUdjL0osYQeKwAQKYA4N3MOfx562h17rxbQtl0y0y6stMlPnu986Xk1kb5g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v53R8n3br8zTWq6nMmjlbcE667smhkhsybtPFsOsuO6zTbktsu18yM9CitkW0QGKzHNJc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Q+hzZk1S69m+uxrnznSzb522rly64bHyuk527wOuXn2aer49LEV7L2vi+xcd11frzlTi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NGLVVsWZ00TLW2ed5p7JPAZdz6Cnzw7z9CX56x74/PhL7rX86Gb9Js+bRPp6+B6edeur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kYYpgA4QkDLAz35jPqQljU22CORLYRTXaZrL1UBVS16IPKLrIUZSIAhWCTZGXSxllbSx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GAMsrYFuHVRDvVdx7sVMY2vUUrJXKsVuCLGaKWIsV62hJHD5X1FNcXq2VCU3URkza85z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aucnUBys3Wy1gz9vBqUb6JvFJQ4rFGj2/uvLeuazU7q4wm/LK654TJfXLzcPYwHM4/Yl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bSVoCBhA1vDLecsaLKWNPl/TcwOjNerlYWKQEiBKQPE7Pnzyf0jzvtdSyymRpRbLc2fp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35h67x+oBBcyQgaQ9L3vC+68/wBW96cnP2XbReYaOjzZ0uGnNedz12w8G2yjTdLhKtdd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lNly2KUUW053gp6Rnfl+nbh3k1tF0adOS6zU9ZuONqzb89hWdF58PTdyIr8Ppzev4wkG/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0vn/U6wWSdeZiyy0BSxWNBgBqj59U4Myd8QRuuEMfWULneUYiBCZVDErW5ZSCVS2kazu7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U+W6/J2+ljidrFYEAkkq0Xc6L7Bo1mi0kinlV2JzukVtBDOqDpXkl21aqbFcGhGAWkHa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ZSJnuXWcuvPfYZEzpgqlpRC2l8mbrtos493NRgTOxYaniwGksei0JRillqNHC73Js32c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tTVio9EqV2oZcHQrMI3MY02Q5tOnDT8v0TGGjrUHl467xHS2PqPd521o0gAzac2bmo1p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/KOf6vxP0azdrz6w5bstVSLBIcKtBM+rPCW8zeXIilWqsLoNLjwqAhSwq4nmvQcmvSdD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sQpS/JKMTeNXz+YzWEJhI0FDkT0HBmevtL+N6DzfaTdlM1o53QxTeK/TlS3peetufV2eW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c9Grn45dtGATeuYymrTy6zv6OV0EazNx1uortzuy6jcy539Xp5OIfQeI6eRdeHRx+l4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Pq8H7X5tGYWj0fLqjyxI8Pbep873unMurdOalVsuaqxWgAVUWWeU9L5O2nBZp78+eXTr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LBnUZBDAGacMd4VYVVWXWQ0bG2zac3n69P2PivR8t+rEnLREJWHMUOrWGRSvm9ji6zp6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rC0aVVGU2Kt8K3kDABihGNbDLBDNU1YzY++cczGyliKiPErjCjSK8rHrs8/okWHnupuo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iHlV6ixSlSWOVRbDk9WNoEz2xWJJRTbVFVdqGbB0M5l6VWkCWmXnU9EmVtLnOs1k+dFp1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+sXVWTQVwUVW05qKuWH5MwSt5zr8Gu37jiegs02IgcprHFTjtISQC1WpGPNuwnSHN6y2c3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LoAKhoi98LFfSw+l0zbEssuV6yAVSrhtwS4PAdXlayq2rZW1hEFgElqiCxR/eeD9Vy9/B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6XPP0HNVRcXU3THfIulDOuhLlK7aksapgqSzBa01TLwLe/VuOX0e5u35MPUxczr4vR8by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ueL8OO/dHmMHL2dnwPQw+j56B5vggYUA0PoHe852+vG+Uv05ypJrOmyqyaZTQB8OjWbc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nF9GJopr1m+k36zjXc0uFejXLiXVTjYAeLDDvNNhfpjONRszPrXl0yuuLzdu1s897aT0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8QpXA9LHVDzenKr0wSmARGBGUotbqbCytEkrqxVhGRgkAYFSRYOwhClZetDpapVYIwme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7XHq2vmb5WSJFy1JW2uh4tNZVbs9otlQi9qBZeQh570CystnI6g1d6ZufLpZcLaHjLoGg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iWSKGaxPmUvnXFXZ5vpZfdyypbUQRM9tcvNw9mqONV1ca8TF1Kq9T0s+tGotrMwvJnGo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sV06UON06eUvqc51HIvx7i1WQrxXYIidLoVR6HJs1LxXWWV1Uy6MtGOW3nafOHnUZd4L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ikeMTr8h89PbNzOpx9yW5235aNLG45tHQ0zfMq6dee2FcuqdAmqiWWxM92j7GMmrbZrz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rzeO1659KiUrbqrvWzF0akU12LRn1Icrw/vPBaxBF1mCQWGVIIe37fF73Xgtir15PW6W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NEMBKnqt5fnfR8DvzqvoXc34hgzrqnk2nQbn2puGVpTpxHOthwmzeMUTZRnQ1VZ8k1rS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zoc7c1DxYa4RqyLfntLlMC4MpUgWu1QlVLCrCKxRSVqMIYtimyApLZFYiBRnUWWCqDot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Sm/yr8e3sOxyvVs05OtM68Tq7Xli/q+a6dmbo8Xp7zdSlGbu85p87Nbc0Uc0MbdnGZe5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+XWn0ajyvRZ7VuDSWVK8V2QlWTZyjVu5XYsGXbJefsZStLapTK6LPCRT0zPceH+hR6gV0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U1rnizGcK8/Xw/U13b6LUZlYMhEEUgACgAqPVDBVDzenUvF9J5vcWXW4Dp0TUcvtdKzU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zOaoTJdRLlfYVwfNu7w9ZouaywMYARhVtrFDkSPAEuN6Pg+gzrcadWdWU6YVy/KtfEv6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ywyUbmjG2mUj2kUsCtzYaBnvEtCmx8+hM0toWzKimfwHuPD75hGGosMAGACGPd93idrr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yXLXUxdSkTZUKLS9Rj876Lz/AKeWeq6rpFy6jz2lpt686VvBUL5nWcaJnWeXjKgXhaTa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7k9bry3eTtaajm3ShS+ypwX59BHSFjIZWVUJRpliNKi4KS2JIZCKkBADRZoEaVK7K7M1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NDWMmdrBSeW9ceXTwX0DoL5vTZM3Lxe75zyFupyD6SnU5tl2Ua3DUdO3msmumWrmXaxz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qs5w6Na5GYzUUslPo/P23Ptl4fdZBAzVhlibubbG0UMWCFQEsMeXqSz5nHG8j6T87+mH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6X1y582qg5vF63mDD7zyHvB7I4RWhelUHRELxnEaXyWF8VimvRSBlVc3N7PLjq5V9LWP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JXGiqqgtyyuWX53ls8x1/JWcMrbrMLqKIRHcCpYBS8K2cEgUb0XnPQS9TVn1Z25iC8a3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tVZWKxxnzHQTmFOo/NJ0rOVedWcRV7i5bUtSgl2rCTq58xVmBTkeM9l43eFDS5QWQqFh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3r9eWvNbn687mVrI0amKlVVlK8uug5nH7fE9HOoMPTyUWCwNJZARLAQQSZ1BBmkAywwD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69XdQfH30ohhVthc2crZqx7YSuVmkqoysFElaWhZTzlbY0PWbJJBTWS2CBIUYpJXqair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zpdVr8O1laZ+Ha6vleQl7fkho1Ku3Vosd8wTVMvAs765kNGApZZh2ZZ0p2UZJrqX89bO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423N2tiSzpCpkjXSW3Zz5Z1W4tqdKzBdYaat5YyWQQsAGqNJoJ87knTFn1X5f9ZVI6laO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JxPJ+q8bXpPW+Y9NFt9UL2zw1TIpsGOGx8DmrkbsJcTljWq9GuXV1GOFzvR5FnaXm8+n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NVhpFZKHpiVBZXmegXn9HKvlGj7xWxIjKwEIJEsCWUkWDgQnZ4u+X0uvl2Z30MLiLcbs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DZRlUvFCl0z2jMthSvS2HGt7SHLO8mF9QDoygc5to2uqw4vkPV+U3zgYWAElSaVM9thX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xRrp689D531m5KwX2UWWlZWIIlmfzvf4HbFJk9XIyTeZIEkklAEJBJYCZQJJSRM1mUjdP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W+Tte9LxZK0H5/UszpdeXSI9alqgU7VFErFljR7JedrsEpgOsujCVAZYZSxcEVXiLm210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RqZ7w3DvHrTGs3L2p05/NKOzi1E0m+WX1Nm1uEssosqsRWzVfz9FSdLGlWerXETbtI02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WzEdkZwV9SJztNnSY5zX+duPTXcWV6M+XePTHzth6Szgbjqpz7TWcoTeeWx5Vlbpz6P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U1RK3rEhkqZ78Zw/G+38TZ6/0flu7L1Gy2l4qUulRLQrkZYDmbsRZQQe08H9D5fTn8rv6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0DpOubxX0Hj+P067r+dx69OrBu3zppuyoyqxXkv58sYWyrTqrryS3TeKlvrKhaCkWgpF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YVS9im1IddrRjd12bdLRTszmVL6RFKAAAYsEMzWdvfx2l7SYqjRlSgKvcL0MWg05Lcgd1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fNeg4e+dVWlarloEFixWbzXe6/I6HXlpqanWNNaNqI1WktgFCs5rLK0hXxN/O7ZrhX08i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YJSsEogkpgErRTDQFWKGD2+J2uHTu2ZNHm6aGzE0LSY0PkK6r+bpzp6q6Utv5WizetN1V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u7L8983nekql889/N7cdozvqArEtFK1emdo0Zxt49qu0E8vpvziutJxUSXBULjSp5bzX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udNTrvwrDvDmWR0WxOm5aXM1exq5dfdVeOO3XN86voLLntazPQUbsFWEWgtxaZateS65y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ee9VLmq6dEuBOmbOKNerWeM3bhx79ta13Z6Y5q2zry7n0Pwnt5bKb4ZhpqirNZRLXTZVG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6em7nD9DLcQ6MDAyELKRkYmSnbjKb6N57AFuma0vUWjz3l9T30A4dsnK08fj3wdrytG8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qoPONNaaJTYGJXaLPLJZh3myvPaM4IIULDUR63coNhKrTCpaVPUiXY3h358svbqMKkFY6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bKxPM+k8rZ69sFqtjiQmmmVtanpRLpgGqZh9tGg0CxzyXL6GLpzRXAgcAZJDNRYdnp8rf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nU1MsbTzNK6krrstZBqDJopMGXoczrl6WT1cngm8AEUVIzoFZEUpKYrygiDFSMAM2zs8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2/z73nJarrW8OkZRff0cb4S+t1Yvk+r1XzqvUhzplYy5n1Ex23qDl9FLPFr6rzPfhG59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Ro17+PaPRb5/QpTmRo5PPwVubNZnVhRosriLgxbV7ca7K7bkVaHX0beZuxepzws1Rm2d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PsyVoHPWzpNzWs3zLfZcxeVFtUN2eTVtcuONyfT8e54nr/PdE9NTSvPoL822ufk7PF1i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HUswXHEjHrz9P67zfppQRBabM0JU1EtUNUJ4f3HitO16Dz3dl1202SWWC2gXYpl5M4tp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wfS16TnYMep61+ftrjL1sUr8zR5zh6Mtd2nG+Vw+9y7Od7Hz2zpw3Im1JczhJJEtWzyfI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1iptMMhuczWspWWhU5IpZTJNJOlr5nVxs4Onklq7Hnuka8PSoOW2nCbGxaC6kqreR9Jw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THijQumNWikiULYKyWl+jPoNbKqePy3V7wkaVWHWFDQpLIa+nh07xcajrOuqLrJrhV9eW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aabnbMXTK1ye3g8E3iSCpAM6KwRK2WUOhlaIRiplYSZr9Ln6vN02XV97z9OQ/q+rnfk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w42QTLSuhiqxlsslLFhpg8QSlXkqRiVywV5nz/0PDvHlPRtTjWg3zOhzqOcZuD3K+nPj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pUWZq9Vdme6tZoWYa8b6VnLEvcnC0HWnPvNNlF0GwKXW5iaWobOrjQZXzWquajoQ5N+2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F+Wlz3DxbbOpOe9m1aLLLCjK0aS0497nlk9JTrHAbsIc9ttc1ksW/pz+j71WECoWCuZNX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eG9p4iu33+F6Iu0JcNYCFgxFWoszLmHpMOR6/wAl2SvRr07nYTn6prJXV5zj218+jqZ3q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72uZWmt9G+M1pfcyxpY0MIliHmMfY428yxYGxEFFkKwIBZAMrBrtUrLMHtcnq51qpsmdc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/wBYObdScinqZzDaEH523NY+7m9MyPn3y2bCw2WKCWAljMNqouNOHo8Kzjo66wq2ARLq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a9WLVrN5pGs6VoWy+zFaaJmBZEoLXyqt2bNb1zDB7vOwk1kgGgIJRAZVDLAkbNWHdnW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zXufSW8/Xyne6R4dFDrjSmKrmoFxyuXAOIbFBIyrXe8ZrbRSwskhlCSksyZMmdaaG6MuP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vovHgr8+kvXHDWzvN5sWeobzDHp7PL9/O9F9HPjDTm6PblBcCira5zl6aS4hqkuW67oS8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nfXjrNsxnU2PluLmSRbUCtdG2S4aerJeLV3M1c4ac9j25LzVdjrOpbxAegPEsTrNzrq0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93fP6TTcxir6CnOXekZjbXLVXbUc7xPu/Dnf7/C7S7rqLEuCwsVSV0aKjKuuFa6qji2Sw5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O6bLZYszjOnKYFe+zRczQbtYWwWAcEhhAGhxvP8ApvLay9gFFTeZl11GdrFKxfCs2Ezm2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GvOugarM6z5NlJz9tKHcOLeY6+jgMubaxyaexxbM3Z5Gyk7fP6+atBpHZnEIcYy4XSl5b5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CWJBYJXdQLVFQLWTpvS2pciRGCVFr5nq6VVltaqPUoKdFTdM2FT7/M0h3kAqRWEoG7v8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zdfmnovYDz9sHQQ8dsIsrIta6TiU1obkytuhnewkkJXLAK8gRDUhIjQJIApGfBLrwMM6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3FbbdrnxK/RDU8d4z7Kt6fEM/wBP+frhljWJqHTx05xfDNelmfoYeN1VW9+PTqz12bjz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VhXiMPK2l0GhpbRVIrqcVVXqJiteGlsCnUbjJZ3DyL06S5LauhYkrJdSYoDEo5XdY8u/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18b6vz3rd8/VtSC1KpFtS0q1aCJQ9Zi8X7Hxx6Ts8fsS67c91lrowCsJAQRgLRapyiZFV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fIq3V2Gnn9fnDa67w2QhhgQIEghkKYfNep87qUzTKrd6zOuhCqXASXsUNbDLZaTOt4K9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NmrRQUZN+co6XPY72VbzEasg3l+3z7NV264szZxLZoS4tytWNorcu0VaBrhaVeH9Z4Te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htXIC5QpXqoB2n49ddqedJ36uAp6NPPxO3VySdOc6LtXKS+7Js3nQ0v9/lpPovQc9/Pur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O/055uxKjltlUkErltXLbRo2XnOv2AqsZqRwEZhAqsISRGMSECjFA8y1WdAedxZx6zBj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RkyJusO+wrY+80S8pWzVqypBaNCx4fm++5svh018ha9eiS4NmesOYaN403Z+jc01XKtQ2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81stEdUkIoyKjurKWCj1O0uKvqsvByepaPL7ewDlHpV51yx08arbkw6eiu4e9reOTHPqn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Wc7y8f1vmPc75700QzHRTFK3ItTWCKcl/Bl0eP7vIs7vVw7F035bE0vmYslcHCAeVIWr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pYrpepa7xqCZErwdLCsuosLxUSw1WEY2lRgSytLSnz3o/N6ixKK0DCTS2Ko3TKw92Ull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ZYo6mDoy7rK7cbSVuKmiszVaFKuhgQ7PPfWc3m9/zFlxzdOs+uu3NtvWGdXI96uX6FcJ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ed3jlr37bPOPvyGVNRKX19CXiXdYxxD3sdcvVTmzttWC7WOm/JVOjZjc1pm3rnX1npZ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4PZdJWUHNgJWtLKIslMU1X1WV2cqrU6+jz/azrZdVZDtWLHEYVbIZtS1l4DWLLMyXTlY88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Oz+qvk8r2Lsd7IrXZ6oXaVqs3V1nm9u2by8SWCCmL66mlC3MtBvhXcpK7lqMHz36dLP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dOQ45+s9qhJFftfmf0ROpk13c9+Ut9CNTy867azwn7eY5b6smoJBZIylwRiR2KxfCh3K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KDyi2qMnRK8TZvDWMbWnTDi62tny9nfuY8rZ6TmzWT2PkZ18/u2+fWHtsvlK869PXwul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+bZOy1Tj6uXp59fU4/TOk/NZN4xsXStSxVg4VS23Mxh6i3EoGaLFOgbQLKQNWDFsxQdHH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NUMb64KygsrlZV5X1flNMJzvYq3mqHsclLsYWuuOed9EU6ZQXgWD6s1p09NV2N0LYkst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FuQx6KAbPO9fNZj6tXT1nCGXOtavmlOldIpS41K1Q2unQnk/O9rnbzRLDZnXdeciegMc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V2FKKepK4Q7KJztZhp9F5v32Nt0LKVvCiGAhFZVMpWy6i26s77G3nDdpXUgRrK6d9ebz9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ashSyyLBpnwzn1TwLWNvP6O1OFp6dtubRXW6XVJz2tOWts7DFpUtTPDPv3azReqbzalU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FeJWl0octqS0qNzpmveVRTspPG+C+48g+TbdHLKPaeTY9vZ4DoY17Kvz3RzrTs52sssi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ZMvdezy49NNZ8s/oarOPZqpsRqzVxriuFCX3ZHsdACAgUaIZTprEaMV6qVHEWXjDC/Xn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Tdv8AJ97HXvb+Jby7a+C69OXco6NWuSbqdBovptLHrYdkYjABKIMi5h8q1kdrol5tpQwE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/i9WN1mewchgrAEhgVsSrgei4mp5ttQrIdrGEdjQcC7rA5B7ROGvchwh3jHLt3Csb3yH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6KZqhq2NK1sSuygzK5M5TRrJS5bElozpqxqluhoLNWTaQLC7Tk0p5jPuG8ZL7AKzKKrKu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xqyR6iMgWisCP6Hy3d5dPdW+O9dNXOadQpmlXvou64WxW3hYkqi2tpbm5fTQ5dQOXrtM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3eYu4zvYcnQZ5o9ATkb9IujFN2i2KViylTVVkzqi9kzq2Z9MNgx9YzdyWbyAYkERSApYE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M1tooRyiMah5VJbFRlSMc1BYkL5rv1Hz6v6L5HeeFk22bnIr7NJy9G5ou28ejOvV6fEJL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69fZ5zoZvVqW6FgoWaOVtsuybHOfm699nBo9Hjs5I3DUxS+nWQGWwuhGkIHrIQxVHkPLP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XVXdV2yq2WLHzc+2nZqemr1TLO9riWRgsGCwIVWErNYtNqlTNeJa1hCUJUQLFAZFOH0+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w1WBK2CkigYROV1uZXIgNjFVi23M4WrYdlYKW2VneyRTXZSEoCzXjumtNGijOs1WjOX2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c/XiTeN4oY0JQc60asNsuuumGrVU5GrvGJrs40ta4rTRWVh0FV66FbuZUvzy2NUSxUgV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qzrs6eRo5dvoj+Z9TvGe+JYbMd+pY1OnvzEjIllay3rz88nUPnjnPV5W3bm+e091s3n7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1MS2A0EZSp68st2EjGossmqrbeEdDk9PqRTti6yzUCroL7M7XWJlvaux4CBgo7UktVGW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hUiUB0CEI6QER0jx3B+i4t58OZi3nbbi1DWZ2hlaUKNAOfV1YcrXrEtfR59U16Xd4Y4v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I4+yXZK2lor05DWudwX0bzHV0VTk090annH9Bi1OXYV1lkrSuC/So68qE6AOPO1Dmt0q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Y9BLDFVjGFLxUMhI0EjASQCBwLaLCPFJWKxkWBeEVbVOPsz2Gt67IZowxgoCMEkFfO6G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gkIrCReymnZWGVFiVtWOCKFtAzevW0m8tG3mQ60WFr54XtlFmHnbDrA3SVJKsbslENGr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pUGmVS55l1JuWpsUQsCuOCmMlFGJRVuWMi6aVrDKRSoN2PVLq4vpPK46embz/q8b9xOL2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U1+eG+Xbx4NtzTV3LpeH0NiTcdK2tFVTDSEYqTMmuuXNrXCdEYssvUzc5pWWGaYXaUzj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WUHWdTIu2uwQMhKNRSJFhqCsS0VOYQoJXAgQAMaSWLW5XZYSh3NAwIskEouqzadCRW8d7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831M13GazvWedJ6NuJbL2DznroPh6CKysKLCVsxMr3qYNNpmjoyZ869AnmMUfRrfB9DO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4Qy3oEDI6Li6YrwhVvX5WIYIMISKNuVY1beP3TtktChgQRhQxEkRQY0FWArNAPARIgis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QxUdHlG+2q2GdWCVai8g1RUnP2Yzi21PqBHgASEMB2gC1cCFQZbIISCvNtrl3Xc/fnUz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W7PDfjRyw1W6xBJWFxZjcuTeHSuYs0Z9ctlV/NLtGd7MLAaw8IhYyiCxBVdaWMKAMFAM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EaZdnO6VHPpwutlzV7rreRr5z2j9Szpwwb4L0tFLXTFFLBWRgWBIpYcymqumyWpNKS4V1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y9RKdpVuswam3mXde5w73bUghSSVD1MBgrqocRIQFqwWytiBFlslcA9pqmXRARKIAQiA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rFjy5TsdM1lfMmeyvm5OPRyXbY+Y+c+88vp1+LU+n890V35dBZbQk1t0cuR0tPFFekv8A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Dujl2nQbHfZcrQIYlbWAz07TLz79AmjfQJejo4GWPbjxOuXNGPfgGiFxpYVWgshB6bzn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ZTEVgLHAsZRZBKxVRgoIEBYUhC1hTZshkuasHG6GA1W02lpSDNWRijixoJk1ccxqVsdh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agLJWApZWCADI8K3lcos5dmddW7mXr08T6DiL2MSc3N04VXi7Wa1tRMGq62ao1V4Zb5z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qzp045tNuaylWGsiElcMFhgkMFS1RIWK5YhTXbVLWGAmigS+o5m3bx7cnH38lnIsOBn1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Uqj75qUupWWk0V1tCi4rSRTGhKnljV2DUc5i0SrOqm6VxmfPTrI37LtZWxMxtTG4wsJX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BSctqWLW6xLHTO18pGBDFhAAMaXGQ2JSdBKbIowUDnl4M8/RZfO684uxdbWcPbujYFhvZ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PcInwav7b8v6Y5ld9q4RqQV2AtSm5qS+qr9PM0S9CzC8u7TxlPRXeYvr0t/mWj0s4Ftn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QRDGFikwstmsgqw8MEW1RYxF9d5P2o5ClkRhY6DRJBgUIVQxIpVUiypgRbINrxZjqrxc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089V42unTD2R0S2WULApaMuI6nO5wplZ0pjqBLVoxSWFAW25oWK1hQlygDQUwE5+zHm5F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dTVxNh12xuPU1RU9b6xEdSZVzzSrptXK26yOYnUqK/ReYtPacLXgsqDDWSoABCIYsR0Y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loospICgqSte2eF2uPbds43UMXI9Lwbi3rcDfnftut4Pq6npBRls6cxvZatthTaVHUAU2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xfYeVzrv93wPqpelxcfobE31W2IzwSxSSCDMJYYFHVIEMxU7Cq7aqzQVA8qhcqWFU0um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JM7hwsWOXoMOTenMHoGl5mq+XqovLpVY5pCQEqFdUSLEWQ1VxM7XQ83476mNPjg9p5xe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Xczpz4Y7GbWedc1Vmq7LozorYFzropRjTosrtXMdC/k0r6HV5WyPYv5XQvp7/K3y9hqn3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xXHNIrIT2Hj+nHpJRYFgwAwK1cQkhFAgAK5bhizHVHAyne5+CwFWtlqt0uZ3tqLNHNzJ3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5jhr6vxvmqp7TgcqVu914P34WJLDSCwIwtbqCythgrC3V2DJILCoxQBMYTndDLK1uDqZ1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bpOZfbQbH5+itFnP6FwyODFdVdNk3ErsrqjQlhKKeiCoX0XIVK9RwsGEAWSEZBEquJkN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rgQsESKUWpkzv1O/znZ5dehzNmW4py9PFqbtPE7HPr2/QeO9RrGmNZvNTNdZTaShRyVy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rujzOzsxUZMkttdXRiWl9QMq2PXHK2tUFlRsYiBCiWKHEF9xksulisLKSjTWcjqc/nZ5+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+xz79GXI29Ky2nVW2uzJZGxJAGQMECVkMjAQXQrLQQgSsFASGUBlSYtzHhud9I8tN8HD18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Uy66bOdZZRZuCalzLoBz5qzWaFXTGBdmeyg2RDaUVzWq+yuqe5d0I4SUVVRhIVx2gac6n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wVOrR4nlH0OjwUPa4vLE63a8d1j17eZ50vtMvh0PX0eXss+hqwglQc/xft/EVJJUkhJI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nzT6VLAIRSwFkJBBnUlLQlqiDMpCsKCGEKAszXVy5tFIzvoo15il2Qvty6CoBjPfl06x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TWpVvVbbgCMIFRUuosy3NildRojQQYK6EkXNGqUWUyoS7v8AmfS414+r1fkLGas0lFlY6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PmnPW51Xnvr58+254z6sFvpd3mOlz39MPkvVduJzaBRORJdS1WQjKJbDwsJ6XNjulddGm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jQ2LdRC4VuSFRijEFzFFrKOFNQSlLx5zkZ5eu5vmdueb9TDv33rx9m3Nx7rjnpntsClq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mEMIsYEKwMUDxBBgdVjwSWFEK1VcEQp5/atrz2vroZPMe0sj5Hj+oeGrk07THMy9nHZz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xpefVu0Hnt99dlmPuGPKnqc7UK2rVcc2exZYjpACABAIC8AIwa3qLGovASh5vhej85YJ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EkiTZj657A0Nms9V5j8F9K+b0skqSQIkJJEkkD73wPrZe2VBaaIO9TxICSGDRLhZFHiM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CKIZiLsbXoY2XpZEcpy7qivTj0mazJo1ixIpU6NNXkyW16gX0NWTPoYoo047k255qXtU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yquupRaK1spaobVjkvr/AD+zo414Wase8qUt1KNdeWXNX19svL9DxduNWdvjdHF0crs4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+5wrsa983lO9vGpRVYnN7Ml8xX6m1eZs0y5Q2GxY4sQMBVaFVr1jqlcWVRZatnM2WaHo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vnY5+jwcDbOQ53otseY6nTmuiFo7VyxFZ1KsCUSMpA0AYSASmiAsiAsikkaCxgCuxZc+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C3GyqyEZklPKyWCsRalQgEE8d5j63zF+aUek5015/N3edvG3ocPvSxevVm1cX0mlOJqo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PBZfd+Y3OUcp3j//xAA0EAABBAAEBAUEAwEBAQEBAAMBAAIDEQQQEiEFEyAxIjAyM0EU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JAY1Q0RgJUX/2gAIAQEAAQUC/wAEdR/bpV+6P0cP2DtckfkFD9r58yv8hxoO7wtGgbhu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5OkEkEpp2HcId/8A9XAangIjZzdq23p2MawxvJaCg5WL1C9tVDmYnZ2A9h3akcif8IZlD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s68sfq4GuWG6JhF4/PJoNOpv6JQ8sf5B7/M7tLW4wgDFNYhigxNxjC8YhriCCnzNKDw5E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BuGjUW7uRFJ11vV7S4WRzoyGMY4IILSC7QNRj+5iWkTYH8d5pu6eaye4Kv8UfqFDqKGRz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KI42Sc17e3nkICh5o67Vq+sf5HzK7QsT6FO3S6Ru4ioUmWYapQOcHRSv5n1D9b8S8SOxj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6vS04vb6oFDEtenYhrlzGlahVim1pbVAIBBqI38V4knm4H8eX0KsnMBV5H/YHUUOooZFD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XDzaHb/NKH+QPU9trFDZrbUvrc3fdVtGXCMyOrDvsxPBkthkk0GWXQXy8sukjby3M2bH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0FRk6w92oSPuSaRshxEtvxTmGTF6E7F036xunieJ2w3F5oR/OakzjOHKbxPCuTcXA5Bz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UOo+Uf2uG9/84odv8cdysf2ZYJCmsSOyDxylhqBi0cwBvMe0F/LsyRHXiGlaHaaOht6G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tYcS+/HI9msujubl8yUMKkA0adTcRCeUcPZ+mRw9IxOCa16+50kf/wCKHoH6oXC+47f5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sYaMbvE5/jle3mTFtnRo0s5LGtJ21YdvjEZ5jonWIiDIDrnuy41rdo1u0NdtG9QVrZy9d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rC6aO3zRkmVhp48D/arwsZTSC4SCyxja5bKzH+wMih+5X64XDO47f5pXwP8AHHcrG94/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TBpfI3ZzP+fQUyMlRMp0VtlbI7Ux79cjzzJ3u1vcU5w0ahoaRUfLqER2xjdbWeNw8fLd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65U66cTpb6f67URchoLQK6BkR/qjI9ZQyKHUUP8ILhfdvb/8AxYepYqtcda27Pe0kyt8Uj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5zWxPeg58joZNAifcjneOZzNc+kO8NU3TQ0xRWyOMqKNwdEw8wsNsb433zJnOEmIc4Ev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DFTNFDWWrQaI6RlX+6UOsZFDzR+qFwru3tatX/knIof5A7rEtJcxu7R4tCcNLpV3Qug6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4qUWnWQC92kl7QTpRHgA8MbTy/EBBq1Ycu5rpHqGR/MMh5ksn3MS7xCgjpAphj0t5Zb4L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w6gq/bP8Asj9ULhfcdsgf3HHSGuseW5Yp7o4oXF0QyH+M1FYo/cjG8Z0yBznOc48yVznO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iPiha24WDmcq3SR+OYeJ42cw6AKaHHlMJ0QudcTzzOaFE4c22638svxJ+47Sn0VpJZy3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7svSiiP8AJH64yKH+OOkLhiHY5D9x4sMbQpDyyLR2V7j9kup3msTu0962OKisytI1XvLW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RHH4I4io4jcLTrjH3pPcmvW6wnPdRcdDHnlsf9uN7U17b+0oNHMjY10sjRzMQPGG2nRu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ttcQ0uLgH50iOof7BQ6xkUMj+8OkLhn+e5Uh28sEH9tqcpfU3SonAOBbq2t3cBBqpNH2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8ZqTW7mSvJfKTrL05zdALOU3l8pvLprGJrGlRNt8DDzXRu1yg8wtpOJBc9wTpH6C88vV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IRHTf++MihkfOGR/Tb34X/gjrHW5V5oAH7YT+0xAc2tLniNkFudSKZ2AQQunk021CTYk3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uBkk0o1pFcvSBFEy2aCoI3F7I3B2HaecL5svucx1yPPMkk3c8aXFujbRQqhmMyER0jI/5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vwzsHD/AHnO/yn9pbMuk05oLcP6gN3BBqG4CvwuKb2j2Q7xaeY8tt1EybF3bQSzlkYei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OuAuMjZHcx2IKD1I5usmO3FiIZpcBo0fb5ZHkFqroaqRH7YyPljIoeYUMigqR/xm9+Gd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cd3/AMl0ll+8o9B2ZGS0teQ9zvE7dwN5f0AGhoYm6A1lEs9zkut8Lk/vScKZbuSdVNcQ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GWyHC36SmiNSBmuYMBYNQey26HOa6J3J5bq8g9Efd/bOsqVKlSpUqVKv3h5JQyKGRQyKH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nYf5zu/+C7t1DtIE+HEc2sUicTXOlC57gfqSvqgT9VFbsXAAzERuYH+G7ETdbWROuJtS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8mye86TKdLX+DmDQ17dIIrD1bOXqdoTYgjEdToiXSxOLpGFOFNkJEPMdo8yPu/t+h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SpV+xfkDI/oFD9VnfhvpH+APOd3/AFT28s9RXxIpMRMJBjMQFwyTEYqR+PmZJ/JvQ4ov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5nwodzsEgcGVowpTWtaNL00Tg1iFUwWqe3STFSTSFc/bnw6efBoZNDWuLTHpCYynMidq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3e8uD5nkOfK8KSZ4aZjo8xvd37tKlSpUqVKuqv8AFH6rO/Dew/wB5zu/+COor4l9LvUv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l/5+Px44f9ulaVpXBMO2XFcXj0Y0F4QllCGKnC4fLicTiOIzy4SYcUmX8q9Diyi4i2V8+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yufgiv8AjemxwXoKEUqrEhOOLRfjFzp0cSSvqofOP+K7MIBUqWlUtK0rStK0rStK0qlSp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ffhvZvb98ece/wC/e/kDs/0v06/Cv/Pe04W/StJWkrgGzMZ+Vn/50fd4uf8AuOf/AJ5v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0rTvwCP/ALOPj/rrKlwjDiXF8cbpxAfIEMTiGoY7EhcMnxWLxGPxsuEnHF3IcXb53x/i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KlSpaVpWlaVpWlaVpWlaVSpUq/dj78P9I/wB5xQ/fb6/ICk9DvUv/P8A45ytaiuA/j4i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/wDO7riZb9d4V4UGhf8Anh4+NC8ZpKorSV/54fc47+YV3QXAWW7jn5NjP/zjfucb/LpV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0tK0LSh+3SpUqWlaVpWlaVpWlaVpWlUiP0YvVgPSP80o9x2/eHq8mb2zlwXbh/RwIf8A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84Ps8S3xtZ/+bHg404/XaitZQkK/89uuNSVjdaEjVrauAVyOPUcTShHiezw/+fFN4uNW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q1atWrVq1atWrVq1atDqH+S7MBaVpWlaVpWlaVpVKlWcXqwXpH+aV/ZD/IxHtZcL/wDk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k9eRX/nh/zYzfE0qRX/AJ4fZ4rvjaRCHf8A88Kj4uLxuhEUm4d5ZwAacNxoXi5mUcM3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LigJxlOXi874P+G3pOVq1f8AjOzb50XqwfpH+API+R0Ff2CH6h7fpHtivx0e3D9uDKlS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SpUuAD/km3lrPgH42P3xSIQG/AR9niG+LpOCArB8FH/LxMXjcSPHhGqJi4WPt4lgdK6I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B/wANvceVatWrVrUtS1K1atWrV/saVpVedF6sGNmgj99ztPkuZqPRMzmZD9U7j9Iixjfx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n8cK/Ad3z4JtgX+rKlwL8TF74hFNC4J+NjPySnLWeXwjbB4rfGYgeLDjwQDbh3sS+pwUL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tWrTO4/ZtWrVq1atWrVq1atXlfSUP0YvVg/bH+AOsodJH7gaOZ53ED/AMad6W7cEzPbh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L24aejgn4c28tKkAuEbYTEbzHIjbh22Dk3xWJHigH24B4cF+I4JwUQ8Xmjsc6Vfvt7joO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LUrVq1atX+patX0FD9GL1Yb2h/gDzSj5rnkfuFcR/BUnodtwXM9sNtwzMrBbcKRyAXCd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nhg/4X+s5PHgwO2E7z4n1RezF7WG2wNo7po874/w2pvbM5O8+1atWrVq1atWrVq/JGZQ8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6sN7Y3HnvcGN+P2R+hX7j2hzeJeHAKT0TbcIzd2j24Xm5YfbhPRw/bhp70gjSwO3Dnd1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nuYj1M9kbYeLbAHIeaV8FX+rSrzAmdDsj+7atWrVq0ChmUMjlavzIPVhhqYxga394f7P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/wDMzd6TtwzN3YbcJ6MLtwwp2cG3DDkPVKmfiReuf1D2XbYftgihkeivIK+D5wHlHyw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U3oGRR7HK1atWrVq1atXlB6sH6P8ANP8Al8Z/EUvp4jtgM39pv/nZu7S//K6GeHhZz+PTw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7YSHvL6v/wA5/Zk/HKrJ0YKfGR5g7Hzh28k+ZH0Oyd/hhNzKGRR7HzcP6sH6R/mnMf5H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i5ydsVtgc3dsXtw3P4k24YcivjEbcOyZ65PXL+PEpPUfTP6J/bOdrupIrTmV5Z84dvJPm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YTegZFHsfNw3rwfb98ec5fCH+Rxz2E9cX9vN6x+2DzcuI7YHM9sXtw7Ir4x22Byi9Y93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qcpVie15hyBVogFPiRFeSfOHY+SfMj6Dk7/DCbmUMij2Pm4b14P0/5rl8If5HGt46RH3O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XE/Yya20R4+KfjdHEfw829+JfiZQ+pn5GO9qDww6vE82XDxYzug5WmvITX2g5Aq05oKf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9j+rH0FFH/DCbmUMindvNwvrwnp/zXI/5AVLF9y1qxbQJMQxr3fTxL6WJNwzGnFQgLGx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b02B7QYXiTibSYjE5aSqVb8T/AB84x4+K+wioVDviuJGmtfUA3eD47uXFeshaLQYU+IFG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Xk5lpzK668oFHJvY/qsQzKKP+GE3M5lO7ebhPXhPT/muTj/lcUbqJietLvqsaZeZzMSh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3SnFzCI/WRr6yFfVRFSyMeZzR1KwiGqZjQ3EtD0cPEvpIkcDGnYURnHR81HBFHBPQw0j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w4lzXhkd8zZRb4jGOqXWmb50nxotITXoOV5VafGnNr9JqP6rOgoo/wCGE3tkeh3bzcJ6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zl8/4n9+jimvXqlQ1HG415bLzivqAvqGLmNfLinNDtbVYRDStLWzY9jZHfTsC5K5Twix+r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knCOIlC5r5JMZLynfVsQxcS+rhXOZJNinASSvbWxFeKD8rF1zgAh4UZDmUQnMRBamyIO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K/QaneSER5caGZR/xAmdsj0P7ebg/XhvT+8UCh5r1/YftdvOJXEA4y8t6bC76qa5JNBW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Yynv5LVyWrkqJlYniGoyASr7q1zprnumxz9LuehiAvqWJszZJ8U5ok1MXhK5bFCxoxWO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6YUyDxYCPRisa17p9EwR561T5nMhOjW7U16BV5OZacyvPCPkjIjyo+hyP+IEzrd52C9eH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+YU9fPmafueZ2MbdLR5vccec8YrmzBYSSeXE4yaaHEfXYgL+RnX8nKo+IzPfPjnQOHFA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HEcNqkxcId9VhUJ8OUJMOUDCXyESnlrlrloRkTTt5r/p2o4dq+nCwjNOKxdumkEq++BE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c4S8x6MjlzfILU5i1EJsiDla7p8ac2vNb5QzI8mPocj/AIgTO3U7zsD68P6f3nBMbSH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CH+O5p5nGntGL1xrh1HH47T9VpC0BctYNlYziTNU/JXKXKXD4f8At4xHqxXKK5ZXLcsD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n8a5koX1E4WDkxM2J4lPNhZv5PEL+VnX8tIsJxCXESzYh0Un1oX1kZQxcChxkAcZ4dXN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lObaMaDiE16BVoi0+NEV5Y8odBHkR9BR/wAQJnW/zsD7mH9P7xQHmvYHOcvlDVr/AMU5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ArGcRbeM0qkNS4Xf1fFHu+q1vXNeEJnrhTi/G8Wm0Yv6gLntQmjXDHNkx/FnNGILo14E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WZqxLok6NOFL/wA437+JNSxmwxw0iiuHxtOMxEUZlOHiRwsS+jj8uk5losIQfSDkDk4W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iMz1x9BR/wAQJnW7zsF7kHp/zXBHv/k4mHXMMPvhGaeIvh1v+mX0yGHUTNGOmw4kk+jC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SIR4/FQNln+kYjgo19ExcPgEWP4nBzcQ7BL6Kl9IVwaPRiuMBzsWeYES5Elf+eG+JH3I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FwC9HEsRM3F/VYhfWTL62XzaT2KiE16DrzLLRbXVWQyPkBDIjI9cfQUf8QJnUU7t5uB9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jEDtdIb5V5Y85wR9X7w7eVI6pNaw2/EdS17a9muXfHgq0SUFD/wDQPfZeFbKH/wCjJWsh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bWOxMQdI+AKSEKRlHgA8M3raPt6fE5q4LtBiQDNoC5bU+IecQtKdGqLU1+fdOYiP0Ahm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/xAm9RTu3m8P91xpo84O+5tlNCJUwBo6KVKiqKrModVeQU5DovpJWtNN/pHsO3lTGntO+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8LQo/zqVI9haw/wCcfUhlD+e4eItQatKw/wCZiL5jy9SPci6zwMfbePFX22jxPXCPxZfX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NbtTXq8qtOZ1nyGoIZu64+glHrpUq/bCb1OR87h3utQ80pvvZ10DqsqyrVrW5cxyEhWt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MC1tQe1a2LU1FHuopRKFiYjK1SScuG7Y+RsYWg3/bRRH6znUmvvpd6Ze7QuH/lVt/X+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U4UGrD/mgCj2CpQfmkouCDlqWF3xcw8U2ykXzwX2KTx9tnqkXDdsG/1UqU36bm2nMQJC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CHQ/qamjoOVdIQyP7YTepyPncN91qHmlM939MBV0/OZztaitTlqK1UuH4mSd2olSsbK1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81y5pXOK5y5y5y5wXOauc1c1iEjVratTVfklaQo2Dli86Tuz91GuHe98fFJrVF+WzsnD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/SEHLD74spxTVJSwXuS95VIv7cJH/KpPbZ3kWB/BPfKbv+mUWJ4pNeg5A5Fqrywghm/q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WQ/eCb02iUfO4Yfvt84pnu/4hXBPb8u+rZUFQVZbq3LU9B71retbk5zy2EPia57lzlzv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tKaFwxPHhXy1Q++BsEezFh/yWDwv9P8AZYX3z6SgV3WB9UgUoKeEG+Lhe2DU3tx95Fht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s3ZApr0HIFd05qPkjJpzf1N7joKOdq8qVfuhNytXk79Dhn5LfOKb7v+I/aPgnsebfQOi0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3J6fmt2grD+tqCd2i74f3Rek9vmlhfd/qaQGWB9DipTud0W0/h/4QU/tsUiZtgc3er9W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siEW+SEQgUCn9TUOgo9IyvOlSpV+nSpUqQQyrN4/Q4X+S3zim+6PNvI4iIB2Iia8kNHO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8jEfjcG/G/YHlP7FNXCvx3emt/lqwmWy2UawvcBO7EoGzg070Wm9nHfA/jlSABNb4nj7m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Uid+Gqy//T9Wbt0hya9A5FqI6aybk4LsiqVdLShmUesoZ2rzpaVpWlaVpWlaVpWla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Vq0E3pf28/hf5DPOKb7nlT42KGOPFcx+Ok5UX/Tr4e/VBj2nkTuHNxesxNldz+H+GHGYp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4uYxRwYzVDDM2YZHycV+Jwb8TzHvDRHJrKmeGiPUU7Zpk8Lb0prg7Mdur4yk7Hv2bwn8R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tq8olhPbpO9NeOlg/aci1N2Dmm8FthHKTdM7n3cL+GFivbjUim2wuY9z9Wbt1hya9A5F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pR6gUDkUUUOodNdFq1atWrVq1atWrVq+oJvS8/ocK/Ib5xUfudZ2R4i36jCyulbjo9EZ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bZDhODh7Y/pJZHtwMzYJzM2J+Efh24OSaRY7COhw2E0MxnG3ExxSMij4UKwDcXN9Zhcc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wfCPxPJtCQ61Ju+J33U0WsOSWv7uMhmYNLZpSwtkDGIuojypOx7vd9rhe2DORKadsF+O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8J+OnJo3pYT8egVywin2G4b8FwJa9mzGr/wDWH8YdsX7bOz++K9nNnvfqz9j5LXIPV5Fv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dmDmMijkOkfuBDtk1tkYV7h/HvK/jnr+OejgHhSQOZ5nCfyG+cVF6+lzg1r8bE1uLjE0E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5oHSY+ThTTHFE2OJsbWkCsx0cqMOxEImXEMPzcPO2GDBcrkcO4ZDa4jiHQLCY4vf1BcR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fiT6L3HUcOHETr7hFEs5Pie0tWjUOX4Ii9St3AWrwMkOpkmp/ky9lNth+Gj/AJay3rfT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U1YL8UlFtJoFfGE/GOxcU1hUwqKAf8UjdqQG1eNntLGehvpPrxpqHWFqCtQbz/qz9vKt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TF8HIpqfkegHoKOYRzCrbIKv1whnE7S6HEsoYmNfUMXPYjMxYqSMtf38rhPvt84qL1dO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cPnM0QwIc9uEjHnkAiXBQSuwkT4Y8ZHH9Zg287ETyDCw4XEsxDegLiv4HDPw+ud33NTuS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WgeS9uoGMNjeyhAKDzpa6dukdurEehYk1hOG/jlBf1ftHgfZbkQv64P8d1qZ2lofQvwY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8aIvxZFI5R7h3qGzFjvQ30M9/iPtO72rWB3n/Vn7fPlgpr0HZtRTkE5qCcgndYVWnxEK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ggLXLK0FaVSP6wQ6LWorWUZHIyORcT5nCveZ5xUffPEyOjilxTuS0sxMAwchgw0Iib+k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JDiJedJrF4bmcnMLi3/z+Hfhnocaa6UubD7c1l8bHiNgqPzaFtYQ+XU0BtCMOHXiPQsb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3/rKRycH7I7NRT/awnsKXtSftFhtsK1WnNNTACAfjP7SByh7SD7mWN7NH22MqbHjU0wWD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/wDT+rP284FNeg5BWnpgRCKcgndYCwoHMxEcZikgpYLCB7MZhA0nDeA7ZM74HCcxfxqP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csn9YIdbvO4V7kfnFR52Fi5HxFzvpn8OikY79QopwDhjcM+ZYODXiZsYyKSGfU3ILjH/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j9Aqn4bZUL809EgtQ+N8r6DHaU1wcOjEekLiB/4sF7Nq0HbYo/8APhvaaVacVKf+fDew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sNa1FA7Yr2G+y+qeUxyk935WNTfRG7VPiXaX8wl3NRlWDdrxf6s3Y/oApr0DkzJwRC0J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K57sSymcM9HE9k6bwPPiCw7bdwmGm6QtIT2DTxltPd+s3uOsDUvpyvpyjAUYSnMI8gLh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FTcthkfrw+LbMYMEyJ/UUPOKPR9RPInHXjsguMn/AIcF+KUy6y7rQNUYLf1ZKYyqcxoY3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/HhvayHbF19JhvZBQKJU5/5cPtDqTygsQfsM9juqQG2M/HPpepPV6Xd5v7rGr+sH5GKP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rN2P6QcmuQQKOQCliRbXQMggsBXN4j6OFnw8VKjg1Nnj0ua0rDnS/heIaWg3k/wBPGvW7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HW+PADT9AEeHhO4cuIYblJ3WFwr1x+cUzsuJR/bERxJ4fB+uUejHYb6iJsTGrEYp14aU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/GOXxE4sc01if1iAV6Zb6Zke/EvxIfTl/XG/iQ+kBVli/wAWP0pwQasW2sMPbYMj2xn47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x+//AHWN9X9cP+Vij9zdbogrhw+9+rN2P6YTXoOVq00runRgqSOukHKEOjU+KL1g8QY2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o8S4Okga0smGl2CxJjdgMWJGgp/p4163frM7jqC4T64/TkaXHk7v1BcK9bPOKZ6cpsOy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YqEzxRN1u4cXnErjf40H4+cr2uZAzQz9i9SY3xZ4t4Y36himkimjjnaEMQFzVzFP92Jjt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JPMhDlratbUHtWMIOG1BMIV5Y/2X93p7lJu7D/kn3LWL9f8AXCfl4i+YbyOlcN7/AKs3Y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oFAppVpwtPjVVmFELc2C4JmAOhIIkgpmGhBZiWVJg8NrZPgtiwtOCxRjdgsTzGn08a9Tv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MP3IPRkVx1O79QXCu47eaUz09Y/TPX9HI+RgDWrjnsQ+yppy1GanFjSf2Xt8cVl+c/fS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HZgiX00S+liviGHYzDw4SOhhI19IxfTBY6N8MMeHkX08idDIFy5linTQRhs9VMqmVTKed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+oCdPAudg0ybCNd9TGTz2JwZIeUoo9Er2F7uSuSnRvrBsMQ/Vm7Hv+sHJr0CrzkCLcgsM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7mAh1LFP0twZ+3jPd4W8cuf0SuFl1O4bi9DocS18XGXgvP6zUOoLhLfHGPDSpELjwTus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TPT+0fK4xuGCmKYByYC5rHav29moSjPE9zsuJelvdPsuulxD8dvffPH7wt9dqRyF6caPt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RIZj9x6k7u9zDRiTGyAczRGpms18uOsFhmSYyaNrZN1qeFzZVgefP+tN2Pf9hr0HIFAo9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+k/XkMmk1uwmK5YxM+t2HxOluIl1uwWK5adjgWukBe8iw7SYMe5rcROZHX+s3uOpq4QN2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1hcJTfOKj9H7R8ri/rynBAjBv9uUXHGxygdeWL9Tu+P8AU0+Jzl3UbQFxA+FnqQCcsZ6N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axnp/sM3tqaf3HEp5Ujqdwo6sS/1kKb1/HDfdn90hEJwXDBWF/Vm7H9oFNegcyqyOV5W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n35Le46mrhLwDHK3TzGrWEXhceO7usLhSb2HmuUfo6R+qfK4v7v782os5TnqNjWZY41I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wNO2O3TPUESVaxqPrb2k7g7Yjv8AOXzJviJfcf3kU3fgvuf2Km9z44b6pj9w5HtgdsH+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uV5nrvqHnUtKERQhFcizJEGjSVWTUOuKcsTeJPC/k3r+Vev5Z6xWLMyPWFwvsO3muUft9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K4p+V/h48+M9sVvjWNtEUWNKDVjBUrO9q8sV7g9YKcCS1jqxPuhfF7hOH/S8eKQbvaprv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fjh/pf6kUe2F2wP6svY/vByByKP7HLNaaNJrUMiUGi3MD0+CkYnIDfrOdq/JHfhfYecVH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ENE7bjmtc9tMcHNixAeOaxGZgWttmQBjZARYQcCrTZmOyHknqHRxDfHjMn/AdCyR2rQ/E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YeoHxBY78iBpcuUVykIwsc0CWGlraFqV7Ykf9EYtaFpQ2L/zY+XTmRFOhYsZA2+Dii1F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4YOE8DI2ORUf4PnlDpl7HMeWP0QgcndXx+hg4GuD49noJqL97QKtRvCLl8PhJTmFp6j5o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KP23NDg9ocuS1GJpDIQ1MbpbyBqbh1yd+Sb5Z5Rgdp5C5JUbX1yPsFjgtMgT+bTuYEHP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fvMmeWmR+szOCMxvnFCfZxcZObvI7RG9+l0cutwWO/8AqDOYasRZaeaeU9xc0SnQ2bwM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OlpOkoyOqESO5TJPtc1ul82/Nbo5jdPNBZrABe0LX9x0niY8OYnODG3sDYa4O6MUTbZ3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B8S3IFp++MjlLQZpCuZKmvkUzicVqdr1vvnvCErynuc7GcwsXOKM5vmWterHSStaX4hi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+mPsVJ7lbYH8cyPRe4op427YJzkHLUr8wq6QKJQOUnYnfqpUq/WGZ6r8u1fQO+FOlSEE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lNZshGi0rxBB5Kc0Pa+Mt6bR80d+FIec9Re30DzS5B3VtkQFoaE6Jpa2ENT42vPKZqMd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fGb8XzoansDly26eU0LlAjlDTo8crNYcy2ujuV0ZuRmqIx/cdEdPLIAYdXLeIhG7luY5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QefuyV9lQ+Bk7tUMjmyQ7BuGIDM8R62tTR//ALOt6Xw1SD/uGbex/OHc9z3Yn/m/HZbI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66Qpz052/B/aZ6Sj7ju2E/ETspPS/wDEITuy3Vla1rWpX5EyBWtRm8pOzu/kWr/SaqRT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hPhf3eVGQC42qVhOIpshqNxKq1oR2QKcNQewtzPnjvwnsPOf2i9rMeY7yCfNl34x+4BX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/wDUCPek1PH/AHDtl/Wv+4IL+2qlHvjv6yyEFjtbXnbBEmfFe+4pycuE+wz0lf3d2w/4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2GKKoKlWRCpbrWmuvqlycospOzu/7bcimI5OPWfOCgaCmNoSXbvEey1IOKabTmlhaSEC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a7jEM0LUtXnjvwrsPNtSHwxH7WQQ63dx2zd2TOo9wdvLd/8Aa/w5vcb3h/8ApN7HJqf+c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8/maQw7UnNWH2xX9JgoDtL6MGPu4g/ccnIrhn4zezu39nemMVg6Ryf2xXsuVbZfGpGlp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pd8rUWUnZ3fzvg+YzJyZkQj+qFhlW0gVBqeg1DZbLSteh0Ulutuom02xk5qBpStD2OFFN8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Vq1avpf6ZmTxqGTFOZrxKbiMTYxGKQxOKC+sxQX1+JX8hiF/JTL+UlX8m9Dijgv5Vfyr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GV/IxL+RhX8hAhxCBfyECGOgX1sJX1URIxEaE0a5jFzAgbV5nMBPeGcXOJiX1Ea+ojXNY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e3dAb4f89vY5NX/97fTSNBByiN45yjCPdzLUArFf0nZbYBSO6wm0k/rKK+eH/iDs/wB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Oy7nGe25OetS1JxoMeCiQu43W6HdaleRVIsCMaYKyf2f38748xmTkzIon9ULCUVatxT7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dmstSxlekslWpNctWzXWHVlimUUPOb34X2GYroGdoupXt890+MEclOiC5QvlBckLkBfT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DBchjEYMIXfx0T07htA4TYYNfRr6ML6II4IL6EL6IL6BDAI8PX0C+h3+hK+jK+jcuRIt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KEXYkAT4sNjidKybDnk8khkcLnMGHenRuBOoJutBsqDJ0XTg8zELn4mvqcQvqsSvrMS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hj519fOv5GUL+SkC/knocSK/k1/Jhfyba/lY1/LQocVgQ4nAv5KBfyUC/kIF9fAvq2PQ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vhvZn54PgXywbQD/ALP6sTu4UP5LfbpAJywvql7uTkPVgvxFJ6G95PR//MnZN9zGel3b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yo+ychk7KytS1LWrzf2f38748xmTkzJyd+qFghuaGRa1Btt5Vr6YoQUool9OCsTgk6At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igsXdFN85vfhfpGQ8g5EbUMgNiNi1VvpVKlp30qlpWOaBA5kWqEGGXD3zdNnQtK0IsW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RYtCEe/LXLXLXKC5QXJC5QXIC5AXJcw8l0jXQNowCm4caX4ZrliMEdbcG3liAACHZ2Ga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HDU2C5mYYBww45r4G39M1fThS4YFfSNv6QIYNoX0oT8K3SMA0tm4cpYHMdh8IXoYBtvw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T/owcD5QyPTGO7VgvyB2K+ASofzf6hVu07Yf8oemNHc7BYc/d/qEFW+G7PanhFM9eE/EU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9hORCYPvYtO7OdSHdObYDKOlAUgjm9alrWtWM7WpE7O8/wCPMZk5MyKP62FP3RsrpNvV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sTWVk5th0IT8OE7DBSQaUNlaIpYndhCCPmt78M9tpQKb3vrpVsvn5HYqtqzpVuqyc2wc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cLokblSpV0gKsgMqVI9kFSpUq307OCA2pUsRqCrwsG2lUtKLbT2+FrfEGLR917fuaVpT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tRbsGqRlnEQ6pmR+HR9wMXLtz8O1xbAAdKA3b3wPqCcvhqw/vgbAJyb2wp+9/Ud/kLDe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D+25PRUfuYf8b4m9tnqm9E3tooqL8jF+oqQJvcL41buNK7ARzeqVLStKpG0EE5vhd5/x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H9bDmpbQZaihUQoKlSrI5UtKfFaxWHQdve0x8WR8i1fQ3vgCdLSaah0lDpCC+Mh0fOfw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J0/LHB3RSAzHScndlVZuVL4Pf4+G9nttFqjVZfACkHhAVbAfccN6VI9x3pUqR7KrL2+Jo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SIVLu7+ze/Dt2BOXwFhfWNkXJ7k02ML3JAYM8Lu0+koJqw/4j1IUVF7kO2HWI9qPvL6Z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K9ZUg3ANhHtfikUXbocq6AE5qDU0J/pf5wRQzpUqypV0MyKZ3RR6688KDxNiamtTR0UqV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xi4dErn0iqVJ/ms78O7u2bECAMxl8ZfKCG2Xw94YfKpd3IhNGXwOkZhFHKRM7ZBFfOX9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k7s1PQVbNG5CHbL5yKf3GXyEBZdugF8nYf0Cb34Z+Oij2asJ2rJ1XH6cJ6ZPTCLFb0sH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fD8RbYAqRFQ+6zaNYr2o+71iMjlB+TivcKKrJ3bTu9tqMUOj50rSiMmBOGQTvS/zgih0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dHrHRSI8zhviZEKTcw9qJCta1qWpal3RCK4gwGE983eazvhTpROpoCaKI7odJVJqHR8f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kDMZlOXx0fOfx/VHuxHu5f1+XIdA7OKmkDEE3svk92o7IKtmhUh3R7vPhYcuF/jIooLA+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NG2D9qVvhgevlYT8c+mf0QG2k+Htw9ycioPdb2WK9uNH14jvnhvycV7pR76qWta9g4FF6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yjT+wKCd2kacgg1aVpRyGZQzKb0nrbkU3uj1joCd5YC4P3b3GUm6cDbucE2eQJsxKD1r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hiXlRSalj/xegrlrlosR8lnfAt1Joy+AMxkeyKHZDoKHfyhkPPOYyKGfye3x8lNTsvj5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2AychkPSUMh6UMj6pQ7SnGmcO/EtHJvbAew7tew9Q7YT8fZEUgUe2E/Gd2nPggvRKftS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72WL9uND3sT6s8L+RifcKJWrJ/pb3cou3R85FFRqX0s9QUQBfi4oeS/1R7nBYAPjdwxq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XzGzUvp3IxEJ4pNC0qkU1AKsyh0hNyKb3R6x0X5bRawccWEjw+HgfJpp4RUhITppAjiZ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tIKTnUo8VES2RjkxYqLnRYuA4eS+hrhWoJzhT+/kM78MGwKOQzGfxWQ6Suyvr5zg98mh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HmlfGQyGQ75nK8mo90ewTu6CHZf1aEcz3HfIoIZjJymrkW1Sn7eE8EAcESFsrGnB7QuO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DUn9mXch+3F4cNfgk3Zh/bxB+xPtgiU9OWCF4h3rtYs+GNM3xE/rzwvvTe4nrX4gnCxo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d8jlGpfSz1BOKlkcQovVgsYGsGOavrWVxLGtc07nhbGlCJhDsPFXEoI2rh+B5jXcMCxW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7egodBQTcim9z28o+ZhfyI49eIHgdK2yEAi0JzE6MLlCxGo2U2aPd0O8eFY130rSWRaVP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rStKcKRKvymd+GenIJuYzHbpOTkOkIrsIozzJW7M08x/iDu4818g5vwMh3zGV9TEegr+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zke5VL4yGXzNtEA5Tl0ccBmkbpK0FBhUg0Mw8k0yMa5a5ZTg5rIZHys0FaSE0OJltkcc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ETv0M58b2Xhkfo0RgSo24NjueHLWn05Na1MbUr/E7QVoK0FYcctz2FzlImsspxoalqTD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+RyjT+wbk9PyCY9cwrmlSOvLDzFiZjXI451YmZzzw7FaGDGhYrFgtxG7mpuRydmVebMim9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jNOYfDEC+aF4Bcwsc1jlyytDVyY02KNNjCpPjaU7DtKMD2poRT94sS7U/K1ad2d38qPv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YQ6fnqd6YdsnVojjY+dDoHkFUv63kOjezkEV8UqQRzvIdl8IIdI6fjoHfFbRhYr2MP8A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GKiflqCnP/Ph6GGsFFtpvqxf4rBWFAppO2Hd4MfTsNixpwzk4pywjNc0gqW1iCmUmwtl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rBtklkc5wJTyoybtS+m0VF2KpfHVGnIIp6fkMrVo5NQKtObtCdK5i12pk1NyKc5WhkVW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6xmfMC4VNzsPGC0u7xTUNlYQcEHuWty7oDYmlrWoI7pzWlYv7eEOdZOTvKCj78N7DIIdY8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K8SaK/Qd6T3GQzCcOsI5juV8fPwOj5GY7+QFjfxgsZ+PF+OEewWI2gw3ok7BNG2I/Hh9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v8Z+0N01/owx2xXtcR2heinLhn5MnvlYjuxYPfE4g/eVq1w323nxFFVk7cBqc1M7ZDt1R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+Q6QgmNs1SLcr2vxTHeMoK05OQQ6R0N7nt+vw/EcieOnRuG4VeEKymtJQjQ2TiiLTmlq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Z6Snd/Kj78NTcgu+Y8hyGRQy+B0jpHmlO7HNuXw1HyivlBfJ7NXwc/kL4Qz+AqyIyx/4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jlivxoO0vYOQNrFH/mZ7dqU7tNjGfjy+n+r/AE4dYn0cR9MiKK4SLxDveWK9TFgfen95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3mgHovC1LVlaBRKtA5fPRGndgviRP62CyxhTGbaE5gRYFoWlSNQCCtOPRfQMirTO57I+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vDYybDrhmJfimpno2QMbUcXG1HGvKGIlKa+w+bSfqmLwvFI7LH4lsw6T2d38qP1cOTUU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ryvInK8h31LUrtX5nx5JT+xQHWc76CgnZfK+fhoVI9Y6B08Q/FFhY32a8NI5Yv8AFiUn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lO7RdsZ7T+57S+3Ad8R2x/qlZTSiuEe9/8AtW2L9be2A9Ux+6icsJtgijDqT4dKa1Fi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WXzSrNid2GUqf36AooS5RRAIBQ4XmB8GlOGRVJzcyj0UqVdF5M7nsj5oQ8rgc2jF/Pcsa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QFpaE5wB5YcHQApmHIL3Fq4jKG4PUrV9Dk7v5Ufq4cmq0Mvjocvg1ab2N0OwTcii4hgu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57l85DoPTaCGQRKGQ7BfHV3WgBbKuoZ8QP/Msd7Tu+QWN/Gi7y9kLWNP/AD9le7iou2K7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xS+viHrmdZRXBfdZ73xi/cHbh/aT3M4dsB8xqeMlO8BD0/oaFSpUvkFWrVqNO7DKVP75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go2G8K2hiGqVqOZRRCdsjm3od0xr4R8zStK0+Ux2l2GnGKw7GISPYm4tqDmPThpT3ZRup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a1rWtalqWtOf5jO/DPQ6UBMkNhytd0F8r4+T2ybk3tSFZkKiXJvfpKLwJAVavpvO+go98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835GQyCC+PkodLW2uwzpUq6SVxA/YFLHdnnxI9gsd7DPW8IILG+086TzhTna184nv/Y9pe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7xI09++RXBPXF6ysV7vxw723+vPtw9R9yLXEBTovU/wBJzZ2zd0xp3YZSJ/fIKJlpqaoI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k9lqSElSwFSRlqtFWuy7o0nDfK1atHtmVGvgo+W3K1acgneRwMPY0OLXDlyJzAjGgXtW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V5U0giixUzp5aVJubkfMb3wr9EU0tMw87I0fSCm98/jvkMm7huZGwG4XMHNdaLLe3pCI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Og90PLHUMgim5WrTW5BHIods76OJH7YtY4fceLfoWlABY4fbi9buwAVUsb2DNb9DVywC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gFN+TxL3XZFcF7w9ysT7x7YD2MypNsAmd1xD1M9Unpzb2zeh0RooZSJ/fKMWQU3dYTD2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RgqTDBwxWEIT7abzITwh030FRo9ij5bSiVavyoGa5a5eILqQcEJitS1hErUrQKJpYo/W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X1NWGaXth4QBC7h0IIcRk3bILcrStKd2ARCHYJxDQXbOtzWL4CrJvQUMxlt0OQQRyary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FBFOKw/iZkOj4zOZKxx8VrF7y6gHc1i5zK5zLxcjXrmBjjiGr6kJ2It0z9b3y8p31Zr6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psRPK6OTnyFfcchGV/8A1Y46pmRPkdBwHESA/wDnJFguES4ZR4GZiOGlU+CnMk2Hljbh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2ETO4XEPUPVJ6c29s3odEachlIn98mbALAYe1DHpCtWr6JG2sdhNSeC05uQ6hmVGvhHy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DqxGLFI7hwWohCRcxakHIIyUnenDduK4TJ3QeqlSpVmE1cJeI1icfzm4d4LZpxK/Uta8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85fJcLNrlteVuirKvcgHqvySghmMz3yC+fJHQV8L5aVaCIWkA3mM293dBKvJ16eL+vS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0LSnD70wt9LSgN3fkYr1nZqIUP5U+89+KN1onb/+rC8L5xhhjharWq1icZDAH8YCdxWd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eVuIwrohkVjfxnJndcQ7j1P9Obe2b+mNFDJ6f3Te6w7NcmEi0t8lzVxDBh4c3SUcneU1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YfBzTqHgii4fho0wUpG6mwGlSpOajYVlb5ALEO0xYNuoE+N+GgkGL4OCJsNLCfKvpCjN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rMFpP1TQE1qtF6tWgcgcvkDxHK1aCLaAG6GQzrf9A9/JPk1noQYEKCOXzavI5M7HLsLy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XfHzH7lgqke7/AH5N31lSH5OIP3LXYBQC8XJvIW7x0BVtwODDH5k7Y/H2JpkZJiua5qix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J0kbJIyh6uIey5M7rHIEan+nNvbN3TGihlInd00ZcLjt0Y2RypV1SNscTgo5u8kdm935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YCgwksxw/BCocBh4lWewyxPhcx2yOW2Qyl+84BsTIPG5BHxDE8Kw8yxPB54lJG5nmhYN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QfTYptY1HYFOFqkQF26Qcryrdvcr5GY6/ny7R79Q8z4yaegIndx3QTuy+M3Z/C4oLxBG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8u/MRVolR74yc/dsIkJtLD74zXvq8TaXDYcry9Rx+J2eTI44R7x9JiGp/hRwzHiOZ8Qb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kQa5vucR9t3Znf44h2Z6nds29s3d+iNFDJ6f3Q7MFu4ZBpjGWyNI7K1a1ILbPGQ8yOZh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DUUcifMGUcTpHYbgsr1h+F4eJBoaOl/csWoFEctwycghk91qFulPoqDcjplhZM3E8Djcs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9QXCRccjbiw+IkawOJd8vKvM5hWhl26Tsggh+qxsnOPdfPkDpoqs3UqTdleWwzIzeaaz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xU/9NqLfiDvWM/8A+0J6Hdyg/Mn9wZDtgvyIhbOWFhIDJM0BoORWLk0tl+69kbYxK+QJ0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RZLPEMTHhZOUY3G42cyNg+9xLstVLnDTinB60I9AO1q1qV79DEUMnp/dAbYGPXNEzSxU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gJGmN1oqbUTHFJbIgtAWlFcZg0mt+x8oK+ulpVKlSpUqUML5XYPgpUMEUI8iXcCbQufE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jla8TkyKk+mA+N0Q0taUOvHcKgxIxWGfh5D5AXCmaoniooT4W7Ed5pi1zTa+Sj1ntmLt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58wZBHvlS+eodHbyBmMq2PdP7DYZDoJ2y4qf+vdYb8558QJV5M3xyfl8Yf8AMcLe1qcM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rhTaYDkFaxRLlG2hvrMcUIdimJ+FjmDA5xD6OLhBe1RnSsSzRxDiPqKcjeZ6B0fN9DEU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GB2F4VFWMCKxGLZEn4+ZNxcz01/MUDSEQnggmeQJuKxKbjXAxyNcFxOPXhsMDG/iUbJYT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DVp6qQasBw9+JOGwsWGblfWUVKxFtHWYpGPZOpAWEuTdbkKahiI03ExEF5nfA3JitNd0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R8Qwj8JL1hcG2ZKPtxegDxNu5oQ9sTdLAj3TwGqkW5g0tSKJQV6XOQzCHSD5FdAz/sfL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9uoJ3Y9+g5HtlxaSsbzVgDqxUjzzOaQuaUJSsKdeLdPpf9QCuY0oSMWFOrGGUA84IPBVh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Rhm6IL2vYbCU6I5fUKCY3QzQZnPZQrkuxUamZqkczmYdwIOHGpYhupY/1o9B6B0fPRGi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a34bCRCPEBFoKMDE9hWl5TISmNTgpI9SdC8JrXpsaDBlifaEX28Z4MGfKaigtKryQuFYH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gcjkDk7IqRiLFI022aZRQM1SsheOXGAY3oRcoRhMFqkAnIHcdjkEMpfTiMO3G4TFQPw8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O0ntw+hndvf5pfF7/Ewt3WbQTkOy+eo5DyaRQyC+ch+ie/kUEE/0npKCPpvLHwNlxX0s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Y5fSRr6WNfSMWGYGYz6Zr0cIxfTNX0wWCj04gQByOHaEIwFoUO2HbH4QzdXtatYj0SC5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PC4bnPL2BM3h06sLF321YTZFvgxu8tdJzpDoPfKlpTAihk9O7rgkmoenEhWryrJqer6L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s8Ul1zu38oIpq1LUrQK1K1atNOXDsGcRJG0Rsc5BytHLsQcyhmU8WCmxh7hA0LlhCLds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HxhNKGZCYiMxliDUeF9njGDGJhIo9Ay4Unn7eH3DDtiI9Qw51RP1InxaVSl7oL46Pj4PZ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CKO+QOZNdTk3P5/TPe8wieo+Qe2WIP8A0HZYP8kdsrUG+LZ6CcgsP7zT4XIlWmfhs9MZ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KlKep75c4MsWGcJoGx+Cta5aLAIom1JKwkxN8R7O9QHmnv0BFDJ6d3pcMk5WMnbYadla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TpT3AqrTHeK1atOKd4nTPEUDjqPlDywmrg0ejCuyCCKHdyYcjkMyvmfZSQOJZNNCo8aw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jn0mqLs0dIQKOQyxBAiw+zJfTxmLl4zq4WaMnpwneIWJI+Y2CMRRB3hcxpcxoa1TetDP5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ewQRyCGR3VLdeLUnM1ZDr+fLvyPnKuil8lBE0u2Q8jEPrEalg/cHYkLZbLD+830nPDJvp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e1Idz2k2biRUsbg+JknIdJCyR4gKMjWLTY25gH3Cogu4Q6D5PyAqVKl2Rchk5O7qFmuXT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llPlMEceJkIOI2ixUtiyRmUz1vArHcKFSNLT0jzwmrBbYcnZXSaUUXIZA9bgnDWwNKdE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IBM7ZbLbPdC0M+IOUaeVx5lw9XDZWxn1Q4P1wHwpi2AVb/LmWXjx9ZTu1Gxsm5jL5Uwk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2yv7dP8AYdY6H69YHX/ZDt8dPwiNl2TOy+OnGSEYnnlYM+D6grnLmrmLCduaa5pXNK5y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LReta/8A+fzFzFg5tWHbJYEtHm23VqY8c6Fj3QTRiGdowYX0pqNkMCMhc3VY30PUY0qP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vyOg99KGTke6jcWOwnFecGXkStSaiy0+MUyALlttHNyneRI573tgxZWMwceLbiYHwSZBF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PtE2gu5MuksfrYe4RTfIkFFu4pSIrSgxNAQyrIdIyKm8WNb2O7uMNvBHqwRqR3pwnuDZM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i8igBQyadjk7fJvbIKrPmV1fI6D5lLbyz0Hr7LWpp2c0SxEB0OkSwXqbX1UAIxcC52GT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jiIFz8OubAG8+EL6iJOmiKDmOTnO0FFy4diNLwdQpNcaY6jG/RI+JsgOGkCaxxX08ZTY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pp6jp7pPTiPBC+APcMKPN+R0fJyCciN6WA4ZLiDHHBgYoMTzpTk46UMQdTpp3qsQ0uOJ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Q2bUgValdpaTa0rSsPLyzicMzGR4rDvw8mYR84LBt14iHsRS1bFP74cU0oIoIdb030m0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DesoZDIlQO1Yr4PfGM14ZzNy2s6WgrD01Rv1YbC7FwUL7TDYdQOpNRKmKvYOW6bsbVLs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na1JmdZDfyyh3Tf0f7II5nYB/i7jorIdRXKBezhrJpBwmAj+HgKxPDcPh2YbAYSdv8Rg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WDCbhsFLIOE4Yt/icLy4+DwOH8Ph3I8IwwX8RhSHcKgTuFRNLuGRBO4ZGFiMCyJulqw2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4gx+pRSpjmuX3Ag+VfdKe169Kdqlbqa2KGMlY3CnFyHhJscJrzfkdHycgnJjC5/DuFaV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4qbQGDVYTtyygHJ0pCEqC2TmgOtXSlk5kjW04xuatQXdYSSjisNHjIsZhZMLLkEfP4KzV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sfZfsLt0Xpz7Fp63pvpLl3XwLTegZnIZBFTOpuCTOzvUjA1hxRGvPWah3dCQWYfc9loa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qX0hHur2+PDdBoCJXcZNzOVdARTdsz21eQEShvlWdL5yryCqy+QF2a9QRcst7edh9kwo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mH+naMpRqbDg3RPbsP8A8ozQ+pijQdcYKkG8zvuSG3PWOY6WLkuY7lvUUOIK5OLTWYsI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cj2iDEBcvFBGPFrk4tcuUNb9KxzXs1OkLiHBA7/PmfI6Pk5BYbDPxD8FgYsKsZjKUcT8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P7yOLHRyB4A3VLQFoCqlaKulLLtg2KXaWFYjDah8hYWTXHi8MzFRYzDPw02R8/gjKw7e87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NTPTm5NKvqcmegtJWkg6gFqBQOYTRkUSm9BWNdUMDtKgl1NPcLingDjZ6IGmy5wGEcVJ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OtXkCgU+itqq8gvjMds29AyHkO7XuO3UOkoZlAed8Oajs1vp86Gqjqh3ApObsAVSd2dW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J4JHyx7RJ58UrgZCRqdVyOanUXYTC89zYGhCEJsQWNxbMHGHzYhreGtkA4bS+hcjw8lH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CWIcOaEMEAvpF9KvpT5vyOj5y4dw9+ITGxwR4rFa1BA7EPiiZBGe8qkFiUuglixNpsgK5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9FyfMi8lPuRQt0x4oHXCfC1YrCtnBLmOwD6kC4jgmYuLEQvhk6h5IXD2crCdnSCw7Y2m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c3KL00qRa1eFd3HZWmoDJxXctGZRWN3TBaaKaguON+x04BhcnHCYXhuGn5KxOHP0uHFy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nOvLc5UvkBUg0rdaUdS0FBFEodsh0hFBSelvf46h5znCg9fHkEWSLDDXnFRgUyqFXbaZ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U6qsabbpBAWpgVtoSNILmcziHN0/Li25C0mKIyyxRCNlJqkcGNnE+NxuF9A7T4+KA/zOE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NYNfzWEX81hF/N4RfzWDX81hF/M4RfzWE835HR8gWuG8MtSyMijxWNdM7CQvxD4ImwxyI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MiicQmOIXOcucucucUXOdk0GQhlJ3Y+qMUIDbVPAyYSwPwz2mwFxfAjFwuaWu6h5ETdT/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zDdQjxNTkLQyKHfpkO0R+2HIORAKLWhNIAe+0wWmNyJTimhDMpyxMn3cI1PNZRtocZbqw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kJZh42hXzWMhohDs1VvS+LQOVboqrOQz+EO/UOoABFN6CtVpuUvZjimv1eS9yDE5tBjs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k52zXX5RUY8LAEFpCcNx2paQi1NagNy21oC0BCNunljVFTDJTpZB4pGrhuH5MQGXZcan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Pa+OP/kfrfI6MPh3zyYPh0WHbiZ2xRzTy42bCcKUcbY2uUq+Vi/tyNcHNmhBNFhCpaci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MFJxshu7SsL7eWIbqbg3faGX/ocHTqVKlSpUqVKurhjdWMeuxYVONlALICAVdBGQzcpD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o34ym7JxtrI7TG0rTnIuTRaa3oKenHXNC2muNqFitYxuvC9MLdUIc1Q8hpwLCXlgVbBN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Q0eJo6q2cmiuorsh5ZbYw8PKAfu29PdcsJuzuvsGNVo7hotaVRatQOR7ZnN4NWVVta2k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3w4jGSwzQEvhAVLGSugg4fPJPk4bAUmjel3TmhBltLBqDEWC9O+GgD5hniZeVHxEOkZh2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x5/8A2frfIzwHDn4g4bDx4dk8ga3EzSY2fhmFEYGTlKnd1O2w37D5OzhYjduinFR4dAKk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YX28pe2F8OIblKwSM4jhDhZyj02iergbfu1Ye2kwo7g98M5MQVrUtS1BaggQtQWtq1tR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x7luUG2QrCJaiWheFNcECt8iE5SUBhGWXOoMCB0i7XxO3RL0YBmqPE4bw4LDimNpHsG5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prBQYg3ZoVVkUN136NSrIdNWh5haSImgZhUMih0g635ty7Jm5OXyO+QyB3eAgOo5FWr2k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pjbpbk+JsjIYmQ5HtvQ7gEqiBRW9boAqk67wzNEYzxRZO/WY8Zh2aX4f0hcb/wDofrfI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GgAASHbis3NdgsIAo20MnLFu0N9TQigNQFsQ2c9pY9pJTMO5yjha1OQGkdgMhu/Gv8OH9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8Xh2YiPG8MmhR6CieoLgzKwwKduCKLTtMKfhvcjypAKkArV5ld05rdLSAw6itL0RKE3d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7Xy1qrIolFYt2mGJAWdLWhgvIrirNGO6OHbRvFiFmlrekZN70g0hUUAg1VkbTdshkNwWb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8x0BO7DJ5TRpGQTcnbobDP56AF3PyvnqOTgt6HYIIodzaxEwgjw2KGIzanLehemzqxON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eKbUhImyBYiUNifu3EMe3Ex8xow/p+OL/wD0P1vlq4PgRFFli5uVFg4NRYyuh64o6oeGS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2LxrHIcV9KCmRMjVJ7k0IlatWXdOOkYqS3xDZFFTDZhto6P8A0GFYxFBDs/rC4e3Tgyvh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D/GInBCFwVKlXReTrW9X4WmhzE3KwgNQtwR3VZNCGZRRWPOzNkHUgHFyNqyuPM+70YB4E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gm7BX0hO7IjxZDrA3ZqLcwh28hyi7DIdJ7N7Lu7M7NjO25d0AL5VZUiaTdh8+U5A7Amk0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ZocBAcPnas1ZQOyxeEM0sIdHFhfc/qdix4cv/Qn/AIIMZNCjiPqm4RmlmHy4lvjv18IN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zMRAygMynrGN5rmu+kxINh0abEXJjA1ONLUrT30mjZ7053MLdkBqRIaJpFC8z8Qj6JFh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iuGkxbHsLXBAp3WzvD4WGq1Iop3Z3hkgxDiwTWuZ4hIK1RFNEa0xrENaG0giVfhNBsb/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RS5ia7bKkFaGRTkVid59wmOLUyVpXwcuNM1YTMKAeETUsPi7lb0gZjrd2Xz5WpDcC/LpO7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mDJ7qWpOdtG0ldlzAtYWuzzXXzdmPLxuo7pOcmdvLJUp2DgQ00xrtmnIXk7dNzCJWsLW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QeJzWotToQVxNl4Q4SMMZg3SCJsrYYe6x/5nWf0OF4GSd4ylNLDeKWNDMqQpka483wcM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qfKrvJxodlPOAg8yFrUAAjIpJLWKxOtcGhLsWzMqXtg/R8pxTzZYKGP4dHio54nQyeRh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D0Q5i12isSNsHM0RtmatYUU7dIdGUOVqAiWI0tQycSv6k7Ru8K0rRa8YQFhAq0MgMinH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ToLWggxvIVg5YpuvDO2Vq8sFTopcPbIYn8xgpqJVpl9HyhkbW9o5FV5FCsgR5rlGPDSH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7JwBWkI0XZSNyEafGCHQ0otTUO4ITnbAW4I9FKugo9jacjSZWhpGltVsgRWy2vZWFstk4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hupoY0gNw3ZoRaiFxHZlKHZjm6cLD6isX+V1u8/h2Edip4Ymwx/KxbqihiFAJuRKK0py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7on4GYy4YvoK0XJ0idPzCyBrgcLoV7Wp5Axk0zpTgeHGQYePSW5lSLCDw/wBiVK6hE2h8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Ox6+GC8WEWWnRJrtKICKesE0JkNr6YgfTW4wOvQ/lO54dCTpTirX9XMTi4NbPRbMCtS3K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gpoQGRTjkUUN3wphLV4Xp7NKApB15YlmiXJnfAMIbG4rx6+a9GR1M1OTWDzD3R8sLbyh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F2lA3mSgaVq0+1GwhHZWEXjLXsfUnO2a5HZByjILewvyrRQYGosGkDwaRQCcgjuBkFSK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tIADcChkQuMxh4iY1qDpGxc9z2R91iPf63dvNY0udw3CjC4dHLFu0qJuwFqqQKtUjuqU7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GbyoScpH0nOtRxOc6bDaHROTe0sekzyCJkWDxGLdhcBFAKWmmszKkWGFMvdxTfuSL+zl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r4QLxApWnAlOFZWnqD14OYNXM35ja5wWqIp7G65GiyjkQKcaBanQAgxkIagmhxGlNATW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ciio0zZDdBNfSdVILirKxZ2RUfqwjJQGtWlaQqQGyC+Mvno3sI9+g+TXmuTfShkMpRs00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bSXy9W1ptkHxB12EAqK0uQZS5WzmUHdoY+WyHq3yo5UcicnD72mlp207Vl8fGVLsqRAC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tPjaQI26cKBy+y1LUuLKJr6r7UfeLuVLvJ1u7DzeAYXW/JyHbG+qD0ruiKQCOcgXaYjw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7g2FobppOGoTQ2IpKQIcIsM1r6VJg8VW1vRI4NUF8tTOUTdICanJi47DzcD18G9wJqcnB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+M7sk2BzKDg5P2yIRvS9tKw0cy0y1rpbENZS0oBAZEpxRRyKd2iTN1GhluD3Q2XGtnuyi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kRXQF8DsvjJ5IQP7zt03YII591pCDQMhlpCDQOjSEKCvpIBAbtoCaPMeHIByNiY3RBAF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ttOQypOCeNns8Lo/C5nhDPBhiBCZAg4FUsfJWJDgWDEtUPqj7u7Hv1vQ8yNpe/BxCDDon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L4J6HBTipf68rmSvjY0uCYbYqTgpY/FGDYTcoRsEe67J1uRAahsx79LYgXH4vbsPlqmb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DBMXZWqtPGTkwapfScPJaCKLyjKnyBy5rk1wcrTyae6x4inRUbLU2UFbFAvamoK8jnSc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FWVKlxttxuaiovVhz9kb9AVZjtkMn+q929l8/sE5Hc5DpKGQRQR284eSMyayPvUaOqvF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gLdOtPDqeCBI12lwNaXEYZo5T2haAUNbVxZzRLcQe2QLDeqPvJ6fIf5vAMNrlycVaPd4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FjZu7IGUHDd/oi9pFFOFrsm5d3AUOghFSmmOfzJIhtIaA7uKamp/bijNGN6uENqC8gKR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kYvSoH+EFOZaMS5K5adGg/ffTKtWxKa1cpq7D436iiUcpvah7MUZTcxlxZurCp8epQin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YyKHboPfSNWXz5YzrpJpcxthyvI9yvmsh0E5jLZXscr26Nl8bdW/V4lv0OC8QQ2n1FWV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xQuieJGL+xW63RtP1FSa9LtSfj26vHWGHhLLGlwVripvFBRDeFuqaIFkk3tdLWlydG5o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AwfT4bKQpp2Q3FWqARcrvIdGJbbYNxI7QnGziHUIfa6KTOxKgF5lBbJ6a3fiEtMw4TFL6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Srj0O/Vw/bCNXZFy1oFFPWG/Jpcq0dkHpkiBtEIhUtAKLSxOIeI92OCCDV2F5DoJRRRy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TUCrTUVjfFhSA9btLfXH6Qq2AyGb+w7dAFdHz5lhWrVlb5Wp3isVibfz5dOAxjw6M2FJ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5nMhUVuqVINKdEdXK35dDS5aHLQ5aXrxBByD1avKugdDpAEJGlNd927WqwTtq21bY3DT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r5+AciU95T3WtesHAyCQuNQejJ4ocU2xrHWo1giDiX+vE7YcbprFykWUpPTw8lY2xGn+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5FTPpRu3HaP1E0tS75jIZSjbCD78+7linf9EHt9DnKMrvIwaQcxnKdInfzZYdgxTHcGms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Hxc7CdIUG0TcnBELstZRKhNTg7OftdloVIGkHdD9mu7skcIY5g9Mpw0FFq0I7BpyJRKK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aw/pYgghmVN7L3t1ag9R+4z0tyBy1eIHJyHbP58geYejFQlzJoNDihYWAk5uHyf2KHQ3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LUEXWjuWCl3IC7deytENcdkwVI6kSCiQtba1CgQgc7QVq09wKe8EOc3S87F3hjd4ddKO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zGNCawXgWgYg98fthHAgxsJIGyl9PCtRfxRrmMT/ACwuEQcjB5HtiO7TRiPhvSTuDStc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rDtrFPGxU+78M7MjKT1R9sMzVN0g7n04h9oN8UYynP3AmpqOwfljYuTiehvcbBmRVIxo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WLXuCE1woPCLrNmw7IBPG0myw5+0BGHmgmy2idtRulsnORetatWrW6c1YneLDFRpqAyCL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IFYZx5g7BFyCC+cvnoG37NKfDNkEmACgwIaoYwxHvSfddI2GQXdBpVdXMQlN8xblEbNb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QCIy+O48kqPd52RCPZw2+NkO3FD/ANOCr6WghlsnkKQhOc0pxFOKEepmgp8dJsltx/5j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OJfhAW6No0ZS9uFeriZ1wp/l8Nh5+LzcphadssO/Z/pw8mptWmwPc9grrZtNiNmu7PWH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raoGaGHoGU8tlypMQWI92MJoTU/Klx+Dfoj3cVGgtIyJRcnPCmfai1Bm6boWli0RoCNq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zXVy6UBqSX1Mm0qo3otemig40NYR0FaY1pjX214FujzCtICcLGHFOYmK0E5+QKDrEgqR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1labk7P5/bKIyCdlN6Ahm0IqkPJeEI02MBUEe2ytoQII02a0oEo7gC12QOQ6m+jKPd+n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AprAVpGQy+OJvdHhuEyPkLmtt4Ce0VJ6HjaMU1UnxBYv8oKMkLBH7xFt4of+GNsKi5ABZ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UQWBg5b+IDVAe7+/lf8AnIehxT91M1Qv0vf7cc3KmB2O6GR6T7mLUh2TdhkUd1KPv4ca5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iJNIG50qkzKUfcYE0ZFfNbcRi5uE6MN7tpiaiU56dIi5Epyw5uBrl80hloBWgJ4pmrSH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TEIiVoLU0y21rrJYXnlhbIEI0iiaTnZNCxMXLnYmoK02ILlIxIRrEisQsF63IZDfMbIJ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PKOQzl9IFrSqKDcq38u1aOQFoUtAQpq79D05N3HSdg3ZpVJg8VFUVRC07FpqfHyxygWK2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YxjERuYwnMapWNpzQ1RtIbpW6f2nOqZqasD7o9HFt8CyMINaBht3txEZdNxHBl0bREnS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7+S3c4GDkYTNycVJui0iXEemXc8Pm8HbyA25Man9gMmHwZv93CM0xnboCkdoa52tzRmM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OFe2Tt1i4+ViM8L75CYU3tJIiSit0csGfshBDO0XlTvdy+Y4LW6nElNAUa0LQtBVkJzi5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S1IuRKKY20GqWISMaC0tT3rWmYghR4lAgp7qGK/IWC9Z75DKrTYw0qQeDyR5Xz5hHRJ6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1XkG09jyEcqyGZWlV1FttyJUZ8e97o2jqrepuHMe4XVE9B7NBulScCi1PYajeC0uUmKiY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YsGPG3eDjBrBRlSybcPOsTgRcMXBr1xC4cV7ju/XaJXBYefjehycnJjdU2IKq3QNos3A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60/sE4+KL0ZhmufsMwF2WIfrLAhkUMi+pZMU1qOILlCCS302ry49Dpmz4a3ViiEdlE9GI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UVhPaZkEMy9qkcS00VIwpzHLlkKOqGkIPCLt905gcu0he4LmI75FEoC01tDYCfiMbUyRz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wyGHC5AWnQHbqfeelgPX/ZM9IR2Izk9DTbfIHn2r8t1odbu5yHbrK5jVrbWti1tWsHIu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UrXaMMC1WbtblWSrKJNXsLyNo2vEm2sRPyG4bEjEI2nXb3aBIJImYTFGVkj9LeJSF701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9jjh/wCJrk5cPm5U0rW6n4WWGbhcBZHCyhjx9x3fotEolXl/5mHTDmU8p5T3LCbzzIN3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M4sTdmp4UCKCcsA2yTmE1YmWg0WmjZDMrGyO+oihNxQqJlJxVq1a4pFzsHnwr3jKtaa5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RasIvSW7hBWiC5MY1qxJ2KNoC3GymAoNC8LRzBatE052tOaSrIWtXqQiKaBGMTxSOMYn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KHEhqbio0yZhQIOUpV7ze6sMm2vhvYZDMqL0+QPJ+B+i5Aq8rVq1efZfCHTupY3OXIeh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EtatVqagsM4uaitS1ppvM5fAy2tNKDtyU94XMa5a7Wra9rXZEokhb5YuIzsweHdhk5zr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MeGvlgmMZwsR4nT3ns0LDjbCephqHjv4kYaU5gR8JwWJjxER+qgTZMWVC77PEtyfVkSi5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YuThMynKVPKwG5l7xNTQnKNy7ZHoItPNOxBTOzlEaeVae5Qs5cZzAUruWN3uA6iiNWIi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2u4mZy5cuEC3mBclcukx2lMOoHJye8BRYrlS86Jyj0XQWhBq0oCli93Fye4qAEvamjKh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CsUQE7loyQhGdiM0jljyWwPb9sN8Y2AspsaESEJUTJWHm7PembmX3VhW6kNZmTUMh0N2PT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+1iiaarR1oiRaZFokWmUL7iAOQrzHlBu6LQUKGdLSht0FfFq1qBV7xFbWSL2ccfiThpmv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exKtE0tQC1haxesa8XrfFhnv+hZJpTJWlAxKoynxRObOA17dlB2wnewuOAuhZhJkMLOV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bjMREMPPJO/Ct1wcTZSPfK+rhUXOxqOZTlJ2euHHYtsxMrJ2TfEOrGAgYg+GPsrpycsI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kSP5j2jIdBRUG7oW0LpOdatXkAgFxdunHZcIk04gbgtRanRqI6SVK8MEkpKe5PebaFy2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CMSLSCG2tO72qFuyBWooWmq06qcQU5jSWxNXKYFotNYnmhxMaYHDw6aeFG1MCaAhSL01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c7l7YStaHYZXnWX9/IHk/HUO/WTWcjbkZ1DobJTxv5QRCHq8s98t7VqDccXe6NnB3uka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mqoUCK2RpWECECFY1H1FwviDTJDgICCcJFqxLql5z0cQ9eohoUQoYNf143emBuJ16cZT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FywXqwXs8RaCnerqvL/zEVz9BRUvafZcLNpoXbMhDY/PQFK3XHL7UR2U2xY62PO2CZph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toDpKtSmo8Gy0Ng+RXaawlCNBi0oBcfbWIywztE0DraqWlPDU56lBe4xp7EyK5o3/bYg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Ja7USzdg2pUqRBVHJ2yO65SIDVRcWsTzSbueIt1Qt3bLsot0NkCgSmprVK+lE3KSUtmc8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2AyCGZXz5AQ7fouuwMmhUqzPqZ28h/pjbqTdgr8pu7vOJROUIsGJry2NjVpF0ASpgGxYV7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d0AFxX3uFgfTGg4kXY1bWSLxlGfIIJiwfY+njT9BwfEC0QYzWOcaxz+dh3d8FEVgiAzi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sBf+fi0YFHMoqRYlcKdU4KLlaGTuzHWMhleWNj0ugNtCmWHd4WjmS9s2rEyiNkIJNdZW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IEKbEAgxBqpUqX/o/XlCLkhdy5HSaQcQ9GdyMhKtB61gqgU1o5gTOyGRCcVVpraW1tpD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bo+FNcAS9adS2Ce9OOosbtiW6mYU22dtrDFpQjtNiTY1QapJkxuotCPZ7rktcL9ytkE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t53MC5osHa8rQKHRe/8AZvbMDpf2jbtpWgc3Pv1OVuTWSFaKA7eXuu+UO7G+oDxaVpouC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lnSIiqWkFNaKDAqC0jVW/FHOZDwpznojfGfkZBNCasJ6T6eOrDRjVh44yDBFXEGh2Ew8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GmQAriUXh6QMoxbsEzl4Yo9BUixS4e+sZau03KkV2Ize4BRP1ALGMtkOyCkQOifh7PE7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PMwbdRyxrqihdQicFYWoLWFzQg8FFOK49JqxOWE9+SO1hpNnRWnQoxIxoxrQtJTBTyab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Cb3L6UsoaoieU1uzmlaXJopeFWi0lbBEhWrTzajYuwq04crG46QiRsL4nwSuWsAPxQT5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U59Q2guFe6Mghl2IPluNJp2tX5jhY5ZWhN7DKk3pxL3RTd3AbfOVq8zkMj5RQaBlKfts9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Dyw11jUt7IdZDkQ4I2t6l3bS02gFS0p+yZTkWNcAxrcsb4cXrQcmm0AgsJ6PjjgHNwrF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i+CIlro+IaFHxtjV/NwFO4lA84ljpSWOGVdHD4+ZiW9Tk7ZYrcRu0YpNQQyKco3b9lLM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LHoxDCnKe9UTeXGUF2GLl5j4WUhmBkVaJVrHHZr6HPQxK+oQlJTbco2q/C8+HFycyfLCe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2YsU5qZiGPRYCixFi0hOe1qhOtrRzZOxb2Tk51LmIEVI8KSnPjBDQNqycQgGFay1F2rpa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cKkkbrxonC+pUT4ZUMPGV9IF9IEMIE2FoXGHiLAILhHuoKkEAtKa2vKvec7ROyHk2rVq1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TteV73lLGHgbPHbotX0Do0oAeVILY3t02EKVIUVSpOFLZP7xEhjCVve9nVqN2dS8S8Sd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kqUkujfUb36WgksxBMUZk+paY6I1KN27XoFYa9I7cXwk2Jlj4dj2qPD8SahHxFcrHOJ4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BtX8EhwKizh5aPoer/z7LxY6nJyn9M+0mHdqjGQ6CEDYoLsvjLiLNGKatW+EZrncUw2g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g6AiiUDla4pJUkT7EcL5E3APKbgAE3CMCbHG1amNUkto7iTZ95QO0yubqXJXKXJKj5jF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5Ylzqw7i3AQjQ0hYaROTitNrQAnvoXZa23hwXMVpz6WtXY8ad4EXFXmCrRTjtjXeLCjm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BwUBmjIcrTnrj82pwUUUfL4WKlpUm5DIdQPTPsIfUh5FBfHRJ6YXbl2lDcdTk8+NiC+f1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mBn2eiiLNUVG4BrX0g/fUtXiLrRJWoouKfu0FwbZCs0HOW5D5RAsRPDolxELoME5r4eJ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OYFy92M3a21oowztaJOIxMA4lEv5SJHikS/l4l/MRL+Xav5lq/mQv5sL+aX8yv5k9X/n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Tk4p6l9OM2fwqXXAEEO2ZG96TfQFxKLmYaN+pkjqfgWaIdlamkEcbblfGKGYyKeVavLE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RRjSn6gi9yMhRlK5hKBpNKxw/wCrIKB2qMKgiWhOlCLlzCF4HKbCNeo2t5zBvSEZMpkF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muBcxrtROpbAmel9Q1EtIcA0akGMctQYnG0MgrVp71i9b5MLhnwABBq2C5jUZU1WisdJ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jxPC+Mh5JQRyn9EPdDqPW7s/sO92B2V9Lkd5B28sZHyygjnSroItXtkeyYRpaRQcL1AE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dpx2fQOqk6wnvDUDtxenp7WjDNw7HYXD6cFh8Q9mKwzMNG3D1sGWmt3c7lRw4jnPeSnE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9PafhyE4O1LSazb36Av/AD7Kwie6kZEHrVk9P7v3GPauCyU5mXxeRycE00hlaCKmbyMS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E0nPkiZSpX0lOzlfpEWI+5hSeW12RYCnQBGEIxIxFAUsUdWIz4c+8OCnayuU4oQL6dDD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pcMwUAqUhpHNxTWOkMcegNPiFFFqERvlJ0YALGoyhqLnOQAcNIGQytFBhKEccKnkboam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MyxsnKwuQJXC9TWxlxA7dQ3Q6Rm/sG11hH1OHT8u9L0Agh1lf/qOwzJ/Y+eusqTwUOzB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21eFW1WELKf6XEIuC1KaPW1ngbxiB8hlwkhw0GHe3DYqF80OEidFBywIygEApI+bHDhO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o1GEWWpcLucLSEHKkdggU/A7Oh0Hk0OgLhzOXglIirRkpcxOktEpyxLdTcI/lYqF1ttA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vIZcZh8HCmHILGTkqCOg0dAzKcvlxoTvdIcFgWQrmoSpkqa/PStKxTmxRHvnwx1thfpLS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YjEaU4SSpuHox+FrXIvTjapE0tS2KZpaBaami0Bk4uTqpzXNQITqIK1akMrTnKGDYSNW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iCaUU9qb3XHpaiz4WLY1fGZy+BtmOg5HI5DKkU1fLsuy1IZFEKkB5BQ9Y7WrvotByux51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3DtmNGxaE1oIDQqCcmr4j9EiNLZeGjpoUBxKFsohwsfLEbWtaKyd2IpteGvCE9PCenpjt2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ALEt+zCdUWyxUY0s9vIBUsO3VK0aWpwRCcEQnBbq1akpYttO4ZiNcbTkMzkUbaRuBkFK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FipuWyBpJaKA6a3yfli5tLcI3S0aimREoYdcqkGFDYHZFyMi4zirb0cPdpnTSQmvKDin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9Iarze5BpKEC0NamxiqoNQysIuCe9ukcxycx5T6aqQbkSi8l7YxAzmWyinRaW4cIAqnpu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XFJudjM+CdwMh0FX0DqPbId83CxhCWhHIqvG0ZHvlXkFDv2HdHo3KDNmBEjyL8nUgeq8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HVSK7oBcRmfAMA8zxPTQFZCaXFdzpFGlQQqg22t2Dqp1Jlatk5UarajTgnNT2p7UW7M1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el9QAMRiWmCCZrY34kNU+I1Jjtsry4U3XjirXdFqc1EJyKKKcsU228Pk5csTraCm5nN4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1SjTK94Yy+fLG1DyZFI+lFG7ETQ4YpkQCAQzcVad2x+I5LHEuPRGdLx2CAQcqtBgCeVKf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AColaQ1NKO4a1fFpzdS+nC0AJ5tPQO9WjsnPQc+eSGKPDtkOpRRlDYPbYib4YnlqbRTo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830+F6ODbOB6j2CvZjrffTeR7FwCdNEEcTCvq4V9bAvroF9bApcTCUMVCQJYyO4C05H1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Dm0UrXZX4tStakDlfk0SpY3FaAu4zvPZVmfU07TjUNS3TbpT4dk4ihbCx7VSpVRaPEAi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FQX9XCxGjS4u4hcN3wu1fFbFicxSMRG/dFq0qnW8uKDaMhet00KPYZ2uAs1Y5FWtWTmo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htCP+jDelqARysZlPFiM6h2VoFSbsxUvMfBHQavjorIZTdp36nYNoaxgQyLkZFrWtWnL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drwzVqQsrUGDW+UupglG3ZA7JzlrchK4ITprmuHLK3Cc8prnK0LXiRaVK7SqL00BOeny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RhowS9ReFafEEUyuaAtWlPxEjC3ENlVkLUuLYjnTVlWXCU2dxn+Mzk0bvNNh79Ek7GKT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x7kZnIyOK1vVlWrV7rU5a3Bcx1x4qVqjx70ziIJbiI3Kw4dG/VJk/uKOdZHJqLGrltRa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DIZuypV07FUVWxRG1FboXlaPZ16WoXk0Ug1UnIojchf1+AF8f0LvCS7Tfhdel4JjDRpcA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fTu4BVuQKdGEB1f+dj+4jla1LVkW2nRhPjRFKTthW6sVA3ZoQCd1EJwo3qFoZSxBmLYh1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cebgmERoZaU5i0FFq7LEScuJ51P6uFP2TWpzwwNBlcbXIXLo6U3ZDdCJcsBU1NiC0UqT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pVOC+4jSqjK9OtEqHDumeA2GNztaHrCvxHunxA4mMFp5ie8U9qbJtxHE8qPp4ME2Nodl8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MpHhgxGLc5SSqyTlSpV5BXx8oPIDMQ4GDiBCjx0bgx7XjrKZ3e201tZuITTYcgNu2Q6H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tnefxpoOfSaSUO3RatfF/b1K1fitO7dg/dnxvSZ3HcIqtKcnhYjGGKWM6418O9Pdh9P9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elBoWkIMRatIWkIt8McTtZatI6Av/PN/5lSpOqndtSLkXLUnFPCmdTeFx7RhAZHp+Ee2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M8Ua7oodZWNNLhuEEjwF2VoOV5uaiFxqbbrw8hilDgRr2J1yNWtjU57iGkmQlrgRpLSv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tOZ7vLtfZaygXIFyJanrlrlWmxW7wwskkMhC/ogm9r8HObJP4XCg5wFCRoKnfyI5pXSv6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s/gdGOfqllO/XSPX8Zg5BxCw+J5bsNjNXUUdZmjHQTTZnlQv0p2Xx8I2hzWYegR89J7D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NKbsjneV7g2t0EMtSkmYxaw5jnfbBsXYu1GCmncdzacrpP7z4Jsss2MGHkjdqZ/V26ef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6eq8MbbIC/q1UphccUegCq2RC09AXBhpwNouRORTlaJWtOcnuWLfawbNMbAhk4or56X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PZImbIZ9+o9p/uzYeMMjAWlaVpzJRcp5QxmImM0vkYLE03WE1hAAJUbKTvEJhs0FreYK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Lmp3ic95Wsq1zVrcUyySxFpW0TJpeY5vcepoTd0EA+o4bMbWILicxdjuDGR2Hc2xxWQm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+y+c76MS7/pezaukZlDzLRWCk3wUu/SQm9leUvoUPrzGbY6NbUCizIDyrycExBBFG1Z6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icMr5cLG9mFcHaAHaQXVe7U0IL5Pcs8T0QsTgmyStbpZ8Ep9I1pdp0vI0D0h2zjtNJoZ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+Fw2cNms3EQJczcAINHQzvghpwqIVKkQiy1y0Yk5icsQ/QzCAzYiBtBiCcjlWXxlSeFI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IGQGZtEHZDrlPhwLdU0ZTeigjsnJxXFsSq66VZcOk1JpTpI2KNzJk4qQbaaD2ItITZ5mL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cc1MxTHoyutznLdEuV0uYFzG1zt4cYAm4uIqTGxNUkrpSqybG55iwbimYdjE4CuI4wyz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F4WLk4SWTlskfreCj0BcM9I2ytHcjuO3Vjm6ZWTFqLRIHNLeoI9IFpovp+Gi07sVg49T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Wu4WHHQ3och5VdF7blAIdfwpHaWNyYfC8/ccQpKp3obWkoppJTRlve9lEElycroTYqKMk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eGaPDyzpCePBy2ubG2Nib2yLLWgBAKgtkAOiAXJGPDmeiR9CSROcuIuXCYtowmr4KKpbd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5bz4gwpzdTGlDptWgVij4cPBy4mBM6NSe5OcsfiOTC4lzswOuMlro6I42KxPAn7JxXwU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solM9NrVnSpaUAhlDhZHqHCMYgKXZTcUw8ZnxE+IOLj+53bh3eIZcXkDcL18O2A7ZfJP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ryniErcRAYnAkJsrq+25GJFpGRQyvbMGl8dBTFuUIwo5AxQvc6XM90V8H1C7KC0+OJtD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pHKTdje7haBIaTu5xt7imn7YctV5N2FprvFqC12tW1o3kTtisHJNMW6ViJo43bFr+zh4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lya1ALSnWUB4R2pUEAiKGeBF4kK8yinFPepHJyJU414jAM0xsQTiiUTkEOkpwTwsNLpc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U1BFFFWtdKAcycDbSmjocnp7qXE3656WlUqVZUtlXRw6W4uIYQ4lYLAfTSEsCcdIk1MT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Z0EQo+2VKlWbInuUWDKigYxBS4mGJPx73LFc+cYeLQ8jaT2lLHaZzAf5OQOxOIfiHdeA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HQVum58RUbQUWAOc0tDXELmlamlaYnLktK+nKMDguW5bKkAaIN6SgxxXJcuSuSERG1Ok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/ClhGZ6CgMw3xdIycu3S46WhwcOu+goFD1fNqwgUaWyndpw8ONdLNpOkK7Tzu8onwk7B3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7aOQl43Py17dRIKaW1YUh8N+Agk8Qwc0uKbEWMc0p42k8LQ1pZppHfJoGnZSyiJmHlbM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RwsXi0DmU5ye5brRacxPCgZqxOHbTW5ORAvICkF8BbHMhOapmrCzW0hYkXGzsFeRTytV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zJVouT3qR6mfojcdTkOs5Vlw5+mUmkHBybS7Ky9xbTZIwmsls6gNaLhlSpRhUEVSAUeGe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2qk/FwRp/EyjJJOmxBqaqtrm0R2rUwC05mlYk6YPJwZ8QQPiuk7st6adryIzJWM3Z82m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jdG8rK1uReSA0BB9DmLmrmoyFc1yLnK0SnGlHT38OiaxmZ3Rz/tmOgobnI9AyByaOVJ1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FjHVMMTM1Mx8gQ4gLw8zcQhGsThObF/HfTv8dAnLF43lTuIcJaLfCY7a2OfiDkMRMQZ5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CbjcQC3ieIaWcTco+JxqPFwykvFbFPPikDuZM1xe9jlLG5GN2nQQ0t2kOhAh4DRy9I04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sratvhqaFpVILgrNWLpFq3yKpFiLUW0ipVgBbohtlS0qlSrr7o9nixZjfDMCCENnNyKe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8dh0zDsja3S1F6LkSiU56c5ALi0uddRVdAWGxMLWRYzU3d7pDaiZQctOo6aGm0+mh33X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RXriKcYwmujKZ9Mmz4ZiOOCONlT8ViSXh8iw4CewFM2IKagpAgmovALjtMRyvJwHqYFX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JFMcBdEZHs5AIaguY9CZc1q5jFzGrWxa2rW1a2LmMXOaucjM5buJjs4SIiTCD7KrLbP5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IduBlvna3tala1BBwu12XGHuie7EEpkvMOD4YSmRhjVW0koaZ8VUrZ0MSwjERwyzu0KU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fTuOpM2UlagNk1FVutKYXxGHic7UziTHF8+oze5LeqVOshwOl16cdDLI3CwyRwhp0V4K8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J7+WyCZsiGfAGbIlEolXkSi5OKesQ6hwxv22ZfCpV1Wr6CFM1QP0OjksYsaJYzeTnJrH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nhboWhk5OcibTY1iHiCKSQyPtN8y1E0ve3s1ulundFNbQKe4MDi6UxRaRIQ1OuQxxUi1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1ABaE4KMUQjHa5aaKTQj2OyHbSJGhhjdxM/8PkDvgEF/Z2yvwod7y7ZlXaxXoflrRd4d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LSqWlUqVKlS0rSgFEoNohleZXwz1db36VrtA5tO2Vq1atWrzsBF6dOGkglBqIpAqlpVK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JilgsDBhBaG6eWtXEuIxwMmxsk0gxG8csasVdq1aDk7xIwBckhco0Y3hp1Ny+W7InxDY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+SB2F4i6Z2IkIllc7VI4p52f2dekArSdLmnRXgcDp7D4vaeMyR4fDcvo4H+Mit1uqyKP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2sA2owhla+bVq1a2RyK9IytOFqZlHDvsTfegidtqUMHMTWUKypaFoRRTlptBiOw4niOdJ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pUoTpfCU2y7uUGoqR2kOJlfFGGiWQNVF5ZHQVLSqtAK1YVhOcVuVRQcg8LUFqTHZPCPY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bA+Q31YBAUgnFHIdgUOg5Yn23IqlSpDzhkFF3b6bCvImk1+RUedoZHLfO9187LSOpo0q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1AIPV5XmLJOCjkeiaWpY3iLcK2fik0qw2pMijkc/BxWcCF9C+3YWcHVJGhMSPqGgiaIk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NKMLCnYdqOEfX08q0PamhwJ1OWlyjj0nEYuZs0ktSTSUpZHgyOcFK40522vUNy3+rexu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LhArBgKlSLUQiFSc1SBTuXuYnDehqtWrWpFyLlatWh0HP4lah4XMO0u0sGG3A6LVq04o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ctgyAyaEch00qzHdz9RjQzkfQNyujiDBLJSawvLWVkc6QVgLugGhFCgAi0FcsLlNXLAy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8avIb6sCtQQR9S+B2rdXmU8qR1tdnX6Azh9VIZfLwmDONBONK7QVo9F5/O/QUO3VaJ3t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ls1EouKc9rWYziJUmqQthsQeCGN5sFXvzE53im1Oe9pTmFSxUuyDrLZZWgTuXOaue1Ml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oFCNq5QtrGscOVb5W6pJBcziHOkcFLK5oklejEGueSAfSfST4XGmt7Dduk1kFw4Vgla1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207lwqDnzRxANES5bkWORByK+DmFe4XxSrMqQU5hpYeANVZXnaL0XIlWgVqUj6HERbQE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HwMVKk92kG5XMY2NssqbGXINARdSL0ZQnTIzOReU12weVZK7JuIAa7EJkz7Eq5gK1oSL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TSvni/4/VWTPXhpKdkfXkOk5PCe2mO/TGeG9y1e9lXla1UtYUPYJ6jyvc53nNi443xyB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tFwCJVpp2aC5MY1i7lF7QpsRTJ8aZCCdQCj2DnaWtlNtfZ1G4pZDKZfFI86pXW56ku1Q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leBCMEGJRYrERJ+Lc4tnYVrYUKsagyMhFy1BElNkcuYuepZZNZmOl8hT3Gi86S46S7w3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h26YOop6xHbEuXBdmx3QJsFayFrXMC1sRcxWxXGvAraFjTUitalaKJTipHKDDOLYfAhk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iU0pzk5xecY37Xl1nWeDP2mpvZzqFazqDAS56ZGArpF6c5ak51q8imuIRctl3WlyDMrQ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QCcgEAg3bi/4/RWdKMfcA3w2rTZvvI3K0TvkO5zl9Dv1sJ7iBWoZWtk8+HDNkBh9CO6a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C14k/DB7mtDQQhkbRtUghkejYoqt2RHLsqtTOWLxBjbippZpQEEAoyWqR/ha9NfZDreH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UshEj5n655C2RFDsUxoToWlCJwR5oTXyBc4rmtKL2K2qM782ZCeRDE7ieIgSNKarWsIE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OXOXObQksFx05RC3tFBFVkVWTligpt3cJb9trXBbq1aCPSHIHfF+r4JUEb5ScDIF9G6zg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A5Mp1gMxbHvgkyKKJVoojPUnutBTi4wjnXVtWY3XyVg30Q8UyWiX6la7qwEXpzirKKvp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RBNjaFQRiY5CGNHkhCWAL6lcx5TlaaggVxk1Eq6KVKlEPu4fYsCd3+WlEpqD7TdsrRVi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9XCphsBNWkLSLd6mjKHsnXTXJxXxatDchDI5Wh0u2IcrVq1aabIopsOpBoYiSrpbBPlKc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/wC4NQat1uqWkIN0oNF6N2Vrc4a3yePULkkp7jbmCstNLsmnZDLQFpC5QWgIMDVAKOK2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5LkWuCbJIF9RIhiEJ4ymPsByD1qCJaVoCAIVKlgW6sT0E9D+2J9p/q4d7EbtryC2VBa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NWloWNoIehYYcnC43HDmuxLi9+IfJHh4HYh+Iwz458LC6GB3DmQ41kaY/dFORKORG73Z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lXTWQCrMqkBuVhvdyjORKJRtWu6Oe2RKY5M0uTQ1U1EhOKcCiFoTIgmsYFYCkego0ENhx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Kh93ChOKHY7u7J/a1GEECuyJVWtKd6fk9/1MCLI2VoZfKa5WovSnuFWE96DrVrV4Wu21b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5KcdJ1hB4ItWtS1K0VuhqyjP3mNeZGM0hzkUCES0B1Ocry474ZRIVzUJWprgV86r6Ans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FJhnEtgcwFpA1buqkEFQytN7ArYL+zBvigQNNLCuVKkYgUcM0oYcW+Nge7CIxTNQfKF9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QeDla4P4sbleRHQ8rEt+0714D2401BWrVoFXvlac5Ysal8fNbYrDQYg/xOIMk2Hlwz+C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spabw+FDMWBQnWHxGtHJ3fJ7kSgFWT+zvV8I9NLw5UqQGTUVF4ZSMozaCKciSjZWlaT0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NtLmnUUXFF61WmgnNkdp2y+WhNpWNINLi7rfmMjSHdRD7uG9N5E+IHL5b2RQXy22op7q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PsCrQKtat3FNTjtA7VDdI7oig4prkCmjUmYZ5DcMAmsY1axae1rxiI3MbzEJFrCtawtY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hwpEt6VqV2r8Us7GLUDlatWuNAOw/J8WiQKnhWmvQe9c0rnBcxpQcrzrIJzAVygUYkGF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o3sTfT8E+J+TGlSDxybLDP8AExuocpFpCGTohzNrsWaRYwowxJ+Gan4dzc+Cj/qHYhEK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Htn18P8AQxBBWhmOggkYrZo7QjVN83v6gWMkV0uY0uc4OAFKZ6cHOWIdynYPGCdqKf4U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7SD7pRKvpHX8E0m7uKCOxideRW2VKkWLQtK0pyxbqxDHW11FPNBxvJrmBc1iElqNic7S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fDguJG8T12o/cw5pt5D1A73sDZadtXiLlZXZHUjuHtX9pP1cN6AUHLUg5at3yITBGSxh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swU8ii4dpTIImZWit1RKbFQ0IABYrBskUjXxP1IFArUv7KOF0ijYyIaryKEjnqXGgAnW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58oWLne6TUhSoLSE6FpEBY/DOwcL07hkSdwwhPwMoTo5I0JHISOXNCEjVqvKxkAhkJCi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cvp4Xp2ANfSTNU0L434hMOl+EfsCpAvktUrFveVruSts+C/kArVlsiU45FFS7h48fDvb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Cd2xW8bO2C3xXzk1oaOPkswnAbdjWjeQ0pXUpJ3FSapXuPIODxYnZaketSCAVVm/tidp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MK1WQzedw7dp1BPFppLTGdQc1FdkCFa2VolbnLG+5gzeGcUT0RxWo4qXpTzZ2QTRSam5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H68OfDac9NO473u27DgAHAoepWtSLk5O9RPWfKvoh9sdw5AoFbayGphCB3gwkpDcAmYS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UqVBDMgVYCLipohOyeJ8C1K054aGanOgw4CLl3QGz3aFLPoZLiTIhsta1tK1BXnN7haM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wEH2reGmXEqLEyaS9pXLgcjA0p2HKMbmq3BCR4XOKEzE17UHLuKTqWxWyCEr2rESmcPg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2LmLUtrBRFosLXq1zWJuJaXc5ia9r8+CDx52nORKJRdk5YgVPw/0M7BXkFSpV0ErE+1D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X9NAx2pq4nhBimxYeOGMbCZ6lkL5Xs2e3QyUWWudFI2bUHvTQgEOh/px20toAJo2pUu/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6FhT4QqUgUL6LSCnhOCKbkV8A5Y73sD+KScwmBRtsAkJ7ghpyaU3dNFIdh6pTcnWUO7Cb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KlO0PcIuVrEE6IvbeUe57fqNPhaqvLVvHBK9R4BxUeDiYg1rVatHUtK0oDp1BWt+gNa1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4UOEkkkjY2JpTRabpYpXeKfHhqLtRVolBytWtRvmFSyOTcQucyxI0oEZVl82rVqwhSBR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J0cZRw6MBC0EISSBCZ4QxAQlYtQQ3z26aVqyFitSJcUAtCa3fQtIQGXBG/bzKcj2paUQ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H+lqagNwqQCrKkUU/tLvDAft8KHj4vOcLhf8Az+IkxGEmfyXWE8rValkoYqalhYqTxS3l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3Y1MbkOh3p4j7rWrSgE0UnCw0VlSrKlWZy7LDu8YykCOxgevUC1SMThRB3a612ROxKxg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QTU0Juyc5bFfAQCpNFpuwe/SykVWVKlWRTe8RQ77kjuTuh2e2wwaVacadaeNQb2edz3/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ouGTOUfDIWqOGONWrW6pUq6LAWsFWc7VqlS0rSqWyL6Uulzi4pj7c2IKV+lOkDTIdYMER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p2GZf0SGBkX0koX0sy5EoRY8KRNa5yp9LUE1xTZHLnLmtprmuRaqVIIEBE6k2ke/wUAu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LQqtC0JJAvqCEMQxcyMq8hXQRaLEYWo4cLkFcpyIpWUFgY+XhUcu60osWhaVpU3bF/kc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NQHSUSnJ4+zht4+F7M/9R+B/5qNzMC8ByI+4Wv8AqZXholl3DNbmjS2c6i5oZHF4sRiG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od2xzfGBpXz07Z75AUj0Re4zJ6eEx2lRSLYpye1Fq3C1FAr4xAtuCH/PpFJqa1Rq6Tjm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qA+T8w9wrQ7kq8rRdvq2IBcir2cbTv02Nc4w8KxMig4I0KHA4eLO1SrK1eVhal4lS0tC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UtKropPlpF1r5EHMXha2ebQ2abUi5F6M4C+oCGIavqGr6gLntRmC1OqOSR4Eu3EHczEQ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MLVylRQbaLCENbEJZEJymzNWphQa4i2lrt8ryu89k6NjkYAuS4LQ5GwrR7qkHuCErkJk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rzoFaUQcoW6pBsCVatWrWpakSid5ip95uHdmJqCGVq1atOci60UfZw3pw+I5Q+rhcz+R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ppwBNNqXIdPHAwNbIaUAt2MftF4UfGmBNCGQ6D2xo8OfbLZWiQr2tXn8IKlGPG3IhOCc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jSc1FlIK1LVYNPX9mNTUdkXIOVtVq02igE1BcQf4ukpo1HId4tnIiukK0CrRKtF1Dm7+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HgcpUPCMNGmMZGDqIGeytWtQWoLWqcVoWkZXlS0qsry36HyBqklLk9yYxzkyMNWoU63u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8mHHMci9y3KroAtDUsPJzGRjRJjBpkebOC8UXzkFS0hOZvTk20wNc0xQr6WNfSuTIntL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EJQuYFqXhWxVGwaVq1eRDSn4eN6OFX00wL4ptMDLBjctDlpVkJsj19QQhiAhMwoOGWpY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SF5lFSKT3cB7bEED0WiUSUVSpEfbw4T1W9IzuXPmR1uXZc2g3EAKacERztZG4ukexqa1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PjGj7BKGTst8qVKlSAVIhBUVSHqCG4KcnjKNybuni2kZO7OCNFStAbhd53+lveNtN7AlE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bTFXhx35apEq+gq03vGLHZd1853mTlaO60bjzGsc8wcJxUqg4EwKDB4eHK83xhwtWrWp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EMrW6pVlYV5UOm1JMjuiood+ymlDVz2L60BczFSI4aUqfg4eyfCYmFxbK1fUBc5pXMYh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cqeRmpsw1wPtrsC8o10BCkwhjjuXWECtSBQc1bUHlGnI8sJzGlGArlvavG1NkeEcQ2vq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d0rVhUCqWlaAjC1TxSMdb0CU0LxjLg7f+0ZFqpaVpRzcpFN72C9piCb01lpQRG1eFg3c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WohVa0eCvGAmBUgMgq6sSLgAQBzACOXbMqigFpVb5fI7goohFPFJpUb0DYLdiEQizw6A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l6w0aJRchutKoI0m5AKtgNrpPfrdeVKkezlZRRcEw2WHwok3a+DnaJVolE5/HXShws0q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DsUcTIwr6LWpakSmboRuKEQQAC3VdN5112nyUnPLlpAV6jHHpTpAFbnL6J0jm4SFqa0NV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YvhlLE4bkPpaQozTp2b7LdwwkhezYrGN0SYOMOY6Mr7wXOIImaVraUOgHqLWlGFqDHNV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phWyIyDk2d7UMSbGIamTxq2laV2zOYKICMTCuQ1GNy5zwAFwNn38rVq0XZXkVKdnbvwn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BO7f0b6zk0ZBHJ1plBaAVIPusCAVdPz85UpfRS7rSg1B1J3ffOii1AKtgtPQPQMjkUUC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LW1SzNqU2YBohigc9+zU96CaN+ye4lNVpqCAQCkdUTpnBc1yMrkJXFc4hc9cxyMiskLD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JukTS1BF4Wti5rEZWrmtXMCiN9IBUHD8RMoeCKHAYeFAZ30WFrWtBj3IQIRMatIJ09JIC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Uky3ctmprC9bMTpDccJsANGsFarWm0AqVgLUtUl4jCxzrFYLlF0LVLGzS6b7MQ8RGgMk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zhLDhXbAhBClpC5TFyxeh4QbLZLgRIxbZb9dI0uTGUcIwo4Mp0DwtDkxNWkLl2nRlN5g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0rWFqzvK1qVhALgozvIlEq8yCph4fnDbRtTesdA7f/p3TQgFWTkbJ5Ej0zBhslbzt+4z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n9gFW6CJRC+UOghBq0ohUnFD0t3bl8pwVJpoxvXqUraVEqQJ8e8DhpLw1PeU0oC0O7jk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7TgnOJAyKa0lVtRWkrSaLaTDoeZ0Z1zXq5SrdnWQC0FaCtDly3LlvULS3Jkb5DBwjEyK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YVed5EFUrRerJQjeUIWoUOrdWt8gOsoBfUQBz8UFNjJ2hksszgEFdJrLU73MHMMxhjLU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aQtStF1J0IkdisA6pnaUGa5mN8fhkD/VJAK3oAXG0uk+mejG9uTcvnLTqRiYuWFpKp2Y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pFrSuUxGELlkI2EZQ1PnaU6XeG5FyZAjshKQhOjOxDEsTZGuzpcGaRHut1RWkotWkLSF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/QE1X0XnaJRcgd3e78gIZOVJjU0UF/bEetqGV5hDMNXMCcjsgUXAISlxy1J8oC10tbr5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9S6xO5GdayQ55Cwp1RM7FAordOCpEJppMcjTw+J4JipuI0xujfzAQ5AJjV6V3TkE1BNC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DDSdrFWt06qJcV4k0SFcmVGCVMw5s4J9/QuRw3LIcGCSZqjgjIGHiXLhsxt1+ALmMXMY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plDwSVyg4Thok1rYwT0uQIWoJ0i1OXdW1qM7rDnFDOlYVlb5VJqHW4hofxGMJ+Nmcgya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bX1I4RgKkE1oCkk+2yF8wZE1grKyrVouV5UtKDQqpObaCx2AhxYxeAmwsso8XaSWioJN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Bng3FKaIENjJPKToyFocAMhsT0b50qWkqlavIKrXycgVsU6GIp2DjRwjwo430TK1Xh3o4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wvpZdJEjEJ3hNquGt/5VXVYUsjWibHRtU8pcwDdjfCMgVa1LUrytWrQQ7y+tqCpHbIJr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u3p3QYVoC5kYWuUrlFyEYand5B4qantbQbtpsKnBDZUXLStLVpYFUaLWpkYKtoRkYGte1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ldsiFS0pwQdSY9B+znWcU8HExSs5lkGk1d1WlEhNCCCYjlGN+JaXM5bA7lNIbFC1kj4Q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703EFNdYzll0p8peHeJNbpWoouQG/07yvpnL6YqHhc0yw/AAsNw3CwqqVq+olarWh5Whi1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r4jztKGKbqw/iaG0rW609R1IIi1SfLHGn41q588q+jlemcPiaWQRsyfKigdxsALVgDxy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9eIrStI6y1ybbRzAVieHiU47DPwxl2ax1FpU4L4ojpmw9IFy06hoYxcuNwfG3mN2TmBy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IRBarytArUgtkN86taVpVFblEZalavpoFCNodYKpRu0J9EyxZYPFxNg+rhRxkKdjYk7Hw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yjPMRM+enP2w8Vp4pgCixIamYqIoOicuWCuUVynrlvWiRaJFy3rlPXJcuWvttTnmSVoR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zrfEC1HE5CJaGBF0AXOYEZpHLRK5cgINAzKKxTmsl5iL05zrdqCeKEYtGErQdPpVeEAF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oQe2+eoXSPdEHtkR7HIZEIKk8UWlAoFFvjA3HiG7cmp5QFpu2TQgNnd2jxN9PFfdQW+d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AzIWgJ0Fr6cr6dybAmsaFEzW6LhRUGCiiVgFX0VlYVlWENCtxXKJQhagAESnsDxyWtUc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iWtUmMiajjpHHl4mZR4AJmHiZn4Wp2Jbqc8yZacq0iSWhHE+VMj0isi4Bait1XkWuYFq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SFwTwJmY/hLiJWPjdDd25OO8T3tUTrBnjYubqUr9otIy9S07bhWiwV9NGTJh9uRIntLV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2rQVrbI97Kb4k+MtNLutJW6J6bTZnBt3l2VmgEETYTNk1+wNox2Bhn80/bilGzWpjN2Rh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qZffV4hXiFWIK5cxX0719IvpWpsIarpOdeQCaEBnaJWLc5kcbpyGxOKbh2oRtCodV5Htx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kdJIo45uS6I1HAA2RsbG8jb6dctt6WaXBtU1aLL9ITTtTnINeRGx3NHYdiqyY7IjKtSL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/lBSPZJG5qAQ7ONloWldk1fA7tGXEfFiyKzawlNhJIgauS0LtkMighWVdEO8mCn1BHXqV9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b3JkDQtAzeHaaeiwEKwUdla3QGXZU5aE6aKNPxwWvEyluCe5MwcTU1rWIatSMgWolHs5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rAQ1yPhw7WLstSs5dvI1tVlaXFctuVFUOhzNSGy4hgosWzGcLxGGTC4p8DkcRitLMTKw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fUNCGKZqtjxpFNYGnWEXNWrfugBXdFqoJ0THI4Zq+ncjE4KlSGWyC3W61ZFAld8qRAVK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grWuauYCNSErbYVGQr2dVyS82eQINTQmoIZBqpUFpVKlQXySi7dxXdAJoQGZORWJ9mEoF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QG7mWgS2PVSJtDv2QcvgBb3rGl0Mrw6F7E1kl8t65a5QXZDsOxG7hvaBVonJxoZP7RBF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EzdoRcgm+goIJqdGxz/p2oQMQjaFWVolOzHQEeiM1IHUcPKJWO1IBbIlEqnlCC01oaMz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zyDjY5XMjaUUUzcUiWsD8bE1HGSvXIxEqZgWpkMbM3EBalutspJRGC58jwtl3VBolxAu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yLWpeJaXLQ1NFZblaegmkHAo6iqVZDccQ4W2ZFhaSxOiARhaUcOuQ4L7rUzFTRqLiiZx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sVNctIWlBWicvCtY11aLAUYLP04rluvluyPQcgVfRXQEUy00ak7S0l1pzg1rfG/Dtke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SDDR+J4VIIJqtAq1atWrVq0SnORKooBAJo2Ay+CcnHaQWyBMTUOkZhFcQGzmWuUCjCCm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0EAoBrUc6zrIdk5FBDIkAd0/c+hTXbdmo1YaMiUxuRQTUSrTVdeQQiMhleVrUrzOUG8M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2p4RKAtR3WZ1LTa+01atbMLJL0ONJu4WInh0sxhjWrFTJuBJLMLE1AVna3ysZvawh0tq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Ywa5J5IMM2NNHVa1LxlaCtDfJLhZLl3GkdJcnF6Em8sLJm4zBvgTXBUSqK1kHUFpBRia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RoYudqj4k8BnE2VHjIHoELZO0o2nYbxRamhw1K1W4RanwhaGrk2nQvC8S3RFIdNoHoPe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21G3mhsWlz5ZXCOE1Joke+EsdhYx9QQtKrIIIdWpWiUVWQCaEMicwndh6W7OamoK9sh0lY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Cs5d1oVZOBW9Aod37KM+FycnIFBAqrTk5ulN8KO83wn0G6trQQVo2oxZtWqTe8m0arrKp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6jeLWEmOGLXahSMLXICkSmGxrCu2ohaBrAAWy1LUrKkxMbE/GyPXLmlTMEo8MxqArLsr6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I8BHc5blaA1YmWoYMNJIIYwxUrytEhWtBKETUBXkWrW6rySLVLUFau1jOGujytaih31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KMIX05TWzMTMbimJnEXBR8RYRDiI5FrCBvOkFunApthWnC0EG2jA1GAFOheEWvRNIUtI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o1YLQq1vamML1HbUbcQGg7LCfkEKkFS0oeVSGQCHQcwE3s7bEM3QQzpAI5hOWL9u87Wo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hx0reshlEcnDd267ILsrs2nWmjbVpeJrTXWndhuKsNetSBWopgppTMmrE7RbV8EIpxs5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4vbLncqGQPbgMSI1qC1IlMeH5Oja87AWFYrWrJTzGE7GQhGbESkYV70zCMahG0IDLUFr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OIDS++hrNScdCfiuacNhaVbo0g8KpHEMQaAg3fqLgFqXiWny9QWorxrTeZtMnOrFYFuI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E2RpXwrW4Wo50hmWNKOHYvp0GytTMZiY0ziaj4hCUMTC5CigE4J1hBy1LYoDZWqXZFSY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FszUXPApNiaVyY04eLQ9y5Lggx60PK5ZXLKDCsKyp1WQCry6zHQe3wgqQpTCsSzttkPJ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r5QOY2QORcrR3Iyb3bs9O7VlqpFxKGyB3KldTJq5Y2TDvvpHbsbBzjGonYd1VZM3WKrk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0i0qlXXhPU5vgEvKkvmR8KmnwuIG6pBx1Iy6EFLSOIjjRxhJLcRMmYEJkLGoAZEgLmBW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Nmjc+1eTntajPu6yby7qmxp8mhhifi5IsLExbKitJQhatPkawV4lpQAHlOcGrmWtytC0N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1ApwbKzG8HKNBybI9qE5QxLStbFqAV2hnSpUqVKkGBxMDbnaJE1ssaGLxTEOKOTOIxlN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3StavfK9/hOjBQaEYrUngD3NQQQ70qW2VIWVusG379IBUhmfKrIIp3X/AGxo+4woZDpG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PQe9ZgZFEr46GlRnL4kBQQRKHenF02zDG9yEBQYGp3bVbbVrUU2yoW6GuTcgE0+LF+3d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VdFLDe7XimCwc1Jh5jMBNlSkLWNfO2xPO8DDyPLMGwJkbWjIkKyiCVSDR00qpbK42zGZ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2TGWhssRiGRuiw75XtYgxVmTSvo1ALUVRTQPKJpagVTiuXaa2uu8nK13y0grxNWM4fHj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lcwoyISNTSEHEJsrkJ0JmqIxuZlfSUMi1OiaU7DBHBvuN2JiTOISBR8Qhcm4iIoaSrW+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qzpbBbFbLW1YE6pvPrpOQCHfoxguNnYZDPsgMiivjE+30/PwOoo75UiFSk2dA62nKRqKv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hmd01BpBLU1lqGJEoFBAbPdpUR8WJ9J8sdJyPRC8l8wGuRiweI1AP1NZxBlczETJuDJT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LdUrAWpWt1pVDK06RoXN1I8wp7cnHcABE5NBcmMAT5A1lyYlQYWOJBvSd0yJjF2Vrdd0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KawDydlrCs56UGLSgE54YjiWNfLi3PGI4VNbmFppEJpQJXMcFzVzAg2wHuam4h6GIQmj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WlAKkY2lGBiERag/EsTcbM1N4ixDFxOTZ2qNwKeLztXlSpbBal6lS4aOivJCKGdo9Ayv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GQzCvI5Eqb0V0C0bQGwQyJXdEIqqypXlKLbhjSNEKtTZI08VkezZE42GdBy+WNTnUid0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KxO/l11HI54eLnOxcZanfdTo0BpdhprEcujiMUrZY1QCLkDa2Wpal3WlUMrRcFzFbiuX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2O6uhJiqTd1HHaoMUswY6OB0jgAEOkuC1ZWL6rV5FwCslBryjGEOi8rzsIkqnLQqWlaV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/Fp08j02CRybhAmQxsKxuBhxY4hw2bCFwyaiF2yarIWtyExXOTZGFB7ghiJKGJQxEabIw5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0YmFfThaJmoT4oBVlpK7I9rXfo4c2of0icj0gOKEa0tCvYCnNQQ6b6Je2dLSu2VUqK2W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LtKjd4bTSqsSxrRSLdmiy63GFtAbIAKlH6uXqUcdEu2c9ApptRkFNZsW0ezsR6ujUAh1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DTq1sbHuYSnwBM+2cMWjFwYh2EnYdTVaCpacrRK1UrcVpK0jIvpcy01FOkARslO8SbCU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mMEDI8qyJXNCDnlaLQFZ8tmrqu0WvctAoNAXbpvMuQcgHFaEGjK+h+JiYn44ovmmTcK8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MqQCch428R4KHKaJ0b2LuiM+6DbRYixELcJsjk2S1rWoIFNmkCGJKE7UJWoPWpalYRCp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0XFBHLtmFgx9jM9FKunsgUeguQVrQ4psSaGhWtS1KSRrQN3BAq+i76HOAE0upOQats6y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zqDn7xyIOQemuV6g5qlZ4WDcsoxisymNC7JzhTnrUi5CQhMlNwzWvUGM+5N7uY6PjMql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D43csytFNOtsgUgUZqehKMHiDE6kAjHqy1IuXiK0KmtWsIlHUVy3LStCGyxeK0TMoJzg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KmmbEGQy4gsjDRSc5rBzSVUjlyx5MjngWArJVFaQPJJC1LcrQgwKstWVJzmsT8ZGE/GS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yZh42rYK1SpV1HZYzCQYtnEeHSYORqIRatKaE8GuY5cwovVhWmno1uCEzkJlrCBQc9DEO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Q3VKlS3yvrrKssL7HRXl3latEFMYE0gLUtSMgT8SwJ2LJRle5NQ6AFSoZlwCfiE5xcRa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Z0qy7ZfDmFycylVIEoOTXoFN7EAgx2njwt3zO4sAPlRkJVEgRLlIx0gKUTqOHktti8V73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m1E/W1riojpe8WpGp4+9G7YHmswGItusLVa7oNC1ALWvEUGIAZ6hlRWwXFYTI7DzSRrD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SDO+c4bDBic9jFrcVTimsa3ytQVlabWwQkGrqsIv38RWgoMbnYV5UnzRsTsaE/ESvTIJ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WpxWlxOhUq6rytOooNWixPwfDPbisHJhzpWhaEI7E7DG+1ebChmVWQKK1vahO5c9CZpT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L6kIYiNa2nzIx9vqvoOdq1ZVKlvldLmhPxbQnYh7kSXENQCa1AbgJrVXRqUmIjjT8TZJc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VneYKsoKkVavfN3paU4WixaSvlr6TXhNk2a5F6PiUW2W6PYteVy3JsaDaQWnblkpzVpp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n94I7dA3yrotBF1G05HOlRyEhjl9xrJKUT9pWqcVOdjE9PNswWMLy5xoa73KY00GjO8g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Ymhkhc0gmbGsY1mrEvjaWjRaa0N8iwrV2t1VnotRs0istS3K0koMCArK1qW6pGgn4qJq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ZhJHJuDY1NaxqsqkGqvIvMWq6HODU9rJGY3hSaxaE0UZo2Sg4RiODCdhaRicFpIQTd+g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cILUVG9y1lcxNeMh0VmM4namorZUqVKit1ut1SpaQqGZXZSTsYnYwp0sj1otMiC0JrFp3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T5mMUvFcNGpON+KbiGJlOFJOL7IJoXz010gInp7ZBHdpUTrTmo93AFGMKluFG4oPJTKv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WhNauy1WqWhci1hmujfJ7itX0Xl8nbIuXiIba+CUc7RycsPPynyt3Fva14rFtqaRqB0m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4i0Qgg0NOsLxFCNVlapVnLKGlzdbXYGzBg2hMjDEdlJOI1C97kEB0Fy75AdN5khakA4r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bMNj2YkjdUnSRxp+NYE/FyuQbJIY8G4pmFjahparVWqVeTeWlUPI2QIU+FjlWIwzoiWo9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FFpQ3ByIThkNwQuycM2qytSvMZUqzOeFxOhNeCr6CrytWvlFyMgRxDGp2ManYl7kTI5c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stQCdPCF9dhmp/FMMEeMxhP4y+ncUxTk7F4hyJLujB/lAFboFWrzP6L1RseJpVBaQtIT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dRtqQZH0/DBv8Iu23PQTpbF63+rrvK8vlxpC3FtasRGY0d8gjsiidtnCYbcPxFgHQnUs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HScPLSe3ScPIZIdDihEo4GsOoK8qzLgtRRaXJkTGLZWrTntanSakyEuIbQGWoKyUGlBo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rN6HJsTQu2YIzc5rRJjMO1P4iUcRJKmQPemYNVCxBzirOVfr0i200AZOAIxmHYxOaneJ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NkzItycEdi3ZHdOZnWRypUm7KkOm1aKFppIIxLwm4woYwL64X9aypeJwMJ4thwncZgR41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zK5O4jiXLh2uSJsYQajTU7FwNR4lEF/KLet0Ly4iP+Ty8NtiD5FIK13Q2ytA31fA7fEu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mnLbTTS5jdwPu/Iqn+lXtq2bkO9IK1ZJj9Q8ik4Uvjog3nLQ5uIjMMg3VoJ2UakbsNlB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C9afQTyFBJvhnh4weJ5GIGR3TYI2vrIuVuVIbZvqmgq1RKEYQaqrKyu6aDeV5UqXZawv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vokkw7DNxNoQ4lMZGxPc2aGCQNw8YULIwvGVy0G15lKvKpV0EgJ+JjYn4qZyjhxMhbg4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A+JSttUqCpaU5qCj3VItQCfHaGxj7FtqSLYhDKshkMrVq1a3y2WxyvKlSrLiAqfqwuMM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O9OcXZsFvy7ZY7fCeWw04ZbWOs9Vo5DbotSdvhpUadTkWJ2ya8IOsaPFblC3xHZBxUnp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HhA33JTsmt0BfHTaBRcjLsH6id8jsGOp0b+bHiYhNGQWkd7RN5RVqlFNIUMhiktPgby4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MpRusF3NbwvFHUrVqaXlMY/mMV5FwaJ+JwxrmcRxKijbEnMklUcQaNKtHdbBbobhWrJV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X0WpJGxtm4mAn4qWVd0zBzPX0DKiw0bEIGIRMBrpHlX1jqJC1rcrkgoRgKlSc0FBtZY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dA/SAqCIT04KIpu6LUWJjNbZ4LWGdS0USxYiFAdQRN9HZWt1oVKkESeninu+ZhBqxKvI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X6sNkFsrHTVrtkFSrYBUu2Zzf6GHYhMcQGOWykACDUbTJF4QGnxZO3BG43VbHuE1HZC0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5HtSCxDpGlmtwjGloKKO67LDTcuQ7rGx8xXkMiFq5kVbLCzaXTb4aFrnMjKe3Z7V6TE7d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GODmoqlPr0OlmUhn5OGw8sihwzYloJQaAiy1W1KsgETSBz1IuUri0R4iOU3lavoJpPxc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zmLh0iZgYWpoaxblaVSr9crnNsZFwC1FU4oMCA8glNlDjI1srMdwwsV0i5OT0DRhNi7Y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kgcx2H8bAy1yTc2EcnRuCulfXeQVq13yLkXIIZFcUHh8zhg/6NWQQTtw4U7y+FuvDIlas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rqRy7q1eQyK2olfBQ7fDbaC/SfVmGAuLCGxZXeWlDZHsFaJVlXScowpNmlboXlavIm1e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sFPbXDbGQOicCh3pEI2w4RomRwmzoQFG7XHgn6Y3bJrtbZWp6iNKJ9L6JgOFxJiXieGi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NqEYC28mloXhCLgvFkCtShm5kupy1prlaLqUmLjYn46RyqWUswTymYeJiG3TSDPFYV+d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lotBoHRfRatX1YrBRTqfAcsuwqfhHp+GkCh1MdFsdFjRSZsnxh4LTE/1tqxpU+H1DFYY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REAAgIABQQCAgICAwEBAAAAAAECEQMQEiAwITFAUAQTMkEiURRgQlJhgXH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rUyy+CV/rYvey9ax5os1M1M1M1n2H2I1o1IT97L1ryooWbyWfUYjUazV7qXrXmyNH6ye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qXj14z7iLyR3RXTNCL6dxZVk/dy9a++xHSsns65MQ695L1r7iW5dh5rNZ1trJeKvOl6x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aWUUUOs//or2uvdS9YuGkUjSjQjQj60aDQaWaX7qXrF65edL1i2L/SJesWxf6RLzq5ls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6xbFtX+hy9Yti2rnr2kvWLYtq/wBDl6yO2isqzrNe+l468WP+mS9YvCr3UvWR/wBMlvRo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RXPXPHcvV0UPyZb49+CijSjSjQjQjQjQaDQfWKFDgKJJGlmlmlmllMrdpzjuXrLH5Mt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UVktq9bXky3x777LLLL4HvsssvgYtq/0aW+HfbZRRRRRRWV7XtZGXWh9ycXIXRUJUzrY5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UPyZb4d9iK4aOwnm83KifWJCxQW5wsXREJN99j3L1i8qW+HfKxLl7Cyeco2RVLhZVIg3/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VzvoIeUv7If8AvI/4ifiL3Ut8O/g1kzEuuhB335WrF047/wBDe/D7+GxqxKuaStke3Xw1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78P1qHxaSivSrwnvw9lbaK46KZ/I60dUdRai5Gpls1MsvoaiLteKmWMor0a8J78P3CRX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6dGo1ms1msTLNZrNZrNRqNRqNRqNWWossssssvO+Zi4kKVGoeb9Es6KNKZoNOT8F7Y9sn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lllllllll5WJ8LFxLJbH6JC3vpxMfImOXOxcq4VwPJCRQ836KCFsrOfG/Me9+AuB52Jj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VIRZZZecofw1cb5KRXBXirhXA9iLFk/Qp0ar6jVdUPFPsNZrFiMWIic+lePfnLxq9LCd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aysUiXG/TLYvBe1csUNbl4UZ6T/lZVjWSgQXXjpj8x8y8ZcaRGFZUaEONbF4WDga02zE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n+PLD/Ljsl4SyQuat68ZccFlRRRRKNeFQoNkfjv9mHHSqJLS6JYUZH0CwGQw1ExIa1RP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WWXnfKheKvGXEhdFuatDWS5VFsjgP9kcGKEISMbDvrkllhYf7OyGOKfcl8dfolhSjuYu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FV4sfGXFGNZrOspRtko6WLjSIYP9iVdtsWT6dicV3WUUv2RVkn+h7MTD1DVbGQGPKKyp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lxJ2s7ysvJGK7YuJGFh/tlFbUJkqfcUYoU4yZfQe2K6nyMLV22MgfseUXm+ZC8WPoIfj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+nJBdRLgiav7NMWLD0jyeyCtku5jRqebMMffKyIyxvgaKKK4lzx8pbozoWVCiaXnKT7F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03LJMsbyezDX7GfJ77I5NZQLy7+kjleV+ZhQuQ8O10GqyvPCh+2fJw+mrk+OrkQHAluXF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diRRJFEc06L4n4K4I5Vk1eUnWyMNRJKPidj4yynGzQaDQJFUqJq4USVPj+JH9iEYm5D4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vJMk8k86K4mtleLHi1VnYlZpNJRRXL8cRRKNFiViVCJdiffiR8ZVHKBPvuWxiWxEv6GN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G9lc6LvxYiu8ut8eH3KKKK5sFkXZ2JUxRF0O+WJKkS77lsRhKoiImK6fU1IvYstRe6K6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tq9PHZ1vY/8Azdg9yiihorkQpaTDdq0NtiQismY2JrdIe1rbDuJFCMWKlHqLDj+iqL//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7jGsvkrreTyrr6qPJYnaPjLqUUaSSK5sCLTFkmh9DUkjEnLE7diSUFvezBVyWxq0STT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2I9hZdDTm3kllhks/lLpnZY36lcncxFR8Xu8qKJLoJcqMN9D7UuhJiZGV9zEWWI7e97P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qNOS2N5JZwJZ43WOT9YuXEPifvZLsLmwn0MPrKxrplEkTdLk+Kv5ZVkiyjsahMW5ZxJZz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IWabva84dxGL3PjTUbsWNE1p9iPyG5US7C5oOjA7El/HKI+x8iXWuBEs/hru9unOsolI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kfskPJ9iSpkvWLZfWt+H3EYnciuh8eK/ZJJIj+Q+wuZHx1/EeUScqjY3bvgQ8/h9hiFE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Gs0yyxZSysZPuS515qzTvOuu3CEYvcganAeNNi7l3HwPi/jk8vkz6aeFbPhr+OSovJ50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KeSRdCGWh0UT/Il6FcS2VsvZBZYn5EHRN5wf8Bc/xcpZYktT4VlLL4v4bXnZEok84oTz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aEONFE+4/Q2XlfTgW+ut7MOQjE/IQ6NOWE/4i5/iPKRjS0x4VlY8viyuNZWJEnRh6m7Z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RNReSj16iVZPKRP8iXrP0JVk5Vm3QskiME0KCWWJ+WVifTLCYufBlplkzHlbrkeXxOwq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yoZWxIZLo0zW/sofQ0tmmhqiT6kvGS39udcKIvoXlPvti6Iz8DAlqiYj0xsbvjRLL4fbK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N6sllFEzqJZLZJdCEV3HQ7/TNTMSVRvKXjIfiriTNQsQl33X4Hxp06Pkz/48ssvhy60I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omUJHYZ0OmSzSJxTVFUhvP5UulZS9Yue9l+BF07Jy1O+REsvjyqZRRBf2Sd9EVneTyWS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j0Jjz+RLVPKXq4q8761y1sxPNus4umQdq8kmRzorJrNZKP7Y3fYvKRRRjT0RvOSvatmpG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uLOni3vWdeCu/XzXs+JPVGhIYnnZe1CpEpOexy6HQbVWzHxfsecnvczuPJZp5WKbE9iV7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4Xf6469DhYjw3Zh4inG0WRH1GUUKOzqdWIlJLuT+XCPYl8mUzDlqiYSn9jbPmTqOnZPd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XUebFuYuTSJbFnXW99blyPxHu+HPrpNEljav0TxFhq2Q+RCRd7qyljRh3ZP5r/4EpSn3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+RBdz5GL9kumyZey8majoaShKyWG0Io0sS6iSkV18hC4q9Xhz0Ssfzf6RPEc3byjOUewv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AP8qJDFUlZL5EES+X/ANUSxZy7sorbLbiZNi2PvlGNmlGg0s/kymaZGligKol34sO4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SvbpKNPAvNfAvBe2fcrJbJkZGobNRqNRqNRZqL8J9s6MOPUrK9lbrya4K9GvBe2e+WVl8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Ujh/2JZWNbLIqzSaTSVsoorx0ykNVzrwXtk98h8UdifKlZ9TPpIwUcpTa7Z3tg8kykyj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868GV/oqZCEu5HqVY1zrwHtl33yHvrOO95KDFhjwxqtlmF3zrN710LFJCmjUWJk8kV499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9i5Zb2PYt0dlGkWGaEVsqyWHWVEML+xJLJSialnLvmmdDoaTSVt1F2Miy8mvFS6kVkyX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YtyIo0igKCK20Vs+tMUEi8pJs0M0M0s6i3WamazUi4lI0mkorbRXhaGRjWyXfmW9i3vc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3UKLFhMWFQopcqR2LL2oa36TSUVnZqNZqL8fWzWzWfYOXOuBb3yy7D2Rw5MWB/YsJIrm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7YsrIdR5PdZqNRZ0KKKKK23lfpFvYt75ZdihYTZHA/sUEuezXbpCWd8TFz0aT6pVdDiV6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Q3eyihRrdq4LHixHKcvxR9Un+TIYaQumd8PfOOVGk0lbK32yOLKJ999x6WVY4VmhQNAl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rNReSdbXNI+2/wAUfzZ9S/YopFFZuWVFcViZqLFnRpNBpK47yrKEiycv1563PwoDWbe9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j62+7FhxWxLPtusvbWdFbNRqNW2ijSaTSVwov0C3Pe+OOTya2WjVfY0yZ9a/ZW5LO87L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o0mg0lelXK+NZfkMslOJ/J9jQ/2xQS36TTsssvkvgvh1M1msUl7d8q6GL26H1f8AYUUu2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Fjml3Puv8SsSQovJcmpms1Gr0q5XxrNklx3leVeC8WKPslL8UaJy7sWChKs6KrKtl+uXK+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lbbyT8NySHjr9GrEl2Ppb/JkcKMeGsqJRrgsvyLL5lyvkTF1JLJdRqiy/BvY8SMe591/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ANiw0uZMfHfNZZfirlfAtiIuiT6ZIfVFbazvjljRR9kpdkQjL9n1RfcUUvAssvKis6yr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kLJFFZ2XxyxYxPtcvxR9c5fkyOBFCVeSxbWsv//EACsRAAIBAwMEAgICAwEBAAA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QAMhMVATQQRgImEyUYFxI//aAAgBAgEBPwH3DKfWtNmlkbFCX3gxe8p5K4lArQNf0aUa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4j4mfEz4maGOlke8XJXEotImhq6IHbsdhDNJoNHuqeSuJT4vSVSfZ9isz/oj7F9XUe7Vl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+1meGT3shj+yO/gfnwKy/wDRe7Vl6uj/ABwZDk7iv2Ox/wBESKfeKy9XT4G3gjtJ9ivU+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pWXqmLqJHyI10irRrRP9kkik82/4OLT/AGL/ANJgU+6Vl6uCCCCCLdyWaqjXUfLUfKz5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k10+6p9Y8HuwafdU2XqnZWf6QrL1TsrPFi/QlZcyd52VndWYv0JWXqnZWd1ZisrP31Pr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Vn75cd8V2VndWd1Z++p474rzV5JFZ5x7enjvi1E2kkmyxVnsx7Vcd8V2RBBBAkQQQQxHc7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T6yokkkkmyxX6BTm2a0fIa0akakSTvp79W4sV6GeUs6vGxJLNTNTNbNbNbNZqNZrNUirH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jUjUiScdXcm1XBXu1nV44a3pdpJ/TVnV4zSIIII2FnpfkSkaNMfqizr8YwSSSSSSJ5rF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p1KkcNyVPUuxFOkpokdMfpM7Czr8YMnZTPI1dXVLZ01FRXCH1HEYyU9Rof8AJnUoSXb9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3m68Xoq0lbl7KcE6mdRLgr3yzr8Wb30MXi1HfsVxPbcpWoqUWe8sH7pZ1+OGvB0km+5Wt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xZ7sEEe9WdfjhrwUuBud6hwiqJ7D4T9XJO8s+p44a8cJj4L9yxZ9TxxdSJpJpJpkmln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TTSaEaUae8CoKlDsx7ce/Ys+p6KcHtKz9hOS2GLN0yaD4z4zQaDSQaDQaDQaDQaDQaSD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QQQQQQRwFZ5wL08kkmo1k2WwxCzWNVlsoatBAiCCBIggggiyZBG6rPNi9KxvNdxbDEL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xb6s9helqHhIrdPZYinmLNXYttYKzzYvSpuRoggaNJFqH3jZYhbs7E8Fi30Tmhi9K0Jz2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OgdBRT97SF6Zi31Z+tqpkago/wAbQ7QQU7a9M+ArO64TYnyHTqPqCRW1FXjblCeC5C3n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tIqxVTxq69JR1U8JPkVXjaZBTgsFksnxqtxZqy3K3aSSROCmqeHI60VORFPVqR8x8yKu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qbdNoIIvG8+LVtpXkkm6stxuXaLwJwLgOsdbwTwmyE4F1GKtPYQrMnFYLNkzxauGsVsar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qnddRM4sUXhngWNNUCeLEK1TtInms3xqrQRmtlbr7O8EY9JQtyqonYTgk77FFUYIqEK1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XDW7X5tNpwW69qSc3ahysKxeBWqEQJbCdpJ5NW0+A8nTJUossVSTtvhu3S8YVWpdqhL0z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ew8l3OpRKGsekpZUtyt9hkiye07dPzg2SUskbu1IlZPYXJqtPaLKpq1FKfm6E7RlBGby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UlFGka3Oo7rhU+bqzKVaLyTtJ4TPFq2lxqBkSdTp6bU0OopoVNnudTzdcNWpNIqewlhO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HayajNYPhUsTtVTqKej/ALIgm1TzYsKvN6URwqfFqPWVYdowoie+VXCQng2IkbyWLwob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d/p4Jk+pe9Vw+n1FU4ENkyQPsV9emkoqfUcvNYVeME4Ka+3k1/wB2q85rY6TvBDEvUvZW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HT/I1Dv+RS6qO1ujTFO3X4xVpJ36PNkL2ixq4f5C7n49HcdkM+P/AOmnZV+p42I36fNl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3lVeOB1VJ0F2Ham2n+TezTfq784fWCExewdPadt2fAr8HR8XQ9pX6vDWKF6x3dLV01EX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VeDoPthU9tW6nDjFC9C1tPBtvCLK6sxLhM6Pazs3t026nnZdlmkVWkmyF6KODqcRirzw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Lvghxks57YoQvWJwypy7U06r006nA1Auw6peUcOkQx7it1OFT3UEfxtJIrU+vnFMqc8ql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SeMVsU+Sp3gpXey4zF6JPjUsqewsabdTBD3aexOHSVlx1zFbtA7ds4ngvdVq/GC4dChW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PB6eyuQ9x7NCl3TFg7pN+BdOoXRZ8DPhZ8VRoqRpZD4kZu87C7Dc4zZH125qw6i773jO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pryJQJYtWgq6SY6Iwb4CQ8GtmmJ7jWzJPoalI1Gc5pCoYqBoqa0nSUucKMqV3KatPZi75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ZIe5JODvq7RnOT3FvrFZdRErTAlI6XswKgSi9Sk0tlFMLCgjCLU90KhfR/JGv+jUNwU9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0OqVA6qqUalp5DGo2nVI1250bjUnxiUWg0I0GhjRpYqDTnTj07LGjxaqpo1M1E0iVCP4k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jUcOLV+BNnyM1s16rONxYxxYyWw+DTjR4z6Pgqpk0CpNJoNBoNBpNBED4K84dSrsOqyW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mtl8FY0Z9IRBGw/G3OaIH2Kur/obIIgTsltzvLZggg7ieS5SxpQsumU7VfjBrdbg+ZHzI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N4xd5JJJxjbWylS/8hUdP6H1Kae0FRME89Y059Mpykm/U8bEjrQ+qLqFLnHq+LzenajB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9pKnanjLepwkkk6bKcHizqPthJqSH1D5GTaLJwUdSfJJqK+t/obbtpZpZFqfF2mdzujU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WW0thXdXYbshbzzQ91YySdPyIVnk2dRmo+Q+Rku0EWknDW0Otu9NSR8iNaNSO2cGk0mk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WzJqHVOC3nsPNZLGbdJ9xO04SOpLyVfkUoq/Jb8DrdXndbPNoIIIIGJixk1Ek4QQaTSR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kb72Hmt3p+RYVdainyyr8tfRV+RWxtvZjGcIZF4KhWXjGCDSaSMJ9Itl5rYW70/8jUkP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0VdWqry9+B9ibxl3wpH7BcBbCxmzUiWEmqB1N4waNmbQTB5skJbldtRqNROE7k3Y6jVx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lnxmlWqUnjCSTuRaSbqm07jUmgjCTUzWayd+qm1K4q4C4VYndUojKqm3cgjCb+RYwRjN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GlkYSamazWaidlkcZcBcKo8CtTVBN5NY6nnJN4vBG5Fk84RoRoNLIxlmtms1In0ryWa22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DWS9jUasIII3Iym0bOlGg+MdDI9stt2fcXYjejcgjOCUjUdxVCe7pRoRoNHsltu7RS9u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IIWCcCqm04R657q3GoshoVROb4cms7sjakkkpqJzgjjwQQRuvdW55GoFZqBOeHBF24NZ3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NBBBBBBHoVsMWFSkSt5F2ZN5xjak1GoVZU53otBBBFpJvNp9qthnjF3ZMCd4II2nUkam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bqznBMdpJJE7f/8QARRAAAQIDBQYDBgUDBAEDAwUAAQACESExAxASIEEiMDJRYXFAgZET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I1JgYoKSsaLB0eFwNEPwFCRzRFNjk7L/2gAIAQEABj8C/eNmW8kOiH7ZEUDcRyUAdEFO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kkWqMK52rz/e7QdUOqDo08BEqIp+yHHouFQMVSs05Rio6BCeuY3hVyEgIN5XG43a0TZy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/3k2KBHgpfseaNxEZqKidV0TgOGKkq6IRcvNESUIIbKEqoO5qJ0XZQBUI7iS6oR5Jq8xk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a80E6NxrBVR5RUJJ0RQIbKGzqjWqM1xJm1ohMLzTkZaXBcRXEiGukqqEAhBtRFNOGqiQ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FhaOaA9kAO6njHkvew7hStWeqkR+8x3/AG1LmhCKnVERohLRAqGGcbnYuS2Shtao7QUi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nowRnpcJBAYRVGLEYtKMcSbtwkmzCHJAQ+KKpfX96jv+2h5ptKo7IgnRYhI0TIxoq1KO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jJDZKKFaJs1VFOTpCimEJFRnVcaMLQI7TfVS5JktE3omdzcXahEunBN2QnbEJJ0AafvN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01NrVO25xXEAmTFEy49EZaIRipGKGI6orohSibJQgjFOjEIwdohB4QmFpVU1TpKhTeyb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gVRlJNhRbJrWKO0P3mO/7aEUJoETgUTc3smI906BTp0CgTooYQhEBGSMkBDRBVRmnTCd2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Omap0Ch2QkKJuw1DZ9FrVGZQgVKBVP3mO/7alyU+SFxTfpXa6kU/YFEYMgYKaFVVcS4lV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9EJlcSbE6qgryTtlqOyuEpkY0TdqCEHiqqDNQQHP96N7/ICTRRG9LmCJTS4QJHyk3Q6I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KqMYZHp3ZTcEDiBUiEQLghcZ6p806ei0XuwhsobOqPEiuJNmKJlEJLzvMP3mPkEPlTW6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ZNQ2dUU6EVNCBXEE6ad2RjyVE3uj3RQmmzQRpVO2QnbMJLhgviQmfNCD9UdoVRuEtEyWi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WJ00ZD95j57LxtrKNEZFHsUIKqM8j+6dDVQxFVNE1eaKoENlDZVDVOqE7aR21xhGBEk1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1omwJGymT0TYwK4RVQhBRdH95j56YeMKfE6/7J0wnOOiGapUFJO7KgTZaoyRQghNDaRm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oTNU7ujNFUbRN2AZJmyhWCjouL7fvSH7YKd3RTpaIQQRU79Liny0uHdGarcEFScbpK0g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stXCEQWfdcLkOKibF0PJN2pLibCKq0+f/gUyI/Y72wMk/lFHunzUigjS4qS6xRjVbTvs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O5lU25ygE6MKLhFFwKQKEcSdF0+y459lNwHdNgWyCEAmjDquE/8AkQ7l5a8QiZKGwVA2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1QJsXqbXeinLuqy7LZfNScIx5o91i+EJ5CJhomxCB6ozNwHRN7IKYijsBHYTtlGPJVX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ub6owCkE2RomdkyZ1Q2j/wCODvBnFz4WhquP7JwLwA3onNLWmBgp2Y9VOy+6nZFYW2JJ7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tPRcY9VK2/1LY/EOHZyl+Jf6ow/EFe9HovgK92wqdkPIr3JCANm8KG0PJQx/ZEe0+yML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MoVUy1BCRUxqj3RmVsuKbPRM7JsmnuP/ABEPlZutz2T++S2d0Vt9WQ4xENEU4MkFxH1U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s/aSqZINa7FLVTa1Tswp2SDRYkkrDbWZB7Kg/tVQuMeq2bYj+pbH4l/qpfiHL3rf7VWz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+GBW3+Fd5IYrK1bD/wAhHdFO73W31BGet9Fbdwrb6jktT0VpktDyavLITyCH05BjmBNN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r3r/AFXvSvZ+0AFSYLAMLgp2YU7I+v8A5CduijdaHrkqrQ83K0+o3UVFbFW0eaqqqqtu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sj3odslqeiPYf+RHct0b7Q9T/jK76k7vkte6tvqyWxT1VVutSnhUVLnkc15XxVqn/vUft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jL/Uj3yP7q1+rJad1a98j1aX4tEe95Uuate6tIHX96j9sv7Xv+l2XzRyH6k7vkf3Vp3y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yXne5BWvdPPX96hT8eJRjuQYkQyiZED8rtvpNxR+k5W+aOTzRyO+pWnfIe6tO9+GKCPe4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rf2U52p39t9NxX9P++Vp6HKPPL5p/fK/vkYj3uNx7/vZvzxuFpdEw7eMmrU9Lim/SP8A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co7lHKcjO377CiPARNP2OQaFWgFJC4pvZuQpv05f6Dlb55JIdsgTe2Q9k397AaQUB8u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+nKPoyFf0ZW/Sco+m8XDte1eSZ/4lPyrzF3mrLuP8Zf6Mv8ASMo+jL/TeLh2RuZdZj/x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urMdf9svll9Mv9GUdsgQTrmXMGaX7wH7ZZ9Vze6sh1yjyytHbKB0GUZB3QTrmpvdM3Ev/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P6lZed8k3umd8gHVM75QO2Qd028pvdNTrmpn1JuSf/iEfKgqBfh4CrkMQiuFUUWxTHfyA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QuGKYXCG2rMARXCVQ3Dum98jO6ZeUzumo90EFZDqhfM3SU//AA+35UzaI7KVtaeq/DY3l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EuS+A+S4GFTsf9Ss2mzLdsJsQ4x5BfEP6Vx/Ze8arINcDtihTe19AhIRxBNDqLhWqqVZ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EFojJMLhCaaGiKoUIqKstzPLL90D5gPCHwPllZghTVUavw+IATUmkyXA5TDvRVViGmO0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xwgDaTMXJSiPNSfaD+pStnqzxWhcMYkm+zh5r/21NjD5r3P+pWTXWZYMXNCIcZaBTDx5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ZNa4Geimqi4Jin+9Qh+2RhhRaKztDCDUSAqKi4VZHDKM0JRguBUUnOHmrHaJnqm4HYZL3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WIe2Axc02AJXu3rhePJV+ysgwxmtohVatFRWeELaUgqlcb/VCJJkjhdBcf2VWrhZ+8gh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JpDexUIk6z37MLjwr3jvVMZ7V0CnMbaGAVfsvh9FwtQYLNpJQa+ybSNVOy+6nZlcDkNl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Wrj+y94F71vqmuFq3Z6qOIKt9m7Rqjh9VwBcK+IIGdNUcL4dl7wriHovhRxwponYWx817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/wDeQ+XQJr8rDsRgNFB36VVNw8k+JyWa8slnFf05LJr6Jns2gS0u4neq94/1TWe2eAUG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oqN9FNjULNliInqsBscXZTsHKdm70Wo8lsOOI9EcdpNStGrjHquL95D5cCRTIeXygy0F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EY0Rg7RcS0VAhEaIjDGS4CqFaqzw6BDEfhXEFUXN7LyyPPRPRJvtXQoE7E0ErgC4Vr676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nmC4U/o1OMNVRUCoF/Qi6CogVwIBohsJzi2K4VwrVN+lR6KsFWNzo/pToYqaKrlW556Jy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WhcYlPDHbK4vstFRv7yb4FrAyLT8XL9kuVFb9lRUVFRHoxGSouFcJX9COQQ//b/3Rv0R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k69/dOup+82+AAVFRcT29igIlVVVVVGSip8xlvHXfiLqrjXErX6RltPpCPfIf/xo5LXs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KN57p371b4Bu+qq56Ki1Wt9VUKoySiO4uAD3Mg6MrsUIlNMIRUbRwaKTumgFLxpRu/E9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8str9KOS2KORyKNxuP71b4AdvkNVUqpVbrUvMhQKpWG1GIdVAGAXEvaTxd1otFRcKoqF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VG7mhDKUbvxR/kp3C78R5Zbfyy/iOwRVFS62KOR3e43FBH96t8B5fJrXy8NUriK4iuJc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d3QhKa4SowNE4veXR0Vb/AMR9V4u/EH+WQL8QeqGT8T5Zbb6sgvNxQ7fvZvgPL5K89E/v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fiPry/iD/JDJ+IP8str9WQIXG4odv3s3wHl4A7YkcJWB1o0O5KJMAm2eLacIhRBiPA2v0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Vlt/rN5u/EH+ZuN9uf5oZLQ9bjcE243jt+9h4A9t3jjiEcOygGWb8J+IiCxe0DPKKdbG0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QuBzYfqdFE2mzal9LP4kSx8QQwxdUrC2x9qHVEYJgbZ2gwtNiNqJivZ+xfZ4f1ar8U32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5qzsIse3BUKLcGLk4wTbS3Z7NroYZxinFnwnDvLb6Cj9W92pIwBhzuBjqiYgtNEYVQgI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/K/quKF1p9Zy2v1HLa/UUL4lOvNzLjeB+9h4B/bcvsmMNoRTDqnY8EY0aYwTnkCweHRA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McH4nmeFYvaT/jqn2JBx4oCaEbMQIjjCe+Ps3+2xR6QVoCzE6TW9kBYNBf10X4Y2bTaua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bWeAR2RqrQ+1O3aRI0Qe63Y/E3CILA2zj/I6IMdgaGk+0s3GMxSCs9SZlOx2b4MEC1k5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d1bfQV57tw0jrpc1vNHFUyFwHNEnh0TZwFSgOCKgTFQDfNBpEIXAandi5/ZN73FC7u7K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Q5DdZ3G8fuqY3g8BadsxLqBAg4o0AWItJIEQ0lC0OrZYBANQhAMtRpzUSPyzZlsVAWji6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OLRWZUs+IMbHnBMieF2JPDGNNodUWu2GfxTLX2jmve4FxjonYmtdZB0WPImVjZbMl/7Z1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ng3Ft9Kb33ELmRjHRQbMUmmuxy5Jla6IYWNbCkVB1dYKP26J2ARB0VnHQUTpxcdVC0E+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zxSq5ONFjfSiJaI6by1+kqyuMkJXMyFC6N473SU07smoqaKKs7ym90P3NVV8faeWYtEG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NvhtHBFtp7xknK1Y8fl1arOUSym/nNOc9m0Vge/EBw9kfZtg1k3uhiEUbOANgBFwjEeX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aoiTuRzWv/zVM3GrRQlYrPZaNEHgRggYOJ5BAzjCe75kUUyQKKJNaKMIqXFy3ButfpVl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Te7smd0LyrPvkfDkUy6lxTBd53M7pv7nqqqvjbTyyFzG4oJtrZTb8QXNrgsB4rM7DlIb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ztQn43Ak7TnLG8OEadGJ1pwuo1tC3lBM9txwnltPL/Ks8pMIqDBBx56IbWLqjphmOqeP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6OqnwiiLjaS7IF03OKOIxGmc3WvZWPbJaH+JVnkf9Ks7m3O7KzVLpFPhyVnlbcLrOWqaL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ctFRU+fPvqmvE7P4gvaWe1Y2nwpzjs2bqN8PAzCYGPDWN+FWpeZstI4YIsg9z+QCBtWm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9wrLtl66Ik7UONPgNiOz4OMIw0RfCDRJqgK/4UKxoFEZ7VWXbJafSrLJa/SVZXC607Ky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4XWXdBUVFRGUID5yGoXwyDIfnr7nQcA+ERFTLhAx+lezcDA0J+JF0zyB08UYK0Y5zPw+G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uxgNxR55D9QVl9NxjzyYvXqi34dPCSR1LuadMnmYKDc7/ACVn9OS07Ky7ZLX6VZ5H9lZd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3Q7XC6zyv+dDOBeUfkNFRU8U/vd7VnGyac4Og6sCmWzaEcPXxkBDHoUw4RFogCiLEt/i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rh9YVl9OT2dp5HmnARIP28PMBSGyRuD3CZ9N/mrRMHTJaKzGR6Z2yFMjyvCZ3XlcLm9r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YqGaSCrefHjxzu94PC4ahQHjcDXliwtZhAELQ6AjVF1nOyhtnQnpcz61ZfSMloCKLrr4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g5COSJMF7xqwutGwjzXGzlVVZ6rT1VPuiykUOgVL3NbUpvRVVVUJwaYlNEaDIBzcEO14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VxLmrQ/OYoqCjnFx8eEN6fAO7/IiLa0/JjGA1UGiAus/qVn9IugBPqhs7OpUSJ+KaQ3z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zZEcSmxplyXu2ei921e7HqosEHRGqaDipzVX/wBy4rT+5StLT1WKztXxjCaaPbujCJkv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0r3jP7Vj/AC3ThRNiLOa4bP1Xum/3L3P+tA2ti6EeaGKxtZqdla/2raBHdqmfsViD2gr3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Y8iqrHVE0ulBSCfj1+cC4qKw5CjcIqqPjxvium/P1fJbEHmmjpcXjSRioR64VNuHxZKPK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kcjfqC8sjfrCHbI36gvLJYj+a8rwrKOiMWgqdm30Xu2+i4AjEbAFIp0MQ7Fe8tP7l7609V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wt6fOYKOYo3SUI/IBvj4A/V8l/D9zeXsrqgHMhDlTxhC4YTp0Tmxjhub3u/D/UipXTVn9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JTvs/rCdkse+SKBTsloU7I/v+5Aqqqqq+K/qPyX8P5/INisV+a6PQLZELm3fhe6N3VTV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H6lLJY/UnXlWIRyeSOS1KdkP7YrPeSVVVVVVPxPmfkv4YfJvwwRyfhx/JOyWA6o3SBVF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7J5I3G607o/tuSnfT5OPNOcEIxcTSUE0TmjEHVa1hRRFE2UyYIzohORUIhYiomXdVUrpO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AOV+SRdNcIwqw7Iom/8AD+aMFoq3fh4cynF0Mn4fzTu+Rn0p2LDGOq+FUUop3a83Wh6q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/aEdUdxWKpdJqn8laoFDohWSh3XnFQTCDNqm6NF6obUhBYZeaHeMF5BGFTFPxclCJLsOF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cIWziwx80T2j6JuImnJAROsU0EwpKFUDDQlThpNRiCIBEkCE1PQzh2UMIxShNCLZmnqi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QJHNOdyCYIVRABhAGd1h2H+cjdnFs0TLNjQ0n7IOh0KsjKOLRPJAi0wTzDhUHCEoocn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8uFQgZCJ6Iuaj+uME0umSg6NVZw4XLFGSxRkiWkSQxEAlTICwdIrC1uIoOuJKiohGGks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VY4tGIhq4vuqriKsQdAiAuKC4/sveKxxTRhBfCqNXCFZYhojBsVwfdcH3VFLRqIMaqhu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rjd6qbjeO37QjnqplSN8/kzfBz3FFQKAkmcmUUXBRgoEmEIIRLjDmuJ2gusvpGTFrCCE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ck3+M04TmcSeInaWLpBDRNFACg/7JxBhikVgEk53RMpsiCZhhFqsyYbNUB/KJmofyira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E6DdNFHTDBPOEkEaKyNo2WoCEQZmSfDSSfCMgrIRIZrNGOrpZm9Go5LP6ctn9KcpXs+l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PndRvpc5C43HKO37RldHLBoCndUqvhvPflN7fJW9vGy3Lvpyj6MrfoRyHo26SiVJWhKf3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alTNBT1XCVyUR4jz35TO3yXy+TWvbL/Rl/pRyP7ZbVP75HXG4oZAh+0uuWNVK7ZVYLnl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zaOgFEvcFxle8+y4vsqj0Xw+i4WrgavdBe6C91917r7r3R9V7py925cD1R/ovi9FxH0XF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laBcYXvG+q94z1XG31VRuXucYCS9431XG31XG31XE31XEPkNvltOwQyWnbLa9hfO627p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RvdDcS/Y9FJcIhdFTyTF07q5Y+B88k9xS85KbjE8bIqnDFDCIlDBaVmpEFUndS+ipuKl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1R/NfEdV7x6k90VxlPtnzdFB0IRRKxAGCooTVVUqrlxP9V7x/qveWi949e8K41x/ZVHo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FvoptYvdtXuh6r3X3Xuvup2R9V7tymx64Xqj/RfF6Kp9FxfZcf2XGoMiTf8AiUMlt2CGS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9sf5I3i83FNyM7ofs8qG5l4nz3EvBmIJEYST3wJY2QH6nRUxwNgHdYU+6/CsxEnij5lHw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TnNmvzHOITRhUlBQQw80JqQumOioqLEAI6pyMtUQQE0YaqiohJcKoqKi4VBflqBCEZC6S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/2tlhAooBG78UeuX8QU3JbnLbnqhktj/M5Am3G4puSz7ofs8KKmqKJ3FFRSU/kdLuu64M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eLVHGS4WlGuQLHNNlZj/AFQ8CN2YJsnO7IZfO514PLcUvHJMlS510XBU+6HdOu/En+WX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3QVL7f6lO6pVSrU/yOQJlxvbks0P2e09d/EeEgFPwE922chNWWE/ZOjCfK6LTLfhS3RQ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ddbd8v4n6kMn4j6jdG+1P8jlee+Rqsrjd5oZGftFvbf9FDwQRgpnftjrvAdR4Ofggjcdy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W26vOW3+ooZD3uKFzsjVZ3G5vdDIO37RHTNLcl3LwbYI7Nx+fi92RsfilmOQ5Ajc5H6s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oE3hTvd2XlkCs8jO6GTyR/aDhlkpKeSQXDdAp/g2Xn9hHwQVpihDS5/YofVl8801Klxm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yBWeSz7oZHdkfDDFTJEqSko30VPlzQ5uK0NUXtEHEZKKTFh9mtv7KF81CBUrsAMIrCTH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hQeqg7DBrMRgmjBE/FA0RxMc35ILz4LsnnoqhPArBNa6SqFUKqM00Gt1bimjnkf2TSqoo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4XWeV5R8PCN8L4C6aoqLZUTdEfKbP6gnEqIQtBR3+dxO+IE1G4lqs+c/ClHw8XMJaDT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MLYOPRWdQ8T/AKZqxnAnaPWJEkYb4M1OXp8mtW/xMFxfZOc0iXRMccIDui4h6Ko9FUf2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Thsw0mC+H+1aeiq30TnbJgIoO9kA0mHEqN9VRvqtP7k55bEAfqQc2yfh0muF39yo71Wz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hHHg6tU/8FafdVH3WJj2A/UgcbCuJvqpuHqpO+6D6wUcjy7VE+Pkq3Tvl8pB5FPI1Q5BF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FUKdoFxkqTHFe7XAFNnotl3qqXvXQeCHiuacZiV0ZRiolrdmnMb+KPijvynH+JF1p2Vl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qtJ/CrK6t1p2VmLjc4DVWYGRoPNNhyuCoEwEbIESiGi7/tcTvVWmK1fhaea4zcf2bh+J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8KIfEKikwLQLiVbqrmqlqmA7stl0O6tD8j67zVESrqrQktbGhGvzp/a56su2S07Ky7Xm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z0y43eaYMgX9Nwud9KdktD1R+QyU7qfKwTwmRX5ZDhe09Lq5otU1IwU01jeHwfl4Wn7D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WfbI9Wd4RTbiqpv1JmXyuFz+yfkJ+QUyU+W/lulyVpjhFtzVBbTgtkErZYB3WimqRW0I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01rBIa+D8vDS+anevu80wdFUXvTO2RyZdS7zF5us/qVmFiOR/YXC55T++T1+Qmc8lPlu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EVCAVLqXbKrdFpIUHbXUK0nMy8J5byV9bqmOTTFFdVIR+R0VesPAyXPdvuH1JvbIe4Te1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GfUEJXG6y7pqneVa+V3ldaJ3fJ5eN6bnndNS+UgioTbRo2qO7qK591tghbNpnmmAc/Cw1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65KyVdwG6nxhtPiIh4GW+YP5Idsg+oLyU72/UE3spCaDbrL6sglNWMeaHbIVad8j+6OT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o4mTHUUV1VFJScVPJVOtHaJz3a+EYoiMSpBxxVKjvDdRUv8AZ/FCKkon5ntb5o6qisvqy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6y+tT0CpfYD+SOSxXlkKtPquNzu+Xy8bJT3ElA/K2t5lMaOGEAuiktqYUQp5ZpzW+Sn4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eezV/wDb2jwf0v1WFzYOG5N0rp3FEnX5sHQM+e/bd+H7oxK4guILiViAfjRitVJpVFYi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C4WqjVYxhJQadFxLjchic71Vn2RWFjS53IKNo5tn91K3b6I7THJ0QJmNVw/dEhn3W1Zu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YndRbVQPyrERJoTX/pN0r55NlElNRtrMfUPCY/iaJJ+I4WWbYuhqsdnTummEDCd8gpjc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IIwun8wnLwBwwxaRVnzhO6wHVHJY/Vlse68slmnZP6ELT8Tst/TqVhsmNaOl+ytt5ceQ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DP8A+r/tTFnDq0tRFsw2UfiEwsTSH2f6hkHjBvMTaqB+TflsPdfnWnkFKzieqkAAiEWH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g6zao/hzPkV+YwjwIVZOqhi4nhPaZYUVRT3IzAf5+Yy3kSo6ZWdrrFOyWHdHJZZW9k/J7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RdJqLbM4Wc+a2bOJ/U6anFTxKBJ8wsTThjyWxI6s+Fy9rYU+Jv6bh3Te/jI73EPkf5bC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2cTzcuWUPG5wCmtwcb4OEVIYHdFFn5g6KD2kd9/EUCs4VDGq175JZDuI3R5fODu/K6y7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z7J2T+lP73+0d/Tk/iFM7A+6muEd3FbLbMqH4iyLVGxI7IsdNvI6L+P+Fj1HEP1BBzPd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SiPHwY0kqNqcAXDiPMqAkM0FFig9Q+HTPALqtoyUc0LRocOqJsX4DyK2mEjmN45O7Kwn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/KnFx2Yy8Oc3XfeVzfpR75LP6UcjfpTsj/pUbg1QF8EGNlFRhKjQsTl+Y8WA/TxPK91+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bTFH/wBu2/5RdZAtcKsK9oz3g0WF3Afsoat/wn2H9TEzumeLaEBdMqpUnlTdfIqbip5M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/EGHQKFmwDdbdOaiSneyMQM0r/8AG6JaMFpzCLLQQO6dMjsndl+GTp6oKPw+Eh8/8rj9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6U7vktj/ABQuc86yyRTj+qXkolS95p/Af8oul1e8qbhD/wDEViZD+lCzcfzG8DljhDR4X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KB1sz9k2FCYpnig61dB5UBQX8zyWzZLasyFSByflsivdr8xhClc5YsMU23a2DowMPFRM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7yIXRRsZA/DoVsnDafpK2hC6QktoOd2Cky0/tUjPknE8IoECabvDaV0PJYX00PPclOjyV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kbAVuG4Ef2I4dLnn+Kf3yE/xTh1uqqp8P0o98n4koTVUwdMhPIIA8lF2m0sTztGbisTq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aWfAeJoTXt7prqe0ED3X8mp7dDtBH+TV+Gdykm+Ksz5LyumohoiqKi2stFtKgud2UQsO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j7qAkPAUisPG3kVF73fSgDTooMj6qT3eqMRM70rC+uhRs7QTG4Kd2Vj9KOcDLHcD5frnJ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iviVsBQBRJdEqrlVyq5WgFILEXGa4yuIriKthyCxF1VxKq4l+JQ2lxZAgP1ORPVd3Bq7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Nqdj4VbDSEVZx7JjhoU7umB2sk3uj0d4t9ie4Q35AUFhHCyXiJ8Aqg1ogB4GGIdlRSuDQ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9KCkPzG0UDnKd2Vj9KKjiITTWSEFh6RU94PnMN2/vd+JKGS1KGT8Qhkt+9zY88gVl3Vp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wZWoWHUVRiMDU4tEqBMamNbKKPdCGhTujlad0fFWbjSMFiFRm6ZIHKE52jQiTr4hp5+B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gLVEPCqYcooMG+diQuJFHzzlO7Kx+m6EYLADFRCiRNYRvBf5bzp48+GtO934nugqqqqr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lp1N4PO8d008j/uj/MfdR0IwuXs7SX6SsU7O05tW260tPqMApEF3SgQYZOd/hE/CyQU+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4trRUlAHllgoNESvzWwUplQtGQCxZgHAEGUCi/8ADf2KYgfDsb/HwJbqqaZJEqsd8xn6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OcQceyieS/D/AE7iNIZ5oXDdH2JDX8ysJbKHFnHhGYMMI7UfBzKnurWXxLhVs7WK4Puu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6q1dzKp/qVP8AUFT/AFBU+4Vseap9wqf4VFQo91qtUwieir6oSThqiOv+VNUmat/V2RFW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q1eBykQp2hPYQWJx2/UoluxZ/E91Vi4bJtFOT7TTkEeiEdJp3XxYcKhBvs3Y+gRxCB30t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9VoLTR3NFloIHwzIaBR55IjeRCHg2j9Ivd0OcI9l+F7FC4FSyzVLpKd87gM8fnkJR5ap8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oMLQNZIYnMj9KjsQ7KrP7VWz/tRg5oj0XGw9wq2X9qrZ+i4mehRAe2HmpOZ6Ktn6L/21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haqNWEyip3DmiHcJRD6O+zlhe1SMeWIR+4W1D+//AJCof7gvy7Ozb6uWK3cXw/VQISxP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0rCzgbUqAq+XkhDmo4rT+5cdr/d4kE7NnzK2Zf5KdLZ0ybLHFbLS0KIiqELaBIWoOcrC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4XIstBPwlmOvgx4O0dfaDpniUDzC/C9inoiM1yyi6l043wN3VC+HzCa6b/FhGKEIpznxi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RtPaGJhJEt9tLsv/AHZcyuBx7lRNl91BljaDuVHC71UcNpHuonGvj9VR/quB4/qXxCfN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aFFxLoLZLkA+t0rsJ4hKevRYHNLgNPiavy7WfJ1bqf8Az0U4jyVHeoC941vMWW04+ahD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Rhsf/wDS9pay/wBkNtzGtpBQFu9Tt7Tw8BVB/wCJ8mqDIF3LkpprW5JZpX4BTVQKiNpt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G1z5LBaDsefg8X6QjCq2jFd7xvQpqV098SjkdEalSyhQK/C9iiIqOqnnkp3TRJ1CAbS6k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iKcRHaMa+AojLW4NDgJxoiC4GJrBGE7iOiDyY9lK6kVhLphRhVUXmqaJsl0TmgQ7p0VR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YrasHdwgLf8AC2zx+pomFsWtoOlrZqXsP8LgsvVe7svVUsG+S/O/FBvaSj7QPdzdtLHB1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K18RhYFLaf8AqKLbL1UG+qgJu1KCiFLd4jrNDtdFlUR9rgdRIostB58kWP8ABWj+Zvgo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67aEtLy7nngIxVjCZEUOZUX1yhQNV1Wil99x3Q+ZDwc15oyVL4IqcU5wbIpseWTW6qMOa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FRCIi88Leai62cwHRkAp29sT1cv/AFFv/ev/AFNv/cv/AFP4j+9Tt7Y/1qON647T1XE/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2zZ81hs9lg1WFkmqApqVhZcLg4UKnuYCiCa4aXxo/msFqJhQjJ10DJ4oUWWgg4eBsx5+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Qaul7HdczWt1Kfhc0Rae7k10IwVnbR/jBBADLIC+anLOJ/J5Ke7gsPgtE5vsnER5jDfpf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E6YQP4dsZ1CGIxMJoUWiwM1KDG0F5LqBG1wxYKdk27DbPIPZe+/0le+/0le+/wBJXvv9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v9JXv/8ASV7/AP0le/8AsV78eh8J7X8QIN5La2bMaKUm8lBtNSsLchZqE4aqBqpZKKd0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kLtseai0xAQI1F0W+9bREOkRv2galAcpZRvhlO9KxFQuiU7oY5hhkhEzcFitTRBkNVESK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jdwCmpKHj6nJO6d5kinS1RML4njdkc1tAJ91ZYycW1LyTLj9I8ZhsxFYnwc9F9oYNCkJ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WFggMrLRvmoiiKnmiaXRUFFPKbkw/oN4/EMFZO37Ok1HS+PgGynBUukvzEYKO8d3vi661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KhedAi9whyUsxmo5JI+AnvSjAqdVNS3Ub4Gl0qbqV092ZKqcxmGA5hMcakRleDZwjiT8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RvmiiiionhbkjrQIMsTtRjNAgtMiTPumXPb0Hi4nZZzWGzCc53C1T4NAowzjov/43fa+F8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qgpXu9EMhGhvLXiIKI+A0O+e7kFDIb6rRUWq1WvoqH0WvpdxBVuGTmtFVVVbtVqqXVVSt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0rnt5HKYQRMFGG4Kgutxmq5BlI8KUYzOSm46DxukLi90Ynqg0UEr4WgjPmoMbXqqXTurd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1qchDnQw0TmvhyE0+cdkzTO11r5eJg0TQf8AiK/pUqXewZQVUSMseSiLywrC71Rb5hdL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RNcnZQQyNd1yYXhEtGNnMb0u5nL33tAqBDmqLZU5rbGFcO8cb4nJadZ5p7k3VVbq30yz8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4ePxvj5J2EEQ55ysOElYxrzQjpkM4aXAWeF3dEvsQCRDEmdrrbv4kWrxtn7XufrQLE6p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3TW1RbAhd0WJ3kLul0lJWbf1OzA8xlbbMlGR3ln2zBSmphU3fCqZZ7tjeZu2VEnJZv5jK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APTfnczzFTUG03cPBaX4Q4AxT4kGMMlFRURksQcKIMrBOjfIpv1rZdFvIoDgenGMiyQ5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V4izBoXDI2z0bnDFgPA//N0RmgsT/IKJUuG7ooBGchVWX1Zuxyj2R4dOaLXCBG7aOQug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NigSKIYgVUBVbcC2uQ3AX1XNUVN20cgp0UsuL9Jz7Rl4Ib2e7n4OSnedlTUhklvhDmpKd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jk1uoVQ3OviJFBrv1oO2vVF9la4AYxi1W5tHWTgYTbVC62+o+IbaUYDW+eic46nOXnyQ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S6WSL68lM+SmpKdxnLmsFnwpj4bIzO7o3wF0aWuhRY8QcNzZjrkkZXx5IYiuILiCwnRf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uHJOtwEL5LRVXTduKmosunfaN6ZQCoj7LhOWe7He4eKnv4Za3GDoqFFO6SEKb5vdaLRaK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VUIzVVVVmnZGdSoOEuywihVp5X231nw4aOHUoMsxAC93VRbmibnwQc2TgmvIrljooNot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iTeSD7STeXNDCIDM7ujfOt+Jg/NbTqoHcWd9VAmIyPa7RAt0UgfRRDoKRh0ChE4u62Yw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fzUpFdd2e6hdNTopXvHI5I6KgWimF1U96PF0G/gFW6uTaN81FTWzvg0c43eSpdVVKrdX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+2SyxEiEaCKl7byknEthDmcSILW+V9p9R8MAKlBvxGuSzUW5Ym8r9DxqmM5ZJTUXrExQ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LFabI6oSxO5m4QzHvf0ChkxNGy+e47DcHsjERRroqTRkvhQhDCeqMMlZqsUC0z5KZ2ru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/zCi2l75VnksYQ9meLwEMMucbh4wbuZKOB0Hc11v6Kd1FwrRVyQiT3R3FftdXI3MJBaZ4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Kw0UMHqnA1w5Hd/DG2cJNpkKbfA3RywvlVYny6KQvlVQdcCdp3Moo5+ZU63Q1vje52rJ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O5ZDK6LRO+YUabw5pLkbmHmMlmYmlF1Q5bwAZB4uChuI6+P2FNNjyVYquSuQ3VVSqlcT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eqqfVC+SZEyDYEIsOPFGMgiQ08jEod7z4UNFSmWY0yHLPM0rzUAmhrfNFDOEMklNTkpI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6hOadDDPaHJPI0XTy9VtTUrjASVL5LaUhHqoH13bu25sz1yM7Dfn9kDnBTU4LRaKVNxVT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FcRCFL64gmElvDRB2IHThKMPaegVnGsRcfDG1dRuQbyPK4u1NxTc59NyVAUG4tepjnJ5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NESKhaS6rpdS+agFPdv7bmWhU1K5vbfS8TXJTdTyT3dc0oZKKi4YeeaoUYaKkFS6iosL3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0zzAWinCCwiPLh/7Wink7NvYNFAp/bNshbQ3wAqU1muvgCh3QPK4DmUM4RO4gKuvCJyt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upqLKclEJvbJLeP7bm0hVcipoIb0rr4OhVMkzAKDWyC2XEBAOjfGEei5eD+JRgfVSb9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vpqSJ6KS1uhc5zWxHdMYRMC6P++Si4HLhKkJKJLcMVwoZHEdP8XshNBWv0m/W+EFTfYz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LdQ5FQusxmhcAobjpubQdIjPZjkNw3eREimkBTkbpb1wFYbm07IkVUVDNBT8YMjg1bSgp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PdxKkjfVQiFVT3MlhZ/hQmtULoXWl0wmkN5oK2+k36+qqfW6UPNTwntvm83TOeOTDZ7T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RRzl2g3BGQZ7RnXMNzteuWWbqiDzW2Fisz5XVUBNbW4lNbZwpwbKW5cOijGd87+uUbo+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ijhQG80U9wdmXO6SE1W6aopDfmKEMtLv6VZx5ZRNCB1VQqhcUuSBCmotExdaXiAipq2+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7Zs6z3PW5/tnRZoAtnO7sheOuUC4DXPAKOTyzsth2OUboYTKFFOzC4CPNfF6r418Sq5cR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I5qSgRFcipELrdtFcf2XGVV6+JSsz6qTGqboC4gKG5d3ubdHO3cn5bLPVRBP+2aG4F7v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CWmOitcb3OpVCSEFIC8Xkq073tRVrHkp2n2XvFK1WJzzDoFB3tm9SE0hwez9Q3z7YjoN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6ajd2OUIch4S0b0jlb33TO2ai4UYNgVNUN5u4lqSv9lEqBupuMXwu3Np9Rub38EUd4I6+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N9FC8qqm5ViqqpT2thAGGaD2gjqEQxob2CCF8ULzFWhGrjeOyKeOyqVqpDzWBrogLCbN7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uxWJqFDCIbyCs2awnnA634HVC6bgJt5QyeS6nMSd/aM5HIzvuhnkjottdFMowKhdshSd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VTc4SsJqMsxfafVc3vnjvD8vldDluZ5yOeR2FC6a0uc/E+c7qwy1VVVVXESuIoTuhGJ6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j3F0lh1wmCtcFTK59n8L2qG0SORU4+e7ZGjZncM73x3JyDK0c88BnKhiUrp5G2g+LIz1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dEFVQGgvlfNDVU3E1hsdt32WJ9clMlp3ub3vGYobk/MKriCqFI3132xVPiJ4lRUUwqKY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Y306I4IgjndMqL3tA6rEyOLoF+aWNPJRGEpoIA1lkPa7+oXsJ0P2T7Bx2LSh/wALC8LE5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Utx5ZY546ZTkdaeQzQG4e1qnndzbMZHHkN0W6VUqXzvom91JTKAU6qanfIqaEFzyTu2iv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2z+kX7QuqpZHd7hBTuGcbk/L9FoqqkVK/baB1G9jcSb9VAKSoctL8AlOKfEgxXDHzUXN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hfm2Si1jkHtgBCmQ9rm/WoRN4sPxBg4cDlCIc3m5EywdljdCPLeWTOQ3Dz0yz3GE+SGa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89dwQnt5G9/bdRqNVOXdScMzFJSao5IoxCnd1VVVTIXEFsglS2U4xJ0Xmhm2XLaqpKaf9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em5d65yQJnxowmBjfKCqFXJPfQ30MpjzvABVkJQOpisQpCM1xtu1RkVQrW7W7VO9lxwR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BaBw6GKmxp7L4wuP7KDnxTgwki9yAKs2j9SiGR817r7ras/uolpgoWdq4DkgbV5ctqYR3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N7i5Id80dG5pU8FadZ3w5jLtZZJp5hUCotfVVd6rid6rid63ialknJG6ICOIXUKpfJMH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pqAutPqKmhDnuvLxJ3YO7Pfenc0yUuoqLoj3Vn7NxbPQq0xuc6epQQU8humVUIoqN0LMR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BAgyULMwEFX7LRRN7rrLDWK4bb0Um2sOyOzbehRxttIdRcFwoo7l9oaNG5tBnlmIXUZA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dy89N008xe05ZqWRqDTpnhcIzVcnNSW0ohUzRRKB5hR3ETdaQ/Ubh3+TSvPjT4I91B7Q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LpKpTnATAVnF7jtc8k7mzlBT1K0VReKIwzOusfNQws9VQeqCfZlsiL4OdNFEHcg/qMdy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5C3kmszYnVO5fdLcWXne3uoGikIqnghzUzfyv6KV08rmot5KCllgFE3uPW5vf52Xzid2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9URFVOWLWNB7LjMewXETlKNwwOLdrQq1xuLqVNzszu91j5rkea2m4u6kwJ0toBPjWEkI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dzZt5Dcs3cyoil0eSIv7p9oewyTUfh03Xcoblo5C9ne7A9SznsiShirliUb2x5XzX/KB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7qzLaxUQpqJK2VPI9x0ab2fI57qxOI4cUCEFXxLkN/IqTkZzVUJobSG0oxipwRhUKqqc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hQa0DyX/AEnRpmPe6zEdF70IbYKqE9orBEYJhTsz6qdiVOztPsoAPj2UWqYzWbeu4nc3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ONAsX4k4v4Cg/wCbyE9t7IVigL4rAKa7tg67iaKe7rezuoQlfNSyuev4N+5Ucs8jRpDJ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7qzchHhZMqikAts7SkRltObpXtyTuqVXeEeAO6mNzXwR34QRkiut81OFwM4qRUoX1UgX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V1XVYhBPdhEjm6XNdYtjAc1KA7kLjsl/+nW078OOy/MFiV8P9yk+C96F75Q9qPRcY9M2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zHXK1+jroKJo3JAV3lmLpNKmWhTtPsuI39LnDre09cklWV2wpqqb+p0gg0aXYTXNRUyUU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bhkU53M5JKZxDIyz87o2hhFSMRuDuul1fBR3A+Sd8witUZFRgowKpf0XJbUO8VIXUuOI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RNe51sdrosTMUzqj7TFDoYI4WvAL4Tcqfe+gUlB0lAGJVFS7T0X/AEqKi19Fr6L4vRfE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scxLfOhVswo3RNTO6SMVjdvNp0GNEFstClkrktfqyNPTJK+Ygeim8jyTQ04msF5hpfJR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Jcp5KLZWqiYx6qAUs0lgYMToQQc4+WWWS0dpGVxdDdHxJ3g+UTRgtLjO6K1RqqFUVJI4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uUIT7KzBe1laxVkPbshOcDNWTRbjjPwlQe4cXJGDjhjDhUA9/HHgWvoijVOcYmARAbCU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VGowG8Lubt29u5hme3RMaOd8VAcIQ3dU7ugTfS6mS0P8sjc01FybgpFYud8ss6KS88p5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7AiVM7Rqpbi0f0vqtiqi4QO4P7PFxpdotEZi6NCjkgQUAeSsyyEJ6wVhAsiI/GOasOCT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rmnMfCJPNaVUoQRRTmxhHonO9pGUKI54qMO6A+ByoowXRRGayHSO6KHpuoa5W2g0kU5/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d7gs5krHa7b/ALZJ5XvOgyubymp5YMqtpRQG4ldNUvkpkgr9TVJsFHVVUMuK09FBqxRW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Oe9PyUofK6XG6dwQHVaXaKcEIwTX+SsvaAEBv+6GFsAI0CoUchu0VRuCj0omkohPUMrW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dzEeajkc06rAdLv8LE6p3kNVE8R3XsmnvlhzzUuEOeWV01ITyTycSi2TVtn0UBPLgYIv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VGMynHmVLO8/C3ZGTy3k97BeytOJv3GVzsRnpeN47PLwtJbsKKkBD/F1b2YITii60hIo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MnNA0u0Wi0ulNUKoUZIyvndB2QkrA07RTW4w2HNHaiEYHNZDrvCoc1HfRGqMVi+HTe4o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Sa5QVHnfPI3vuK31yVXCLpGS6ZMFgO7uSlxanmjHyW36KV87pKBve7Wgy9xuZLpuZkBcb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uP7Lj+y4/sg5rxiC9431Unt9VLKN46OePgpJsCuahu5XO7XyUk3HGXVYWSnzWpX/AGjl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4itCouPxa3FGVxkqXUU1Iqt0VOl8soPIb3zQ3UCoXyXsxQVQ3ZQbzQDd0Ro2WdvSWSJW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OSWTZquqmpFTOTiU6qchfNQ4bPVBllTVSjfC60bHW+MJKcjfgHAzLHkg2Rj9s0MgybTp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2CmXHzVAqriKqb63Vv944DupvBHOChhj2KE4LZMc1c81LPDRVulTew3soXvN2mQTVfsjN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4QWnpcIps1VeaOvmijfIKipl2SDne/pDendxCkoXu5Ge8KCBdllkc46Innncw974qLqLC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znk5LhPmomagq3dFBtETcMjtFDFAqbQey4XeixMpds8bsx7KIE95F1FAHC1SU98JzyzK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6d81HcjcU3NdxKt5Ru0QotLjNV05Kv2yECMFVaoswRh1THQq2N4kPRCQ9EJD0WleV1U6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HmhFpzvdzO4lkKLzqd5Oije14u57v21oJCg3QshrXcByDtDd0u6qTYd1FzpKqnfM5pX8S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3QFx5VXmvKKlUIKCnoiWTEIKaw4tuoU0eaL3Tgi52Y9rhd13OHRvgiTLLJcjzULT+7PCc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+EOFpajV3gYCqnuaKF5uGNwHdBzTEdFIXFFT5XDK57i5eybZk4BCqDuYFwkgmyWlVHqt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RToKOu5ZvMI1TRvYX+yB21Ddho1QaNNyXEyCc867n2b/ACU5qIkpm6SKBCmtlTgFXNiF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lmguhU+yxQ9UX2xkj7PhjK58DwyTn2j3ERlG72cZNz4jy3r+RUR4bquSwOoVgrn8964z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uySB9EwsY4jArJpaYzQkqarhUwj2v0Qoqoz+yKc9z3T5BCEYQu1Qr6psj6puz91w681H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T6DyX/WSaiumezHTdkqJ30Rouqg5O9mBOqxc92550luvZMPfdlruLS7bcB3KxNdFnRSu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qdmFtWS2SpQVVIyvndJTU3QWztFRd6Xed2y0mK2zDspCfMqdELGy92Jk/qURwFSii6T+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nOOgTnGpMc1F5b0qBUQVPentlF063EmgVmOoz+eY/Iy6GTDGWtzU3IcIVDcJXCAR/5Rpf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yFack2ZpyTYxQ418VVDC71VD6oh4iO6OCzh5qgumpZKZQEBu2tWLf9NVFqgiN1DUoDck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7BFVHmIpp5tVozzvijnqVW6u65A81PaumsLHe1fyaoO2LP9IVnaN5QXQrAai8t1dLey3E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qRVN1K6N4UjBFRcVITTT8ROfzu6XkKfyMxWnpdGM7xM0QmqlVKKdBGelwopFa+i19EZF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nUqEW0UH2jQYJhDhDChNN2oeSG19lIk9FJTl5LVaqUVIXUCoFpms++8aPA4D5LELu+5+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MsDVqZhIBHNYjaRXFHspDbNFCzPeK2mkKR8BJpW2VIXbbxHkvybLzcvzLQkctLx3uiJE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0oNwchihuWqZUIqJhBSN20LpOXELqLtVdFRGSoVS6ZW05VXNQjLktma9pa8Wg5ZBf55Y6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30b6qqrc51YCKazABHquIroqBUCEhTkmU9F8PoqCvJHunTTkZmTVW4ILS6QKhrqjJOcx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SaBVClOaaItHmmxd5hCiqo4vsp+q1WqiQ5OIaRPXc2ffeHp4Hqp1WIUUeW5xHU7lz3aIk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MJLGaqAkFBdVJ0uqmI9lOIVchUypXyEO62neik26b4npNflWR7uW3aGHISUhlLVhtBtL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TIN7hcFWC4lIg3yKqpw9FIKGFsFwhUCoL+I5A0CfNEw2ufgTu4fA77b4rC1+A4Y90R7Qy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jZy6LYa7rEKqNmHwBQdFxgiYyUioz9U9ns4w1xJhwDhGqYMOnNCX3KBNO5RFmxrRzM17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7kfzbX+5StrUeaj7U/2hcTHdwtuzP9LltC0apWrfNVUEZap0Gu9EdkwQlom7OiYMM03/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zA36lJ7YITXF9lDHCfJEYoz5ZSq3x5DeOPXwWJqqoaFFp0zRtDhCmX+qg1xgpZ5oWQ7n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+ys8LeZUApUoM8BRcRCmGle5Pk5bDbRp6qblxgeS2rUnyWyCfJbNk8qVk0dyoBzW9gvz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uwv8ipTT4gww7pymEd7Iw75pE3TYCuA+q+Jaqp9FX7Li+yqfRfEuE+q4ApABTN0SgqlV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uYHdUOSEVY2jKwLUYxxKGAk+qDvxEv4CqgJDkLpS6qAPdxThZ4XMVEKiPROebV3ogImAA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+ya3bn16qdVNSCllhFaLZJZ2K2iHjqhixM85I4HRB5FOVE2RjDkmy0TZGiEimYGRUHNg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MXSU1JRKMCclo/y3ZQ6+DhpoVAximu53Vug0KNXc92XO0Rc6p34CwtooalTzQFL5Ztbt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rorTrDdO3J3ExFS8I0eA1J6Kh39VqoGMVK7hXAqLhVLrNuk00jZs9XFflN2v1Gt+0UWk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hQN5KbSpugFVSn2QrLqqlTMUMWikSpEKgnqFCC2gRucVk4tPRYbQ4XdKJwxH1XG4SQmac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S4T6IQCbJAZSAQjigch77uHNDwkPiClxNvi+QUAN5gYdhvgYw2QgTmlTcm6aFQFK6Spd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o3ITpT+TN3+m4pm4gtL5oO/2UolUPpk1WqkD6Jr7faw0bopKkTyC0/2CnNydhgyOuqa4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mXJcJaquHcLZUwfJTj/UuAKbXKo81IoUvkSptb6Lh9FsuMeyDsTJ9VENp1U2Ph2XCVQ3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oRAHZSKG1om7RomTNOaET90IDRC6CpuG7sch4bEK/wCUIUcsT/Te4W8TvBQEm6ZoCl8T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DNLOB/LchOjvZI/IDvq+C0UTJq2bpIm1hhUPw2yOyjaEk3CJpEIz0U0I3FEhriOyj7M+i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uCk+a4o91NoXCQqqqjdNSKmIrRf8KOq2rJpPMrgaepCk1h8lstb6KcIw5JsOXJCeiBBM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z2fbduJMAFBpKk4XcKmNxM7kQWIzO+B8ENbqi/pdBq2ssrqleeq0UwqIA6XzUjmlePq3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dnw7b6ZJwUEd5gLtusECMsqqe8gFEzN2ijXrosQf7Oz1e4TPZQbiDY6mJKrK4RUlVf8A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qpR2j63+QvlRUC2ohSMbtVAOiOoW1Y2flJbUWr3jPWChib6qdmO8FOK597pQWvqouAPd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YB9KbDlOSEHAodkJoTK1zsHTdvzUXCPRcDfRcDVwN9FwN9FJoVnhaBPTcdVt+igabyK6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LputVVTKpFUupfJaqYzM+rct7omcN87w43B9qd3RUCxWgEaKApvqXSW2pXQQbZjH3ootY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icQ05ZZoyCOyFCSGyz+1Sh6LT0TmgwHRO23eqcIm7pfS6TiFxRVAp2f3U2uXxeioV+W8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OBW030XvIHqFJzb9pqqtPVScv+lopgqv2UnLW8bo3Ge8CZ3vhZtipvZ6qb7P1XvWr37B5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lhKLI7Q0UDvXdvBEZZ7yH+y0F/JVXGpwWzBbEFNTy2Y67lndEIXHdnw5hfBaqmaSnXwM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/ClRbNed8XIjDCKhCSonyrA5aXaqM/VcH+pNBsdeZUmhHZb6KjfRQgPRQFFPc0uopXGb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FJynAqbfRcUO62Xx876LW6RhfZjrunbnW6l0wpJkP1XTQgJwijis3Yh+oqKgSsLKr2bo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hvFFWfsrY4iYwhdA+OGam6nRVMOuSSm5VN01RSy9VZee5Z3TndcxGQZD4d3be1mq3aqh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KDpFVUl/1dr6LX0VFRURldat7FOgpmJv5dVyUYdsljaN1EFoptVVVRzbTQpt9FqiQWzVJ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Bv7IB10Od9LtqMFhBcpQXxqZ9VQKhVVIi9nTdOuO9H1XUQCLHsGOHFBOaxlPiKwWrZov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8dE+NCrW25yF3VQjMbw7mm4adxQbhg5rZVbp5dVXLK6zHTct7o990boeJKnnKldNSuqV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tFSAULtoRRIiW9NwbpI2j5AiEFK6XqtmblBzouUYzyVTOj0IGq0Km1TBCk5VUwFQqq55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wO9FtNcPJTXW+KBhJT3ES77KqrdML4vJbLj5rQ39hunIo7uV0bmd0FBSKmGuXJFocMXJ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7QX8tRf03B8CPANPJDlnlBRzhQ5DchHuhfC45qozKkbpeNM5dlC+DQSuHD3W3aei4Y91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sTNlywvEMtbpcPNS/uUlzUxHoFEkNHROZ+HgRzUXV638R9VxFcX2TQdApjJRWYdgMBQr3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hbNq095Lhj2Uw4XTCnFVVbtVW6imFAPcPNcZW21p/pCmwhbL/uth0Vsn7oe01UEDvZ3uP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ReVzMkG0R2jMiATnGPCpUuiV0UGoGyO0NVyOouI3B8FHflM7ZaZpZArTvuQok5ipow8a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EB1ktt/ouCP1KAgOg3U1L7KQRaXT/wALaHnfMqDZlRtJnkpKZU9kL/YVKPtIQPwBT4Vs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MX1ul/lTVFUjsU4C0dNSeCoPqtpjHdwuCHYqRcO4UnAqkFUrQraZ6XScLpgFUU5KV0lJ5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vspQKGJpzEX8Sw/dTcpOF9p23bkd75IKPIIq0tHkvnFA87hEnZ05rBZsw9r8IugKm5ps6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Z73ruZ5xm7bpx5ndHvmKF8LtlbXiBl2WHzW28DtNULu62WgdrqbqQVcmyAFB1DzWKw/t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YWhQAXIKSMVipDXki2w/vKiZnnnk5VTZxmtpi1CqMxyVVVO6a4YKRXEFRahcSnBTBurd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K2om+Yyvfz3ZR39oeifbs95whPP4h2PagCUHvccB2YKF0bupRJrcTosIUUdyO3j5XRQ3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2d1WfjNhjj5LbLWD1W2XP+y2GNbuplSiVRV3VCouaIhclhax31aKLplbMI9dFIx6ramOS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1XG4dwjC0+y42LQ+a4Puvdv9FNjvS7iVAptK5KRXO6sFxDLwhcltx8lKd3Nf8Kt0231F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k4KU89FS6oumL2N6bso74J/dWYGtohiHEYoNcIqKc8u/LhANuqsZ8rsI1uJTR1id03wQ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Ddu3UfEQaCT0XBhH8l+daR6NWzZiPMz3crplUukN1s3/AJlOV3RSMAuK6t1VVVVVIowg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ooiPqpXxGIKbvVTCmCFJwUREjmv5LE3zUbo5eFSJVQqZYiIXEVzUwtVUFSiNw1vMw3hT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rXt6qDQoNsytLjCaLX7LT6oN0Fxcpbxp3UtwNz0zuHnuKKipkKYzpHPAZHeP/Ls3Hqvz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AvP8AJQs2taOgWyQMsrqql1FM7/rdPJBoif8AChbbX+yL7Il9n9wuIqqrmgoxg7VVkZrE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tkqYu22glTatlzh3UnNK2ow/iUcRh0gqg+S4fuptN0dEILkVDXNMBUgtl/2Ww8eq22RP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qqpgKYKqpEX2X1bxyO9cnd8myVRbZybKhvT4IXdd7r5o9t+/03Y3s99BoJPRcGAfyUba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ybHnXLtEw7wUr5XUKmQue5puJXSESoumbpmDVNxhyFVCzs1stw+Sja2ku8VGwfB/USULX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P9VrdVSKgh90D8Jqi0LsiiOeeMI9CtkXzgVMdlRVU3UW0Ae6oPVSJCqFKIXEVOB7oflk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biufZhBcMVwkXSLrmbx28lc5O7rndTNJDojvX9vHQu5KEU4oDVRO9LjUmOflee18rq+E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a3tNbQLz1ULNrW9huvictApzUh4Sa2b9kRP2WK2tPIKke62WgZIOER1WL8PT9CPe6iHJ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qDqtuhonEkhbBXNTC1Cru6KUQpOXMKYPotFpk4lJ0R1XA3yU2lV9VsuB89zNUUipEeSE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yihvIJyd4h10rprTxeyimwEyoukoDLLPau5NK4d1VVzzguJvquILiXEqlarVHNKzIHN0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2YJ5me5kq+ik2H1Laf6KnqhEUVc0hvJqAyQQ/wALb9FoFIOPkpS7hTjk/wClst9SvzOL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3fopRB6ofqRxGt1ocMYiS/ME+YTbRsawUL51UwFwqpCk5c+y2mO8pqsO6kRuphcKk4hS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0ySKotnEFM+oU2jyU5KRktDubU9tzS4xncN65OzwaIqZwprsRJHM3DeHwcBvIKagFBQh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FNTUjfrdIKKq1A6Krl8XquJ3qquVTnoqFcJ9FwlGN0GNLj0W0BZj+S/NeX9pL8qza3NW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2ou7rZGaZlvJlQxgn1WyPVRDA1p+JbVq6HRSVLou9FiFFBlOak2B5lVzTUhkDiHdQi6x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DVGXZFprFfxWJqAfHC3kmFuoQbzUoHsVtNI8rp5dr7rhCkXDsVxeoVAeyod5NoXJVUlw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VT0uqpgEKhCqq5LTkqZKqZuoLzc3ensh1G7bupLaMFhZcVS7ZGSioVwrhXwjzXvJdFxS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jRrXW+allnd1UAqIRWxk6boR/WuSlFf9KYPoqP8ARf8Ad1FRUQLpjkpEQXGFMxX5i2WR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XDBfCuILiC4lKi/Ls3Ffmvaweqm02h/koMaGjpuuE+cltP8AIKQ81JsVUDtNf85aKt0n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AuUiGhfG5CbWH1W29oJ/QxGI9ZlSug1R1UYy6aof/UDCz9IUAAByF+irnndOPldtiD9H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AFBdNEYInVTMVKiY7qrOFMSoVJGLBHnJPi1zJy7LiAWi4TfXN0307uAKWILYtVtOIdzB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d1mFFpDm8wpXB0JKYcFW5vXc1CrE9FLW5u+bdO6t87wm5pLktpy2dpSAaFtuJUhc6Lpx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5hTK7XSMCpuJ81X7rqtFKFwrFdaLRUj2aiMJF8ctMoRxcIkhhbDPLOxpOsZLj+6/7Rx2m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zC09LpqOSUyoGCAcZXSKqTdopkKoWyDDmvzrQno1bFkCeZnutkRU4NUyXKDAAqeqgZLb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Np5KalNclOeaUMm04LZaStgQ7BRtD6lbRJWywXQbNTUAFM3SX6umg7qLtp/PNJUVdxJ0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V2UbJvs+9E3EPNdDdJEeaYeqMzBSg7utOypBfCe6g0NjDWaAEYraUifJG6YO5rFUVN/Fu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UpqBjBSVFJMa50CAveNXG1cQVVIEqTFQBe89FtEk9ViN8JqalJScqi6i4Vwqn3WimWqd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nuhBclMhbTlVbNm4+SkyCm6C2plSyvUm/dDE2qEB5BDSJRi8RQBeFxYe6jLDGEqlH/hB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cQ9VWJUGtj9RRIDu0FJrjDooNsXRPNQeAI7imUqKjCd3TdTRQbHhYqbjrloFKV+0pBYQ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UmDuUBU7mnqpv9FSPdS+ymckHgQUIBbO6qouIHdSJd2WwyH3U4gdZLbd6KTB55INBK6X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t5alQAgMkhu6qTPVbT/QKkepVVsBvmUWvAcFH8OZfpKLbQQI5hVWibBQxYfqRxbfUKZL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7oUd2KxHGXdUCJhbRgoRCmPS6iktlcK2gQqHebSopXSunmwmDm9ckNNwUYmOeRIUnlca4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ouNe8cpknzulDdBbEIxXEAp2jltTVNxO4R/wgR5KkcMqUWKIazTRYbTaceGcgnHFABNJ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nmY5RRLXBwEpL4odFxOKcGM/q1QiD5KIZAdSoEAdkQBXmgqkIEmKBywyyyUVnhbhc1sCN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fLJLcARgvZu4hTrcIEBueU1JhHktpTnk2aqqgboRvrfqey0HdbRJXEPJbDCe62YgdFG0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suV3PsqKZWx63Tu6KDa80Q2Z/VoFE7T+ZyT3NYqTfMrih2U591IZpud5G7aG2KELENtv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e6F0XNd5FbDoR5rZOI9CgSEC2K1XF6qF0iQtFyWi2m3TUpKSpu5KSjrdopZZZdqS6LVb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A4Y+LCdvmyU1hjKMVWGtVMxu6drpyUioGXUqk1LZ81GLnKTFB0AOiq71UwpDJ0voqDMb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qKip4BpMhFAtMxRR11WxXqp5KFbR9FsyyYcYjVSEO6reNlE2RMeQ5JrncUJ30u2jDuVs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utsmHVbbo9lssF9VIeqmb6RPIKNpIfpvkouUJ+S/NdBn6QoNEBmrlk31Uz6Kc+6kIZ5qU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qKkEbSyOG0r3X5jHNPZaFTaqKSkVqv8AkLbs/QoxxBScPNaKMBdXLMLCI+q5qUFOSk66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qR73RKitkIYq3SpqmRGEl3jHDpvmqpU7uIqQyzEe6k0DwHW+FXclA1vG8d0HhmoO01UW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tKgpy0UbM9lht2nHzyxpcWuMT0Rwz7qUQPRRtHrhxd1IQv55tsNI6qDKc1zKncYT7ImM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uZN9VN0Oyntd1LcyA81NUzbMB3WEna7KDwsUMdnzUASFobtoX0Wqk8eclKPkpn1CoF+Y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kpkKMx2XMLrmgQpG7hO5rkh/lTiXf4WJ0bouKMVAuwqdr6SWIuIHNAWbncqyU/WKYcRr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ip3z3Eskl1UuM5CoXUvrmd28MAaXY6tNUCKG6d811UWQvL/iUhkopvEek1Cyb5rbeVNf8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K2vS+Sn6KDSG9ltbDfusLKLrkqpAqZgtTuqXT3dfRUW0JIvsxjZ9xdK6KmqemWgVFIrY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tC25FRxN7b2YhdIqoK4D5LaiO6kVMZIhwX8ua2nhbM0S6ahhRmAOpUJQPNbe1yjRRp2R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yvrlIv6ZJKiiaolRK6ZJKeSOQlFUKoVO6kPAuhoU7RzV0NQvZWpl8JVbpo4Yw5wuxT8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aD1Ug5y2BgavzHkqipfzUm+qruJrZkOalfNaDqiywGLqg60OI/4ybO12VGtC2nEqQUSY3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n/CnAdlOffd1C2W+aqB2U55IWjcHLaqi5h9nac+ahbWfmKFUIVck7qZpi6RWyfupz7hb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TwpQUjdOKrnpEKf3XCPJbJPkVK09Wrha7zgtqyepBbRQIBJ7InCFrdWChEKqqvhTPGFd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WCN0owXRRUsgGY+V3VdfBuHMI9oKOmqkexRbbR9mb4YDDnd01uBkCNSuLF2X5Vn6radD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MqU7p30bhUjAosDtoaZNohQaCVFxjfJDFr6lYnkNaouJFlo1Ahswpqir6KYj9V0lpmlE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bqZAWy1xWgW0YqmfERO4tcA9pRd+GhD9CIcC0jmpFScptBUHFwHqpOCru9qAVPRCADYL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dmFtRC42rC21APLNJTvmFJcB8lJuTrdRSyDxrDvT4ieYwqqXSGcnXM3v4aOlx7r2bqaL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K+eHzXNQYJdltlTmpDJRTMt0X4ySRDCFIeqm5fpF8rpTUG/mWq9pbmJ5clLdyHqpu9FTd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47/Ybi6RX5jcFp+oIxGKz/WFW6YWoUipFTUxcYmB0I3nCpFRDgpL82zW1FpUrZqlA36q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MCaRod6c3Tc88sRueqbmqp3RObqmeHwu4gnXQJ22rG3iCwwjaarYEB0UbR6w1cpZa5Zn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0b91tRcFKQUGrmcm0iXbLVCzjZ2f6tStls+ec4QfXfyn2VId1NUEdzNSnuNogIkFzv8It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C9ig4EHNS6LYFScVoVNq1C2XA7ybRdsvIUnxW3ZA9lttIUntVVL/ACtQdzKSnc8+XjCn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0cs87p5YqB3HVTTfDYYgL2jONqxihXFJYm1GqxDzCxtEQDQoPZQ3UukR5bvktpx8lQXx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thkVEzN0puX67T9Kx/iJnloFLPRVVZ59b5lbLT5yW0QOy5nru6KuebwtiPmq+imId1tO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dv8AUonas/1DcSN1FMKq2XlVB8ltM9FqFJw3vCFsFzVs2i+F2aOY9T4qimVS47md5zVu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pfLPEqVBVSuiLyDSN0753SrdFQjNDt4YqLRSqlTRUA7qc1KifimCsJ4HqIMb5DPIKZyS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1BTU5BfoZ90W2Em6vXM81LJsxd2XCB5xW0SVK/Fgbi5wzyn2WjfuoOLnLZEMk8/JTzTo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6q49ltQatqLlIAXSyTbLkQi/8JI/oRa8FpGh3lckiuJTaPJari30huWeGkuSmVpk0io7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d6ERzRMEckdzJQ11ThklkhHfDDVbQ2TULE2Ay4HV0KFk87Jp0v2o+qlkmcszdVTKbZRwg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lPafy5qNtJv6QoC6ZAX5bCetFtPwj+KnPvudgAqZWy31Uz6Kke+6kuSmc+24BbILlswao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ZUj3upuZqFs2f6hVaustHZotu0VNzMKqkVJymBdVS8Czt4OV05qVL5qqk31Uzu6rYU8s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PEnc9VNHJ2zzvoj4eBqFB90RS7yUDVfyC9m/jFOt9cs9wHsnAQgoCMOSmYHrdicQP9lC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6lTM1st9VtP9FIT3XVUh3W04qkEWzj23EFw+qmfRUz7T/RbDPVcUOy4T3K/Mf6KTVIKo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pURDoEckfZj2buYULRvY6HLDTfVU4Lhu2XLiUw1w7LhgtVIjeNHTwFLqZJqSlJTMbqKi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ATotlVyT3Er55zmqq5Iead3vipaqeWOV1010vr4GVFELDDaW1cy6IqsbKj7KFrrRbKm67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WSIoogz6oYNp50CjaxMPhUGgNW04ndUVfRUgpxKhl4nOn8WSinJTmpZouMFXF2WwAFMkrl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Gi/md5SGWag4BzSi78PP+KmJ3wcFUqTipO8BVVvrvG5a5qhVzzK2WqqnuBftOA7qTsR/i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tCBybJWZMzi8LK83QNcsrypqWSPLLNSvkhEghHvuoU6biOWB9VB/Cg9qiFAqx739Fis+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JipTUlPcQNe6kFGP+62onuoNF2pPJRfRSU8lPMrU/ZctzVSVIKakBeXEEgclBgtB9TVW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ls9lqVtGCnPupfa6fh5KJG0piXP5LhdTmpHfTK2QStkQW0455kKdoz1U7VvkpOJ7BbLH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GB2CnbP9VMk5LL6hnn4OOXUKV2gRwmeSN0DllkinHSO/AcVGGydVPceyf5KVFEUVmeTsm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oU0hs1Mgdl/uUTFzj/IqEc1VJvqtpx8lJoHXJMwUlifM5aeq2neikNzstKmVTPtGCkY9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W25SGI+q4cPdV8XK6DqKNm7yUdEWlQ3svCyVYqYu4StUWl8+y44+SljPkuB62bM+ZWww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CLnOJmjdtGCnaDyUmuKlZ/dVyP3ll9Q3WilvJ7id20JICFU4KtLo3nPG6HJT37BCKLXCI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HVR+MVU6XSU1JYT5L2bq6Isd7t32yFzWDEdcnJTOSdFKahiHlPNCm7kPVTO428EQvy2k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UXbIEz7QyQLNpxHwUHcr8y2b/So2bC7qVUBbRJUpeMmqqFhZE9VG2cIclOawYZLEwY29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I8FDP3GfDhiFs2Y81xw7LaJPe9o65bTeA9fCSU80DfK6cV0Uk8lE6qGmSV075XyTjHTd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oGuig6t0b4HVG6I801zJxRtoQfyTRGRvkv5BRPEKr2NqfpyFxoEHTgeeSZgFhZG0fyav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bTnW9rzK2tlqhfI3SycJhz32JxgFCybHqVNxguZ6Lhwj+ShavJ6CSOFszzU4nuVEMb6e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QF+1eSNh3RYXjdfyCxNqoOULpb6mWWVp6b2zHXLaj+O9sz08QeeSeUKSdkdcMpU0SnHn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MB8yoZf4mqiotG2PvcRknxX4TRO5hNKwm+IQc1e0szBWYfDF/lAihyfl1XwM7TR9hauxd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h60WwGjsFMyUlPeYoF3ZQbXUGt81XJMqRxHotgBqnFy2pDqtqLythgHjMOuSQUzu4Cqw2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y1UM1FFRClJTgsJrouqMZt0UWKY3MlM7xh3seQyw5ojeEcnbzTtuoa5umd246IKFI3QX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6WfATMUWILFo7/NxviE4Oh7S6Scw1gmh0h/hRC65J8JqvaMJjojiEuSmYDk1SULM4Tzgg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3UrpwWzE5bRnsy0soTquilG/aKri7LYAavicouIav1FSAGaMSq+IpErkpnwMS2D+YU4q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Gbpog9l8WqIExf8A/8QAKhAAAgIBBAEEAgMBAQEBAAAAAAERITEQQVFhcSCBkaEwscHR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2gAIAQEAAT8h0gj0r1rR+lehaP0P0IEQJ+RIX4oIII0MJMgggWjFpOi0YvUxar0IPRei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RnCTEDfGSG5dPRCF6LIzF6HkYtFq9VohaLReh1qXoedEMZDZ5iSXpf4l6lqlX5NtHbXk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kC4HRNA+A1LiZCKpuWKP6CmO5aIFMQyJUNBdDp8RT6oOB8oLVMl+2KOexALGNpxMCCk8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zYmtaHPbEEkEliRYS3kWvkJeCUWyW42+BeGmNC1ggjRfgX5kIfrD/IhDFq9EDXqQMT9C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GII0j0L1GLA/ShIgfrWSTwBm2N1E1QtnIkQJeh4EhK/UxLsCFozPyLRehZXZZep50Q1Wm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bavWiD3MrmYCWk0eSctLobuWbJqqoS9yLEhVJKTQLlSMRUPIpylkjAIpyIlIl8apEgkK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7hVvg5SWKEmIbHymkYIbnMkFbdiJtikKJ4xSQjBp0ZcJyZPusmWJsrgZDd6JqywGGo/A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D9JfiQtF6lm4vUFkj0CBoRGki0bJE/ypk+lC0YtGLXcbJTs2jJ5F6V+BiQhpp4FISQhe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RDI0Qxj5/wClfiXpyopJ5QPc6wQmolWUIeTga4MQkMfEHj9BHA1BPYnR7oKi0poMhlNo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RRiEOjWSkaMylZINxghJTwgoltJPImSEtkWCWYCaI4tqShgVpbibEORFwxuQdsbMsxXM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8MojRBB7DkQdiR6Z0RJOi9a9a0fpX/EidEyRjEj0XpGLImTrJ6MtXnUxa76v0L8kjFo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Hpl+ZD/IvQ9YRGj1WrcIWi/4F+VenbTCIxJwTotoN/A5op2xe42yLxSE3cnwWTg3R4RC0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2ihihIaYMhalwGuyXQqCUISREY8OxCiisa6Ib7EU0Y5KbgJNJoUuZB5G+SFUslYhhCzq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UjItHE6kpTiSTOsowLlRtjHYSCba7mGeYbY8hGf5y68PRDKH/wAJehaMXoWmwtEMX/Cv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iJ9A8C9BaMWqII0LVa76P8i1QhfgCxrHoX/GvXIhi9L0Y8aYaSzqvzr8C9S1Wr104LL+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/cQpQTWDyIbUQhkMJY7F4RWKWYcKBWNWIQmm+jAYQ26gyly0yPAOERxhpCJTb2EM7loVy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6MoM8CmhthFcrTiZKwXOzJZKOv0X1oKlKGExJJxO9idJRlbY0xO1L2KxOvYaw4yPbJCQ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LoTEJivUj/gn8K9T/DBHqQxCI0ggYnrJOk6wRrGrQloxCGIkkYXqb6P0rWfwvoDF4F61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0MWi1euBsPSWi/wCBehf8DH3GNt//AAMcmSLHZu5KEMokaeZOjQp3SzVdlPFNctWyblRz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kTSK7EM3M5IBTOn0VdIQVQnpFDsKwc2NuSdIRAkk6Em6GaiciSkp/wBhvck2+DIQeGiT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JvbCodHDyn5Ma0F0t5OYyEMKVFNEOom4qTN27cjyx5QITJGJka9S0f8AxIkkYvUxfiWj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iIGLRi1nWSRPRQUQiEQQNEalpOkj9K1XoRAxaE+KYoF+ZG4v+Feleh4GMca1C9a/KvyL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ScyRBwlNhFHYpkpwFTEtCqjkcvKxMuBy6UwHOyzEYcn6HJttiR+9pNElT3FoVQ2HcKE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0uhmkSL4FmMyyPMYMG++RsofuGZbcNPTWyR4EK1acSBTVlkdW297J2hPsiV1JGDNrSk8i4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IBMYvia0WrGfSMXoXrWq0j86/GhiFo9E6FruL8AM3F6CNFrJJJIiSRPWtH6USNi9C0Yj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oF+BC9TJ9adkkkkjHgcHAiNF/xr8K1Xpaw7JkNEJ/sWou7MCQH9j5rLkfPeTfXVF0vv8A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cDSd8EqFlrSuBiEgQ3ITEXq5fJG27ipIkakG4NpIyVu3IauRjiljkW2O+BBdEMy/kn+b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b9iyYkhBp7WR0a0kyhfFn+yB7pLphsVf/IsXKVlHAO7wObsjexTuXZBotWFY/WYvQvSx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X4l6RiyTpuYE+nXpggWj9BED/Iidc9GrpuIpIknRetf8SYvVv6WhEpiUbBC/AvQvxLT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hzaf4xyeDzJ0pXI8FGRyyblVJnlSEuClxgNubj2UdvcXJ4C3KVSLkTlEqqR5Y4FdrbJa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TuSvHJVGihNBJVY2UcMQklJsMKlTEph/kI5HKd0IaozCuei15MkIhTkvkc7iuHGSCZqW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i0Ak4JCH0pjDEfhf4ESP0rUvWvxLRiIGhfiXrRIxaMRJOiJGxMkepizo/wA8GeubcE+g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aClMlPDEyLIIIIGiKI0gTB1BQtSA1oW/4S/K/QvQ/wADM9GZ7Wv7Gyy8xjKba4nJd3TY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owKRYIEGTTlsabLwpoRU99sfm2knCElIU79DfGG8yPVgpIXaVDvKsCDWh+7EkXTJCXvYX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xuZuNapzsJ9xPsPI2kU4JEeHFOOCrVUboaApQnv2Tb5NtjEKNws8WIauMDJKjGia61TE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xehaP8AGWjEIekel6IEMiCNEtUR+Nr0Jkk6SN+laMWj1MWmZT36GGpC9C9C/GhepLGU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kG2kVpBEtUIkKUMBaL1LRif4loxDSfyrP2GQoUVAhSif7oWgnOPBtp5DS5OGxERJDGna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hgUeMM2PMSYJSY9mP9EXOZ7o5vwSLJhCCFsJc2m29yUNNgqFyuqPciO06Ny3WB3ImVpA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0jclew3CzNNIQyb8MWZQWf2ST+wxRKCYkk4VGJn61ejaj0sNDX/WtZ/A/QvROq0YvSsW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0foXoXqXrnVaPUxaZi/cWB4FgWiF+JfgWi9LQjbVeuB8DVCyWrSX4FpsTEphw/wwLWNV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Uz2XPQ2w1fyPJJ9yxRczzwYoQeaBVOUZmKUxdme3SDdygkJtBDxI0czcc4pyZDdvciWk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XWTlN/QrN3YDyqJsjizUWiS1q3EktPW5OH4MRbWTLrX9ydI74DZJGRGUpuKVrBUXtp+T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yRED2BFkNe3oglIPQmIZGv8Ahf8AyP8AAvXOiJJ0TJGMTqToWj/AtH6Bf8C1F1LAtV/y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XqbaQMyICwL0LSPTWiU2/SvSv+BmLKeATFjUJOW1+xkUpNijq1b3gbkVKE3CGnJwVeBs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TZNgO+w6JKp2wOslJ2KIcckT3I+C9cKEeREp3HCnNvZlwrhCg8CkYJjDdBSqB49BZ5mH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KGtLqZRZ5U/A/JzhJ4saxEdtrknsa5NWKHg36wj9CGMifgXrn1L8EDF6n6UPRA0LR6Rr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r8SZPoMXqRGq1Q/TLQchMxOiFqhf8a1XoPGqyP8AA9OXovQvQv8AskkRbxCwP+QKReKJ3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VCWWiHsI8hm23CcHFCjjKSXZDJIatozPhMQ+S/YPuc3PBMONiJClOhW47oSnBQu4ziaa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LH7hAXHczilwM7DahUy3C7w2stBaGwtxlYoQuIkUGVpVJ21kuiWUmRrcjbUvQ1oMwQQJI6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Utd/yBi0esCyIgSxSBNRIEQNC/5lo9Xoh6LXxeBUlpKXliF6V+HYkVBxYvQvQvUvQvWs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0K9XqnRUBW+ZJuPdgRRXhv5JOJrSX2KPA/0OmU7Ww6TlwO2ykh2xkXTYVPQMvwQKrCw71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NjYeSRa35J8KCMMV4HMKFGCbtsd8mQU7Y8sUeDAG8CRr5Ismg6KT5kUg056LIKWEHia9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DVkkiM0TuW0mTaIL5nsJ6T6WIR6BIDyNEaI/EAI/KiSTfSRiH6USPUxCem4tMtE68+vG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DcSogYiB+tEjep6Iei0wn6haEvSvxz+ZC9C/DvpPLFovS/wL1L8dCVL0MeBKlDIAbuTe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yX/pfXRQVMBzEDnbWLmJS4YOq8gnwuFqGJowltTT6Ft65dxyBaSUe4qxGHLw7/ogYG9w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BGF10HUVRDRtuLvrCGGxrsnKbHJLeW8eyULCaFhSzsg1R8sSSCTNhq0O7ZtzhIjpNCyN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iGLO9yBPRepoa1GDz+aCPwn0/RoII9L/AAyToidE9DEJjEyRsYkYWjeiGbiGLV5F6Riw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0IXpX/MheovxYjdi0X/F9b8mae/ojTBi+oWiHqp/s5L5QQuiZMzisBbj8CPL7f8Akm/q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lMJvD3IZUn3ECgwxQCfh+TMQ8qRciFCze4lS+URszkUKlBVTkax2XWRMVqrs21eW5zKg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BwJG0aSWzGnNKFuNtqTyJSS+wkytwo2prsZIEJbkIT4iGTUubokrecv3CBoQn6Y1goMN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CCBH1DZa9CRIgggj/oTGxCZI8iZI3ep5EP0rRi0ekenGfrFI/wCxC1P0zqzbRafaHTY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v1JTEqiw7Lt7IPcCDS+X/ZBGhTa2RC35Y9RBVAk+SC0KVIWUkYEjFe8K7GEkMCMyOUoL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/Yw36SglZXRizUeQtm+xxew4lLxBUFFe8Rt7ypFYTvIkT78M5L/D7I+PCgNkFKRjVi/Cs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/gj0xrAmqFRDWj6Xem2JE9DYTEDEQR/xTpJPrPUxarXCZfH4Zf8AMtT9D0XoQhmPRfkX5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Wjw9BZJ9xkLsxVNyExhkT5R1LSJJ6BLuf3aQI+HxD64/QygyPjTB7Co1GNgTIQqaOAy0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x8RhiMADfDykUwKoTARJ2hb9Nn8aCNY0XrWRhsb0QmL/AL0LNM9a1gjWBIa0PQiRH6Gf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R6Y/GiRiJGxMn0bmEr7fz16F+Fi0WmGq9C039DwZl1IvyL/i/R9C1kkxHgPuaV/y0zJk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2Ujm9Y/kJ8IwwFuGELFIfkMy4a2FjCCU2ZohngtLqLBnWIk4OI0ZLbAsZQpVtCHVjL5BN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9eAiyHqNCfq3NjP0r1STokkkkTJJFovxsSEGhAcSmkf80EEek4EB/hQMH/AjAJC/lr0r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LXf0Mmgl+Rar86u9bIfP4mDJkDecA0QQNFgZG9tRouOUJN9iRenxYobdQdrTcsezvBCC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s2Z3IWQU2GJTJQSvwP6ML6G43Wi0RA0QY0WrHgz/AAIWj9Uk+k1r1+HgNYtWPP8Ayo/B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C0H+EDQQYyviHNhfnX5FomL1wMWuw4tDz6F+BflX5osozoaGqYsN6YPQgiiLyf8AQgoG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7HoJZE/lBJGqoEt9kv8AH6JjxCaDZe5+LQlaXBK7hDELIPReRRB/4Gk8dF6mtE9Xoy1W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SSSJkkjWLGrMhPQtBMkkn/pgjSCNYHogjQtII9cEECVI6Xb0LRf9RehIQ/SMYw/Rh6C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Z+hif5qsynS/6IEse5/pIHoYFHyYvyajEHmFzy4w0NWJDDdlooesduQ9FUCw+RJeVoqXJ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sXaIBbayL1QTo9KeidFqmSMkXpZJJJJJJJJJP4LDVjz6JJ/OMeSSST/xMiRoQKIQvyYB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50L0L8MxU8kVsLIvShmQgmtyNN4GLRcwrcdttGAvxNR+BaJIvQybjcX5aiR4d/qCBfiP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hI7gnzaQND3dmWZ2NEDsKCw7jQlFgsFt5IglkdyHsJ5LYuiyI6QsN7FvOVMo6MQh6xq0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rV+harRof4JJJJJ9AYYavA9GySfyySST631+D4nRJJOrHRmxuL8ovxaFqv8ApQxii9WG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Wi0Xq20XqXpYxJGY4YvyLSHXZYewgggSx4E4S2NEDQszpv2ZjRBAkeTiyO37GHUhM7tj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L7AUyxpVFiQ7liaSh696bjYvU0WtJb0jUjRav8LQ1+dxjqzLVL0T/HnEk6ST+SSSdRBI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0kkkn8M8eLSvzbaSL8a0SvVtqtGLVekWi0XqeDeaaNnIhflXr39TJS2SSy2MoTlPPUJC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aEhEZnd+xwyBBKLI7Br8hsOphohQQT6Zd/bEIsQk50AlK+zILD+Ss+ig/I8zIQMa1RGq9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Q1+Zoa/Nl6DbXh+SSSfUNfg/JJJJ0kkWTD0MNGbDzpOsk+kJJGoU8YyRgF+dgxhWjWGL8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rf0mPfTcg39K1eDIQsf9Sk5RDQqSIRIXutdU/wCp1R9LUMaYDf6thj02Lbpv2LLDbchu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WDMaZvMyCwnZ8gPgNC0NDIMaxqvUEM+loj1L1tfmMhqF6l/9MkifrDuMfQx1bDton8eA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Gk6eB0LVar0IZtoWu/o3EL0PA2Eb/AIFo0QJC/Cvxr1QNHf8As0zeR45CT61RVhfRn0jd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ePm+jIatORiEGj7Q8wUKtvBlEgLvIiH0hTISEayP1mvSQSxLSfS9JG9aBj9C/OyMf/yT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SS/EQJMA1PH/AAr8rwLAsiwLVelejA2KN/woeq9C9K/4muuSRg8Cg/zL0Zyqrpo9FsVX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1JYzcNQroZDEkEqMD6ZmIhQ0Q6FjxP0LoSFJjRzpPpa1foEEeprSCBaDzqnov+A1C9J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D0B7/LhElVI0/wDAtFqvwPRC0Wu34e3lpu1WReha7/8Aa9fK/wA6XS9CnS+k1fFaPTMVF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K/gtECCzPjiHolCDUuSiutKzCUDY8wigk0Qi4QQDNvojWBoYsaELSNVrGq0nn0IX/Cr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VmPoWZH5MBQlv+bf1P8AC8D21baRosfgwZv8i7MnohelaMWdd/Q/wbfman/KEZr1Gj/R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gx6YLyhuwfoLY8YV9jHqNC8DGX9hYjQS7S3vIm0FxHjwiET6BQS6RuWk6Rq0LGhCFo/V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xGsQtMRmWi0f/fmY65GPoWX41piEr6l+VaP8aFoh6LVaIWmAqVdiV6ETYvStd/8AsYrR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sf5gggiCSxiQ1FR6ev60aGzhYHJrijC6/pj0Y7UFNMYxJTyg0I7Qx6RJUuJNIINTNjSP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htrRaRopeoVLItGrBBrHoXRMXqQhoTUyF6pJH+TIWuGjPVD/AO/Mx1SzD0B5/LgKJ/y7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3ELTAw8jGBYENWL/AIF+Vfg1V9j39QmELhIc4Khu2km5e41MkWvLIxFuB7HwD2/lI+6H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Y5M0zXgR/pGvPwDcT4tg9XQY0NEyuo1XY9G4L7HpWFzbD+5PAjRALq60mzUTrIEGBoFGE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2idI0gYagRPpwSTCj0MiNY9L/ACZ+hhpy1Wj/AO7Mx9BehP8ALgMP5l6lovxIWu49dzb1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03Ir/tm4130bHhp5QKgwqT4cBRa3KZbkG5E8+E2Nf8IRbZJbkz5DeFBa8zC6HlkQq+Qa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Zgd3/YZaWyKRDtNLgeE2ye5sEieO9pj1U6KTZhsWM6H0QbwYqhwQlqfgVYTiROSkhoHb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QNWIaHNDEFMQTGiaJmhaRo1JGi9SrRoSjP0v0P8AJmLXH1Sf/fn6Yhj0n+X7hh/MtNx6r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F69xYGbaMxPl0Wi9E6L0L1LPrT6Frt+AfsiRyt+R1+0IZHaHgaM/CJGF5DbmHszbnHRI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M8vYnPSULhZSoLCeBiMfCMfzK5Fd3ASGSQjuYTwPuez/ALPogZHIfH/gq5Fy5CbS8o/m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TWmTF3JVuxhv2EUIkVdoVOPZEzdBkZYEvKjVBDFvAwo5hTEUxScQ3U9YIgT9cjGXoQx6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6X6UP/tz9IWj0H+X73/Hl+RjeuL0b6swHh4EhZzqtF6mbC0ei1fpbuBy1idejf8ADApJX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ufjcyTjxg5QzOvcIUiSaBMYp53JM/Q7692NArU3aO0kZpWqTgH5Ka4b5EG94bFUILqQ/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kb/zi5cl5YQIs/RWlW7E7HzHkDY8X7CFQstjXCYQiqEQJEnTGtoVAZKHmytOupJNT9gy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cBjQlnEXEmdNBNNCi8NQT6WhOBX6n9JeljK/JlrhpfpWj/7MzDVixozH833iobf8K9C9K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TvsaEvQhehaMPTF+otF61oxX3MG2i/ExuAIckh29BsIybaL0NjUghFY2uNxYwmZXksfC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hI5BJz8LGuhhWTVLwD+iBN/loW58aHPCd5mprekmx9hhvfcH9ByQReUoi58dnWRJbk94I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5Pg0GJzHgYuainyFeuQLbnsOBHuCy/uieWokUlORylCv5TP+LV+hoQyPAmbEPSRhJYrY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ehux3qvQ0ITBlfji1w0vPqQ/+zL0DFozEf5ftC1/4lotV6Vo8FLgiZkUX4d9Ckgm0JPf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WPWvSvTsLVaNCRjRuINn6lqxhNSI4sXWXATdpOmlJyWEmv0Pr0IsrXZ7KqGmuqJaVjkRs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Wpdy+xQbzh2Su7QsD5gsL5ZurA52LCUUQk5f5KVlo5z8jUnc2Dkyy3xG2lPYWAQlMokh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kWcPfQJ90mr9MCaZitDGxD0bC0OAb6jQidHpfqnR6GhUZ/FFrjpfqX/bmYavIhjMPzU8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/kQhCFwhelaLVk+tvKMB5iVCpNngROr/MvwbE+jbRejBwQJLEn4ZskXJvDdr9HiyawP8A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IqiSU872N5L2GjeilD4OAG8kmfk07dJPYuLDm6EWpPl5Yzj5S2PnGd0LUHMQ/pBBFpkc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JHVhESUqS6H9LMtDoscPDHsw1P0sY1oUMCOBb0JFhqMeidHo/wAchNDBlC/gLXHS/RGk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/HkYavIhjMR/l+wUK9S/GtEvTGqEhaIgWi1Wi1aGtLKJOERos6MeqEMWiFovxo30Xr30W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gcjEf+I62TkeEoSv/IUtQllQ5yPYbSowlLaDgiPCt9m2aLI//K2bNl7jiwFwrs/sR1lR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eT/YcVSRC5+43bDGWeNIfMjPGGo8nI2I+4WVGO2x0lJskJXLyEvM/YX/AJ71fpekEDQ0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KDZ5FYDhHojQ9O/45Gngv+Ctcfz4IIIIIIIIIIIIIIIIIIIIIFsw1fpT/KnzGIX5opjY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JUPVGkaJEEECNxBLWCBiRGjQkQNaFfYIi/wLRi9S9S02030wPRG3qYsmMzYrV9h2/slX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8je7L4CvDBSVkjIzgegs7iIj9iLG8jXBichLmInxAVpf10Lf/B3dEgVF0Wty2XSM9AgZ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Owsj/cDVfI+MmCqxq/wRpGhAmwSjkJTVCY0hwDV6ENCUDz+HPU1p0GvXWuOl5/4ZJJJJ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v/iiT5CCz7GOi/Jj8pzI7P8AmJprL5EimM5VRORhRhCa5fAo/wDghcCAn18kuvk6jufB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EEEEUYCRGkCRuNCiTRiMzkmBlsT0ZESnBAIEQRotI0gggRBGqOW6BITwPL/Cj3Ab4u3w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7wvsAsreT3/JOpVkZ+wE5EIohJC6KP4/kTyC4wLXPyJYyxIg2UvmIJTkJpzBmD5AkaOJ2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J82jA7Vj/AAPRoggUzgGwQ8iEjQQYGo9LRT8YYzPRr1FpOliPVLSBaiPTBBBBBBGkEEfj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ZPmMvzn1GQJaoELQ61aoTZ2Pk7BLkb/5DQ8/QugYykLqj/UkeRbEaF5RxZ+jyQgpFXzE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hWoJ4nFQJDRYie+NjcvaTfyPIpJaE9yOzRY5alDcjxKwYak8IJRBuQQQQQIgSHSbEoSI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5F4ideijOhZ8g2VBZ3H8jKTH2G9wShfYX6E0jyJEulJbpSfQ5LcqwliHwlMp8kbIp4ZB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t7ZGcDm0SG9/0OTEBpYqwlvM/wAifJqper/G/Q0JQesGVFNCEyLZAQRq1otENaLWQx6k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BkND1STqMw0kn/ozMdXnRmBiN/lX5jMnv+XA+00QvSvxNIahsYxMnq3eimU4GPRh5JJr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/cJu8b8Pg4+MYVsgfzEPE8xexBhFJQbbl7CiiOCso+Dl+h0hcH5P9SeX5Il1/E/0R2v4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P/vCd/cJHuhO/VuMXgqbuMMSGKkzpFxvkxPrCy8hYP9Hllp+hs8EHEWJ836GAhtjW5xFt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Gc4HLKP9hsLD8tA3b4IFLRPiSNN7yPyYGwuuRAoLbSp4H/Ogj0j/ADxogpsbiQE5JpK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T6GPUjYemRjq8GQ6RAhMZbakyR49E6ySSSSSSSTpJJJJPqzMdXkkejaUNEfjRRmQvxvU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/DPpej03GMejFonCMipGDYtvL/kIn1ySJjCZJIiRLgjoQ3PBDv5FP/sTt+c/+2Ky/wA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pmxJpN7oqGTuH3tpPeeiv9g7OARFGJUH8scItwy5xF2/P9yJu6IoaQK4L9YhUZ4EXA1h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8CJsRCZM4Q8OfKEZshOlGTMrYZWmTrHjveEk7bZBTwiW1xZDkgXWx/nYxoQPJAQCHoQh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jM6YaQbaQKMdWZmIxMRSkJ6ZEMn/rzMCRhhyM0SSTpP5fXqX4H7ui9a/wCJjH+DxR39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GrGJiCZJvqQ3oaySfTNDGRelUbdFkN3LVH+hJwcEazO7DNpLoTwZCUS3co2DYS40n7RIs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wKORru+hOUTxJnhXun9vR9MaJ0lJY2TRcwQPA/wDiT0EOpJyJZGNehojRCStGAkMdVjXI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a0SELWiUyEPTkNiP+GNCKKKLReiLEioefzIT4tC/GtWY4CF+NJLtTo9XRwbNnfwTseVkW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2llcyRtM3TJjPqYzD0TotGhv+oF+L+vwPRiei7IFqhMmvWbNvRsLX7nmZ/LGSR2CUJ4Go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TkyQt+xJ7Qa0fWEpqXsboSnnYgjaJ2MngRMiKUzMVNWPNhAJir/rcWjkk3lOKI1oaoan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hEWhOUyYj9EDCzpjRsNOlharQadUsxJsiUQIRI2pakpkJkfzABkIkChhmY7kx13FjQeRD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1L0rUv+PItJF6Z0njMlaGL6rmfeRsKDu7PBMZEt4ERK3GuUnZJfuI4FFZW5fsQyLHkinS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7kWkn8/kfzeWaTHgMwtlC5Ucki9xWCWRyEdRtx+iaCGtK3QydD9cjL/Lg/ydfgevJuSZ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wSqEfkdjLFEdtJKKkNt0g7JDkWiBt6mBG2tOk+ph8iSHbjCYnzf+C0exqwjkMgzOQSuxw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LNe/7ihOSW5KUbCjkW+XbhaQYxWmi0Lkiyt2zAaT01nKL6QlaPebtLNEDwW1vA/+Obs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SjhnEMQvQWBDGhI0IwJDUaISog0FoxEsYd6STI/SjVJP5QHp6J1ggWzDXcWNFoS0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49K/GtX0P79CFqySW4RFFKk8r+gyERIfdBu9UMdn0P7RKfcm3akuMISmqcuFI1LkROoty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sQy2l+y5V9NHMjpKqWrsO673TM2Nu7Z2M29QFbnkTCXPDnwR+QhtW50l2IeRuJFpdkgT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WPZ8/gWGBldHJWhj0nRaJSSn/ECf76XqgQ9GiaTdvCOBGWCIVpNYYjqIRu1No4jcrELT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FCRxljNxRZd0MW1yL6kahl1ux+kLC7DdTIk4VLRXgRGEaY9O2v2BwldT/o94f9jVRDk71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wNyKORwcmSOB04cn9jVi1BdPAq7kgi2OSmyCdbG8piTe8jVcUJTWQVErMojpagzGPyUV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eqHq/wAjl+BOCEmFIaT0I0QklEPOmQqkl64TgYZjqYgaERQpGq/4oIII0gzF0QMiRWEI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GoII/AhPgMhepelavqhaIQhiUWNkl1zLY+MrdEm4w4HfHtM0wxCVi01JRQul7MocCmUk4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oVhTfyMQkIkutW1aTUNShKEa4SwnRySKbwURzZKc8i95Uk3Rt/5CeBdC8mRWp0N058DR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0WNHKlefStcj8BfmfgjLelOiKFsbZCkLxI8E2n9jJSjFT3vuxA0hUb2WhK2wygLStPak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5SMnLyYLyey9izVbMMY3231wPlEk2xd7Dki1CUmydYulCG4jaZ8L/AO6r0rRoRlNiSv8A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NW/sJTTGC3mf7Nk1fQ9xDZklkqvA5O/8lFZIiyfZKPdiYvHu37EoQ+IyGrYyy5foqBii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AOIJCuv4Nhvvprr5QRN027cdRINXj0v07fiXkWq9D0UCAnFIaP0NpDMgzMBBDekyJwJy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MYQQJoa0j8K9K1YtMzHRi0tkBMHEHSO5HPQ0RBFvH4lkw+DNi/GtX1dC0RNk5I+9J3ou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jxU3MniR+7ZGPwF64kqThoXVaYmWQOOxS0L+8oTyuDCaRt7chOjrzzyJPbZvbnRaLQ0e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vTMqwa+d4RLnOFuaHjc1C4gjJgk5oihecaDfVaIQyFKcWhMblNYayhQSTViXL3IRMjgs1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SiNDZCVLeNbkeUmn6/rMVtHvEY77GpnRQlmD+5/oT3/7JTBRFUQRyWn9hY7wjOC3IDdyT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Fj3n2O23IiyE7YGCVVk4cKSabl0SrsTojgwDOXT1GSS92NENDrkSAjRqh6rV/g2H6FiB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CYmSBYZgKXGSJC1svSmSPYmwEctCaRIUhsWLAwtLUofAdRNbD9BH/HmY6M3Ex2aLmBrc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jJ+tevD0xNkZLogelPsGOMAO9U/mQzQq11u/+Fj0SpZX4t+RwMJwIRI0njW6/LG5qlpF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oLRaHj/bAWO6f3qnSOJEpgSGFZ2w5EDOqnCvPkKOpa04idx2QJExY0WdVqhiGMmRkobj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kkj0dxGb8pjVITLf1IxuUxXA2hwyMuBxskU4n6BI7EWxHM0NDe36E+VE0LLu5EzWR30X/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phjj0I4TGiFwirSMKlQkOmfLY39Rn3ywosa09kzxyYiZ06IdVMIWjwP8K9T9Dv8Agkn0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srGpl6F6J1GBC0lMGXBYEVJEQLJrRZEVUY6AozDHJr8dC9UenMx1i/RgNEEfiWT9Ju/G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0iaUJeBWEdfyCkc/Tk3XjwiG4/wCJ6jAlMpp7iHOAypmfdSZ8OR8VHLk58R56Bo7P2Ff9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UnLG8uSOef8AxGAzMzGxG1LWPRBv6lrhotEpPdrkLA4sj5ZdENvw5JatlltLkmLK9CMg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dlaDD5x9ZaEEYS0/1BGDx+tHeWEOrIHdyzcJnkx8zHODHjxFUdFyUZspClQ8wcoeDoZY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ApochQbLZ8HL9SfxTQ2HgfqejFjR+hj18tII9aJ1jR60JSZHQ9CkYSH6Fo3MB0iHcbjT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LEOibNCgwdQ61CIBkMfrZIn+CSRscY676yOaEJ6wPjE9hHYyg1A/Vkfr/Jz6GHktEpTQ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sV8GFq5E1EzOIULV40aFQ0r8r1Ho6UF/sbzIXC3HoxmKjEoz9ehErlGjNB9ZeNYWSVYL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GfXHpb9SFq7Wi1SSUIkuiEOG4OKeymX/AMI4QvRjSaGV/L/YSE9TfRt/I6N0hAimxEUL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acWmI9fA/QpYVtFGZdfsruA1FoISFV+g8HGhrCoJPvH1dGPkv4dXgfqejFj1P0eWkk6wR6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o/Gi0oSJyqhzC02076HQrIMqDliGmOex0ZCwR0koBSSvQBkP8D0Xrerehh64YcWh6REw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Lfwbvz/rP0SNcZYXa4FvIp5fHgViK423QQhf8b1HrVqrl25JgavEtIai54LlMsU17cjg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iaEPKHD5JISatSKe2i0YtV6ULRD29WRHlCUEKgUtxI8OSdEPGsapbqKL4X+BloUwlsPF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0GsFaIr+RWp2F/A0SND+SY9fyJCBRIkNtKedfsmuQQKNx0w9dw8+BpIajSsrTwMG3RP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3wXOY0kbH+FY9T9Hn6pJJKIIEP1NBALYgtHiLBjmBYFrZKiIpEp0Mtia0xbRQryEFOwl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fger0Mdd9IEIIHURQQhICJTBmH6sjN41IXoQvSjA+j/WjtQ8Fq8H9IpSEkuBCExP/iehj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9CNyeOmMQrJDDyQjH6fplf8AFXosD1U5nkp3nfoPGq9S9G/o30Wjk3jYioyaTYtzkWrm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XWVAgWmKIDkXgRkIQC9RWO51ALsH0g31+w/ZR+xErdBf/AdY/wDRC0DISS8iw1uw5CGm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7aKuLHlCyoP8CEHlfBsETSNjNDAkLVexTz9yinLz6Ufqeq9C/wCHExM2EP1N0KXrDKDw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6W2qiaZaHNlOMlImY1xsJykVcsa+max/jXqY9GtLH0LUxQFiolEIN5mH6shfiGaC/Fvr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L/jMeh+hCI6nKq4c3NiUonCQjD/2mYf+oJMG5+DQ6S00uhsQkWm+k6bDwSbaL0SIXqY8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6H2ch8LR6PSYiVkb3b/YpqWVSl0zYmVWmjkrsuALyG1+KTTD0qzd7ZskeGIViEzolvq5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/sIR8K55PceRfyIQTE8kpLV0Rb3h/wChct4U/wDjQWGtBQjscWSTSTo4Z5Ej5YHNQn2C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aF/4ckErBK1CM3LCIwOS7bSNYymdBlkn5GsttUX6H6nqvw5zJ+XY3NiSfSqHIm00ZFZK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L2kSlyOJYLg8e4egKKCxlI1ZqJFwIAY9k/jXrjXIx0kmxCMyUFpdWlkEmbH6sjPwJ3VF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1qtEIQv+J6GPVC1RDHm/wCjohF9aYayfaofVR3Jt1OzGSkZVD0Zto/VOq/A9E9VtCTt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hOUPA/xhwkp5KfEjDkdhpQKSNxp7P5iqwEw28ERAsLlAkQFxTmEb6HZGLaGiweA4HScv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yKC4FjyEN4gLKZuGP++CGyZPtKpJ8BiJXLd0SJ6q91DhhPuJFfYIMe8kx4VUJJLJExj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Wr/AnBATaFA4g1pVIJiueiqstpK+SxMdsT0jmGKkI20WPTbGJ/5IEGGu4tMtKxa4Ma2Z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IzEb5HpQhC/4noY9UL0WU/wDEatxhqrMoQnFWk8gtH650nVYF63otb+yIpt1/IyJVFiJ6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ofUkAbbOC0zENC3QWW6QpgZFjOUiYCaOROp0RaSqLpjJZdwoIcCrLryPDLhzY9o4OwXOx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hlnaGUaRX2yLO70LCjJMOW9Dz+FfhymX5UMWB/gejVoS6SWGMIfSSJMNEtEozoyGJ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SSToknSdJJJGGHqayQGQVDoHSILoLbQxrY/VmbxKCfjWmBl9AhaF6G/VP4XoY9UL0Nh/2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P8E6bk6baIXoei1SAkxNG508aE7S5aeADcEou/8ABNN+4KO2LDzwRLLNsZMu8zcY73Rs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3wRyD7TtDprs49ka5KTyhfQe8GxhuFcskEq3y/Y3PlEoyjZ+oJGdjMciWPuvQ/8Aiym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D0SikN63nRD0WiSRDY/QgggggggggSIEE8jjJqbFIhkTUi0ZT0QZmGu+qcDOwiyFzhJ3D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rIqxVF6kL14GMp1kWhExqsw+PzMehj1QtUX8j9oW4h6bCzpJJOsk6I30kT0kknRfhZR6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LybkoNxhtvcgqBCrk/0Zy6JSN+x5RZTdytc0hMcF+XsL2M1KouW+JKXISbGX3Clzw2Ib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IiWRmiz8h0PvjQqL7htjRmE+F+h/hXqejM5npBH41o/Sh+tONOX0sk6IarVar8K0SlkC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kRqyUklhIWnGbE5XfYtiHHSI0qiM2maREFrv6GJJ0MN/iDH8S9Nvn/YzIouAEJd9jCik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YpTrFGUiSawCkE9imnlJaUtvwOBaeFJtIwMMkXDwMVLJ+Uw4Y4IROCllVck1Rwm9E50n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tFoBuFnRCy0J1o3rImSSIkT9KYifRsSLVei/EKhMTOShV2bXEy+2VfvJN7HApQbUbWZj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6KJyzkgRi/ob+WKKr/oEnYTFj3S9iOybHN1EFFmGwkjTkhJBk4YnjUv2ZDZDBtL2MdmGX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C0/Oj7ZifMf0K7kbsbUbsxlIxK6SdHpP4mgafTkFsjU/yH6V6V6WjTkz02FotD9KELSf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iaiBYfsJLUGNmCsGU5IeE+ScUvdkHcFNxFmWocuruSIIR6G9Ukk/jv2emh+h+p+9+xxT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YbeLbJlBdHyNpl4fBQLh4EtkSI8kE2Hw4ckLTu3yN9L+AOjk/gyAJqs2sCaNm0hdQxql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DaJKeiVtFTsOWkn2WuP/AEXGVdKfd+8ECKBmjMOP5INkto3X/omIrSIyc7llFLyXdDGB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uiUQy/BIgyIZO5bwSgoMo6YqqhZ2KwpZSOhf/wANhMKcujFf4UnKZn+iqs7U4Em/+oam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iFIpcEQaRMz/AEXEoBhpJAEsZScbkZENw3KDh155EhTJNvUzMMC6ZK+k8HTHOaruRtzH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EOrbD3kW6U6ASE2lMVS3KxuCGX2aQ1yDWEKxCY+SXHAu04PPcSSFOwntIcjBJo8SzGi7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EUnyJmMJEb6UTYhDJT3LRmUidaJDkhlCQlU2RqSqr3IhonImqt44F6y9xZ5/cdsGQRlv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LGXsJ9qpjRDj2jifYlR+wXYfdkYiSd0KBQk8wXmyqmkLVD92RXBqkTaz4Is/oHsJpeBY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PmGgSO83ohmD5Zcgcrw5Fg5RKyDJGLV+rEssS9CT0UkknSER6BBBGizo/U/QhiEhoWhU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C1bJ1JJELIqIoe6GhrJJM7EZcKzY5HDQQzdmJy3QkOVwFWGUTfwZhXgtCTZkENEaMQef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VC9LGpn03+xiEhalrPqkkZNG16UjUGoUDS4RwnwJBJKS6Izq80hlehwjd7i8xMRKbVcU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CnzNmUjSvpxLlQIdtMcWRhbfZQND4/YxY127mdDFoMDIY6icJWJBVNoXuOdP2RcHVlsS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5QqZgn8CnDxE8hxbRcMlg4JFIeYJdxA0lSdBuEzlqVtZycKVkSBzQUC0q772GOoCUkqt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QRgDgshtZRUQkW9Vl3oewzSUnhGELRm2yat5Ew7dDQoE5yW4aDZ7bi1WYeS2BEP+bHLs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Irz+2b/OjkzTA/8Ah2JPmIggSth5Uv8AZZCyCVKFZRyEXuTcOwgVLOCRUfBlBNKEhmnd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CjvOjEyZB48YksQWIRCCUSsgNiei9FcDxuQNM/oFrJJOpJJKK/JsMSRFaE0rLWWiHqtH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TS4FdsuCrhjw19EtvcSt2iyhC6vmShLyKKNCQywiTG/lCl/4KuUMfWqH6E/msugtF+SJ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FrA36cRNo3nReiAboY9GNehaJSz2pf5JokkTFfoY9Ho3otVqhaIQ9EYIJ0hat0yp4HD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ISQ7fzZ+7RpwJOQp9H8hVE+R5kYeIk5IvLyKuMEYi+iKjBkEgm2oM3HGsWG/7BgMWZ8hn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QMQ1AkIhBQdBtwR0WC4MoSn1RHcUSIY6ZTJqh/iWTYfpXpWNM9eZiJwybRDEMS9B6z+F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xngFBa7GxFLsfglSp7BdMi6GvnyKoxNCZ5FgqNCG5yWiZKwxhSJ/4LL2R+FaJowZ8S9L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0cPqnSkwHCdEkkjY9tI9IGtGiNUxOy3gv61eBC9b9K1Wi9CHkRPpT0aZ5hFgsv4X9LUT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g0c0kdDlaNohFyzE3HJndAjT4Wzf5HS/JeXA1h3wEXnDToyFhn+wYfGmWRwXg9p/zoXS6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GxMFckSCSMlA0sF6G4H2FobGGmXWSII9S9Cz6xD9CxplpgZDVFosEarSaH+eybiClVAl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CjcinbwbJgtmRSm4DbaGWS8Mciy6IsKQQGaX2UWSoQ9rcc9srRh/nhXItFqqaMhBPg2K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jkIpSSoeIY1z+oddVa2gJ7X5QZ5Z5DzEECv4NKiz8o9z5BuyoyhLmRb3yFouRPwacUUQ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Qv8A6A/lHs9E3Aryyf8AlQwv4J/8gPZd7iEGk1rTTOksAiEvwNmU38c4H+w/+EF/7ole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C9EEEEEaLSC9F6EIewldvSXctl/QtdECWK+j+ISQgNskycHgC/oTNCIsTcQZRC+P0CUr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l8C3QnwRbztfb5K+TRo/hljXwlPAGNRI6XQwzAqhCYXIsRhEaVAahkbTSWBomJSTAU3e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RJPqXoWRh+lD9CxpmIwMzYePRRohi/OxGkiwhWw8L2BZcewl4bCgwIzD2FW8jpIk7y3LNU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ES8hMDoR+mYpioW+mYyfy2PUbhoo2CbbxQ8kQbxpO0PFFLnRPY8kpMnkqxnICCSdR4I7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ObFFhKrQ+AkHGOMPtK8C0BYvCFSThBZlEqWmawCt0QnAbngh20J7A2YIzgQ5pithLBMW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MJOFe4piQ9whbSIkV/sH5t+Qqtqb5SJeXQbjwQO0iHaMLQwnVKaPJvsJ2RMv5DIXyCDV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IJjBOWQSo8iHicT+EdT4EH9YQjrgSo8+Q007XkeV8rFLDFwTKZZf/fAlSE/7GhLUfSEv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dmv/AGJbkvcXxn5iiw+GJW9LZYFhNcCy0ZfD/k+kZDQlKhs/+EiDwlsakPlKJutL9EVq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nhCRkxz392nUp3plcscY+8TWOTYf4tH6o68aHrt4Jj6FtCNIbkZB6aJhIQQ2EYpRESEU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4IEih6rIw/U/QsDM9MDPRDLVMYh/8BbcNAlvoikYk3u92JQkoXA5oSJHJxhbyiM5WRKl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SmHk4s+QkcpRzoQf5cQtWHoTGU2NriyCFPZV87mzwFuJSuhbSHiIozHGTg48kRMLcnk+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OAVBBcFoKg8yLJqolA3NlzIlfKSHNrTmLqpe2RVJyl05Y58pEO850pUsEJEcDVLFlQi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kNJGnA14GoZKI5aSWKbBLlDtWHBWJLNJ/wAMglmUNKvgqhAw6pIqjIUtl8CaFzBExk5Z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AYIPFiWCZoJmKlsJqLQf+AhCK9glKlHxCGNWpKVDdyMIqGraToXUlJORTyh8PckCTGWQ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IIiJ5Mi4YqTUFEQsJFxzPlP7YtNMsTsDSxkiroRG4PRt4y+h2lG5yPhE4BTN/UhlFwWH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+yLH+txYH0ChVT40QsKgbehIHmZlCdHHNkLVRsNCJoQSjcUOhMSG5Gei9D9LFosj9RD9C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HM/wr8saZoywJWYnyPQCVsR4EToEKuG5oYDgbJoLKKMSb2jIWCAWCaH+TEV9x8AothJk0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B8Th+CK5ImSX1Biki1qElZagdBkbCQthhIHYgot2bRhz/Biqk1fw+SeSDClLl/SELFEp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FQsNyIYkNEFgwkWDVodx0ERQrMI0Isu8Q3RxpVUbNTwx07Laq2ycTu2ThFmBGwYMS86Z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4wjiVBIIkODrFhXgRBwJcapQhKSRIVY2zwirW4pouFXIqPJdiFXwEKrdji3cfzoyGGot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KukNuksSowbFajIksGZ2NgruxIL8x3BNOBN5Y9afsiwvx6GMvkejTEQSUdyfV0o0MBjY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x9KJxEGYjehy9TF6GLRK/QgjRD9G2mYjDQ205+lf8KX2EHOkhsZLJiitggeoSEGhyIiB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moNCWl6ySSTqSSTpQ3KM1peC6GE71QgiIHliyLTuaM6DXAl2JQIQ1qQ1YTYQPy8jOqnN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OoiuxKBGB2LSPRNVkeTLJe7EQdIUIUiWjIS9gtxKCshMZGRqSCHQo6EXYlkTR5KHk+iM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oIVoMIshRBZklUg+IUfcVW7Yost9hDD/AJZPyabyeSww2HgezlyhOimxcm2QZhdgLqgp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RVNsR5Q7TUfobzJHImWn7QkDODYeNFxeAx1pehungyHYCiUYDRpXoc7iZv6JIgSJCrQQ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sWmRhogj0CL1IIogQRjoPGlLIIII0jRA/XHqoxuS2JnpQIggjVYekywgmOqzESFvQN/S2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cIIHIx7FTp6IIaCWBDyOxdtxcnjyXf8ABGwRE71CFg3IMCwb6oZHgdzGxR0lCJ3I1ED1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iQ8DNqEK1yDvTAWX40JUQRsIhyr+TJCWJg3DGiqM/BfoJfhoQFMKGh2xMrVhe5aWcyRJ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akXYyRDJF2JIIuYwjI8A1OSzQNlBTmh6ILJQ1i3JoQvcmZkxQZWLDeXEy0GhskUJnO2x8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p+8LD8Gw2gWa8qOZ0QJPWG+ggyksQJJROQyw2hQb6RIiR0WioqIrQ9jJ6ISIIGIWrFpk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AtKMNB40vWCDfSx4GIwfiWnsAkaEYUs5Y1kN0KliUgQJWhQ3yC7EEa2tH+FGAfNlIx6i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RplpTRD2EqIbnhRi60bHIu8GJCuA0JyoRJIiBYHpgbegl+haQRoaLWjcZgZoQa4EhUQiB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EXZdtTDbJG4S0G4eBOvIi9LYGyyloQX0JHcNPEJASxQMCfhDsIEY3uLXjZmFSbpiPzf0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W0YNYZtZFKiJTcuKU1fQRAHjA5gf5n+yaj9hsEVPAhOneUwZZMtKybNyb/0PB+8yG+OP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JBMlCY5NAWmLJqxenelmJUJehQhsb6GsbjYXRCCNSBGOhIgjUs+hi146W2lkEaPA8mAz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4UNeCcvyYBSYQ2JTDcqKdUzIqCQcQ7yaFTiPYbVvkaJ+CB6pLFJDYhQsPSPUjASqVIhKI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LQtJOho8yeZsXpTTUGdjELI3cEQPRkCx6B+tab6seBrFqTGgeWbj0PrMutFhxA8BIbNE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gRjwNChGSMsya2VBRr3HYl+BHt3KFLyOPgULcnP+oKP/AMtCqON0Nc+3+Q6WSFyCJS3FG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hwIakBDiB2n0psh7v8jdV/A1vDI5/wAjpG936KP4HUZa6qa9fwTQ9F2bjdBp8QtEJ7Ya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iTjNG2m5LFohJOtiZhmMRAAlNRMCJNGBIUK2+NBjQQuFERAfgiNZG/BrWPY2HBmJmUaG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46TwNY16GPOhiwPQ3+KYkssVDQl4wLZRygbQRECCODCM/Awt9x5GQWkivcKye5jirepT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KaH5rWyCKSlJokbJv0Jw2h+pGMueCgahY6MnpGhDVRyIPkRWhDNtM0JSvUnno3sY8iyQ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T9v4GpoCXl3j6+S07JcGFnJOVwqu+5rY860LVaN2Jk+j3GGEQZaNY8i7B5YrHElkNwiz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ZdcShdki3mHk3E16kJlobGyXRuEFkitM8HIriVmxJsJv6JkUzxNnSsnb0y09j/0h/wCkE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cklJqU/YrBr5FhQEzo0hqQ2qR3T+wo4kVh4VsPmaw/6H8MiGEm/YmqsEpInwxB6DpFxd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/IGDKjyz9ekkl+sh/lHgaGzYMRAwQnRG4ZJGhgtTMTMKxgQYJwaB5HhGITHPFvEMxNaO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kExG0EOmJGDXaeklDQxmJl6MPQ46xuMWrHkRAsflRheH+w2YJiOXi6NrxfQVChvYTpEz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UnFvJW+Mic6Vs2IRMNzMLSYZYg1DdjNvWjGY/Am3bGLOWBL8hkanobiELSiJKw+Cnwb2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MbEm2uMotgc2UiALNFH7+BY0ViW+YoElGe1b6EHtJ0LTcWNHotWMRs7Y05lmbijxAQk4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tjLvE+43EjMSTZuYkuhj2guayTmTLaW0JRuR0QcEhOGZPkE4FBWKtT3eizXBXOT4DH/i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cx/t6ZuLuv8ALyNSMmhuj3EDuSkj0rf+PJvh/wCvJU39ojYh0LQrdsMv0RLf8v6H/av9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XKWaTf0LOXqSk6mNeH9liY/D+yBax2tf2Mhp6MmEjYkgbxNC38B/aKCiiewn5NtDMRMt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EIkRJOtHXoKZKOEHIA2ElsalmElokYIyRBSYkkyXoTROhmIkhY1A1MbOjwNSyKbJVkYV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YgUxvIyKw0jMzAYhAgs6NGiZRI2mOuPI9ZGb6tvyEQdsMj4ASa2rD+1jckhXx2f+kUWv3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/AExAhXC+5GP5TLyH6gDm5rlWcosIWIyXXSiB6FqhEG3qbEYSkGYGcaIbOiwI30RDjnTb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hsIRMvRPS7JqDp3AqR6Yn39hu07UOF5EeSDXb/RgBf8ATYpYwYepuNkSoYxa7PkNfAUe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STKUURcmHRYjcOhkQSsoLA8Eh47P0Dyhl5EoyTYY8nI8m+RZSHvonqdi0SM1jdr9AYf/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iLsdCpGUu/8AAJgdMaSbiWZEm3wG2tl+hfZRsVnxAhAsLGw0ytlCJbLYQmYFJlxAur2Y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FC+h9BsiF6U0FR8RGhvDEbEJD+AUSoiqROlJEIrl/I4Ue8YVGJBoS+UwGbBaw5aKaRmi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RjMTAxFowZlqT9BQw0wHQbryQnoc0FmKYD0QMujLRJGFggoJmGubj9O/4BetaEz8Sb+B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E9xefoJyM/Om2xXsaDszIpGfQTNXCi2XPoo92E/Y4CNu1M1qaGIMDLR4/CwjVjMD4ngf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OZwyDVbDyXsLsaUYGk8w+w56k5FlEWea0RIoidEuoshdbpbiTEpI9xtVJxQFNhSxYgXo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ZBohBYWK14kvOgnyJm5PRsbmIgsjNgyQshUGhd3pUvTZpWSCvkRFZ14FuQJUMSNKYdL2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2nYwTEaP8gaGGcNtpIvGISSOHLr9C3v8ABG3lgjIXfeF+yr6RgZZgdcFnJaNw0KFz/BIbQ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/kJTFHAWRwPkSdGYnAk/KGIigSLRRTJaUDYmNoWdWMx9BMGZMfpMQVsaWysPkc7aS0NgT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mBlo3psKJEwN1rDyN+idFoh+hfgR1enoh2wocmTzoqklDEniF7D0GcwixWkjIeSGwplL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yeeRvVjZjoMn8CMJZRtobiZfAnoRyMi0SUzCJUiPBKVGJshHMUSbirHnA6kpMbCeWNCGp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JE6MWBehLNkehlEhyIXwSi9GMIEGrMeSX/QsDyNWxUdQQiWrcTkxmxkTDGWkWJ6WWYn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WI+TRvfRQ+6hYR1/SFSaMIWBJ9n1f5KJ4/gOYVEFwp42X7KrmKtitTfwOaNTjgoU4GcP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4jRZlZHSmpazYXV36Kyjou/S/saK+AwMrwH+YkYZpymy5oCtxjCIxgaEoaCUSiL29JgT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mSSJ6NCfkQx3GrGq0RxGoohkYehdiE71QbDwToVNQefQnVamtEaJOiPUQmTis7sDSsE6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kizHnn6Q4/YhrlPYfzB8CRC6GdyIefgcaGWQqRv9mWjwSNjQn40jAdA+jeTGhCYrdaJE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vAmp0Joqh8zZctJwNIwNuAWyBORdiWdWLVCZfkL0xpnTDQ/YgIFS1+vA6cPRNsc8UKGS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m2JQlaZMdBbsjyMiAdNELTAmhOiaMBDzoh4FlzA0MT4P5ELP2phtv6kglB7IrRmP2fVI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HiXeP2NHjN9yc9w8pIlJ3UXW4geM5E2LInWBk0LgLLHZdCjgz0r9xfB/JofU0lnwlpRv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Yj8xTYiCMxGg0Ia0KLJFYVNDXplYMH6hCxdIR4JMCmmyDHatx0MTH4FDl0VUzEpogVxp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SRhag8mRPpWi1eqw1o9USSJiFsiQ87CnswQ1LjWSNlQimlXscVE2wjWiHBSEnoE6L0P0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b0Rj6LYn1IwF0wkGAubEk3Y8lsNJsS4Gr7MRyXcpjS253EkEQnY4yG6hbD8hImYPBCKM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oK9hVraLLHwTPlwTT0V+g60LTYkSHojYYvs/euwaHn0HkmGImxJ2eBpIfuIJxGYyWV0M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k+SQocPgY8UNjxJOSG8FIXYiEQhLsbioSkiNEsk2IIuv2TQ1PKfowAhuEJNsdwchgBok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yRlZNKy0EmwyzSEicZGTVBM+i3EtNFfANOK0W9tMYB6FmYk/9MDyEoKjO7M/sNjVjM3u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bJM8i0bDIKfR4jUGGGnUrBg9RECDEN0FpC0MURRsS7gibo3jtZsbcWINU4ZUbrDYZTFb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kMPJl+BaNiUmAmEyMaP0oQxihkoUemqNh74a5hwMftVZizxgckoc8jySIFkSERO2SFyV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tdwJUNy9UQQQR6GgMovdo5h0H4e4I7ngXHBlBuE0M2YbwRMJGskM3UyJ4DvMILPN2Qa8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cDnGKsaCYJ+xtPKKaH2+NFo7FocOY5TivQEiZsShwE0ydGR41zEiMNGbEegleWUk7h9C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S0OWmENlEOW4QkkKiHuNWIs5MRUInc2ENlBdXLRMqHEUBeBt6suPQllAriguOlkG423F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cjA4QKYsu5Jig7auSnaFsXahbKxqTaX6PcwWI8pGhBVOJ8RfRgzP4WlbQ8w8shjkboQH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QYWpGq2LR+kEYv0rrB9C7hGWIEWZ0kStMn8FsPkK9hyUMlvWBxsEbDIckJCYtBCLKzpG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0LVSkiBGBr05D9SGovBfyW9PncbCo4sxkEingcSTOZIuoh2N3pdDEaWfJkaalwhNI6CUU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pZZAbangjVQtyy6xS370nWK2IElLNh5EbB4ZC52Y2vcjO2TWVmXZCVeA5O5sgdYELSXg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cKBYfNQbCQjcayRDZORJxpK40QxJIRf0+w8aW4rEjcYjbSasacFy5tkSJuQONJEWmjYy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gxv4G1HYy0wopYnVybJ0YyJcholkEZ/oS+cf2LyGdhAtWzJSpzCFojhSF0C0dRE6ygZL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ja8IYtiEp3IP3C3tfyZD0rDfJfyP0tH6Og8N/wBwPLJHYtMpeI2ONhZCwo1B6b6U+oer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w5RCJwQayYWoWg0NDO0nDCVaToA1gmujGMCGUUW0QtGF6OWhkzLWSfShkAyBB0JE4G9F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hfoDM7DFsYHkbog1JKJAvpo6CEolZeDBWL7lxZIRoTJZLGyUPVvUkkkkTIySUt8JHbp3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ATM26EkmToSZ0WyUwU2XoOQ5G4kMlVEZMpLlsVVT6JNvcELDYs304HKPI5msRyK1nJIm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Q+jslQZIy0MNj3qzoyExNDd0NFEmdMOSIkWMjSnOicIWGQNa4kdQtOYkDQWPw2Qh3KM0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R0ESNlJJol2bgmGeWJZyvkaEmm5/tFSlj+TkCEXED5M6GfbSwvJw/iRgepplC5GsHyS5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eQSqvsIv9woopN0UHTLA6DdeETZk7LJpxyMqluN5KFwhRamESeAjdvoY/bcRo5PDaLAZ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J8ISxVyLjcIgoYmxRSQ86D1oPUwa76yEYGGjHow0LBgzJokL5BrgZBIgFC9EknRGwjtY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TnIlrso3Oi1epPRkMPJl6VqhaLZQZaJEDRAtEiBC+1heSgZkGS2sMhc1Ys4RlUxz5axj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1ryJjwB+yzERDH6kekII0ZHlB8y1N97fguOuEn8yINim5GkWZ8iTZSYxeRMm7gU2SfJM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t4X7KTNyj+0KzXDCEoFlLnTAsrLgSUmzCJFotH6HuUiYG3pJmctDGOSJj6PAlnAzkdIW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bG7RkyoMhuR1uRDbljLWyfkTUrOBTizyLgSN7FGOkeSwbRDZZ0WFkzajoErmmLEioL/A3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ZEaQ8fyzISQIhMF09mLMRYI0FS8TFsYSSEtNJWJhGtpD3pwUv2cHiSbJIhLk72GSBZbC+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X8kN4vIO147+wGsGv86hBfeMYkMvC7GjtaMtFaGMx+qWpaPVjo2MWZNFnQ5LsQvnRskk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kQWN2BUY0KX7iKRehi1iRbGaRI/xIUxGQInSBaB8pS5UhShk28Fu0iK8aSFNNxr5eHgY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tFLpshPeYnTCVDZ1p5Qz+zqGNcfl/wAjMu3aocjYxD9Ek6JJ0RmPYTcRDFeUEdoOSR8c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fEkKv4Ibxb2I3aJO/cT4knyNtP7PeG1vRSCZNxPmRVolfBZoiVzsFJtpMblh6oHQ/Q9J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L0xiYtNx34Nr0k30LGiQjYWDB5FBOcCIkXgdgRFBrG5QkxQdhWzB+BmRlnQuyUxkJZGk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EkpEoxAyQmo/+yISmuP0TEkS2EaCuLeT/QlHFDgXAwlXlkz9JDZykWDNlz2L+5g3GSKs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9n96zQibobbe4yNOn+pIRLbvIvjCFdmXEQJ7F7lW+2mLpcyU/KH+KZ2J6Gmbm5b+h4El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wOk5Y0kDU9UtGsWjGMY6NjBmYWgremIFIEIHoR6GtES9Uc6tZElT6WLSR9FYiNES0j1o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i3fxRUT9+yPh8gUUKE4RA0Npt7jaYsHrDJZDc6YTITVMIRpA4wkj6IEimGKoQnDEDfdY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byPpBA9WQQQPVGZN7wdmKBZTWj9z5IE7obE4HlnlhpWw9FxAvgTTEynBUIy2+BC3scRW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bLiIEn2iylyUJ5Ms4prsTgSnVOidjwSSoLnRpKyNGiFGrVCHQlmBwjDgWfSwIkRtotJU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FmRDGzLSQB0ujZI3wDtJ8mERGi3MtFggJwoHIkQFfa/sPNEihMdjB6bHb8v4HGI/I3IsJ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EURsFYiZYtfBOidRVsf7J5FMXZkbf83/AIJb0OpJw3J1wpJbdLgn6Uv8eBWfcRnXj3iU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8LyCCy3ud25HXKpGOUuTTL/BbxRqOxg2vrBfWs6i1FjV6MdWLMghw5C5GKbFJSJCbGNy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3RPJEobTE8iB6diwdKyJm79D0PRODPUVMn9a1WpCIwtkioXFlkG2NiiuBV6WRk0WQfoIc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ZNKie4hMIa2+zZ22RYH4PJcjWFoQtExk6+EuXkENHvnQ1GjJ0STotMh0RTGwqCt/6Fhz3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g5tIY2JcqRyN5GZDGX8DW6JTKRISmxuxK5kSUTPB2M8VsXYmhNL0JjEP076TQ8aIalF6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L0O0eTnQsMYnRIhkRZFCSxLGnAsGRYgewkbUNQ0KkbxlGP4JksdaFArMzwvQgzcjTxIwe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lwxKx/Gz/Zy86Jq2hZ6BbzGWlBlvYZ9lsTnkQPDtvhCymElCWhTIzhJU7i2JN9F/rGa0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7nOZfXLLl5wi/wDALcHl/RURvHHPgLuDHf8AqExMUP8AgPbNLHkSj3b5EjXX/mVfUapE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HI9azesIsOQWNXpw0bGLMglofNghRshzscYE1SeR44C8lzmhyJSYCOJ6Gv2Qos2/I9mf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XTyWoNukmUb+hi9U3I9FpAggzIkSEwnFlt2yGIivePO0xejZJJI2SNizxnYfuMKVeGht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EWTKRFEdPkzovckHgdIdvhsiCWgy0YhMTKasQF2sD8jO6fv1lpkc1+6BaN5/oV8y+kOp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JWyObOB7GnAsDbomFJsT8mWUCcDpEzg2HxwTpTsQ3TcsVZUVdbmwPyLSdSsarSfRiyUI2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FqIhzp59BYGqFZEOydNxjyx5oz7iMn5HLyYCucFmICxG4PlL7E/kHq2MZHawWGMWRqZO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j7CCyT5E+z2Et58sQWSEwntCQdi2S2hyeLBj0Z+aNDwtBtDDg22MewwktvgyLfXUvpCm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5EbHc955y30iK1KbuH5kqQeU2lPx/R9tKFwQFxvovkQ3EQCJJSNjr2j7C9q6+40o2jQ9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D0PRmAhJI2OPQ5NDUZBRr9GUkxLGTumAyWSph7aGW2BixnUfQZlB8E1hDqzubx/kgHaQ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ihyJJL7ISEb+hi9GY4KMtDdFQEktIII1SSh74iOT3bL9Bj0b0RVFydv3FyQztyJ7nTf4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QxnkMQlruwmeuKxRJMPiY2YW5WMiaIapmGB4EocCbSRMbQhrSknlD+qWvbQfpWmQ8Hk5h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TGZT63yyJJRLOxxHNDqA4bogySjajgShPljcud+SLhDkpcDW0Ru62GojsE2ONLk4ncsS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I/STGjwOl4EEPg20oWRqW40YJEvRsbC0sbCQWExaSNwx4tk0/BRrO6wTCtVQr3+Dcm7M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Q1tEtIGNhftoyuNg+pQ/+QIRc/2LiE3Akx7LYObKUm/Ys5MVqBCK27JILPt+xONw0FJb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FeQP3GDZ0yM5HwJkv7jJsIv7HQ0JpGy5jC+R/wBJ5z/RRjS1Hhx5HRQFwj+oX7HFzfE8o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zF3wAMVMqxeUKMq0Exn/AOiMBt24/wAQ9DRA9D1xHox6JGTox07GLM44idhFY50koXfk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adIhGhlVrrRnNUQjj4iC6wp15EaGcU0TTaeRC1YvTcUQSiSJ1nWDIZMkBCSkUkttcBsk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ZnUIQcWzFlR+T+x9nifw9ygpMIKi/ch9ur5ChGlf0OFyJCKCIWoZaMMSSdwv1fFZGY+4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Qv5X6MARbPH6IJPJTccRuA9iRWzHTTpTPAsmSJ8Cz0Qp7G1yX7E0dFVbsSVD3YzSztgS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MbEIORq0ggSGbiIMii0bCxInceda+tELA/AtIoQiK9G8G2h7Smc5ZAu2PI1WzHUl1idD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Qs6IhBYW3OsdVNQqHzfIXtEX5Q+dA7P/AKP/AIP/ANg/+ojAWXPsYIN5hCX/AIl9GjlT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mfwbp+Bz3r2LTIuSVqcD4JPnglpKNtJRcDkvJDyzsL7Oo2RQln6EbBumPyLUtsx3Ybqc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Q0qZrpiSys1Ue0v0JtQwZWC8QJ1d5NETSJ8eh6UiBiiHo9GyGSJERjoWDF6SZ/tFuZ+z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l8FENBaTqJco6GJk6R4WXncbcRAtWL08hvQbR+lTJMqfK6E0FMIg0VIetJYSIanRhmh2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wyaEP5FQg0qEJMBhxud4U2KSWPe+NkRDjDWweCRDE41uhlha3XS/PQ16Iapr05EWbQ/33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uQTureRjdyaSxWltyTJFzY+CcvZlWKg0R6pi7MtyXsvzk+bK3P5GyaVpRWFKcmC8iTLg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TlGAgdaE6xuFbUiFgWmAjFoshkCTgWB6SyRYESK36XWk0NcykXsZtOiK/wDhAKm1hGb2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WTbsTsQhqTGjCgdTpB9iHn/DI0+I2JsxPFkkU8ZQSXY1hB4xq0EGv5DUXCFcaP7KAYvL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MY/bBeQ68+/8iRnSj28ohSqGG8V0JJwnS7uBooVhy/gQRB0/JBn0+hoZNj6ImLZ/Z9J+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q9FC0WnHQtC6MlIaT3IbkSdBMWjCmaHVrEVkJRumRqbMtDD0KtDs3Fx+WMsDaR0MnSdF6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lgrsNQ29d60INEDhiKD1NCjoLUTFfEFAukc0nOUIVv2PdnsBCeUxKEzjUWkCQtBZwLJR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o1sxanCvn6VQnZjR9oLKeXJFxdWVCXmBAaRXLENGShCnIhCZMT+xqKESRNzOEY896E4v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V4HlCwxzG4s15GUBW69wog0yyW6MafkbiS1FYI5JyacQJZO+mSBaM3E5k98m2vvojbSS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MyPJGlMu38Iz7mT3fYvEEEfIvkzGxFtCr5i9EypNwvogTMmFQ8DRA3zLNy3A6Tv8tkMm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yHV3BCKZUlbGHc0JPgQtCjkVEUJacoaZUwmRSGE5lwGTfkFax9InH6Q1hsdKwGHO5w37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pX+8HwInw8sm0wbW6/8ARbY3kZFyQz3ETqsy38oRh/hjXu/5HuOvymtKtenLSeRaxMZV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IRwTodRqQuP/ALB0s7NYHS8BIS6gaeh2oYzERRT4JoC4DLD1ltvBGXIymP0oPVG/4msu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oJZgXQjuPJEhuSBiHpOiQhFUw5DGdQmSpLwxztt5HGIobCwVyLsJieiRvYzmZkLRrSMp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nqtFkkrIot0kOZg9zeITl+B1tcZQoKVIiaRQJYFuyfJB34E5wxqFRuIw3EMSSv2HQeny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BJTb3IGLXZl2bhCjpMIlCe7MJcG9MCILaMYTiCC/D1MSgyTQhiwbCSRWm4lRL2I6Hy+B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H+JJgJ9jwTY7Wkf+D9CHgyxS1yHw4ObIjLRksWLJ20dJkVTUrv8AoSOfv/4d4S/Ym/4/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IrdrA2ejyCWij8DphBlf8dk/9v5JX4lm8iZJb/HY/Bvn+wycvlf2N/8A4f2NvyCXA8Qx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igyQj2cEoRLJXwNNspPC/wDRAScpZWU1v7D5l4JORQDcbP8AP9BZeWn8ISX9uSySb2y4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AhslMt+xxkkivoFEydfw/wDSJtJIynkIP5Ev0P8AFxFqkhiotcjKaShDv3YmPzRgeg7Q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VtIWYrISRXAnQ9E1eIDlI4sQMXHIkWHT+xAZPsiyK9YL8K0QwCtOyQYzH7C0KWzhGPEA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/RBGiSZFwTRVMk3SE72KBbTGhLUyTYSxOhh/MBXTPFBiQ/Ss6ceY9Eq4ZxHJLThPck7M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TEpNPsZMNSyYc4eI/sUXubHbExYesh/shGRtpUlPZNRDINtb7jlwDplVlSyy6b6HARtND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xarSBehD0gWZRvXf0F9kz6VMG48iHyM0Stsp7jtCVE1B7k1wPcaheRdnLfRpNaNsuBVF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DoO72EyeHJD12nzN5HTYyFWzxyfJgA8ihCXDgSCZ0H/MEtcmWEv2kcR9gxftjBoxzPZD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Awz8GSFJwmMRbmIKr+4T/AOQhykmEcmEFJiiYVAQxQmPbZ+wyoOh/u9x1SbWz/fXsWrlX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Qrc+w+SB/+CEzp0wovAsfsiy1OW/G/llzaHxYT+zd/wB9fBmyEBNDJ/oMLrnZek2/xcRa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iE3814GuC5Ng+ZHcHoblE6xmCBbpDOPYklBO+2NLS6PkGI+ACBSU9BBbGyG5yxQsVQ2x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BJh86vUX5WOzVLRFI+yGBu0/ctORiPofqwEdHBBpIGBp4Fw0ko0QhIehZGIMqPJ0CYqa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IgguRWPJZGwps3flQWBqmjaWEhcTla4JC0GpRfA2wsFNhK2shVskBVDD4e0DKX4OTkxM5q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z8ionIhJs3EE2GxWP8EjHvBMIoixK08bPSxMNpZGSONtNhYFgQ+vRGjMcmTT4GYRJsXpv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Texq6P2RzxpjsSZHTnRDmCJMQxO0qHCYNhK03J+CZJZZD/gZZdKSvJCK4TLlsa1UfCwu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8OWhI0LkgJJun/mBE24SnP+xcmmMH7I45jYdvQfFgqJDcIuhKS+9i09rlBRxGIYArlOUKZ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K71EEfuU00yZvEu0Kk3Hfk3IRMsQh3ymRa4oLFeX8Mel/lm7RLwe2+Dhkr5fSf/pvGXyE2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bO4Py22eDeE/My+i8svJjr6IxPVScX0SHjutUuBMChCChZjWh59P0P8ACxiJ+hhpjoRl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JkqkKSYDx2mbfQqKqc6BMVKTwJSQPvBQJDG7Q6eRplhEiQsOIXPUy7Jg69/YhMkfAvS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yw9foCED1F+RaSrYa/4Fi8B22gpKCSscs+kPJBlFhIjJBtotMB4gdxoJWQSaoSYELrR60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DHRikS25ZyDSEIlMr4pGnWCIIE4JoCwpglYpSgdof7gzdCEiTHPI+FaUmajmifYfJBxY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z8D0hXYm0/0EyhsRL7khVxzcLChgenBweDcps4KhNe4lDVi5bOTcahWZCx6KJqGJDRpQ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lelse5myDChvQ15EKSI9BuNUJFf86sREsRui4xEeBoQT2Ox8G2TbditwXIjKhaRM8iSd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GqEbDMIlg7mf2Ob2gynL8VkWeFY24iDLMUG4wIqMsJzRtEQbTtuvoVERLCdCQtoxKHkuh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eZQ/6JZJJpXaHRcEJSuZnCGQZQ2xVEpShqBMzPkRxJcRRxFTLOwSv7TBnuIi1s1FWRhk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seExCy+8Y/sFkrvXMAPeH8CSnNzh7IfRE/QvBEor2UHG+Ahzhjcl6v8AA9ZehgIxEVt8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EJqdmY9tznYh1fIH3RQu5XJP38rgkCTFIe8PjGTbWLTQ6WWSp5HDJLkRaSe4l6115FKw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wAXUNtzCV7WHyhi9RYI9SKNznCBe2juDJStWiavnRVXQxMWBCNi1PSTElRGBtZdIgEK2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JGGksvRGBzyCiINc4fuGlmzEZcQJhi9Dk0QRdFhIYUcKK9h5ck+x0AyzrQxNciZkgkdN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bFOz2G1Wb5DZdWS42JbZM5yzCc5EtUzkbiGXMx2FfhQkqxjNhM8iclNE86pG2jQzIPAe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3IzCciFRkIPAlkR7EW5BBGkl6PY3Nx2tcsnuRtLg3nbBjkWm2i12Nx67DqRlSxvkFmWxDp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StqhNOQic/5P/lGYk0HSH1p8Cz+yrQkdMIhtJNtOzJacJ8G4MLYcVx8B2TjwROArOyYe+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pEJcHBCGz4H5gKN39E48RH9kSSj/ADnYbVLX+cCi/wA/oWQ/8PB9kX/gW+HLa/oTeb/e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SLH7Or+/SH+B6cBeg8CGNqMtuQPWZuY23D9mOfxBARC3fI8sUTcPRqk6X5FwK2U5FGNj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1SyZVwhJ8fLIY+DxNMrPgsiIK8L/ACN0PeFZRce5j2qHOL2WPegQyNEMYY/WhRdtT9x+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BoWHI4n6TUInywIQ3NyK7ghYq3yUF2LJUPQvUFoeh4e6TOXPSIWVCYZNjbId1IMedFpu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MZjeaBjKkV0IxcTLfLudIXjKVSK3faiccGQlh8E9tJvLIi43H8hDdoho2qdCGpU4GEsD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HH3E2BY22pMR0lLIFiRG0lQ2KhIw0aFW5LGLqixNvArCpBXqyRsen50hshnA8iwSRQ1g3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mVgTRwbaQbmCSAaFOCINMmCR6Y2Mw7N9FkS1g3ETPBewWnUDjOWVmx6LaIdewssJQ2th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DlIwW4cCpJSQoS+8iRPkySVW+TuHyPIjNEVKAiOGxfmnliLDhGzN5uThc6XooiDboVLZ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1Q4u/cWKV2RMtTm69iHf/jo7f+uirL/XR2v9dH+/9Qv8z+D/AE/oOl/joXG/10L/AAX6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QZRWU90p9yc8Im5AKeAqJ+ohKX5fI0LQkLEtr/xOuUryOL0nJkMEGVJPhj6s4xnBgRMX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6GRbiSTHkiNmyZQgzhIvFpixABLJ56FpSIaf5EECQ7OkIahtoflrQQhLYm8mmWwpWtEK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jfdtBOg5RuCAFFiGhDWIEY0pHC0lgg2GHFJETCge28jIC2E2c5vCJDwegxDSaSeRdYhP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CXO9hTUQivM9FycBnZeJlCEkOhZCFEEINqyUQeMkmxlQJ4SoyvJvk32gzoiEXYuTY31e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RIaoaSGtG/S9GgUMsmumXnyQPHAJ7smRh6LGmw8i02JOQq5imP3CMiI3EdQUoQzcXemA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CXLEKWxSG8QJ2PREiFo8JisxhTv5FmZbYmQljoWlV55Ex3FuLJS37j/wxFxxyJq3yQTv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75MFEgjM8DY+LtSRNK6foqYqWBfwFPMx5Ew+6+lwKGNQhDx8p/ghY/Tow90/Qv+exBl2w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/jFoheZb9CklPd4RtRguS/V/ALbTLJRRXshKHhDcRNyeZYTlCE+WKa7TQ4z5l0OehpIj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P9EZvkqBDJkq2FLPpCsYlhM7Z+gzIkwBYHPIy/RshMSGERqjzUFafJnQuMdtpGUVid9E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pQsFrGDip0T8ROso8kxhCZHcfYJDRHDovEJA0MQaEyvCK6JkKyB5YwiwjIOQxaPSI7wYE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1B0rjgWUpHQptKrhCwLCwSRdbQTDTlHhJYYmyxpVOsCvZmW18iTLxJCsuhJd+SVDlGM7K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ldSXMy9Mj3eqOSknYImpTNyCNa3E+NYJhPAmJETOcjbZdDwTFJCShsU16NvkavRXo8mw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hSI2pjvaBo1DbIF8hMxvsLeGNkTMkiHpEQjYuPeJygdJJ2M9uxMRyKBufQ3GixGyTIltg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NJtDouY1Sit8jopIWp2JC+2o5I8fBgkP+QiDp+w1yifA1m4uxh0xeVMnunkTy+RlSlNd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+2KYJsQyVvkFAW6u+n+REhYZKqFdyV8IsCHEcqyaxpBGkep6v8K0EJSeSa2/goJ5e7Gcx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ewujUfzN8miSchHBvV2EmS2E86ZabYlDIY3FnpaCIWwuBQS+RtaCBDdxr7G/4NtEly5Uk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lDTIIvJ1FBhaoaaEkk6IW2uAgxhlGQMheURwzZl/I3bEf/tDZbsd/gxrx8SLb4lWPmP/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cexT/IO+35FTtGG4wKhq6MJpInIlwN0ywRWwfE0zcHfQnlbuDgfEnw3uewvf6aEiW7P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o1kXlthcCIGyfQRdPc7EELRZ0mTS7MJN8LYXnsYEdiTSiBwiD6CWh6LC/ZOaxXBcK2HX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5ghUP6GWIIb3Y7VSe4GoNGwrMJwN7LmjAkaDM0YNhD9gT4N/Uq0aIsmVQoFHQ+eizKFQ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QMWRiRKJSDdwtjCoRHbOlI28FKNrkSyLQqbiSzqRKhmBtkgayEnhyRa2biKCtEoobRg5m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id+MeUw8CXn5GnPnvBh0ySpBLwt9rgr+0i2jKRDWGL+xJnA6B1wKBMd7GpWeeRpuxnCZ3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Fl8g1DwLJHgNE8eRy0qUx4rknM4K7JL/ANFFgW/0wiCCCCCCPQ9Xj8YisNi5HNf2FpIk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c3ju+BAgQ0CVarS6sUrcUjZTyMJs62JHwcjpgNT3PJEpKWWX8o5G5DJXtt2cw89EyN5Z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UvBVfWjUCyjoxJFuLR/8Z7oUwh5PgSHYtEinoIIIEOWP1HJkVWDjkHgg2HWiaG06GAlD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pH9RCpSxpHNoUNDG/YOklyfssiHTgqwvgoOJtZbFWptBz4e+TGq06aykCWhJJY09Qb7C0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kR2iShKxKGQQZ9CUk/Kxo6EiiEdHZ+DtbRZM5HnLuBpq1fQu6kG401HQnKb2HlwscmME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VsZatQqYmsE67HgWi1ZtsNB0H89SwPIsDel4pzpZAtk7i4UNjGsZRJkk2xEIETomr5Eq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+NLBWdDYczUF6IEvQg0SKNmJpVUTUIGctRgm8foos34M6JYaitiIjWlCjNYopoSknM4L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YPgKx8oWiITlCGlJHNCLV3RVabDaH/FnQWbYlVmplVb6kdrFMje/yL8PRfwv0hoggggg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yhVyk9hsMQw6PY5q5ZLZGEoEMwOxwPktyTKVkU8kwoIgiWV5pNYYpyZtsiCE9t9Ckmtm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CFPPsJglvGQuP3HIil7SRKLUtafF0Qxoe6ZANO8K3fIw9iDD15kQ5kSkVibJiMm4yrQhO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oYOSiWpdDUk2IZOImaaowTwLRFoyKW8auBVljntwIqcMSO5cjMSZEayfQsSp8vwLCXgi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NyO0g6E/bVZFlG/hsSN2jygjGRQUowG2p4QuD0Fo+tDQ+iPJnsVDeSjJG6KFiRWyDoCI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JA1BabaSLsY2YMpRFjMbMDJg3FSYuzJLsMKSZrmxYIIIM9EztpG01xk2JJCHgyMlyJOD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oqWJ5BfpovU0bjSKr3RJGvkcE24RVghCuQnZCfuM25hfI4xocuTDIYT2JynMYG53UQJo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DMaibllP3IZlE1DFBjFMk5auPgbUK9yVmBjCKHNHT9Mi03yaKKsy3hRb+Bk0+CL55Ehe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QQPGiHq/wAO4nBwfyYwbEXd0Qg+byKjFjVhoTkar3Ytde9wN4KpvYgG3CElfIkMORGh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BkFE+xEg/py04oaflMOLaMdISlo5dGwlMgfAYPR0IBfos3IOwNQ0xLKB59aSqKHsIkwY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Cm90W4J8BqRlSrIvLjcInSk7RXyNi5FDe48OWXLDnaehHDtH0Jkr1DsdG0KYJHlsTGkU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IlSWHboSoc2LAwwxxtDmFe7kh9LyuGLLpi4a49Fc+u5kiJXHwIV2py2KwidkGk8iQ0kb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ixcCpWe+mD9y/Yx5vJA1/udNhrk4FnOiwYY4S4JyJCNOwhcF7CWSKELREjYvaGhkhY9z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DytGSs4JFlz2IxUJ35N59Eu8djbnqLCBJ+SiadMbKdZwS7ciSrc5wciUJj42EnJqx5Fl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IZ4D9kAt7C8r4E5P6ExEp8DvCfwUZ/BLStslDtA7eGIFimw+lsSlShcYY4MfAdNT8EEq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wqg8gxU1QxVNwKV58vI7Cs04FYikkoxwiLUlFWL8I8SWf/qRoggggggWhIger9L9Cyb9u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sk8wkkeBhDYxkEJ5LFTyF4VjXBwGk2tBIhrYkt9kuHktLthskuCqLMsHnpE2MCUhBcjii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hlTJpK2qsdIhQ3fxZxEkhf8A1J7Qskn19mqKINtqRtGVL2Y1lwgtqzCDC5/QSzFbihpR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E0RaRVjC8zajArSFtRtI3nKIh/sTCw1zI85G4ROo3TbgLqQYeMiSZgN8kCwtqKS4SS0r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8LRbGOinA4UbB8DgHTQ9jA2LEd/OIma0KwnaG5CNz3MxwI1LJmCOWWbCkskF2QTGLpEp9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U+iDLH2WNwoWw67RXBtTsGlcMS/IXZjV5wLyxK70hFaMCyShJZE08GfQkIeBiF2Nyx5X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kURD3GQZJESEVGgi0YpUVTxQoWBNMltIv6Jb/Uhsw1hosEeWSS4QdyK8Ee5AqF0K2rG5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kR4IghwQIRCMaJdD3GTmya4FORGinAirwHhmpMVOwyZRZywN6oG1lqNhMXh/ImrblY3E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kijsihjcqGlFU4C0mEX7KFQKaK6yZFJtrhuNhu4YivBUKoBWQ5N228vIlPGi7P8AEj9E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/wANOCXxIRISE4YkmXKCC39iNDCJBhK1s7IuJRJeUNJkCAye0xIrdlBK3E5OmBliuTKO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UFSJMbHGL07PIkzmyVhcJTiFpjWspkSjPyaCwtMmThyQod0IrcOBWyhqn+Dwpzo2o1Ww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Fppkq1JNeBcTFtpdk5Ww5wE7HG/kskosOMhbViZgy8rsYnZ+og8aEFkbmDEESEKpjsNj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WTHnsV2y7sFolPUk+mg0Eho02xhhpPLDypD2nRKYq+RuCeQ15COjEpTT3HxuREN4Igug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+BtHdvYWBnsbA+isXgvyKLsSUXosCfuKyBUI2J0vJzpCpLLLhDk8m5eyJrRZEW5D5EksG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mdEvcaYYqIIl3toS0TLwScCJI1G7HJfxocmNHde4pbaMTJ4INhAe4suR0YPKLYcbKVlS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DwaZNlNAJV7IPdHuiBLVeUSimybyRTiSe2SZ1P8AUMs4QtYIK80kTBstgZpLg5JItkR4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bhv5Ha7MNx3WRUnayYVYqnRCVJuBIkxl/kCotDjlDpDG/vQJymLUUrhkAyd6CF4Lv/xP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er/AtuWQihmZzYqyae5MRcycQ6EJ2cmg7CToHfgMRLkjcSIisjY3GCRiYncYyvqj4irZ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wLciwy/RkxsNxrmzJrXsNTFlhZpCWG0SPcSVosAVkkKGkccQhM+A9Ci3RPvb/gnXyMYS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5MKKZHh+7DfIKMlmQkvDoyIqc0hzyWNlyWlu5GHO1FCLbKkSCxCeRFpxGUBm4llpHYeRc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3M7voNrJMsIVoxA2lINjD5MhmyaHimUGJDXQJuO5cEJlRGGoI4lhRFmFMskKIO9hFBdk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SI6E/kPRDH4TPcYHI3HkYt+DmCWxF6rxo9IFN6uvQsCTW+icpwNjUjQtIzIc8IlIyWQ1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3E6UJX1AsDaVwIpZc4EnlHQLklha2LkjTA7ilu8wS/wAhOUNJuuiY20EmTkXUxGgp625m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vYuR2fA3JYhkPlfApMYGd4La+umBDEvlh/o3JcG/L8SJd7MR+F8GeI4Kgo+B0kvgecKP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sY4P8oWYXwPiKyBMX4J1wmBQFwOq2mrMCSLEvIpnemyyTbibV2J92VU92TbdlfZfy0cR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PRIQPV/gXK27502FmD4Qs9Y8hrdZFC7gyrJrYLDGisSmllk0t0xO8lNkIVjk1QXoENcB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Mspi6AlNQ3cD+SiRuDA0LBA1vg+ukTK6s27JuSWmWk5t7Iem240s8xahbf8AAlgUsU8l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90UB0JJBaLvV/snMDLHYSOEiJGoyMm02OSbVZZvbkqlCQanIxFu2JGiPGhMaLHoYej6x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EZDQxxh4NmSSyEPeUsxosp1B5VgjDTU/oOoogUJZCFjRWQK2csfTI5EPk2Q8pN3JmmXAo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qNhj6LyMWdjPjTcTc+paIQ1we0s9j2IybeihLAmh9CVaJNbURWg9k5CW7GqjyNmxsEkLj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iISoQbHga0gDwLycjfBC0k3CIIjoWiIWdUtGVae5AumxJAolAiX+AcXiutDYTAjSU4GmR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kqtjW3ZKLcDqZexJNWH18Q1Oyil91F0zJZ7G1CRG53wJH7yQKY9iScWOElCb9x4LU3se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TXBidFpUYuzv1RpgZED1frWLLIRsoL86QFSuTpuV+iJE8mBmsPkiaSStiVwMd6XlwdyC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Jk3CJFyiJQoVoZi3EDiJFtlJKwjkbGSK9hI6Mm4yK5mLkQ+yYh7sftRIhhscpSkc/Zsjc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IHeoj6pEHklUWRjcwJPBEafIhcAmgjFDOKEMjEZikw1sQcPKyLpaRJucGI9kwEkxEVuW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Mlzhg31QVtWQQw2MNkDDDDQzhi6Q8F7RBoWi7PojrdkVSrH0oV/6gs7GpUOCJyQLZbBE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yxJ8BRQJU3HgWjaRkuSbPJsPSaGITJGxNinoll6LyLVCebGJA8QLaxY20smtJorZDLG9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4Ujem463J4FaFY8dCpUXotOxt40Ws+SVpduMCNxWwTlUWXOV/aNy+EJkQ6QlkcPBxOPg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YHneT9yZOZnyRyESLE5K5KoRNG5eEScVK1Cv6M/FGKNlnEL+i8qQvsvYeNK8Mj0nAxRt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gUUThtpV1/hEqm4GLR4x/gwFnR6v1xW21K3FpEhE2wU4L9CoRV6MyIToXIsopwyGk82L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hguT60YEQVhpRzoJJqWaWkT0OGoYnsq57MYt8lNoVNxudASSOe75IE2PMFkXFkCyXYto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gqoYyLoRbIlGyBgW939Eoa2D3sCWIWh8jgULPdSOFL4MalhmcMTtZ2IlEtE2whOX8CqS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RqmljG+SYBiAcRAg8HbEsTacBCTnwPgaFXtv0NKjCeTASoQkDQkIw6NUKhMm4+ApHW2m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51hV6EggjVjkvTcEcGqYhqU5QpCITmfYuKPZAmSScPRzcZJwiVchoozY+Qe0N2JjlAbrJ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EJZIT2IeWQQxJl9Drb4Fj8nyy4yG3s/yhJp9gKmCKEoXIkPeI+RLJ7BNyS/9okz7zOSB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ChSQ4prOIb+CSPZkKYS3LUpztBJP/wAFZ4E2zCOYhRAkeSizqIN1bfI3CjNgca18f+jY4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KKgQlLZRjoezzfwiNEcDwzv+h+hlvJJLodMBC/Cxy1LIQtXsnyKJ4I0W5ymN0cgSIiw9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cd6KpN2ZqsBU6xpENoNjIyMIIGmG2TG80bWKDKjkKkj1CI5MYt1n0Lq0LCgsguB7ZAj4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QntW/sWSUtacBDEQis/Z/Q5IhkOmoccglCTXNCkonWV3nzEXAzpVAWM0SZY5bSBSdjb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oYdD5uZdTgIsjegHEaEKTYshjEAQkGUfCQibKDkJggxHehgFrOXBlO23MT2JRNsmZFHx1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1YlRFaTBFlkdk37Ey8L3E3y48IxyPqyR/iCU7UqK68kJKynLZDvB7k3K0Q4c3KcCbXQk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R7aJwLBE5OAfUNTqBMTeCFsOTlnymkf+JWJnZmxMlXnkZoRT3g2YTXbGu1bycJqymW7Z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IkS9D3GOchXZryhURyl/IarlV4HgL4F2iKoeOiKgv2hbdqVxWw6qqnHJba+0XiXwG4tG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5lisLRydDUiDyKY5MU1gTolObxPgnYZjwl8CgalEh4Hz3D6CltQyKczAhYLf6E+IeVx+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zpoyDkYVuxclnOmwWr/BCpn7m2uDOUTTboaVJZIQmrDDkRAmIMtmyOiRjO7jKWzcb4JN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gbsYyQwwQtAwJZkbCMWsbjSYuGcj2tYUhYKyNRG3LRAjHEwFGpitxXuEP1FgMJkaVQ8W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SXsUwpUG+mLiOYmHY1A5ZYUUK5f3hP6STn5E7XgiUS4Ni02zo4N85GPYQkn0NpedJm6G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IsipDzgWHdyRjtsOC1kfALCTwNFDcQKvkclGFYltq6Gl6C1Vx2VvRUZHk3fgXnSTIWjx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zUEsvTA4aGuxJAKj73HhNLglp0Y1pnDHInA3I6OWhYENy2iyFtkwQ7ToeDsSJ1pF6yxO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xtMsacsXVNQMHXEZD9hCxI9G+58iXkfuNrlkiAs5F2NSohTDeyz7jMlDVNP7EWUPqEkj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6tAq0hwsjaSm8cHKH8DqJsjbv4It7/AjSunOCGM5ngllNPhMLcFvAuSiXaErwDdMlp2L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QhhDKuQWqpYLojJcj0v9IcLT8G4kiCCfyFx/IMoyCZe5CbOTdGtM0LR/gsy5HLRxkIx8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BA1SGrVdWzyzBU9GBdionvSklUiGfLGhF3uTJffRaTUMbQTPwryRCG6yXBQiEUkq3hj4m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BUibwSZJCxgW7GB22yJRxIqePTZCg4SHoaoaxOxDOIYZs4IVYfBjlLbXpCGQFJsR0xuV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WGwGAlOZlOI9+QhcwySzZHDVIU4eXA2iEoUdSb3H3GHJ0bPEDUqem5NVabt2VoaRRhMF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+hlMJbxidMYSXliwqhgyGJqEWUhhxaiuBOxksCQsmY6Zk79D3NwxDSk36Fqskm1eqNGq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NKSpok5PeWwjRIly4H84WVirNRG48CwLGm4qJuSbEluUNNHDG6ISInWDobJvEIdW4JhN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PaM1pjCT+gFNvfyIihewxEwTMkOBXDggwJknsRRsTDGuTp0JfsVbSXsUUIlJUItuQpti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0n8iYfy8s4IghGxVkyyh/BnkwxhhlYvmH4KTiSCa04iag4IqSUUiFRuPPlX6HEsYsiGo9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uB48gSyShswDb2IhwbDXKL+jdDd6Zixo/wAHAFvApKFXowI5GmTsjfyjMRCmhxNTaIgX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S2ShCMnUiFZsxMPKDwx4Fky+4SB6GFDgklWTkRb8ktzI1w5F3JZiSSkuahJltxWsr4GO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h2xUIFGf/L0rD7E0Kmr0oSECkLIjNIylZLENv+lBZEwSvC+B3fJCiV74Qnu5vCGZx8iE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DisL2NJHRRIaivqeIQiYtkzPZZZYMrwexvXQbFb10iFU4dMOTKGH2wns3lSRX4BDQcW+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TgWNTsRUhSyIUxdEQ4bRrS5N0iTl7NjAIj2PEmQkoSyZ+RsIjVMDExuwsvWLsQkJaY0S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CEooIVCC4E6wPcslOhMYzLwMSWRB0LItGLVryH4dCu1LOghsosOqyaJK2bM8ekxRdveC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jYsYaYnqe3pD8HYiT/zI1SK3O7GuGexCgjitQI4LZPLhSxTETgSVf7HSVsxuyShhVLQ9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VQEnBF7C9E52QiTbC28Kx8DEEFyJBDQ8tfNCTgyOC78/odC2sUpEKC+xJQ0JBsVGU7RJ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rQ10R1/LwIRDUCwy0Fox6P0Ihfdf71eCAVIyxuLIRTkeJHsLS1iBNBt+iCSdBZPYJCYm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tG2GgYJyiRqGYoepIl2M2L4kTG1yxViiyUiyxLHeh8RKFJJLooRGYrS0JCTc0eUP0JPj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xj3vp2Hu70I8jUU3ITJ2G0zgIHBCRi30bFHnBxZtNIXNOHDEbbZ7Euy1cHsZK94ScpeR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TjJZzgNO1oJGMkTsdEInRpCiz3MUPoSOhwabaLEyJ/4nT6wySJKYIgRQFgSmEsGxNsSD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jsQzwKG/IWQtN9C30506MO9GpW5RRgRtohjfIh4JEsatVlyMhdxzbPRRRuD0eTcWjEIk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nSRbtG2i+fsRITJW4jRUJujbA0Lei9DpvBSLA6QkjoOcbjH8imSbt8l1jXgdhuG6zxwW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7LWWhJAUMPBV8G0DtkaJENkE8xIUkck3LIk1T+TCK5QkgrQoGtkSIQR3IQh6phfJQnNsw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Mm28PvTliYVIzOk23LKkBsq+RwUFQ/8Aoxbvxx+RcRzqU0S0b6Kx+BsVrTLFbSl5D0eD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ug6UOhGwo9T2h3rIS0UEm4hs6OnIuXY9tJqI8k7iZELA6m+DHN8gzayRTyXF2dVogdLs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EiPqGXEl+huYsoae5x5R49CyvqOTZdpXQh4YchGhknU2h5wM4GFYkxMloDK0nKLEzSSd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jdSY0sSTaoTJ/c2cq/obHPgZPIw+RaLDQn7B8REMKJtDH602r2Xwxr4QXkhpCZPQZnDI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796Lf1LaUJSJuCFXgiiW+ySRo8jYhEWbmxmhCUT2ZeYvQjf0VIYmJWIhz0RqxNik25OH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qJGLJBRrcjYPJLQqDaRpkC0aY9FbKCgNCScN8NxBqhiKGZJI0yhSQUKRAqRBD50RKuEa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ayeFY3YiTNSWf0IbMxFI2iptlKOzBsGQiqmuxqln5Pn5OBtPmSwbsnOQ3mJv+BB24+VP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yIQ0fh0HUNnqiefI5miyxJWlWm7WiSTGCKAiZ3T5QNdElJn0xKy2W5XY5Kpg1ignT6Gn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COJ/FDGImtMnYyEdORJMOi4QibF1MYyhDvxp2Dt7j3vCRGUYTHcDEi7KL+OrcMgXy8CV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aEwH8IQoqJWIU0VPcQY0knVKyUtsdoEHogNSQ/K1kg3ARBdKJrYGbEiApYRO7FjXKwMNB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+hcRChRuEmxHBnHRIzYrNyCA2RobppIMGJviDKXOwp4apERtkYNEUrL6Hx4Kwcpsklux2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AXjEbi4SEKimM2guO/7EE+ANyvRPOCPsEIXQkHkyIsiC0PDJlyl6sCEzLyN+tURVG+jw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CKaJskkW5gkmhqh5yWTJGOkjGybJLpwiykytBPkbWwtJE5wNSIlkUkTZuInB8hXxdjqI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bwOY4WwrRvgerI6Y0IXKETBEhzBbcUoyTv6QnPdQNxKAajTj7kqVA7SsZkTLAyEuGl+i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qw7tqhRkySSQpaBmPIu5roSKHqh1rEJ0HFrZZEzi2XvMAxBGF8n/AMGoGJiMVGiYuiLz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9f8AsYkiNjsUJw87NdDFkapHeI2GJ5WitGNj1LLSV1bR8IkmRjRoRGwhFJwzGtqLEvsR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1EzpMaJ1Y72wnTAuxK0WpDIYeiUiSO707lsCWzSZhBYSKI2GjkN0ezfsNbjEboSmDb0Io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KwciByikerJrU03Yh3g4Wh0lLiWKM64RhJMZC0kJGZqwUAiHoY9gN0K8Clp7mdglMLQvd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UWNkx4sTxCapSW7HmXFLoKOS4EQojFDIhzeDHqKLTpwmw0IvdaSUqOS5h5bke4Qp/BFY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eptaT6JJtiMvIm43J0313ZsclpXfqnRCWj0ki9HiPOskYYhuRsmhM3CaGSjsy9b2Id0x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WiELP1P2YEigl4EiDIbi7i4MXbG4QmM9iSyJpukTo1SUN1eDoPUtRo4SK8SOEnBE8Sf4Q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4EkphDl0NVtcq8EaykjXYKQj7E8Y+xtypfIxRSxyKFEp4HLCsUpWrF9idJJp9iiWxxXJE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dyPYlc2pTJstVwxHbm17k1x8N/wBsZtKquUyZidFzzpyLOR6un6Y9kliSpsRzIxXq39MRv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Fghc4UcMIjKjML0ouWrVpZZTMNM+RuNGzAehnuWNl02gNZGBwRqyBsNQm2jYTsgKzyZQ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PsaiE7Wmg5rcohGAJD6Lo9wS2S2xB4IFk7mRPgeR4wK5Mpb0WiH6J2jpCLU5hqBzXeWq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GNoqDQ6WgQcZaToSN2/UsNhdMlQ5vJDuJuTkFVOE2Nbgw1QhglELIreVjfnRhEVFLHcQV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JqWE1G4T2M3AVJ++VOD3MPwCFFUn2NA42rMkSNv4apEGTT28kkd4Yq0kbyTL3JyCvnfs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JOdMRTSKJVghsTM1gnLlMWKEyRI20wFotNzkd7gLJ/PUxE65ybC0okQycsSJskQh3oty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47JFVPnoVtTlCfL+yAkmnyJI7h9I2g8pNHAiiEmNcehaSSTI90FZcELgQQ1K7ERSSExw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xGUuRx0Hkhyw0JB4aPiEbS7exLVghbUDaRN9MpzQ21Mn15F2CbgMdKzyJ0E78CTFN7GF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KGZZY3AUlwxuw8BkFcE79CjiJtHSFsOoIroJCWh7wO5TummbZ15NBqZw0KmF03kZsmbq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ksAb/iTVGLhDeS9gpbYl4CVa7mcata4+SC3vcQhYEYF4DOLRlvWNJV5H7WbaKFoUjgPb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AVDotI1Dkb2CdJo3H5ktiCqzsmYg1SD4LJoai+8/uSDT5ExeCU2cjosJCLgwwJDzBsMN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JkBommazplyNZVg9nPprZsRaheM4KdKMyYt3wSo0cgIejY0P4iMF/94/+pFq/tn8x4xsv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OeR0lDkoHsIntockVLLkbdGEWMmDew5QNQQalRCsCocmPf5ZJX7yMBJZQJWidR0QlmYZ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JErWBEzFAi24wb74Gl5FRkLBtqbrqRuN6b6Y+5sI3MG+iNvQhkMo21D0QtHkrJZbG60m7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J8+hFkfQzYhcSgyRPWB+hj0JbGhXQmMg5o2PYvg9mT2EXwShWBzkXwK+aDpfwH3EJ3sE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CRdsJowLGsycR9f0LLiRs2zBuaG54ZG6ECoXuIzObkmNIpuekMk70ogsZrwTMKWhZP3U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CWwhKWBK2PyP/AI4222tjXJUn8I3Hkh4EpPEC6zFGzEP3QO3BRxObEjMeAdRduhTJQoZ9g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2CvL0fej0XKhw32DgvJSDY5Z2D80D+QkQ2TkojvNCtMnlhkimUUmeCCNySFekK+BKh6t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MB7iQTsTQ+USWGIE5FB6DhJMTmmmSvgpj0NvSbFqEkxqNBJOgmeBPNho9j0IqZIrRYMsN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0CQu6OqUiRMSnQayvAUD7Ew4RpiNsiG2y6EmWhcPoCFC8R3QVYoc0ctNMVccMWnBizKD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KSFke2EUKuEfyGTY9MKdmwvZILBnR9fQao9xaQRoqVC0wXkaVbUdabkm4tNjbV6b6IUj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izy0NGQMSYCRBY08CfYkPI6Nhjw3gvNyUOidE6TzqyBEjhyNCEbaJ+jByLJLwMnB0FTt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bJJRJJ1O1wkSUVBvBPoXCoe0i5CYafsJuUSU8ivMlaXJDTLceSFyEbYr9h7EFcLHYzrc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0eCOTPoDM2WFgaHkTTgJ8q05FCd5ewsSPehGGfFx4HGVOSFBQpnAjccsRaeGRmeBRBit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m1QyYGMj07yUGbnOiaqDrHJ6HelSv3JQtyy6G4wSMoiOCQ8kAMLMEzGWGrcN34MIWENy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oeETkEiWCNzwJFkjcrRhGUQSJEIDm7FGNVRZSIXBxqj3Qkcx0XLGZ1A2ZpsmMQsoYsKt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ogE7uCLFyhvBwTLyQK5WCKVCXuIjjI3g1XIm1+AwOROhSSwkkhVHgSEQ5lqCR83Xh/8A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CtAkjSxAtFWkUZ8HcTsStljJGHKotAo6bgahCGNDVCFpfjSpWlzq7aZ0jVOjb0NxbH3i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4MCaKKTpNSiWx3o7aUlmciODYbs2MIsyIaDQS5ECImh3gRncaC03IENCJG8jKuib2w12Y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LbdY+9EuRpZJh5Ox5SYxgW9MpbwxG5CuyVk6O2NMb8yyCFMzyJUYskZU7C+ucNLRHe7T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MzCv6ErUtEa0ijhQcDAnuhFRQkmrgc7iCmLZjylUmfIoMl7P6GQLoY6Ykx6LtP8wIIph2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OuO7ETPCUzlk5aXYrp/CIoIpxRIy2W6WiJJI0EiEXI1vTSOLox6yu2OQ5lFRbhjohfwb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6gWthTlsPkac6XvLu0oOTwo5gDdkkBodeTMEGIQ5ihCMEjiBkqY2KanNCounA0si5ikj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MECIJ1/oCDKyLe52YtBE8HQdOlMS3Q5t5SCqAkj5bIkiJhDmNoKpoFUY+dbUVRTk35GO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jBz/AJBzUZGfQhNzWV0MInsNmMaETZGgbNJJLc+v/SNyYoW5LyINJKFDpISpZ7GFhicj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0XRA/aMBzxQ0lyJJCQ20ewiNGbaoSWJasho2FpOjwbGxOiwVQ1urOewx6OUKWhO3WuzF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Q5LgS8hSWK2hMnREr0W5ImJCWjIctzUUtEnQJoi8Bbweh+hiT4PZDTatL5G6cbD22Sjz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zRdDsoaaCZMgHzomI7exlHOIQqWboNvJPGDIF3owy+RUOLwzta92YZErTl3yclpIjyNq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lvhUNNbrzAd4B4hilN40Ftqd/oTvC37ETscNNEReAjZBFe2dLaRvEdDlxAlrEH9M2hY69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9iCtNGZ0QIJCEyDN1EhUMaIGmQ5MDqQL8JKXhLgblCFFehEIwWIWZDcDCEa1kT02Tlf4m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5aaghvtmIYwrR9g8bjiCcj4Q6XBapIXuST2KJRvY2w1ycRDcUnMueiqGTzk26NkZvhqY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bR41XNwHFkewfLEMq25QpiKfYqkMG8DRkWkj4b/RiMthi+QqYpD1oIM7RAk4yyC4S+Si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hlqYWpjA6CLuGWmiJbgQ2O1ooQaiBuo8fDTEqgEMo/IkWF7CBVdmZ+e506KrNlE4nFH3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ZG+SE0I54CH/APR/+gmTLwJxnVC12Nxwg8PcgiRoJnUtZNtJoScr5IEIIkORPmNk8DJv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0Y30xQU1plBQxphvAsYPZnsxZ3HDZsXmvKE1wInfRiS9xKW5EjzIngwq1ZtpGjRAzDRO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+CIklYcHUxtiWRDNrLTnwSpvkUSUktuQnSVia4oNsDQSlO1F2HQvC6IZW18CpQJOHE+R4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FXIk6pxYqpp7Ck3u+KQ5M35Ca5uLRb/9JlTldsfFe5v+xD6BCuf7HOihprdEEGhApl9y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FXJ+yaP5Wj+jdP3NjWQvZjHbZveY/g2BfDf0Nv8AKn+CLx8RcRnpC1IFlfyBL0IhWVMZ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0uo7EtBkF/wCUKHsIYGNEDbThm2WhMw8hTgJwFHCFgZHUw/I8OxxcKWjcK3DZAoWVBB1t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RZMpUYRMjUSzpSjejY5Q2I2BlhfC1LMG7zMK7GgSaQeZciTmUy0JnXSCQ0nA+ot4Kzdw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fBck5EpuBAKo9xsXhW7l7skUErnoNWsQZEWIT8Q4MkqFHl1owG7wpJy8DakjpEJo2gp2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I1kYQ5GJZavMdQp7CZ4M8a8CTJwsS0MwIhJ4U9GY7CBK6ibIP9i8hIvRCBIM+4Vm2i8k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ouEJLEdhO2R2yO2R2yO38kLv5HX/ANFB0IQexux7af2mAISXY9TcQhbiEPRHeYJ6Fy0g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EzBOkm+iIojQqboVIUe2iRSnpKFuSfD++pgJmJKhtPhiWkIZysi4yFHY5H/oMcyaf3J0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yNNKI5CNiuS+CPSdAkKmtjgkJqMcyN4FPknCjT8ksLtCu0Cy7NKLTCHt+4rOOhDU04/+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HsN/ngkox9jAlLZ8m6xFiiyUzOxJRzJUhNYMTP8AyL7JeURP+wixD9xXX0HyPgcWAopF4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7HtfAv79ECR1ELS6DEZFbDfBJJKyGg3O9AoJu06HApyH4Y6Snkmsk1Iyh/8ACKI6V7kA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QnshsYLIrKJb2ITYSUDvGjCw9h9pNwlokTMxFQRF5jt6SJdPTcuDmjetiW0IFdiBGR3s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a9xbgb+eAjhIFYe7T7eP50TD4rKZKBu9JUPaRBuM2IUz6B7McFtIK01KQjJOBPqH8DW2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63psJrQX8QngGZI0DLLnKEk/hFtP+QmEuQtoWLfIxO0dvcbjSRnweCEyCJJbzgqOdmJA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VYE5fQk2NhblBtSSM4xqNtcaPjVjetPEYkVqQgeCKRcCYhNEjY2MUnEilaJjEK30hTOw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eDItEJkj1IIgYpiRejAw9jcG6JvyZgmm4oSUCyJtHAs0veTtzAmDeORW61EUhTuKdMsg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J07aI7cjfA9gTsJPm10xqEp9xLJY4xb3hJ7h0fJqvobGW7nZeBmTLlu0qwMpaNhrorgJ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i89k1vPEf/ZMa66NoEQkYPcl1i9pfx2JTX3/AOEjT7jmhBpoZWNNS/7oSX7REIEthzvK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kC+oo6y2IUHERQWckjpKoNxuiIby2PnEabEKgrcn6EH8kysZZjbRPBIexE009zs3KPfK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zsjpS75YlKCiyG442PEegtjdskSwYm53jiGGxBlCyw1hIWHSKKUNPdTEC0hbypRVRJpM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dUiSSqVyPsiy+thUiKVaFnpgY7boigYOYrQfHRwjAvuMpuUQhL6YqzPouYS6F1IJMMaW2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3m4J/kGH4PMNGJ3FjjE6MOznpQXljZDST2IEJoGUae8RUWZU6EWIWBG5NEmdPf8AgTnJ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JLC2lDyIWCRsblMxJMMotaoeBmQhYYSxFAkRpsTkXemvgygSVOCCFOkhaPAhi9K9M+hw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2WPsaxY+wk0uRy4ImxRm4luWZOcIYSbLJuFLxA5HNBvnAcqLBcHFdOkZhQOk9ic0NqLg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v4FTJhuiCq4isCVoVZrufIo4JNNH7EruTkphJZJm5XgaqsmtkCRzud8CXdukm+aXsxN5+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UodxJR/kqy+P/RIFavRQaEiUEOJWJT2kJUvBOxMTBltLDsFh2KtYIFllbw7vcbok2JuU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wslGFgbOcKZEZYqaCHI8YEhCRvLIyZSCaSweC+TNFR23sFh8CY5gwlEBzkZFshYInB+i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Y2/bVmchbWQn2RfibfQ8VBAMrsldjNjSjA0ihjmAB5Z8+iRstA6UINVgEO1z1GF3HBB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Ar1tejNM2RydExDNlbErNEQqiGjbRGbmpzn3Cb9xIriOAyS5D8wkiYHI2EM2iFJUIld3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0OJYkoqOQbojt28/CMjewiOUtNXR4ilWQtp0WjcyFVW7nRmQtFnQjFkHMRgRooiyGhsNh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0qSTFdsmEy9BBAsaMxLt4Q0+AUZnArnsNjwSVMog7CwJavREieiwMTHC+hUnU3dKRJryQ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TBIm7oejNCW4n8xenCUiYylSGspfBJGgy8KCJpFDNLLjyTlualKJfyOJKdhV88/I6hG6C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FAabUW5mW1LL9Mv+pJNbsJOQQQOm3c+BxlMSMk1ShFiiRZNpqWPgbblZwn5LzsXY5Juk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kgU9yE0JcKwIne6wu2NoVGDtHY0hBA16IeyhEA4SgyO6OEpg7Rs9H0HHccsiQ7PtUuay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Nw8nSTYwZ/pjGq0QakU7jQLDlLByI0F20sC37vCSZQWPQKivIolwXuSpVWfIYHiTcSlL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ubFDLaVwhglYMxAKQiIS3MCdYFpbCwRRjnq4xBOZSRUh0DbRfeipMspWMGfJglCeeL8u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jkJjRliW5KQk8F6J2zKGCBvNN2WxS0mpXa0FLjRbeSZafvwfOMik7zwJe0iyLjkSNQ4k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QrIsc/QCHkRkkMuEXClFkhLkwO9xoICQhuh3E6FqqMg9xqVYjgnuJCWku2HQ+8WnqG3H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RErEJPnGiNCWvJTR7mw6g2/BgLa8FKnI/I3hSbiTISxC7DG4FIW4mTpuPSRpKXOqGNi0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uQ2th+RmxZZkwKDJOZZCwjswTacdZeRuv7EdWEtkpEg4M2U+wuScKhdDN3SmzSM6DiEK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3ZCQ6FsLYknyOaGvckrgS6QIlRiSxPLIkZxIeAmLdRsJwdpwPzbgTzX1DyTYb5kMi0b9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MDrmT40GpS7F5MkVCgRpDsDMMJyHDQ5Exjo++zEEhHTTdaJGAoDUNhR10OT6PAwwRjAx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qHsUQbiKbHwi3mjjsrtnub1gl7hcBiMDIjtsbcJSEMCclk8n0TG5sRHuZHgeBCyN6M2V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8CPgobSsWtDxIlrlsB5ctnVadduRZRMJKF4HIQgpehNMCtiZG2hSTBejNYhg2FDQeTEz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VBJIOOhky3iRoqWXkxMIanI9zE9kFkiBkYrHuQt3Ae1dsuQh3k21CIkQzUbBEhJCRIoi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oZJHlrGAuihyyJQu691m+jyIZJT6RUIlNyjgyXXBMFpD3ZuB7Fu0bCcqvQkex99DMp8Y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u+Z/s5Px9xwzunZM0tvZi1P2kqwmJQ0k3Nn3KeYRGiIEqGjGjwQMKjaG0CFXWqLIzyQAr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2EUrUpj4Fg2PRh6SSSPFCN6hciTDWRIvIqQRDg3GcRTuNKeBUsVeVyhRt9E3FjzwI3OR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L+EUNnYk5s/kUF02oCqlq5PKTYTsWWQwprsLcuuWJaI+xcIwIlFk5ZMy/QtBihtCipdF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xVu38mS/sjyF8Dg3hba28Eq+Mja2VaOymCm0/gbuY4O18EYlu8NB4BDZGLYbLw5Zy3ZD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sljveYzIroaokWB7moHs7cHceFgblEwg8BIsKwXUJgeWcg2SLQthON6Ev4CSak2hE5ZK0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gVkCKlMieh12Mw5P0M5whuhoY34HpHEoEwQkUaFArB4h9xu30IvRE7nQP0zGZZNA2FCz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h9I6ImDwQMJWNObumNEH5nsCEqVim0zdBJ7nGPiR1zYl4gxPnwRRNyoFqkLRtiGZRkIJ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BVDd1YpQ2xP6KttnJiOrCSno6RumCSBRQvaKg7HKS1djy9EDYUipw2VlCstW1IRCMWLH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O+DL4NhtDJiibK9PRWxWvfeDYKcAg+UGyBts9hkJ/wDcJoJSNoQw2+X8iBQx8CVT+iBh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JgXsDVpN/uCbg3UJk6I8kKZtvYvbSLFgRuo3GsqZdEIQkiQmDkiRWsgwgScZLOezPByI7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JEsJuVJNCfPobNiZ9CpQwJtJikISLJkaciTMWPeWyO2xE1g6LOBLsTNHCXQkQ1exmFYL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lBLWP0OG7xx2ScDTPBZag0wjhm8+BWUn05Gmt3h7r+ics/IxOwV5liRP8ilIrayZ7x2x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A7Q0o8EsTSOA0k3Q8mUjJE1yNLDzL3Jtrc8GNEl2WcCYEpSymISOaRLcJQXjwngyy+Bc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Q1DYme2SPVNNDUYcehIzbBMUZWtDoN1Yq45gdBAYlqJ7smbMhKigx1gecGNxyTPA3hD2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CEFCXsydjO5cm9nsckJSYjySQrKZTK2scC0xNjVzY2A+5EiggJoKQnPLTo0RoloqW6aI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RrC9+A335GyFMokm0xpNGwJ5Fwi4bcwJFSRDcWQhrU5CdZWdKFgDbPgMuEdiED0JVGpG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+T4ItQg99hz7iwkYf+/oXdbaoUUezUlUfD+h1THa3JpMdFdWFsyePiT+GMRq7CZkQZGWO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5nSSRQWU2Dfdbk0jCMs1sPOkIVMoBFWSRuhnfCEo11ZHOi5B7I1YiCxBggggggTcShyS2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W3AhS+axEbx2rI8Xp6/fowmNbQjvU0Uk+hspW+CBCCsIUmBhgVJG7sg8MaSGr0X5BWIk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CfIkmEHYyjJnR242osWjSyNJbEu4zYyRCE82NkxpyxDkxB4z5RtR9ocEV8jht9kocv7F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9imcNCTSInWw5TbaA05N/wDLMNvPA1xL+BO3BGheUjS200PwM5C80Fbjt4JGwoTiUK9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CdZAzXuiKU872Dq8F0DZuFa2Q1abwh0k0wTSOHkhuzw5ID8CkrHgXb/Q4kInsNGIWBLk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ifQWuoiGg1ciKGSD2LR5VDSBTpC7EPPCJ1FzEaHQJRgfO55J4J2PofATcZFkeQfRDxWTE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TDovjRh7jjK+xYdiJTmILksi5BeGy7d8jkqICYoEnImmqGkSYIiNjdhAyRXotFj2dioOi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iiUHMngrY6NacuJNO5hKipB5ExRLYGuhHQhprrWWgqb7JyagnfQ7xIDk63kZ5LsRpyt8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PohcXe74Eoqr+S+ntdi/sT9CEtqMiUWUnEOP/AKJL8KIymlg2xUCJHyxxoQ0XxILsgZzC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Obt/XpWhW9HYaDG4l9jyJonBkURI2NjWzq+xlJrTcg3FgQtRYNhVvo8CpQ7JjvI1LVlx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gacSJooXCbTsZTTE4THuU99Xoj5MDh32KHLkOJFbdC3FzMacN0UGZThutGxvoViLGZNT4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v+hUDHCZcEkidjViWkkUlGjIGiyIIcGSBuoU8igxHTYf4JJZLdCdC4iEw5JfL5JLZ/A1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hEXl1Kl2JJD24bDORLiSYhRglg/I3ScY5FG3BJMU9xmi4IJdfA2ktuI/9LNx4JoJxiB7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FCYieh5VsJDi8kKYWHzyNsNx8ahLYkmpfCR/dbJCy0bbecCnSo8Ilo4zAmbRe6KLMkbc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MCkblivYjYkJaEs0RohbPPG3ooKcjxbFSQywVTii23qYEQlmYrjaBSQvI8EGBr5FKoS/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G4zgt4I5c/sUqPwJGtwh402ymOC6atZQ1mcWUeQ+CRFRSSI5K2EbHbQKgpIOoaNGI/mJQ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pBuEPrSBJEEEVohSGVuY3KFgeKS8men0ITZeCPAIkDdJooL4MdNyzU+4ro/ZIpLD50wb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x5mqCMBmyRYFzMoUhMJMpEaT7j1DtA8u2ZjGISdT/JR47KqlvDKLYr5/9HUOHHDRFJe4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BS7pIUb3ml0XHK6KY6H+lBGnBEKYY0W/cx6wQIQ9sKCv2JMCbl9M3cybH7j2cCwZQmlo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xQ9tC+kOA1qtU6zZMitmw6JUZrONWbGSaaTpEvczcLwIyWVcNn6VZaJbSqCJyaqBiynQ9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G3F7EQlBictPQr0IFqydZjdCTk2bN1LbYkzPgWFENjRsW2DbEtBpuZgaEhQKaUTkZktZ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iSt0sBCsInCw5YijSTXuZiTliLwzYUdtid4EluX2+5DLxh7kpShfIm4WFeSCfZJKKU8M4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1O0njyJSeFFavA1sn5EJJJYLf/woph/mCW2qfl4IsmZyxEUS2SGh4rO5/wBmTvcb/wBi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X/FwMCFKISUkcfATZ2/AxspJIS2bdQnthbC1RLQOoONcZX0B6C6DYd4HINWc9IUsOhaYp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OQJyYWNngcYwlHg/yBLwe4+ZU4eBk7tpEiGky5wbQtDKWnLJyQKzyJNhOIE3dirB8ktb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PFY8mAhAtxuaGtYZKYLWSv8Ay8aIIEJekkVLStz/AEItbPAhn2cFkVdeRKookSsOL6EN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xI/QG4JIojpIQ0p8Oh1gcTlPYTj+wSMyJ8mTUGrAklk47KlEhFQEV31omJWyDxPkVpeJ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ziEODBaTMZDuZfIZIN0k3YgJpX+jYguD4YIZgjaqbF0L7eQ4CJ/JiJDBQFYkDxKGnYgo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bP4J+wmR/AZIZDJ7GKTDrjRvBsNkjE3huUb8IjETHFBapkuTcYdieiUsWS5HkkYUzs6w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Gtj3GyhYGVbMsiTBtCvllyZqjb07ki3MkklBw1ciTm3iiCZnTYbPkTzpBhGlQsEJ+Tcgg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SRAqRkwO9NC3Cv0GLNDKgwHCebGImlVfBtic8ibtsVZ5dkqYHMUaiEoVD5Cx/IyfkZUT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G2lXQwWSr6GT0PYWcP4FKxBglVPRbsciAhRIR4MXbxC8/wBEoHEe/wDRRymYcPJNnJL6e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h9ac+TNI3hL+ycS1uMGCuBSv6MSxtz/kCXCKXN/+BsRQ5ipTCXLsSX5u/wCy4iBJQ4L4F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8i2skA09JDCa1gaqUtsg4ygSoiVQ0Y2h9jyyRGURZPMMdu8kdBGhakfJwPBliJKKZsSt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I+EDQPRiDN6YTmP2LcsoPoUjpq1yK8ia6kWBTDUje06F2JEkSwKWQkIR7Z8kDG5NhqD3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MSoawJ2NDlkt6P0i1gcW0jmSLWJQIQC0vhUUhQ4YW9AbLiNtZRtuIa04Yqv7kbz/AGGw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giaW8iC1UsYZKZsWkJQiklklyz5pBXzgU4pZ5PLHpBiQcNUVWZDP2CIpORaMn+fX2P0S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Do5MewoBymcDSMtxZiUncimDDJoE1mmQiig0mvYGxKGZBtTUSbBOiyZvsNJs5R3sJXuNu0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XBNTB2eBpqJSto2FNhwjHUMEhpRSE1ohqaYCwk0S6aJmx+2jDA2oXI5+6RaPQtXgJapa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9M6pDV6SvcYsGWQkQw5gdsbth4SEl8BKN9SQFhGtrN5eF+iAvyBlrbvPZhwTyKHYnnoxV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phbiow/0JjaQkgkN8IeAFCal5Ds2/gG2msZoe4vmUVboKBlDCRW+hHibKv8AobnDI1Cd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IhocFxZyKwvDbzskZQOEcFqWeo3Fcnk8IJubfApJqJeTJNvkL0BI4tpBKGSEJHhfAxzc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XRhrc29EBGqJd2ybbZAOJShCMqpRSPb2KLbTHOWxIXZDayE3keMuB0qQ24wJyjIPc8GQQ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i7IbNFs5Gtwio9saBJu6GyNvBFvKDfCgQvBFXgbU9DGhDKHomQafsKuUeS0rWSMaCA4N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iDMNpvgOijtRCVGfVuLEAnPHexNUpJUtJYJuVaMVsaBrOg0OBsIzKhzwRoVBJvrmYNQ4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g+FRb+CUUS/3QvhU18BeEz+CD6A6mae6Kzdg1kto/LIQ5auRQauBhEJlDgr0JR22J7WN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gb5CdTszJEKBXA0jEpjGJK8Bq4l+xgaPBYpPKegCVlG/TwveBf8A2BxBwT9z/ZoTZu+G5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0NZXHvolf8Q+ivvBlmEJ2sPhSKBOgnKfsRwn9CxSnMGbSNm6UWxMrgahubGYmxsWUEnQ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CeRaGYMVCdFo6RQ2Fu9sDUiWi1W50E7IEx4JHQjnKtyWuhHk6whukZRgN0lklJJEl/Ql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4soVtzMwmLgqbcx0WFt0J3lMoSpi6ezkhRRCXsKspttFhRhhIY7Ww/M8GK5m5zDpkwif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naHIyzkTW45LCYfgw2cQqJS2IRtRJxWw6hW6psipbrSULRU37EFFRbhbWRhJpM3GTBCe0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+BZNvLzBCWJPCbimiCFQsJj017ih4ICqW4LFEECXpUG9ESofA0zwchGqIyfNSkIBaG6JP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zBFKVLHs8tsWEeFjXYwc2NyiTBUOWKEVKFprkhe624Kd3HmuldIGNCg4GP4sDxO5MYIk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7DgAke3yyXowtMyJCGMQIQkhLndJBmPYTQm3HCkSUKHSxLFV3NSJJC3HuxC0SM2PYb0e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kRIw+TIy3IraBASaKSDcLmgtb3QxBPLsSpbJEwko2u+idETx/QgcnkwHdSE2IhsI2I1f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Npyw1PmweB6TpIidGzhX9iNbM3Q4KWg2XJMBJoK7JR0N6DQMbv5LCLykyP6oqky7aI/X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ERYcgEnsHcpXN5F4E2RnMHyS2JMTbTUKOjJELwMTMHkfJkipC8mkRASeQssmcTyJi0TDQ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yxGxAtCowO8DUPB4ZglTnRlDUmByaJh2M5BXbRkiNxuEJw2SpFA45+yuX8kKS/kVkIdl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Q59wJCgd/h/RtaZnP7JVVOgvclpt7EYWZRnqliBKQ7/BDdC4E05hbp/QhJg5FNDPZC3q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Tpov5vJEiFly/wC4vs3UzfbHuWmUsMxD0+wuZpcbMPG/dAlpVhtz+YHNv2ZPwT7S7UV6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eGj9jKKDTrknIUDI1ubDkiU1YaS9gONZ4oZimcKXco+OSERcPYQJa7pUygOSruM4bY5I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GbJJQdlcpC2WOxjrARQ8kO75EggIjrDmzAZNFFBsOxz0o0QmK5ciRJT+YECChI2ZbJk6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4FvUM2XJCgdIbOxk5JDgaejkVZkngVDyQJvhiJ8HwO8e6R4dJWxRXnyFaNVYyBwEudGMi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YRK0kJMS1skSEtZppqoEXctWIbt++/YTQZW74RAjAFi8ln0exEhMMwK2JGx6Ei1/hP0Y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fwkKv3QyX0CZGV7lP/JuS7hEb7nI2Hn+8dUfDp8CCpXgvElI8yJNDqLENDykGgcV4PYI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d+tZJWoS5cAowDnk2eitQtiplE5aWUS5xXIx2ojStccj9hg9vXKENcVTptgXuR7p+UNS+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Hxjt+OlO2FLlotGt/siDDvIfD5GR/gkTfGMjVEqFBaS1IkCT/ANCFy/nQ4KTNsJTPBtcS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WTGCy1bvYJW8owIiTA0KiRU9EowvIyegtJTglsIRN2ZVMG79BArcE7ecFk4anYVIBuUP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Y1Kt8RZiyn5Ps0Ki0vALhUPE0gyLwsmkSZ5EMasrC4exb0ils+xOhLtJPG48UvRKE48n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5MixyVwoV2oyK73yTfl9DtgKMEj7NzmLkdpZi8DSiDSl5If9liaa+SHhvn1nsRlh/KI2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/KciH2pYstnCW3QkVgJKwERJ/YRhOjgIiU6uCVOEzyJKDWcIEp34yPYnljUhqM0WCUQEq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ukbDnKjVNkXMgeRAuWWZGzmRvshE4EwOhTBZeQtGSJ6HiCo6ClEQRRRSUyP3DE5JT4Qkp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3Z+A+lRDLCMzwETXAi/stS7eERLIyoNTod90dlDjeRoIhgc7Y+al+R31kkhOTAjF6QY0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IjuYUwtLwIjVkMH0EqQszrV5bcFxAnvEjKda3EqIM3QlC156hCm7TeRMcIWiP5iSnL3E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tJaBst/k5l6CSFEixlDHL5kDNoK86P14DHzFTUkWyPGPg+QTc4HYXATkiTckjYxkP3mQ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oxbZI02S0F6HfrrLTU2Q4LBbIOuBlAmoG20Cfg3zpQtJaJyxCmcm5iyRSY4CCYyYi/gz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50khyQ5FoQICxkwx9wJ2Tewq8hlKDoH7H7qXyzCt1IyGvuSg5zTwkU2JF1Q/dG+KIVe0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7f0fDs4GQyy7cjZBqYv3ewpQlQMIKcvmyOOXMppqzaM4dVQ5W2UsyFVKsP8mQOYMRbgRJ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NbC7ob5ycj+xqV/gSvy6JW7slqGxdZN1Ls2NzPdHYMbhUiTunKn5Jb9l0YgwpcNwRmIlJ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TPbuQqsJBljghgdu4IIw32HuJIq+RSORQKaG3uWjMeIkmNNxYbyWyQ0HyJENbjTgbIem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2mUwMLORQWxKwwxwoyHZySaxCGw3GBKnMluiExIfwiY8HgbZGQ+hqvEfPQrZDegrcjVIf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VgvZBvA0mhGnQ9DE2kSli9JNXL5elIKGjUIdiCelinpWlvGCeXT9nQ+UHoxMssEEsbIE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BShqDqUJUSkuhKagVLI0Z2ylciSWSJujBRK/YzeAllkqpSCw0SCfgRBwjmZMUtdQjpzQ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vITUVKWPkgQyCXQpwiyNuz5hyb1PViTP51HooIQQQQQQtI0gggQhAli0Iq7ZCvsjsm/Y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36EecG8sSe2Rsh5JJRUCbWBPTS+TIpasluk35ElJvdHg9FSWCNXEPA5snuR5+RKe6Ijj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aewSZR7hyU38E8TOcMUlNobXPsPf4i2g/IQJNLMH3yTCSSFskc8Q7qWz3X+JYkJJNtyG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d/KMIQVwgNfTSNqu1KNdniJRZmHKUEcGJrd3eTAb7JkpvYJrIvkTIGw2rTSbE0tvgSqF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0WeBEnWyFA2WsoRwfcwOFPsKjeXQprSXlotcPZwhbq3mAxuNZQYyxQrQhkyUTHyVbsXo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KLo3KyUkTBlOOOBHgcnJfAqJyxSbkoL2CWkmycTltnIQgdRSFlY1EKTekgJgAiSwNWRQ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OA4RrgSp23Ze1I03sIhb2QnLElUl7iqhSnYyt2PYmNaYeULa2KORrR8cGLJBBPIhCLGv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bL7U8LRnQeDI3oWh6QJaKFDsiklUJQmBDNdIWEbWJCrGZ8GKqRStI2uilwOIE4GnPQ05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0i9iDBqV05IuC+BEE6J7Y0hD3tjZyEoIMk0xoQrEHxz9PVA1rBAvzodJ4rQ5LYi3wNKLF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0ECkarO+qbodEhij0MjRAkL8aFoYsi0GlJpMaCTeMdj0xboeDOAk6BSHkSgdtYI6GyYWi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0NJ5SIS2ITEIjklOq9DRU2IDKlgab4Ek4JBFKvBbE1QiXZGpb+Sh/wDbIkGUZklJiThL7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8TgknA7C2slc3a2zkWxXWqSCZM5LL2EZIdiJDDkuP9Jm6bRvp8DTX4RjENsanDIJBOFk3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tp70VqLXNE0xaItud7UkU2rCZNpwIdRXaDh+MD2TjuRkm+1iyN2c2SNPW2YMJHuHlYC2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lilKvAcd8NJihYY1l2Rk1rkaJWlq7HvlskTdi14eCU7kmCk051zIq1yE4FcwGrGGzMvU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7fRXi7sev2EV1D9xDLz0I5PdE7GWUeQybjo2PFjzvYnksAyYkGw3bmBpkkWrEA9HaGQSF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mBYZGJIKSwwJ9sdn3ORrISVEQWJ420VTowTpBHOrxrI9wkQQqHGklyhVjEh34lCHtS/A9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j4ELH3Y3uM5b7nV/8Blhb9Rux8PBkwQZs5QxN4FpbCBNA0inIvfBAkrf/pstQh+wrycR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gS0M+oFcsFcmzZDLgyLeBcCwx0xODJvknNY3E6JEyW7jSx6x6V6Z0XqX8iO1CbYcH2J7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qIG2YWWHUyW48qhexXNmBS6bDDvB7mcM2JhFD8MGw5KRvAnqlHGH2M6Zb6Jyh4HUDZND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J15HO2RhumEPoH4BtzFv4EUHDfNP7Hu7EnWhWEwv7D/8Lhy4QTKN0Mkk90jjDb4qB2Sh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1pwJVlNKmMljnkfQ4OBOKZ7FuI2FZamr60U+kt2KrSM0JWWeKGLTeyJNhNQQxYj4ZCoo2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+W1KQ4dD7/kGSBje0ZJRQPc+UdC4TUoTLSptAXDHgf3B6U7Gc8J/xDlhlbsPpQcRGZK/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zwK+xvM8nJb3HNJYkCz86ISh0EoxobJGxvOjhMjw5AmJlWxwWtI1bigJMbOZdFGHwPcN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/CIixUEvLujPJg3uFzsKvBSUymB5EFZZTlsIU3VCcXVwWwb2dNHOOb0m70SEDEWxIn4I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THGzJERZJy0iXkVRpDKMZTowwX7aVmMgcDIfx8jI2xqmSfBxwL5kqKIRY2ohEplCDMJd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S+tkpnfgSPYPy5YmHDsRhjibGzMhTYI9ZGlx+iIibIkaQ9XP8GQRq2jrRySPi37HxIUb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oN/RyTg8io7FJI4FCSbNhIYdYE+BudMhP4J9a1Wv35G6TEi5ESpyQbgYmZKWzGRhOBZj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iyhCeRI5ITz9FuyVf3Ifa8smossOOBRWkhIlboW5+hjJsiSMfJLP8seVMp+BsrSDykyu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dggJtC4TMQlEsm/k9t9iVYpvZ8io+sORLrpEkIRKvGBnORWPHzh0SrCRHS8/2KoEKZTf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RXlIVMEuMRl1S4x/ob1RtQq2aKgLLFW/Q9hpfP7lZPLG4IEQsSUlIvs+mQtjtFs2IaiJ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h/8AgEDt32aHBgLy/Y2p+APWB2KZ0XozX8MglkccHE+SVXyJbs2XuF/jPA0Lj4EKiPao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EC0Pwylny1jvLIVcLSWwwyR2HluRZyiRPshgbLBKYsUYroShh10Q4+hI07GRLcXToUib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xFqRVKveTMxNtMfGH3bwjAX3f0S4nyJcfCf7BfI1reLxBkaumQZ70tGyMc9+ORL0W3IL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zQsaYkgt2JwJGSTZFELRZJQ4rDsklEocJrRdsuRijsTdgRsHHCHoR+zOQxt5Ga3Y4ZbH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6NpTs4JLNPtSKJ+woZuG/ZmwfZRshmYvkR5+RF2bwxKDVsNoGbUxQlTUMwEhdjnBza5/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jyIwfBf2Rg7SyxaUppCJo0xZmt0XYIhokVVcGRbbEzgQ5yJVhueSNPBkE0XpePxrWU70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cttwS5l7sSf5jYSIFYkNeeWNsZOQh2rgJbJsLFbvQyY+xIwOJjwSkOC1SNkwOlVbPgta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pJD7FRV/IyWa5CqEnkGH2KSIljlcUJ8kFsVM3/4IIKlpKhHbvscp4RwdCuBVNZEglwLK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hsmoyf71+hQpPsOjmpSwnN33/YtJVbLU8TN8BzMWOxJv7C0YSpwNN2dhNw4GaLDSbwcq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8BrCEK00p5INpn2/Q6iE7RT8z/wCHRDJr+yJQiu0NqeOxmGfpAxygdSGb5GrDomypwAct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B2sosDdHew1ZxIlif/0zNFXMlmAp7yRbJNvgTb4GmZ26Gmyl8Eu32dPyOt/I/wD7Dofy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Z7X7j/0G9shK8zyRuyQt0Rg9hmm3JT4sJH2ybEWGemwDkX3BslxR1zjf2IJGKVZPBYW5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TLqJnAqbiQiVdFJQpkVgwXo0cxqBs6IGoIPAmeBgksjVcjlOhYKMnuJW4x7hvAcCxTyY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ALTonLBmJXAR6REI4Yxv+Y+Cd/kLYlj0DZgkHsJGM2xmYDLHYoXf/AMENqOBEtxUIjY2K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snwHV4KrKsSRLr+RKN5IYCeEEFvOh2Wo6JgjswTTew4JToaWIvb01YXqej0n1oYhJEVS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3FkgrF78sboWzFk+xCUoEYQIuYbT8DSW7wbX4iOQKlJfJEyNdDZOr7Gw/sx8AnH6CeL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wTcfIJt2LLIW39hpfyDbWR7mOqPYWyThi/arY/8AiO8uEIJ7ORSfczJFZPPtwXsyZKYt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3FHMvFjfH2KdK/DIwNp6DYmmJSK5qhpm5wNm4G9wpZj3MdivlKLrLdFlRHsJXgMyVCD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DY5KCvkR+RdgHgM0HQaj3FaEuTcSJbYQ6acmFFfsTs8Q3ZCLRyWfVDHM+nJSv8ILIZ4Hs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8n0xOCmRF5B/RCih7jYcvQjgdDcScg7qjQujsbCGY0O2WTj5G87HyN1yhTgi/YTsbjF7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r5mU8ZDHxpwsvcpUTwqUxpjbYw/AghGNjkhDcghHJ4rcOlbmQHSUpwmGKVvDMpGlUOjc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OmiYm0LEGDgWPORAVqyOwsWYH0NNihlCtUfcaRHkZXI6IpNsUaw3LmPFaBJWCmwxs0o0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VpEbEmw2JvQ5EoIi3Id58nYDF0hzDHDE0tmxNt0vYcxPZRAwpCh0LDkOhGf2KIPBtZBZ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xsGwuP8AwKRNSxOOYJMn2jDosomrjI1UPTSTMyTSU7HpzZjMYJFG/wAidFqtHodqFw3Q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V5FaSIRLZHMIjWKrf0OppK6EZBI5avwVApP+wxoY/VkMgo3r6VH2IgUlMoluyJUMPg7Q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CJ3F2UNeRLZDE2yZI6S2O7sy5YkSKrgl4W5DL7kbcu7YWpDmePgbM5BNZEqbU/R5isHk7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ankHI+lkU/mkdP7wIZ+aEvK8C3UCxFRLhr7F1AhK6YpLAhrP6JOqGlI8RDKsSeE0Vv6E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IomBSZe0kU5GIQZaXaJ3FDnBIrA6oyCCynKESLA9y0rGyBDI5gdn4Hug7u2MxnxCMTMT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58o09CdFuu4oaCTNGQii6PvaVGI4G5IEr0VPcfhfAslDbYcJyTf4MZwcoYu+OBg17slS0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qShzCKhxgClyuCnCcojDFKEg3gcmBuEZdKE1OmDdyWYord2KsiCIIoURJ7IllEiWLRM7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HJmmi+QFoSiVZHyPyKhpBxUJDDi8iN2R2RHgpsIkQTxZINykRFiIJOQxRN6FGqTYjMnl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yHTkpFDoewJRdtGET0T0i+CXJnIoQw3zjUkm5yMIDdNzBG/RfDZSRKiFBohtlEWdBGeC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SXyz3J3CIL0rI/Q9VpIhDEPD+S3JAlZCBUCxLMiohZNhkzQ9yDpIlp5IN3wNLQ+FJloe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NYTSUJBIkOTqiPEsdF73J2RpyW5OsMmAb9lHownQlvgfQkkneSBdNzlY3uw8Vyt5bhEN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9j02V5/oW2k5bLfoQ2RsE9+zJp1IkqkvyEsTd2Ju3a8RrNNf2ScWCcCQ5iRX9icuSqWI5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+R77Ig2Z5ZP00sQw58n9JYtonlSOOUq+hQUj6dja4QtxJ4slPZ7okm18iPsOYsEV4VIt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puPoVODhf+yK+YR8k7KBM2WszMjOYId8gYKto5xDae6Ox2sc4ayiHyQ85HkQeUs8ks85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0FsKZAUia5I5LZG2RVcoYlvkhI+SOJjQqJU4sp3Il1RDYluLeiJFRENy5QurEjRhyxfq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mw+aoRsyTrNPc9oTREsqI4lXiFL24Eh7z4HRwyXyJi6dzA4m8SitRYrbOYQPCNjCL5RC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hApEeTAYahCDzeBvjBK4xI9ihYakSjwQMGV1pvMxKJTbvTJeoG2VfIkQlIb2K7GpQ3maJ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rBCeBvkIxSKwZlCRd0EB+DJoardIkt81qYwMhjXOjQ3gv0G3JFLsuSJcTI5FFJNj3yTJ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htoUkOLsnVKjHH4A3MvQ36sI2Eb6KVbOROCRZEURb8mIX3CDml0IakzwhRSZyVk541yl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hL0nBBd5gS9zJNiUXkEXGrjQUdkaIwtkGMHudQpCyItVbLhjvuxT2JBAJZeBFqfVRDWzjC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9TuLRy2kv92wuZ2iv3OX2yYklwkZNbIjNsSGRcH5FxRkvhD/AMRFPjKsUmXEPdcCvBG0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FeRPgJMX0xrUhwHyvroRdFFUp/RDeRK/pnytA5Fu5qvjBikuCLxt2Q9neTZ0EWTyw1lt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+iHRXkrivdiraSKKfBToaMo8MfSv5c/skkN6RQx7T9xCn2TJOk1T3FyRNvZrshJKuhTV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ORSUpppdmSlCzDPsGtwlMzg0iT4gPOmeB9jYLTtgnbSZNGNM9xjVD+zWuUI17CHghCB4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tDUvoh23bwTu26LyButrFwISykk2Jzg5XhLuG5JXnd8i3mc20ImgJV3B4kxxH8jYHngi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C8o2EtES9w+HcOWRhYOBQmbUDixEoH1gScUbRrLkuPOSgmoS2RVWEUC4HNEDZQSJluSI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EUqdkz4jXKscb0ZOIHiHl/scdjzuTOwhaYB2EMPceUJr3EbeRtYELJwwSpmx4eMiUT2oX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GrKGewnOlFEnAU1A4Ncj5FqW8uyRkKhgsODM3lozF5HmZxck4Qh6CS5CGs+h7ehk+idV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Uba8CcKFYmwIZw+UhfZ8NSDPMdq+hTHg0aZsScQJcvIkeUI4Eit2Ud4PI/A3/sZM7+KI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LodNtnlpWzCbojcNh2rmv2ZNRwapqjRsoOstvkjmXSyyTVtHslckJnXvn4FtrslO7/gvY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/Y9j+05J5SFFEqKh9zyEq58nbL1yKhDvdyNs1NyzAuGNvghEW8CVCpHBRwtCikQe7kTmN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IPAXKH9EKEJc4CdlXQ90veRt5+CTTavYWJTfmzGH+hpR84YxCfYnxCfIi4ew0kK4EHGx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4EE07RSn+yvcJ3uhrJBQaM+iMaYGqFTJIgnnVOBIwsbPYjwPZJVZXTilhmz5EsUkUWUY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vLMgzU2oJ04PHUQ56KPeFLKvHmAigQirdiU73wLSbZBUmHgXBJDidhI5ibiGl7EYCtCO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biI7PkFSs5sXZHAiISYRKP2kqEpixYKyEvgfYabWQOQmbolTBCkZRg9hOBeXKLwLhkgt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Q2ZNwc4QsDaXMiVYkblkbqL9/wCx84bFKMBB6vYR4fJTfyNMmTswLMkYlKu0EAkvcY3d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ehOxPqzC3TObBHQHhyZIoe8l2TqxqriC45ktsKbboxqzISPCqdI9x5F6pJJrR6r0LRZT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UIx+YSLRpxgI/eIshzOmxPT5CjySuCRqUIX6QRwqvLFOX8Sv/AKMeUCluU6F5aIFbqRf9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wGTl2QzDzYQxI83ANEzfYRVXIJiMnA4f0MJk6+BSfJBvEFtZkWY+R/0OckvEWnn4Qdp+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p0KpTI3DrgtYD+TYbl3RCtfuJvgReV8CfkbtCirO8jVs/gTjbZGdqBzk8ogSkm4RC7L4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EcuGQeY8kIWJT7QNPc91I7hocHT8DfXuMVJk0snuS2OuiHAKSR/ShhTJewv2C4FK2XhZK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uyOWo7ImE+0Iewc4vo2LaI8MOtDaMWgssSiUOz8jVD2LeSg0Z8RvgccIdbISIuDQ6yH0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E2Mle4qXJjeBLv2QSTgi3yiGbwFnwyf1Jtx/AnfVCU07iIHmmnkPkhydi5bhWQeAsmIy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ZKVhewQrzFs3xPYSvkpMbULYVsW5I6MoQkO2IYVCpwhJJOScwQ3nAxJMEs6LbdiAyyS3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IyWnBUObQUAsxROPRI//ACJVMWNy0kyuShPDIaLkqKFkczgx2ImQk+RsR8aZCrhiUS/C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O0kP7HbF+jLLjcaoKVlse3JAX3MbiMNCYQXVjaka4mhJuFMxr9M+t+ladaaSSCzt3j6E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07RhQvobjYTMk8iQhLYhol5bH5iOyS2yR3PYWwTyxK3GzILMaSEiICXhe+lQiehpsaJW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CbY+LSEwgkkqjgbIlEiG0l2eWIjEWk7HHYUVtfJYC3EFLwYpMRSI28RI0saS2aJSky6k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3yOcadMwaGWBpzAcbKjkMZJSpXQhxJMll4bQhkfiJql+8DSuxf3EiAfAKRoMLgbIklScF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vglRdiaQ58e5kE9h2Ib+R4LfYjX8GK+0/gi6le9DJbLKasr9JR/JViuUgxZRvLT2EtHh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wlEo5CRM85EESbAgtcLRcNx82JdjzFLIxKeyJpH9yJofkVKIT4MLshcD7MdSFdkrA7d/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3sXV2SmO2AmIQJNQWEmi7ftuEIiW0e8DVY7IYUKcgLXwkYU72pF9ZMVR5GbSxMYIEKvcx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Mj3zB5bKFM0KnYmtzoQOwQDQSgTci3ZQiv4EMBiZ2PLrIrZQXET00wanwUd0EbBXQ4O1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vxDDUZpg4hUrwLCUPmP0Im5JHTmVJAuYSaaZDhoS1cswHgn2Ds30giiA5NjG1I6Llmxy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5LPAnDY1DmQIbF4nSL8buyG5Fj8M6mKvJE4MDvSF8ka1PFhFPtSvg60REZgNm1JgpyQY3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Iv6HBIcHH6Ui3L3oX/kQl7T51KWXEvAkKIHgQjkokU3fBHgOFgcolL4L/CL/AO2RUHgL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9vYKk26dI/7VnOs5k+CS2GuURdQJuIgcjnbIiz/IXWIpHyIZX6Q+RZKHONtvB8QcSPJW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jyQa6CVyUn8gkbiIqai+JIekbxkiKntSWfCJGiWl7obkiylUz5Qmx8nEKJCLv4D9CwLd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8iR0iQ1Bm9nsKDPBOCORMM6FjASQToC/gA6Tz/Qc831IYaTY/wDEeziEiVQ+NKXAmKaC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NuDYC8j2d4ZNESC87BYGab942uK0l2dss6fsTjBiyfvHuNL8I2JEyYJ4GJCpGCTtC+EmI5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PKMgnUPg4P0N3J+TJh6QksENYIHVuB5yEFnZOEq7LBJDhpEjoURNz9iaE5dafswygkdw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kJcEBoyFCW9Et6N4se5oTMFFmzecmdDgUVbGahUx6Q0JLBZOcdvSgvYZWWJEKb3DU8B9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nAL3lMk/s2VAwScCQ6iIsD3OBM2nc8lKE9kRxgQVIhyPsy+R3IwxtTNyktKLkngyiSYb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G3uYCPJRSc0NRNE+p6wdQaSSBbTkePoslcEDDjkUvllENhy9iGQXqE36EFWi15HtQe84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xYl5nyYiVJQNjbQpCNLcauWSeBD3ceBebyUsaSyWNUpbNif8jPOkNCjoBn/xgoUep7QS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xpr6OGuofswj3SwfndpXf5Q/TOhDENJdSF/85G/8JP8AwMQrauSUJnZCTOEOZYezRttp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3SQcCliyTY5TyZSf4QktDuHWpwJmlDavAmcpPIhcUuMkQHLIloJiBCJD/AFEJUfc/stvu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8H/gm6vcZYeCn9DUi1Rt/ZTpvlo/mbBnDkvcXiUNPyJPcvmRSSnA2dhbg0iMkCTZDGxYb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KxbFyJ4QhJks+0v60JIkFyGrGiYg0QfIwPsi1vfS+yGzOmR+CBpuNczIlsSxcvTxQhHD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QWFI7yhLEJDuYIZWw5oEWpqwpqexAhAoYR0CSTE23HyFJEYIK4HhrrQBwwLobfAtEoSx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cbCNuW/YohYRuvSoQ0aud9xVLcmm4PeFocXJRCxiUSKCZmOmNsDm4YRvhPZHMoWSpW7h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CRngk1sWHBzD0FawInyKAzfYginCtjERyhK4RLgbyI3osCPYUlCd/sUFJLZioS50w2eRt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EujSSMQWNF6bDOO1ivkhWl4sId9218IiZOICYHoXZK0uA5D0sx2xWzt7+DMQ/Ijk/oY0Q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E29iHyJSF6Z0WcSNKYrGZKoZDggUsjwvebcIL4wGDeL9j6+ENN2LgvcXKI6G1d21jdTS2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nKFPiPB0fgkrUo7I8TkNLFrk5bDh5bewxsmhnAtr8ki+yvA6ETExKFVSnzMHKoeJGorH3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50slrDGK1krIutE8UON9APWzBZl8oU1fAJKOYw0fZ1fhjTMXsmbOiFxJdC2jiSRmT+Qh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7KxPUT6F8ESMkNEi9yYE8jCpKGU0Fkt8CTTkLhAscC08jS2v/fRNDtpdBw3eRhvslyQu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hzf/AGVsR2PJI1IkUj2H0GZCXk8FUudn9DrYSmaIhq8C1gzsbhuRmdExJu2QGLTdj1lH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UQluihaGwkooVHwJV0xGIcCSy3HQhOg5MI9nEj7BdBptkQxO8lmCgabr7wcCK3yRwWYH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i1bsagWUUboemYlIwTm0U48lVtpcsl7Tu8j3jKxE0YHijYR7g8uXoE1vGgWH3yJizkQd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SZhr6HGKTxJO6S+BJ3+jfIXSEnltdoTNsuxKHup/g4h+5MlymIzZFNquFyNm5MyWHY2JdG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P/SnMo4f6M2fwaV7aMXLO4tFow6Q2XtofYmU/Yf5ZHe6EIWxC4Q3ocsjRq3HwDZuLPix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3ipdK/Nhvkjw6E0zKONEiCOzIl8j+i2YRDeX5F0LSSdJvRIvHSGumF9iWTBCOxxLpfsb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0m6S2Mykp2u35YhS0bLB/Ol/Itg2DkN9HDRDcea0iDVT4YbEhibcECpNKYVY/pCiiSDaL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lQoZ47yJSqt5Q2jNDDYyWhhEeUsaiSF2UzpOjEdOcbGhtpj2PGMZAVL5UQCSX2EKlA84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DEmRwekksTPAlsKAjUh+Rz6rxRfeSsQUp+gjyflI1qBfYjHPQkq7Q0OSiaBdYPwfwUIbs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BZEvp/Q0eH4DwUW30ToU8jcXiY8D9kjb20SM0H1JQ7bhn0KTULsTK2BGzWzCpifBkbvR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nsD70v0NPBEmTrFVjdbDNtvCHYcYSn0h9d0SDsLHohBZ7NxZYhCYhKRfBDO5XBMqFgwM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w0/Y4CPBKBC8iJl/CGm7NSQrU+5lgUt0hTLTRHRLsJ3oZ4T7CJWwSSaCWhuVkiGncals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D5INuGhC3XCWeydE3MFVUiIadEDCv5hYg6LjLommLKVn1EpdippcmGfJcN/2i8mpKFJF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Cd2pE7eyJOWHwJTV54Z3PZvyICcngyu0zQmcq4JMMm10RYLfdj3vkL3bI0QNeEUScLHE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0cCR1nRJIx8oa/guX3FAj90i/kYliHHBLZApBIhqhy4Tsk18CMw1fLN28ivgjwhdJEss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ewSbWPwR5bYnZR6Z0RtECmn4G6jNtIJwrH4KBYogmTv5HyJxaJFRt7KVLyNd3/o2h4EB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wO0qS0lt+f6FCiwPJ9YGcvY6ETFEolDsoEGFLwPii46lPpOxGi07HCfTRRh+a8ciZywp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PAqFImsOOhwZCU6FSRbq9xzeDTrWmCa9Q9PyhIHD5IWz/wAG596Q90KkqT0PmRtqQnDa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jcsxwP2Eswh5h/ehDef3GHc+6J8FNiUEsidiDcia8Gc6MifYW2pdPQuAgXOxdKR9DSeVA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ujoJ0QJbx7ieSZvoif6Qf2tJIy+DCKJrkyhMMiLNWQDXEXCvkiWUhj/8nMHW35YlQbyb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ERdjISbibiDYa3epkFUsU1eDs+hzgWeQkMaCMEKWck96Hw8o6Epe8kCsRIQnZl8WhOxE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6JE9xqZTJNWKWoRvwhqVAc2TllEOoN5GsJXLSa+Ry21uy5cpTuTQk8wUDYSW+RFBJnLg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anZ5kVJe4QupcORJw/mPilXeRTUj6DR38iFOyBTiymKDruxyh4gkdjMHBK3FFMzEBAQr3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MT30Srk7RDTkVxUWhrJxIjeSrslcCQhuCNsTdZtmhPwzsgotJmC3nDJ4h2U0ULJvIgr0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UzybO95F4nSEJHniFx+onJyfCQTTwo7sw0huUhWFi1vYr/6YlbgmGvqJWk/kP/0xqyXS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KvkdzxBWIR9wV8Cytdkg5CT3H1pKBAahC3vjI28HILaldIr6m+WSKm64IyelYSm58sJ8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Jj5Hb4Ed2SL2UqxIVleiNGxBOWVLnnCPjZIbzHa8fY0xqHUz+hNcAITfzIrSZupb7NvY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lqh8nsY1p4QefBonyLCbwiBIijpT3JLl7axuzyyTwmxO94Oeb7YkSkl4E5k8oGJvFrhv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4FqLyvsQ2HfJGFIyibpj9Fsm0MQZQZwCp8/Izv+v6Gc5wWKQip3Ixr2xlMOxsG6RnLSL4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TJ8M9wlul4DiYgUC+HpSWwkEnklDiRomxKIszNiig0mGk1wzK+2oG8/CxrLV5oWicWKd9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5AZQx5GFspCtuGN6Do5uuGh1Rt3wRMxJsdaGoQ9yjfR8hIGhDKF1Anzw200LFwK5FJYZ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RFtjTsSHIqh2VsjIlzAinkNEOqIIRzSIBBwHRMnJwJDVuJ3ZLiBUTLExJsG/YbivcyG0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woeIHAvJQia5uExWvwyrldkWB2jfL2zHuzM5apkSDlJT0NF2mYSEhHXsJlKx6ESblsKQ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RDpOuiKJNxI8uGmTgpnxkZTS6079iXKOXKG8EEvYgnKxPt7IaTOMbNWQascCHvRTLLYp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JeKqRoptC4DJOyPkKJ3R5BIxiPZzMXglyxuQjaKXWXCj+RZTfKEZKnsshmyyb+yjYy4b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QkPb4NiTH0IHIqZjcXUkUIeCchSdWKt9j39LhUUJJaLkc8ZM6fmcb06I8oUIQv2g+xjP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C0Nhu+TfSGKhayzkvE4h7ckGe+EJX2IJKa/BEuJdYZvQjlsnE81sTfjeo+TIZISxRmX4+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ShL0YRdeHYr3yQoZAwT6Ep95olREf+pJFH3GTyQ2VIwN7iWPzXIpKjsI222t85HP5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LLWwpcNPhr8zb+Bc/iHgTSJFsjkbSNhLOSAn3+IvKQlhRpOk9DHE5fYfT0ghNKmGkkyF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YS0xVclBKf8ABbNTsPdwa6EH2DoBppGTJmtnKmUPKYHYhek5nYqUpukxssCDiomb+CCi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QUTD7SLJm/BTZXJishCVxZB7kCpiYadkzwE2DT4Cwk3Pgh4E3Ipsj3LgZuh4KuGhSwZW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9NEO3ztBgJ9Ac3AMmlm2MxViG7WfA80YmhGOaLb+QRX8wqpZLYn7MbnxyHnfuyGITbWX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vKyGRZREsvgMbL3RVOm8iLcRPYj5IH/dHYfwZFL5G/8AsOWPuW00QTq9kJsaOyUQzEzJ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7BkJEIew5Y4KzFJa4IOEnbMEP3GAyKN+ZF8yEJJe7YrMZ8ITXMu4X0SWk8D6ElEtOYJ1b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xyAjsZCTiJRF+SxhXDhtwTUlvluvI/hEUThPiWNTSapl2K8EtIR7IxzYKuoSieUjdwi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wBK0Wa5a64NmFg0L7Oc8w6EirDhZJUyreuRZc7UWCQb3Y/I1MohlklMe5jk5b9iUNsfG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2W5sgWKGCKXakhljfyNSW5TDoWxE+CwgQfA3AzeR1MhYlzLHDuDJIcuBoaFYkY6kKhbnc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4hSSvsJHlCsaShCVl8GNEPS1MONOjg/kcS4/IykGzhaPh6Jb0JJYGjLKKiuaDni7hBNk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tqfYlmX5E9JLwJS2U1ZKg7CWaR+JJgj8bGHRHSeDzrRey+aLr9iQj8gYlJDqRhflYyX7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mxCSpQhxgbztLpiXa7ShL5JRyv1JupvcclcR4FMwMhvsyFvyxFKN/wD9gpKStkhIijdE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9irGCZxotIJXJRbj2Ub4VixguWgTVh6LuPlOWHgSxM3cQyKaaaobU+za8E6DQ0DvFKuOB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PJJslhIWxCDluVMyyp7G4/ovg+Yr9DPJj2v+x0JNC1aSobiRItsjTWEpwUg8UHSdsWW3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DNdJwbK/kWeD97GnygnKUxcpGVMmOhRo2JG9iVjcl8w/JPD4HGzaXybiYouSCQiS54Lg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OBuW7oS2aCUJwLSXkhvwFwNGxGmE7vYboklv7GPA6Xb2GwbGUOZdG8+RAqjodWKHiCdF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QiS+vY2n5Yp5X1EuV7HFLzIpXkFIlAuTFdI5GPyJGjkdwxnKSVEDetEtjGjnItG5KEDE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EWTr6ZIm3tyXSUowKFSJaJ7obFE2zghWFEER2plCKSV2He3QlgHqY3PcPX0JeSTu8WN2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LMZjRrzwQcKsicL/AKM2aYIbNy2y4DSlhPDUFOqrBMJWycEhriBDhl/0K6VcSZ7+TSGZ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YYSpbLcjIl+RRZNFtzsIyGpbLGbNwMpvcKAqsVDE0UuFnYQLqr1X+Yykx6cM+ooB6Soh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4THKiSfAob3EqSETTeI+gpN4mhQ8C43MYaYhHvC44KolaQTmWVyQUZVYk5QvTTKx8SPJI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3AbJeQyiWyFudCG9E+LIt1JnSfCFU+EG9fLMGn3gScJL2IjsVn1GPPR3gsBEvHYocwYx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GTsXgSS4XkC/glITxD1Zn24GOdDCG8Ne8siINu2JPiESyaeD+SYtiuJ8Em0ReXIzk6vh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CzZN5ojDj+Ry3LW6x73+AiCt5g/yxcFIOGLG7hETk2JLBCrBJJOnuz3Y1OLuFbJXt8kE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+8iVByMSDOxBBKTo7QCUj7I/HNOi+ysVVeS9igbLIYhpmNdsThw/KgWCOVprVGvcSCae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M3bfcTf6Wxyj9A0Pd4ZCz7CRfyAictS5FJQ35FWm3bO4jg4Y90PcPkj2fDcczp9mZ+I40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coso3E0omFWJ0oaJTY9UNwgcps3Rh6Q3TEoIKVKTxIFyCE5bySqHRpzBFKU6imkGuxhV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RO41BwJdjyC2cZihUIvIkuBGmbKEqEGmg+AhSRtWipYduhGxJYrRL9tCZGum5alNJHiH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0LLncSdiczKoTjYTUdjpN7kt0SCJWjzsMWzjpjwzbSdxIsLN7h3tu3kTBp1cEq27DHm+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7bkIkMtyBJWUUeRIbpX/AJggH5rWF7DUsr4gTe1chWyeQ5Mj7YlJJCJzSFixsBKbh9j6f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/wBDf6C9zGqG9kOpJUYkVq2+xc3NEkYTUoSKD9hpu/cwCQwLDEYddjS+RKctjWcx+yyR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hdZfIrxFBVApECuX8FL2E0R2QIUCiB5HZKSRwnQxbZBlwZtCWRD9JScMZ00i7YFKmmyi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Ywd0jM9gRJIDUkcDrJL9JZCdNKNTLChOXsZ0jl4bhyWhVKWHa/cjIJVlahlG02jITe5KM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gdKHML2SFh7tj6E7Y3AQZHd652H7JNX+aEP8AxocrcPyROT2uQm2kYXHki8QJShW9yX/I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lgTLnsIv3FFNBIkbJQ40XySyRDmXwrZ/6GgkFvL9gtIUh9kbkISb350eiEl0kZD7CV7k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sdIZTaWzH9kyW0f5E1OIQ3CZYiMdAS8mtNLaHcdBEvu/jIBF2qTOrpoFXVuaFQMXKZ50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sIfCI4H2ZD/CJF49ORRRPYSyUfBDkMjopGlS/iTDGkQxRuILU5R8idilt8D99EhSCyHZ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gqbacs0IacLgerOh3Jd8GyVYbHOkJ8CI0qcdhA6IN9i0xEhRFFBqELI040dhWHbJKxjh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QqTlF4LQa4HCbklpWXf6JOp2Yyg7fJQw2RFKETNMSSHJtowxsR6ZI3Fi47fYriqelBuv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MLfLsVKzD5ISWSNkXyIYR4KPlKSIN5FWGZH2KWWdEE23kmH5HkOF/A1FHoaxTL3P1AQ2m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YIAFiTFgdGPEwOJv7KSF4JDHJKWrK4Epri0QUP46VCwJ1ZvZN4JE00NEHItKIGEKBI0F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5HuZg8Ci8odXuE4a03uCzd7j838D5SVhvcnVGVNviRoks3HsiaEt7FcJoLjYXIy7THRH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Irz5bNEVcMSVdieGQRHPmc++KGefq2c2clVVJwlp5HDCYngkVuyJU0S2MowA9IYCCcqe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EDpPJCEvcaFOTZDUGH+y/wDMiPJvC8IYrFelD8E3ZFXQ1mE5fVlmBctBL+gFEoPyyhcJ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EtUIW30iRUXIhwNPijrvzfomCLCY+reJJRtFsykYJ/D3Q8bTNufcZ9nC3HsEDwiqh8KR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p4GRffCsYUi7yjIAwpz8rccSRPpDaEvYNYa/JG/7Q0K94MyhhPkW3nN5DQEn4MjETwnQp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2+Bq1fkWwGR2b4ZYpT4HFwwhnDTQwWIjYXDL2dDFAmmElbGdJGanS91Cyw4S+xPWHVm1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PbZ5whtyK8YNkXUN7mWzz7iOflyYWhDTpA+/JCnt6pMJGJPQrZgXmya7G3PA5eNNx3Dd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cFkWIlUMkogeZboyfAs9mPwLPxcGDG7Ki4EhE0W8aP4IMWT2EUJ5IbUQLI4eRSuENN5a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34IbKCSckEPC+BaIuhwohDHl0XyMCFKbFtNYG6EqSQPfZufQsw9tMQFOWxBq9vAsHkcN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yXrcSHYe5VDrQkOBRDg53mhydKxYJDVWw0/lj5IcijGRpziNJGNjJmYstScEyUNjtaNp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UVMhUKxslC6GIz4cCUpQQb30Jno0ZEmnwkneuG8MTfuSKHgVcskpEMIS6OQ0RHayqaeS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u1s48ezc/Qve35cCS0p6EBJYRA4a3okrSBZdNEYuGkl0i2R8MaS/YSwo7IGUv3CWS2pu/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5b/dClYHwUWQm7gbehJWiJNqV3g2542zIcvbNkkvBEZ08LRWRekeZJ7fJlt/gu5sRGkk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Fakr+RPp5E8kiVNbMcbsQkDrwUHIRVCnobFafJKm1EI39zIcGNQ4Lhu9jbw8D/sTKq9g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bQ4pPIpRuz7QX/8AwhVg+x3lHj9kto+R1tEbCN4hJAhCzhw+mJUHAsSOoSVAFsye6RNU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bSaGQltQpdHkLK8jFZKSmN08m0vvIvBNLYbLCMknyZWFimcn9kN27CSzCaYNT2FhIdbW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JaBSQmSogmmHYlJgm9OeBqqO1JTLEsSOLAkscLyOEswO2+BK6JJ0NrgReUSRaZRCoWeR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SPYQsysuyBiNiYF79CRk9CGLuxW6E92OobSt+iZ4IEJS2OAtPcic2eJmTYL2E9mMQXH/A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luwUdg1XaaERtkuKSM0syNYmoLEqPIVuJ7BWiMitZLYgodSfFMUuzHSKbpDqHY05FWBY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tnZMbJbnIsZeRDHHoiCOBq40NKO9BxZRE6J9SN8AY1Ju1ZNo2OAexVm3EHCj8DbZQQqW+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UmnCcCzJIUWgUBYdEbkibYViU0QVKTZIVzQeHN/RSOfEIzQuK+yL+en9meV+bMIEJUQN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Ict3tQhIVEIJRPZ5EqlHLHr/AGhMY53JXljcYtj2n4bDJWjdxzt+FfJhg448BUKYE1hD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cVh5CWfrVUKa0RPIfocDGm42HsK8kGwzidxNk3k9ugp5eBJB7vNpsTrj0tLhzcSTO1rl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3G7GoXHRezQ6Yhkgs3QwnFwFXkjHft+8N60UkV5Em2atcokUMMdDRqcShQZJnKEeghGF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vMfiBQV+QbhHwFL7pSfzDFXLMuVoDfIj7IvEnUgcMprsTbVkRfgo4ZlKtccD4SOKL0ko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8YYkbgfVpSfZKF10pLuegkXO+kJLTFzDih6yrn+iRhF4gTkpLzJTj5BTW7GOmPoK6U+Bv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P+DIgkI5HQiiFuQvOkSPyNDRFSY8HYiPIk4F2F2N1Q7wNEhNOn2YXQlCtQkk2yKa+Ej+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sHvRKEtzexnJFsNJIbWdxOYbCsgs8UJTlpM9kxOEZVUOm/iI7fuJpBL2hcck+ET6BZyN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GS09DWcQt2JXhW+hhkZNYqDeUPfgUyVtDM/fC0Kak7Dh+gSIGybNwmIeRSn0N8OB2UfJ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SpHi+CLsh9l8y0WKsoRFPkMguI1JDFBA5iCJ6ME6taWcwEMGbhq4OdIYCLUkiNlwpcw+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p0hb6RPIh5mX2bdm1tqHgmbdo2hm1PqtIhsvyY5cyPlXwhS3P6MYLwJBjIglCXY04Mc5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NKCF0u43bGuXZKxaB3ucMUMJJx5GzN0YFC2zZ8D4yYWyM7yZUil1y3FKN0WQkOGP9kZ1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P/hTJeBsaivLomVx8DKY/LSKnAukl9BuiZwTyKdiUlLhLsWN8Kr5JfEfdsck/DzC+hbR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mb98EnzmIX2VZ+wtEgXFIIGnqlQSrDk1oZwNJ4EL6Ezd+zJpwhpLRC/qZlr3s/TqhClB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0JaR5EqSrGJE5yjCRDxGZaI83Y1RiET7E5apEpZ8ls/wcGJJP82EKQfuh/X7yxe6zyS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PCiUNw8olYq6EQk6LeLEP6CJhHZJqlezshmlzy0JGyQ7eMCZbEIULKxpuhNMy9zeUgks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tIuGgwlaYxoWk9jaxvozKEiOROkLFGHQ1jUTGixXyJVjIurITY93Kg4PKgqscWhZFizf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wJkS0yLtRFeSOBilCzwbEkiUkQJyylOBiFbD3sTJux/RuWxwSLeSBKHEpTOOCCTJVApM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WdudtjlJtBuCyLfIhbGiQRikoW1IaWksRpzSJHYmqwMmkLYLZlmUSSNdlLI3RYjVBGZN4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TsNCYJkcnXKG5K0yJskPlwz2mmNhVNf4tFPMjg4PM22q2pSKEZcR/Ilzn7yXCy7ckIBK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ITMQXZNeySgjsIZE4woJFmCB8hq0o5OJ5Gjd/YvI2MfkKrY4VCZc/sE6FgSbKSEGtYi/yQ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gSGNuFeBFSEWXIkhmBncEzcLIk92JIpsdLL4Vkmz5EjlnhIE7y7v0tk6yISWS8imX8Ak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UJxX8siyNKSJ0Q2GXPsRWEOOUiTWKG8m85qn8jS8blH9iu2IVZ1/Yxn7S69+CDDCT2Tq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hJRBisO9jkx5JYt0Sn5QiTtp7Erg8EiRAh5SYutPYcUNXlF4z7EyyS4sp6fgVR5ZSRKY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+hTVtr2HO6bwJpj6y+yewm4w/wCxzeI6MCUiCtnS2LkxAgoGvLfsTlRDC02E40eDArse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MV0VEuDYkbGnCHxpJlECkUGzwPEuRQr6oIGBaYnQyEkVoLh5E0twH+EUCSgbfJGjYfMQ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OL3JuxFuOuTCE3IxoSonzljrim5sSKRYE8EttiEMDyLwouYgwkmyYYiSB5UOmVgVUsSn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m7MWVRPnsKcN2WOk1Pd/oabj7kTPYrgjjSG9GNEIRLA3A3I9INYGlopD8ngxPe1e5EWt3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xco2gyJEA1OmEb4bwj7H2U8xbIDjtcsT/tpKRbEvwS2IXk7M+tjEX0dSTeSGwhMCCeEU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IRDctXyLb9h/wJQo9oOuLsvn/QbhSQw4EqbQn9jIEvd7j87uHi4E9G5tbPiISwZ1SEbG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Q7UmyeUfZG6WQKsaJTrK9EwTQs4sS7E7HI+EMpzOCOhLljaJG/Q2iscAcULwZzJApbDN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7Y8NvbAcxVDZTJvzSIhr+xlUGU1D1VAgqbFuBSyKboTVvTMe/cYz7yFb/szKPyoRT4Jk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dTND2GtmvA8vTCHmfLaJEezyY8eaGHDTymJLByuO0mJyJwSmRCU6Sl6JQPdHxiHZpKEr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jkizYe430JMiM6Oh7TcWSz5LDwOumRueBacwJnuYG0hObIIfTKMjSknkYpuiL5E5E0sbm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JdZgjsoQsy8CvKE4TslPUkS42LEsKSObDSkXy5IMZ4I8mMTUpoSRJgRvA8G6Gi5Ey4Qx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AHWMaC9ikmggwrNmyWUTMDPY2os4eBNp/aOauy5NkSETrGRISXDGSpEIvl0TRJKQocLgl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mNzvSL073psSRWhyIQNQNalDcZYqH2hZuBI32GqvaS/kgJOYQnjBMAiPYHu/xaKxBPkQ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7fY1RNlhCHLkTSwtCWWNdrZs0vITZLqgsabl2IY30ESZNB//AKBjxIBsl8j+DGxt+hjKp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FJcCfzwJLIMKFIgnI+i99JOXPSsTbMvI53b2N0nusa0vYvSTLAUiCvQnwPOXdB/sD5ZB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0VuSWQ5JQ+BY1zgg78Gy+Q2hc9KlsX3Eq2FQUVHwrZx4+CKZOujY+Q5vN9UIYOzsmxhg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/NwbhhjSjcMhmcDasIHNC+UYleRCmGnuPK3uJ280cc17BrbzIzM6FqK3kluQ0QQMUUQy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hxImb/cjTBJRKd8aY4NyBQHcIQnuxtyeEkQOZFJJtGKIoagQ1o9IuSYIkbES8ImKJyPQ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UJxSEmzzQ3+oWLb5HvOWRNVBJCJeRcHQqFEjZJIn3Fu0RGM9j3PgZK2ZMLsk9mQcW++B7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jgkUxfQ6ltyNI4+UCk28sVJSSbsHCQ3FDjk/Y5mvexrlvwYFtuRIDGEavBGZ5KW4JMWq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iUWWSYEsscGI4DgYkdzSRbM35EewmFJJ5Cd1DRpkET5HtRYyKNy2y1wgdeSSZHkT8Df5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Nm9Ik6G9TM6hxQt2EhNvAlQm2tEYSQCbzKKRY3IjVyuCRjf+pIBFHhohIaEsRIm8sghQ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EuFeCHN+SUsQjhDZA05GawH0X0LYfIH+ht5wRN4YGmgokkptUc5f0NY3jZv4Fspcrbiv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ux40b/mTISd8B/ILEUSEQMr0Hk9EjMKXSFzSXZV8hOSCdwfp0hLcyu2ew1IbjCkkeRxI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DgkFLJsQJSIbIVjpbkpKacmcs8XHa7Cw0jwcDNEfLNyHdIpk9Irz4F0OwlDwh0+aVMVa8j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iGMJQOUgahyRAQmBJxDTgZADshIiTJDnXuciXak/8NDWUg3hCTdMxEJeUJ2Y2E+7orFK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sU3kRGCyLbsg5JwIoQUu6/sZiBfWjAnJzZgKCxRBGmSUJBiXY3WjIiB1F5FJtWYsyAhZH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l1BAcos2LC7jMZdqBVzBO0+439EvgVkZHO9FK8sT5HBtpIh/M5EZYiku7hdE4cyQnEWx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AqMTk4CbkhRstxOIfA5eUlkQXOjkoyeuDMtcbCuERQmLaof7hG+sE1Ul+FOGy4O9tN0I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cU7nIOTyNfgxGBacwKruJLkNE0svcJJpXIzOmS3FGFSG1vgblZIzGivA1NIRoViSeias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dzcUywFVIzoQzlUzJo/BiQMhX4ui1E2e4lu2ymib9aZI2DRbothJiWxHkjvPwLASQ/MM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3SUP3JTmn0I94SRd2/OCJhHIkqtseTM4kFER8sSrMwuRIfjxe/IiIhIRaH5wfzDUNkcC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gRgn0qUpNpsakoTJVnmiJ1h8BWruQmUSN4tkkkslCSl4EzdG10Qrb7CZghsISkdCZEx9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sh6tic9ywHvjLFtfyFDFJdFsOWz9EeBBLWhjLJB4xGATpJrCvp8ad7khvYY2haVg7DmT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mbE9iWnTHgMW4Yt7BOJP4WJ5PczG8FgpmCQVrvHsZUsiJWvchoVxMkQrPKGWMDYUoVrT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0+hjejiCRuoGNGTG5mW5HAjtsi3YTQiXQdxrApMlRnlb6Mxe4Y2JcIoOuRNvJmKJ5aJL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SURS8DaXgQy6E0r5EkdssomuZYklghf+wQpDezHbEjBVSJlvCeBkTJCVNk7hz1EubO1n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Z8D1o9QNasCKb0XlUZOEySQd5FJGE3PYqIJDkiDwXF0OI8BCnkxiLJsc1fk6SLSmMCGuk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y7eEeDwUSr4GXseRUZEbC9wvEeUNJqPsduRjdo2N0NkGy3tqeRC6phD1qZ/kSuRjKQKu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QtT+Q9hZH6G2GCIXBGTkeBCHxRO4TBIcJNvGljU30jOxMrY4DcmX3DKxzkW6MoulLJqO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v2PK6yMpF9NyHh7aBr2LqpZJ7ZfoSFq3GXBM4Ghw3PBWS0k8huMLhULbRuhhSKW5b9k1u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5IMCezhWxbLLygTNjwEnNny7Ylwjy9LqiXomkieLMW3uzulOKjeVB4RS/QItqb5dnAEZ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6UhluTwEXDvlEainAcNs02UpkiWVMlfBg+eEIYdcaKOUWSHuFsHiMTpssb4No+NMB6JhO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tfYyzg/8FiHLyU/GGJ3cHRMtp5Ru17iNhCpkwqWi3qeCBKHOinG5HxkEoE4JPGjoQkmi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xDyN92Z7vJTcgcWUNbsTCk30NMFJu1tBvL4O8P3Bs7FF/EaysvyJKaReC/PgcWL3Jbj5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rLHDbq9irtorgnt5JXT+hr2dCIVpIlIlKL5Gt2MXYU1tlGoV8nJvu2Q4Gk0mc1DUvoUM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RwSQvtDbQQ1sLhE4Ylqth2fYZyaOXgSSNB9Co8iXa2Sjg0mCZ5aMKDP2N0TEsabayMoo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FpQiVsGm5aVb9GBJOijkd6IgTJ3QshqqisGjiSkNbDUypskbGbcw7FttYpH/xGb/a2OSQ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KUTlTsxuhB2PsrcUrtZKPYehARJVPYUcS2Ps87EyJihD+iCwKRkRYQJjCS92KacqZ2J1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soqaaE8fll4TqSkv9yLiH9n9xwhFSS8Iokngjk8CTEhq3sTbfI8jpDJpeR2JZG6WYooW0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DpCwOerkpaY6FQhI+BOFjfF9jlvJiEhIXWkSWyJbkRiwE5ZgWYSSS92yOdP8A+GaUReOh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8C95Er8miBEDRsSNwM5H8+CT+QRjRCGXhDFnEmRpppmWfYZiBMplDxTMpCtHDfc/m4dg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4EEDWkiJDJSJjXlG3oS9w2Fv2LlIygkkQGQQWI2IPAahkwTJYaQskBKVJnmIG2aHZC+y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SsO9jkbItvsxgjk8qG4TJhFslOJrsz8OkLcNvtkTBFYR0Cd4UN7RAhE5oVURTcaTboUu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MZdgYLVKwB6rYlseyCbTjIzcVQi0OnaHa5MId4ISXIknNChKEORuhSRWxnUDdyMXYnHj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jEFnYsCBWthXxBE5ESmxs4MxE5YTXAkx8ztDo7vxJJBthKYY0PtQ5cFNrRCpamROXSIR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wsjrY1a0SUeKrJZu8hqse5Wamh8hMqLmdtOGjVN/AjdvMMtyNxc+w2aoyJFTI3RaeY2J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ngNVkZ67Gt5aawMj8SR8akw2cP0QSOkRBPLq1yix0h70mVuRMCR0ThS+WXQj8FRPC8Fks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XQ9iJcEupIIvA0IptAokw+v5Zz9tn/wftKFUBLolwEyTk4Tcn2LgoJNhvYxq9UvcQhPc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BO9+RoSFRKGXOx5sR2HFfizhztkIt8FmoZIgQrjlpZZirZTgTQjSQj8Rm58oLopXSdDC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LdG4iQqXSE9keR6BD0kTGNjEN7C5Me8YxjWSRXo2iuEhjKSZRXIuZx5aM7xPIsOYJQ4a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cQ0OtLiRLaEoIEawQZEhAU6JyJCnoasoZjkXYiHi8BPKGQe4nDyJyuhQNomTgzHgnInM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tiAC6gvLRukQU3QlXIlZOEoSThDWUvKjYfyk6OTNdJMIb8iSDj4IZ2B9Ljtz6P8AA5GG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/wBJKttsb8iyVuGTMLyZ8EXQ82PrAkS2Q98DVCGyZ4PIkRGSeBYpCQiZQ6JVUj27ExYG9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iKTRkb/YIzsTL2HdMDUKEVkwN4dnjO4oTCaalbURUEm2bcBQ8kCWJZY6T8fo88aCadjk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3MlsDbTLNtjhiSaJwSDpFySVpuJPbiFcW6G40PLsoQSIaT9hsn7FjWs+uCdFU2XAkFm5F7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M8C3/APCJsQ2SfEb5jAvhCkv5Pk8jJkw5mQjcEnyXxqSJgScO3Csbv3NB9UqjNknLeSjh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R5MalW/JJXz0KoXsQWyL2GjLvhCworkb4fwJiiTclIfQZsiJzoY2JLDvYmxJfJZOT7FG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ZQpOzKr8KSohXLFN7CowzeWIX6EKvA7ZfAtqAL/AMSIbyIKFpJJOuNbITdihYHpKJJJ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SwkIgb0JtlMaQGu9ogVbVJFAPYytEMStBzLIY8ONiEzcQkTvAmQeUiOLWioxTGrFYwiz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TLZAzo9JIpkfg4ET5mnzIzxVco/prKUpoVId0k9iDkubDvJOmFlRgg01+Ebr+wQGLDNe0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DoQyR5QnLokpPyJz9WOTjPyGoG1nhEyyNyekjOI/f5HlcfuGbbG+2TMmFMiak8M3FiyS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fZlmdCaodORmVConcnyJe5eGPgxlSVlW2EqVkeJ5KPDEPRLMFlnJEuhpnUwgRA1IJZgx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yI1XgzDTrcVxicsQ2+hJgJk4VoaFMCjLk04HlFlrLtjLsPonWdPIk0CVowibZhySnNDS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zJOQdiyHIydLPJGHQ9YliXQ1myDSEk/ZjOKOEtFThYQhKu/0QEk1mUJwlqIzmvkWkShbZ+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EIlYJFhDwKSckL1KVW30TcJ8mNjFSUZNixVdmbm16UUOzSXdWCScN/Is9myMW4KsS30O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039xCzoUCcI6It7ex3RDolbh4N+BcAuWE7zeEYtIxobGc6NJ9ik3RsrdpiJpvyYhSnsFL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HuOuTqTkN9Syv7F9zb/2HsexkUvt3QpIVJ0hJIkl6T6I0yXVv4Ei599J0kkb4EQRoURL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oevshUQBmMyZ9GNLIugoqO+S8oiF2GTLmicmnD2HSaY3oRqyT3BCtSEKY0gxCSJSMQxF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bQ+IpPSiyJ4CW+CQqETkpsYWI+CZfA/XPNuVcFMr20mcdOKjKWvade4EQ1GCGQ9Cvw0/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Tocewkl7RAUKxuXcl+7yNUTO9ChuYhj8IVYSEnBa3MK2SoE2xlCckdjciZ7jEuHBTsts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CS5EqiyFJhmzJjyCL8Bxm/aKGkmlXXZA42tzZBHbkuSbMt1uM5nOrgTfu2ZE6ZNFQXRb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Ih3BOLJ2a2ba01IngkNyyOxXnBhdixcDUyEuRydK6eYK4nCzwPBdaMkZEqV3bwJR5yGd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lDRgU/iTG8HI8uH9hnMVnE5FLFhOUKcRLhZK0iMsDQAzcVKjyg6eYDggw/Ytntz/AETq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RMZCalwrRgShsakbt0PmzhP8igJq74HuvWY8cFW3WnkUEwJEQWFJLYeCMn2Sy2eEbhQ9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kNQeAUMy2LFESeybI6hO7bEjCgUJaG56F4PJCB5STuTATLxOCpEShSzawgteZv4Eh/YS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s/DKyNI+QglpEektY0TWqfQmNvYR7iRBGquYF1a+xLOjwNqj8mY9ewtBJCUKWFgRAmXfB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MHUdQnCHJzopA5RqdCmR4OR6RVyhDQSnTQuk2YuMUNSlB86PWIlCUUKS8EmWROjcKfAU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kTBMvghRmyISmEfEC+V/Mf5PGV/AjITt3J4EDMt+Xx9XxQpGYEpkk2oTTmoHVrOBRUZk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EqkhFZ3Ek50EfI0WES2qJ8Ddstd+dChTIi/0CCDJrRakTJbSyjc7glbeB0lXAh3Y2H5K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OLWSlhgJYSyhEbS4MhRPL2Ikm+XIsBXsiTY3JCcIkUewoQ0i5kUNbyJPBDfcRJVO4UUh5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BA6c5udGWXhlVYE5Sx67cns7IUWNSdZtgKtkzQ8SiLmWNEvTIvWGhQZPKY1Y5We66Y9fD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kWHyPkRMc7oQ/BCGnJLpkIV3Du4jm5BsshdxVfLi9x1PB7i/girPdH/FCVvb+z7DmXPW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AhYSUQUFtxRh0LoQlRyNSQITtj3h/Qt6nohK2yEtIti8jHQ7Z/Y2uqpShPYUY4eCWhQV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UTopJUkVvQf2KVBzlj4pvdjma2NyImaAgj2uBvo8HwEvuIQR6Y0SlaL3JJ9EapEaNAty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6G7+c3v4RwiES1nWSEbJIZQ/KP2YqcuR7H9kXo5QhrRuHlCtZMhO4ylsSqkw+RMmtisWj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PYiNbDKZPgXon1o45IZcliJJIGS2FtfoEU96HQkYwIW1k1QLu7Flkp0NHBJ32h/kl75/w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R4ETY4QySNnH5H8hCYhOy2CXJhHZRMXyN7BRxD5kVcf2Nt8HkhqmXJUNNNtsnsbslfI+5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2YESQ2bkGBt7KYkYFlHyVJDJTZYi5G4wYUMqHNjGoolSeLgnLNW4ExSXXkbzZJtuak2C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IMhn5HBJ9m6G7JqtyDabCtkkzdnhCPmxktiIS/wBkE5gTcy7IOpoXRUSoGJeMEEoSTjIs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goWRg6kUckDbhKeCrysblcEyJmNhAdTk6DpTThom6ol40wDf5rEaDI6ng8TpKCfhQ5gi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7hZJs9oUtvy0EhuSD1IhotiDq625CmN8psyo57c/kR/IcmbJ2QSpKzuDCaaQVCVBLZfg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kkySC5sySEKvgQ90pEKbcjGuF4INOYaiydmSnMehJhuGmwlc/oJdvk6UKaUR3Rh2bg0C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IM2mVUKSG8tiRuOFnQlSvjZuhryi9xBauss9iJ3a8ELySSSuSehTGdKZ0UkeiCix5grE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2YAhFEiEkieqxJBCTwpF5EJ2h/qkdHFw4pjJp+DcHOYeB5SR8jwNiTyEmhiTmCiq0hLa3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l6mOLhiXJvdEg2sy5QjQzk//2gAMAwEAAgADAAAAEGmG0lZaLuD7tvhsGYZ6eAs22PI+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aVKDAFKnj8keLh3BeeusvLUi7GIjxVr31ny/jSfapwzeXyOrXzeAklthulviFC35z9wpD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Y7ETsZDxNEqcFPBDUkdKEQIEow843F7VYcVulaGjgoqJV8KBUAnnNLGRGNrm+YDov4Xl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39xi/wC38JLEF6iaVMty65ZqZYoBY+t+d+8CiKiKIFfiV1pbk0/UqK4du7AjwuW7Rw6i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N2hqgvwXKs9ImhhVFlEGIfhfeiun+oCTDY0gDJepxhjEpSRxhrMPf9qW1oTmvRvDKJJJ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vf9syhmt8j215zGkUNZH6aeT1xDiFA8YlHURn2BwQpbJIsJntEUg7NF+VnYG9kVgXi7yk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whaKn1ybTTiVSjSG0lQpDZlfZvy6IS8j7pr6rIIIj1tfPufyroUrRTnc1eTaIIoXY0ya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BzzgaSxS6vt9pBiJqaUNEPIxjJgH+cEZUVda6mlI1ZUY/vI5+N+G4ieDTPBNfvnXQn+jh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I5ba4ZqKpzQM9ddS5Byx1uDrOpgxe8F1iRsghw2UGwQWRRl20Dr/AOxMzv59GXW78ztX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vve+ZcN0ISzgE4WyhAM+Pj1E7FD36GrqJtVBe1puPNDwCWese+KyKit9fT/rSYTgvJ4a1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Y+M1c8xFst+JZwUpV9msoUpsOvqFIjqlBc4In7EoK9XyqK6APdinagW+YiXNlMILLW3j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QlCm+WqZvkjYyyysySEeKc3PLvjXAXwKvWywIagrw2r1ttbkDOPBrbTFgJHkIcs400lt4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MnkDKGduSvMj/AA60+I4dwkitqhkpyS6GsU+RtDqZ3ujjvvLrjpkhvfHxMPAruvrruonE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KA5uBUjj5bTQjeM5mKwALg3XZ0YGKKPtFhAFDlFI44obwnRl2vmxRLOq49husQwR5h4r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MRDKMtksEuvjvAkmpnqnkcJdQkHrphhvorrvSderkYRs2JDNMnnHFsRCJeWri82MUUaq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KpSKLWUhNhkpdR7q2/w13vggjgGY1hHFHHL9OJsqos1KBithg0awmHilsBiHhtlnsclX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nugtq2ntnQrw65ZItRBZ8jWOUX6xBr1mU915ILV20HbnpN8v9knpnHnn+piE0SqsAyoJ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65gmnNrnsuYfe9116eWXrqpjpMuIJGLEhFuwfxZpuvultmolhys0toTXs9nedrEy71CU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H2uduO4tcWCXZHq5cEazB/MdRz3ouqegwnsvfad/wLLnqowrx8x+1zOybJ2VQZaVnvMK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jna3AwznpvuntquseVTy1sEOqn+d81YwDSs5Aj1FN8K7L5mSMd6I4mCoKNGbfUFDfSfl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QXUcRLJaQVPRykPCjnvLoiMkVQ/VSw8SvioiDpnMALH57kUyc+sKhUpitliuQHT72iel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7Ck9q+N82fm9Wy3uGjqLK+ECcJZC4AEcdWSMZGqIoth5erulsEE/3lgOTdHYty+9+/dS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tnguutpDGMSyZQbMUqgOsVXutgumLf8Af9rGGykZJQL48xQMzq/QKlDiB9nAZjia2abb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G0Vk1cZ4TEBZIOU/6bzwwvab8tdEFJZ6pLorUBUJlvtenzK6ZaoJzRCOvlekjUIIT5556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vc6HGbFpCl0F1BSdwQxyBvBYG9mBusMMWIS9W1guyAc2w0lXTW2apZ9e/wAn754y+7p6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OODTWXYxLxVPntQ2WWGmOwYarXVyxBpyf0eaG2OKEPPTmDSWFJHhLFYR988UfbkQY4hE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7z7XSgy11im1tQKBclj50ODtT/8A/aLKOMmD2vuFKGOIkv7y2UugNa3aY++dVikqkRlJx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ahuKMiishmI+y/gt15qpSSQIvOJaMNAFn6Z8QPtvBBHn6EZr8hyIpdEVAw2rqPRUkHt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ygYKP5LLYyzwA4a4MdkapjzvlUV915T4TS/YQMtPt0IMcHKZpjD5oIbgsVe4K9GLB5lI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lFxeE0Zt4+Uwy1VqHiZ+0mzFFRE+QwTgGjBfevOf9X280w482qpIDzVASNb4IMLPVmaf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yg+yYvd+sgG5NEbLvG8rKZ5Rc6cUEFG8H7tmVFJoU8XWMI8SvSZL+YjejwCBrzgWqEp2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yjS4Ya4bzHHeryw7KYJZ6xxnhYaIIop2kfYvk0UO0g6JTjOUZM98VpxHQUTfdmTLK4b2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IzWfwF7XRSJ2WMB4StUr98d59WK2gMTjgZCdepYolXMGR4lkoW/ZtrLaP7Of/APCmfebX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d3y+jhtfutmvcyp5OXfww1jV+7/I8f8AgogqvhWtRUZbZ2FLW/pawqIcfcXnxibSzpeW7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aueV8MmtSExoy2qw2pvBrxt5x3+9xz6w6lxxw7eWmthhgvXiMj6YV5cxeGVfc0GxFvcr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LaTH/S9g6Td2+unJTRkMgvf2WZaOV8vrEeQe5Xwz8CkLt5JThn4QKM3P4HHeu5662lni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Mu+/95WappmvtvcEa66UJKnXCJPLHPFLLvrSw9z/AOq122MsHZMsNY2GOXXmmA89jqqH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w6W+oPf88tx5pEyuRtwMFPo6a8It+oIDr23Asf8AlNR5NGFIY87Ho22aemay4kBvLmAC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kYwiwLphfz67O2BfYv7nKoCQ7wI6+Tas/hki8h6tWpxCdmdtXbKczX6Px6+HTrffGYGtt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8A+C/lQpxVtVnpMQMcv6YME2Suy+kw5zCmA2SGbOxI70PT7Q3StzE580qF3Gx92rR4rD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KQBilN1AENJBOV3Uyu8scwHyKuz2CyWEZoeE9etM/WaqAbMA1LB4wy28Yfjs2RHKa7to6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28qSeiyii1zX7THOu+P4rfQQeeTTy/YWoo2PWcHgYiJ2KQebIsout5rQ6t+ZCMw0QEk8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v6bJ7bALhyqbaoUq5OKSepneWTb3Dbhr2D83QYumKfRGOmG2ieUT/AA0x7ztiqjhjs5k8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3cvswdvRL9da2qlh/mylcWyVoAA0txggJFkEGKSODRRfTL2s51IHafst0ENHpusNpMImw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yzURRzZkqs5MsKKNMtD2943sJPqrvssuuCLepqDFtvNSdWnp78B2Mk/hVV+VIyUX3iKw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HgkinFXFHSbTPH8sv+exzrzj0hbIik2EjcELw7/EkWj41+ezywTAolzKkOsMCoQHz3sg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jOyU/KRB57TfQdlktseNjWy+G+hHoBhJMx8c5MYlbOoObBC3JRfDBcUZLiwztyTGJutr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7XMmz7yKAEtPQjMlKAbrqu1tqAiERvZPj7srAuhBMtmgoO0pxEW0k0xceXarkl0PLmv4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qxBTa17IxXkjfNrphiIzzwywop6sg52+GR5vyTc4ntWblsioltc4DK+mg7xN4zMuvnvI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dn917RZXb6gmlA5k7W5T2sOqnMYxn5eDF/svBJPbmRTGRpm5yYuTFpzyZEjjJ7ig6xlq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kkhkiKQeErjzW2uvpIpIKvrbuJj9uosmuoNn8aDEPOU0hTGMPINQWbBE3fJ3EalCP560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WRU5cVRBFtnkpKnzSUrJ4jaq6YR90vnSgi4sNjszu8w4DCeE7tuIEhnJ/wAk1ymhr6OF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ro7IwGU4jLoKpxb47rr5a5Q45CLtOQ/IUlJrJs8cHt1efEMGUN8YJssUqkxX14Sb0KR0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UKOzDTbUoateTAGhOafICCCpjoSkFTjR4VptBN4+lFIapLaRdqieHwf+rPq8WIVnReqVt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kIvu5RQV3roIx5NEVIdBPVc9gnqWqcAlP3+UpfyBMkGAE5aY7MUaoJpDwlXjuMKqTgRh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MfoD3OjaR3ppJovbfST6A+1dP8lz7E5dZyMD+pX/ABtivyVtOtIiRC9DDMA7Mx2qr0cr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VXtrnXPwFcbujz2SST7v+L2GiDWgMXimaw0kEN4dkaGOhCB/cXEwLVp221x8TUDB3wON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7+7UVzP14VY1DomJ0kQkZS0sqks+Ph+SP4EU0YRqI+XA1KkKyLndJ4gAcuFKByzw1KXG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zQYAUvyvDkYj6CsW91Ol1hKkhp503SAQ33lw6prMo7yx37lM8VMiQUDsrFk2y9qmNtksH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jA4Q/GSntt15Vewi68iMftQ/+Le8nDIrM0VjvddmOTHAATxiWaIqWec/prUBfqCgOJBu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rDw/8s8fA6FZwomUQnPvjjcJxpmpF6hxIzb7znGQtQMPZktTcGXKqFCnliY5Xqynu0s/4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C5tqneSHe6zqEOhNv/PSXvmv/wAGXhcDVtY4ON0183e0mT2K+tf4V+fJQ+zOxqP48ha2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ddVPDwa12Cr71arAgZT1GbSnQ6rE8RA8ok1qiebKYKee302J5zet21spgvjkg+7MW1Ca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XwCeCt9YzmMMWb0DbxPJ1JQH0ne1s7seSZa6IbAYdeepqQqu/cfeA320FXN0mEZasU5ga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aqT2mQmMaVlqinwlm20E8Ramiqy7uzmEPAIOI5gMG+sIUVC4Ce/zuTPung2ttO4zr8R0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OaMRotwNBQjrjOtymMjjHQ3QPVGsg4R8i9upVHcXl7sKEa7o7IjgXS/PlmOukuF3jztOu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Hyea5LOhieVDw5cMYJ2+7wYRxubE5yZXYuGMSEvVaYqNIy0Qvn0UEgmWnV2X6WGKriQE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bnYMy70tOwoBH+BuTVGzXZuFrYM9zhrB1Ytavm6XPloAY6IamlCoCXrQ3w+/PyaXaWNB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RuIXq+XQi3BM0fY7fY+IV5WaTb0SpuDFQ4v+hMfw4sbBFOPI+vPQKUHnC6FutOMQcca5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rK8Upi9tprq5R0PbAFJMx64lbyv5VVCTcY39jKX8eNP+kmM+YsgdvaSXHQBWTT0xEvpt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g5p2jamcQmb8dtMbqk6csEsSgQ0LOSDI5HcswJtq2knM9zORukYptt5KUP3Yp0cLO3Pxo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ZKyhbztVcTb3ppKMlMyjTbFSPhwvf0lxL8Z/JcPsnpuogwNNFUPcnVd7bAtY4kRk82uB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vkaqsPLfPszZcLf+3jADR5S1RkPaioTm9G5D1rXEc0M5jyshAOUv5cuuEh+S7oyVrtJm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+1kZzjwh9DydXxwxXxcgOy6HcvPUb1UJn3nAnBDC7+msc4faaCMz5kl+TjkwT3jg51t/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T+j2I/mx98UfRkYy+Cyf9qwU4OzVN97h7+jjz9zVe1qai9+R8/x15TichfP883WUPgQF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0GjObZDlqzjyjsOg+nG/H6brcCEqQkqrv1BEh+K2mFLGhqviLLqhhBqRQEr9TJDPe8oA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o7CyZIMvXx0Qd19DVcJYXeiamp876MyNsrlw/gBzx5T2KW2H/pkx1/7F9R5zD5TSoqRoe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5ctZHiHxV5yHZkJEeVcqptgoWqakQJwc84PrnB8VAMympQGLdAUEvIF5SY4llqpONA/8A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ToFK6JhlCs+NGss+vRBrjsep8l2dEe3nTv1KjyjR+JHWgphEHNT+R2vg1xpWpv5b40hV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fZMBkzMPdPT1LnShmIhwN4TWmtY6wtGVF0z9hJuG7zYqByf9e8CtA9rwjNm4UQzBzgp5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IIWaM6kMbQBsRr+NA4pv5zR/d4u2e8VKJzkFZ9kE9slwUnfhTUUN/SHWCLAgQXqYdewD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Y1iiGbyVUqb2JhrM2WBsroimaQsbaqDo4VTc1I58ZlbwiI96sebkJZJNFf52P3cYFbmO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GBtkYl5yXv1QyP05LS7Z/ceFLNzmZrLlSueQSwJYOjX2/36KmCYWs2UIJ+cyP0iYbQ8fD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hCIREp4NTDXy1LrIoUJ21Ypb8MxPv7RTNf73tUNLmOKEqojl3hro8kVE5J7qw7rs5psF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sk4gwJ6U1CmOPcKlmana8H2dOvuBMzSYLX5bzIpmJogxtc/qvLqqzoisDjH3dU56eS8N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BRqPg7I3YC/3oBnIaCiaa6RG+p6U44fb4s+c2p6xofIhd34ciz42on1w14aVWmLHckn83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Gf2jGoks6OIIc/gswR+2mvU5ddPCyXzZaLNwr+SdcOg++ZGmbivLPajaRy8N9YOI6rtA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q7F/YIeWEpUA2fBSph+YPzKa3kurIJntVkkO2KTZpW0Aa723/FN5s6aovzJLhT5vNGqt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AHQ4/svY14bInohSIUoWgUKeiupe2bWoJemdzQVUZJKerdIC/wDXJkOuoTKsoY7ek4UZ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ZF3pLhzr4ZyfzZLzWCwc5FgWKXaZ688wj6uo4v1rFtlbxGI3ywotHmaKySF3xv1gWQ1/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yO5MOYgAIeXB8Wdnin3VuIxmIuqmA3gOK27wythesXTj5MqhLv77TV23BQKt1s/UFCGyf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mOh1/M0ql9Zh0RRTnIVGyjjFJUyfJwO4Yj8UohgjFQC/r6dilIwKyiCc4ILS+Z1Qz3MU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59PTVxWqJUC1QRjVB7DfqF8IRXhw0/RtCWZStxsKOTEQMf5SCPkYRePYY8kJIYhDjXBF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WPOsPZVVrmKkfI0o/KeNRfkV7N777KXLW9QtmqwCt0Ao830JOq+iKE3pL5xl7txiO3Hy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i7AOV96uTPmaenukCECrlwdBh7ktpidckI3KOEAq7Br4FZDESk+QqycPDE44hqKAtM7X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YKYqsU4rDriud0EhGOmnkyAAknphxbpZwz+IWq7j7q6R17MptBWCngwMGAeasmVNfFVp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mtax1ekNruXRsmIDelnhyKHH2/ji6fZCfgy4AS3dVdR60Vt2sUxJfV2ypuxg2mKBVHqB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xFWY7vCIjv8Av06xLbd5It9otos3gfC/QGNLDayaatS9tUtY+4Q+D4nUTr9o3ZNlE9g2W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MAo38+JFN4aK6/PJL8PraDEJ+tvU3SF4sY09Q7VURTcdQ2cdRdfxqKsKtrVewoZ9fPaVh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dd3EIqwdPD1J0kjkoGb2dG2fS904DCxeOGC1oV5sBnlF0x7MorhMy3z+8B5G+ziIUwEI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ayny9B6yKOnmOs9BkiNyAga55PGgw/Nhd5WpldZWYdlWh7xf0l/Iz1Dejrj7QL95GcD6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9h4EY/ImzEv56MD+hCIAhOHQIFpCtS8a/wBFzPP44lgJu38d/DgnuCI5jV9ouLGbxfn1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rS9rdYCFH3Nv8lMFne4eVt3YA6Vom56WggWPYUDL0nSHWBvYlNQYvx/HSS77ocxQXmlxP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Ct91R/eDiJkYIkRrWKPwH32b4Fz0/e9O8W6AQYLSYge6q8ofvJwAUHHBD0mGW3iZHa6Y4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7Y6CS/L8yaw9ceVzjSaTOhvRmDbSMy8yzUkjg9SwXNaK2M/Mq+8uBX2O32ySVjalK3r4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/a7rhTWm9yu6nanjEJCChOfPUFFUnY3OyVMhb5Z8hVZ3Ihsm9QTfzyHBUe7eB+WMb8fH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0XZ7lC8bXZJVogheft+bIU+Vee2nUYpIQcnsPUV0NjtFGxmFu14YAKhEavzFE4TzRTcsM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UewLbbo6ALruTUWGAzhbHQv9gNcG4lVFGOrLVojTV8/dBtgGQepVmp5K/Qcc4jGUWFnN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/hD/AMFHT8hwNtfGqG6WtAt5avT2P2SIksvLeiZRj/41n+2+2mGXNwXN9rbdXsxM9YWl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l+VUStiIR7uN8X3Zhq0Lu6nAD9hv7SsrVAikBaEo18cJtsr37ckidvq+pUCKKc4JQyZn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UAOjESwNvKtXiqXQmiDHl36HLuR4FQDnogGcX+UhOCogXfjply03+KQ5CIon1Udq4Ni6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hhWS1J1ZiYrdlWpXUhnnOq/Cv5ypEJ2oA7TJqPwM8uagEYebkd4Swq9nvtK+ibfzbZnr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8wwKXmMxc8QsThmuUqWSdzzPVcLiCkRl+KCJllZlt1bVv1D55mX938TWEp2bjmMrROjh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m359qJZeUMYYGCGXwHaSYyVoKtaKOHDjjBxwBfnKo2lNl4JZhAxMfqK/Tf5cM5+mGHTI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GKYR+fASQ9pBbZhiMt2uJ2KwmSIZBy05+4LfWbRECmLJPEpd45sFg26yyq+qitj+O05a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K2awjr7nPna6aTNx9JxLyKf2V2bHs+tN4smgJh4cnpEEqPi6+UlFa1hKNxAM3HEyZxNbD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Q/b7/RzXCefPLAv1GVfx488wSGMbpEVYwvxpL4VmGSWm62OR/X3P/wA7Xg0x4+eSS8iS6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wxgswWVqRGkKZoy11Oux2ahrZ3oxa+qkC4YQiMOl2ytcFQ4bbVNk8p6IZU0dAVxDyAFIJ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/tbvCr+WYopjnohheF5zfaQZRP4XnWVuYSRS71QU+lww5fo/krz2bxx5A2A9ADvQTBc+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s9uszA8t2UQ4mVgWHV6g4ASti5QdaSH9BI3BrvgDOnPlasqYlrncYmujvvqxUhy199TJ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93b8/wB1J2yLnRJ1Pr5dkUmZU+8RkKL71q2XL2DTdk1L1U8aaroRMYWpJBEehpfZmCWZ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IK3Y657ZhdlgZ48Ro6V1QTI+LoJ7/wBlfTPnvr9JbXnfVlQvR8f/AN44V112aAGWLKKV7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745SG9O1DiDWeKeiOdJgXzeKaAAUmPIiCqzRTrIg4YVgWTYAQnNlmsoIDUjic1RqTdIAP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xA048xw4XCl2x3WqetKLwzJ6rJGKUbOHhjDekx3AK23898xCr+lmi8HvUTOLPN+aYQ8G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e9MXXKYR5Drf+FOaihArvuEP60xuBKROOKHWeRNFOYK6+f7/APPf+J7uNvcZ72mu3IIh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ojWdkLgCWC/IKquUyTdHQu7j0xgqkHtpnvyx9pOEe6k+TqFcbyVHwHo6mfzKa/ChjjSQ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0EiivuUFW/v8A3rP+2LPXnCy4ub7SSOGTN9WL5NJbbu2JQvQn+ZJ9qJ5i+9Vzc2b5alh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/chBnp4dbfZYDHtv2EqvKHYsy4Bi8sFW/aAYznnqod39fA+n885z6O2aXXfwcRcVm78mv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m9fx1DQPzxlNywLbucuiYysTL5BSQq0KNyrhXjdGeSK/ADAYC7vVbR7jeu/oowfOEfS1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SftigjtgS8fKIF5+32w568Yfd0S9Uy2kjk33LBZ1nkt4zbTAQbSCER8uhtK4XL/3ODll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cOxPFZA5K1xpOl1/aMNyCALqxgjOV2DTT8X1HMR/DIrGrhuogtmGFCAGDGny66XZGY+4z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h7xlZOxuvpkF24/SWaV/s+hGsqKFyis4CM5JwafH/DEt+IA6Q+6ZKsmdgWPErgSc9AQc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L9bGQNZUVSH3Y4vsghvrkjCLFAZ9wfRaNdaSzaS5zZ4Ctspc8Ru1Tikf+z7zaWxmr35cf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aT6oahkEYzoNHiA5KibtvZZiqLfd3EIMVclLqfTs9GP5Pdrlwh19wP380Sw4KvpkggHAA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gVTXZbZVbfATua7m5ar+Wgtgd99igOC5w7s457XnAIIGHNuhe14M+M948FdTYeqpHsPed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4e5KmAqV5VTRS9qZTm9z87xzRdzzQQgoopCprmXXQSeWtzxcUdXfHOJZGNWku8e8BX42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pVUg5xP9OC+v921776cZm1VbYPVHxSKvMDW4qALtc0M5rR8/8g5FigyI9Tjx+1/15yi1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thphwOPs8VdAMx1ffaXyALP033cTx33dJkmzGXcToGFSlQTGtIg0LmXVyu2/w8iii3xU2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6hGX+JlLqTaEHxZeMIJbvZrTvbaJ3UqwzkKIhdWW678t51bIIBdZE1OGebUSRAPBDAKcS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4YRzDHKAjnom6xy+qiVB+rK318lxRpwp3loWao/u2tvxFnTFjVSd12w3n7PX1wPSQgEe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CGPp8fWsmrxVjUw1plDQcWqENLKPGMCcbaxgYafqdqVZd6yzHsvL8edo68mjTIpVxxZr+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b5fQ5mBTCiPVqiJwZT+CNQ4BM/YcVLtEqkh61S/tmB7/AJYoMPOOkPuJ7e3vhb7xyHl5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bGS0NGnnk24Gf/jxYyX8tf5orEYBBV3+/HZLc+DE+HseNe4WMDr0NdNmwvVFNnQ2R11zQ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0WoHPN/1sCD/xAAlEQADAQADAQEBAQEBAAIDAAAAAREQICExMEFRQGFxgZFQob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EEiCGJ/wlEiDEhahiQsewhBdYxYxYyC4oXGE6INCRCExFl2TgtQv8D/yKS7JEhS8mRBb6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vi9WXIJamU9IL4Qmr4UouEEeCc18Fi5v6LkhL+i+EdlRevRnF2XPRQfY0n/MTv1Efw6KJ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TExIgyC4TFsJkJl4JC65XU+K4wnBIXHwXmhF5ritf+JZ+SdPs/So28HfSg60+hKLtEXs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16RpOQ8PpH6qJTEuEE2QguC+a1kEN4mUQmhi4rZieInBkJyR5JzQuVKUpSlEylH/iWK6j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TwOl0YnV6V32VsR3wXi6H4+hQNLvs677F/wCj6C/4FxnwWIQ0I7FjQ1q1LEMpcQ2J6sWz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IT5JlKUomeL/AJEIiBkNFeyv+jurs7C/wNe1DUb6Io1a7EiBml6Ox1i9DX/BFEL+YkTi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mLisg+hIg1xnynHyJjEX/K/8SEXEYrER9j8ahN8KgqiGTT7H1exe+ib6P/Ar0mhOn0Iku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u+k4PJsFt49Cyl4IS2ExYsvBf4EbWP8Azv8AxIXp/wAhCS6KP9P/AJH56dpLsZhm70L/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2JKqFUjZ2T7E2r2hpsb/AMExY+9eOF+FKJl4rFxb0NCxoSpBIhCEIL5IaLHq1Dn59V/nt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7fRD8G3XRTihCXaPSHSqKn1RdSBqSpG1+CTS8GvXCJt9CV+jQnlxoT6PRfKEJqZdXxTK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4o84xf41/mTvKVleqHR/wy/5l/zQUjf8Z7RjwnCZeaxE5QhBC7yi+i+yPOP7Lkv8qPXB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Iea8WwnK5S5RE+SEJwhPsjx8V9UL7rl74rn5rxYtWNFx5RkFkEXEsvG4sQ8uXhSlLwTL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EJp/ZrkhpJfac/eMoxSl6KIeLwYtWwguyEEiCWIaJwnxXg/8NEyi4X/8Kcd827zXHxPz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XZMTWxPGIo8XCc1k5L5LELb8PHwXzWrGP/G/5j4n5tso/MXFMTxoaKMXFiywuPmvjfgu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jXBDH/iR7EPgQ+H9H5i4wXQnjQw1i+bycFj4L4rFwXFcUN8V9UL/IsoeeMQ8SYvR4uKbQ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1atvNcF9ULV8l86+K1f4lw9bBaNXCUIINEE18KJ8INc1kIQXCCJkJ9EuK4ziv8VYv9L2Q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4tep6mJl5QmIXxX+VfFC0+a4rG69WpXwSj5t833yQsENlE2Uo2URUKDh0dHRBrmonwu0p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/NfJHr4rnOSbXgu+y/NfIh4ukUQ2UTxDxefNCYnxg1q1djy4sfFfKlxC+KEJzSuD/IqY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EJkyakPghsuS5oWFv4TDRMaEPPzEN81wpeMFixDyEEIYiCCUSfNYha/8CRCEIQiIJ/h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DN/0o7KOkWIa64Vf8D/kWRkeoXWjUEmeBD4eh7RDz84LmvjCEJl24uCFhr8pkxZS81p7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+EREf8C9QhkDU4H5nofBDFxRCclxpS/GEFjxCSGsTIQhCEIQhMXyR6x8pcahweKKhUI0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U4NEqxUqJX0vmIfnE8QxasRea+CYns2cEPEXGx7SlLi4r5+vgLaJqNh0eBQKD0Nh1IXSs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F0Nv0K+y/BAoX/QXm/07vH0LlMR2QiZBi1j0h8C1Yv8AChMTF80xMQS+iFkILn6x8hZa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C2+tR6HfQUXYk6TIQgsfj/B90LlwsQ+BDxYsYiCX+RMoicoQaw8eLgvnCcEevjdvqNUg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UqhQOuPzgiE1DEhrENCW/hRP7whCamJ5BrFwmXHi5Tgvkj38KVCn7Sj/AIGqPWPF2Ecv6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kQhCCWQZBLJjPzmWLjeK5J7MQxF5L5LV8E+EtX0Q6IehkFyhcV8BHVvinlEyibxRMpSl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8Fq2ExMospcTGy/43xf5CF9/RJCaC+veCNYLEPEUQxCxDGfhD1q+q+aHxmpbCFCKkkbL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kj0UqEylKUpfk/Xl/wAKxDLjx6FlFxQ3LKX1mLVyWzndQaEi5Rok180eufrIJEEIQmkI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+5fbQ3/pKGv/AGJ5Fe0iUR+MP7oTHIWmxew2R2HKEEMWLVrExYwxEx4TZzosX+VcXS5N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UpSlKUpS7c/SEF8YQhBKfFixejxa8Q5jdFgmmMeIhBEJxoh8l96RMPC7IQagua4Jqebq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CNpJxAhZ2QTzApcUpSl4rkUQ8WvUAqFrEmn8kJsFzX3pCSEg0yNV4NkNC9k5oajHl1ISE1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h2hsJhdB9hCCFWEHiuCItxbbRauCCYh4s/R6fmKXSIQhPuvs4gkJlE4N4ybsbvNCO3Isj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k7xHgtQxiQn1iG6G6ExMeIeob6xLiXB4mPzFwXFFlOzoQwsRRvmvguC+MG2i4kJYaFf0T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3eLIJasnCaxIesguJecGJkQTxDeISPzUMWPSHixenoQvChmEhCCxD26iE1CxYvrRBd9o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BIkLvB/8AByCG38FpRPFxbPWLVj1C9EEjUfBDxstWtlPwusXBDGLXXGj0shMSEEidDyw2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XBYx5BD5WUSJH6OAxOF/0bv9LT9zMejOnwvxY+UJqE4yGhPqn6PVjE6QgkPzkuSEPENw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6KISuQxKFHqENbMmzUJE4PgsnBCIK8EJ0x6dCov7DaEy/TsSIsXxb6HwIpSjeKChOF1CG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4keuSxixavMWvwXQnp8Fj4JFfSfmwguaauCxbC6Jts/6UJfglV2SdGOWQhNXB+FlROyEI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aa7ZdTE8S4zI/OD4QSFwbvguDF5iHn5iH7jFwPk+AhKxJEDYPzNQZBfSCQn8wJeeFMOhW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UJScKXF/0iREJ7BiExUb1MZ+D7IIbw2NeaDXJd9HTUXV7yHXJEEPPzXjFp8VjxHVWe8A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a+iFR1qQ4EzD3sdxIxon0MDpT0RQe4NeNbCcEeCVii9Gn4LgP8jfFlKXExjYfJcUhdDe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nqRCDWMQ8PiseehOgTE7lKdAQceqP5JDyIa/g9HsRLpYW0OSPUSCWQo6Omv9x16DPbQ/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P2MUSjfaL0j8ELHsxYlGvhjFyu1FKXFwR64Lk2LEUTxrGJ6Yy6seXJsbIxMfgmZ2eIPk/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CRBIQrxjuEto9/8AwEj1sP7fhVQIQg0JSr0e8fDwNR+xFLtFlLwaFwoxfEXGfFeC1HrK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ao+Cxi9EJeJiF7EyOwhUu2K6cUe3ilZ1hYoJqGLoVcU8kZElX/4dAwx40dASzfpEIQ8D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a7xtQtZ4IeJDWjFxXxT6gh/NRsXNPHzQlwmUwiCPT0Q8JM0N352HWiEIMQhDRkPpOh+V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7qZBQtotTUqgktGaDd9KK/MVg2J4sglSHWnQWIRCcEuzmsfzQYli+5cWG2qxFvwb/AEaC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+B5OEKiCdYnsNH5ixikBmmMLGdz/gYSK/7rFjaGqyAxoqNWVEfgaglqLjfCEEhE4QXBix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LMaL3hGTEicliFxQuC7ISFyDGjEIWiVEUEuYmNY/hFI8aHXo6qYmNCz0THrEt7IxNpn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Cb3ChOmdj66Gh06JjSLzaCZMWT5t0PEIfCyLcSyb/MYlSomIYpoxxEyk/eNRVzW0XZ10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pxR6L8QokFMcsIT+VGx0OyPUFnosSsR07PwSno2JUbxHqY++xDUNd6sEL3CjEVnuEIe4l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KXvNck8SpIIeL4vwQvxPRD6QsmjdFYvJZdQvTPRD6PyCYaUqeqxu1PfWiEIQmejsP6Ls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9jSo8ZvBqDF/0gfpIN+I6IWFjQSwY2UKLsghBiROMEQSIQaOldn9qIuPFhbV9Y12XrjS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lwTFxW+YifWS0Og/ViJDthIVRj1niyHh2Hq1kVDQaMUqpRM8eFiQzQnPw6PwdDJBvEWR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hN+CGQ8C+TUxcU+vskLiuJvw81DtILzUPwWvllnp+BYh6e1WNdKREFXbINF2fzNaWJYJ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60VH+T0h2fTX/AINl+h7dv/olINQoxofS1IT0Mk4xPqyCCjCSY4ZIhBcFyfNfJkxcUPfH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YihfEtR6P1fQsEiyDNqOwxvOggV6x4hLUnD/AORC6E6IQ1M8gR1WP/8AYpVQ1Q8YnHZL8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BIT0U7Xh6VV/wgzqySngkLUrzZCcU+aQ1MRdSTXGEEeeax4nBKuxMpYEuJBfBcXWaKF+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0Pnq4k64hOjCg0J2L9I8FbIn6QaZIjZASEhfRRvFqOD9DHi+bFxglyXClyl53o8fCDxC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IQUJiJwXPuCu89uOdkWmN3VwXY1Ht7/gxUJHgX9jrtCbCYr6f8ilg20PsagjsJCR1E6G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ai8FjFwSEhBKjXO7OSLqTPGsMmuuLNecKINcCN/olGxSBwmLih8pmJTDglIcEtYvYv7x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hkbHAhz2qEfuH8DWJ0JCCcRaSi9kUEJSfS4uKev50Ve0WoTfh54K20seKEUFhRQ1YGuD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odRiVQZ6EWDnNqW3a1ancQRsYKBuPDDL3zLo6KtsGr+iSsP4H/WFY1WmdkNEIZNCx1hv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YuNLlIJwerV5nnUs0iY27XrXnpnjFG0JWoWxseUJVNC5rFybKxiIompU8xEJpqOZBn/0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YxishJBbOnQb/hW/R7UhAloM2+jwQGcY7tqC643LxW3FlFwYuLz8Gm+K2i1iU1Iu1wiw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S2fp1NJE4LFxQ/TWJGPrsovUpySLF7ohElENQTEUmNxjaHPQlSF0IqFpEyzhHqCd/BJ/h3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GP8AqfmdOiPUW8LrFP0XJMpcXK81hvkdNXBOHgXKX/TKVnRGN0N2yjIUKj9KxxLV8O1o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yQqWO6z/wAkJnbo/sQdFQqWTf0T7OkcTR6OhZ/2V+im6HlxS3pDRQXtilHl+tFwvJK6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I8U6T/dko1VH2haUOyI8BCPQTaRWRsSlB+C1fCSy08HWvz40ohesSOx09xVDcKlLex4r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PWISKvsadIb/AOtKOqqULC9A2ToelZR3nzgxfBcVtCQYtSE345IfnJi9PGy8ENVCxdi+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n1jXLLVwXwThFb9Ln8FjbxdCxY2VFKdjooIhuKHTwdtwdMDxIa66EooVdY96Q4GCV9EI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66Eig/7jGMN96pTzjfkuI/kicmiCR4xc7gmQj9OzPU9TrzVwQ/hYLZGLgsfZMUExusgw7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q/Bml/R+IsjaQbunb0X8CKXohFjuM6yR+BENEV/sbE28mX4rUMa+d+CPGLnXYLKxDwnd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ubVIMo4rZfdQg35ko7IbIQnQxcCUEv6SvC0dorKF/wBEEPEF/wDsETWjf0Slg+yol+Y/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u9guF6L80TkygWT/ANMXzYkFjOdatQsa7/xQSHAuQGRxBgToZKN2UvToYxKFf9FEm/Ca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TjJa7G7fQ2/RL/0N1143xwbHqxdji9Y0/o1/gv4if+CeqJA8enT82l4XhNT4ulONz2LI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hCDQ80XJ/Zi1CH/OHavUUGf4MaLfTscDdiY+0R4qfoyKNJ+Hig0MoiG0fQp/Aeb4sQ5P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0N+houjtnYXsG2sG2JkKCWuycA8bE7tBr4fghv7tIMXgi8uoJ3EQnGXFELFiz3ktXF8E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3B4yWEf4WN0f0IkdHQ2j6E0xiRCGtDrO46ni/wCCUNMatpHTn7qPWUWUsYV2Q76LRKIS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vwaJId9anNQ8auvj2dELYJ2LFPMSLsTuIQxH+k4oWIQlhcl9Ehq+UmZ+ieou2YP2YxJ2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iCizhxRJ/wBGlei/sUDHj8Z6WginhcGjFY22LwbmmSfQ2fqI/wDwSX0TjPQhrE67Q2eD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FLwaolPtcR7GTXQvikXYm7OLaQndglqF/gvBIbi5yv5FPaR6GHUdhP8Ao/smQ/pf9P06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Jn6JUTUO2+LdwXWDulEsQNQR6H/YTfjEl9DfU3wS/qyGoTJ3ySJzSmspRNMdexv8E4/B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RCCpZojXB9ITJRJjf5i4r4LZzRRr99+Cz3ymGsLU7GLpinwuxSIpyyiyx0LzksafJvHR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BqhunUJhPU2ii/Imv0V6hO7MWNG7i4LE/kh8358fXwuXm/ZSlxO6NEEoJYxBuFDCZRMTE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6LHjZK8lhwJ+B/oSukVIddHXVjcLhXoaoclC/sahBdDQYo7JxXBDF8KUU3GUUXEIQ/Pi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QhD8hiIQelIJCQkIQmeiE71EFBCH1nohurhcc0Q2CZvsQdY0iCbfbE2VJjLkinZ2ewkY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JiYuCGfnwV13Jp1s6DsWuxkxOPUsf+ExfD1xcNCRMZNUTEqJEwuhIXvgsQxGxg/oIa6H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FMhBI9jIdEP24RGj8EKDRCQlHBCsTLq4v4shKD9CBcagl9fHN+jx8H7xTsgkQhCCikmJ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LiRBBMxn6JQlXmUo/wBxz1EE78K9hKN9H9AmeMTTOhWFSiChJvM2NyNFxNoTIf7DJEGQ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rbiIjsJH9vPPyeeb5LRiQ0QaEuhOhjJhIWQSEyTsb+n6hKvCFLSaJJFHCi5P/HBpgkCn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J0Ikwv2QmCcMNhuhiCEx6JYvtGJh+4v8EMe/5XwePsNYhMJZEIQSEhIVDHiH/Rfo8QS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T0/qNoOhIUbZWKsX8YubRNCgknhhiiCbE6KEJZH8OmREJ8EP4piUNjE6w1l4v/BYwuXY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LpBI8FD/wBZSVeEITjSl4KhJIb/AIO8ds/qgnfozooNuVFn6D9nqEjHtExOJiCTsQRp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kP8A0zh659hOubFKXhCEIQgnYpvpZyV6PPQliJwvKokXQGz+pYf+j/kuwgp+iaXhCtC3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FcTEyiYoKxuhOh0GLoopeCxJk+q/wIXLoMLl6JqRERCHwqr3sTDV9MR4ROFS9EgmN8aN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x/6LugliEXgo2kNnkEicJ+iaQbg+1mInNDZEJqEFtEo8ZjbqtG8+hK0WBYqfohkoSlY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bkx8Etm0VJwo1Qy3exO5RtHvsr0Mnu4Jnb08hCoSrP8A0/BEbwhNpS66xMumTYkYkYy1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kdiGUpSEzsrPFKN8IK9Piv9ouT4IvJ/xkCY1dF4LP1n4+/wDw/Cn/ALgvJQlNoJfwhQ+/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hIg6HBMTaE4ikYmmUuQyR/yWNjpl43Gg3/wL/M9CFx8fKHRiafQky6JrV6yvCn6HBe/Y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Q46WxivYQgliylLRqcLnaEoTiUSsqFkGkQxq8UNv8q/xrlG6xC/wPQ3BJJRIxqirp1if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JwRBMxBKFx41whMhCZVi6saLCDohHiWQTaEgTZYE1wv+Vcn8kLg9XHx817jNhm/6nZ9m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CZ2zwbo48LsITgi4vKrPvh+CNi9XQku3RqDFZSoqyEyYm0IEy9yl/wAs5P5ILg9W34pi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tHmQhBI6HBKiQ/5G/wCjomIuVLxpcbSP2cgvyQv72J8a6G4SuIdYmE8qJfCMjIK/40ic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EAzwWUeCM24uDPD0nK7Npc7BsR67H5UF+8PEQkl4XUsuKBKnUYxGdoWNQTK0WIppkX3h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jRiF9a4MXaGSVEkJjJMjTF2ZWJDiLlLsPMXfYD8qC/5xHr08tCSWwmXELU4V6YqaGPFj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cTI0pea+jC4vF8k1KSb4KCwXgzTIJwQSIJH/AEQsw2XjS42kf9UXXJpGyoeAuV4TKUpT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hhIYn+JfFfJ4uR4uPrFy6Eq1oSlNRi1Y0cHY5IJzRvlCEz0Hml+cPwKJ8FKX5Icy8YQT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nT1n/8QAIxEAAwACAwEBAQEBAQEBAAAAAAERECAhMDFBQFFhcYFQkf/aAAgBAgEBPxBL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bLKzCCITZBo8oQ3l9i1QhfiacI/wG5GQgtGXz4H7nwePzXeCJst1m5mywhiclELV6wnQ9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R8ckf09PgRWORKHKuBMP9BovGfJM54NPw+sIvBMliCXQupZWqxfwpExdEXT2IQtEPEJ1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5XBwScOQz2dFw1yVt8MRxJFMTh8DifhaVouS5Z4UZbX/AKMpf4NP5+WbTM2WKL8CFj0J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GiCWC/HKan1c/BLzkRpHAzn0iJePhPCgkkTHyf0cmuTn6+DPhDnjg/1opYNf6J9q/BR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SjMTZWIJlytViEIQg0XCF+O7GkfnwpyQkvIKo+Dhgl5UTsjOSXJTUEi4DZgi/wDAiqIb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R+Uon+eaPL7FpOr2xoTtXQ0hC/JFVDldKuORPlcjuelGjJT/AOCtNKfBeLgcnn0a5cC/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ORs3wPw4FXavpEk+MLC/IvwLM7Zh+XonWupC/H/NjTfJII+eHB+CpuBpf/gVKKjX+ibdS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YR2pCRrgi44Yyf0X9CFgni/hSwvzLpWV56DFsupYX4iCMq3/AKcx/SJn0S8hKq6c3w/g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rh7aFhuCaT4o0bDLhBMijGj4UaEXF0peyaLM3XfdWe8l+R4X434QSSNEIV/SNfRR9P8A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8cXP4fUhcFQvoLZC6ViboXXNlquhnpiF2roeF+PxhY8C8w/cMWPpBiRENGRus3tWi/Ut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yC/H4x6x5F5j14fgvMfcrNEylELa7L8q1Xf7yXYhPZlbwvx+NHkXmF7jweML3DFhl0Sws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Ymq6npLC6lux4WqrjdKbsfMJilxj1jyeML3DEMfuJhC7qXpWZ0LC7Zl6S1e63YxCysTuQ+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Y9PJDHi5omIRexdC/a8EIXYt2MQsr8P5przVXh8PeSHqsoWy1hBfnXcxRCFhdS6SFlfh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+YvJ5g1MLVarK612LE72eMIXYukhZX4PIxYfpSjFGxBhijCHmEGJ2raaQRN6XtW7PGEL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7RYJkDSkFQxR4eXrDEiaTUuxftWyGecIWV1LhbNwaoQtUt1xu1GlBE0SNKSNUhDR/wBj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YTf8G2CdoNbp6z8q2fUhngQhfjao+OBIX42g6QowfIQb4G4KhtCaG1DyIfohoSJ0QmqFu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BCFpBUSvSKL+h/sf6EEFzdKNiFmwS+55rVYehD9EN8CcE3mITZasQsLK1J966EPNC09h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/Y/0P9sCxVPFBKOXBBQsuB23IlJxf7H+hJBUUo2PyFRVmsfcrKwhD9w/OktITpYtkLME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Fp7fj87QmnJX/Sv+n+hOaJkUN3Cx9w/BaMQj7hiHutoTKyiCRS6LDKUpdLm7rM1Q8UI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jHA4LEnv5LsmKFwMaIanBslfZ9EPwWqFl/BD6FoswmV1wmIQm0zCaJEe7xQhajwiDSCS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yI8FHyNcxEmnnRK+FHCb4I9/Ri6N/BEw+CCcDba+DuL2fmUIfmVhiELD+CHhdd3T0Wqx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PFC2GISgyg2fQm0QYuRDPnPmiosdnHxjAXNEywnpf05M5Jo/MrDLhYYsLKY32LE2hRdK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szyIWx6cBvsTmDWakFocqumyiXxEVV7lnzNKNlKXKYnog1hfihCarCwsNdM61ozyIWwn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xJigvKB+D46kxOH/AOMTkvGr0Q3hHjH3HjVYX4JmZWFot11rR4oX5pOFwfwMX/x61i+l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OCEREIQWCckY05harpui6Vli6J2LR4oX6arpfe6rWO1eD0PKylqheCymeMLspe5dCzSl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8iFsQjIQmZ2kzCdS1EQhBDQsSkF4LzTwX8awsLK72JEJiixRF3ELYpRsrKylKUpSlQmj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JP4JXw4WL/gPoPiDcAkv0/2LfSKtLJTGSxMlj1kilwmUuFyINRCyh+DELRDKLWbr8TKU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JrCEITWHwTLpcXSlKyhtvD9yWWLPw9iPAtGMQsX/4bxcKj3FKcuoSokLEpD7DkIQNcWiJ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dcF/0r+ifSUUUUUUUQhMMeEUoxYmPYtjJyONC2XSuhdbGxixOWhV6JX4U84W3ge7aNjC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D1iIQNOi4jCVnAXQEGoUcEHBBj0WFrWxi9wTK1TF0LpXQtRRog0QThwcCTC28nE8i2TE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0ZMfBe4Ma5EuBoQa5INCwxYh4F5EMZ9H7qxaexbHi4MYi6IQy966VhuBhFQ3MGo1/DwJ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C6lqlyIZBeZfSYWGhHSEwQQxn0fuFqe8xZSEGG8LRCEPRYWqJ2ofCGqZzHISL0/gNoJP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Lc8C0eFp8KyhOreHhDPohIS0QhiJqMZ9HiEEiCHngINlGxZYYTgawssQhEJhoS/AtUPl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Eq+CX+Ev4JY1eHLRN0PDwLZaSkaZ9gvBbNJIQhiRMLLFq9BjF6P3HzCwsLCCWhEJlOFw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pcXdbI9yGNGIoZ/xH+QkMvi2VOcPZDEeBZhCCRCaTE2fgsoWFotyxR+C9HosIYtPrDwg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whYRCfg9+ixCZon+C5ESVPhw9Go3PBvIPBSlLpcMk4KhdlQucNaJpky1l6IWK+6LS4Ys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hbX7lML3HgYhaPCzYMbiKxMhq9FZvEwu97KCn3kfKEoNkLljcnwUonv4E65ZbEsXRx1C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TvmWIRDwLPzCRBLReMTkhBeaPA8LR4QsfNHmmY1RPqhExNVq0XokX0b6jhRI1yNR7Q2i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xcjRCbYsKCRBFLVCEiCGhDWC6FilwlliEM8CxR+YQszAlMOMi0eB4WjwvcN4iDjCVwso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hDHg237hvI3hhcvBngS9wF1Q+BeBBIaCUuEPwoehZWENBP6Qui4hCEw8IWPIsvzC0SFx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4QxanhHwatNYVfg6eiGY6liQUtWiytlLhDb0XFwgreiTXDI2W8Q19YJieEN9eCGqtPop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vRMYh6lhaHwLK2QtX7r5EmkUUNMjEiPrJ8HjLXIkLD0Q/C2oWShEIMr+DOXK6YcLClLl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6esSwst8HmfhSiZyYsGiHqpSA3EEKLDHlC5ILDYngxD7msLR6hMuYJEEhi0hBo+HjMJ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/gpcLXBKLrY3LLu0RiZDtCQhYojwJ8TSU4x6kxAk8EkSsEmBKE+6twsi4csseLhYbhcrZ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hYURBLLWFhdBCKI9FEzaH5hKsUhC7LRuBvCYnq8NEEsLCEOLwbkilEPUhOIoIWuDUJNFS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S0onhiytlmlw8LLwTKlOBtNHH9OP6VEiQ9GoJi0hwUF1Flagng9IOMTG2XKJlIJiel1g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LweQXCKIcKYkkOYUFHyJ9EFMk3SjWXhdb9FosPFDb/AQpaX3DGNBqMeDPCX0gS/BkeCr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bgZ4NCYn0cUH0WJo4ykMWGPliGiaJRP5iS4GjIjzzJRcYpcJZkoNYbiITgWV0zFLhaEh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D4KUpeh4S18kNEjPYseQLBKnBD9ymUpS5aG8Ye9sosJDYhDHhCcGqwlG9gsSEuBuFwu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oJPIvxvCSk5+4pprkmWJCQkWJRYUpS9KWLcyKDUZNBK5CRIjkxHBlYTPciwxqwxjWuC16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EsMYhFHqYaPki9JEJlH7qtk7sx+i/CsoPKVW/csRv4Dl4KXCwpSifQ8PwWGNHgtEoN4E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NjDVEplohvkoxBwf2QnRI/iES4bUWWxiQnjmoQSK0UXIhaXqWLq8LC2XSs+x7MQllEjw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GWEI9xgUFQ/0cTaz5eQs0WG0eNo5qhjphN9QTadiZ7aV4gmG8MWYNoojmi30n7q3N0Uur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Ky27uz1pCbPTwWtdX3R42SJTkTiicP9Q8fSxKFqxCz66sJ4PQhCR4N5Ys8QkKeBCQ8Lvo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uV0EKC1roYntwmcRnnD8CVD508olFli0arLTQiCZw8JhiELDLj4IWGiaUX8LeG4J3RZm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MTVHzq5QvSZQlIJDlC9ytWJi1mRLKw2JV/bo3lDG+ZbhLWiwmNDKxT6cEGLlLkxYo3JR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1w86Gh+4eIrfuqyhDfI4vTwLoeE9UuC82iHlvRIZwYsfGaLCRCYZRMWIQeG4aFiCTPOKF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0aotZhnrEEqb+lwk8c7ELBKhKhODx6TR4Y2tQsYjimW5pSlKNh+UswSyijGxeiRBlQ2M9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caLKFidc0mYJbU+iiwtoNwPKRJvwmU8s40QbCXAuC8D96HlCylUF5LCcnhR5fO9G3YJC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MX5YySiwmELyeBsIWFhDu83mIQm8Fgk7l4WGh+7pUfBciUINYfBsUFolwNc9Dwlm5hNi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4hxePQQhT0cUWXhIQhRkIcD4Ghuq4WXjNCxOq5my0Q+NmLVMoxFWqKY0oUeja+Z4gWtDV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UkkeGt6PoaMbgUfpmEesNyOjuKLkkw8IVK8PDYjkCeQkQjkMJcZIWFqhbcatwTosrDV9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Jl4JjKUk6xDVITE0LC0aGpuxbUXBRD8Zt1hCELn70ohAst4qFQ2N6MGefwVEkQIaJZoh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MF+FMQx+jxRZQlScjUwm1hWsWtwxdEj54bFug09C8XFIx2nwNXwQpRciQqcjHmjVR06J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E0XhCExNXlrBfjY/R6MQnOJyXkaiFw59wtEJvGjxSicH/RPZOMavN1s8ORYYuErYozgy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CX9G8J5m4T6JExOlOkHxm6MSFuumZNFhlf46pwbuyE9PfO0Jhqu9CWKUSry1UJG1smJ4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KkPpf6U4YWFL0TgSIJCQmPADXwb9Y/6jX9GhwZOXwaPVmaLW4hJqoesEeBjKk0mj1Sy6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eC7UhrMwukaKIg8JUSGsXDI3ksQjEm3Ef9wWEP0SITKVcGlQhIiz5FEPgflEk8KSGrPhj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USo1MtwTLv8ARi4RDgeGTb/kjVz8w9kKC92Igu1C0XOqVjL4yOUYhCaKPQoOLDH4PeiU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EJYhBDhjuBwR4EoNwY3EK0cMcyF4bLGxVczBEP5PWiLtDzB1hFPIylPcbNRjTWilGV4x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EEssTja6pa3o3gJHmFpcJ2f3EpwVFIheQdzaJUcBLCVyrkEOWh/7jacifovwPImJvDEk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j0fXmZTg3d5vBDPA5ox9LESYhVqlRqe4WlxMLuQSmKUSrFtJCl6ITDR+jcf9n8BqcE7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GLLqnFPRBoSLhoU0zhUJqsGv1DcuUcskUzJ+If8ACGNGJZpEJssrLdyspBH5Evo0H1bK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4OCDylY0kJzlDbfLxUu6wutKijE0SfmLPjaTEx5Q3gXyOfopIasaDUkgSk+kD10KbJYU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wJjX6KIpS5uLjkT/AKQVxC6J0tyGuvkLjNz66fHRCdHnV+BMTLcpjcMRNEHAaINEIQZx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PjoKhl6PkWv0TMQcsxQSEh8CZSjf8EUrKYmXsQ+5utYN0hNGUWLp66WuPw+dfsNilFj7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wxo+lHcfBYSGJK4Wi1rEgalwMOcLaxEuENXCCUIITEEyFggokQmExCaTPjoSOIqf4NtL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NORAq1Qul7rp8aJi8CcKUTEJn0Pi4sG8Fg2PuRC9Ej+A9PkSvGIQaIFxCKUarNzRuiGh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SlLo8+OhCKNbn5DdGhdELpe/sfvQvNW4EyiYguGHIxohO4b5wbLluMSlKMMiV4N3g3fu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waL0hwGtYl8H/ADGj4UsPl8BDfQRSiViaeYsUyEbLITodQ9xCaPQ9/QsOUXgthoNVohedP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auIomUXDBx4wuDY2UpcXENUNF4Nng3HJyFBVkrZGKiUxM/pT4eFf3LnMaXwhClOCGNCf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KUWUEoUpdHqWycEkGqHZIWLRC8/BR63TnK0JlKXC4NhPBsbKOBJWh43I64Q94XWlI2JE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QbCCQkhCxVFHDgsQaZyOBIIoJopCCcVAmIylLtNS6GjJROCVE0QvMrtoTtopSlKUfGnh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co2UoiEzMIQmHA22Jf05+CBGQUfqJOHAg1GPaFmEDUjCzlFZRClLmCXSvxo8fhm914IQh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Wfco95m3kILoTMbwx2Sn/Bf2JZpRr4I36NkT9IXAyRS4pdYQg0coTYrhMTxN1+TxrNH50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xgguDnHBAmao9R6QTspDUFhYWZK2Jn6J1iG/TIMYhYpcQWKSMSqEoz5EyjiJRKylLhS5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/wB4hwGCYtFpPwptSUg9ybIXmKUuU8wcLok2NC/oSiQiGvAnloj/AChUJfokkOBs8W8I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wmE0iJ8oig2G6GnlMhKF/YkYlZxhYmKXMRC8kEekZ9XlfkUpSlxSj3MeqKUuywv1FsQeV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SpHLwt+sSomX/AAX+lwRLwpcIWBImKMNsonXmEmyjSfpQf8jUNkTKZCUL+hIJBJiazCVC+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PZe9CylRHyQ1VKMYQqKNV6xp8GCX0iKXLgdZQXGEwv6Is0pS6TBKH9duBuGwf8jUNtE2J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wk/Wu8kcB4nSRCaeRbwxs8GikIIyn4inrJi5ZRosKTCYRSExSlxSlxHhFl4TIXJRGUqE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JH9EvBsjzC6p2NbLqekELR9BaPDccicESwukKuWxJLF0pTkaEeiUFQlMUpS6xiEa8keD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YhjREQhHhMukGwYf9jfrhOm7Lqey0hMIQmaUpcrUJiZRMhwxatnIqNjYv6EhC4V6whCY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2eIp+sSNGtwI4DcworhiEzxnjaflhPwF5mD3QhMPLRRlLlHyGE9IQQR6Lgu0IIpRUhMN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yJeYhClxBC/seFDRBwx4TIRZJ+C6xiYsX9iRDWk7i0fXejS4MY0Y56hjVYiRCExcRDcEm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whCH0D/hF9hP0UXi0pcoXSDgpMQnmiZYJlxMLeEwgfDgTYyQRCWz7HsupSlFhoxrl+kR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UUuFKUSogkTWCSw0Q1+FC0uVhomKLExSlxBCYLBB5gh6U4FEE6LSlLqtmUotn0XR7LpP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IaLBV6hvkQlQvsVRRoTCCE0bKJlLhPkH2BIsoTKWsINYQgs3Clp5m0WBOi+P/xAAo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EBAQEAAAABABEhMUFRYRBxgZGhscHR8OEg8TD/2gAIAQEAAT8QqB6ML9K/8CJAlQIk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uMxg9x1EzNIQQKhqViGvQGJWI0YcTT0CViVK9WJ6VK9ARKIQKPS/QwegEpUpKStehKgi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ccdS44R3HiNTxnuhROJzDXoGHHozaJAiZgVDQ1HmCBKlYhBFf+BhCDmXRK9KCV7xMEMp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GqLlejI9KQJohgLTB3E7jD0BHiEEJ3PLfrylTCaPoIYmjDcNRajROz0dzaPU8RN+mlkx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hBXlQS6lXDEq4zhCBKhghplQLhiPoNTmGI6jgmZYTmPtAKQhqVKlehpg4xDU3HmMcsNP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GqQAUDqZIWLi2UW4mGLY3zEGgJV31E4pdde8vKS3QhUdhf3KY1iVssVuI4fUBLOMwDbg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an4VrBICrdQZUpSYiBewF8QxzVpcRhFUCA5gKxcVhcmiVSAo33HbRV+oNlNs0AvxNFh3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gM0BDDYsfNEqTtPzGbVNR5lXiYMDcBW9dRVB5MpKZh6VDL1E9ASsRxCVKmpp6V6celQZ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QzBl4gwZZpOYcQ3DEr0PRJWIB6JR6BBBmGpU2gs9NBiF3AxKjcsktcuejd8TUU6iK1MZ9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z9AZLXKT0F1MzMXiXFxFnMsik29I4ZUIei49QKlXKmS4NyoExEC+lkDh4jgaWbcrG2uI1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KGMrGVKzAgbVuOGZQsSokq5W4mYMzG4dr0R9bGx7hCOmOW5UIGIRMw1DcW4TKBmBKmYN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XpyS8S0yssStRCnJROYE0zc4lRhCVOY4PQxCVAqBj0qpURUMYlSpWJWGBiM5lYhqJkaY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6qVuLT5hHKW8eJWDWju2v5lBGKMcFR5YofdVy1SsDi9S+xkV5P8AUI8nTRfv/EFsgu7w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CAT7ollU4gIjRzEosssRxdELHCUHEqFQZa5hFG3mKUVSjxAilID3iDaxj5hsqFTWVEob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lbAmzECslivqZxGwvqWDVXiHOAqLK2B73OG1N+Soi0FtrbxUNed/zM1mK371DmZ1dw8S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kM45hMvQmIwZcQZVegggVDUTESaQImPSpU4lYlSowhpj6BxGBUH0ZxQZZVTmZEuMqET0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RZhr1aQ1NIQcRJgzWEGJnSHpGmCyeMqJZZlKihiUgsp3Cx6CnUvPoJTMQqUZlYlRMPok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sejzCV6azNlQxBm/hq9TXs3/AD79MwhrEH0YIGZUomp5nEfRkhMWsI8wmg4A0Qejpgeh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YbnE5QhBiQxqNIgjATCRXbU0lYmjEhMZkPtBCDDLCOoXcdziEGXmOYHoaZxCGoTbUcSv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6cQ36VNIhEiRSpg1TLQECu1mtRe3OdTArsI7gWRaXiFh1HwQtrta8aib1RUGtxrBoC5Z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rUV8kjge6jSRU0GcLUSG4FHLcXUSjDKtrwsfEIsk033GGjHXGcQERsQd0csMXBQVlZWI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+L3KFVVBcUvzVGSGoRrubakM4KVuJol55hN9DREZhUOlRCnzECq0dVXqFtr2iKUdi/Ka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j3JhQ0H3G5bAFmV1L368Q4RYoQ+hRcRg1BnEcTOVEqDCGo+oQ3AxKlURQx6LUGX6D/4uL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UcGDn1GUq9CsZzuPE3cMfEvE1iqcEt6NfQdjFBgnc3RYl+vUfQ+gh6OIsx1KqMCal+rDb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fovEvENwKcHDEv46PcgwTmVcLNS26mTKyw3CcyomfR1KjuXNwD0LNQcpHcIbhPaVcq4Y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USYNShohgmsNRlAnM5TFft6Bcqj1BmPqGZzK9ePQ1HBLzBGBicx1Lx6BHBEiYnENTT/w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FZZdPc6qdUAo3qprGNxbcWE+Wca0I8YhALQKqvaGLFnkpy/cGMc72xr9QWVQuytZlGyU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SV0+IaE1yvmaZoXlG5EawjbXWVogQihy3bn2gYsORy+8t6APhiCQUpQbNzchTepaiwNo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mKtoBnyi8Sw8blKBaoNQECvW/eYcqFVG0FlcS+MUu5frAqCymoDaGCy9e0sItrs4XzzA7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QE257QHAniE5V6X9MW2P8GJQXLooP5ht+1rDDMUslXcfTdxJUD1fQ9OYQxGYwY6jh9BBm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AzKgh9FTiGdQhCPqc+pr0SHo79CrhCzmYwYbhpgxYgMLHodx4zLx6W8HE4Y8s19OfrZt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cOZW5WGOIDHpPVgSmUymGPTKTCDLm0ZeJcp/pIyqe8MyoKEtuE2ZXPpWZu6j0x0zmOWX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5hNesJog4YepRbmkHLDU2ziaziaQRe2LKDN5uoqgcYh6iMdQgzmPqkJcWyG5r0uoTccQ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cM0juXFRFYfKRFsCvLUo98CWAUJnOo28qVXaGhgYK0pEyKkUhz2hcaVtjfGbYqNlTOigu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mezC68kQyLirqYxILnfg+Y33DpZXyuF0e23LBCu9ErmUJDi+iMJqGjrNyvWUAcs5WJ35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Yqp0Yy21lUdQPLABdbYRKUDfdRCdqFbrmPCyBo3GdXw0CaRIUbL8ZpYD7rMa2yHUH+po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9cAYywCVfCKIVYOZhSuuI7sfMtkwC2y5R0BlYZmzKSqIPo1Uwh6Jn1r0GGvQbnEMwgzKb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EcNSsMSmDBgsh6MNysQIYiY9DFf+DMFwekRwlZhh6cJYRWLCCFgLZiAXKMASpVkwhc3E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ooswr6bGLEv11OJVxWPSYg/+WYZQjB/8BBmILOQPxL/GgzAqE9pzCHmK/RcTRHGDMvM5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s+lw3CM3uGoMuEU1ZgQ1FuG4OJwjuNMpaLardx76io3ysqy8Ymnpqc/+Ah6Ex6VUvMxU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n0NTiM4hGGD0OYFHpUeGIohFVp3tlDmKoFnBMYp/MH9rJXHTMBy0hFMXuMIRGrP4hycJ1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1Avys4iDBtSYSg1ogcKCnc+O4IPrOAyhlQIUzGTg07lqeIOoeoWNHmHl3LbZlIGhXbALd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1jlo12alzQKLMbgFop6KxNGaIvEcyhVnAwrVQhW2Lbgrbc3qU4VWwVnUo4qmgmKiWD0H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NsVbqVVp0uJMssc54lhFF834JS2QK8X/AJikDECm/wD5Apo4pHqi2F1WXVzNQkBQGTqJ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I4hCOo+gJhDcNRnMJX/isT6h6jLj6D1C9FqO4QgmkWp3LnEdR9XXpCDE29HHoOyUVDNp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ZrKliNcQGW1CykJmYQwgRR9CrR7IQpKw4TapTAkVqWgt69Lv1uPrSibQiTmCOEGYbgzU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TSXLtg+nMuGPVnMc7iEGcwgYxA2+nE5iSpVwhCVKhqOGcQxFmLcGpdwwx5gbiwzMEwUX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FHmaVCq9BljqVcfRgjjUM+hqVGUX6VOPTmC4wlwlw1GcSsf8Akk4YxFpSlYJaZUK9xLKBT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OtxxUaQ1DfdRfTUCU1RGIKhRz59oQbb8Z5ZenE7ia6F/mNM63FdQLBVgp4Ut8r54OdMG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AQYlAQKEuWshQsUZ4hBeSoaMyvK8wf5hUcpdszIqZVXS9+8XjTUrFblAFtoPEAMV45dw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cBshO4keLSHxEPZQYHgldRrnriPH6pKWqx/HLtm8n9TASrcnBFk+ABwcLeOZaRqL+Wc2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paAkFoHkq71qPAAFjyD8SvQVNalDuCCBmIjCEHoGORnPoSJCETHqInoq44TNwPUgRgwY5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0I8+puEWIsehYllelUQtFiODHTCHiX6dYQYm0NQYZqRiBDTPKMODEb6NwylphGX1NPSEU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+L7ihGCbyyosHM0hqbzWKAocUmbdEHcv0uKXCDmD6McS9sSGEGcwx6JmXOYsJozlLIPX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xWDBYNymCsTfpYdkoRyS7odfzBAwwTlHcuivXiG4wNyrl4hd+rqDGV6YQ3KgQ3GN+lej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bPqZsIaCk54wP4hlTT0UU9zOmgG8nhCDCyp7Yl9lQht6P1CCpQpTTWvzCZIGJ1lGOEgo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u6j21RsGG9xQ0AQGDj3jO7tVd85e2J9QcHESVMh0/EfxOTuormBNcdEq+o1VsFFAXpzM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4HmOWSoBZuY2KxseGJNKrLWDcderZv3QNMcGe5XwFQWitDAA41NAl1g5qdaNXD19VCOy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FIx0UKSoSUasFLZ/1EJVZrW6cYmVuN2CDEAltyNTzFqWBwM5jqJUUuXTK4qQnUrMumOS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JccXF6MHr1LMWfTBhv0THoESyJTD0dwgSsQajKhqVj1zCELhOJqKLj0GDFvmBDzGVmOX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lCL3GKRSKKLcdTnCMDMr0MGViCmCIxGpZWaTCXD0qVDUYDULjdQKYppLtg4iwuUPZROH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sxA4lTiASXiKcwi1FuLiaJZMwMSswzOJmpxNyqhBlyvS/TUXOfQVymc+g1OJuOJuMuee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49e5zFhu/U9KQxCCyamYTmaly53CdvQYOfQhuOIG4ajqCyVNscE0WGrzRAtuWwg3lH2k/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WGAoLrzLTtQFl01GjfZbDDoQG+VgGa3tSEtI6UBmNYoAUrbl6jAwnzZqBSuAtHPj8xVa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Xu7iDYpa63LlKjC0QcxeC4uYmWN3Mc3BbU3h1M3lwJRcUqJWVfmKvA3Ytmlg6LF6IzwC7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FRwqORjdqFmKw4iAORtX/M1IyANCty+PNRrlmzjUriBBCXgx/u5nzquBNP5zEAJbt8BH6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TolCJaoYhiEvqOQEhOo0lSoS4tw36XuCGGXHUNwjCKEcoQ1HJDfpxBn0XHJDcMwLjMiJ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uooEG4f/AAAQH0q5TXoejqbS4+g+iZiohGcuQYsRV6nMU8pmmCGEWY/RYfSfSely8wlR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cqAQgYSxSXhGirNty1dRScQEzNwaigwl9S4N5i4jv04mPR1F9S8+hqe0JxDbKjpjAbKv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BQZMKEpNJRr0rgxF9oW4jOmmJwNAF4vmN8CRwsRYDxNY09COof8AkaZzA9COoXHHpqcx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atxQ9VCcemj01cckNwrV3OUyCEqD5rOIjmV2S+JFUkwa/MA26IOTxK9VVWcW4h0CgAIo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oKaqsZDI4DQf9gECORkZcEGQ4DQGTL4/uKMsQpvuBIRYBnLzF3LOgzKQ+w53FaHAK5hse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teLl0xsv3ix9Bd78QzFQh4Vl56KYH2hUrEuqdMy1WZkEWqzXBLW5TnzFpm0aqmLmZC1M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RJVTsm1LmO/YrBTa1EHkCCNar9RHsbKTwf1AVpFDzUW+Tw1q4qqThjliWw2UWkSl9HcM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Si4+m/RR68RIQlS/SoS4Zgf+Bog4iv1Dc5mkCDMVejCV6JBhLjlxYj9GuJzCAjhhAhpg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hHfpVFzMiEVRD1KlSpUqVMkCUxIhLxSQa9NkH1NwYlTaDErcxgvcqYRWwixjEnYajaiT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9BqXLx6MQCJZiGvTiDbCOvV36Gpy9BuXDmXUqAyFQeSDkEoDRKBqWLuVTjmVepU5ja/Q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grDpBtqCwKOIu0Y0wbVBiO/Q+h64Qwx0XMXoemiM1qZuGIuF6mRfoYPSsqjBXcqmXj1d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epxBhmBBZ+aYrQK5weFgcpZWK4IBJAJLGk/xHUlURNc+0Q14Nj5lnRQazjuKBTAFpaxFA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i1Utddy9r/Cije5ma5B5bIN2JXwuMRxplO3jkRrA0Fg+YWyXbNeWY1qGk4DxLk4FniMC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3Trj2g3vuYGIx3tgO3bCDYyHkckM7UuFq9rlm1uGq3GyXDABp5lhClpoudShbdrN7lB9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sNAajj2hLKM/cbjUtwgycoLgt2q7wRsOx3ioUHRaKyWqRAdCvTVwiXCqDlIihCVBqCmY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6B6MCHn05zO/XMD0uZh59B9SbRgwUckDMuLc5nEr/wAqHo6hi4Ul4nMVSyKP1LEuPDMJ0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aDEIxjzDUFXDLK5jqLPoRaiv0dwJUdTKUxJUYwhF+ixFiixCPHpJplrY7R4V1DlMdISH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SuoIlmoTiPouL6OCMNMJh6cpivQLgekcXKlMSrLmkD0Cya4iSptqG0E1YlCoWUdZWaTxD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1D0MWwdTG7SOGG/QnErPoRMTlcFGIGcxLhRushVwzOPQ7jCE8SowNw1ExL/KjUBim/qO2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U8HFNS7JovkLMzOtSlEtA0XaIfmGgRVbvuXoIHMdahHI3DAIClmrjlBKIDbUocWgjWLy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9QFMm5NY3EOSavMDFsSgd6lk0Gg6dQ4IYYGod0PaxmtHUdYEFocZdwjbpg6qXArInL7G4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7ZYEoAsCoQKOAOXxB4ZA7adQKuCbG+GWpYtdjArDTNs+0ygDKpCxqBQuiJxFUHa5uBzJ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pt5lqtQQKNHUrJs3SuYJIAQOmHpVkbQRHb6DHDKJxRASuBSzUH0PW4Q9CVGEDEGPTiGo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lNwZcJqXB9NJqDD1J3BEYT2hcYPocx16mm5T6XmYYwsseIS7hz6awwwcRcMNwyRIw49W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KlSiBKiQPSoYlxghiafeBbeLfxLKHuOmaKmLCEUMwag3DU2U6iw5hFly8zNy5x6B6HqT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W9Dn2lqqBjiagxElYibcwzU2uGHCJWBTDVCYnqegMwQtxIanEDEyDHg5YbgenEErLO4Z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Hrz6cziJhhj00Ya8jFe6UaIYGlKB/ctZqELgxiojtbowe6QbJClp4rGWVna9QYDAtRDP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g1c5Ig9kEzI1W9Ec20M9R05BnBNSqT7GHxDIm2ol3dMoSp5tZlm9eYt1GxqFIzftKa3DZ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LuEwVI4WwzHrdgHXviWxQGR+2IspdKdy33irw1iCDQVnxqXUqWqlUUxg2QUVyXHJisb8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YoAAvB4l55r8MDbAUtMlwEEmpHBCojgG06VWY2a0WLV4mpZUtVXB9FuYWJu4SMTImpcr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jCXx6XHUz6rgy5cGoUJcYej6DUYbjB4nMCyOExi9Eg0y5x6rxBgXBUwYPRVc3gQ4xAz6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MC/QJp6CYS65jMJcXcqGPW4suUE0YuYsRcTWYelw1LxL9BHE3NPQYLIKgwfSlPeWuOr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oZucCb+h/wCAlr6DL6lzuNw3BhuXKh16HqxU16AnvOkwpAzKpivwmU2wxHbLoqcE0Q8w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HpxGDEyR1CLcvMYQ36cy8Q9CczicQh6H/lfQ9O4tTAnKKiBs9ooEoZ9AirAOXF7nNhqus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Xchoph2EAo5zqGmlC9xIIq3szEEgVqperCjfmZxfFgTEtU3PUv0VDPmICItbeSEyCFLf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ARXUUYoVauKxiLznUE1hBIS2r4ywYa2g5o5ghJTZVxLUiFtQos1pLxCQztymnuFZJZeG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FDa5WaiqPeMyoSloXjqEEDup15gDoRg158xt1HzLlzBgRBRt1CyRIOo4qoQAgmyTg9Ca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yYlHpvcERVGtZEHEplpTKlMqHpUqBK36EIwhEywly5cWIeIzAwcTRmDCOmMBiLiPoeog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YhuBZGxBUiyaSqLCVqVMGPRwPSRR6ASMGD616IZ9OGVDEcx1A9CGpUdek9B4hNIbmkzP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7CZUm94ZyYze2DuE1Lm3oQ5hrPoeYsuZswszahq/JOUJua9HcI+jiXcNQczd1Hj0rMq+Y4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hwTImYI0Wt3NKhDL6MJti0VDMGWJmOvU1NziECHqQgeh6sNei5ipZqFVGaRi1llkUFQC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POB/RCDQdjqCEnLXsn+948oZXSbZjRx5Ext5Fq4b940ZJsDcpGAMAxca3upavbAI2Uvx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CD4K0ce4BQmTMEhHQfEMPLx+YNEgj2ZgCwtUka05AmDN6URKQWtL3KGPlNtuWZrUOXfs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crvcfuCtkyDS8ykqBXga6ixb3ajK4+5afEIwmMYMaz3KyDGvAF3dYL9pQ0wgEHMcaKLh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reM5hcAiM1qoG1OK+CiK8wYUxDcUuXLgltxnBEthGjBwRWrgymYwSCI9LUg5eWgoqXlM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x6EIsdTSMX8IOJpNmLfo7hD0eYQ4oamrFT6C4ZqGTFMwlY9CzGBKRxYg1c5zaE1ZtDMT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RETSWC5WoKYFIYTCBZH0MRYzFhSBUpz6abhuIjxDL6GG/egKW8pRgzFmBqoED00hucy4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NTSG44IHoQfS4R1uGIZJXmY+kjdsNPouXCVbOj0KYz3YmmLBfMVMNTSMMwhhmmIFQnMX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07uaQMzWoahDXo6jBx6Kwbqj5hoDRj05iWw9Qlr6leW1LmSez9x19mzFp6irRLFC19RC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lyIUasrqYpmQSY+I0lLdCvfvFmdcp+FyhW6cJs8495hMQoLbeyAts1EYNELuIoQ2A5/M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tlgBTd2f1FMHI7eowKgK33bhY+F2ve6iC18zrqE5SncADACU2lF2M4mVTLAYI7ts9sRC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ewv3xgRWsZMESqvnMXlwWn45hrIWhb6lwpKhkt6l0/NTyzxxL+i0AHX4/wCzMRzhxRFW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9iLFUrAt1Uoi8wXgXPbNVMJTh9Mhh6B6MsiyoqnIhpVBmpxDUIZiQMSsyiUQJVykDKRFQ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0qg4IliWJa6lyUynUSBBv0H0GEGLcMQdRXqcJzKJpMmKj0XbKuYPuXEqlYCR5g4mCDmLE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UdenpOJvNPTeH0HLKuVid+iokIR3uEuLCDB7iPklMDKOY7MzpBRC4SqgxQ36Gpyw3Lh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ZAo9eYTcrcSVj1DHodR7mrlqf/BEZmrITiVeYsXbEbl5guVj1G/WoegTmOYGIHoRh6Kk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OZoh6Go5jiE4gvLy/Q/7UMHoEYr0hpPCI+GP3BrDEuwy7msfuH8QQJVQqrQYqIFryxdK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zW+8wBr4av3Hi8WJvdqDgfWhesRagtmaNz4v3K7NuwDv2lvfdED9Rxc1gsP3MuFjDaWMC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s3hGFr24/uMJ+tDPzxAsdAYx9SrI9hVO2XlaUtdxMVsFsK41F0KxdDXvHCWgWD3hgOQK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ByLnIeHiAYrKTqAQBDSjFxpreLdbigwrCDXEHhQAYanPalQbX3lTuGSqr7YhjLpS0WMH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wo4h6dxhCJibQ0MdylrEcQx6CcQm4EDuVKgegbh6ECpxGGYkEqBjU9kDPBPBK9RPUT1K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ZuOk8EuXBPEHBQISoHqMvGIMW5cv0uXiXcCXOJWYNS2pzKJZNvRZV2mLMcPSKyMca+hhj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VA9QQJUN+9A/GLixhRYFkKITmX3DEIQIcysQ1DUqpc5lSvQ9alS2M4xMJtHt9RmxgYl0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kCppmOLmVXSMtauX1WownHpWPSqIRhqO4TiGoGWHobgSrxKxBK9CHpz6VAijgq48HBAz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EelNBMDXr9wqm1v5YKVpO18sv3Nv8ohj7pReIXBYqnar+pU+gT7gVzGLsdnUFY4BcC+Q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fwiPXRazi1o91x9VxKIOsbl2zXL/ABEfwKRQx3aTmCc1f9xCw0BLBgGsJE8xzALefIio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HAUGAP8AKP2B/wBMxkpfBRrXi0fxNOXd8fLK6UApf05ZVCiN1oONTDcCuAWv8wzEguWG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MRI6Mul2xwRY6Yr9SEJeP/LmVUJxAlSupUCBUCVPCBKu5W5W/RVSoxhY49LGG6R6ol1A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x6xOoLqCj0QDiDXUFxOhFEDC3mENCDxDzHBBhqXL9HUOZx6JCWxLgpLVHcKHoYMuMynE2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juDEqcwfZDm5vDy7iCYgUSrg4zCX1D1HoanHoTbDcCG/SpWajg9Hc5iQh6FxmUqeHoaj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RWJOno2um5Ra7XcIanHoagd+hOGBiGfR36j0fQ36dziHpx6D01GF4R+fQLhCcQRhGTse0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GeLYk5CUMaA+1wgsqZfLHif5mFyfMB5fEdsRwGXBt/kIizSBOIKo0Pt/8hImw/CWAEQG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fukAhf8AL+oTOIFxt1RVstpeLgqKov7f6lBiYIqzHe7PS4uAm6Itr8StVPD/ALipW+TN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dIgYx5l0k3a3Psxan+6R/Z3RLelR2iVF3BhLu/SsRJ2ehQswxYoEVkvEEhDExK+ob9CH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cw/8ANTuViETqVKjLRxGFiU9TulUiQQImYRSAdSiIeIPUHqA6g9QPUU4h0QHiIrU21A16O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WJQaniiTqJzFS46gMRjcCNJcMyoysf8ApehZYqJ1maUHodwlwzB+6GzzSYiENQ1EbIYl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JuOCdpjc5Yb9BAlX6ePQLYFM09AY9FWTD0OptHU2xDNTzhuLHMNw1mGGjis+kc4m4dS/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Za9TU2+huG8+pCEr03ExOJ+R+noemkuDUdopiqktPioVfz/bKYbCwp+JJWTbcscsD0E1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GqLMY8oU7PiB2ZmuJ7S2KsD6ZWSSmPBUNJnvKWCPWplJ1Mb5ZRzod+8S2XG9LQz6bhjL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PyyrQzFwMIQJGZQf5YRaqw+2IvEYl1UG7UKrLLnu/wDJQjZN+IAVIhqXBg5g6iehVhl3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QpOC9KfQiqDcIL3C42MEHpKQMBKEr3BqEHoXFDUCExCYuGpUCIQSxgJHcegOQQ2qBZCKl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GYkr0qEZUCIQJWYbRFysB1E9SnUB1HojAa1ETGOLMY9IqWYuovqCBK9K9CJ6dwh6YMVn5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CBmBV5hqVDXoTGfUczRD02h4hdyqhOfR9CL6EwgjqGViZmjUviVcPo5h6A3As9prUyLw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AzOWBiJCcx3OZonMxjN+ohLhDUGDRDTCceqYmbJbyFZlYgTmDKhuPMzBorllWfUNs8tx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ZPbGaSedP61PNzfljFogSqjmCoMn888EocS0mYbUfuVMQBh8QJx90BNn3hMJ+ox3UP3C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QGk4e9iXAUUZ9opqAn7iXzKWyyrgUKVMZ1dPwyosA/E/uDwLM6t/EuL0HcRU6IuCxdxR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huHmViVAuGINweirgphBgTMViu4KC7g4KW9AMrBgICVge4HuBlO5SAxpHMJo+iseg+lw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oEqBKgSppKgSpUCVDPoCVKlRMSpW5UPQBEhQwlxCiJkhLBKoqXlool+oLmB0u4ol2Knl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6kN+lPrswwQZxKmmVNsqblQz6KqYJqwl3Z1DAx1NuJVtQYmYm5VIGbg4YYjBfUyz2j/M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E09K9QzOG/TWJNEIuIagSpojqEqaIMx3DcvPqnoeg3H0CUouzU9jP9Ms9E+S1NOvQy3U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x8fRxztUT6qA7n9qBUYGEO4EsrOv4ieoFMtBOQyT/fcqzsfhHNmC5ZZ7hd+Jz3R/BDCt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9cDebUA5nDiD9f8AYs0KFewjzkYltGME1BvU2elTJKSWelwWkRZ3Ql59CSqlkwITL0Eq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nHoepLgstBS8WXl+4zDgjNJslJ6ykGAgICWT5hLmIVCV69yvSpUCVK9TUqVGPoVH0aiR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IK9QYhlepUqVElSpSUiYfyQZPB6XSBAh6OYMQ9DXoah/4N+gQnMrPiE5jCVCB3OID7Rb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4gZSsSjzNrqW3FpWzDi5VxKixCFFgu0gv8RHygBxqE4ghEnHoS6hGyaJcNehDUPHpR3A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+p6nqb9TUbZaMQ2b27+Uxq5U3iK/Wx+kdZsqZcRmbfX4zLvd/uNo0PSRNb/glktov5YE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qe616N0LrVHCLmj+IL7w/BABhLmAdA5Rx3LKMZAJlWaAlFXgIVdnOXaVbPoITdS3DCJ7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LMuhlTxGolxrOkrqLMDOPbKQgQcQi8Rw9KIQmpaKXUv0SYwZ6D0yQwgPoMJcuXL/APIH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vMupaXJanMucwctB1Begg7w84GA7JXuU8SrzK+PQQMx66hCdzn/xUCUXEjUZcCIp1KOI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VElSsSom5xEmHuS7oWcupqBfELZb9HMCHoM4h6czXoEPTymHoMvM6egSoaYQwvUq5UfI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2Il3C8sNpCCEpijOx1jFKfGb+ISHBLLcguYDAYMXfTqdmViXCfcScXBxDUMQjg9KhqJm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L4nEIam0TEtFQcYhVs5ixVmUFYplLyRX6OBg4hqBjMKqaYSp3A79GXBdZ+Z4J/YjapR7y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DDKfUQLxlL9z7l+4kymGBZ/2f6hO8T+ZVG7KHM/VZ19EX+QzL1mR5gVxFSYFP6/qK6t8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BCqSrH5l93B3YTaytRLWWPgYZTt/uA4oF/T6awbm0FkusQzHpKr064LgyhDNsxXoqWgM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hiXiVv0X6KOpcQVOPQ9BlwYRaX9O8PUWj0iVBG7HUAgZWCSyCQ9b9Vly5aC7g+4PuXrc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EpASspKSspAykpGs+sZ1jBCh6XOPX29K9RhAFrLW4maQ3H/y4gR5hOJzOIMNQqoAyoGI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QIRZcQXqNWpR7x4pliVEEeIbohhgZfQ5ERGphuC7jklA1Km0rXg/PpSbQmUYyoOI5WLk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cQMQeptnPoNkxIRY4A6hj6FTmcZj6V6cRMX6HcIGbt+cRMrBXsRj6yfZnSOEpczXhhHlq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obTBArMK4CuybLmEbN7ZuqBX7j723/KMbJcqI7tKZTP2z9sos2fywYZcSAq+JQTzl4r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4I3dd+5YQbb9MAtUSaVDUL0iTLc5gx1KjqWblJMksyIVAJKVE1camPRVBm4IWSoY9LzD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9T0PQYsH0v0JUI7MH00m6cRITM5lzmBQcHCASsB3AdwPcpAVuB7lO4J36Kdy7hA9B69Bl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QctLRL3Li5eKCDMx/wDID6Kw857pcuXL9N+gsRmnAiwcNCk0hr0If+DHMww3N6jOKmCL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Qyy4agQ3DE5wVXqA5QVc4J2jnUpMm4Lh6KTiOyDcvD3NGDLni4F7cShcszOcJgTiPiV3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KoKq8yFFt5msZWYenEJ3DTCJKxA+/Q7jqEJcD0bJU4Zx6GgtaKA8scSCoNiKRJh7J+5n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KPZmDKy33E79C1hh9o69K/Gi44gyiS5Ycag88/sRHqlT+YCq6hkKok1wQzRtf3PfX7oY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HS6MtHlsEbAbYGdik/iKqwtvyx1tq4sHcyRuUES5VQXqMJU1FFzCMczFhEBCDqKnMvEc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CVLmyVHc4ncqDRBlxJbEBh6kv1q4HpXrpjwh6MDMdTZHHpUJcJXUNQuFwXuC7gu5fuWg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gIDuBZRgYGUlIJNIio4cXFxN5n6DEymyX6FlstLy0PQPV3QAl5ADGwFFieqpxCblw9Kh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6iToOaLlMzARribQmpUNzuHpua9MNwKIOmHELuvR3UWcuYKhhjuHtKolzlLxDYzN8CWXs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g/fpuM0zDcrLN0L2FPaaAENegmj0Gcyo6hOfSpXpzCPPpxAuVOPXie7OwEMsOXBRKz7QV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X7xMxBIdw/cg/wAO0ia9o4QKm32ljf8Apf3AKwbiS6YQje/5iOrlYQVB4uVreWM7xbLJ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OJZDtGMi0nxA/UFvuYb92e/EIr/VR2O7R4xFbFW4EBccZWUu5VxgKjmYbi4xDn0FwqZV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zOWWgOYDGwjdzN+m6ZZUHMv1sj09CVNeh6Edwz61zHRlh9BHTMIO5rB6LCc+gw9B9CX6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TBlsFlsFUv3F7gu4KW7g+5aWlgjx9FxNoPUWl1CtAPMpLJZMf+hlxfdBslhdYiIoO2BC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6cwqmOmHoBQFbGYKNQ49L3FieZfq0RmmZ4y6je5r6PiNy8QwTzMCuYeiuYY1HA1N3URT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utfPpWbnJCHrpDfoFb9AYiYhqcelXNejiLEPQ9QzCcQ3HmDc49DXo3G0qxih+ErMfyA/M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iVEgzMz4idsL+okSc1MfcQW6aHyQMTZExKHZUAgcVIwc1DcDOZVW8QE22X/BMizAwYOaQ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UsXqM53rtjrOy/UNBLxSmClZCTUwAqDMyRBjSJUDMamSXxL9KPp3egMQwgwCcV6CoJmA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deAtmmIMGXFH/wBSEPQnEHHoqhyQ59D6aMYkfTPH/wCFSpUD0P8AwenDO79GDB9Fgy/T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8oMo88y1wCXg/QTWVle5TuA7gYz5ojTWBDUqEPWiHoMPxFg9zmVKijmGoenENegQZj0M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MD6HiOC2LEGxmaoiWQ1n3izMZhOJioUJypLDcvKo3dQ16EPHoQMMPo5hNIwnEyPR1CVy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YeruGT/ySvSv/ELBTNXsIQHdEKqVAg+aosxwxKYYGZu+oXU/vCJlglWplfEeW5H+QiVU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qMEl/wARBahqfMpR0YxKg8D8QZIF+/H4BLDwk6oCAwozExpQDEFFkIURg+hySsem8TDi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oGcQtNJSMNQ9N+gE0jRYKY85ipv0og3NGPoxZg+hK9a9OfQ3LKTKDHM1jzAIO4kSE4/9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AMnoQ9D1SB/49c4jqbR+gTdMmXmDLl+h/wCLogwajv3JUFFCpVvkwnTOJzOf/K+nEfXm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TFicyoDzDEuHMEmkxUst4mvn0/hHTDUIMahz5nmGCEJdJMS9kXV0IXbfUBp3KLhqK45Q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36DEPEZeH0rqUTxOJxCM0+hr15nLHU4nEIypzOZcc4Qvog3UL2RfuDDV/CpUSVUFr3P3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gxcDqcrmj8ypmB/Gf1OXo0MdezFRf+iibMdpQToyhOZja4iCTVRcPA/MPHYQVboi+VMqw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+5XlqP1NkTOor4hPMFRBgSimPNqJUv0bSqixtEGL01l9Q1MrlJBmXpuNGDiN3H6O6OJcq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bxx6DUGLD0KZXoF5immIQ1BZE3FmLMNRMSvSvSoSoelf+K9K9K/91z6sOYw/8fU39Amk2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Y9a9LnMuG4MN+7Db8QA05b9CVDXoTiPoSoVKzKwmbmmXmHppDWIY3DTBmoegZgjFt3Nsw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VHpM7huEsuDA3fd+isvMXnMbilEGcpswhuaY7mzDcGPUAm6Q59CYTcxUYbj6EdoafT3l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pfobzFLgAnf8k2gvvSqBoU/QP5lMqyBAJUv5sxXkFAPhgzfpILA5/dKG4H7f4iblblY9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oLuUzOVzmVuv3GG21/MG5gNQ23wph3aP3PaQiAG6xKUxQ34CKvIH9yjP+VBXMoIlMu5l/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jCBjiENJDCVVyhlsFQ8zKYTKcehINTCS45I1PU2QQkFeioYg3DcYssPUhCMNy4QnMmvo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sM2VB/5I/wD4HqenEMelxmvQlQlSpr9GpUECGaTdFlLi4ly4f+DXoPQ/bAVdB6npqIfQ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NVzOW4FyufVpKo9D0cEq4EJxEKJvHn2g7nPqDZGDDDErEwai1BlTiLicXHlFY7X+JVVm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FzDJBzNsrLMLh6jUOYbWDn04j59CJmVUJUI69CVco9P16EqyVR6X1xEtQi1DUF8QLaPc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fFotzLdTUcXUUskafeXXf+DiCT7IWrrBlrLxNq14+Y6Pg/R6GosQ+6Q/MYRzX9v8R5gh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npEZgyPUHXkPzKLaVIrUS7VlSXZ/cE2kCYMXcdFshC+IJhZleYtRYQU5ney0gQUYLiKi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ZRKZVxGokFiRlS8SoYiDLRnhDceoo5nvBc2tcUruJ6kwjhN/S4QlelQ9A9FUvBDXoco6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v/BL/wDNdSvSpUqVK9KlQ/8AB/51wykr0AqH0YqHKVEldSoEfTn1PQ37pMXwkK49D0Ne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Ial4zDxNahc5SsyrhjUI9QKPQIeZeQYLYbYOIaIlkBdxHBELnENza3RmDF+jhI8oMBpU0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m0Meo3dbgTiOIZyw95qEqiGYRnPPqetRhHW4E5hpv1EqM7ma2SjbcpI0auXl/II96y0r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+oM2HsxvfScDARWW8RxGoCu7f4hGglqXwB+4Qz/dE5hgWPg82IOM21Nv/wBR+9aDbR/1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7qaFZ8zrp/ZHEBdOPZg3hnROqKhyf5IAPSH8E6Swtw0NlqLUMv7pWV3/UKlWEm1XZiprg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nEhqWNpBaxwRdWUaNqlaCQDD6eaNGYMozFmhqUm5hGkmESNtzriLMbCMwyRxHMLgzhC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yUKXCbjGrh6OofSv/Z/41iX6bo9zZD1GoN+rDn/1cGa9LxBly7IOJcv0v1Kr0G/Tj1+p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U3YS4MuDLg+hPmHiEGnsgvwkPQ/8GpWIbjnmGCOCVi4KtnE8czuGKjuK4VNn0qFw16Hm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I7VqDEOKZVhHhc3hP4hqEcY5msFC3a6yx04YEBL+yXMmYgXCLfuGJuGJshDPpol4i5Kj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1GX3O4uNy9w0whuXiGD0vUzZ3V+h3zOUvEK7I29tdRiwnApi7owLsfuZ0BgbNpZ1vKP5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Gpt/5S4/AUNXjXmY3VTRqtxVgoHObP8AVZMZ8uv7iza6BUXmiWAOjftEXALVe5DafdFl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osZo/uX4A9lJVvI6llrXuMwcuADm/wCIOcXFLh7t/CRdjIUF5xYjNqaLyxBdtS6l+sbp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ie4Z27Px/wAleeMUM/UKsSJxD6AMhElETN4pQmkZdLcRYIQ0URdsYKYjtjTH0AI11DCx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JE8oKy4jrgpwb9CVDNS8egsfU9alSp4JX/ikCbZzmzD0PQ3Er04h6sPQIw/8GYkCVKlS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annmqcTubTX0Obps+h6V6H/k9DftJ+FD0JzA9bgZ9OI9cTj0cwI5cwlYfQFwNs+lK9Hc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BKlkbicsNeJWbi7hvz6dvEdZR9QcJxfM7RtqYgCaDmVbB2wMr1BnxDUI8xTiVxLVLi16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OSK+oa/E5C5zLxBxicOYvM0xLxqG3UczhOfQuOeiA1BCvOX5hLzF3UMQx00tD2VqIv1a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/8gk4IqMZe5YfTL/Ms/kmPX8ov4iXCuASq94aXmRDkvc539khiUMWfcEQRUQrQ4ICdpCp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pl9P9s3czj4f+5MXywLNubCWU8yQqvIgbo+EjLif7Lub5eJsN4wJrVeMETBsRg5d5jZ9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8RTAe4n8S4nDa6AdzCqQFBc0QvgzPlJ3UPULtgSso1+P5j26jMQBArxYL9BKIExQxslj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yAwu5e5moRy2UMkJcEcTuMq0nfKvUSpZGJBqaRqam2GoS5lBBHEVwBKGyJ6n/m5cUaQhN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0I+/Q49D/AMBKhKlf+D0P/F+piPrU0zR67TSMOPQ2fRgy4PpfpfoQYPoRIByQwS/M4YQh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m+Y4JjcISt5nad+0BqF51UIbZoanEHEHMIYxFjxMvxNXtHYdwodzWLnDFx4mF2webjqBk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pN0DXVgZaNm1+0N9Q8YmtTfoaBzDWZzBr0cFypruODFxDXoEurikwZzBPuGiOozRlZgF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oVOpfcKqeYOHMD7YzcxLNcUQvq0I3dvRNh5aX9SyuTRFl1UQQVBdF18wO9nuQPP6i1t7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Ww9CyXVBVj8RwhHwiNNfDL+YfAXhQN+kMaiGwJdNs+YER9u/wwf78P0xHn2Y/con6tpQ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x1A+V/MoPvD/AMXNsLwv4iiAZw4+nhhgbTQRe4nnexiE39hG6q7pHYlVirxUYhZB4jV+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Mfw0KE1sZurJ/UVUEDR4eZeUdbkegP8AnmBKHeD+0rfoModzZCWyHlxYHKqHgswUsfTr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MRdpgxfTU3udcbBiBK3GbldxamKBWNwhFHUSJialcxKrUSvS5cuGZgh6DM1hqE2zlNn/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UI49D0PQZfUMnoQhmbhn0r0qVOJXoTTc0w9N/QfTvjVsCMqVKxK/8moQX7aWp7qHqNQ9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czqVUDLcHzHqZ23NGIOIecxS6gYhzOIN9QTzzDhgWcjiDgJGd4vDL0e0S7nNxvPUcnzB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eYmFnAmb4g9yhOKYMHsTOwwHDL+Wct1+obxO6mpzLzH0OobGUNVV3xPaHoY6hgO5cWiD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qJrcQgGog8WxbniWqcMqDSWDFszpDGWYuE5mDUM3F5hplEcVYeZTVW1rNuppH8ohALZl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+pvPbMezV/nDAiz8H8ys3QsRYYgXqm/HiZe3wf1Lyp7JNYXz/wAxCBLTCheqYAKEQLT6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xG2jfZ+0Lxg8X7iJWppXvMVg0UAsqlj7JU0irg/iGAmVTLZRUJymVQPMaH6YmeFcbFIK/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Tlhd+BgVcrgC8IgIUBwQxcxc2DHULFo05l9J5VFYjdvwWZQ3sGYUQ9ryoGYcMdxIkuhL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SuYDzCioAiBTHHGIEuESBUqWEz7YFJV6mo0noBSsypQR9d4qJK36GaWUEzRbaIiNep6k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2cpsl+pLj/8AwV/4qH/g9CHqelwlwjxmr03N5pGOb5sw9Lly/S5cuEPT8ZCW5CoGPUh6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6jbPJFxBxmGRuJzMMRnIuVl8QmHpxBsmiYQzBoERwBTcamycygqHc7jF3DOJmaYCMQqcIm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0ShBzj8TUekdU3BYdwrANt1XFQjuvMdwlzC4txjDT6GDvqE7l/lU7Ta+mF4qaNbhOGDe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FVrEMWbhfMHriGu579TVylTjM78TneooItOx5ZTSPGvLCUp9xIhBnhq6YQg46UOEWYV8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oyifEM1zTfllTUfCXeIyw2VfEdy0DHuw7Fysw/aeSHTU68DNQRgpAg5BqF2vbKTRP2L+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1vNoZdyr2F1vzifhgZ+QtH6YF+0EyMebQBy41AsCWipesRfA86P8TDAdtyVo33ylkdBS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/E0eQBw9+Ey4/mHM5mrHbHTHbEuOENG4KcTNrKxepvWDWGGpmUTawg2Re5cSalXuV5I0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5aNem4S4QZgjpjOY1ZgglapEq4czVwhCYm81hMQ24dw5lQ9CP/5CXBl+pMf+zXqcyoan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p6uTjt/8VO5VyoEqBj1VDsRYaVr1ECEIQhPZLMwOoeZ3LIAxFIbZZnECshKgY6gdxBIm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bTIgN3uVaQUk1Yc1HcfEDEG5zcF5jrErEOyGWut4ZXcSzMOLoIlNpcqioFuBqXCmYOoY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eZm/Es3BJecah1cMsTeIOZx8ysRYggTZOcQ/ETbAqycQS2u407ij7Qy4tg5rczD9e8td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0XCpKmtwtRKgtRWezFNknpcDN+0oMlVngRA1SxG2H3GcAHhROaYp/mM2IpXNf9hfke4T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3GnJA90S9C0lKxG9U9gwVyfwREKmZBmnH/ZXDRDpBioBZlfCZsf2Rg8bRH7CJbVnt+Yd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8DCg15/5CJSl48wKQrsCoBKkOomVvicAQvl1EWzIav3DHH7AfolmU9wRGR7Xq1jz6JK3B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LzEYW9Rqo52Gm4hG4M4iihZKVTFxUGDHCcYmkIsR4Y5ZjBhL3O/Qal7m8BJfdQtZgmaG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zAgtQe4s5zmzKxKJUYD0VK/8hUqEaSqlNSoHpX/u8el+lwY8Zr/8GnozhkZYf+b9LlwYQ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CKz0D0PTKHoazOZxCiXlzG2G5TceIm6nZOYGJXiVxMomJsxMvFegMMQV7h5IKsTD2lQd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9XE2ywa3NtkRqtQOoqipSD3lAyxLMfcCK24Sgk2hqOsTnFVQjqNvOocRbisMVLyz9IEx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M5qGIOMwvLKi17xeEHZzEQ03DubjVubvc9gl7mKeI8yoYlCANfAhyl9krMoP4gwkM25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Od9SKdl8FbYmsUCmcEvhB8QF2FrCM3FVgkMmHdSWDGFsaDpmaWD/AC3LSpX3f3OAfp/i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2l5pjbL7e/MCgWWU/wC5nJ9FRFUzIZHaLeKRBBlTGn+5YGDyoNX5M5mjhC6H3cFfm0NU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TXsP90Sa+Ltarn5iB8oC/siufiP4n7lP+5rKe/8AZA3GHEd+jPeZQMRjSeGOBIoUSzWq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ZaGIVe0ccYjTEqVAlGO0NTnBikCagy4a9KgthhfcuzMtv0GD/wCCbZgxn0SCDuO4MEg+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/wCQ2gPRT/yPj6X1/P1GD0HX6XNoajn0O13Nn0v0v/xx/wCCWYOMuFrUcGHoEIQ8Tiaq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LLNDTwx1Nx4I0J5mw7lBeW6o5itAJYiJXuQMMMOod5U5ZlSh1KhCz7QpBhiVhLvQouVd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yaYgYlmJizDD0bn2lQUcjMohG1sx+juN7nMX8TDu5wxwRcQYioavqArjXECsTjMLqGLd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eMQNeg3rUq7uYw53AlVapWamVAyQ0aI77zBNLhgebjuXV0S4BnVz8pWlyipDfdcQ015/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lBS+X4lTOLi39SoqXxb/AFEL+8bW1QV83/MaikLNxTX5xWCaXc5xQBaBofN5kTZlhCZf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AA5bCxHUctcduECc/lE/34hbp+DBgKEXrMH1xL9sfxLwAfLMKC5b0YntQfw/3AU2qj2s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ikzKv1BJiriXJ+oXKF+00gQ9NYmZUZVkr0r0O2OEuuWWJDCjMcFdS9reF0iVEIpILbGB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VLlpa7nEqalziEYYGYEuuAjUNk9KoTHoQZmkIQZQ4ZsgSoQJUBlehMwuNwZbLly0PQP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1QntKIQziYXEm0DEqHE3RC2VKlSpW/Xu/UhKFNbL2mkWC4xDUwleIQhqHmbZqA7lYgMUD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qBiiUe3/ABCPIUSv3qA2p3cgd1EuP8veWX+8H/Jf6hcsTjafxNm/sI36+j+4Bz+Mw5Pt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NiV3AzUFmkxMXlhYxC17mjA0xqqMwRVMxc9RwuqZUcoVRxUPR3VLdMIGYKA7mmIFHtEYU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w3BO8xPZXdYheeFiBNS2YYRK39Qb6iYxuaQMM+n8yyMMHmZVNppK5CBuEQCUnllL5Aag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S/xPaBa4iSjm4kVXi6I1LnaNgip7PPyH9RW14ijPAUFxMiNHABuIG+Za1pZ+IravLA1z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NxAKvuIZvFj4WV2lW17xLfxA9yXsEGqiPu8F4HP8RuR+2X1A+U/sCVbWznxLCnYA1tiN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i92EPWwfglvG1mInEsVOZVStEBUbb/fUt3bjhNMTQIa9NJt6JOIwlSoKYGPQaRg1EJmW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TDDGE5IlmFVMqGNwcziZYLYhDUSVUWHj02m0GfStzGBvE6JUqBDcGY4NE90xpFagywN3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MtCEVKqURD1KSn/gV6LeipX/AJX1Fixmv0WLMWJcWI7cdvoS4PpcuPrqEuiaE3iFqXRO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DCdzRm5/moC7qBxEzguI6hV9CxKZiBn0ZwIDl+GbgH2UK/3st3b3IEwn0msK9kpP8Y4n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G38f8Tv+wlQRL7f3PH9D+531+IjBHuoPKTsjFW/mheKPZC7hbVMyRB53EVYmWyVViXYs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5jKJS0nl8MDBxnF/Cw3OK51Vqvo0eI4IMC2DWr5hoEgYVotmDbHpgsOZYOYYW1dWkIJjl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EpfQe0PCKm0GUmTEntQlI6KhFYhh6WNMztEo1FriDJPljj0ahKqFi3G78eiRmkafUvfl+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2/qUueoUA7/tFQdqhWvfglz9P8JbJC1nsSw4XiZIC+I/Aw3zlpVZVflmN4SoUpirlxm8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N8j4ZZ5viCdj5Y6a6CrX+VEVz+5hegz3LRaiaO5xn/zF2ngFQ/ngwJcaCf5hF+1FMBWY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9X0J3CO4a9CSqiXB5IwsIqsqJaZQ5nWwIzDVI1qj2hHEWXMSpp6C5RNRTBjv06wQbl5l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FLS4M2WzE0xrY2XL3CsMorYCKmLOXlhG0uLBg+vtCXOfQhOZuY9We8qVKmn0WBuCAxBB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7jO58yvT59TcsmHzqOlGniBCX6mcz2hpjM0ziuZz6Q+H9PoUxBRGJmEuOW9evETm/Qcxj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gl6Jer9GVErZKu5cIOk0xHVwSswNEXSAPERYvspboQecvZr983i+8pimWWV/qWsHAAWQo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glQF598sq7MCKA0GIVtC9k/UM7DQAr1lUGvL8v7gbeP5gtr8iC5y8f8AMDyHwhbn4agm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gtP3czAfK/qJV+/EOq+EEQX4TTN7MFwSpZUKpzMdxSCQqxAfESvkw97tOvqWaIszeJjT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ohp4P/sWJuCicio3ZU/mWG9+YBWbpcHi2UrZBiePM2AH5irjQD7wkqCocJXvMA+YaCiu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XnmzuZk3WIUFMeJUAfUdvODJNIXlj5hNCvguFTQ+8U4FcBW5eahkfgP7i06Fc+ZltXWr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JcSw/BMV8kq48TPQU+MA2uaDbeYgiASjhE6ZWdzSJmVKiYnEP/DqVHUdRI0ImIaOIiag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3CnDCCkZcTD0Mq5jGKuZdxsQKiblbliHNzKbQ4YmYswqRd16KeiHMCboG8SkuwxNidMN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ytpyzccMtLWC+i/oPRIBzKegSs/8AoFy5cWXHj6ISsehUIIbhsxkyS0plM49OPQlwZcWZ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gx6XUPRh4hOPQcxXqDNJRf8A7qEODLJjcDGZRbK9JOJfpxKz6XEUsLq+Ig7Lmo6mBj0E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Ymmty/MaXLv0iNUkVDFQfgQwfiAss5P7E1JnBg+YFjLq5+o+Jy8TPcvWMSz6jh3BNR+0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jP4pwJ7NQ4kB5f3ASgfn/cMx7EcKMG+xhnLOL/ogdhOkzlBX+8zBZ+L/AHBGZWxPJcA0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4EKnD/8AX4lBTdzQYVA3pNN2v6mO4AULdty54xiUbDEMCvtLUe8y3NPMPl39w4vC3iJS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meQfgkx1cWXE6sZRrwcTGFC2UdEvonZCGASodkWIQBqBTdXvFEZxDwJCuU5/MatT9wM0p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LmYDYfqXJDdsU3DxK7+ppFwjqzYfZ/E0ohgUUEeFDjYzfsib13Lpes6mnEGAE0gy+rGBK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1ElRgguZZmQUo63GWWG7nniDM2MKmyJNQ1LJjHEGLcOZYcSnCwIwxhirm0C/ShlAmiEG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pzFNxW/Rp4iVkQiqplQiXKlepEhr0PQ95cuDLgy4Rcy4OY+muPGVCYdzNL9QDMWu57o5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1xD0NzW9/wBQZPaYQzGoel3z6D0LhQZy+ncWJRN8fsJRRXEcGXOIlNm4Qaa9F5T8y4vo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LxFlxjOXuLXoe4bvMvLGfPowuXiov/iUoQtWN+o5WG4GJxBpuO2ViNGYtayS3d4q5fTc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eEG7XFTFvWY6cso0y1xlYi8nMEO5Zak4l1UWmFoWob9BLUZm3ohpy4qVTD8QWbnfA/3MR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k87SltiHJdY/a4tDGjKNigKQBriGkuKWeYfhVGTFVax4gZDi4Oao5VDMiXAFU/TESY1I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lUAh0zLl71Ky6feA1ZxuMyIA8lb9AAbhIASjs8v7i2uD+j0BF2qXrYdpl1BAyxPRjAxO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H0SJEiEzIMsCma5jPDOxhJhhjMNuJaoo5JU4mWWkwhHmBJRUiqmENzJVKzKglhiIDcGm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DhgG5QsC/QT5lhMdwJmXwOGXJu9BbqUypTKjOPRhqXOP/AbgS0F1F6iu4PMGzTEpQUYF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lSokqVKlepubVPsUeppDUIajDmHpqXicE2jpmjLWef7Jlb0KXB9CYhL36MvEQAg2XqXi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Es9qGLZ1iHKtDADlZTUtYIfRioC0oAj8kQFQAZWGcmfRjpjdxS2c84iyiwdy8xwg4mGY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39yVRDEGXiXNRYtwyRZ/M2JqOc8zAXaCg8y6YJHxKLuNhBxCoOws9o1bv3jse1mRriZC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lXFJe0WZRdzBe4Q54EIC0ot1AFt2vogpuVQrOio6ROEQI/cWzzr+YAD9Eq5t+YhxruDV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uXZrKIJA9PYxMCDjzGlKgddJMQTIb9pacuiGgpeoPPK1MArL/AL6lZAlQSFtimBaOCbBol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Ve1M1Lmff8zTrYA+D+vRpAtRKglYgfUFEGWVKlRIEr0TMTEqJO4lxMRIxMwU5slRIkSM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moNqirUqvQI3lWoUjSBRuDbULJWqCdEQmkr0TeIphlKDDJ6QZRp4ykGjNpiRNQPRmJIM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HD1LS0t1BwcFLQkYFKepYOIJdEyxoYjOATcai4YyYGUxUOYPTidy4NS5cv8A8bS730F/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yl5rmVAjz6O4LIi4ahpLhRihCEJtFqPSkUBZcJ8Md56h+2D8CNLazZY6HccgipJUaBTi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VS/QsKlgBCxAp7Sm0TdNMecZjG7ZWqOFmGmWDldKiyzx1CIvBgWl2EW2zPuRLdiMwYZb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W5lzDKjiXR7qYCSXOG6OnMU14NO6uyLNxDFuc46fW4ZiwpuWq8n7sFJ3/HEsmicy6Mw1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5gl21xDhrEo302l3DMR1VboIYfEKk115F045x+oxfLNq6l24HsYQrPhKTi3ouNI04Gwf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i3FzuKh2lkXGbjbNQbKGaeJqVP5Q3OZT4cILIwDZfhlqcyDTBEBtoXxGMqYeGVGGEzMs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BJVQCJuRYVho+8LGiXeGRQrNA941Mv8AfEYxgj/fEqs4q8xHiVJZYpMcmsGYg5tb+Ysn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+QqM+hKAYv+KZkVAclTAv1MkPLK6CgP36DhMFBSQ1K6IYFXH0NMTcDcqJUZxO4m4m4lEdR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UUxGH0LpOchilgDDALLbYVYJqBcesaNWG2C7lzEAKYFhLbJcz6DMswjLMBIsStwZTiStp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1QOYWmFxuMLQpKSCIOCCLhhK1KwLEykfRVL+hZlpliTb0YswMY69KqARCWLKIl+l9PV9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yyvvMWvE19TMSEIYJuEvDMpiCrjvwwDiXBiihCORBlVoJYWQSh3boGMym85YitPV+0cX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sEAzgDVhciMnHvNfohimig7Y4JkKnbhAp+Vh/RA1OWrszK1sjGp1GrgiSPACn7IwyOjo4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BFpftBaDo9drlTx+ZTG5tJbYS7K7jDIDK0jke25qVdroJeSZrghEgP2sCd0gaO4JlzC1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ZvG7OuVHiVdiHOTk6SLZFhii+i/Q79M1nwfalRrS4ETD6bcyuoRhcECF+LbHLW4gXFWo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AR8QA4yRpRTT7sswggFNG6+S46zxDQuKs8Lbt1jONSspwBscHm4pgPtAYPz+JSamOcRp5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qXMe6wWaBGvMLfw2I9py7g0R4W2VF3RbEUSDRi7jmjxCrTm5UZxicoGGF2x0HKf0xdVK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nFzXhLWcHcyGrwxMkXo41ACl1fcbpK8k5hHYpxUFIXeWoVhZXlK4DRy95cgU6nWTmMZK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LfLqFSeCOrZRV9qgkj+YKbWkSCULCGgnNo/MxnCsjMsG+blFDQEV4xCFch+CfmmHmQmL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yhV8fzEx6DlAAeYEcIYETEqDEGIafQRJWJXcZzqJKiRIk2TbC4QZZElQKi6RdmANwxhhP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RemGktaXMovuTNGMdw5xLgzFUS8kdZl5EMEDLEzOyN8kwQTKNsWRiMMqJKr0IkZfoeIw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LEPUB6ASVIhmO0oLbDytMUtGIEFIYNo42VFVO4+gkSV/52JmOnL39o8QfQqEa4lJxmM4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N+P98WJcUUUPqaxwRuJbP8MmUkwBwFZ1qGWBlKuts3tg7ALMRw+T9xpFccgj/EDXfmOg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IMpzXd5i8foGzbApToFBKJURURPS4yEmxLJmoECD5lBb/o1YPiBR8gIYW4XdXGSaQMm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oysctIsF/Q1y7O+kR1bHF3Y4H8RMSi7Pyw8ZxfUW8y5cPRzFPfR9kP5lGDf8UXMXHoFE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v+oI6dyuY6AELbgXREGwL8mm4Hc6tNa+8RgoFaVtSuvxB0pS0irx/NzN0Qf3V9zFXYY0V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1BLTRVn8kWi07RRUVtwmotZbiYA06DEAJAWZg/uGWoobQmg8tWsUX2x4UD4E+puwEMWK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2OcHmnPiVegRmpzUOH4m2fhAuVAhzNPQFuFfxABmHg2nPtPNWlfP/ACNFsEVYUDtIhwAr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wrwy2cHE6mqD32ZYBurupagFnNw6gVDNC3idyN+XBCEU3KoxDeS+obaxQzFjmzL7rEOh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ghDjPiDZOUXvaIOcLXvf/ANgAxgpqWSx2buXIYuXCsTr6kJQrEqB4/pjLq4YK3hfmKuln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GqkhEM5gRJsjuJAgQQDMYxlehjGJiMSO4cpvgzOIuYpd7gYlQSqiLDE2YXKAPSUNQEgt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KVXLl1EX0NwU1KtxoWR1Xpt0zMMsSi5bhnOQEIGCYauo+PosURCPT1C+4ECoR8wJpKxA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YMZpiQYhYCXDkhiMIKDULRksbmTptRp636MqVKiSpUIYNe7/AHB9BNYQ8w5qEvCQhVRM1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WKn7L8y4oMUKAqVLW9TB2B3HcvF4QMl5kBR5h/KXn/pIskrwyyMdWj3Tv0xBl+qxXfHo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SPwy5khWrFWF1cX2mOANC8zKdabBbC7BMNaziELeK3Rk0sVurspjM3CVQZSuaDnjEuIS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9BqbZjLmNcn9wq86/mKpcFGYQjGPbEXDHDyYfuL1lkSyOVXXtLCKE7Ff/DBHUrAIoPdx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12QDRqp7s0Y9DgmTcpMpdUVUPJLpZBdJ4ZkYsVlnDV23E9i4QygcqgJR1mKcuVz5/qOkQK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oHRlgFhadeIVXqcw1CNHOG/EpkDZZGXyH+KgoiqF75YVBwLqBu6bXVeIhRYTbS5lg1S7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nCvAT+5k8HqNo+EVYtjX8MPCqgfudSZ3GSZAB5jAyWbYCwA/wYRO7H5QCQy3BW0ixsU5g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2RqorCU4uAthxa4qOqGnDDOIUJywjn2YmLR0I7/gxJf1GMZ/vnCQB9SyEX3OwuILeJtE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YiSoMxIwMRIleiRIESJuDKC0QoRehLhlCNyvRkimGIYYY3ACVZUxaxBuCqTMBGyTMgu4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BiIRsRCAQyZbaD4gsiXVEmBkl2jKG5pDmV0LOz+pQb/UN5RwgxKZUYr17r0YQPQMSvUl1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GIyQwsD0/uHa+4Ax9kSf2Tbb8xzElRIxj6VKhwgoH+XDfVRKrEqVCXmc5mUME5YOIeZe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39okJaJ1LWAHl7MZd2cA5+pbwWR1f8yrO5TyXUW6PcXtyy4vowl/+D1fRj6OXoG3gRVx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44Av7ZSxJZAVtn+fkhEFEU+0tBvDeb5mSQhqrPF+a36OJtmPM941gl3g/wAvQEYGI3JU7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2+jqUHc59+YHDWwUS0/DQdzI86hgc+XMq6xhnIVBtzCnUEoE5naMOAh9G00YIKKBBGT2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/bUu8FYQngFg4ikovwl1iXXoCGXvD04hVQLnRl0/ClFUrU2tu59oQ1hrL+Y9nCQU1yXE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a8oXdD9rE0IxrMUsQ97lcsK+0v5QjZTJajqM1d8HcZLSu4o2Zd35eIcM00ObzcetqvJm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llgqUNbhNsA/ETbViK1hcRj2qZUsYDXMKz7poR2Hl+pYCyI/4tNbpgtlhpR4hm4/cAKV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04co+/odRzt6bIS/R3GM0nEfV1BGO4MomcdRbf8AwS4QRZEgXHEQnAsLlKGyWmYDBL2D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uDBmsM3AzDcyqjLmdJUqYIwWCkXHUqdHxEYGiGrxGUxLM2uN/wCiJn+ENH4SqhTDS4jF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dRReg4l+leiu5iWS4sZrhqOowNTXoMpklowkSMYxfS5c1TXX+XO7ogwcyyFZ9McwYcx5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Q0p3/P0XFgDAL3Di2hGQYr+wMyl0Q7x13K3nxNIIt1Lj6jd/+Lly5cuXFjFii3FDPnRW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rcXXB1Mg74zldGweNYJRThtZCymZqCHXIVHTCbyo9H8X+IKfm/l6VBNJhS3320Tnvawbn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sdhfGIb5dp44iUsCuNziiFCcH051Li4gN5ianMNx04s5TlhhNSnIu67q6hVhHHfB7/7E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+JnoAI9wLy9QHcdMMkCiEA2zDzn8kAp7QPZX2UVHFBfxCFgFwMV0n7gvOn8MCF5j6ZcU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CpZWz3RkF7SfKXuuZcCVMEpUPzNff82BIU/oXFCNHswWBviPNFblgNtfyQDl0cvZiFK4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ZRMVD8w/Or+IqKmr0rPLoFeQ/j/kNn6iAK8uYpJz3BwRTdV0FXky/mG4xk5s+l49LzLi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PQImYM5tiiejeV/479FUIIlxgsiu4bhYQwxohGpVGW2w1RC0iNZNwhHiG4kCoBO2RFQJ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1PAEFN1UVPmCHGOZ1ATaCK8ZaZ11KoBmEtB6nn0eY+jh6A/8Ho4ipa5TLRNcGLGNEYol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ODOf1DHL6lhRmdcFX6JKj6aIMl6/uVz7HpmEPTEIPEMzRFYMPpqwX7T+GJDmFi3UVZEF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4kAr2SiFJS7Oj0qXTBgtA1OIiotOJlJeIYKt9LzLly5e4suLFv0L1GBcKxa1aJzilxze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M2amd4MvEJtP9hTf8QUD0/bMhdEKVmU1+tw0z2iouKtJp8RygdKHki1xyo2i/h+pV6ne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pzj0NypXo0iNwqEAe7/McvoNy84laA4FE5BDLC+fB/txYziB8U4TK2dEI80c2r2w0y8Qis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jORgfjDCwCY9iJjncV4yXK7DenzKxA3PtqWz9MHtNFuEq+o4+W5tQtx84gq+H7RBQDb2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qWiDI78R4AlPJWNtqoRpMD6R3GmX1Cat7jWNq+ouXGI6Ln9kebv+WLZMEdx7eSUKrq34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8YizFhWohDjGvuDmOpsm3/jn0X/gOmMZucehiFzfHSiwpDvBGIStYiyU+h6ay0WDKuMJW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o15YMO2GUgKRG2PQQMqiq4FxrAXcb2twN0wS+nCAV5hbyRGzmLsKoa8aZVUNQClj6fjT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OvRjO4IG4cwMejKhGLPo+k8Ysb9OJeYszEUqIdLtjAnXUauP1Hmv1Htr9RG1alCAIkYx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7CcTiEGM5zDmGJdDLwRq2oa8wzMBjD2KGCST5C+1eIi9MZL1p2o+0sRWal63FFHNwKly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9RuX6XH05Rbi9DFgIoRulLws4TiGIGGwCsPHMfvqs1ZvYLKr/uM558gdqYzHuBCovfAO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FA2eYSYlVXtdPmIxRs1C/j+4NkVXMRZxFTUvD1CLzOIP3CHmKLEXLFNh6B6LnHJCDUb0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IeLiGIeGADZuo1UwlHyjsDwP5jE3KbAfzF/xCpubH1GUtGvqFUDoHmXlbYV8ZWWhr6lh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zC6Yk+xGxYW/eLM3Gp8ShYfZIyKLUx7IXXD6qEimWCcZiCBmpemWpnvSLaOdqUtG0I9L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Hhii3o46zFdjKdrFx0jVRYv5/uNYCAjVoeRmLPsi5o0rgEuToq/uDbDCYGbM4/8ALv0dz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vQ6jMnNsZUMTXoLv0059FO/RfU3g3DU7iRIr3HwWczmYCXlMoZZQkVNFxjRiU7EUHMWnE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4zAauMRYBqZRdXLaDUxMouXkl1EHEeJkiAwLGHcHtXFfswfcx5TnGMfRjDMq4CAEIEqU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Nc1wfM4jBmECuYb45mu8S3idoS9wTTRPyPQx9K9NcOTwjoUeIZIKxNJyy/TaYbz6DnxD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sCwCCKKR5lOkDWa7eJihsAoJisUA3CTf/q8y5cuXLly5fpeWLFiLMfodRYRDiZGw1tzU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Yt7tlXgnlBwd6v58R9x+4n0Gf7EXMEJZGNDgrJaH79oZFzju+viOCXUvFsRA37xQMSzu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P3DDU5nMtT4H1dZj0hzBFoauzrmA8I9A+IZJZtLwBfGYIFRMQcO6nKy3PyNfzAB8Yis8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V/UVpPVktsXviv8AULQjLZ8vaVfQau3QN6+IkEMhOXGf93MyODqAlCXbmYCleFCbdKyi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nMA5V+6VXU2Fsi7PY2uEZuRVm6qAv9kIZD8x0yTGvPyR/qXsXafqLF7glKK5gV901MMYc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eczZ8S1gziIg/wDqRUVVi11F8E4tGpsx0CZdgeTCAKGwD7g5l4i4Ysty8RcTiXLsizLj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ouIxmL9o8pcuH/g9bqYJkmNpRYMXK9KJUpjG5cUwDDKnMGtyhZcXNjDqMVMC4pFtcseU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txBmQw3cEGl3CwWqmB7SVccogmFzDFR3Lm8RHzMyItxjr/yTuDLi8w16msRhsg3KmCCh7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QZuQx7RFjqFJZFbKuLPyIMx/8M1xlCsCYA5EY/j0LlRJVwKnE4zOMQ6VDJBpm6YmSwfQ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l+mL3mXmX6MGX/4v1LDF6XmMfVq198pwJ58wd20OgIbY6Fzf6/uiAjr9P0IKhdUwy1HT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wb95qTYtzRvMcGLgg5RVG1BBuBxNsR8w0QQVjlHFiXmEIMGKdEHEGY7jqUATQiP6slKY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xASuQYXwy6+6GCx2RimjEYQAodW4zh8hIrfUEliKDOPo3GbJI8LnCzAUXAdGXPlgLC4jg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9j+yYSHgGWupcOZKc41gxmZt1f55iQS4H/DMeKHYfzGuCAhVj9iWE0xdZ3EWfZD9wAoV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9wpNHy/5iVRovThdLUwfAJFWWd0/4laAMgH+Iw7rShH2YJJAb2rjDUqpZ7B/ML8TAGFU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7b8SlCWBof3LAbHbcEX9KiWCR5rKwdwcVeIS2ouJt6cS/S5y9Fix6MuXLwx5ix2wyP8A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g3BZFwouZMGGZUTcSpzsDZlOmWuZSsQAbICUZiFhC6oGkPqXEpZCPMMKm4ZhB8YhNLiod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ShqowTNxw2MyuDY2zET5QWJzMyO0WXHHo8+oQIEGYepOJVxtEZUM6Jo9Bb1AsQXJzCMO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GcEhGJ6Pprgv2UwQKbvN+g0w1OH0Fys1NTj0OYYl8+JmoS/lX6R9V1FmvTz9FwyelzE59D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M09D9Cx16rCOXqpNb4B/cqLX0wJxDW4gHcGHVnJ1LovxsqD04IVYu2j4eSPXodJoYsRd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Cg3cvOY8QYZhAxDzBohmbMvExRzK+oAzIu15ZrQdpdz9yke4sqlVj/8ACOqNy7VW38H9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FFhOqzq497P2lFTSRjW6xKOMkYbYnnbCv2S8Er91EHkmYYrJDzp5bYDVi+CJu6WqjNcn7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2KGUorltFFoY6qMMWC/B/2NSGjHuwOSuILVtPeDFBT/Eq1qkviNbVBYv7hSS8/wBEFSAD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s/UwRFsHlmIeNAGH5hJPbJCPxX+Yj9O/00KfLI73nE5egrIouLLl5lxfRhzGPq6YxZc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5f8A495WIabjxUTMMnr4l+YLBiejrEbBcQeUw7gDlijqZWqQqzFN4ijpqI6bthPY1Ho8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qaErKtIqXCzI0WoEjNvVbliC5dGBly/RZcGXLnEIajD/AMpcpMCH0UQPQGZmBd7T8f049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+pxjp8ghfiGBiawQcTiDUI6l4TmHcHMyuPuaUM3S5f8AdEW/QYevpFCLLl+l+o4hPb/x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cUUWLFNIwhAVJFa+IMYNAEMjBgECQO5Oa/UvxOewUvyZzTMIuZgS6IJqM8xuoPEB8waM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V6hBg4hNyqmzFsghLhN0oB5bwfLRCnCkSVxPYc/LAgYcN2tfyfEbSU++30ENsZmR8rUb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fXNKSzYy2yxdEnwP9xABSJuV5TPZe8cTdRp1I83hmwmExMQmfEroGOiUjgd3CUYdD2Y4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3E4I2wUlk8uMQE1b+sE0ZsBj5mtdPMc1KhYz2QVxow++BFbqDE0pU4TRBrcCe2Y/fkLd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2b7x6XFxMo4nfosY7/8AC5fpcvEY6j6bfL/8Hoel+h6beofoevMvENegsjO5rGEMM23C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q5hAEWtsEbRW5gmxqFrKDFbgrtxWUG4N5ipaWlpaW9Fwi0FDCFYQSSXUwlxE1lal8PGX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KuiI6LuD/wBkH/sn8mJXoz7KLcWPP/jTDj2kvTs9BKZzOJxKZ7+lZmoRUSssVLzLY+f4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IeoCHLMemO4ISyeyXL8y5foRjqaPpcVejPCaxhCVGLbib90DlAOE+42PiWsbRK6xDjqV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wpyQyR1ByRcpk2QcQaUGLEWJe4NS7mdJLxFBjqCaCI6w3nxiLL2jU+O2ACdqVv7lbIyTk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ruXPrd+ZQQH7Nf8AY0wzglcV8xcIgW4nB4lfS2Y4o/7BkmAv8wmbElerTu5kADWe4g4Fl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aNTRK7ilOHMoNqhfVZddH/ZRQ3WnzLHKpQBgCjgFw0jr8YgvQURCUFE0dq5QjJBBLRPw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e7KAwpwLH7iCd4kthXMqsYRhyP8ALBjqXhhzBl4l4ly4y/Qiy7ly5cWcR/8AxWPSvQ16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hv12jqDLm5USTYMHZgjcBlkWEm6XKJBUdR0zTMfSeZZFiKbJV3/5LSeEJYpAr0utRAKyw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GPeH0N0YhNiHslqiiyGpWEPMGX8IagyxBy5Uoxi8w/8AdBP5pQf3RoRuWKxTUWPrrmZq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/wDHEWGZTTmLbDW9wncdTHCLN2n5jFwYQ4sRYiBlgy5YJq1136DH049Bsx6XLly5cWI8M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c19CaRWWn9wiL90eyZMvD7QvTmearjMEjmzC6gu4vU2gtaitR4l2qi1iC9AcTAxMCpyz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YNRfQYbi6m75H/PiAG0QY7jIK11/hLCJFPwSwDdLPED4bRlfd3UKEL+kQaYTPL3lCLY+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XcF2G0fAf3KYIAbTuAdngWsQ0XYpzA8pGPvVewf3FYDmxbqDNlqy4mUx34iuwCJvmEyu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iXWJm8wxEKlqfD/ZDerC/wBytHcrWaKywdQ2fKMXDa/ccoBAllQpkjsvLfmcQ16bMWce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MIxcQfRfqFLyt+gTET0v1L9D0JeGvWMuXNppCEMQzE9EWIhhYfKDZiC7mC+hQhaLibTa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bQlSoEfVmnolAWwA2FXtKfIRkqCtQRbl7jjT2gAoDPmJASGcLcKBVUya4CgnQPMBsII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9LgcSyLKpe4OK7iSyLHcv0fXVCXu9kyKwnM9p7x1DUMS7Y//ACLdxAg48TvzGAy33qKi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4iY3Nqi3C8SjArBATNd5pOIeVFZAqa86jUWA7mwsweIySosspx4iPdaWcFH2QlyJFLBK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crg1buhmIScqBlW6PzC6Gg1McDJpncxvtF0jTARXAWxRoWqPsL2eY2T8Ig1YWlxagpBLN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GFj3HmLcUWLB9LaOXEOMyivAP2P6nJ5jpS8zAAvtqA4Ny7SpshxcW2YDGVoxHLEbLxNs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uGLmDBNzBHduZ0hzLxBg4TKZsrM4g9Hcbh/H11C7XNZlo80TQ9+Yl9hTvpmXtH9EdgoYg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7AzBZzLlC43+eIi1jfAH9xcz9oYYFntSDK6GWGuIt3XEcViGvBx9xKj41/qWa7uq/cQt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vYl4cBQr2ll/hE7UeMTFAbkNQUdr/IRqgaCBrHcSDew/uXC45WMlm+XX4i6bBE+//JV7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duI3NStpM/of3FJ20A1ctSPSmYBSAhyVZjLD/ALi1DKcTb0aQcS5cZv0NRYtxAxU3Biy8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FESaempXpz6EPVUziawgSoEGY6lM16aRhK9HXiPVTIiIHEY1nE2mGRlgRjuXiPM0ilnMD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KzF9AbQ1sO9QdG9mIEaMymDoIFEKcQvQWghT2LMCrR2EPUXKXiDx5CXEyi2ajoeWXSJqj+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XoipHHaMMXF3F9H1PTV7zD3iCivSqe4G4RcMFY3PeHjUK6gbbhDftAxzuNwYZ9pf5Sxo0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PSqr9MobSpMwo3fvcU2KhdCXthwM8UC6GA6lgVstvlX+YszWGsUL9rZkagF5bnzFGy4Q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pPmCKCVQWFrTMEJBagaUKfMELufW1IuYkZpBpZVB5pmkfuJsdYsooWFexMiXVvAxm6gu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ObFawUZVnf6SmCrsbpklXFkvYrsyzDqutxjEeWFrF7Uy8sxZMjPtUGolEAGEwoCCqs12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BpCvpDqoKm9WYWvKNlykWLpoMwVy1irS+3Eg3orD4w30+IOOcuUgFcBt7wBUkwSSg5Tk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JcgFFwUs/UcitRdY6ofcZgSrrN+Uxi8+Iio4Lrh3C7YoEZUAzxu48KNpTR24zUrlxVuK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Cs2+8fEBuzJqrIaVghmFqCz3ClwZP1LCROlTdg9sS+3dzfVUr95TED3MaDUXmq/cIPhQ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galtac4OpZ4dFFJvHiZHs7C10PeJDNqGm16rdwsUGw4emCnxttQe8G1BDRvrxARBYAWIL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0cQB7vMN5uFYI3BcmZefXbRnqGaGUVVFcw+ArBpIoEs4KpNwEuPcvkmBC88yqQEsR8sU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iSm5n+osPBKfqcNzlvK7OPYR/TZFb2v9QJVbkODr2i1COgv9yk3PP/CJMj9krznmKysB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MR514x/aLVtOj+0BNOuYGpYrPLvPsRRhXvxHiXK6eK/1EFyDV/iAJT4AgnQuj3a/zAExXp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PJCKtR3S1CjF8jzuAW3d/tgWYyTlwlqNSmqLvd0H9Qa1RxSIW1PlYEIwl1AG1cBFKVNx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smsfRQcxYTj0yUqlqnOECnMzIuMx5zM9NGAmH0K+paXgqlrlMCQa/wDMg5mk49CDEHoZ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NTjEMQl5hSk5czlOWO/TeDiXMeIKC59BeGEZUqAy3Bs1VcTKulcypiV49pbtOqiBL94y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jpXVw6hgdxxOHWNQJRXmPezq0wVPlSW4FpjTjOJt9CzeAECHc94kqJEiSvR9OJq95T2z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LcMbRlY3NPM5RbmiGyFXKcauUOS712flHhzEsSpnDDE0hLlMkuPiEvcuNDLDCXZxiLyd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iL1nuOZc2VhlVMGMV1qNEtKSujv7lheEAUXhi0+nFbTVjKgtaQxddvZcSkgq7VbVizwx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1WYr2OiN9ctIu77OIAKMQqiIcapjE0Ruq+tPLO5a7iUl/wDQehcqzMSztC3a9RIrS5C9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vPMopipkq3cQhGcOT+kbmSTi8fEymw9FDdx0suNlJSfMPFAQLxoStyeAZdP6gcxg2UFW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BP6lgUu6TyP+5mZxBHkWZgysfPY/y1DWmrQpY4IQxkuBL4eIEnWRz+zuXIFJIma3KwgqA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InUDW7XPtBJEQXLZiXVdOInD1LkqQKIbHMqjC3m0MCagDBosO4vZuooPHvEG0VQsGC/e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SONbixSDyvtlmbbGI1Rrwv5jszSYHzGIBU5hmUZg8NQrZAUBb12muC427Hwy47pDozs0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gCsNczkhrcoxAdwFmRwua1tKKrUX2LYutQoAi9SsB7oUeLcdwDGjjUv/AGLQxx/CBLD4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xLxCxRXHv+4YYPMD/cSCWG4LlBWTxKpWgtiq0ClEa3SzFhYbsSswmGc1LuYFbmWX6GM3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JfUzg8oS8ei6lstBy/qBqJhAVKxGuZiFQCUQC4yiYlnEuFLcElcWNSksjsJQ3L6juMU2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9e8HEYXPpcGEyQUSF5uVAy0uLCmGeLKVh5iZiFUeXmXNlS8auXiGCzOg495ktZ2/hLAJ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EuAET3lhYZ5dfEtWPsoKNX+0bU0UXHNnVDEVRRixiKxXPqx/8V6Prqgzc1m7mUiF75nn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0nMo5Ybhn3gY8QW3hlXzvyiGblFxmEFsq9EV6WdylqbgG2XLixlufM1rjqG3Bm0rdxY9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fRmxIIiSpXo0gzmJUbl/XUyhUcJZncUcRl0M2yzIgLAltqw3mEy/MeXmXiNMRxFzL9CC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68QcwtCFq0Vl2zTmYOu9QsLDDZjTBTEs+ZkIIFZy/LCHqyXaM1F/H+59dv7ZbYIlqjjmM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qgo5uOwONwlGWLdq7L+UUqdx7gOjgamNeIeBDzBkAAvxcVYeeYEKiFe/DMVyMg5+ZbqY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ALxG34vLDaJLFEua6+n/ACGvZP1GXxLHah8iEZU2/vTkQG6h1OeZQ65T9z2kBDyalwxL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0wT1iDBctwKiy56H4jFizKX0mkTMV6Jr1mI69I9SPoa9ahipxlwYeii4ly4J6FQ8IXUv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T0WYpkzac80hiHqNwoRZc4h6Goem6TB4iSqmAUsArAExOxxUAN7jBNpYvE7iBVZeNmHK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WJYA5ilEOoaWJ2jS13uy0nSAHUHL4TDiEirjkgs5ky1HU9vV1/4Y6nHozVB9z/EvWAEN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UlNyobSL4bmTXMcQAylVXKGBob8S9nkfzHV5iu4s7gIRbSRixKTLUGiJjeI7lB3L9Dzj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uHlKVAHo35JYjr1OHoVj0ESq36UuWbxN7q/n/ccbxHc6I9xZZcXEuPoax6Ep3HPMSGPQ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+8GiDcWdxZR9whYIuYPeoOZs7I6VMBcNE0pX5WMoeUqe0Xix+T+4MxoAlHMRv5yms/8A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K8fcDoEexfMKKrsB+ZlcdnzCfkTMXmojZs5ZeAaLa+CBaJaqvuXJxhKk54RazCyphiwv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gWYrmdfM4dyn4Q17b9RU1dsF+5Amwu38RcrLf7UcJVfUzcegyb+5X2iK42ZaUZaRkvMsu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amEWoWhmZcuLGbEfCAuUY5B9MmUDn6XQJzERoikv0P8AyzhPQYehNppO5uVn0nfpBiDK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SqPTFnMoQrudwcsXfrfqa9TBLil1hzm+YAEhWjMDC9Deo69l46QbHLCLQUJQljm4Ia7k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lVtyp5INa7M7JcLo5UyQBvHMC/YZdLA8CUJFHiFYWdRTYrheGYxUpgy3DDiPoy4x9bjL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lMp7TBvmLhi0WwXBM8zlQp3EC9oHJChRo5iZHUAt7kTIxRzWKgZXAuBomXSaP8k2aTdj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gy5EoyFwTHLijt/KN1OLwy+n2UpV8NzJ/EX9TEInj/mCcfwf6iCxngMONHxKIIfDH5gh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z/3ELQfMjcPz/VFLw4v+iAr7h/RFVUfNn8RkuVfBKLXz/wB0Hv8Ag94V2IeP7oksrwWW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TcCYrdS+ouQOZiVfiDgFEoqsxh9P+5ghz/HMEQsP9bhVY19f2Ro7vBmqj4gHn6iXqPaD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m7gqOZWYDcFoh5wrLzCVRdzJqVTU0smSvcLuWvMFtg3LYvuKmvzFGNU37RHyBZWGsQPH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s1HL3lKrUFbLUPy/mZlovfuwWv4imEvlikX5uIpboj1gzjWVba8yvLjv3lPV4mzL84h7G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p5YnqosriPeXc01+IQS+tTa7qTUVhY+2ChxFubLw/cGhVq34D+oUpzUan/FTFjB83/UC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U3ie0L8y/vOYqikLklvJDcCGsK0MRR1ECKGgg3LNkjqKA1Eckp2RWqgrCuCZiEQV6CA9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5jiHoTSOPQmPoN3016E2mkuXBnRFzFGk2ei9I6cS5l4qFJ6KzM2Oaeh6j6HqECcTmKZSA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YQVSX2i3zCTna0IqZbKRoeo4tmJqlcHuXUd81slFdYIoDIUAlsRbIxVQ8IVFbQ6qhizc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pwPc8ipdfyKqJT6DxGLly5bFqLF9GLLixlscmoRKBZzGm8nvMJyOCDRqlqJbkA+oUwaF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y5vdRuUPk33L+UnFa1FuYL6Dj+ybsB64giqM0WcR00cLC5aAADnC/eAYDgrMwVCHBZ4l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5oHfiFui5vUVkBcsrVt6lRo1KHpBuMG+FTd7+5HAnlwu08R7AZoLNcQ4KpTfcbgfqIii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FjX4TsUSVOVqrD1iKYR5ZyuYIcvMHZTXvEkfDMWgJ4WBSyeUad5WHMcQXj+6cg6Nn7hd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TY2gVX4js3U0KAW0YC8+0ulCVFCMbajrDNpUHe6qRIqA7gog/MzhX4UGOBBsUqDA3R/M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QuFmaOHl6tVQaUrrLcN8fP8AVA+T3/omCLe/9UNtV9mXwjV5X9w7Z7KdH3KjPTA/mKAh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+RF3ieP+Z+gUlEc8H+pSKN6SBgFMaX8ykryM6b7P9y3ifK/uFHfASnzP64sB7Tl/ERQ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hcnktYJQBjCJoR33w+qfxAHtJ0RcwzcPMy8sMBUEwEOnMErMHvFCqa8yyAFOZc7H+HhZ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WPUClRGCVL2No+9iEVZ87d9TIzPyh5Vfon6qjsrtCvmUXNqv5mJpmBgv2v7lSmCaz5qG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PEJ4XCYM1Xn2mcxGXBSrf7IrubuZqKRuBTVly4BHMh1dKak0FipmKMoqLLlRnGZ2IGZJ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zqZSK16TmHpUqJAhBSoJK6mpqgwhzH0JUCaTud+pt6BqbZtzLxDRZgvQfQVxUx2S9y4R3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IEwSIxDFFscEmVWk1OTOeIfBK94eIcSzQlUl5uOPFTl1SJ2Q8JzGvd8ozmIsFqGOidy+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r5QrVp0x4pfBZVMziBTMkOI8wj69+vcYyvqW+aZg6g3BgBcOkGrLLmHm2zwRQNYEqIJo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WW4qfktSjsubzMpkXmUA4ula5YDJsHe4SRV5D1cbBoXkXZ83BFYkDxiCAXdqeMwbdADQ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0kQNFWJgg2sxuZVA8QL4EzUpQrKQKNZqHY3mPyJjjUXUrQvi6+ale6LWWmHJ+Q6iiMUC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DPILGQcVwj3ihTKW+WVDIQTYmxVegc4KG5BH4lMwFCJWggHEVm8pakiq0Tlm2CtggaZX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4VFZAz1FN2w+Co4Rs60CTPgSN55qCo1dCNJj3XXITnqMnDFpqN2ublREatAMvDYhyhW1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HUGZjdFSkIyfv4rubVNUzEhFwFZggJ6PO6+YoOFWN2H/AGazBLL2+0SKDWODrUEa2bEU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A1WCUbwYqDoXDjEzlPlLMvm2iUWSvEZSFTUE7mFhl0LlfwZ41RUfBZS3xmVNS2Fzxtt3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EED0hV+8IWsAWzkp3jNzBjEYoLa/mLCMW7cyyfeHPWg5KadEwQ5gKrObgkaVlgGqAAew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VKhDVeY2oNcxZaq+aoQw44lgqS2StQwNoYG2+oSsGJ8XCsTTkv2lIYeMStimjTxGHolB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GPTlzY/uCCqtYVqomR4gUXGL9v3OC3X6RzctIBWYJyY79q5ulnuIN8MMFkqVS9ZeRJNT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qCopsjTJLiFrpjdGB0ymOUO3OfQeoohv0Lg9xPofSUMTEqEPRpKlQJoxguBAtTfBGJm6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qWM59D0CVmENeg1FWQmmEXU6zAuZZgOWDDQt615hCphuBA4dYICKNNw4jQEVVWXWEMzYI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xVUgHnbIqV5MmfT1no29GO/R9OfSpXoJUVZyXCCmDAKheC5Z9kJAzar7y922Q2VEJSA9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CIbtteM7imisu4FdpRx8xKmpePs6ltlFcy2krWr1lhuHQOYsohb0vvGgSxRMezAaUeGU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MyizXGPmJDGiEUCBoObmRjH3wBvwxeaQzAb5Dy457VbShd3a2Y+ulkbt6tb3Q7LKtxAn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lzjEz3UTXEpTfoYdbg3xBLoCqiiuCClq/jLLhEpovMpnG4aXUIbqA+VuHkBKzTAMQW6Z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DkUsJXjAtFBq9aCPETN35lEVBDRBuqgwkErsK3urhoIpT9kEIZvuGT4ViBC4fsmUGAHt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pWqQ6o0QINBOoo3tUHOhMDIZNc3CEImu3/VDMAWDxX8wBEaKPuVD5q94BGX6QUFQ7Qd5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mKYmbPpf2ENtjJesw6nmYtz++HijJBYdYhft3HVi4hwsZuquKn0fqDd8lQh5L6iA/JER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60bNRjcncEHCR2Q7RV/zsFxAwUfEbchZoqMb0alMLjZQPtzAmXaxZKvBKFwR4ZdE3WBl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6fZWo7UV+QfualWv1DmHKZGVs1T/CLBGYku1zKgCGxmCkkrLLLMxShS5RwY81ExCqmTMj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bdR0xKkpxDT9D/yyhAP/AAUekcQZieIqWuVB/wCGoQ+hwmz0HMVpmydwJxOPVcqB6X6E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ZhNBMv2jIwPEfos6Z1GDEUjPVHwhR16eHHpmGyOfECcDEr0ykAr7GpzGIFSs95c+hjFm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sp6NfvANgtrYAWBo8YXZcQ5zLMafYmjxBK7hGrId3W4A0LKJjOJUwZvbFkJsrMwKxRzU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DdQcjq/qNIOxMKwmAxUFWNwZX5hHLVkGqGbgFOs7uUZhC2KgOxLOBEYTWhR07rK+FuKd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P3CDUatgYeLxzEGcGV9ql8wLPsmD7xqvUVBHERVqUDjM3TiX3OSJccGNS15qxC6U+JogU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bmQ7GYVBzlhVCcx6xAtGu4hvV0Qk1DNphlJWrmN/BHFA2BACEFZJTfjD7ZSyhVHdFa2xqW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fuELNr/csUvWjDbKN7ZPylKlJXE5BA3UpUO5lYQYbmRAS0VVKylVmqHzABX/ABnAVS/M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wh2tQ0tFvl6Pgv7hnXdrHyyjholAtLuebuBWAmcqUAq8xQtSxZ/1ssA6EMqWoMYZgsCR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tCNoWScBdwWxwlG+2jDAXFumohFiuoitLMRDmqQBuFNGF3XwQTDE1gkaxtU9eJYDxX3K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qz/EKDKUkOfeanBb+IqN6i0rSFikqLEJcy32jVlyi5Tih6TYkPCHKwYcWaQuSCgKr1IQ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9B6GmG57IXlJWIBmUHqWkGUoYMTf6g7uXL0kvphTC5GkKkEd+oXAlQtAgQJUBhoTZGb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SsCoMdGbQC5lXUwlksj0lXECIBBjNjaHzBALoqZF7hbiGEG6jcGY3FvcvHoMLDcGW1Er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sEndwKqgzriWv9sF9CPU4iohMWn6l1CZBTn+5hZAqmM3TATIKql4ZZSNNWRU/KtEoAvm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2SqKoKyob73zMclnYtz1LoreOKhw4KfhlWHgSGRmMlZh6gaY7qWtr5iTA2KFfiLQCDAHB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UdFQ07hvIwQNUmobnKuJniYY6g4nIIsWV75goZgTcVLEMHrMuEGGFtPpZDjhDKqVB4C5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d4ht1uBwaIGfJMdO5YM3x4hWs5f1LCxIRKwDC+yECm6Rwyx3jmAqDnEwCVDKJ1OFq5qR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lCY2SBSsGljdXggycAyoOlL9pkvGiKzncdHQ8wrF0Dt4hWjgcu3zHb7uWfOFiri6H1/cV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PRKLBloi9kLCbHBMAbB2Ra2mdStgwli238ytVFe6PSEvAxQVqi3Ik4G3e8wbqArmqPdl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jwg3lePzMmuWN4aQjyRQ/BacQoXPhYsUfB+5m4X/AGu5m+UbEyjlPfg/mVozgTJcsLqF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35hEI6RYhjxjqGNMWohdEMGU6l0UThpBiMBPzpzB6D6Axn0GVK9UPU92BCKlTT0DUYE2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2zlDl9CZTWMUqVuUjaWGpQgSsQOoHXoQgSswQIjmIkoDm4ALrMeJhVoims87logxLGpm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WahStBaN/Mz/AGwvuUCcQ7idSppKjqO30qV67zL3oUJQGvmXxYRyvn2lYcKQPqJUg3OZ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FS4NtwaZcQHtOBEGs0ZkqdmOZ0QXvmoML+ojbqIgGqqJp0wb4jVxlKhYA592U3x4iHQX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zzBYiRagoOIr+kXhMs8zuJipjXEoIazDbFUrC+hpqaS5uIA5uNpud3UWJUTOBWtTHSBfC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UeYgaaiUSUyGrhDyNxE/nhpOz5lUW4lEEGSKgPPmJcXTcFja5TBSjxOftILPBKqFhHKM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82H8zG2ljxENmOFseXg/czfjEyIc1zLG21lqdriXA9zItFF+Wbd6K8Qhe2ISh5qG+nb+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4gXZylQ5zIn4YBsUJ8xQ6lUlscwhsKqZFbaPlJ1Q7I8twkirVtsJlEC0lHvbCD1PbHlY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TrLU6o6JZVy19xYWW8If1KGDal44uBYxepftYpR4dQQbRU/mNtlXtEuU5yq+Yj9D9Qs4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41ctv0sGJGxNln/1lwdCLOEtbqZIZT1M2jUcsckajFtTIj7lZjqd0ASEhwzFYIoizBXB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0cQbYRYQPDAcSkqG/QLxk0Q36DmCdpj9DCQ4b9IMRPTX0jMNTf6LOzDlhBAE2Rw4dMVf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/SpVQhCG4rgxU7IA8ZgqWKAhRUtdXLG5QsaxBegcMxGIUK1OAzeMZVzXpX4mRp+YusBoc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CoxfQMkEysR0UlkQMMaLKqVKZTKxDmCT3k7KnS5VStKKJjWxox8yp4JVOZgXM6xGqq4i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5DkqtEvsgab5m4fOolvZXfMarM2Sq1GFCXhcecy7SOIaN8y7lOINxoMYgWxqVlHdcQAV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M4mxANHHM1UTOIUs4ncIC0iYdy78JoayzasW4y02DOCZgjuAN98Qo3LEIxW/aYrN3cTM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1ZAsPZMaOJ0XRNqbR9ZZje4EHpyVGIPPNS0VTDQO2pjnm4JK8QA98nHmCK4fsrBCMO/aF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s3yw0WUI2rteZYTliqqJuwavtLVKV9pstYF28cJleK6IVBuj9D/DGpXaTkLXcddcOCX6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av8AHUt/6itN595eRp9oAlUVCNOc78JUCq9rDdCOMZiAcKi2XBUxQ2bXyjy5O1phdCi4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V8MoJbXPupQdALtaP7M7gDUYqg3RYzKWFMPeXMFc2/kScthrmCnOUtiLZbCFNo1DZ+89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n+SULqdY6gwwFV0/xAyrqiYKCKQLK0ELrcZjmPEuoGzMVElqCJZLfS5jBVFVNIYbkJBi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xo50JAF3aKJyxrcjUurRZaZiDFstkfBn2jYYvaHN/REgE94ZqCuyJmJjKmyCnqgy9EMR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Cb/TVRYoFwD0JozdNI24IuLLhUVKhuGoPoOIelQiCrSioM8bQt81GsCsULssiF2JE8xi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PfXqUMa1ea+58lGK94Y0e7qVYRRHNRJSsgLahhBYKtcxJD0lMTal+InIhVLoMyjT4ESK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0Ull5I9gkBVOIOIpcuXBgzaC/chZ9ZNnG4ivyu2dz4ip30uo78DUd3DC+oqzWYsWe0TA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EcGPzMAhjOoq1RDYmpa/E5VzEpf4josq9R+ENJb1KVn8lf7UXPFjNDR2l2DtApeSClrM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BQAizNt3V4uhO/wBsoDsciGzDqFhACDcyN6OoFBoqlLLJWhTfkjwuXDEwvzHa4iXzqGL1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czaWpKa3Ka3GysALsrczKR5TJDoPmYPuQQNCzNvnESoNGPeVLhevE2K555lXRy8QgK+Y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nzB4Rr7jwlLzcLZMvBA1Gdxgi74gL2TMPOpmOVv++4aGJ5q4orqHD1KFuNQtu6gUlkBh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HxKhTOu4el6iYu6hhrVS9744iN5lqbcRSwXKHfVO+z6uZkKmTktG0PBk/uEYboFVECIV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8Iiv0pTNvsmfkNKHUvrRV4rz6xEU+gmND5SJPCcxs6lxvTAVaNes8owKU94hgODioIOU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5QqbFlG3MvtgCLf4MNIJMVWKlhgH3OtXUMlt2KStwgju38TMctYhvaiZgpKIMN0vxAVuE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6Tg/3Uyr0IMRCp5gdpQSy+M16GKCl5lkvEqHEBYIwqGssMQK6ha87gbxCXFuHDCQwVgJ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jtLpcyUBjhiOlBG7F+8Hb80EUVIa9mH7D5hQTiIrmK+wYIctqXyUz8hNgRDFk0DEERUZb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qiigzfN8EO829WCLHoaxygqRliZlUQhKlQ9SBAgRIfZEbJXreqMEIhsGjpIIHYJwYSWM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V2gqIG6+pgFoYAxGUJaDfEpvirslElVDupeEHySolqeY41BurqICyS7TEB3EVBhJFCMW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htf/AAECpv6R48XbcSsziKOEAppan/YQd4iqxqCucwq6v6iu+yXSlOZS8q6lKAVDiUVv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4I5B5qWCr7IKq3npqv8A7FtHs+Myxp9kaoqzuNjis5JbNsoo3hjXwhdmr+Yx2iJZiQ5z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wecCo1aDBaDAWUs6qjPKEwqE21AfkF8ARqIzBXU0hbsl3NQrwY81qK2OHESmWJRuFswI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YDOfMA18XCBhvBM1HgmQrM30G8ZviZi53EIF2wDJRnMwo5XCcUvAzUIDTyo/EMWHol0/u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qhIqUwQiaBcrZydxoLhHZ8EsKwagYV4NcsVNLlPuEYc25lVefeXPqICyq46mMK8l3UcK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IoVRUwLp+42+Ms+cJb3CRNowibZVc1T1uOVc6fmaM8QKCxUChum2rjfHH23LKKHmqLWf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puvoxXnCh4C+/CCAWfD+4iG1e/8AuMatPMGvNhrgWoPqi1IGc1eoHtdsLglPVyC0BWr/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BeGDnmG/k1pEctXuRYcHghkMK+hDwLXpRurosQwon8hweYSvQ5gYWrLQcr5iiVvQz6Ir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kbbeezUYVJfZfqKRcfHAsn7xLEGxf0LA8QIqLv5gtm70h5WZKM/cffJFiqMaNluC+ZcU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59wy1f1DYQygbK7gBqkvPcWlGVeINclzeEDLFdoNAQqdRQxBMEU5IEgbFYzV9IkIfIZnE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MBhAsHHGvHFW49owYIcCvuOYfnLcW3UZlgxAcoDwklpm2Haa6hxMsTUwsMVi5Ui7huQq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DbL3LZbLRY9AxGDlHl9EgUzjcuvQ1NQg+h21IHwxu3o9iXC5QW91FGz7+iK75OZoeJnI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MR7faJW9gFRvJebmQN5VQOhX7Ya+/LUNSh4GvzH6ntqBwpOIQ6uGMw0P5iCN/wDSfueE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pQRwiZTlzCVEhiYI8z8qWpxs3K9rP6lWTNQc9yhHbObjceGHB1BsUYm2MRYMrKqUi5CJg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SibjnI8llMCM6JTSZiDlUJIOiEVba4uLBGhXOcaIVVbqYGiZrMBcrAVhmAfRH4CseYIYc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vFWuw2Oar9SlOktpssuvCvqBgOGvaA4Zg6oqcZ7g4ZipCs6jUBeJRdDFncWIPP4qZXEq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xqW9ZcajCmks1J7sMYL8ynEX3UQNF4YS8vVuFI2JRaLYJr3mlQOhDQSqhdAo6miN/wAw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uWpXMBQTMvQuFeHmVG8sZiu5uKI/EJa7xMhixlAIi5pAtJVc31M+OWVtxDfOg+pSqsJv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fEwVd+ZnGu4Rd6jWBzLqwrJMXtKUYzzOSwq2GrJYtuLqFaY+ySfqGrf6lb3sH4S8ur9k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h8srwDgPlDMA5D4YlDO5YBo8txAIOqYPK/xKcgTy9ohvgoWSzS6jFWnQRwIF8xXvOycn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DZVjMs1AGgM0HMYiAlfiHqtpkU88S0bbMk0gVUtHygCwe5ZA8LQVsuDwlQCgLP6hrVjK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Ev4hgCtq6+JXW6g9iGnNe7EDgfYP5gVBvgP5mNkj291iftNZH9R04iloKA1KlxFnmIpxE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5QVTcFMWINO4sR7i0lbyjGb6DZHcUrJ7paKybxgncg3ZjAC2u0rAq3F1puZtKQ5/QG5z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S05gENQ31BaDHn6g7ytwoiy8ThjtHRFl4m0PXT1PWvQ8EFKbS2G31GS65dLjRst4HR+K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qme/dSygZBy1AGO8QrYkfCEFWX92DeU9yc58hiz5wzA56g5irJHyR+1GCEQEO6GZ28sN+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OG4odM5YEZcYs2n5UQbS6jJeWbE5wsriu2suIlTMdwWqx7jcbGlwwWNNkQOTB4JQiKHD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wsUqpzCYAPcWRCBzM5kLP6SsoQscyqLN+WIsCdM7i06J0KQ1fEdO8EANfc3HEQz2REAU4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kr3DKAslggn6fbMuBCFtQYvZlxEECDdnF/7mUAAoIyqzFcVc4bJeu5qs8NzcMP8A8gA3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hxYRG5xd0xUTwGf/ALEJKRnOm/lituizmF28EqyWiriQ285LZeVV+JgNGgzw/wD2ZjDq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/wAzJpFS5dHFQtlBHOYyIb3c1V1mY1R7x3ZRZKXbSVCoLMVMC91cueMyoeVwAHO8zBqc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jmLhazb7Szd1bHatl3KIYsUPULOreI5xe4DjMDhEWr14iG2VWIRQwX13ARf6gCyqLEbN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BRFIn+fMKssRkOLqZkyniAVguVXcqIA0gEaqoYauzctxhbYKZOZnzKgCAwC7yhZqPFMR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us9wAblCjWm5QuwBweJRRkTCRXn5d14S0FpehjovQ8/LGqOMVCrGViyw2vGj5jc3Fn5S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fbAv5JdVqn6Jq3H7RWXUq0Cv4mZvCv3Lw7TM4SpUNRYfJhNh1BjmaXLmBcvPo7isTiLE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bmMMpbQelwmZEWOUFsOFY5mKkBsQXPHcUaGzomSpfvGZhhGRWqlojxBqB3M5ithyfRdS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dQS3LXOObIs5mZcu4YiMxcx4jBhm01HUNzT1PUhHiZsu5bXPxM6BhW7lSNN1MioX8Cu7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S/YYiLb7wqudcfUda2QijZGqi9kKkrEFodXUG2ry7Jh0Vb7e1/UDUTcYqJ5os6m6Y5Ja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MOZ+dCCqyOWpasansqcReGb1NgADFE1iCz+anPIwXmKhXUrTnEDV4/qY9d3USFl8a1Fx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WCpDTts1POINtLSLA5riAqXLrPM0jleHdRqKRqiMOEmGq/EU5uXKM+LjWcWuYCnVVBVJk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vuoK04iHtFaQCKO9kxMbgaVvmUFhu9TdhxDA4jnJn6hQ9o5I45iMx7tU/qGqsOfMLa2O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WM5mlzR2ZmC9qxKFEByVE4GcHmXbyzUAHJVnyjKUUsXIZZkpGmYi3EWkofeCNtEopAph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YtmJhjRKOrRq5cDVcTVXUGh2P3A1r3jQOYUupZExC2k8RUZdF4gUHLoiWa1FQjTcDJDA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daqAAbzCKy+Ydm2Epd8ruFVvEEPkT8kZbf3BSas/z6MRfkpGnca8ytb9CJMjVTPslaLs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spAMG5UKlh9iFv8AsD2YwGz3C0VKXhmX5JRbdXOMQdXjSdEm/aiOgBkWmfuLzqjauPMKO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dDfc6Hk/QQ0PEVMVrCtbRX7hv9L8phfSSzmCXRi/JjH8Ea4jdxjTiZxyWpbkzbLBitYp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LIL6KllJuXiEGUE0ibmJmPKPcu2QISs4sxf+I2QABcG0q7qGyaXMMLaDqAIGobFvjETL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NNyigjVKjMwpKWZiMqhwjlhSG0BQLMMxrEfpdsWWXLjhFhv8A8Vqxh4QPQOMJtUcQYMGa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9IINkN+j9n5hpln3klX5fMzKTyza50Nv4hCdmpPz/UWgHdl/E06eDLcim5T2Nt1Bb++RM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PzAAFtHoI4ARXI+I7ihjdLJUrjpR5uXExK7i5ly8zj1/mRoHL+0JsgcNTPfNTMeYWyzO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OJYcFksCkgbb44qB2XKlhhs2zrU3U+GYVtTPIxQusWGJu17xLKLiXchDVtsISqu7gti1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3YtZo1NQcXdx5SiPUA90AawTA1ceqNzTPUWzGJfTqK8OZgtC5fCQ3PKeZjrML5nsamzM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3Hq4AhYGUmyA+xScox1Cpr2h8hKLElVdNe0Au023gfUVuS8+8wxYZQzUwuPrUWWlbu+b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/UEBPIMRGHPTcqgsuWyoxBYe+4oExUVoS4GOEd2OiqJwciJpwhxKTWfMJpvNwU2X1FBs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0VolbEUYOLYBw0ucyw3io0ov6jEeMVHIcXxLjiU3Ww7gdg31AW1+YQMVh45iOHND7EYW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UuggNviEB+i4AAC7vGpni72iyKtN/GYFArK+P8AsvTFr94k4DRUYMAHzuKMNo7vjK2l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rYU7ancY98NUMUPyx8yuGFuTOoCFcjzGtyw5hMNPj+Ypdr1dPUVtl/pDrdaW1ivDubMub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e0OZZiXB/NgqR3wQuqxlLGPbUWmHJb/cjt1MUY2yiEJwkBZIiAOIZ6YrCuJp6E3aBhhE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ygzTZEhFhbEWMHus0KpzUZVU9iC0mqqmXLblD8qFMIYtbe5DCOUXSUl8glF6hl13FQwc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YOYUIjiKiP0G+PL/AMEx6LEIi5uOpvCKmIEAnEJAgY9BhCMkvwEzoWV9hAGjFseZfsUp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LXzc5Qd0gLr6YqR+iLVZ7QBeHNtxc3Oeog1b7wn22sfUEiuin5IdgSHhy/1BuZWOE6Iw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MuHaL6G4GJzMGfmS4KaP5RCXeSUQXy4jLmP5ilCFVXUItKBiYQInLGtqXXMcpZ2YArdq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GHDoeYgVZalnvAqoYePEYoOW+IbMuASLbUo46TNr+efMAk2gs38y+iae27uVsjoPOYMF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bqy0rWEP1UyOGFNXq/5gCgGsgrjzqJIiXml+4bZXC8zNuZSnPEC8dVUYo2auZlQwlTFh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4s4l63URGlQOK3A0+ELovFMyqIlsNHRT9zFomysqz5l/rmZYv2hQmcR5DjzDC3eoarC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Sy7v8Jr4gTRfnH/2JvFBVga/3tGoW+gHdcEsst31EZHPMF3NX7iELxPKsQOAgCK8Qlz9J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b0z6HdLYcygcRXwQzsuZjxRzfBESrO9fUGoA3qIG1JAyDFdyiFMDlhBbzMG77lUL2zJW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70fPCF6p9z/RGUQJA/8AmITyytrVxhsdhUrIQB+f+QA8aHj63AwLbCpaCKuCqjBxHKn0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zEFCqoUNb88/mGXqRmyg/MMkqyIQkX/NFIzUvI96jJVA4qMvG9pkaqxdTiRb/AF/9moW1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M7m7BXTDf4lyclk/z3hApYV6H7YBc8T3Sp+GOwN3+xiZmYsFXfUooK/PuAqLyQUgMypD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EXK5S5lEbkFcVLVFTSty0eotypN0WWKFJZy/Rt6Ix0cwblrgmAXqFLKiEhdXiAuQ1upV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jB0y6oe7D9wuu5BlBhZ3BTS5Iuc/IIo5fUbGoLm0IBUN4gqDaxwTUVail5R048oOYY9O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0yxLuEvQDEVVMqzEKKM7gw1D1EhAIcIzXuUZDb8kBLCiyiynzKkD5yvebnvYQe0ryy/MV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VUG6sCw4e4AyA+mGv52yhksJmgo+ILfE5k7EYdqlKXBcZGLiZgs/8cisSqgSpYZLVGA7a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LCZIgG+RGWxXs1HAqr8Q0p5gkn1EW4/coWGLBjuIVAcfqIJODfUxSksw5cwEBYcHg/xE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Hy95cM4mszZWP/sUXdC0/wCxN4CxRdVV/wBxCoNbOYA3LrFkxoQijpp/7+I0Ua/ezX1/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4cximAEDhX5gLUnCwWzHwGYsWbgz3WgB2wrw35m9Ga5gK5gav6YLmYXUQLOWAq/MEKjR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HQxib9oWyq2fuWWSiUN7Yr1HQtpvOI5Af/sqq6udj6dSqDVVM3jI43Kc+WKW65xFtxZq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XEAVD6lF3UVEV+88v6lq26zCvjfMzL3L1TiocUaNxlI/+RcY+o5M7lol/LGhwYwxHRpv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ZYtKuUVDRMr3UaHaFHyyqk7MPEzYaioxAyF+cyjZl7HA37/5MIMXCKm7fj/sIAaBvzn9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LYqOmZr58huHoW9ff/kUFKjDg8v9RMoK2Tcs1y3BKax+8ld+IK1qUNwGCsvzFaKA3GfE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bdL8hLcw1dXywJMHqolYyKwTCx1GMMEFafAQDypbHu/1FvYJhZVL2L2n1M7msx8H+5peZ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pa3mv4/7ERot+YgcxBzbOZMbp/aBt94MIWUjrWpbC7mc8SgmTmGyErcoEKtllw8prOI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0W6EJtDoOGh5hArUWEMQ6FDlMQRW/ZD0we0tx/CXL2gwdRy38Imga48ymw0+YTOXmWA1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RjPtBFYfMvFS+pQMqYlQUqY+B6W44wVBcmBLZCHqbjE3FmOSG4bOZM+JoQHCIqpQwigw5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kwGTKnDxGRsdmQICqc7fruDbNdrAtqnxAUT4H1LC3yKiquhjLVPuHQLhtLl2HRYRxNxK2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IjSIQG0rtLJXMDbCBc8phv0xzMf+bwSahVDuYIGy4R1/2D3syft5DO4g6yZJl4/7Kinq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AuZua8QJk2JUblKYCHE6xfmbquxxmMtxchua1Vp2wG6UTKGW44TC3FFXmpTsLWy8j4ho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aigs5Tf7gibyyxii0XgvD/vEygLVUTHiFiIqhWOb73UzaiokKgZ3MHawWadxzy36UFLj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uViU7tCtGDiWFv8AExxcxALyzJrcD7BiwzNUx3ExZFpVKI9z9xBTnubVGKKxCXfOZ2eM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ylVKbfmVTv8A5LjtaBFXs7GB5AV/ctZaL2HEcVc8xtbAhvJA2DTULb41KVjFRiRhdXBt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w8RijvMsQXD1AVeo7wAx/eLS4dS6doGnNZHzHDeM4mMGjswseZwWpWcTSVzPYUcLHEaB3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r67CMAGhzRCKsYa5/wAYCqQAE94ErI+oal6u8zWoNXUIizi+Ge0g/bCUll3Whe3+oso8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Eyc2tewwoIyh0t/8lzgsBEHymYoxiCkoKSHQQVhYA/MFDdQ7ZxM+aWZ1GS5Qdf72ipL1+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ExjxC8ir6gMtx3ZxT8eiHdL8EPNu1zF1qC+pRUw0f9YmVlRg3N7iL76e9VHawxBh4xgc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qL6HnKFj9GMtelZemWEAADULgvMEu7hERRxDCAXLdTuLllYtjQotyQfFtVzA8kThm4Js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GlNRy7ybjS3uczT0LEpLxN5eIMHp7J2pug+YPo0hHUIMyGCliw6EuJylmOMR1ZePQagx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liregK0cPsmNL+Ym4JezZD0fGH8nc1CutkuoMdk0fdSuTA9/ToajQgC65mfRe6rHfvFA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DEesTySqX7jklbxCMolpaXl4encxQCBmtxWoMKWkQh6Vv6MSgr2QHxXVkZ5gZf1+5V0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U0bmTbGCDluDKaVBKlBTlOfYZhhyFaC+e7iXhjxKWwNte7LFvb9yyuXa0Wu1lNCnAqOZ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uVsXkAlGgzrl+ZepLPDGoorg5SrhJpkFPUJNHIicuq/mZC9gu4oL8wHWc1FjcBa6myxf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mDFTkfiUNFIBVkJmA4jujZO6riw8TNRxLllBuOG4O5epQNwwVi9S9YwK2Egot5zNLEah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oIGznmAAHVVncA0VXLOg/MaobKuMNeDDBg7+II3onio7mmh+IZHioOjTr3ipQZwxbzm8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QQlc1DQBQRW8F4OZQtHQ6ydQafywXNmYKxfcg8s85jZmqYaRw1EmAthls8ykChYrZQxVi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C2jniPpKrZ5g1jotvhL6A2G4W3B7O8wVWEe2OXR8Mv0w8MzKkSk1/wDY4cKDJzFK7PAP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H8KMlf1F/Ccnf6lSHB0VmL6jq8rF3IrTb+ZzH8f2gw0lVNnl8TGVJYLdvcbw7OAv8Q01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f7JgArtpeXucYaj8zCzVNPwQYKS7/tMD7i2j4X8wIMKFA+yXFwmloa9uoShrh/6QMLLLf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ZcOEqy14/wCQL7RxqWDUxYbmoWCuYK4qM/BmFp9xMW8SxuXAjXOMzZgmiMMot+q8RZwX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2F1qM9jiG2C5CtQBZUYxl7spGUu41LKwjhuDURzRE/CqzB3DiW2nEIwjKXjDHDBwTr00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HFRtjOc3Q5f+D0PoI8xL9MECsIZ9JxlDMIMwHiJLRVjJYJkw6H7ikOJ7zk+pmjCyLYPgm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A1E0C70xK2WSxibvEMPmeBFolu59orcg5U7ZhCTQ/CAN3UygL6CSdoFxMw1GNoD12XCK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dowx0FTdB4NfcFWJtBfYcvJH7CrFlHDj/ZgCwNraK98QHJvmCKjTSCgxbCJVTGuyhyxV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Tdtb7Sy4CsrVns7547gmYHhsHyEzHDbSA2SnFJp3s6945cHjwdQUwltNcRUcHlhRwVrZ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L/qhNH0xk9mbtEeM4nNeJWR8ShhS+4ZJ1Glsi1jua05dA3cTwMy1RLUHfiCrjcWwZju1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ZVjkhs3MuJaX/cxq15TVbiasFnUAry4qFHZW5RTkaYmhCEA8RAetQMHzBc3zLApcUpgR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taXzKcQPBzmKwuYEOHHMZ0+5bgD8sQSVVqniAAtPEzKex1Gixotyq6YBeV4joMeTr26g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u3UtRfxMx4gUXon1Bh2bldgWagUrrGI8Wmb6hG3TeIancFDVnmo8i+eZiDYnZtzdR1os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axbFFHF/z4jAmQAv4v+YYZrxLNftFrbKj3/WWhdEhnWAdltR7IV2yhuQuD7TYOJ+WBw8Y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3Bd0P+KiLG0fA/wAzhurhDPGoYC7IPTG/JjSOGyB2uHjftB9NUlL7na+8OAYlO3PEywYbb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ZBk9KQ+LvxBi9ePsWAwxgPBJ2RWb18iPuClVVLri/wCwJvFzbp5rUastsdCxDDaD8ym8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ZSa9yVS8QKX0vIx4y5tCLRNfUwVN85wco6yQXAKlJeoNFQgilMy7zIvUwFEaClrzPdGR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DcUW0bm/5VEhOIkvwjVKs4Q19PM2YTiX6N46moM3EKkzpmSsIrEpj6EPQhCPEsZjhArB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FdEEkvBR8sNH1kf5ZSh5it/Ex0FgYCmGgYVFppduYB1mNNEzkK8xqlfvAmrpd17IDsJC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z9De5lCiqJmyP1DyPxJGhFnMH2/tKg+1Zt7OohcZYcTlNoajzFqGcevoZyJxNo6NQcBF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WDKYWHwuWvfUzUJp2Of1HUV1VODu2HjDGMjXuwbER2uJQlvVNEsXbVwhwVsbjqsEtLOI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iCt2HmIeRNXKwjdJbuXVRkZzYfz5goDnOZ1C3QPessVLkX7okLnuCdEL2451zXGIygBXf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a5lsxtax3DmuoZ21Eqal1iNHMxd2wC3b/UBNv0TJc51L4gbW+NS5BZcMsVeZsJNONmKg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3PPniZ32EL50kMq3PMDZGxNg048RwVeO4ZZ9olihw5O4qx9EN2S2u9yvCNXKIm87JlylC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jdXObFu4bVA8M3cLWYTanLjjzHCqvxCdEUtuYyueJWCBRiZEXJLg9YjSXDHhQaT+I6Gs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S1uajX+1XXmIxAGjiPy3K1saihNVdu5RYR4bYxBw1rywu3NSoQBmn3jFQv9EoBMeUcW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00/F/wAzI7ipFRlyZlKnRLAeB/P8wkXvEQ8sJ7Y3Jqn3Fob3ewEAV6thINR7Y4LKqqOL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4hTuWBliRLWM54iRIrCqeej9zIu7DKOBlfGjl4eKZi474p8BqLg7wQ+ipRUHhn++4oyBWw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8tle8Wl+h95UtN2PJJdPj/pA7Aa/An+fxmCQOy/ZMaOP7JcD6AqLOAEEu8+o9CGz0+Juw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16G2bMNoLg8UNs5IsFwhrbcqjv00k2gMcIVlUegYgsBSpQ2PCJvMVBu2IKO7PE89ouDB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MO5HIRiGS4F14gQfQFQ3KlZhOY6YpHIMBcpUrgbFeIHunDB7uos8DP3OoaiflfUKNZ0N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ol9Iyy+VgmEqZsN0P3AMN2StZE0zIsmY4uBbDUoitBMwa2OuoSAOOibMXdXflgJTmBGQ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fuIibR7eYoo/P/0RKN4pV+Zhc29LhxMiWqWgqcQYosZSaoAcRAt3XcQvKCXwAgYpTZR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hJYMG5aPDqOLYBsuAA7cdTIEqImowIvk3ALDI0e0atdlxBy6L6hVDThlig5AvUdFy9C92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78NMzBN2QR2t2xdcwrMbRXaYqHe69Ur+ptKDdI/H5+5cbbyIvMRNdwUUv1MDG2ouFHUC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CHOhNvhjiNMpuAF+YVsEqGYAL1U3mbkNBj5h2JXHcxK/2GDi8sTF26iKXuYMjCqzzHBBY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tvqdXbzKg3T7RpVoOo2lEBShi2YrPMQpuB7Sqe3qNOeplsqoT38tQmqjxFavEVNGD9y9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ZbNRgmaEyZudHjHvEi4tSPUthb33K1ECxcaBl/CY+5hyXL1BxfBDjDLOIVxqDhHfEs35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wwCUavk/xLao6fki+FCn6I+2nzKhjgB5B+M/1AWN1/SBbkljQ5lHcMUADJ9kDrNP6I5N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Rf5NcDEBY/LAYMIjTfWIViq12jf9IV2gYDMlVLMjGnAza+EHUqPAGdBy8HnQRKXf64HB5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4tWcVX6XDAQGin5a/cR1gH9N/pYrMSzMd0Ox8MHVXJPsu6/xC4cVntD3r39xgxAhtFxO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TB8Jv3Pby/X/AGC47lY94th8QKq3GG+5YfaK3LgsQ1PE2ZcdkjhbjqOKLOLcHEclJypM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hGJQyy7aERkYKzV7ywgAmii4B/JKjP3THhJcEFQuzFbgCopoie4iEQdiYEdVKovP/jWb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ZM5xZYmEGXLg/wDkbjlsdsFkTIVFpZXL/S344gdDeX8ahE40NPomDQSpUQhajAKMgeez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UtbsUgwyhNl8HtATDmZnmWHONwLEZGZ9uLHEHVuYZYbTFzy8JQCgKDQdTLUDUvUGtwLw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2RFaWhZ/fZGwXkK89zXzHSIiRM+gp6rb0FwKiwgu9wo3UYa6/ahATXb1YfoirmQrblmY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EdcfEFw49pVZxwVmaw6hbJe0Wo8uisQlEzTcWQrTw/cIvI6A8zBHho5gZ4E143L2SBxc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YQmw5Oo1yhSgAX/PO63LXleN1zLjroBlXuIR8ZiLpshAGAKI9xB/cotLsuZs+0IWrAXj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JYniKXMVGnaHiAtFGcZjw9eYKDdblpT2oo4CaRvWIm31G1LtDEM2a8ahoyCzFFdwrTcs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6g+CsOBc08zJq0/UWWiWEDiKaDfiK4x5laLWJfIlGjEIfMuKKTR1ioAIxiC0U7zKKKDRt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syLlSWAvdruogCttZlZOgKbMWf4g5VYByxLG2lB+ansX6xW4iGHHGIWwoF9wZNY94RcW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5CBDOtSrsXRg6lE/xbHZ5lOX/MP8xtP/ANIrYE4SER2zNW8QCw1nH8EKKjHKCl1Hpci1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VGo4YrMx+K/4iWaDPyxElGXRfE3b/B5ZWs4HARNyqhFIW2HBy/7uE5bK1QF23wBb4OYo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ufd4ll9hFdjQN+TfsRipNni4s1/CDgR5x8BB394IX2jz1cyQ+ygePwJkjFgWt2bUAcYx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s/NwllrJ52j3/uZDhqb8MqMrb+Cd0MVdSuE3KSxhVAE07jv0ECYkZyblHMrcxQsXuPMc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KmaUlvcoUvC4SdUDKh5TMafQRSeWgaeum0NPkbFImKlLEg7NwRbIBvuSgDQdCmfE+ZbD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L4DfRLjhE2uHmOF7w9Fmk3jqOIkSOJeMmJFmfRUEx3iNWY5CWT0EPoNRmguCjYm2/k8Q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Fwypi5eFpQTKMEreBz7pegRmhz0kScmWosIdtZhu1eGObsNZ2QXcY3DmSVMMUoE5xeBa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NfEWAhgYNg7rPvEWpQzuD1HxMZX6OQAR2RTQFHSeEW0OHgdjyQVH0uX6cvUrl4GbkL+GO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zy0QwAEt3eYKkasx8xC6ojZouiBaWKXMthSw4jWWrqvFTjLeUiq2F4IC1lPUGGgmblll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lap+YtCV8MoFFnOZgb/qIpvK6ikAxV3KLpRwfsgYk08/7f3ByFdOgLmdeizx7xC2bwqH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0mhuiATGYZVl1TQ/uClEpGo1T3NGBSYi5g4zBshxcOJWZjmNChVY4gK0cwxYYiitgWt0Q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I4YL92BfYcQq3xdVPoRxX+zF2J3cSnGfnEXGWDFpXzDyycwR/wBRKA1AZPlBtAweGBQm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nIKkVdDnwqUmsFUYsZbIuhQZ94a8AoRMfEwNV5GNV1HTr2iQK3XV1+YhQWrC+ytvncF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MXr8mFUGXMO3DFbdeO/eEEKKNpFCoAEwAA5szW4slMQDAsJhhzFloomsSF15Y06qBbLk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fLMIUsKYy7Shbc/7f7n2f3JLiKjZGyIlRd8bXJHfcNX3BEpfk1OIuK30d/T/AFM4Zpfy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usj+X8TDnmbC6gOb3BSbfRv7YjMkW0rNn5QPYmxhYTz687T2I2ehE1Ozq+8GWEDwHvf4h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/modDQ1s3at82LxBhBieOpPTo6cQzK5q+w97gQrtEKw5/UoF05ueG/zEwaOTZx9fuUkH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LcF+5W6Iq8w15VMsZepgZW44jlxEwloWsOJbHFHFmNzLM3oNnoZkUkY7mdYQ4xzE5XKXN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l3/0wRk+ga/dysgDlG/xAFnRUx2spd1XzGn5kS0ZvUfaOaMd1/qBzLyofZA4beFLijqC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defELCg8AOlO7mMslivS4k0m8uMdQjlKFuWrqC3UExER3C2Jwk4wR7ED0St6lWWOoDhuU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le8wYu5W6lFuDqCG4JBv0O1go3K+Df8A1e8HAC1mwhX49tsXdnLz/wDIDIDK0r1oHUsk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nT7h9jjYQ+/M4EgNkt0MTWL0k5FSnXMpEKErz2xmUsszjzRTMq3MaS1mCKOiF1DHs/rx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fo+nHouZwCVZG4lq4b8oy3H6gQrQMD9XCE7Kl6dPKqojbC5jXMthOFpZlRLesYgoAo2G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ogug3gfzESX+zwwLJkFXxBdg0DCvxCVsXh4YdgG9A4g1KUdjeIKLBoPGO4ieLUyagbQ4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AFty8F1q63Eq3IQUgZp51Ux7QC2q+YgwY9A4IMxrJe4cuIa1Wtxpr2g054iAOcygeSGc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R5N4WcpRiqVSlUw5u8Si0qaoWG/xEAGiDZCsRs7r2YFi7/Ua5vxB858xLtuVgrhlKqax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OXBiWsUsToz2dzIe03c7l1zcOziXgbXiLehbpwxwcWWBLv2zMIDFOPeWWtV0pxz3C2ZC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qL4wX6g0ChN1VWeIvDThI2iSjnP/ACYMHC8M0FFo2W7gmRriZ4vUPKcbYJgMNVmFLGk3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l9b2DHvE5WUzTmX1aqX4Zn2YrmWP6Q+Rik52m2U+YtyCaoSuotCurJRkOfaBUZ+4w0ve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A/UWrks+05qaIS1ykRjij9QlrKMXBxPsmhqDyOT+5ThuLg30urglgTTzEB/Ip/cJRFdO9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z7PyfoRY4tRtVaPYodSiojTI2gOFmVcFzEmtI19r4+0E+1BGCuOpv8xXlcApZh41BF0J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5U7I3Oh/U/iR1XX2/UVoI2fi/VRTleewyfqXl1/OYEVkFmLNIimLcS5YMQwob9XZU0i6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5eoBXUfcTcNiMqYLpUKtuK4qAo+YiE8Fv5iLRTVEdSvylS6Bw2HMzaogkozDFST2kA1j7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8J7BGmpmWrR+IAKJY/1MxyfAZ/iHCAY8syJqE0mLHUbzDUVMuYjL8sMZgDiArEckKgCb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D9rdEIfNBQOiUctxeoqUzrcPAZk5iAe42tyhpIUzA8xpyljpcKhN78w29JQ6GeiF7hhSw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T6eUZlDVwQgVnONk+BK/uivYlF7e2URRRo6PfuUG5cVxCqZaVG3YgL4CZQxMUwYjUipK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ftEVsq+BwniFoS+gejWYgaUVuAca/nTLm5/knJg5QB1qxtjQXd5bhUaq5R4wrCOFWZqG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7xGXRFOIW8uK4jdt900dMCcxsoUNlcQD8Rcl9Rs5t2hUYpG9/7UDiHbWLuBzlqnRqHCMl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fuWACIG/9/tyhKq43CVpweNQaWiOpUNxtVObuWWkobPaX05gKZ4hh4jj1cqaal6aczgO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Y8xtwiZJYBfP8QjfZFQa7lc2Z3ZzGt0Nv3EpyXvmUFG5XQu+YinCPeCBi6p8Q+SMLb3i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fmaWOKag2NS+4nlL2E5w1+IlgIAMoqj0Z1Cw0Dis4+pUWomMl19EQLMALL0/v6il0sSh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GnxVfzLVsO5z+I2UbvdMfB0bqXAL09/aW1AX8wcGVwrBVS6vS6lZ/nuJXTXcRVVZMFhn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UpL3LsvfMAu2MMB7Szs+H9S+6iLWwSR2xALc9TP/ABIE4+l/UBrX/jiL6tc+Vv5hYfR0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9Ikj5YQen9whIZDYrZKfrrAMWsQJ9KMtNcChxI6KFOuE/mPoiFOGL7jMtAo2t95U1gVRC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rDsH7/5EygRPFP6iJ/0BX8TPWlN4Fv5hmMcOha/qoopAU9v/AE+o5VjlKHJWfEyAVRwP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P8VE2R+a5p/RKjGyZ8hlf2R+Gw/KS7tunw2V+JYA4z+SIYKk18xU3+puMZpL01HSLi1D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piCSwlkR5m6PEXL0GLjEXNrT40p+pS9tiHV+g2GbokuXiWaikd3pEJiUc1KEQEDMbPBo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lKrRid8n8SrzeGUtTFSxfTSbRcRYsdMdxSZiIw43OZC4g2XuDqpbuVTE3pAr9HllY0hqJ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MqkMi4gWTYl1xAcMvBbJVJgYKaIhrKn7lgWTEHDWcy0MaptCYSE4igStB3wWXPBLxBOG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ogIov3IUoo9oky3FXmIpmU2igOIFhAlj6BYix8aKVc/JP5mRZg7PLjSnqMInEInqBjAx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rrnKIDOGfmOFukL21EQAtNKe5jXieWo0wpB5EuJEgtBGj5X9MBRi6At9xOZSmLlUhsXXZ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zFSxpviALCmQdHUNCgDrk9/EqwWp1X+3Cq1XBDmWDlCigg3Ao7xX9xVstoX1czIYfmNy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parj9RI5FW+//kyK44NygbvMzVkdUxFVsNW68RcL7oggXY0jsgacy0PPPmWVl+0tM7mB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I0FwsDfUrwmri8xKguvPiXL88w7YYtnUrHMJxh5SNLURM3DbAczEWy19MbqszI1uo4P5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mZRE1UTWIWAXHiJXcyNRNKUxGm4DgW3FvibMleeP+sa2XbL1ARSsVgf6lBv7FX6ldrOd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ho8+CHBdOXTLwFL34T4IJE/Ff1EXeujmHkMuR9x/iXQ583FpCZZlDwje73L5vXiIqrlr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oiQCiuiWC0cQbLU4fBDS2DEP0IH++09on9QKo/cqYNkRCusfpj+oy4W0YSmribjMNYlf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jvKpkZSKwDNP+EDtAQSrC36RqDnUyoYiWvqV2/7TCK+f2v8AUCpKap4Sz9zf5weQqOdQ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QSI5CtXXQ9x7gsJQ5g/l1Ghzp3hX4N+xfMNoisvQK7+4KtdOeV/qJsj9o7gqqH7P+j8xi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QmGl/iv4nP8A1H11iCQAIxMehJUXoUqVmKiIszZHuLDFYy1wW6gtAvs4fzDxlz3EuHZB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MX6VrbDc7SOacxRTPMTfoTkhY9CvUpGWpq7r4iIAE31Y/MbK0T5W4lUyt4m0v0XNo6lR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m2EXqD6EJtLDiJWYHWi69vP1X3FEjHLbcQtVmWGV4RLZuo2AZiXEC8yghzMI5MehaQ0DK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nyEx0PAV17O57r8H6sxIU0xH6YmLsqLP2jgUpScHBALEFDoyhtizKBcb+gV4dQBahvOU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3j4gpuI2gGV2BB9H8k5l+hFaWGMLKwKl8xjF9MvbX7UoAJsLjcqM7ulg8VBgj7i1YEBep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01b9scQMF+Uh8XM21KlVGU2VwEq6KoUbZYAL45ZavgPJN2ADVl0+0SF4bNRNBKAHu2+P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4mdHvMKtJXvLPA1ELwMs/wCxDJnC5l7oqgl4iK9VVcxb3w6iolLDncDwR+YIgUgocU+8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UAJoAuvuKOMwNKxHnN8L1Mx2WP2UeSPVsssFCVWhbmAI2Oknle4K1Kv2iQa1Gx+alM2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R0YFhTV9TCuckERwzFFchRRmIRvfGZfwu4OUuULNdy6Ly495nfwuDNLgL3NRtA2dwLcQ4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0ZdKp9QtIn5GGVZtGxK+Y3spN7MTbkvDUeWb9pgjeBRMl4oyd/8AYgfycSgcgGNbgG0b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zGrq3i44ku++YDRzd6gs4BjEcrrHUwbzFLHOrqJipDl/UZG7+oV1oAr3hnAtFf8AZcPF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pQdvaDqAs8QpLy9ogKiAj9whoqv6itgJuo+0sZRDTm2QB4/5QzcqqmSiqgomILo6Susk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KRwHmvMyW4gTOSZK1Z91/M2Cmn2H8MZg4D9J8n6l1Sg7k+oEaXzADybdxS2C6vkXDk9r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cjngow8q39W8wCjJQ0EvDaPO38QVO07fm/P4fEWt6Ua6T5ojkZPpSwH6YBmH2EHKpuPJ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vLKXpxKmnp3OfMuaixY6l0Im4vcucy3c2DDpLlaOxmrFnLtxtLNdKy2BY7jVXGs+EEMK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HkBij9o25fItH8QNlT3EcgRqw+4C0QSql0vDUvC2jGC7IPMRaoDEXjPOMRwea9+DTFgF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yYswEdTdgxdw6iQx6cQ16XibjCOIxP3Y1k/UzLw9QmI2xMBcBlxGtG2WMLEUbluHeCvQ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DDYUNXFmgAZbxLZS5QKw61Z7qGhE0oRGMHarZYgI4qwNQcIPIRcjBcr7EzcOu2LrVTix8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Q4i1FDyQOmWAq+lX/BHBbEM2ST4Rf4gz/wCFTGUFFQoG4wWVHPiA8wfywhqK0e2WJUIK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k/mAzyKFdzoCjbzDBVzi2XBA1i63NT6JWf8AmWgOLQDBxggrYDhYliRO4VbGdwYvIIY59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8xsC8bd+8zeQHJjSZlCLaLYKUUUM03jMtkURdr3HCs3eu5SBHj44hQsYM3ELN+bOx5+I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1EyxwoLLx7XAAB1vkAQDm6Yhu5as6lfYiBjcMDGx2Wwo2ON6l86A13HO7uZ1AxmbuUSl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xFmcONkeG/fiOXtgRwTZfGoCybuswEdRtsSmR7UkLTWNxOQ1xBAyy84jkiBxfUNE5j3Qe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xV7RsFBc94iMAa96hRK2uC1MA1W7SXtouDkfUVpmjkgKxRd1iVnIShpg5SrpuvKIgGFAH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Laq5Wlun9S9tLKxpZFbA6WXBoCF+J8h6iM8txbo2JcVh71MATtdo3ap5zVhAh+UGeAdK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Hw/qBM3w/qLBAuC+rdy1tQF/9Ysa/wDfcLLBsG0zaZcBrxiGDgA9A5g0sUkx90BLVpv5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Ji9j+5eBO3SI1/X3GldPY/MXiNmWZmMinJbD+rlPMrEaGPwIQwZnQyPKLrpZZpAaOo2l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NH4Mx4nYq9v+JfwJpb7Em7CUfAsVnmnywITFkU++vrXjUDUOKVI7nbwbzcKXjlOa8eFF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Lh+34hkNPXqj+2BW7AbeVV/mEo4tNR6XL9DO5zL9WLLxjwjikvDHSo2VhyI8MWGbpiRK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glw78TFJnK2DMRZUQGzbM45YunGzuCzq6jKEb6gBT7oUhUXMEF2zFliAZcmKLO4+pVAa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Q+nwl8BHSL+B2eIQQyAW5Sbx5ly8RZhmGIsuENQl4r0BEWWC7amBSs+CZFlF11yIuZEl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luLOZQoCSyuCajhQRLfSow3GOW03UCkrFo4jaukgKRmWpglHVphOr3AcZZpj0UHBMcPc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WJ8yU3Oex/mv9Qh8UR5ZouQ/uv5jIRZdwcRWOxFoDlMnEMet894Yafhkm0aOrFnTFuuW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hFaXHMz8gdLeICAYQUXeazFL0ZSvHQI8YdwBJK8D8A0RmwDIrv4muNYu0vHtNJJrN9ywoG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+WcMgs4fMFMrZQfqGoYl2eIURgeDt/wCSwHoNaLT7hznN1Qb/AKlaRbWa94Y3guACHmLG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3Z1GC4HENUdwDhzAUmQIIC4C6dzBQMP3qIyXrDALzmANDBTYbjRusynjfmUt0YlDkuUj5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8zgKIK53cofe4DhmqlHiUVjjiLiuI6UulFo/MHg7gNtwAhwkq47iNJa1jUQyoRplX5al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K23BZgDptv9SjJQCil3LOy3mGHghYQuVG2zqWQGJQ0N9Jd4XovcQWL+GGau0XqElGn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YC2t9IUALs56jsZzUNBczbjrECqO58njUeW8Bc2UpnJeC5UB29o3iNpjWjP8AUM0Cgd+W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vmghlWu2HxZzHHr8v6je6fAfqCzyWmdd7lB+aov+n/dKNi9v42W2hron9zKBpMj7ZrCa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+OYqVP9dzzcDjfmJ3L4Vv33KYErs/tBX+9/cVldvTwbeePMFKLdRdDVsTDcskX3viZOg3p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VaA1bgObjBquhKeiZT3Y8RwJdNF7jX6+JiaXkuv835hc9Kp/gWDoW1vN9IX3M1viks5H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jyNl7AbKggxaXJXHn/MBCkL2/BaDznKxOrOJsG35/mAdW5RjA/8AkQXO7oHsROwfCYzj0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cYwocdeiyiyiyzONGMtR2OZaTdoVTw5hYzWUf8JZ4QYve7h3rcsDmBZF/OZtn7iU/wAJ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v8y0mOGH8w+jXn/JBbXKsxMyF8xwzLFzcfagLhso5pcpkSEklF4lbMA9vhITZNib/wBy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SW0k59G03gfQIQ16noMW4cwdyhmK7Lh4vMyRoWCrgylANtS4dmZoe4t9tZ1MmGsmDeHW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gUSwm4mGbLmJAKamfczLhE0feb/17nYXNSj0FzNhzMUWIsS5cOKl0xIQhYF3Zj9jH8Swh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A8mZUya1UpcDC7EqjMQQihdNxSJpFgwkVW5E/EsFEycr4mjhlFKqrZvQsQe+pQSBulf7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GrVjS5bVHNbCinPx/MoQFMIyNC2NeMfcGwsKyUzlGGkIo8saqbbbUzgNC9Fu/iGy9Mms+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FdymKWUniLCDKt2RYloMUUFxjS2V2JoPouDh4jQG03HqbhY4K6jbVKKkBKKfcTzNFGal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qNHcug2qZVeOYlpUDzKivXcd3MzTNRFeisVKuNIsNQZE4M95ZVivxEOhs+80MEuy2Xrl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rxMlqp6GL3YHcuv+/QFFaghs9plp1CMJhkPTEtNMO5SMe0rwwKXeTaVXNzKlQ5isWyuc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31FRo1FwVRt5+PuUFrNOO4Rtdc8zlaWnMG7eIFJ2uULQttJeQCctQAVzmNawwxRb5iNk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CGSJGNosqW1KtOS8Dcz9R4OR7Qvda4qVFhW4/Rx+5iIVZI0tIpwbvmCJq7FuSgu4PX0L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FqcP0hU6WmsLYM+lVwheE6JR8UsjagAQF4Qfi4Mci+J8qwFL9A4z35gtDKXt/EOwEtsX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QNneSKXOBh+OYW5BswfYlPhmyczR3+ptQM5AOjuZ9kaJr2YSiir/AJe8JKPccQWbgpkD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EpxcD3Pw/wD0jvmOK9sw+Yz4lMYMNYPn8gsF1HiAn4T+IYRzjeVSLxlv/HcvKNz+QAfE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fp8oig6hj8guw8rlhTUKqP8AKp7d+2YWxks9k945WNPfljlV3N/wwYkF5z17jxF3GVHc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cS6IMbYNXHcG7I6NaAtZxFTyPnoS9RFiexGnJB0YJdZXk1ANTk3GzCavlCwfsguQXuo3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95x+NT4gQxe6gxiBkjRiuB+nxFBXTsw/EGWNtPyEPI04wlQgSjHNIxHETYCe4PHiOYq7E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c4q9DFwgYioy5cGXLl49BuFpCfdw/cuzGmtRAWKslRlJRszybJaCUEwNsGGr4xg5SsMr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Jn08Q5Qk2V0M2YTKolmNy+g3xfECACxbfmUUzaJmA9DAlUwhMSGCiZmAk4b6ShO7mHfQ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HDMZwz7lfioS4YMTJm8R2TIaqOYPdBaDQVoCoSeRIKwIC7Hh/cMSW5coPmGC2i3fvLBL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mg/cporguWSLi3zKcYy4mVZlRLBoKtBStrtW3esSuWTGVn4mk6I6cPv8zMLKcmVMyoT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cFhd33n3Z5gGr3mHVqCnLpnMKHXi7y+CIG6Uy4LaPklhojqNn5WwD4/UXKrEFxdwKRlD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wOCOBlbaxUKiuGKshDUCiGnBGMTDNEkc4sSOMCD2zChXmWEq8wi5A5lBFYo8dcf3LWsR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KYEG3NQUjQqZYoB4m11xAv2SxDmaM2dpl6mBYFcHzAmzMyL6qDwEW7HmoLAcQkpLlAUQ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aq8yq+hxzGjkzS8BxcsW3ZGno8Zgt08t3BVLn5iDfBFACYYsuaxSFWlMqs/EyNc8y6FW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Muz+J1IhLLPiCIhIAlEIlEkZM2m9xXsJI74MYlrAKBK93EcHts5/+iVM2FFUApvt+YfI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5NtsXW4g4laDyi9RUKi5baNvvCOFaEa/IQFSrNqf6lVczlz8wIKuPjd5REtHvMvJkdRN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dfYHBXxHIMNCvdgnQKJeYm5q6dolEoL8BoKsf4gB1jel+6Sx2HhGYtpqyhYZ/Ki90HA/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0js8MMUBhH20/VpKsowd8CiVgceFl9wJZHh1/WS9Vb7xfmU+IUX95ir4qFHxPKYy/vGL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6+vmUFY0YH5mauftxqSO0qFYarsm3ozT1r/yoxmemp3FrCJXM1myoPgXTg7WMyTJse2Z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sxg7mFAPP4IaWSzp9b+5k3NJtdMGzENFMVkjOMCPqRKiUEFmYEItTAdk/oigmx8OJgZh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QsIlup7OmUreOGg9R3YPeGAx/NdMPoo1eAjKK6WZjiSGpzm7KgelUTKGKJRW4e8olEJ6C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f3EXLsZnRElQ1pwkCMZMjmYqw2XBjB9awLMA+nsjnEFMGGEZeBKbc+Yxg5A5hmXJBxwjk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PSSpa3KIgVbmyZRgUQ3uMYGUe8kPyyjdU3O0iP5EfeFuNpBRhxZ5iqNqxVDMoiAwkbRzE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qANFDd3pMZqh0FB/DKNDFaYWUNoDIbJ4pxDQsPeXHAxjNMcnMt3oGQ7FgJDAUA0eVhdE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e6NDb7f3EbAIoQcexCjfJAqChTLFvEVTetiGMa+IOIc8o/iVhmQWyGYdjQ4xbzj9SlYHG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mi7qo6zFG3BiXPnESGAxKs5bOO4BZqjWGFwAOeYKJd9QyZmexic4zcqymAVTLu3cFxi+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9y56xAcXvmEF1G7mNoUEhrqziup+sQUnGcbgCy5Ue8BaoC2xZTLTmKK0dxDlLKI2Zj1Y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lcaWnPGJVLcrdt3KtPNxwiHBUVMsETBmFVOrCRlM2x5IbFjL6bYcKL3iHkNxvIytNRaX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DOCVneOoF2x8RC3iK4WNbhjHccq+5oRDcyzTRl5gkDnbEVa7VahHsIKSxVNf1LuGx01U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CUVm40aAFZG2KkcAF2H9MTAbdVk/DChzDx/cyies3EbigGpSqMXZATheCnIA/mUqdKov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LASCvniY5+Mq84qo4UgLyu4Q3TyGUyKUxQZ+Mq3p5/UMhQZgQmoJjRB3G3lPY9DFsv6h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mwztP5TBsaqGNxe2bQQ9SHo7q79xbJ3ycjnA8YNNDyfxP2kD/E2RuBG2ATDfmMdRmrLw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aTi9Ny8RzBzhVYbJbC+h3FHuC335fMsVCqzflDI0NpoQ24HkfbGau2JBLoagWGRyRgnX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oh7w1pTXtFxRyQcKVL8pLdL6Es3xBGcPL/HK/UgK6JQy0e4Xcx28hxvcaKcx7inmeOxL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+y27oPGxNQ5yIDAC1ZXT4YyJKR0+TsgphthFVBNZVBZAkzD3hcIXAYyyxqe/Vf1U1zQ2P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UxN2acywDlqDAHBDn0hF4xahLQuWFErPo5jqUK5lN0HRlihlGLaQmSQiqcuMMqJ7vcKa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ahBUYgQR4lCinPP4xzNu19kvFLKHFTPLma8iw5Fqs9z/AJMlEhxFm4BgVOrs/UFCFSoq7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wmi0qXXfGlnxW1Hw83Reri1IAh2RsrLMovX5j9QYqMODRImRODf/AGWAMi17r4m8oiHqt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xnNFBAa1sDuFuKhrTxcBeLeM6mQRkgF9AKTTmAYqBVYSzVKKBZGuTWBrMHKk21cKENhm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zFcNP4gQCGJuoDz/ABDq6HUE53AWrSBGPhKVwe8CrTmVrSI3iPbjmbGxlqCyzbzKG4ME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99RAsKJU3RDlSLVxUGFYqGiVixiKvGYxkMEqoBAZVEzG+LhTDmC8lNYLruWKwp4Yc4mVq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oZyRzBGsuiY2mZulBZvuaBCjT7xWlcPt/iJYLDDWRljMN/lm29xJSu2vmaFEbq4tLcr1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cOItcb6jWEFzUKHzNktWWaqDqVVM8w0nlzK0LRZdUF1/ELbC2ETYY+vxKR2t+OEUN+5z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V3RMdchgq41CalZmsFk/cKlxq08TeTNtEFoKo1zUWB5yAmczBLoccEHcYGlJwag0Wyhr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MKhQE3YfNxwjA2DDN4SgfcHAKLGSzPwh80VeV5XywhBRWA1ulwQBV5+qYX5feG7zUF02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RMyHe1h6lSiOvcxXIuiPHeYq+WIlzrG6XBeSHnURnjk2jH/wXllxdxbnHodZr6OJwzlE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CPvOCY9ACuPhXUYXqqzfvGi0cmiLKxldvtl5Fd1LQ0nCcIdrTCHC1nwyRcaNJAlq+jmU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1Bd/Ks3yHRiFZwGKTTwJb4t59f8AYHtRmeXc5PKh9p5UJQ+Uy6jofJKQyh04eSO1jFPa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tI+VQDInESOItwYqkIsVEzKgQIZQjJBKUCe7C1oPoVABPH5OosUvHuNf4S9vSOyXMW/EQz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ielDHmK3pFxaITQbalrHO2KXuojDNpkljU3q8R6qCKjlPQPARoSscztBlJjLK2ZS5gjM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lzBdGnXB1OcBEkJwF7BEC3+ar+YbubYFHo2PeEJd17Egx1LOu1x+wqRkffv2g0YKvAZa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8RFBBrBeXLzLlQL33KY7QVDkx5/38Qzg4FzLRBsy06l00fJqWHZEb4aeIabaTuWZQ946D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Jef3LkIHBwVLuVa4LriocWnXca2KOepkOKalN1cVTEBRUO40YxACaxx57nSs7nHqW5uB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zuCFkCgDxK3ERQg+8A0jfVxeam4tudStwaNy69HacPtxd6l8h7/ghVWUinkV2cTMoYsz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2ahqncsuGaTYTRZZL4RFwnKcQq+5jzNZS7FwwtRdZ2f7EWrsFwFldMbFbS47XxBhT2qL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3cq19qg5pctdr8wiqgvS/wCJQvbHiHVkm4owACK+YJFZYw4N59oDQ3BnEzx1L2LNIrxz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7Kji5YxbFu1ksXCxkSullTKF2KjfiFwyWbXWIihU6H0xAQXa/wC5eCmjOVKStd+U5kpu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LmCWUS6S59tSwQXIstxLJ273MBd9OHz/ANiVtawth0MY/HQ1wuWgyv8AKFsFY39ssrWG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/Jhi6h3RbCHg/MDxbI7WD4u/euoQCcngEfAH2lIbtV+0wpLCrQn3BywJT6VZBq1RXcBN+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pE9WLFlxfTp6xZH7mrawO1hqgtK18HMC4LO5fBUykih6H9y8WZ1fbNWqAqcFqptNXLxQ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5vA1AsSJzRWgyf3N4Dg6ZTuhiAOIDmHbMZLeIN+2UxjdfhCCZa9ouZa3AV7pQdEqZ2Xio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t6hEltbjLlqH5H8xGG+qnsQqhSkfD5aicReosl+IKHVDMavMQu4IRQSyIzMZLLPxmKxn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DTxL0GdvaAVZsgK0MjKMGbAtgOMTXEC2PFqIrI3pllLBlKR03UtuyS582wXyy2+QKlPS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58hg8kTEtd/cMBa8wXJUH3gh1UXYLvUymVdxtoCqgR4lA4WFaGNthYfqAYKpGUbXgOWKq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tuYQixD3C/wCIaWo8wZk4iYIt1WQ8VNMeIv6ie7aJrxa/0y0ATbo8S4DlTS9sQGR4OfEy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0W2axA3gcmbjbAVa9d+KmBZAtQLlQCngOoMLdA7l6GUcVzHYQnp3BSSt8MHvFFapwuK8e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EKvA+0RNb6TfdfcpVLQxgVu8cy6nP9SiHtUuZRwYv3gLoLt/RHB/UHZrEyMGCziGXLmI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CuUJWByMDS4CGS3KdXAszipSwIIINRbMCQhlawtwFPtDMhJGSr30ROS1yBDO7lZJWVcY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OWmJBAjFMwU5jg8TI0xsQz8RXNVKaa3ARWviYIoV73DYWXqLwC8VvxFFKppuya6ThHji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CUIltXFcRAixJhcuPMz00YxApTsiKHuUF5D2gEmGjqWOUGhzHqQHGNQDIKEPUsBNT4l2C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xLHtDUxQyrOpUI1bbr2hchbXUQBQYoP7lF1gMnUe66yMgW2+2G4ZlBaFqbZEuEcxeQt4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u/aD0YICLcr71FLXKuHcu0pek/qEac5Ky3ccwoSihcwhozp/EpOIMgKjpwXWKZlpJaXu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GlpnGXW5UZBb7PMEhRgzK5IALU4D+Ze20BFpP0Ri5dO7XPwWy2lI9Jk3hvMAKFsxeBa9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zkRwDLXeYm79DFYnKVElRM/+DNI+l5nPoxjr0dfS7oGEhQcHPh2gI5du3tZTFiq7qP0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hi09KSoIFEW1RWHdJjAGkJsssSGUraXH9DAoLc8dTFADDeaVcEIIcypCnBHKuOT+0NgDB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BxaJWedvmXXLoO5d7yx77Qoa4QKy1KwysA5OIk9ZiOLT/MSZsn6S1XSVshBhJYGRdp6e5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OowMkIS64RzlpcbAD0l8r/yHJgxF0cdxQLyRJpspiq9IfmZLWVoRqXPf5lmynsMA4HxB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DtNx7pW0fOKWZyrr/ABeIifff0T+UkfxLk0e4IqIq8AYtMHBcNYQcNsSOKqJZKp1AAIO4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yVNJmKkoDhZsNJwMUOD4II5PBNSphZ2/1LqmbFXlKnnDQiswH5WUzT7QaZX5D+JdXoMu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JULYefMPl3BuHcjQNf8A3COVz5lCgnaVQrAjfmKz/WrNmXHC695Sg0oZ+IyqgvZ/8Sjb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FzAxWj9R8xR1MQKG2bmNua+ZgVeEZbTDqAajEEIUO3UBVDt/nValUdxLdHmUt5FVCh4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dMuKfmVSQAODv/sCKkXmAIQmMmamY20yxdNZVwykpEq/udWorQW9QJVSdaNf/ACKDkECC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5Oy6KQlqoL7uNjaDxM98x1x2OGVYChDbDMZohQc3DcsXshTuAtQZl4fQ3LkiEIUFCZLV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mXdaINi33YixqMsjtLr7RUMIUFBjEQquKg2mssMwMFVKNWx3JHyxLsKEdpcBQF5K1XM2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oZB5/uZDdXzF32ifTBUuspWfuMAKhnNwG+KhClzFl3BbcrjUEl5iAlo1p94Dye0TRi4m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uKkRRMihjthdH3/yCKh6OkAxa2Ru9w4AFeIvfkowUxr4jYUgroYP1MeAdnu9pdVktvgx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2U8wAvG2Zyd+/wCZnYgeLbMypWhHd3mqhkFAxo/iAMyJlfCU1sNV468RaVgw8V8xt7SX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Rds/tqYIvdWDuSTS3VBaJKxcJjZW+X+qFSuIryitPGiKgYrNn+VxoEBTY4G3Lf4giHDp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9zB+DBOX6pJ2hHs/8DaJOXqVFFjFC79Lz6MW46jCRjEVolAG4IA1C0f5xATpQKAj+JCNa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lkMAoJzJZm5qwbJYL2iIY0B7GIOAOGAjZZpIPnLbqAFymG0P7hut8njkidFdXTOpaMmq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A35GVhFxQ4dpa5Tw6dS//Bka7hCVC+8HvxKfAza5dENgZDDRemZktRYVkYHsvM2rkET5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YX12e3siq86mwedoqAROGVIUu4dTEyy4uGBCCATJDeMv6/xnFo57jIG541wy8JdvDfzN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XE3BqMGmIfKWC7gDRqIYO4Nm5dXmEqyzruDKgc4RgdwOI5OiG3cSuF5j1Ue8WGj0dSpga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X8wi4T4BFFzmBwLDOWupWE4gFqzCuoKExMpsly3OYFA+bV/MAGlAqupwKvcMm+FvMpbS5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SshQj8L/ALhzE36QXXvBTIsI/wC94whH4RwBaVWqa6hI4t3AFjFSwrkik1LbKgWie6DZ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1NQrFYxKu8na/f6JQN3O6H1HCkgoFjASnOAL7g52MF9Jz+o2UZ3ZqPFQGVJb/ADUPNS845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Cjgo0ePeBbIatpmYBOW11A9A7rmICHGICrItccDABhvLC1ZZcYuOROYg5g23cWjEUViK4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rh5jYTS/xLbUCoQUB8f9jXZtZTrL/UrBg7hSVUpWR5XMVLGLNRUQ3T9wXOAFwcpWNOJy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MWKKjZtUTAKpM/M5ZJTY7slwV0NahQbYIacSwxI9jMtxUIke8HhbL3qAlYebgUFNk+pz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kyGgawdRV1XzFPM2W/EulMJDbSThFIo9+JiOyAKbQH7jdFBziicOAtQ+n2Y7KIeeX3LD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Eq0NJ38+Idxrg5+YzehwOXW06h4ZqGVrVUvTGzgi4IVPqJ494BbVssogISvDZEFCsH4gO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KRXF8+8udWqFZ92PO66Dj2p1LdpOkLx+Ulne2bLdRQ4UEvmYGPtQy9XzQzFDTCwsTgBd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GEqhexwTE8n6IEfQEtnpvH13hMDcDMCOOoxYY8+jLjNejCQgGVllP6wnzKrtF+JnGXuV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Aj0JgJBZGjpl2FLT7uAyttvZr8VG49Mo2idsMSsrGgm5FsDKThSQyg1+S+XMpBp5Jz4i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Gi1mVYFP+zzAjzDcfJ4JY/PJ5hkt0rmm0oF6AmGIrHxNYS1eYVAUXwkoPKEQG2YGYUMT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4jDuIkWX7QUpeGHn/wBGC6bPyspsR0XBCad9Szf/AEi0NzHe4co8DG60Y/uJCkW5EP8A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k3Gzqs1SVFXM1MRPUKUYIYZdNyhkzTBY7jehoTLZVddwcWz2l1zbiMCmkCkFLK/ZpGUE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jZTLMw0RhjxHtmNiNOeeMoQp5RKTY26hzB9lh8THzG/Tm3FYiZdreV/2VRH0M/cilQ6l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ZwagGYMQdo1i5g0Xl1MUDF5rqFPJFQEr+o2en3lYJTt5lXs1KLjZAvNBFhNcwx2xKqt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rlnn5gXxVymUGVu3mVtRRwRPd+omyqOp0qCKzW+IgB5mCpxzHS1j9xSIFRKN0M0zKgW+A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dE34TKzYnMsTDw+GZXZQaqFOmDBg8wyMQO1b1Od4mbDiZEZa6hbAS7x5eeZyMk6CGs+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oM2TMeYjVUnmU4gTxN1l8BMUKgseTxM2tZjZuVVohwgRMEyFGa2R3hDTr2mBN8rBu22+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7gX5NkygACM0H8xAhRqU4PqHnqH1O8F0eYDl5ZZk3wC/diFuWc8sLuBcoL/mGRr8wweY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KlC3+QjXACUsM1DN5vEULYY/URVADlxcyGhkXyx1JEoSMWGagAGPaMXjBBWyQqAp7HmK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4qXfT4gsNGqUt+SJxL+T+aqEq2O7cfiHIiHDdczLAV1hubnwjUnmDwuaw+sTDhQD5auos+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VlyRSs751PCDiKJPbzrr4gn3eQLlLusvsl/e06pjCPK38yobovwRdIxt3kfWJn9Noxh6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TFiPo7jGPo+ldKQPCJUIwBRC+UuwUwGKZJiRxb/kMCsYxBHTAtrrmVmEGNx8pmXVpmxo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X8kEylJh7laCvPaGJP4zMB/LbDkKll5lrMJVrl0IAbHKc+X+pUFXbgmeSs9v+oTB1F1t5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AGKCh+X4I5sYvobr8SlqtmS2iu41wiJR+IWTf3Kuu5fcokJh1zLxnNGLjaV5mZcteXXr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iSiTK3D0YEIa9SU1yhAGsCnsQJanwQ642FuEh3GSX6fiZNzLEtC/dFIgr5OKSV5IsDKc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XJ/H1G3UZypuxtnUPoFUVka5+38QcKI0IIZdwrRDwS8u/wDXDoGECu7cy9KaSj3j4Btm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WGplIRK+Ud8IWK1xWalZRoo43mCgg8pEXCiGQERMIwSzc0m7M2lx4cwkP6lf+RMIzPOE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K75IqgW3LREljgcP8TZKxAipd3Ctyrdp11L0IABum+L+IQMzEbH/ANzGdQIJTADDuDaw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DDS7WyojduN1MrFEaqpoBuEjnr2mGEC3hctRG0wN4uBmrGuYYVHiXd/qROhx7yh/zLgr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IFXUurcywukq6LklSxpphVXZFaYIOY1xUSxQQ4IOBL2kWG4lKQSlyu+50ZipbxFdsHDc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mG7dDuCIoqWKt3Z5yx0HJ3EJfMzWYe4gV1cM6lKXcrXBpqaye5nCxztDRUXAtR8QgTQ5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OYQrxS3OLx/PmYaoSizF3/8AYEgC2qq0gA2pWdQUcTNNRE7Bpn6vuLXxWAr8bloVFi/k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E5ODp77lBL6wOeVirATwbIqo0J5iFHxVS2sVUDOX8ymZeOKlgPaCLd3KVir3UQ7gjaQ0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G0fqrRkQzgQpygSpnm+YZor1Qn+I1NtAUEu2AjbaphUxQ74HiHWBw0W0+Z2YLZPMa5OO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OveVWIb2TFcxwRiKn6fcMgvmq8obdnGP4uFeTi7AT9xPmVtq38w09wfNr/UWlFWUjM/l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7yrz0ulNcoPYJANc1klAKApVVli4weYBTDTiARgFcHKxgAVDg9ocbfFR+a/cmz/w30mKF6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1HUY+h9GCSIVl+bVdB3MSbSJMceJfqmtdSnbb9hY9SWEQEMNJApX6lh0JchRXYO5h9C5+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hgDnvqbjCFNaxcWrWKmVqtBtYyv8I8v6S1sLQ5f+S1PptKqvscR2mzmx8sQUgJowEEA3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Lyo3UKqjC01AVzSSy5QMZvUDgx1NY3guu6lcY2dTNzcJ7TPMab2V6O5laYAu4ysYEq3rt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oinfoehAhOuTPtcGSvaLtQRAPyQT2QhbmCq6Rl4wrrba55SnsIrOLMY95XGQTO/9zFLB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ElCEHZfaVzMlY3MsqK58SjRdKlDNeLuCAlTILSnbDuYP6TZVvPfgiDLEJYistX2RSYI5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1xCWvxDJAtgg9xyrNVH3cbd+lG4IW4IujFbmLeD0CpLSbqjNqwKZQWML4xAwACb4YLYNn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zMp6Mo3dBWIdHbW9wv8AiWAyRBzCdpkCeahaYqCtBoB8Nt+fmP4gOOi+Wbvrysuzx0XF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VUcwgzORN47YAUXDFcx45vLUqHJ2sNXVHBdQo4tOrgXKj8pWFxV0wazuB2Q6An7mQDR3/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iBI8FS/PmnxhlzTX55loVUKuGqvwQKCoe4gqZseYM+DdMrlnPPcsPEYCijV5nRUAFUZYa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Og1kXzOWLVwtF8yxywVz4iBJkOCKhLmavEBd5ENK2eYC0ttUyp9rbnLCmT1DEtmqDuY4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dBHH5uEAe8NnRAWt3EMZLzniEsmQ1Ec9RK1uqPEsGWvOJcUgaDnbLlYBiWWDqWDWKYcm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B/8AUyK2iD7R6M1aBDMwuGYirDa0Hpiq94kiQ30gKJPwCE6RyjRmVODBAyBe8UWhzjEL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hBHTGainBDUfuAr3ClioBNQAI3vYXLwGuwNyhxeqqzTA0A5KRLu4qsp3INm87EE1uq28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rMIA9OXmLRTlo96hkFrVZklhM6J9xPEQAvwjYAsXhLYo9vaW5beBiMhlBeYKWos/pKI5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pl96guM6hWDSle1/zKCtS2W+hhXBqG1U53uBLbhaspWTNGZcUqbBlvDnEEFFam2ko8FJ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zAJUT1HpKnB6hjNGM7jFjmLDUTMM2zZMf2SgKwDny9sqQ5hZKlJioAM4vOI4srJGQ9pk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3dRLdeI2uCf3nH/IrtUeCOTE0dXHq/5hm1Ew8RKHliehGpAogCoA23qMzjc/mP8AwmpY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NXyIWT4BgrLiEqq3y+CFBC4N+T/UeAdSp/wi+k0KA4gKuCqOGsJ4iozE6nUFo2KHqYba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Qcr1Ktryr+IiEG5OKCjNQ1iwH2P4hqKkHYy9y+PQh6EzDSfQZTAse14BgfEYs9aZPaKV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S4ApKSJMpkNZDZ+IAqDpY7P1EBZiCtcafjHvLDNGk2By+bX7gS5BRocWi80czI4mbVkv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NuRDhjNktTyru7GiUCqx1KShlqHuAus51Cel1m9xvago2Y88scRTCxOGuBqOa9TL0QLR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I40Q6iAibSyUkAbl1xlZUVMlRtmo/Ms9myDMnVlOFOuRFqBtGWTxyMCp9lh5iBEjFofS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JnuZ6EtRYsPe5SsYH1nYV/LDZRdWv70TbLwzJly7E6SxUWzVwmDEVLooY28S+y5P4jDQ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Ud795Y8v7mDh4goW0wIxxa/P8Smy+MFQq/Bs95m2UfmDemldUQcqmzNvMV7owbhZnC0z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Kw7/AFFWwCS2sktlddzKAJ1KgHXF0MJogRsXxzBXepRSLShNrYagy1HprcVYcSoTMZSK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Wgvr9xQ+IUgNKx69poSw9oKZqTbghoio5uCm+WJyXC2HUH7nEA+6vMcsEtCql6tYPCPC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SHaupo0c5lQEUVK2yqXrolSlTYKX1fiIHdfaP+SgrAZG/D1/2VUbuhV1Uolndmc/N3AO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EOCA5OmWDUWF+8tUN8wVwfslTCl8cQK3+YDoa+ZrDl94qW08alhsg2BLIAVi/eIlFuoq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iNvOoyNVLVWdQYXXZvd1EYBNu4JWUrbLtAcNNcT3JGWcsBCmWLfEcuOOrShZtCrdMoDJ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OabKTzBgWvlYVxkJywmFJhDMNgLyvLDPtS65ladkcsqgKhax2ipSe9RLpqLhl+SZuQyw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S6CsHJnz9TdJRALBwVwyz4JZOjerSNp16T80/wCcTLKlSkwJyiTIhlkUWMWGPoxixYRE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P318SlSRVrq6gS4BXOY9ipsqHQQuXjEWj2y1tJdZZiaRruCCnoPMvMw+b1M7qBIZYU6B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yizqUEsip4uAxg54PlgmhxgIOFch4M4RuUV1AHCdx8tZCG58bT6gSHLAA6EqnCpWfBxL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bNPvAmH3gW9TAtdvKRbJWtXGVox40rCpssJkArXk9wVhgfGoUw0bYVqb95YZJU06KMHF+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TXrduC8/H8wtXlhLW5vaHfFse8sR0C4KLt1BxVD5phliXAn/ACDdMptkBT9wRGygwZxb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vLeTGI3dGbYpGnn4PuMp4w1L8bxj6lmlHRbU2y2tzMsdxXmWD5PZ+IKAqt3CGD1aPiMf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R4u9aoxenCLGRzALBlhS1XTogC5zGoqeOYJSMAsGZFyq4isqFei47XlZuQMwRdJcKLiw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3/mBh3fMSq3BbAge7JSQZis3Mf3i5n9GBxUCssN55jeHJ48xDkQ8ZYOLg7f8A6lApBeyZ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IgvAhGtI6eIr05JlGmriop+CW6xAEACrc9Kha5zAiNnt7MKH9wcr9S7aynUDkdi+PaCw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CYgvAUZLmlOzcXbrMDxDLSYhhiJYqZ1LQxL7ibWZlrVhFsbM+J7EV0miseZmssVDL4Ui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9oxXxs5JR5qf4YmXR8/8AJnOK6l1iIKupQZSnRiAWJsgrznkjQzapfEpCkz0j79Agva9e0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91LToClp+5ksC7X/mWikODCAe4BngCXmvnuFrCr5lI2O8mHqWaBk2iqlNpyjWt4M0X8w6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dav7mMjTs1wy+YZLJ/iYcCgnzFUi+PEbmjDFkIWGU6lIYbe2pUjuLWP7jioyoyFvSn7m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B7Y4N5hDYi6SY/q4gFjB8FswBLQRpVPfcQ6sLogx8x25i8rmUU+dcRidYGbcEoxHDem5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HOcZVBldE/iUDZOHmHQGXR2eIHGC3GAY+oATZWAfxDEUpv5iLh5g/qLc1zdF3Utm3K3z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8FrKO8B/BKSLVKoLhgsGXmVM8lqbsr4xKkMN4RGr81npinCDoS7wMfDMIc2D8zJRZNyg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iV4nlKiQ5TJCz6liwxdxdxZcX0GWogAGHv8AEeDmDVL0TlMsvkaMGEno1+JU4xRmGttd+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GH3MaYeLho7luep1c1xLt4grioYK5KbqUIAR8+IgNhOI2zwAESbFO5L5ZUPUaIddBJTUs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3GL79/MXlApg4lV2oeOD4hCulauo6HJYrsol/obVjx3C4TOx8kWNVHSvJG14uOWkHbqDU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VDjLP2Sxrw44IKFHcsP+SI6xWL1LGr+YqKbHUy+AbxpPr9eoQwTuEJ7KB+YAW5jeGIjA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g13CUPuFTM9gGHEGpRMsemp8wAuKFtefHulvfIB5OyWttLLURSahrgVoyTCGd3CQoWV8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q+Jgc/YQHQaB5gWoo2ZmY0WcQsI5HUpgSoZaBqHbeZRqPETmWx7v+oatBGGq3G/5RFp1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YMlef8g69orOy0VCM1T7F/uNsSVZYWhAq7u3yKiKmj2IGAZReoNAZI1dnUFrWeCVblSU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8uSCrOtLVRrsPi4YHJGLNAHhq6jYF21m4pO0EdNg0tpEFHLNyypk7iYi8uPiDnfEbDMb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qqoyk0bJZxcG+B5idiGMPmWtp55f9U0WgtOJRpMRWIBmXlyx1Q5lqt6lZ8QA4mLlDUWH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GJVLo9S/I83C6TG2YjXAB7QWHPtCXuLNk2ee4iiGHuLcJKHnyeIjdAPiXFXYviWukgD/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kV4iyBs3TmBl8+HMQbuvAaIC6qZKypQnThnIAHRFtirAYDvCNjAAeCKiy5OII4A6SWos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7xee76hmoLbo3BltZaKh+InksmyhfCmoFONmJ8sA1cMEzEqN0U20v8kq7gbxj6IkWII3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qc4i4vkRM5qZLqoCoJzVRvQOg+v4iqWAcDmH2lmXu8RFs2Uu23BFos7N29EAJarkvvLI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FOSDcgvpU58Ziyt+3mNURrA7vapYcZNXrUMmK3pzTqW0ytFBYMoC7Kvl7hkBQWy6qMMi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N1QHGo40JKWik6FGGRXCcUaC3qWbVr+QTB1FaeC5mm1P5iZlelSoQkEio29fPo5jGXFj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snbtZfzLycyt1LSjaySkqtJYZ7C5rAMPiC8Y0hNGoMLAOKYSAECZ9lwO8Q0cTEjxEt8N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BBS0Y0dsSrGEs+f6ln8iHtPfcipVWHuzMoYdoSBSOs9g0wNNzmzn/ADBKcCz/AHmIQZcz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1wwsSvhUN6G+v+wKw4T+BxERevJazxY18xK6BEQ5WjqNoKCppcqj9QAK4CUOMRl4Kh5MZ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4alRxfoHoMzadfugGuEr2H8IZnnuLGjp3GtQA0EUkeJVuo5JVr9Mt9NTXVnMsCoRsKJHO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M4/x1fI5lQ45OSAxpLYqMjmGCcaYBrAMjcVsKzUvlgcTY55InQ0YTCUwjYAfuY4pozK+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UW7hFsAaJgln8j8MVrxHZUTTYQAQwwquLxOE1AgUYK94AGL19y/4lDwoio4l6JCJNF+E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jjd+oZVU0MUcyjwzLZg+oUuljKKt5e0Qqn4ivK14uat7iWXT7xhwOA3zepmES1Hncosu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zEvGgvcpHK3upa2BQxc0VEEVcqWrjXcaBLUOJkVlfMwpKs6lDQmdniYYG+JooZm7zCLm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q2/SUYcwYFTj5l1CkFGJfcFvO4tEPQieUD2i2AFd1C3QHKViIBm0NOiPNVMMSc3GNHhK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G5rwDVfMXkZeVc9wrRLNEcMsf+ozgu73EVdHtWJwVZMOT5irXI6gohRlb9iA8We8Qzrn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Plmay0w3z8M9lvE8T9wqlqIylGtYhobzLtEY3facmhwNBvDFtJX1qeOZcDXhsuvuBDgy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otdfcxkXhgjyJgAryxUZWXdUcvvLpsJebP6mYDArs69pSiFlFNnT4mQWLlDz7RJLuGrr+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1DokAAc917Su7ZqjF61LiIRsaVr+0Pe40HTWoGIhdDAQ93Bdl8xJxHQqNIn7SFyYNFNT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GIVdbC7tt35gVXWAHYGBPL/MQChAHObIV57Yb+I7uVKzKlehK3Dh7w4e0CLcYu4tzuLL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F/1/UpWYYWXnFw/fqV+1URr1KCB1vcBlvwRjWIBJmYKK+MbhKEqu4aFZOoaVDQZC3WYO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fAS/WWe/vyRHAor8xARehIkUJV2SgsM46MFgF4Hf7hrIDTxu4YYqoU4ZYrBQ9sZGtm2/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qUXQxtYRJaaKghMWD8xyRd7t37ShVatEOrlj3gbZww88TA7eY1dwMnMycomzuYpoo+wv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y30Es9n4l1qys5k/SZkHNy7IStqCYN7/AGQXQzUXMUwvW0xl4iJ2j3d1Ll7jBcxDQ59+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uBuNecwBEp3NHV2OWiNilQXdRHjb2gsaBjgRiiVCQHBxUuEL5ixHtEhEErHMsFitlNfH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Yipm4XDkmsoC1Lm4byirhUPyfzHZU6zHGLnAhF3qGsGwz6RVbN7OplVbadkLKrh2JUpc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MQGnNEovXzPkDhgAJuJnAX1EHZRavn9S3GAX5Zx+oXi6jlS6LZtg9ya5go8iXkJnxDA5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XbyOK5imyqxduYDSst7lbDCzw/EARsqrMHHiCWrBjld7g0JbAFpO5bDneJ3UlwCUzW2G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WihW07l7Sc1LeiNaVqZdIsQyMkqKpLQoeAcRxUVIhMxc62ywadO5oLEGowbhIFHuHWvk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yHhmuaIYy37QJxO3OoyxdbzFoADqWy3DJaVxipYq444cdYmZk+V/cFhdX4Khd2lqY2Um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ExEC2wwUX+YTgqYO78So2Ldl4g9txMiqJa057YlYw7Z+iXB9k46zLQ3bQF3/AESuLERc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7X+IMaIxZc+dRLAAaW8neoqEKgl5PqEuwLCCWaUrheijh9yNWgyvF8wEZUVwFfMWC24x/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VSsBmZDBBsxt+5QmVVTdwN9eOW99RqOELY7dI/6ADzX+VG7QG7dxZzZujGMfxCUAeUxQ0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X5tf5mSLhXYqCCQ2mxMnkiJoTlYnZDB4X8oSsalHoEoC8QoQcBKhhhcDY/qdkxE1mkdR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pwAHKw5AAft7/qCKKzBF4eZeg0xMq9CYjdY3GGoXjGY9YXkqHIOPiYw+WF2TLGmbi4Vc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C9DxKPRrCywN0D3bjiBxJ2MUXYYuV1v8ARvG/wBwbFjU+JndMzBK9k3ZQDslcV7RkpnV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LLCmUNHBSHJHQMDruWJMvUAjLM28SoEvWzk/UG0RawcwBo3xUSPSFrcSDdOuqjMTMSz5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KhsaR7q/cX/zvKLWX7Cny+WaZnuBm42bmTsjTcIUYM/n9kGqorslGZUsQwQBhjhUcEgW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bGDjORbHwxb2UhSuklgG2S/EJbUxFsA5bfMrlAoO3MRuUKDYrZEIubjeYoYa3HVmV3Cu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sr0I9DFyoShJYDGxBZcouGKgQaNNyiFGKdjGj06YVSB7OYYiXpe0Wt1ZvuUoM1Gp+mY0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CuCF7XjRLHVi4OLqKz34i2VbQwLMGppRabqHZNhgD8hmesvtlKB4lGRp/sgezFLqncJb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XdudTeFl+Jp0FczaOYikckta9wO8EBbJOI/uGb4JR4k+v7gn839IB+wfuXW6a9txAXBL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7GQnbcBqLWzHdRIEAbH8xaGydxVcjxcZlKYNH4HmuGIkYCpul6gq801KJgmC6JsjEqUv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+YtuaR8TNY5zFVqt4gFYL94iZfczVw95SGCBMhFVQOyjp3MLpoRBqQKU0HyhYOQ3lXvK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kDC1X/6gOQxi1iIVHW8s1FeDr5jnUgdSpr+Uc0KqJ2RUq4q2fxF4Wkx+YXeVg7uYDLCr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L6jN4BUA+dR1BmgNXl+iHC9Qsj9wEPwkVLrygfuIgswu6fuaxa1/2YYB04IGlvYx/Tbo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5/1ucRlM+57xbgl0BiIB0rDzLQtGDRaI3BWYRVgOcMfLKPt1mofvPxERmbIUDTd83cD4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Lur/ABKkAFj5Zge5fhiImsii20lowI5DPiJiA8sFtg7ETY/mCJnYPuVu5R+UogFwS43x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J9kVV2Yhe6Vbh+rYIGtDTXPdP4iWTigohgixRYuIx59amGc2sw8H8/EH6iFxJUwE1VnXp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+zMVju5Xcz0BzdWsXNZgDbHDhh6JVvMTouHIUAqhY5jBTctDD8bX+IUbKbXtMCaRrHC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r5gAjLSvOJTpFdg5gri2VEdS3NHNH4jONG6xcdrohRbR+YtsKPVRg2c7hTo7A48xBcIG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wi7WvoIJavJrJEDnjmX7AAPdjguqKplxWoAA2zLdxauI6zM+4IKW4nrmC0gmk+bINf7u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RrcZ30XYWUKbjXtlptGP2JDyVHZDTqX7iVFMbh7MQcSowrV4iqr0MwIHuaHTBugAubEV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MNcRCyYBLhBb8xBsEol0YK4RgZgNSwgzlbAzmMtGoUNxmwzcEAL8M9ohNEP8w63iV40Z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gtNR4LlIYZWu32ZmAKDDk+I7sq7wMpk1nxGAvl7lehl4iMMW1NjlWYgNnPiUWyrnuOhB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FpxWpnd3jnuLnGJfWJ2OD3uD+Yol2VKANylC3Kia5Ic+f+oAMJt3dwsVK3uoBV4gBU+Y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8kbTg+YX7RKc4hyGomqS5U0FQ98RVHLjA+DucRTJlwGocHdXDKQKFLthv2isuHzjiIIQ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tP1EKpKgJHczFmCnaoiymVzbFRzN2cR5XiCDsBuUX+gig/UwcrYxxMjOGMLMLNQ0IjgL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8uIUGIEPXEEWNxWpXuZUXU94FFtrzBAAWZ0SLIAe7hrRfGMRErb27YPQL0qlsJeVuMAo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wexB6/Cf4EYFWPYlrKfECN/iWDQvvFN6awjNJ3UxPk35QarvaeAXKTd7MsStKBvmARmV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ZfiOAFeR4nPDeALxUSKUs6cZYNoPc7ZpmlvLoml4Jw+YIFiHaJKlTt/1OAAWUNIbKd/q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HvAQWoFvvuNDcKyhfvBTAgs6iFMY+491Dp7gaQB3JJWZ7FQ+bCgdfXMA0VNRi3/JcxGV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uoUPFtXAueQ3UKgzk3fmCKFPX/SMwuahBtcgufEMqIK0/Kyq9JqwIosuOpcuPoEAg0SG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0qLTUO1cwGLlyS/mrV8SgvkUudOBaY1x3s6grbDujJE9N1E9jvT+AS5WPKaDBpW/Ma3B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DaMBphjGzjzM6ZUPaAtcwpzrD4l3dn2i5bzFnEru+49spackGDeWIIsiRuPHUFSfhDJr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bjRuaRO7IxNbDUwdHVmg6fzKDYg59oKgYlSqUbgC99Rqxx1FBTnqX3yIVY1MjD7cRKCK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72SdwJUIKHkg6cX4gUPSZATemJuT0BbxG2hV31Ai5FgyPZGTJ5RvGUuZJ2Rjb1DwXcqx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xJhFbv8AESCeZgFCrR7g/u5fA8iEKJtldD27lBODUMgeBZwwShueI1kA4amEVcGcykt4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WYWSmIXLMzgAC5fuSLW/YP5mZ4FTfvv8ABLSOoRITr0RRTEWtsqwMA1cTFEp6yhauyqlW9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qO4VbB9R4JsLa4l0qvNXmFFYWXqM2PdagDBhpNz2DEoVZib0w2P1DVepugT3kRoOBYBd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rTuDioV+jCyqnX8wUNOU7gBp2xFbXuoHL4SxesfmXd8zOTH3E3GOefuGeCGLz6Ya8Sxw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mUCsDLyyz2mPh0Bk83K2f0JTRrxG0xotd899fENmajAuuD4hYzld8YglmNRl2dFxGlt9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yiNXeXDMAMuWGsOCK4Rk4rxcOPaK/wBR9vw1/qA1v3mGtQc+IU21mJVlC5Zger5K3DEi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7aVis3Ea0YZOTzf8AUZAQHIJZzKckmYoVolVeIik2dMEFZCZSsLbl/YfhLRdkQXsg+ghy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r6nmZmDiNthiOeH1ECesw5mbMQWGr8Suq7qokwche+UoFgAmHJK6pLS23UZZHiKFSoU8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E2WvWW2G2Fub/wCxzmj0ptfzOcV65/NCgpavtxA3wsgF0rGeInbGGckpJp3g4jANcmSjl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l55VQGcy81OptzncTYUuPaLoDRhrs5is8aow1eL8YI1zLgxmSgCF32dagwLbkwa3UFvH/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lzi72fMU3SLHzUNpFp0avOoVFaMBluaz0CKMvcvcdsvLFzFj0lse0ywC4QUe02uZmszM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mB4CK45Ka8y11aGagFaxnczi5YrqIV7cZPMy+04EOMHwQXavmXahpmQpb3jW74ngoPzE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xhYN5oxOY0XLPreYiluTzDADmYSpuMp73PWYAAhaTke1GLpVaZdmwGVXnc9ypasPOoFq4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XYZ8vUQ5DlcsTg+IGmTp4gL3UdtP/wBGUTlMFGiBSlnMV6WumG0vmaTCxEbfPL9x36Bi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zGjO3pXkC4ndQly+yRFm2K8oYA7FOQ1suWCzwbD9MYvKe+PBZL5qdA/siRdPsj+owS9b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L+xr9xMRGQB/cRsN1GVgUYF5uE7a8rEHmo9z/jAhyTL4ifhJYOO7balCHvGf+xCvf3EJ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X1Aqhb2JXwPFMz4B0BKwBvcP4li4E2IW6jux+WAB9Gn9Q+yd5GETQRuAyiEPhmAkCI3i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r3MbdiF5RPBY/LAnEAViRCK7hAojpBHK7mmrb6ieWrmSq74TUoBdbgDSYINXWGJCOJkH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J8ktv8SwF3BQqtR3XzR+4F3NjnNRFfCoL0RFbdGpVbi4084lnLzmNN2fPUBVOpSYFmmU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xELuJzFtA5Ywqp95Y8QaiWc3EmhCDFSzBRGxq6qMhaLuUCGWHSdx0VbACrzEcX8Sws00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rV+ZTzHpvxNzLhuZu7myrNtww7nO5ZjC7zszjxGitDFmZhF+L6iBVA8YiqKAbKg2GG2K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fmWBAmAH9olS3IG2YdA8ykpTwyqp7sBZroSvVXV6lJRr4jBmLlzDDmKaGXZuo4JcDN/q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5lnGuXxA7LGUuiCW3yyl74eCKeSncIihq9H9QYFS2y7ZkOABA0arqXWKgGMcTYFo7dsYg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cqYeKhtsfEKwuBhqQ9jl+pcF6ttb95TDYj4cw9YBkBleuwXbjMSBdTGZcXIwts+ZUOMR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fUx/EDdmKUL/AEgN7BZ+x/MqPmm2w3Mxshq8JIUKTzCNk65zj+JeWsBfxQX4BstdFu5d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1CSzXqYRocorN3a3qP1ynrT0KXmLcefRZkxNEAj7/AITL4ZrARDV3EtYJDKivMUEjlmG5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MGh9Xp+JS53K130luMj5gQaYeo6o59tTsUjPaRBTEosandZ7TPFl38pQT4qpyHFS7Uqj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B6TERGndBe1ykM5f9EbKRQoADy0xrQxLAweOJfFQeXiPnWMXEL5wxUztlkjZW7viWaZN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8wqVKEu/LKqs+YALcsSvLqXpviWJGWUNwyhVL1kP1MHMPWivP7pkCzsTCnKcQy6Y5YrZbr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BpT7Y/iWK0hWA5MAoq3cq5BjUCqhuBkbHiBo84oqUYYFBy1E28GiJCqqtaxuGfMoFdMn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a7xiNeIh1KxkeDAWo7K6wtHvcX7xD+EcHdVeBsmMtJmgu4Y4BrEqwnmoKYD6ghplzNzD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qqOYwXzTxyP5mSSjCxAWxWrVxEdylCXzCqDVyoeA/KBM/aobIlXbDZdNVfvEBrEsDs1L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lKIaAYibRU6m7oFZ94nODouBVzECW43cqitRP1Mi5WekdNbVHHiVM2kPxNLNwTOEqPKDa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WpNUbolGkLqYyONxl7xDlhV0qU0wMi4azucql4zuLFQKn7gUWlaxLeUoBrEschENIqst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6VeItr+ZDmqOajWP0lCmKI0o1BbmDSxKmAZEpb1LIi8QAucsb3AN3KkUD6S2zMQufEovI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ZUy+cwdJt2BSZJuOW4qap4ih3c4lbS0NA0kwEm9TcxdsPxAZjQlwq2AAvMUThMvBc8aF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44rN/aARsxQKldFWAoVBzLdJX6lOPavxAoBiwH8TncWRprOP6ji7FYFxj3jslIHfXvAG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1W37v+Sr6BuWtIUFnsytvKLHfRBotXGwU9uo25d03X6jiI3WU8SkcoLPeB3FSW3zBP+9z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imwV2y/Exdiqg+UaS1RVmAfsgGpTPiYWB2X4/wBQSrd0JUsH2iNuR4QbydBK67fImjbp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CGviA8Qjb6Hfn/JlDJ5r7g3yjun0tlw1Fiy9xvMfSqALaAEdAIPf5Zgahm85iN8dzVD8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mglUy4ezD7ssXIUz/UrrB1xEcyFf6bJgADIePES7trqBhxT2wDKL7stdj8Qu2XzcALRl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uMvFjGS7ZaNx0PAfphhZxTGplqSEt3Klc6PlgYVlP6jC63pi+3PUwft1ASGCJMUPvuFQB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UJCalPaLbrEqUCh1EBbxxZGKC8GKhAXuuIRwq9Nyj/HEQyUo2QLYdxaZZgCtgqo/Pv3L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n9kqjJFCMZnczXlhmOKGWCyZRlniOF1+Q/7B8kKC7DQ8SkipiGcTKKlRCL5al/UA+cx8r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Ipl+JYgzcDcx7XL/AB9yo0+zwxYyLqZ259l8TQiGzSPFQyFXjcBCeTGkbXcFdd/xCMfV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YlLDmO1WMp7lgdJUDUCyhzRngYVtNYYdXpDypbBmKcwTGUGWESyIKZjs9/tSpUYvf9x1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YgFw6gWI74hg98zAbdNQT5Irr5hhitxxukSz4bmyE5rEw2ezNfUxbxBLTKbYiR8wsQZZ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uIOPLAveIcweZylbJWG8xr4eIKhRRihQxnKC7SWYphmbeIFK3iXjcQjlH2nLDHNMTSw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sihax08QUM7jlBFzMl3CHELUU13KcLe45crHtzF8GUeyG4BoY5hr0twuRmybhLYl4lhz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27Ikc3BvFsGM7lq5UArhSyyOMQJVqFBwgAFALMJ37rATEsILvd3OXfyy3KShtlIHPvMK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DFU0t+8HI09sbXmusxzA/eZSlX5jKBA8llSkGgVmLRHEohknWYWIFTLRf8xNAHJjj7lr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w6rlXvNrLdUkwDEwNET2C1FquMYio06UD+SUtYMFPHtBUHgB7fiI1UQz8nxHVVbv/wCI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VKVKGhN6oMQoimbtXHiGCU6YA27xniERC7BYHuItZjF0TP0gVssCbSLBBzFXq9Qgg2cPJ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0g9UrbGF+yMh2nEtVbKvmWxxRa9S4Qxz3KedIHNv8QjZLbbAc/LGSVCN+h8HTXtOMPJLZ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HJ+IsoQbiiuKOEEv0Rhui3xZH5qfGWqdNMcg67hxWU2MNmhHOijGY/pdOPjMdD4FxBLj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Qx4ZbxSYrzG8G+pgZwdE7MQFFBggdJuZd0yuoO3bGbeA9ggsW0HoWT7ytPKg1dwclS6C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hBQYK6jldiKgVS8SjtvuEdrKoqGNMWrYqxqFRVvtBbVHEsumHEOtf9gFwZ3LaqyVGABb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04mtzabJEqy4x5g220xWXZnc5gPh/jH6lTEaSxNJXwXN9KpG2LSxMSLuFsqILRBqhZOnU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fRE0OxnPAfeBBfUxLQS/VZqhzHM6YW2hb9sQGIjxArN2FwNKiaxAWHKuV/iHGg8wQakX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x5/5CVHsYBgHa9Mp9W+Y0zMCfxMVVGDbMG3MKnSXo1ji5NQypuHJRlKCUkakY+Tn4gLa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EqUJi5M4hKhVRGQnFwwnF2x0Gn970CAQ3Z94eJjC+ZolOGY+zYjTVgSw1qmPMRUEHaQts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s1e9SwuR+JoxNgwsqy4OcxDOczZ7YirZZxzGfL/RM3b1wVpnU0VuZYvMeVr8y9H8wvLj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ZjsjlCNt45gYxHsLgeWKWMkOxBaagteZgUsWRB9wyx7TBZlipIV0YikciyjOrzUNC5q+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KAjyJ5mFmJCKwtxCDlMSLKs2XGjsnnJztwYdeI/HPJMxphZDszOkvFiZl8ZswK9NWsfq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MS+NWJFhOKzcVVHL8xlgHiavtq/EVrMoYIgM6nKfZm1qJ7BhhovcbvIY+YsFiPAr6czD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MO271Ao2Hi3eTxOMNpb/AETBS6yb/EAAla2v8RaAvZTH1AlCu0ZQUCjTW/zALAQ3Srr3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MIqm7soPzFp0EtFlUazKgMA6xz5l0qgmqt9p1AW+gD21S9MTd5rQ5gbNd4UzC6GaDJ1l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gxAKIWjRrsU3FsT6Rp/cPvMNrtWY3ZcAHwkJpEbHUX+fZE0PYx7yuDgfhfxCYL9xWijt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5gSzIvIfccFNIz3y5hJUq4qrhLUEsYC9+dxmYbSPOaei8yiVczyToYo7g2zRlcOeT8v4i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xSRUzi4W7h6dwLAKvMQDXtmj+ZjmBzZBCLbdTAsHrE3mua5goBBMhhqS5ZariHB9xIQ+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qCE0soBOLGKhYYbacnyQ235iRT74okzEBuXJ0bYwpcwFtzm4ub4epkZtfqUvRxFZGvUb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cSs5WAC+4tqg/mZbqy4sWwBqWGqwOXTUALUyrlggckt9MasmYAfMXdv7ltmv4lxnKQS8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VsHnVr5QlSmHylKkqEtlUuaNRVkjghuM3cRQNSOctMQLc2HUXCy21PoIj7G5YewkEae2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uOg7RYQXp4lnLVmpzujo4IoMvaVtCHcQ0KHCZs4FWQBrAqvHJCgWiZzUOk7nFS3WBHla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KLcLx3E2cytEMrDTEOflisTV+n5+ZRKQR7jHhz1KbL3Epi37ywAPEULmGrL0FsHmC+HE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QowKXiWXMBitTM6pWIaBeBWJU4MJEyNoZXm4AHIcOe47LeYKSx0w4qUo/qVgtPMoBBi4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FNcDFiEGrbiLDTKSlnZMIOvmDl41FoZtFmqMWYipbCmZpBdw0NcTE03LNTZjML65hdow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vU3bmRfEDHiYEDGZSo3tEhsqFkrvMB+IYMaEzNcSkIXZEQFetwsG7eYCIsFAXA4nOXiW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cH1LTcDLYI41EGFQa4jYRNoVN2Soq5OnYiRSsd4gxbfNUiZbOV3MjcWVCGNKkdbyCLLxu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SRMt+PaF5yppTMFga7mbt4iLA/klrXPcdQqmoa3xNcLAGi6zRFStPHJFrglKS0PyzncM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jAVZ3/cNTDeIx4EF9WH8xjfYOnUccCzaaDMGCG6F0fzLZdxV0/uKRVO4bCjcUzgf5iCB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7zeX+peg2dZ/qX9zEWAK15hAg1yoHkeYcr44D+Q/cAEVSpPWa1HkmJs/FiVirjJoCRbv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UxRWCWEPYwQ8ZEZd13WKrmXtXRLCthcS6Ci9A/P/ACOBUtflhKLzogNS9YElZf7hOSs2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Jc52rdHii/zNTFsfPV5+cxSga2YOvecw0+sEAPQt1EhYZgDWgBKtNI1yy/mAGDVoj8TI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y+YQUZ4qIaEbtgH5YbVQO4q0HxUzICVXdx6WOidEQX8XubllRLJftKDYHtdy28hlCmb+o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2nb0lCDmv4ixbjUxqZQ4o+YrzGt7gBKY95iCVQ93lmVHcFU3R+JkdISeUtqHddxVNS7rx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aJXB6g04B11AVo2xFrXWpasGO4TVtDJ1iWmh8y4LgumsQgO+oazj3is18TJV0TZty9kl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Iu/5EdtCvEzDNQNcoV2VBu5gWjDBhDdS8yRE/eup2eSGyo6/lyS2hjQ4hikfZuBYKupa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GR7QgFRov2IQcO1mBwDl58xvZmlwuIiqVgJt8oNCxDHEW/KZVWgpjrBLEpdI68xVoWYu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0AoAJpuBKQ7uGrI8T+ZVJ3ptMxTe6T8xudh3FsAbZlMx0BoBx5S465tjCozHuiKM2xHQ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5FGNRgNNRwlA7G3xGJFDVtzApr9qIvUfGhB6lXWX4XVf4rzcLZm8dSwdhUdmz/U0R8M8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bFQ0WN0O4OHEA99/kieYv1MV7qqnjmfhzKqiFPRlr3LlHPtEU32/coKhl5hpairHErzW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8RaUvJBpDi43mokvU3NkvMMKJbNMFC78QIZE8ShVzc+mWrG4m1XMWDJfpF3N4aGp7aGw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WBiWDQWdsX7Av6jTR7Mpp3oH/kCIgGlhBuW8tkM1u/xcQYBOBlGTzCG6Dj5hZpK6YZks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FLfmXXvBqrqtrK3ZFKijki6zMlZhAfJCBImFdTaUuMDo3WR9SlEHRUzuiCy6gCIRWhPE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WXOIphcRx0gpWBdRoNk3j2iBDeUuHLxGjcoMC2FSu6Fq+EBlqhd8Xr+YMKuatEOrG6Bd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g042bzxE4E6YAmF+v9iH4AFVuGLNdCZeFBZdtwbVBa2jCYUONY947ZxhDUuWyW6wv7g9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KQv9xuhY2C173E/1A0TYoRwobhByozyh05HP5gYtsD7RM0eYnFrarn3hSG31oj85gL49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+5SEEGkeYQDJxKpBBXHmD/BywzQlfIYz8QDBas1y/uZvZeRf5m7wryH8wyp5t/mB2TWA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YBr4lMDKHg9goIgFiyFV77loNNcx/dHDMvivoFvpAIXHXHxk/UCwGKgpByxMnL4Isxi0L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r1crY0HfcC22rZ7zGlC82ywAMRGHXmdqIRUrcGpEchgKxUVANDMR1ziD5RLqjxMlmupi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zbUvD5iEb1CiKAL9xabmQ9RQ1DZ0vAfzKgjT3EystG0lpuYLtnvMvPFeXU3ServFwzVJ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SvMLtzKNRnljWA4lF+25nW8FYJlvE8sEXK3Eo40yw+IRF59syy1mjmWbbmYr3j6YTWKP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6Z/iE9wlw0TOKllSFBgmhlbMXDtrkxSjRKyrDdyqSkhjx61n+JlVj4Qoqr4U/mB0j2L+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0P2/ulytOn+yJkTGVTEKBrmWqdArfxiO94B6Gcy6id5buKb5lnKkzw6imYhBuWXxj+Ii3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5lgIMU2A/zHz9bWJ5B0rLdXHcsAwdFQkXTMBUOoJaPV8V3REAOLe6vH5gKqhGVBDRibQh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9upSXy5bgSM8kOgADi7ylbE5tQ/mWmooz5IILkMH8RXaMBfG4FIOsSyswwAAcryQqq+4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3RMA+H3k/TD+Ic6irBthd/aZKNriUr+5V5TTKXV5ftmkvxKA0x43uVbEHOXlbgzvLKbX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wG/BFFe4lVsoJR4lkYV6U/UVUqq5uKm4CctRi1eYQK8xpWm48KiYzCz1KkS71qXiV7U4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5ViJW3iBcC32ghuKVWro6lDAqWzKtqxLCqCuOIAHzL7Ylm+ZXzAPvM2bxBb3PM0YsE2c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/vEuUcVAJlxFbhfIVz3DwgtJaAs2mQc70VLA3h8b/MCcJHJylib9JvCv3lI3qIgvVxBi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wYyfMCN0sWx4/iKCM7MA5HzGJwKSmWC2UQhy8yi9DG0aHsf1BshoNK2PofuPqEisVcCt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SABzttztg1tGDb4jWYLF0xHn0GGpggi4TMGxU1geP+xr8OyPdxqCQUIt58RDeZBSGbcw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qH8WrUpurpY608x+KjhLfD8R9+ufxUqUI8//AHGMsWsUoRKe+py/5uOxw58wZ7xardGq9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9QICe6f0sCL7htv4lJ6DbF8qVLrHcauXmARbkyhej4EpuYh5Spju4MYEMehmza4WnJ/Qy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20qvMIOGc3XmLlrxLIha8XEVm1zCCzIN6351CgfxLxolmhCodF2DxE2hcEZwJlV6l9fmX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oRFA5mArsPuBzgj1TUDYwELSNF5KfMPuhBdeozlfdce0DdN9eY1Lo7xqbhhgWf5CWq+R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5ijDhmK0tPG4DTfMoGjzNLcspgfmUDkXVkTGKYX2YpUrGGAtasITi/wAyyoX2jypzyuoY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iBsVcI0NEPD3XfsvrmTA37SkUcQjMXxPBi198vhWMETNXhAjhgSU1Hqtr4zEE7DbL4l6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GuRUUXA4LXBxLOwdscioLDghg9lMXCpQD1DZl6awzCOFB2RbexlxKgm9ZCXDV3UvIuNc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C5gYnWBYkDVGJvAWTao0xUX3r+YB8n4CGUahWvEqFS/lcQYuPlGXsRi+Uyqz3AlSJ6ng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NKv3JaRReVPPUuo1hVSsIoxGw9fuUzisr7ROdQuV4ll+IynDDW6Yv/e7FZbKtYYYx5ij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HcWc8RqzuEW6SfbGYm8uJeLqFgv5jtDCxNsy6WLS1mWuKEBdsTu5oOaitGJelVFoWom1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FR8hhoTLaxP3gCjeX7gLVlIoKNj1Gw4lLQ4hojdidyv0MHxDO2LVCuGYT8svLITAb7iB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ztHsvd5lSHCoJb2G8694UK7meItsSF4F1NsOpr85lVvNmszeYlstRb4viFbMCqJgbsrm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UUpB3LipqLy3M2k4hRcLAHRblSFo49v1G9shCDgFRSMRuDQKi7c+0VdSwwu2iPHCdxBy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i0p0wtVYNIn+IMSKigvIkNhZS7Fgb2Tte4pssKyiSzrRecS4sWVPBL0lsC1bXR9RHHRfK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fmCyIKuib1+IUqs4RLlgOPPhAM0LzZUQQo1Xj/sweYX0RyMrVmR8H4ZhnxCRPbRs1BTK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zGi/Ur3Ytb7ViMuUtuoyOq2SsxVqjmKxo7ijmRSpYmONxoQOXPoxh7jWZRdS7dSllrMg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IS7bIFL6ZT4mQuIU4WaYlgDfTAmnC9lfYn9w12tfME3b23HxKeGABaO4hIYjbA548QsE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nUwoLXmIo+yQhfLuDOAfHUvZpiYLXPDf6g4WQzMDCqPMvZ1uyZBBvtbgFFQVjqXK/FRJ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LgoJYULyrHdbh17QyA9pYWmOYgLylG3KaqAMFUSoPf1AyYvmOs3zOqKbfLU0EQ4KuFn3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+ZVdGLnGmYpuKuyAuCDjmMnOUlQlxl2H5jpN7weo56ABLbdUuM1N2o81x3eIJhTB1Aii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GJaR1LhmNOPRCziLKHcadrx7SgCvbKoanL5iLVyt43uJjdsYepwle8TLwO13KNiFseMy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np1B8V17fECgEYuQErxUJiExcpuyEyBY9+JXBGq62HwEl1IaHaS9wLT2MMxTDHUFVkLB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l9cDAZCAcLl4auvdYwDUwZABvMJILJRVvde8AHw1MBfjc0DuJRW4McYmj1CErnuZFOor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DqU/J3Aq1nAlF7uHBM7/AHAsmqGJeb7iOiQF6Zl7ELY2+xib4wvMnJcVYsAq/MOoq9iU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WMU4qGYm+pgLY5eHvLCzflltZfxFuRXtuULqDQVRLo17y6I8yzuVbEDkYNq+ZRDpsSgw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Uo6jqIYmB5gjeYusodwBfwT3gal6zxMKrYeGZF8Zubdx3dZjdXNdQoNBUNbl/wCdVBsi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WrV20MRKnYMMXUrWfxM9/iWNqvaWUsW3YvaLfLKSsEArGaai24ahrBVFLAKDkOwwKGI0S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uaMHLFgeObZu95jog2av5miE22v3LASObLz7x/C2FpcVRhtC4bOSL6qxD7MR278yZZ48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9uVdX5CKNjHRFeCVXEqpoms+YAIaaqC4JXANFwgigPJHG5CHVlWPtK9Val5bWLIAYvDq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txbqUOSCsJvdg/BLDtSI31Cz7xRCDAWXTseK5lLmAq3rwTdcxgqU1F1zxK7AlANnHxCa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LaEF6CmXEruv9p/iG+oWIIuCYkoIhZlBKlgzXdRACtzo58SqKLzKU3bNEHUKZcHbNlDm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SeCokb1Nh5OoHBqpeAG+qlSoeWKzWKbScTKwkUDCsJX5uBVC2bYhRPvKWJV2Jj+JUP20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Mec5N8nMsbFMr2f+xCeZYXVwgMNPmGHt9o2v6ljwBwHPvEXZSQITVc8SgCxaukOpnH/c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28x4VHBkmQo/iZtef4mhWcbqamLdJDMy89yzUGqwPlf/ACVC1mGIQsFwtFKiWwy6pWjU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cSjKnpguuIbLAWeVX0qESdfzThXYZjgHCRegR6gpdGAMDTFF0TNibwZjC2HvGqySygxV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+2LCsEuUzKuDIXC0G8f3BFKP3FgRVcKvP/IxUAsN7fzLkO8QXT1Bt3rgCYF5Nz4gIrWU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qW2JyrHw0UHCXQIDdqIZliDP2xkOkN/BHbjPXeQ9xr7vuPQlg+hUcsOY4bjo+ED1lyy+V5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cW5Rkuo7Qr8Q7UsDxSmQYq71DbeYVIurT9QlN/MuVwgvpFRK32y2jiWwa6lzeOyWGy+8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QCnU7gruNWEscNw8TAY4jO7HmEzUEIDJzHgygcygXNTCgjQXOjiFCqHP5imsbhVUse0x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UqEYHAbgDJkYKYCuIgXFHO4PFdEFJR/MMm4j8RoAxUI0I2sgN+GojWgvBkqKmDerhUNH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XGwXMaYXcBhhGjiGYkdFdcRcFxiUB7yqs4mPMBVoJddEYtZRuAN8QsraDoc2/qYlLISwV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f28s+8RWxaruBu8y6i5qKhg4lo6mbwUwNss2XO7hZq7nNfxGmCeX9TSVtUQU1ovZWCXk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J0BjL3L7YaFS1z/cAuW1JGvqYMDlxk+pWiHwXfiGzNrH9IxZx+gfEGUxzoH6JsZloV/dx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6TiDVY30otilwoPvmYLrdXfzAJpCYcvfvChGztnfcqQkbsUW/MLRBCrd4O+c+8EsAgAa6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51MSopwL/E07GABg8Q6APgwaF6ldl2oEZh2P4kw/CGxk90tf4SgC7/iECEqCkjj8gT+I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HlQgdhvcPC6qz/mEAE/31BQY9yo4okzfkUIuzTQxH7cgn0iNxBAiHuZ7XmAAKoqMTmUxw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aUK3XE3Hf1Njd03UBKyHCO2RhtSlyiTmOKhXUon7SwK1XDAJjNSxWrM0m53gSzTwvMVD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XO1wHazmXef8/wAmIWIUOGoqdD3ho2ijYO7Q9yWFuYDdNxURrAc3HEDGdG3lmHK7j1bm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NovPiMQAeIIJ8FxVJXioWIFojgVyambAE8QQaZ3DDwMpDc6bHllA2S9PUepajPIf9mSL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l9eo5wntAtB5lgbV1GjWPaMAkpuZ1hW5S/oPwaPx6BCeB/NLDU4ccRUV4OJReNsLJ0It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Mq440R+2WTwMXtQ/uHXkL9U9jmPgB+kMJpiBqVOpbUzLgJp0BLAbbv3mBxMXWpSQeI8u4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CB9JK4ZTN0vFjuMRIMl7qClAY2suUvCK4AjrDBGo1AhOzL6aNRKCl25Rfwn7YOln814P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vPkYQDF4viA37TBw/OWbGXxcdMPwPqVygF3y/Ax1HjM8kVt/Z+IYZb7dy0ZWdS2rQMF3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sTOlFQpfQqVATd1qLh/EvEpmDCdQaIvcqwvcNodTWjjfTMCbyZjWi5v2JYF6jbi7lqcQ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cG/KUUttLGlVoYusBnhDiROMwHaPbAv+IBhyq1MS3mCY4e0KbY8Moquq6hkGx9mVrV/U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gIHP0x/tC32N3EV1V0piG1WocPDf9SiDBriXToev8xFIIxoPtGK4XRDzhnsmVo8stqK7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v2mBjcrknWhALe3DVHUFcnN5YhA5xOagu4EOeIYWyqH0rxGq/mGhwwYgOmNPBDTsJVHJ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svNSxqyVYyjsy/qYmRdCdf4fmDtcA+IZBaYmBf8AEc2IFOX3K6SC1PdMoB62qfxNxVtv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W41/UYKwNXxHWoNFHe40CH/G5dkNcS89uYXVO9Df7iaFFBrLfvEiNJ8J8vjiKdk7coUGc4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a1X9RRWhDebfqJgGKKWuVSkh0jV4Csy0xmu6Vm+bsjtFAKZUsMwlRQ0MGHm4oulD73/P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+X7hmTDi9ShCDh4jA0e4CswwzlhGVNxm8TBuX0jxDY1lj1rzf2krgcOL/wBRkr/P8KLZ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LX+e8bb/ANZyjaiPfB0l7uIRMN5SPQZ2oqhfzSmBK9FmLiLjWB0fuVMdRB2ETa3jzKIB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zuUBrdYmAQQVgupZsHYQr8hgOB4DfERRdwRHJiU21cQyXfUCClo9stuAoWbIVe1YGPiD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cAx7znsvHcQKoeyWccviY4vij/lQVOWoVpklyT8viBbiFoGfiWLZTdwrlnK8BME009Ha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o4Bm/EVaBbsKgCIfO4BeaxNKs8YiBar8Qwb34nAF9+ZbxKZcLDb5X5uYw5bHmLVz5T8jM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9/GD+WHZ6JKlpkBnFRxnRyTG0Bx5ipcEqowFFB1SwgWAppD9w4sErEukMF1SXcgw9Q5o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HBuMJ4CP0BaxAe8xvNAfzfxFIsaVvmPdl+jCVLulgzzKFFRzCzVy0eGKMCLVcy2K7PNeI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YWUMlHUCNLctDqWeQgOIdp4RdpRy8xVOlPlgo2R4RhzppYLhhZuCSnTAObDRbAYGYBBO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muJYRpQLYmV+XEE0rTkT2liunqDww2zEdEY/LYfgfuCypQMwjm/UPaAikAAhblmVXn5N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Lbtz3EDeIpWtXOhiFtCAVL8S2ChG+RXtC63+Ja1eHU0QHzuNrhV7ROV9RQ5V14lWI5/m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4idGswut2vVf1MB/H/UUn80EFY/ePC895W+mAir+yIrl+0FG8/LAA1eSVKYslslxcBhg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vKWWXcqFTVdwBSjaz8RYxxC0Nza0DbdVKZlIy+NzgGxxe8TMhlDPiVvO4RTkEoLCbZhZ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ZWncpWo3uoq4QKpzK8cSzIhYuN1iNBZmLE6h2Z8xgnefuADNx9C34h4BoOonRr2iBjBh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0Dr3g3wW3Ba8JRHXxKo3Rmun9n6lg1zAJHN5JVGu7ZVlojkcUf8A2dDjIblM5bYLxBL4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GLMKKs1MBVBQUduLlgacYLmLWCGFuW/bzFFcFyI49pUQm82vxBcYi6z0TMobu2B8hn8Q6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6G6/7DqSyhs/WP2xYt23RvPvC3nwebaC7I88nU85LtazUcIUgUd3FVX5j86f8MFaZXNBQ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eRbabNfFQFqOAcqgQyWWL5e0Iroo8ymmVduX7irqAaU00eWLfzSF+xCGmLB7ixWqPOV/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9saxfef0R/QUHLP4kb+qTWo9hHmL2f3G3+D8xYooyX2PUEIyQykp8lf+R0ZdSi3HUHiv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GxuW7ZN1HGT7S6mTzUJQtbhyHMY6EWzo4jbzBRaxA5W46XdwBXYM4hFZz1KAH+I9o2sN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r3lNvqXKbKOL5ibwkaKpL3GZ3bm9vxcoPDj3R7PHFBIR0nBxDA2zw6l6AQx5JpXLZgXo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BNQt0ZIZWApljaFmuo3rJxTAt1EJDhzHC22blC5UMBVMDCubu5YePZipeAzV2h1uAzIF5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olKdJAFI2d4gzCyhI2AvaphixVxctoveyEdrp8sBAGocW9Mt9u8+9ZnCQAtCGMArJdW3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4PxCyI4wf5gjKdasKsW0hb5JvGrmCN8vwvcqDVKXzNlY0tBYMi3FQVMRrogIYzYYRMAsY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zGN3U7lK+wEYEy8MBsBUGTzGJBrIzfmIqMjQWojd28j8SuK7uHq4goy4JqNwwqLCVuZF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3sVesEBZRCm7uBMEfmoz0gSrMRohX3M8qEN5jYrvcNxdn1B+oQZmNObaIlvJ+XcuN158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bAazmA5ZymIQrWGWXRzAmhRKFmKLi4ZVywtKrSrNy2jqWje4nDmzMspZZHMx4ypgiTIs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K6g3fUq0xcEsvEM4vEoY5Ei32XzBzqLbV5IrV5EzFXUreKjTNwhQ1gS8lDiHyQWYkqLu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4jANTJ3bGzVZjDW42t5ZetkSyF4Dy8/73iu0IAKv4ha3KTJmjepyS65mDjUEMNRVC0S8s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Vvcw5lmZ45hA2BCVsuIMxCdwWs6lE0RmWXqF20TOblTKjK6TTKtNByPEssQZRKYoXC1W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XaC7TqVrg0X1L5QaZYveogaLAhriFpDZFc/UEsGBTdm+K8RCKTNsvJ38xL0GHIrh7gv5a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6raSlPjOoDuKKli1lzzLEshSpAPnEur/jE/8AkF6UyNmshzcrKGlSC75CmZuPYCRjgDiK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0qiHY3Iw6aGX45iHlYc9TgGsEHTBpRQvsxkgCnIZj08MM3K2qABAa7r3dxFTAYwcr58Sm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bIqIcA48x0ivAFYNEBd6DhrGgRvv/EqeBUuWo8JctbPeyKt89bDFQmcX+oSxCqbjDR8g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UPtCaQUXm4X6XBm0uaiC/AH9ywx3LhOJRZnESUcXiYQRqBzQWy02P4icJQvcHyZU1e6W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YR8jEZ4WbQ34hKAVqVhatbqBmincyxbTxPD3g5jp2wEYNPxGgNGCLYfLuBq3MyAKYgdL6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+yGCoKK6JTVKIphi9B37yyZ+F3e0IilHDCBBohYfGdkB3XE3QlXLuVjd1BArGYBc0PF+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jQ5vMXmmNhdRhVkZwa4/UqrATHEQGcQ8WeJjx71A3C8kXEonNQwsHipmBRwQ+z6Y2FpO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BDtfhx+4rbN8S8CESbtxO34idL9Rly/ERIKzTCWoIfKbKChxRT4VNQQ3cq3B29xWtxB3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pAG6JXAtcErSS0vU2MF0efaX2ZS0KB7QIyD4iwUDdRQgW44mKBbBaxawurmB2K75i0FV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l4ivvhbzjoe5YQeKjVsQ7JX7w2ahLqDlDM2u01mUlPpEY0/6w/czK8xRNtS3vGKGEMSK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IMu0XEaWr8xXbVeYaYNO4MYdThe2Nc5U0JXPsiexGjKVB4micQDZUAIJc1WpnlCNK4U1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5i4TJSIVKh4hYwvEQu0BiNZkOINb+4o6zjEtV1Sy+qrEmXaxLsGjUvQ8SgwwdSlagHUK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siaTeA2Qwr1Y41DTe0xK9FuogywAqpcC7OGKhzmMAAwQGmnmZ6b8zGMXOiAphgjjMp5Z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UVqGNMuNKvmbPMund+JZQwB4hQbihrmKy+pQAWhtiDbUSg4MNqrxBQ8nqPdVh6l6plXU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PMELshjafMJlJB06r8QUkthbWpWEwKvMaIpbdS0cWNV8Ryph1ZV1+46qAUuSncdochGr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fBUIi7ZV04Xzn4iLkKU2l4uuYopVUHL8QQl6NFQCIseT+YGELQbo1cq4kTZ0VmtMUHO2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AmLsItE9o5WshM0FN0v6gGhB0JWIkK9RrAfxB20UEWlg4PErqMAvk+opsSJk1fiUlI4D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mDr4l2aOQkbz4fmWoOjdmGtd6rVfzLhDuVBd9RC14uOEXjUWiZYrFbNhGySOhfyRn6ul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2A6hRVYmeIhIXKleghgAzEoiD3Mv5nAYkdc+0z0W3rmBzagGRdWHbKY3HpRwHlyce0FY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aAtJcsi+TU1844dwmwTHRe4VGrz5ivbfwwD+Q3ERwnMRTbZqPlGjh6YQTQx+/mWDkOQ3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DqoIMj7iI/Kjtr8x3T3/AJSFSKu0qKgne3qD2Osf4WEmgqCsr7g07+2oU5G+7lke2ADv9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tG24zLWq34JRCl+I52sRXowDrzfBEjAYV9Zy+ZYKwGrMR0tWcZlfDGlsIRMnxMXBiMeE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IS5LXt4l3cllSoNQXWB8mGUJnpmE0TMH1UOAIk4jtSwsI0S4Q0BW3dgp+alUmv6Ta3HE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82xuuMQaZXq9Eu1Ncc+YsmAdQVAMgPN3BSWoHEwy+48q4MRVO46oCgNh81LRFXLpF1q1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4ICQUOH9wBZx09y0i4i71KzMt+XrbHBFs02+8P0oAUBBoDgncJ2o15YPl/UcFwzMA3Ba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Aycz+A/L+IqvEbbQw9SmHgF5wsu4FDxi8FwmzKxKsMnUNg7jeGKltwRBaZWNE25ZrTuZ1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6l7mxMRZsmrUGfoYkhqgFXTM6WxrUFUHcM3mEEvm7VPiLVgN+4Fip0gEF2cdhqV/DcLW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xwwRby495VhD2lLY6lYsgqe5YGWsLuIlkFFxxh3XLjd4NXLKRy9ooprh/cuc/uUuVHILx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uWiQcU0kztd+8xZ3Eq7iAUy1RL94a2TlEpi1MrLkjsPePzKrslglh0suuoEEILijHMQL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5Yulz/kRHK+YvmNFXmFhW1MxCVFOHuWcmpSFy+as15jWY29nPEo95qfe2LBSBaHHxERW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ImgDBKYsDBWsxNAZfOCE8VsttUsyKlSi1b8LxG1qmjTW06lsdUFd60mGGwnW/4mAsk6iG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zqDvg81E4VQK4qHKgKC2KuDy/mNTE3OwsfEsYotOjxB6C1XpgmCoLCz5iVZnYX1HTSWr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WAK58zTXb4eL6ZUKkBiEquN8c+0vsDKiv8REpMF4t/iMK283VMdnDp6ler8wArfmHCgY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UVychmMsCi+YyQQFBV0a09wGRdQgkRQmDkiHbEh5Zeyhg9ioNI3FV5sj3Z1wEASw8xnT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O5RNC+mXkLnSS9+WYwk2OXN8MPxK08m5oIdXO7mEW/DiW1bFTcp8BFT2cLCsjqKgNvEAQ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ZAykaAX1GylQcQMDfcGcqh74fuCKKpJpbckSgqmXqUFk5K32jhVdjyy9ssYl6auqg2WL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2hqjwTMpasbSy10kLwVFSmagEA21DlYdA8lvg8QTA/eWCCUObblAVlgwBX5jtBX5ag3F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BCVW3q4QQyFxwPzGFgSkxjO+fEo2IhSV1KlLcUFxhbHKxd7lsKZ5Ez0UX9TMwwVyDyMo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khVbB7ynF5OYm1Auo5WAXwiaiUHvHloMyHEwQygJuj9xBk5HKZge5WHbSG0Xy6QBkKXv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NJlJZpjcdwQbY4r4k7XBE4gwj8IOrnB9pekjvoH9z8AAvaBIFoX2wR+5BNmIBvHvKWuY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zKWMOqwX5bfQM54zHicfllFattwamTqCvdZ5mB5SymqDUyXAG1uDIfEw4zHYoaxKkhdF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YizUXxiI59oFe8/HfStDIcJC5gFj3/2Xh7Qc1KpYSRAUnkgzINrXAjziKKvUYh3cEn4Q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j5i0qmskVUXp3EMcW+hll+81urSFG4FMADxNVW2KJS8QKFQBFeEwO3UQ6Y7Gj2PMsycm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xWoh2xLCFk7hXY3eIvDUEWEzOm+S5jdGLzAbMmsPEId3DKL8QASG95ixFS7gQZ3Bobmo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onJgXFhqBTxftFDlt14gmtnepRIfM38Rt8PaC9KWqtw5kGzbn2lausQo3d8RALoqj2gF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6Ccu6g23YaXp4YAMbNVGwx/ubIJtcOrVMoAHAofuOsqBgXOPeFQTV8vb5mVyRlbApz5jI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vmNg8SyDDXHiAG+cUd59pXTA1AC8ZqoKW5ZYJTxCsrWcHcIKFlvmGZKR7RhSrhy17ytpd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Cmm5TClQF8xUrCwYd53FalkMFXi5cqgt3ijEovBORzrUdVCWKXR4iGh3fD6lFW2NrDmU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+FBVnCefEEnIFZTv3irQ3cH7zN0BHTGxu0GYCqWwtniKGUg9SgDS9ZlWYPnxE4hGLggNS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hFP3mNSDyCqpki1rj0SG4oOEVXMxhS38ZljAuFYcdXBDKPDL2Ch3HLqw3GamENqITyQ1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9pd61O+EuPmo2umVc8XV7lUjQy4ZRIrBW38y7Qj8MSsg6mAYTnFxOimG8T3GN2Jld+Ii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2B73UK9phY5u968xUPBgYJty7nAH8sGhrBidrPASw0F/MdxWHUARux7zBl14ijgFPUKUG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1X1Ma5uMGzK96jpWB5lKQjTC5YRHBRmUDSDQEe8QWxKFtBAHb5jLRxHFpvxMYbdQqwwU5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lqlZxKX2f5QGNkQ6cy8oTOTEYTy0XYH3hRCFdS9eBZpvmWMSjNuHhR+QWD4Ed/XuWhfy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mWvDLGCROQ4goLxy8wrFyxls6ubFGA2NQwF3MIIbo5iVc4WvgjWUk2cv+uHxHUG8wLFC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7iMGY228v8QAa8V0xFA0ORvleoFAGAl08jE3Ef5SufpGGHUJEA1GOwiIMrTDwHvLEfW/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IMoeyKUF4O27r6GDC0eoZAxiIUDRDKhrgtlpVWjdy1zUGxkYRbKKGAt6eosKo0cQVl5v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lly80xAOYWyJLCiKieAizT/13DNGTJSv6g5vIXRt+oYP5n+IpdP/AD4nO+T+uPI9RBHJ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5mU+E/mJRymG7gosxGnAizAqq4FoUKw7jW8NH5/7BV2cxtx9MNtjiIdZYWHmVeUA1eZ0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mqfNRWAIPLMwaedXEK1BW1l3pGDGVg6rbxCphtjzLzlqIneLywMpsx7GDR7QBzNaENaX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UNQLLtqC08EWZbhZxqOVQPBd8soPmCWwMoLibU9NDJ5v+IEIo71AQAXycQDcOIgY6Zg7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Qpu4PDuW1BTMKQyjni/4iCsVy8D3O4PkQCh4uIhKBc2t3XUooi3JAuoBrtdsrSMFqzz7w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6gWUUDIvW9S3LWbsdviWK0bQ5q+PBGDRZSVBdvx9S0KBmUzk494Bd6m1OfeOPIq3os8wU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jbK21a/MXQGUN+YDkuzm2Cwo5oWn9wijVA53X/cxVLqAz7QTVxgePmCLKDRo2zJprsnT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PmAgfYK8+fEqiJtln2PvL2LNy4AbfNwUZGJ9RwIGjBwyiBdgAu8sYQ9TNLuUUU4Yd/qN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AunVRHVo9kG8A+YNUWpiCQCZoYuoXxUZvcpLWQGgiy1nbFF3XtGsA8yNQYE2XHRRLA/5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9QItD3gkRyJ1qBnBbSWCF5KeKHpCZwY71Vzbg1xLYqCCOCodxcMhoY5gZcxdhUALWOYK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Xldy7Ja8RUEeOqlChT9O5hUTsuU7iA37IIAc8ripQw5yrbip1LZpHEM1UHUoggH0yiGO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3U4gPduZ1aC8DqIQGAZuL01pLFQPPMbNseVgk2MCB1qe2UjEFVBypPcnTUVg1BWLvu5tLF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mMBXtebgLhzAscuYhBgEeeYC59Q4g5zBbxEUyDz1r8RHcpUbjGRSWog75jTH5AjQuaxg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gwM1K55iLLLQFsS2qJWinmVKMeIK3FLV7lmU58auFyK1Zx7y+qxS1nfzAa5QpVIS3Bz5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MWk56Zb+2Ch+IuAvozdY3/ty0XEq6Ea3j7517+IIjORt5WasJamRzX2Ra1JZRsSq+5lA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iPYQFu+H8/uDaHUZ5jdP8xAxabVviBAtuIB6kphSvCR2NVNt0Qmud/iUZpRLlko3FhWXL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oVvPfXvcoBpiCw8wIsMXjPiVeDPRAHwrEuNHcYG8XmKiOSlECt5RWjOCbabjccIZImg/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Po/uEHwdL9txgWffX1FZBfLbKVQeARwFAHDUtlR8qVtL5nYT5m+H3i7392hEya73Kip8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YSNQViYvGb6h0eDh34dMQrusfh/uC4FyJdD5TLQscgpWQqE3TNNfMMyi5SOSFE/ghiIM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LYUwMGGSd+INirnaeX+pSI4Xk1GwooxWcQG9sFSyzKwpsx7yq5uXBoEuC1O4206K2/8A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GDywQxcreYmihqIYAWGpL6iOwW1AA6iueUuBi4+YBLwWqjEp7pRsCiXZJ1xEA21LXNiQ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gKFBm9p7Q4SXeNxqLQXTKVg+pQV2lEKPKVZqIfQXau/nUU2Bdg4O4QDg+uLjgDNXn+oi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q4gNj0S1eyW/4wQJZZcOV5icAFivjzEVJDdHx35h9CTQ794p2gCh5Dx4hCK8HiioFVvY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YfxN+lat/wCQEDW1NJdZlmrf2i5gw0F494YNhRp/tHAaRdnb5hash4YywURRwyZfErzI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QTovf/IQAFfNYKjPdZraojbCNFXNBz8ynjIWpylAAGztc/jXmUNXuFvkf4iKQDmplLArV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fajbgVBjaCty8KX4YPbC4iYYZuYm64lYbaORKi2YhvmFdxDuEu4BWKAKzlv+IImzcLf9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zLLmWZz0gJwqGPKETiiUuxTqJksJMdXA4CmOJiXnuU4NkWS67lK3nm4tsrxiJqCc2wfc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58/EylB9gJgkdIEbU6Xu/MddFjKyf9iAKylJC6p1eZWMuZk9iDXsv6m1oG1r94IVLTgu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w83KGw2l1K1qOJjmj/EUTdVHZIqBzmEzSNinwZUEAolNfUCtMlYI6xXMplZrubjZVUaj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t6WN3aMVmWVXlhzmeSA7lVEXLAixguH9ww1ALESkBgO3qG7KuXX1DRRDJw8eY/K9sRa5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yRZBXyi8om+07i1KF8EvQQKa04hCzMABWcNeI+3WxWiYgA2VEUtYCXI8S0UcqwcULyjn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iuIwULADcWcgarUvsmAxoMvo+PMPgL9+XzFPepfAh0FMVRVWU/53KK0Uw1imvsYV045f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4EW2OBnEeKsXJafE2hYM+wP8MHui4VfZ/ZFwJ7VoPiASlxw6ggSzErLls9yLqTa5ZbBQ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JfcDQNb2jh1i6rxLFG7YUwyKo4gaIdSqodRRvSQGCY8m7zObKUvcYrtuGVNlefB5lgE75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N5e4vS+6NtsMtFVBI3BEMjllbUzApV2TDMM7oriN/eYky8QBBpx7ysYPcqFnvi3O6jdi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YzqK9rBTpXzn8wYAcK0H2wxKNbqa9+oYXMcc5YGFW0dtRab7htvmF2OGXohEYAOhumUa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g8CFF6gvLAzQCJ7kQm1phF21iIKoRgX3hlDrjsjFqSOGcuo1riZjsGAs+ZRdiMCN1qYM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apZx76uAlBPEWzcpoK5jkVhmLWYLcaQw6gHIBT3GQtGMXKSlXzLhn3MNGbqC6S0NtwQHI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BqGQ+YgUI3d+YVUVsv3shcA8D/6Szkbf8XLQarjHqMEAqGh1ENhGcvboYkr3cL4QKGlI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YpO4N6syeYca60uzzCJWx0cMFchg1/8AcZGJZWP9w/ZaA1L6bi09nFzlSljSvGIh1NHJ1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odC7mLhas5FY3uFNUQ6G7a3/AK5qjpyL+2BLSWw8swlikCe+DjUeQGji14iCchAK3B4m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xUwB28HiAXYALc5f+Sp0xY3xmKMUWpXZF2orSl8y1odriwADuCRPwRQ2EKKxcbmPayq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S+alig37Twgstm0qQ3aU4A/uARGLMTJAis2wolAkobavmAChfbDHIIj0O+5ehjdyiu+Jg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KcS/C8HEEe/MQ2LOpnwz0RKVve0gE4Ndw1WR7Zi7unIcwrg/MNS1ywgA0ehNe6NAcWIM/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vjzHyj1/iJuxrzKaiHIcHzBRdFMBW0z3BUyqmCx9xGYkrw5qFptqNUrGGAAolazDaKst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BTAflUI2x1LJVV4gnF2eIBkfDEVVDqaZAZXuArq22yo3DyaVnRo+/wBR3YqlKi4Su4Jm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Bkkbu5Swwe4uSr1xe8OhA3KlJbWc+Cf6RAUf3BF8YE8ECBiGzNSoUeRMidkfy+0MN0SxI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C5Pl8z2i4N0QUoFV+0Sbnciy46RVSnqrlGFGy8QULRhb0RI4TwXiU0wFVtSOxg8ZYBtb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a7YoDABOF1mEFvFB2IOfhhehQFDxWH+JZcHrq+f7geBN4vIeDqWaU5z9P1C/3oKBOZRS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Yxi0ENQ2to1ZKpVHUcySARd3Awaiggq6Klz98BocB4jmOJc8xZlbAZp/EBYVcKtYF3+44K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o4CY00zUl+ZRC3aXUFk35iiUF1UABGlVPJM5e+JaZSxwsu/pIphJyzitzSmRTmVVgxFs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XOARXVifEiLWI12Q6SrWDdHdNQwRBdLsPPv+4wgF9cuA8S7IpdRlpYQ+T/MF0jUsiuqR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Mv8A+RV16qXs4hZYUrFO4OKxLzL3qyZGIuoFwQ2oy8j/AL+3LpJzq8aZdatRZGHEebdV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s8KHcvWGkdQCUh1F1NQpBtxMR7jvLE5I8DYLTlUg+auU0mLE7nfssQghrhjQtMAvcBAsX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WMWX7aZVR04mSB7jbTMcB0RV4zNCYgbOXdTPktgq/f6YCN0LuILb4JzGKKj3PxFLosg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iqDXF7BxfzFSW1KXyVr8S4aLOUMySr4gJWba94VrvUfRLN2sEUtCR6Aput3AsTGHaj8R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OCVj5QOoR6TeTxLCAObcPiVIAAcX4fEwSIpkvH4mAAn2cxNRsuGKwAsgDiEpGh9D7gye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GeTZsB4v3KNtKtVl68wNAapzlimBgYXbPTEBCtHk8xSu8bbrfvKrtFZ6DtmIrDQ1a4HE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AAECMsPsfuAAwCt2X2lJAXTBQyhUg8KH4jMFHI+YmwqaRI7QqD4AbgzcpkoWvh5l3APn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X49FQS0SnpT7zn/kXTBpbmOquXE3mTmMAbHc4rBGgDli+ZVaCKxr2llgQEzcMlZgp8yo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dw15deY6XiZVC4Ly4VEFAgVVV+YpyW3zKCcBipbdOtXU4Y+EROVuOpW4GXFYZfGlMeEs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hzKS6pygzb18zIANQX/MOwYo2tfUvCgOc8+YNnd9vECjSS+tzDJ+KgVQdf7MxXSc5iKg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8xDiPHNd/UoVCAwQ4JLFeo3ofmALRh1EqvPER0Dvv2lzL3JUi4NBhbngFDrgS8MbOZ1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7mDMTM3xvEQXzgaT2iUEOBn9IwBerNH0SxtG6oEtilWsZv8AiCXQBo7jIrBc3BwdNuKn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PrP4gNkOVL+Gpij+wmRx9xw3juZi87PbiAVIyuPn2jo+lnN14gi0HCZhQEuCpPMxBIuC6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mAytEIzCuu5R0LKA0eXuA5AdquVlyRjJqqFfmILg0Txka/cCAsVXWE/qGtOr1SsaX7QiD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Uj8eo6zoLBY0huAUCrVHNRO70qpbYl9GEXoKqrRr5uWFGbADKX7wFcVpN9ftfqA7BWGlL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TzKhaPdgIQlcxR/lyhSzPH0p7gqIpWXivEayLLpXUre+P0joDXiDZRbAEssI6SgreXiK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xS8It+o8XbsruYvcBmgqb3HYw2NwRuiOhNDOIrEgBV2XcRZ6jbdS8hlwoXRnneP5ghM8P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ExOZDZHI68Rwc4lkAQYrCgx7SmpDWV18x2e23yef93Lgpb8TuvahgssWLxHUGjAbg3Ki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A4DGW3uZIyWnZFjNZYfSFnvFfylrfMMotXDKyzm1mPpFtsHRKcqo8QpYPEUgH2mwTJuVd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qCXFRQwwq4aZeC0uBSIV3EaHxCxGguGUmRV+4TzA8sjUFAnyUfuJsV/cVTH5u4AwPabh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xMc2llyuFAq8hffxBQtAFIwo6CyglfE2FgDAubZXHYC8Efyou5NPfJLmpSUltL+Jmh4N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kOE1XvA5VQdZ3fMAPZgZyecRa0ZB/wDaEcr7Krp6itA+P8RA0ZOX+pf6QW3Zz7RMxedm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WPzFeIXJ/wBwNBZhFAMvhK7hFAqB34j5UiBVLx8SpTc1Orik16vpyvygBLSFkrI/SNWoW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gWwODO75hVtdxaauBxQFNVcO4AUNS7DMJY6guJGd59ovDeKBRstF4lVUNmgHD4lIwmmn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8neVSEawzmIYfQYqSUxUsUBFCoIeEqvQ3d3FQsq175hUxcdKSyMmdPEMNxo4PhubFkgF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mTIHPcAQcdyk9oYS1pZ0gmVVdRkBA3qEFQo1G0uKWlYCmsfMBV8d0fEBt2WqgyvvOQlv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WZqU1RR1Lx7eYgwBBxd1ODxHt0UYK1TDbb9ItVEst7UvQpgju6YU0PcuzYyXzMGyr4Ns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2T2E2W0TcLJY83j6i36rLADMpgghxxKs2TMq9Zm1y2/X7mDKs6iXIvmOrDiGgMLiW2hm/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B3HqHFRLacsghrz6Bv0Ev2lccQ5Sm7lBoYbQu9bDYj62zHLVOP5J8V+fyl7iJEgjd9ym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S6NnUBqMRG7PplCQ0G4/9pSCbC6o/qPHkLkolA7x8Q8uDY/3GJ43h6jzYbYwZsB5R5YIE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3sY2yE1VZZWQLt5loe8xCcIGA91hVJYUYP7hSjl09v+SptkDWy7P6YMNW0NDfi6mY5aGM+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cD76PzKpHzAaGG1KA8wGjKFObrwr59oB+7RW3pr8YmHTuCl8ZNl+0R9mtsPhCMGUgFCl/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of8AvykF0MSvbCS4AWhKdEKbJZvExwHvBEDQAl/5iGwNQUBVHQQKa4SzVVfxij9saRRb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Ytzwy/3+1LxbVsIpe5aNXMoL5hllgKZj+Fv+Y77O3klkRM1W/JEpUcPD6DkhYNcxgcw1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UCEtW71CS506isVKFW8EJDh7yDFfNS3CBmKccxyCAX4Y3UTlmVUMG8uf9Uu9wLV1Egmx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vj+WaZJOL6CY1jcVHLe4NmGLZiGI68wEuTaYHI0+omULGvjuGCJXERF0lgpliYEoreYX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I4WIaalQC0qBdxydxAOzGEoJYVvcUW4HPcAtS1De1mJt+42YYoUX5gO8HmKdv3AOIGCA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fmpcLgroMEo1ogLy5OI+84jLc6lWwx3MxxqWlW+bllA5eYGC/gxiAKoS0mX23Aj1d1wu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EMiztjGgPLaqwD33CRAL6QQuF1aVtGKzh64j1AyPggFNXhqBtlQtGCl3EDNojyM1CUcG5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28o4gKqvlUPxBRrQLlYv3lgA0tQYv3hyyzaC8xbuFq1xnwQYi0VzDBPBbBYHXUGBqw6S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GOknRkGt/tGfZklFtQGYzY7Tm7iw7ADHq7mAZboWKAdpdwGAJeN3FukxPBzf6QL/AEWZ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G1fbBrg0KMINfAaqn+5gLcbFzJ0HYU+pdkleU4cfGJXBLOY+CfES1PeBn0IAWSB3mHra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B8rm8oli1BqI9kuUa4lOTPvElgtxCovNykEpmFNFX0/64lhWl6lQy2gM81HlQO5QMt/h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tC+I5Fgw+ZRpNOMYqUZKF5g5xeZcqqHHMqcrzUQdc8ysoE6MRWhfKvjn+4Zvj8U94mgT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S/BiKzodMzgzzePqVhMmrltgXnNE1AYvHU20FbxEUt4HEpESHJDAxRmHaOw1sBekWjlb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9EscCvxLF/cWy2geJYf0l5QXtGNj5iK3+k8RU7iOV9MnMb4l25VaidxEU7g1MswdqgNk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FaA9mlit+Bsvh/iJr3AIJhS10QAORwRCsGqwdsJrItxi2sEzXGLhhEVk5U8kKsC1mZ6P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JKXzaNKYlywS+YJRrREbljBjATtVYgjWuNDnqIWtPksM43CrZbON+0ImDQFEzQPKlBGq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1qE91H5PxAX5Q8CJ+2BYtZyQ7Ewi9jhI8c6lp2owf7zUQIoini7WBM0yt0wtxcVzBRK1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UQuQL03iWYP1GkDnEEo4P5QvzsxihqUeNwBqiiveUXSsZGNhNYsPaIY0DUoNNxA20w9W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pVmdnY8kQ+0ZeEHZADmZXT6hGc6cMK0OzJ9xaiS2NZdRSx4VVmzbDOiDWDcSiKG2EQDW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2wLxa97SLtZrnmMMVLY/c0cT6JjJHnwmxPv8RvYL20MO/wBfMAqN76sXV+HhlJYVh2e+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6iCa+52fxcBZLzuU7hYfmWD5jMqgpFyfxFcsIKvk5iCbMs8v6h2B9RodAOWFPazEPBSW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ymXuKj8RoIoGZlRwysjdj1DKvELJFNXmVavFRCywF0Qti8yqXLNtsaJvcTc6GEl2Yu4H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RpwMqwp4RFqQbUaiYHUQx3AEDbGmqXjMrDxQWCrSvz+JUaY0AYjnsBWMCwwg5cYYl2y4m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FORyxljV2LoymSmc0r0f3LtG8l4P8yxGgogtZvf1Do6o55sjSsWYd+GXoR2eUzULwCZx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yi8XbHzUxg/I/wCEARDbaaXvM5iDkhW/MQUXbpH7nRLgIBqvEcOA1aZAdeIe82l2q3hR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uUCukEMhWdQPWQjYfHUf6xRLhjePeJQicCrim9e/vDdXtNq5ZvMJS0Mq37hG2hpEKfiU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KQvDEtwEyvmOxwjxFy2jGHPvmVECvkH+44ik21Fer/BmWJVmFw5JUVMZ3f7Ikp56hdUF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ukMhNlT7IJu+c3Dzc9jM++hU1xnXiPcWHhUTg8sBRWM1AAg11/UowAuFYNhtF3KjYfe5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zBLD/kyClNtwZJw5/wCxYyb26gMDi0X+5kUB5xRLBBcWhoavMC1i5iefKJXI5/xDBWta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M1Cnb+yLk0TzczGHsiVYO+2OpQq9EssaA1EXBzmCpRTh4XqVBfKFhB4by6h+L2i2S/Fxt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EAqvpHVVjohp35zDFd3CuKZ0TO4FJ5Z/VEdyu94oN3tL3DuUMGpQCBfmbQmMAIdBLDi4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n5Y6/qX1QE1fUZsO6dHzBXvgW/GoeGKptXl4GXTMaBnJyc6jMVOS/VBLTC0HJ8RAntv3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hudoko3mC4oYNtSg4tGyW6BLpqGedR70Puy5stSg1Et1GSpeQo+4F9jX5ZTPha/tBEswp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8HEtHwP5Y87Uv4GPu5nVKTicDtAg4qF6HH8kISqHR9/w/ME2atyB94aBQ3tPzC5n7Il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YozKDuYJlKLxK8SsyxnBGu0A/mGpWCzEr+GZ1FLVjVxZFA0V71LlUUsPzAyDZR1AqVsj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RCUrca5McTIir4lkS7R7ZIBrXev2hyNFJh/qWIwBazNtU95gQC11iF5I1sBjUbtxlADY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SOZm09r+0TV1MuB/ceml7Ese5/8APMUPaBLKjmugCF83/EwmmJSP3AEos8mCbwZRFvOW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6tt9Q1pJVGE9hlgG8OX1Dmz3nD+WPlgxVXq/fzLJqS/QIf4KPKNvmGjdVsZRtLCmnuWu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bFcv0RQZ1FGzUcizmGmNR6zSrlzc1lzFWQjk2gHTBT33OWYkkKO/TlMTAzM0V9wwIN02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lBN7iVVdxWZl5S95qOiK002P4mC/aO0SoYXdT6IIzg3H/WgPGBfMyt+XM8L7lTkPdi1A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+Y5Q0uoD4IKRRv7P7iiUswKTzXUWwwWNUkOGsMth1uYj1diNn5mWUYC56QgLWBRV3LYq+4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2jXUGxCorpPEresQsV4XgjQ1iR91/qYLWb/JChVht1eK/EWa0LVrmniXaKt5vy/qYzdl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8w4dyBGWlFLYLjbE1y81OGAKAtO/aGxPgV7sfMClNAcLfcDscJIiJl7INKAlF5vcW1A0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b2CIcTBnACK3vA9SzpAcU/pKJn3P6iLu2dBa93dQCWZEF9twNQZdDgiu+wAbrzBDV0G7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7UC128C5kXIdXMLaPLCNrnlZaEXaJWq1aODOoVotLGkmBFKjAc4ZdBxyxiq1v3xGKI94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7YuCCAGtKwSDgiABEgC589SroHLmEg3odzEXepJngTIvDEBEba7/AKga055/zLKJbjbE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O1mfkhVJgxuYDRK6yzIKt4NRgQg2JxU8Nybt37TZF1vZ3ExyqvdcxrwPd8RU2ZeKgFFc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ZKN3nqpUtgEwNtMFwXKV225bcHtDM5cvAYISORBLrMxZTcZRcw94F8xA5w1WY4tbr8TK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ZkBPeWEHU2huBQEcElD3mTAtCF8rCe4Wyqw7RuOzJDeAFVseqNrf0nk6opkzXjEeXgaX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hDqDMV4i7deDgkYd9aH9tx4URuj8Mtddvr7ItBMhyxLRbmfTiUBSO6g6CKpvDQfUZrlX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JRLPoo+2UqseV+Zf1Bu8ET2HG/sVHVrSyh8Mv2S7uOcTfBl+ViS2eQyzWouCXzBxexiqR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dmn7gCkSgceGLmgVTBSckM1ePxcGkVTHnt7l1oIq4txRxFnfoHMADaV6YAMjLRLDlR1M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Gi1KIYwlFQvRcpsWrurxHBvJx1Gl9sLbaDRqpbA1ElQ0wCm0U/UQrxwYpKue4Ql2/wDk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5YMf4gbmVIHZN5JQPj2Xa+W3G1Q4zZ+pc0PBAOnOYIBaASoAY9k/2lAgDebf2w10P3AA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UTtVxevqXFs+7LgRvonFJ5uJRrDmo6qHlA2aVq+CVZ3F5xB3AAu7jyXwRWMxA3Zj1jFt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LaTMorUJDh33OXSJc5lqCJGTZW4KrarxE8iPvANDms5jC54InOJbGqeCM2zBMCcMa1r2X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qFDeIipRnxVMHsg1CPXUalNjyDPEzZl9iBi1HOf9wXBCsl2eyFVcJQPd0NTsnJRjSqHB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nN/CxQ5MLB9j9SxbC4WeMAqJFQFqfAjHxCuz7AzCQGKbhdtPfxMfxwJlImayYXcWdL4gW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6+IZTVdJVwI10i0F0EZ4sNFyKxLoOegcaMJfzE2Tt3ZEBx8aDNWplogTZQ5rGNBDXSPX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Gz7jZMqMx4vMphNXbPtK8r4GNpIkuXPw5uQ1N2f1D/cU1IBaL3R/ic1sDudVRliEdPZm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yyxUsZOcR4VoQw/NRL9VSYaIWmC/WDEBq7YrDbf7hArSawGy23iL4Ko1hz2sRdYqOx7xl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dcgL70TmjBszLDaXWxZjwEcheK7lzGXDTQavxFHkt5KlKNR5ixrccqWruAULOn/mD2J1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jvBAqxgxLLhGwrghXbMQqUMtDxCWyvYgsoW9EIBtysYOhrEC7CXLdsLbnEOkbrEHkEW6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LZLPzAzhsqu4YUKEyWU/cSzm8bwHfvGIL8i9TIBdmFgo9/4lMC1ACwL6v8scWgA4bisA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WXAUMC8nb2zX28rphKNsX/E1coHk4ZQXdrxCjC03mVBxbdm4Rn/6ZiwVdnPxCi8CFh88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IYyYBD+amJ7eVywDIteoyq1cViIFJYanyoHReNy4Lv5i/eg1q2UeOB/cui6JWYI4IYyR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UQwEN1TPmiWaNwzxEsqViQqRMqs+OIYrbkFtcD9riZgz2A2xbFDp/Fy+pbZTljx3h2QV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PHmokKHwzb1ZTmCRqsowfjUwtjlFP2P1L76G0J9IQrupFR97mQS+kv6hxfCVf1HTwl36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lcGoP7YzlVCv6BO122vymKWyWqt+kfgA4KTDYtlbiMaNGqgjJTELdiy4MOKjjfvFFS6p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WwdOv94ijVMtDc02M1FW5+oARjtHB6CUse5rUZqmUsAAx5ZnCOllkQ4MPzLCzR/mXdxp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e5Fksac31B07HDAM9U51B6Ojlz7TIYgq1eYBsnCWzmPFBlBi/CQy2/vD7jLZcVwCLtlh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XZXPKJhZbPufuUtb8MudB7f7gmU/98xfX+/vNpT/AL3EeT2/7lplvY/mZn05f4l+t7tE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L95f4jCkXuXLAUVuEZ0LRXcxnR3KDoihwh5UEIU17x8THvGtRYy2h6S2yuCuoFQD/wCE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weMXEXNEvYcXAyVhYDJvxAo3HV3KswVzhKIq8U3HBmClOS46OoDbEu5mDxGLMB/rjxtd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EvBPe5Yxd3DAxwcg6gaLFu7MwJgfcFilYPYZirtQc2lu2uljyao2N15jxW8sRFawePuW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Y45M31/UWgNDM9VD5XLKC+oexnzAEvWEB4IrU0/EzO3Ut871Ntojle6OWsMsYrZW3sG9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lTvmoML2KLtqynJHvBg3RorxCPGtFgM3s/EpzZqYKt7JTThjANlqdw9pBjULNMsniILD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k0qq0scl6mFhUFmGwjQt/US2jqLgjRyP8SgBA8lzEr9AK+/MCGwLvgHxY5jQlfA/uPrq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DhyXTTxR+RnJtIGXpk+SI1kuBbxpr4h0OVjmo7QmUnhLtuXk6fdxiJreeG25eQUtPdsV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erZgW8jUV/ALx8NwJFQ4GjPDeYZYgV+SXBzLm2v1DPXey8/iLbgtxXSjwlktyrWgio3q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3h/aYCnmOGC0iNvCPtl1UHtNRNCQA3hLQjwEUOREVXuWMqWYhMdxwgBcZjoWZWZsn3lJ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VfJuYqgjV83FC1u+oBll4xCiUZ2sbqxiIL0X1dVLaK12hHgZxLiy/LUDN58KxopynHUG0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DwYuPr44CEJjxUXoZQ7vjphNaeEs9pU6nVOyVLyEALJ9kzUMcKWVPbgybjJHY0exCCOu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aYiZUMifuEtNm4ZrllRFbTmWFDcSz29walhDtwfcaUqXjxC+hajsNDGZrmdhiLeiNjI3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nUyO4LcL6QUMF1bo8xBTBc/l7uWWRRCVzXB/MVfWjhkHiUmOhUiUVvEMLM8wW18QgI4i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Y2KL1EhBzGiZwazaTMoIlbXmvMS4r3g3FqOQ7OJrI1Q1BK7t7gwSFrFXxwJLCUJ7rjB7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CPkJ6YlY13lgYtDJ7YRecwqMeIg83VSi2nxFbANK794epbZdfhjEJcHwRq1ixiN8+lMR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JtQV4z/UE0S8OYnCjBd8xxDtuG/lY5GhzcJmNe8RPCVNRFJajMSOz2mCdTA4BKan62YL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u91+QmKRVOaPeFitsoAqDyRLxK9StagvEp1E9SheIGIrUZCBgJc14Wc1KYQFbiPMuPl6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RgL26JdrCsRbzdTG15qNRCs694qPibjKQIzAQVyVv5hZk3FyGoGgHcqV5q4sERCvivuU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GpiLMOag5cBVWzCicESbQig4PszJpALzAJliqhLbqsSiGz1RKs3UUpB02/UyBnmpLtoE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W4iCl8rt/pKxk8W/6oyaU8KfmERRuqAtQuBg7K4+iUamu/7eI1C1LtFfaos2mXvca7dt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G2dgNreqPMoNoVW8O+HghtV9oSlwd1l9v7g4QPF8v+YbicEN8pjD5zDABiUB4by9vMoS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5AE4uX8tELDvME3mtpB8yk4BVtyvBWPuDeLirJKjKBEQeE8w8TYVFZHrdrE7QdWXX6mJ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2LKv06w+MTNiPe/xZ+YsEOFiKLRldo/cqMHtWH2isoIt5h5gFlriNYq1jP1AoWN72R0A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cMSryl9C0y6Yjf0euGYYcoAGHmUw2TS215/MExlyWpa94Sncj5QsLuq1l2znLa77WAFK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zLsBDJZjMDhC27G4IMrtaQcBvzC20U8xCAZuAFA4tfiZpRk8ICwMG/eGkqM4G/aO2MaEp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LMr7jktR74lO3CPh9JoAs3FVNixBbRKVrEK6gicVCoeNQs2hcQXwOuGPRyyMQ+g6hBF3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2gTN04DllLGuR0RizP8AKEliW24V0qHA7r4g4DLqCxFQ51CvhGS4BaWeUlZLhNstUD1D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6WouU2fUQt9w8e8MtYfzMvkyLS/8h7W4DUzXWoSuY0ItXuOUJ3HJGOiUvI6jDuyuNZiU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IKAK3cVwEXmAJrnfYgbhnVyt4lUUUyovcsQ9FAj9zJxiBeoWXMOJcuYF3HtrJL0lSlSs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15gI6oc4llRQ/iXZGCCG8RMKxGyG21qWtA9wiLfEtrooNW+1srUailT7MKb3j7iE0mbY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ZTtv2mUGOiFAQUwL8kQBY7vMcUAy1uYYW9jSDSym+Zhair3qLt494Y3a3BpaY87gpvLV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rYeZl69BVS2Ae4/MDfp5I2/iKY6IuDOn0bqMLIafZPzEaTEB5hHssbq8XEl6Xu7gAUq47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pdQOdDTExFl2RNbmc5tGBzkWWl3kJRWliA4ZuG8ttJvDL8x8JTxKHUDXrnhKTwQCIziJ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bPRaxIukbwCZn2hwJa8woALshi4o3cKwFu4aOc5ii8XSsYiQGpk3cvzurL+WBR0xGcBE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atkrFtQQs3W1qVF38CKorVynwr2isSFFDWIgQTasL4OoYheAXh/7EVZ7L5JtfybjUAfUc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8QbAawrUUra2QHvN4wyBA6Zethiob5jS1u36j+IdoqzN/J4Y1w4FU5d/zntKGqTWd/qD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QQ2PEI2Cu6MUXAVps/xAIl1WT8Q7aZlIbX4ArWOYgGEoFAdHiWgFzFV122gHvLqotg2P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1SqJyl1fjj8S/VeUTVC18BLXnh0L5N5OZcM0FRUzsz3GFuboQrrYw+WWMF9lRBWvL+eV+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Nxa0bGF9xjoGxnuLNQCofYB+Y67IL+dRBYunQ+SMyf5iusDHxAVvSXlGlb2e0uEJ2RT4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cEXiLdJ5cQakWrGTyVi5huaxvS6YuKaLbav8A1y4BpjOBFtNXi9i6X8wxazibHm3b4IwK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7CFHomLT/wCRq2YprUQPFc8pERqMZa7Y3XEERe8uY7ENgoRkRQ2PklL2DX8S054NKV0w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QPaBDotglVGE44WhFMVbfZH23uQLuOHBCDE28NRrNfxAc0bl2hLciiUnKzjGe4GgTIrC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Fo4Iu5ya+Z4zcR7AnO2LRFL4lKjKUNLRbAWOCWG1GW5ix9w5jmyA4zguNTIbMxdiR0Nx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Efdlprbr9xuBXRcvaCe6EpgJxGsS30x0gu/zDlYTVxhUZxLXEAN0/uM6TGZ4YiQkU8h7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LDC3EAmD7dymxrxUQf5TLPwhVeF5gNtqeYFQEAKxjllvVWRnWdofeffiOipVsQC7htBg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EClpMjmOGqIBMkEMSywG0KGGcAx2Qhz7REw1NFQCvGCE2W1vMFwEYrdeIsxUfcWAuTAV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iDn4LhWh7wBSijCYMRG8RNl6rOIuyI6rgm7A4dWmHqDOZ43DGoO+4LRS67HmBAregUEa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wzFc49mOEUHQtsWAUeGPLZbjWMgdwUCR4Y2yKdwmAywIytdpmE5GNTIWJFKbZ2BKBc5C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03MWS0o84Yl4LyXLC8Dj5hVVqD7R57KMRSCrHLqWsBmHbnAwZJjxCBWUB73UXLTGwVzG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xIsVdQtwWwsJGkJGYelwbuXDzOPTbGJcEBcUUNC5cecofbFgIasuaA07jDZQNIfcsgQW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MTVR2tKX+WFtZXUAWNELI+IUSrBxUQSfnmaAes6hXKB8RdENHJFB4gLtzcKNTCl8Qp09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+SWqBXtElkS7BWRKhhaCOCLkZdXbFusy6lYIXhZfo21VwwhHS/JBFpry3HGsTsYZR18L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4wOmHk+7LHA7jYEUaoPhvXu6jLmFFth+XzF8Nti28n4BjzFTpbWjoiij3RXsuSGwd+zcS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3C3aGlyxccFm27ihRzd3GZ3kF8x8glIw49u40JqBuym8ViD66UtBb7JBFHLUUoZhTXuax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LOd0LfO48rM5WpgwC+2iAKx1oKiRdzQwfco8RlTP6ghJeaEPzKoq40FPZq6gCyRkLu/k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HLLHeCphKOCdP4JWqNOrzczIiMlfzGe05A/bDY2ClNsRIVA3DBzxFrgW6/LMyJ4GIX4j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6hveGOLbRMkSbw32+mKvKGTcKtYOR/fMENPsRaLZopbEchcWZixxWKxVtVKqBcMOWC4T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7zYuTiogd9sPNpOTE2I7hUFHzGeih9RG5MUJkNGT4g0LsRQgVU6quN6vt/2mXaN0sjRR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JECTBneP+wWxR3aOZkAumDqYd/a/zLTLp2uoTRFtZg/YQJeoKUJmAUMXAWGbzSwagF5tm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bGo0AsjyyzxxEVAlL+oPsCLkv/1uHaIyjDMkDjiYMp7RCw+aiRI5uUWxUPAFPLFXaLKn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05OpcjLo7iyKc/dEuoXLMt0HuKdGoEg0lu4XELjYVjYzEGGGsQo5ATAYlC5xHYLQl04g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kv8ApEgnP2NMGq/gYnoMdzT8uUXKBhjlyzmRc8oEernMJrHzCGhB6xBmrqcug9Rar4P8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DW87WJmNWW7U0OfmXIrji3+ZftloFJYLGlLtws4lWGJjJG2umQ1UvQrcB1OQHll2B5MC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LcBn3qUaaxgEw9ojh/evuwUyrmEvXvgrQ33F5OGYOVuFxeRBAx36lqxFQg41KZs/2Rt3e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gPBxFQ9JakcDdqZ5shsG1YgaUYNspvMRfdCQLXxLwszuGVyIyEEksLbMKxcFxum/mXBK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YtxcQ3FIvoWKGrnfovJLAIaQX/dBIo20x2FithMqW1zSZC33JNpKXuKMfzXLRpVeBlz3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/3AXlGQwOCW41biC89xs39nn8wAvzE/2EcGYAXNtHvFunEfiQCBSL0U0W6Mw+QWrGy/eL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Vid9VTgHUqQoqDzMlse/hmSIqWXggGLzElplhtKAW+CPX9w6wr3ThYR7k2fHvLxO9X+P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XVSyBXtTA/iWp1rhpW7x0wXB5W4Re+H41RDzWI2FyOrxihxmMVAGuCrgPY0X7S4aJiwX8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wLKfaNLG4QKvWoifY2WX3qdeDgo48S8VBhJfvHlwLmctzNM8JUHtcwJtyfBBxGwDVPB1O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x45mcCGypUyMLm/NQI9/Fo0OMP/RMpacKXMcb0GrnOTu79Qzj0z+Sn8xw4NAq93bGrgXP4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rIn4JOMALa/MpGhsLw/BFIvBSh7g3f3A2wuRX+MRgJRzp+otgJrKNfc3JMN2jmgAVGoM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2GT5PO7j4QqUFB3xiAuGq4dPJrEv4wLgWzEOVw1As3Ntsxqbm7UZS7qrlpVr11K3Fr4R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mEXx/wAT5wKzllHDcWtO5svUTRz7xpdUL3HV2U7hhvKShZzica0V4xDVco4b4ikZLx/y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81AQr4OYhwzV2v3uYYFToykqm6un9QqldVv9QyHZ/jEFu+If1DFpihMQFXCBSekldbKUi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xuCQHjRNwxN1Mqyg2QRZGtTRBoI6gLX2gKYrQ5+WJlHA1VDqKgreaJj+yAB0fHM28aZy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54IiaPmXgCo3F5zfUyA3Ey8fmUkVRF+EY/mmRI4Ui5xCyF3UWaFrBFkzAfEZOSKp594hY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qhE5FfiApXXbOAFkvWCI0hUHwMWLgxlLTyltwp7Rv0FwTBzRsJXzQ5G5WKA2xsg95UbG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IVVBovcLlOZlWF8ReBfN4isSq1UF1YuXP4NxWtzhColYq6zP1ESKvBXPvmoJAD1uGAqX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oY7eIisQvGIAqDpJfuA0YYBq+cv3LuhbuEuDnND9ziAcEYWd5WYFVza5WVZO18aIDnMp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dzMxTWGqgS2sshoL/wDNFIhORrK/mG/0tZuu2+WaJ3deHUKRVjI6fEqrS1AV4uGxydyg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kKobLxDhKS1nmCvaiWCqs67gWE+IQqKo38wmwdailp3D0GXiLOI/ibMWD6JAjr0XUfSEL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4g3AUIdcl+8U5+6D2riIRdw0yInMKwwwhdT7/AFL5cfuBlNbqq8wu3jFTKyx0xYBoNu4h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UF5VmhlwLExB2be5YaIvAkV0S+QTOpGv8ktYVYXe9mh2THXXEvADkBzEczaQLdzQJ8wW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hRnJP6YEowaYMv1UasuHKhKap9RImNzPLU3hllBA949KXdBv6mtRvc+XiXUCnGSiv2wf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gvh/EdpCjth3Yw1yWfLiXb/9gVDR3VudS3BAJHg4Rq9g/MMl7zKG8wNobYVkltwmq0Pv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laMh/wAxLPlYt9HzM8hGBfuo2y1D3faI7FgO2oYX1CUMdEAgaQG09oESQAPp58wWBbS5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exBqmVqA4iyuQvmMbS8Sp2i89S+SoaH+Il4PyP8wG3fIH+IxrBmh/mXeuAJf3KN0H+dzDI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CzD8ws1x+6TkywpdfC5+4Qt3P5KLMO47pr6Y0AUemyIbeSW7JrCn7iU7tFr+4UCDVD8L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Awria2uP4iCCDnI/cagSnUPrD+IIpDu2fxAYnv9kcEDeq/uMPEtHFJ+ZoKgJWMwUYAuty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0XCirbYP5CX1sSAQ0ExBq4oNEwYcQAVa4WMwefleklCZHeUQgKfEQmTHNzEiW2BMtTB5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CqdN7gDonUJqxXVEC7kFa/EYs4rYzpiSSXVsDouw1N3SIoPL/EPbZbpwfMJiY+S/ioQU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dlv4QRA/kTvMWHExe381UNxpSBR+GAZA6Xn3nbCeIl43HnWsDLwj5iK015ZmTA6mcrJG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zL1RPmAmO1TkBfmW0LsVKMGIC9JVzAFgzLK4VRxEr7jnCxBTcxZc9TIDHMMFXEezERGr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jGoj3MK+SYSA6ZUG25lM8O81KSBfFYlVdq1uAaExEWYPa5xfZqPttPMwjR4g2s9VMQjX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NunzBcAK0aYN3GKkrUnHAOwE93iACsMgCmnmMAxNJM8nXafzBG3TsH5lLIOc8wYE5QuG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TgrEtIvFQCSv3KoLt8Ql23x1KtaprxCUS1T2X9woolG3MxPJ4YBwxGS46GIY8o5lwv8A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cwvIeKl97GfLGBDAfhiXCw6Zdqx7qIHZV3G01SysZT1ry9oEPOA5eibKw6lwqIp+Y0Q3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Qb8zI9wuppGrj16HpOFlxZcGFU3uD36EvPoWqi2gQpkAxdNkzi3OSMEEcmSGsRe3VjL9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Yq8l/cAYAepyj2go4G+GAVMn7pQK/+S4kb6WrgsNBdrq4FDe65iMVvtD5OC4bpdcysDYz4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KMO5k3LAbtjpQ6IryYg0bnK5jszkj70YBa2G3VnvEoQdNj7RsWQKryTgs2XA00a5/mVY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bgBeioAFT4fkiPzQt+5R1Hs6gAFVkP56liQKlAX1b5iKC22S4vCcu7hcSUHA9ro+Jy86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acB/IwTyhUFDi4hcFs877MbN1Uuy6i42opyIibRCg1ftCJgwhQu4ErAcH/UoziubvNI1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8xSPIChX5ZnBBVkVzKrQ2ovLmOuUwzl6vqbNYArjwQAAoPERsug0yRpUCaiqssRDM4E1G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PMNigl+u1mFSQrLLc1zCVPCkl/QwN6ICLy4gfkWqsr+ZyeKTJEy8nyGJ5PiSXId0/wBo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AbbPw/3HC1dn5anQhkTKS5HdEpvgVcX5PksfxAh5aw3LtdrrbE8t5j8QDqBtOSjC9mbJ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HleJgcnvLioLdhraYCTjSSibbXiZHduGDVm8ztd0+JmBU4qFiXAouENNhxnZK4qeWzLZ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ESyuDpwz17N5fHB0Z/3DNTZ7S2ZK2M/mWmhZVP8AuVThZN22MqFI0UOIloGd4iQMDsoX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3uLRKi1ooBdfcPPbwNqHKvBAFFMj5BnY9zIZQOAuGdlyKjaUcUvLLZFw4eZYQDjs7hcsX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H2BNga+IngqAQfzDSnGpQhWS96VcDNbBFWliahoiq7Y3rVjURVxEm19sUpmLlhruCuNx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OYjaNAsjwCIsmJwEuCx7TnrhBKS/Ku5+IM9A1W5Qsh1kl3m1y4GnvBmk+IJLv5Rk5c+Z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aVZPdSrgthmKVAzgIXm/NFvp7xMYI4Br5hjXnksv4jZao8wFCIusHnOD26eJdp0Vt/Il0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OYXY+WY1JVHiZVkvAE1ch07lhqM34g0V+ZgUVNgRaUIwLZBNE9yPay4tUAl1RhWATCWE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KqIrgXJIEZUOITcFU9a/4lRjh/MSugb28ykNjm4NMNPuUTXMqJukKUCptDL1/E+1VtQA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DCvnxNxeLIPRu4Yl5i+rBlsw3LzLgwYsCKiOLMI3QP3Kx+YAKJZrJ1CGNUcBDugWBQbi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dBLXL2jZTdQ5WrTkseBoUU07hF0fC1+SBQCdrYgqVHA3P1Ljm5VwN9sTtg7cVNpAxniOQ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ws351+Y6Fysb+YMVWjshKxOKTHVDHIo1bTwoi2AR4/oh9/7PEUY58P8AMWMu7sP5ipSy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rKxpriZlRLg3R/RGYl0a1WXjUPOI0MP95ign4ReUXhYBNjsMvscRHcDk3J2G5QAMTJD2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XJ5Ihj/k3GmNQDdsmVn7S7fkUV/MvYDtn9IwWl5R/Eat+6FZf42NH1Gy1FguyAYo94WA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EbzwUL72R+irWS2LoVeUf6msgWd/MGDvsizEC6I2ogSha/c8vgjeIoWoOSIxbplQ3UYL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GlEa7SwxcK4Vmbr9TeacRNvFmyP0sCwwBd/qILtFoykhsHuSqWCmVbvMaxK8pLYE9lDv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uKfhiXYnSl/mE33q3+riKD8v8lxn8yJ+OimYS3xYQ0fCH0jRYmJMH6VDQSxkBXMsoVGQ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wuCjYfMqD8nEZEFKUVzGAGy4bZ13LCNJlFMl1ELlejmFYl37Qzoq8QAZR+YM0K689Swx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riWBOXGMxRCpXEFe0O5TOS4tL5/UZptr/HH8wVWiMQlQxAH3epg+g+glvkTBbxpvxEqX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VH8rIXlcwGsIFlvLZ1VEtd0BMvGLDwNQKTQLyeJhCI+KtPkgK7MUb86IOqsLknZ4mEWY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PMalVrtmS1s03BH13Nc7j0uj3mo37ytzw5YLK7FkpXAv3NjUrfWoKY+0KrtKLVFbQzMX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7RQZ+45cISuZumUucuCDYmiZFCO6MGyvMEYruFowCzQmyBmv4hDYT4i3iBsZ5ShgPBG1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JccmCKtSuZJYWPKpV71KHWGjfthhmS2SsHtBqh1cr2PpD1bdi5/NTF2rBOLm6gLmS0fH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86uNUJbepWWZjDIWfAS0+WaPn+oRFvhYXDfaU/iFwKuv3GlFi2oeekLC7DxAYuZYwXDV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4YVCltaoMwC16epkExALJOZekav23GOVkQz8kWi0ENnFhAUhznEyEYeYq7m0YaJNUjrV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Gy1nuWwgwsseIJUdxlxfMWXFauXNGZ0jdTlBhFioMWS5kkR8AD9xgHQG8QAHUpOCPbhLV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cAfEFO6Uqrxj/wCx6LtTOs6i6DWozyo2NMb0RVXX/YIYPmly6iy7uj9EygQ4u8cPnAcY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zKRXuFGBCdOhX5ikKG2zREjg39yiD2F9jKumZL7T+SFoe4xvzAxn6jHOOyVt3z+Iov5K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fBCuGQRd+ZmNRfMKJMCttyjVCVoOF6wH51E5X4AU/iLO6C11AA4zeA+171ECrZlFgTng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7T+UoEaqTBGXZtOMMRwc2GL8wDdA94iqD4xHZoApsH+olYpqFyjMATMhKSn/MoitYsoPn+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4MRbMgSsxHuCrhivOUJHrY84lQpviG4gqAQqwiGTXkjKpLo5iToc2r7gwleLixenNFxp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dkU3wFsxTZ1e/KTJjjFLD3LmOI/7EgENQ35hrQm6Y/EstmGhJZW2gjl3KYzCjNweagpK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RL6H80DuKLKlGXLsjiAL1E4FHzKO4hWJp/dEzoeMpUppOMQRZjiFKm+QqJt7pH8ypPDD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AMADMatVZBJClvjR/MFCKZbo6g6EKq8vMb5qEiWebl4Ck8wAj9xzAOOa14mdrVzGTIN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ZruNgIt5bxUEcprEKQVY4TPzKeXI9xuGnl4g0VXpdMRl9N4qBZMfHENG4m6LlYyg5azC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+QJdhcqgqmrdzS91gBVUQJ3D4Ywb3FuHZBHwwFChS2ri1NKivBTdRU32rLLhc7BoUbIY9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SuaK8+Se8vqLPvxEKgOSuer6hAEV4SZzJaIgs56OINP7iKDbfRAagHUrHOY2Orgx3Mmt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R4iFyRC1NShxFTyiFwhKUm4E7isoQsXB7VRywchaIN7Rjc4BO/eL4VuW+NS8XiVnOtMF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cQNpv5gpiicI+I3NjFUfkiVB9oANnxcsFoAjKbsv3BPppE5HUoWXPtDAtHDSH4gN3GM3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e64hYGdUtHiMjmWdqBiJQLe2VN5dwnPJyQCDbdfEzU0qy+ZbD+Tt/mCNi2Fm8JyJWDH0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0zxAtvUspdBic1RWK0XNyuQuKEoCaxDVPN3/AHKFOKs+l/iXkzV13D45NTvLqNW8P4lu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/cbNm3pjlT5Un8iUgO9qgFkJd0ogVLBg1RR1HDW/RdkPQeWGZvEQizBzFZynMIsi8EUd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/wAYlxFwgYXiOk4iKRLFlW3R3CNcEsvJncWBcrnmvao1xTA8O1lLW6LemNYYe8d7qjW2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8Q7Sw9i2Bl1eCflv9QQoQVb/ADxKUCcGJ5iPLmHiR4yzIDErBUdLMsbR4MRDs8rmABf3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p8k58kK3TseSDsWx7YNaEgpoD2lQcBZtA5q7SiGWuwjwEsaPwcx1ZjWz7HXsS8q9l4gN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qWY3w8nH38Qe2sUQG7a6DDp5iYjj6U67V3EMbtd2UUDXEG4BrsH9VL/lmgr8sBdNyiseQ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Wv8AwTQRXrHvEb3tcvJTMyrbzGqwPxEtJ0vD5lxRW8sK08wpaTa/kzB0ZGBoH4/mJjoF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fw3KAEOwPyRKhZwD9wzhc+SZmE6IHoOMMHhneA/mIcDzRiG+3Rl81Hsh2EBWU6KLAuB7I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qX4uZYkzsfwlfiELlbYFPcDMybp/+4/ibo3RR+ouAUdavyEuscIsr5tqU91oV9VfZMEH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lsRddjLQoZg+syCMGiaXBbQoVSty+JoXri8xNevFy1FbiWWjXEfUWtTEtHkiVaooalxL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D8iUUOoaNq8xQac+Y8lQ9UroJYR7YpL07hA4HmBnQcwgubCbkhn5hCqYECvl5ZkR+8GN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UwW+wR6aGXdVAlwXu7/zLDbLfUp5Obli3g0vMEtCj1i2ELC3WZagkvg5qPDXgzD3hfgFm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AYVcRVcQ+N6h5blCY/EQVcmao+5d/6tNqGXn5iycNgUbhqEV2hx2y6kLR4iOFOXUKEAT9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VttIKKF4qUtY9b1Nq3lllYheJWwQOT6lX/eC6OHMZbRg49peG6li4a7hh5lgxCtD2h0g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E2lqFAQnI4YfuxKo0zRR71ALzLy2VgwTAoCMvlsg9mGLE8ICJk89RyWyzKQEzNjZMspl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VGlWB8Q+EogijcSKOC8PMHwgEMhitSkuB8GZeC6F/ZT+JeQWu4liz6tgzt+YC1hJoZe9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3AF91UQ3MQ8pq4GVmuWom3BrMxFN79pa1RffUNhdF4gFpbKu28R394j7Y/iIrEyuS2Jv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ecTm0SgvKLh6ho6VwT5Cy73UqEBGJnrl3XER6VUF97ipoeDxjMQKKCmoxas8uJQSUmV/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9iEXVUfctl2zBDTqHyDNnMVuqR071cu3p1BnEyka9DGUPCag7iy5ZWcbiFZlw2y4Ir5X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0quZZH4kUYAwkoQ4Gs89R1TSfJiHQKuwv5lTIG6fuJgt2Fl4J1YognOc/iLlVyTfy/1N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DuDWCp8TU/NNYWF62z2D7wG2WMqpwQRxyExdNsOLnCavhuYtGAwD6xMdS4t/GYHMLdJe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C/m4fDNBXvVx9BXVyoayAYVVwQ0CzIYM/iVtHpAJ7zz+veAKBcaw8EGdU8N+wcSwEvrk+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HGxxa4P58kphFZKF87OzB47qlg13913+vEbOYGimqeIA1w7T+oY3+50qFceyF/xFtqe0d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qehfMDksnBb5jOCjng94MBm54B85uK24PDUDFv0YrpFx8SjWzjxMs46GPjn8yn9iBTEy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94Ccis7hFL2VfoKgK3vBv4czau5y32pxL4f4n7ElW3sVV/ZX5lKudJv6iiDHjL9yhrwh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dSpsen/8AkVzL6Fx5jTpiyOEVR/Ny2BcgBT5sfwxMH5xB/j8zcFDkifiAFI+4YbuwcoP4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6MTdF7HjqU0PAuPph/syP5IFklCgnwxar5xlnnoiZFcvIg12hgopWeIqK0BNJAbcY8y6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LHqxVFobgWxt/JEr4jDLtxFrczfAX5g24gUjWJkLfwYgV8omj9wyjVe8PgB5jIa3riJw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WZBFWt34iJuKGmveYlYhcDXRBM0+XEAtvfMBTg89xUq3BfiL5EQ6lqMSv9iLAaps694A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uewsKsRxW03URFar9H8wsyYFHMuFxXahQovjnqGsAIKQe4ZtWQ6eXao8j7XB4WZmz52Y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aa9lcRu2ylgyLmKhw17y7uoJeM9MDoDxR1Uzccrx7/MvBS3lUWin1xFtUHzHUUrqoR7r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pHChgfyx2mRFIM8wRVQeZsqcw72l6jySEFuDSFSqXFVuLVzxUQDEFDLmG2YWFsqY4X9x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2NjkK1uLyqdn1MVnNcu4zoXM4xGuU6isqnGO5lWziiZj3DXMYySa2zdajiLkTriUQ5FkR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nF3MUOEPtj21ttfKKaIShZhGqZfsAl/nC1GoivRtZKwLzaqjtofgmsD2hLRHxEpsGCyu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4opb4lulovlRtkAI51X1NQHKYazEMTEUOW5WhfD+oCvqzwwBzuEo2xbAI6E/Etklj+Ux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ii9hjyLQT2ipt5gVR1fiGKIOqh8got7iZ1OK8ShQhW5VRzmHMHHocsI7ndFuLuLUbLQe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3Q2RzLxFt3CrYcqoJNhy7ZQGWeCZtTOpe9IEJJmwn9H7mY9rdvakLCPD+kR7wtUiu4Ude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xs6WDKT1cKqCo0wEsGNTFcHdypQ+DdymgF/6o/uZDSdEfnLGy6W5ymH8ICUV8qlmvqyH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FeGYwA2OA/d7P3MsxthHyXBumUW26GDGC+4NL2OxPPbNXh4c/LKRcd+L/AN4gKZssdp4w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ro5VR68F7qC82QW5S8ry/BVRGCZbR+YnlvdRKioq2w8B1DqEj49QRVOrw4b+7uc2WL7Z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kOVziFe9fyR+/Ca/DDaA+VHKUh7wQQWF2szLlrimkLJQCwULMJEOcxpLY6xDRbRzFqPA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K0V7GbxGErj4tQQC+LGUlHZf8UwG+bcEPjctrdxSH56r+Zhm+YaNxtPPTlChX4r+0EwH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HwxJt0ATCHfFiAWvyXO5HDKWWvmDsQJyKm2H1ApmHthKaXGay0QUrsT9wWstNUnvLxuiq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pQkal33Bo7FAOTAS6b7MQzljSpy+IpGJTzV3+5bKP3EXSrzFAalkqmBLp80SycoBasxy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XovMAmxtHEGetyosYFZ15ggoDuFoWF5t5lhWfchqtR1UxFB8QAwlcZQ1zXsdThKA5Jkr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/kggKWaDSw6KUKZYYx9gv9QETmXcpXKFvxHxliRRQo/LD81BUuw31BoGNg6isUBay1dla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Nw1basACtbVzEeuFkcsPceMqYhxQQrd3G5SzdS0ztzlYQBZ4MDgA+I7KPbMI55HMKmzK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K7Sv7ZcGtSkcg6C7mMpAmA290c0IkoEX3LbQDWE9B17csM2mB8VCoVmUoELSS4JZpCWF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GmZnzPyQi2bmN4DZDS8RTGuYFCsSrIalAChYC979o2yDjmYSqg4i80Yq7ggSj5iixTPc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hEvdX+6GZt3icTeIqXd4mHKfMECWmk6l0hrpHUEK9kUbFyqoAiFHUDgqoZdzEaCvG4LW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BR+RaxLBCV3M2sw0pARiNLlZMmJy5j1MbQvqI3uqT8MMFLUX3E2VSl6oDwM1VwGJwkSv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2qErYve46uqjeNQqGwyhWtanEpFKgAUG7I9wXVssReDEoc7jvKYQZc4m4tRs31HKOSLN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5qGIOJkYheZanqBiVcreveAw3tfZ0RxcbH8Ax+ZUcpfwDP5lawmg/JzEezxHagPeHavt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BWKMP2lFUD2hcwRw0W8xxDnq3r71LdH3n+j+4AuU8Gv7m91b3l+5wEppCe3MptW+Io0p7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/cq1iIgirS5Yslr20fnL8DHmQ2tArgKzbVe7ClusaY+buWjUX+ASoypur6M3zWL7lhb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o+blWpuAsPH++IMzPk18JFozG2p75WWq56oV/JMAua/lFEQGuilfmOE0Xoh6h+Q/moAo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8r+oGoXkP4ipIq6SqZaUBYJuAhBcApmWH0an4n6SGL8M7EwXb2FV+oUMIYpW/oi35va+h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Q0wEUzlUB8sIpQnnmbQHiDcUecRQ295k/cKlx0ofFqwBEuEv2SM3TKsy+kt/cqo/AHhic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eggffj/7AxPMA/4qYZSJu/jDeo6Oautfp/iKP6Ur7I+utSrLx8QTbHNUfplii/yRGKnv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dSpnfdv1BLB/luEaB5EYP+DFGb+4KqAe8SnN5gha9t4RBEIYhb2x5CL2+RYjB/fQLRHm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R5Kgy2VCBcwFND3mWVPGYXComlwgphtmJuuEguAKQqUFS40PiEqgU3iDCKxzMEgYuu4S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6zL9qnmZrCpQpUKqBqAOguXhQb6I0bRXtHEmW65jmpVyiAmWC44smQG4hRSxx5gs/wDC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J0pEqbMA/iLfduYKEuCM/QQMYFNWKrrdSlAX4gWQ05dRHg/bL2n9wyaxEA6CHAKGpvkm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XuxV0eSEDZvaQUu7daguSCI/LqpWlKQgU3V7iyIHRAz1jOYx3Bx7zbB64gOTcAopbtrUA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Rqg2RKCfCAYzerha61F2CZkTAWz1Fr29zSYIguxpbBYXFBS4lcZXRXmKqK3BtjZAWJAqr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uZHE7wOM8Q8C8GCtRKiviNwMeYu2qnR3NoHSbxqUtsB8XLj0svuLrHSxsefMXrZBLC4c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+0vQLekuoWqBLCs0Qg2KYkWhKzERlfaahXc27zX7lCb+AMv1+ZZAXx7xLR3HDMcJR3KX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JhuvZBCugDRj2Yx61Jxiol0ZJgQ0TnVambXgQAN23xENCByrK+4RtuMhaiLsEyRXgcr3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MxJygFxMmO4TZ6GHo1cfEZmpq7hxKIahjUNzKUwW26Yn4JZvFSv5P4iCsZab7X+oIv8A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GCUNvmaQ+oNs48ylV37Q1xfMOxqW2EoNCA208Fw0W/Gf1C/AfLX9waZ3ZhKhEGsj9sxa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qBbm4VfMwV+ojNz2JYrIBwEV1FyzqAMoRIpo2rMEA5evjuKK1u1cwcKrrKxjeplZ8wcU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Gf8A7ExSSaf8eIXFADQEIANeZQUUHTMHYCDJQXkp5iWqHMKAGh6CVAUPmWBqnIfr/Zgx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tjYI1jmVjeJkdkUJ4HvLGNQpdYf9cKXtonhgOjv93MbT4mCJ8FQsS2SyQHPkjmOpwFy4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f/Ilwq8lkxg3k/kmHA2tJ+GOg5S6bPyBLziWUv2ROKTeGLvXs/hhyK9F27b4YAyHuuJXb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7gBtvC1ht/Hx8wHFZlDSeaXcwl15wgaFlCv8o496LVYZ77Ee1fOUbieuLL8w5nqpu44Y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8aB3p/yjWC+v1NZPZuGZ3zCyheQ/UbPKO47Ze0ENZ94ns/ECYZA1pE8StkYDNxMVfuGv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vcNW5ViC3s96gLsZ6gRayHRGoxUNXniIGuIorbrK4dcQEDBXN9RYKwnPUDdbeYKUOpya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8Bhkv2gNrJoHgh2rowdQkWqbLg5nDQ9QrVFO3UxR5MC4BvKqcyysMas8yp+4nev1E+CAF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AHRUILB0TytQ10OS/wAyhhcWB8SLLRdkDeHRx3MpKUXaENS9TPyZkIb4AIOqviHMKCla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Mr5/4hTeGrgsQUCFU9jHMAti3vdwqjHi5ddRRmpsiNsIUuA+SNGxZYlYZxW1tlJycxyd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PgjgBXMxKZ5YEgq3mNpQQJY51UeQG9RLU1uFzRFtK+ZWrQjJwQNnPiXqy6IFipkAlgLT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Sti+YOUhh7942hp7h2oZ7hCm4OwkBXmYC0PuZaSAC8O5QtVWaliXexLarjmPAKVWO4Cg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3FWvOqgCK7XBEOPEJCjXEEsdFQa1PPMKi3AH7YKsdBbASOWZfKx+D8zJq4mUTG5o1uZI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0XUaqGjvmUtUQYeSMPA9eSUXlES9/iG6m2sxQZfEtG8vMVC46Jt8xrFrE2Zla1zHs9xB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gAv8AEoiOGAW9QhO5dejuLuXDtEONS/M2lDmlahxIsWz/AOqohHOa7+I/cqS3P6Sj7lTr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Zv2EgcwQAtVb7QC7vwRQJT2lsQybfKNkW+H9y+lPltjsQUpaxGoYem/SVq09vD43HtQB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7igUABwRgahqD2cQvCBmJqDaR9sy1tHyx03+JntfzAHEaaiy3Vu/5Ey3bxPfuIKxcW/iG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CbyRyxb1W2KBDk177l8PxuAE1e32TJ93NxGi0OzSeSEaLHhH9xxlXVDFHM8OR9RQ1v4g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y2WwV+GM6Ro+B3FgWshlmumE3yLsOYcFLQOWb/uUoB2J4fz+4JMZW2pBmYEhy5LrnJ3K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OZRVR7GDypp0vy8QxfyIBV1ciNIxtkct6ZbaSsZuWnGbIR0l6iTdw08Gz5x3KApurQn1u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4H8y4EvD9MwwdOLLqy0vkzvccZVAUurPbbEtRVZG2+EDsbbaifPHzFNP/Z+IAq5xhvz1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JoloWrq9J7Q12t7jx4i8YGqZhk8hI5kONxaMVEIxcMUQTzB0Q+0cHIck/kZWo56/kR+p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SicJhKRSgc1Ivwy+se8BGS3xKFF37TLgOlJlhvgjPmjSRJf07HgbnWqgOA8DF8sQYSz3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wK+2IXEvpzfiLe1EOJK94BXB08xIWJj9BHwncWN9uZbLuoBZhvcoIWLbUaFlVHq7GX5Wa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MtL4l8ivPMqHNTMql7YGvust4bOdzLavZDe2Vm2AdAOb6rMekwavllK1KxTqaCWMQDaw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IfVOsEVxBtSEVaGWuZeiK3Ggna5YpWh8xmWOSsrLgTh0nNb7UjC7x3HyA5o3E/RWJXd+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K15hBhWgJbbthQUVDQ1sPxKBMl7MwxNvcTS2xK7oIpgVyQKC3m4utBT3EzcErEEAvGok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oNbjMocIDknkTUKFxcEWTTguVXwoal1OGZ7SM+0KmwB3TFNij3g0OEDiuiFMm+Ypp4io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UzRuAS+MVAZGTUxq48w3YC8GYmZApVrqOzEo98lfmWEzSrDEz7YNNStCxD2I2uz1EDax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6WS+5W7ovBRAoAcbrUE2sqF5XkjO0ytu1WTj2jDhY/LE24wxwB/2DRV5QhXZAUr6lmo5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9MpQqzoCErkrcGkvMyUdCwVUNRChgckEBkRRYA+4Im33iaoaYu3khWNUJBVpX0xRfBArn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jVgLiOaDABrUPgYC/VIsXOotwJtim4ZaNMX0QhU/61v4gYI00vYVtfipRo7X7WJBp46g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iJn1n9sQwqWoFGbfthYpahbtPi4wKYyww4r/AH9RTAdj9n8E/BgW+3H4h3f/ANBiA0h0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ha6x7zmWwDRUrYIhWTwQw6vK1F/wj/LLFpbtLKCgBFrUQJ2IRmIDlhAsL55e3UWU5NH89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4omUTH+dQcUxuZ1bROWrzX0BzBRqMS/QAeBvzxHotFFUPh/cr5kKv9m/4hyBNET4ieUX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YQ1XR7xjLcJ1V+so6Puf7mQVvy5aQN+7+o8VL4xEy3ejVo9y5mm5vHJLwXXW4p0/EeIo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tQRI3gyPx+pWuqi61LhQhKVpH+WOilou8vvLi2Q2LuKzaqorMVBFeYhQj7r/AOwiilAE+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qJj5aiBT3jEDYY6ZuCCiUwJTmJRD5WIoZ2DLBIcNmyFfUHCe+5031Y2ezv8AMFvVqg4MR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D2Uh/JMrKubn5Ucged37i15exfsTHcI2fACntcEbSsuPzW5ZIkLpt/MBtR7JpgXDZZS3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Kw8nPtMREA5iC5dk0A30VHIZV2TEkuJqiLf1K9P1S4QD4xLxkY5HiI18N/uIzzGEgLQ9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uYgtB+4pa6eeYoR3xUqGDEpsBnQTELXsS8F/MFEqF3UqK/mYO8IAonljFjOcW0wVZW4g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AcQxea6l6HEqlW+I2LbFcEuaeDuWpkTmnf8AUBYaEtFxAoCs3ZqJi6ZqArt3kW+Io7Gb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istIdzSJA1KEKm6JYbBMWczRF24tIigyecxVSZb78wdWaWF0VmfmOoVXxFp/iCCypxx94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WEAEV2wxMrIrAGb+IbgW9ygIOQymyFDAox5hwN2WIS82THMsZEepqKCJyBaxCG0Dew57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3Cq07g4nBWorHbpILFbGgdjcEbU9ogXONwggALq2AZF5oaBdE4j20MWoU7liUq9BKTfOo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oy3iEqEhEvAQDAepw4X5TwNbmOG+cwYqRpAmQA6Ead/8mKmwY8Zf2TgcLTl7lQOLtXli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/cSwM8S3S/CJZxqDw307+IS4Ayy0ZZcrTmp3Nua5lBHLTyx0Qpd0C/xLj0GO2FFuh5lt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lQX9w1AHJNsGZFdR9rUedy9S8WrmYtbTrMLltEBCn2ZkcEo9AK8Qje2ciHiU7cwzhyQo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zKMZgl1KeUU3uWNxWKXczpKmkI+lS2kzvfCo+WIqhi0EvHB+YYDNtf4H5g8j4X6QQ4Pe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Dkr1KrSrlm9nviZecw1u3zFiAvJRG0aXkoe2ivlh2aPl9GPzKy+96fRAq9qM/cWigiG1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kgWiaQi9GYE1U7WopuvgITKW9rOgJrBiCRMeiC4rgX2gUFhsvXvG5d569iM1aXd2yiLs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2q685/cTpKGuvfzE0suxPl/g+YQMprDHRevplbY3Lv4KINR/hIM2eCAOXP0li2D1y+5tR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iT38nh/MRyoAWHrV1KNbOKw10vNAv6gVnVHNnO4FeagX8fv9xQCnIOl+9pMvI2U329xI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2g4NAwKGHaOy/NlP3+5hr6w+OTcDlgvOE8EbMO6wfpNGJyUj+YuFT4n6WY0+2o0sh2Nyx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8QFkPZiyjwtY2yM+MQWUk98wO0gXwc5iVgx1K2w18P4lH4hb/cBYJxRCjrhVbXTbcRVj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kMzN4csEor7NwBaPIxrMFhtdmSz+IirDk5fuNRL4/spMJy6gH3Li5slD88fcool3JBXE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G9Q5MFbDUFEWFriLaB7TBvoZTxXYwxaOFh/DD4ksbf4hjSUx7e+pYwVD2ikPKr9QpEfu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YJpmE4DipXfA5O5eZMxs4EYuovwFjlgWV2MLWqzmMDWJUN2CxUgtau8qha8r5zuGX6cw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iWS7vuo6rvu5YIAH8Qqxr7RLjbMrxMx42qra6hKOXg8Pz4hEL6zd5l5NBeGAMDZm7jPH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MAByq6qP+o1HIC3zHeboiARpeGVvRQoJTOLzHB5dsQoo7uVYLVkiYKV46hiCLtG0hk1h6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8x7LXIYlZNUb3qZEbMMZK6Ar5YlAuy/EBpKLINHAYzBAA+SXDBVhu4mQByBB4uAIrErCh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bxGM5tvqMjSuYt/MfRB3VD/sQ5WrzETfuR7vEQby+IFDpzAoU2tlbAarMTr4HEFbYOCD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htGHtPFJZZtARGYZ2aHVx0q9LXgPMSRkHkr9QlKkoSlcxsO2JfmKjJbh9pkDbm4J9JQD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zg8X8RBwcXEIKO2Z125QC04guRWmVZFzx3FLbAqoLuZfd/j6mKFIvsR/JA/RBS4q0Vqg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FhutY07MYDCYrqoZp3KLqVbQ31CF5AWi+8dV5HVb+YqrRo7E46hM5q03tr6i4vcVBzMY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wqcJp5mp7sf7jD/g+Zl38ZgdUXwLAqrvj+qchQ+Z8H9xbpe4RQmBctbDVxKLi6lXBQyu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3yfgYezd/4n1HkV4fkzg+IGAAOCKbo8kM234jn5iBx+YU0fRAxmiXdpfEuwvu6lx2eJX0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GYmlfFX7cxmi9xf5hhGW3l4livfMTXN+0RywhPP0m2B7u4VPyR/KFeXs5Y8z3EFFCjwS1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5lGhl8Qta17zI230EF066W19iIqPzjz1EOF8HH/WFjjsyg6rpyj+f4g6O0vNV4799Rz2z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C6bPI8gODwffEpRBQUA8EzBC6sI+wEbHlwn/AM/MUvjbofB/NwBwPYQ8iVAw6Fy+xzCw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4i6OyruDyNAHsd2e8UW5zIPmtPvHUqfc+xgUjwtr8k0OODzRQ+ccRmoAryXhirNI0K2/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X2lLRByF5EapPeHOZ9sEUrLyP3AegBo4y/8AIx0j+IBG4ffEsUwbA+5BHJucP1FAsJ5F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/mWIcexKIfyBfeKnu7NR9jEffaYShyukGAcKe8GsGeguDWL1Cuj7hs4h3lgbyZYdpmFh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PP8AVMqjoEeyhKw+oB0/huVIB5D+IClC30hbH6ZW5fhlsKXDmWUofKAcvAmpp/Ui/wDs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Io3dl/qFrzIye8J4BOUaS8PDCmSjzCp2PeDiyaMhKwjPC1AbOoIMDYKajsL5nIVU5Z7p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fmKbhzt3Lo8EJZMrhRm4uDREXdLlczc0LKl6AjxUxAvzUqNK6qabr2lAxeZrKkeVq9gg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cx5ocRIsAuK5IRHbqu9QQyUpC+IYLqvmWij8kAWkX0RCzf6lRopvLVzEX8sEnc14lEO3B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LNeCqPiVGIa4gXALy+4Ng3SjtT7EDqdhBFVvhqBSBjtYASsvMEXeF5zSyzBpYHM5Aklu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pkQ6QueI/EKFjrJfHiIsgsy0aJdtoHdXCq4riXdleBH3L5Wy+3UT2FRYBj2IPQMZgaAf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iuxqiCoNnglYEpuXAydS1auIIHMOK+7qXA6Nkaa06cRvs8kMuzBrdylMPJzEWFuEYFgs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1KPOpSr535iJIiZ8R7AzY3utR2Id3tiuQm3br2lQaWGpp5StclYrJKAJjUtTAXiOQH3Y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yJSxLi8glQoPNssha8pBXiL6TFqjpwqzBFcKuvwQHqqF97MuqYw48soOqsUuGILqx3lqL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S6gYGwN8ujuWuhpTsJhAAuE1c4EBrC3mWERBoWn/AGBcmY41Y/c46HFgqMvzaxBSOC0J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2or2PdlnuKGkg+ovSX7TVU+OT4gmxRmiC8t02dP2oTD89JcW1KvncZcGYYSeWvxCVz/8A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L+5/MpCFalfuss7oJqLtuHhAO6rzGCg31xEY12+ILlRzGMtXdAfLif55X1CFrbcH0Ygp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3lLah24hpgXxUHgBLc794oR9CifNzgH2f3EjFHltiP8Axj8QSoW6gBKnEWplBdTGsSy7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ofFwfHNi+RnFvGolHrSFnA0OItksNJ4FYmtV02tfmUYKOUamINnHKuiUeiXZr38+JaH6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GLzVQuH10PJMbqJBEExp0GA8DBNtvTr75gXeY5rME23ETdSh5iGKibIdXuKuMKABiDoC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8j6VLNHkQ0nYMjriEAqcL8yfwcxswzIWecgjaoWg05H54lvC2KlXs7OKiyUKpnr/ALzM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9yglb1wvklSvgcVXY85IbYYUDdbYc6l2HoWUUX/EbbwNiW+1JkSu0r7gXYpfBuAhKct/i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OrZluIrnbNvmWlC+85/iIVFGKA/uMM8pT+k1UXYNR8MXWVcV/sqAZRdqfuAsPyUPwxSpj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MwUoYJRymnkjsHLHxrIpaGGX+EuOX9GX0e8pTxH84cpWXrdOyvqbwvZl/Je6Xx3z+JEa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TMzbdT+ohTvoy+XEbcqbR+kywSdlRkKfDk/MXy8oX9kDdfAw1gPFKhRffeopUDANGJqS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1tmMsH9kXYfNF5bvupYIWp3C76KjuswZsDyEpazfvA9yYgUVZQwQ5lCrLxdxgFtkuCgr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uVZYUGpqyU3EJ5e4pngIhBuytdTyClncoGfKDdZVxFwoJ0+MSpCxMOkWKwMpsiotVCxp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1BbSPd4lwX0XDqrfie5GIMywZxzG0JhcdeIKg4EU95SEwflgPjMNqNw8AN/CG/FOqiIo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1EpwvggVOB2cxezBdLGBV0ZQ99EyDnz3UDgM1HackNvF6iYATjx/caNoF2vFQEbmaMyi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3xLGKeyRexvWrPeaMOaKLg7bwAunqIARAgF3w5rG+I0GcEI4wEx1Gc7r7OfuIkN6wCnbu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Py7gBaPAf4xgBc04HvMoQN4FxiApNrXmUIFwwNBgYQUoNW4la08lceYAx8kFFW/qW5fs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GlyQzY7CGpiaYgBofmfeYNeNFq3wRoaUcDyRXuC/J/7GBxczMJY5hBR94c9Wo2KNblyU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cyxAYJXZEsD7QBwhV9eIEhfg/RK1e4FQDRotm3+CIWjVYLOWmzf9QNNLV3neoFRqV3ct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9f3MCgLQmvc3A7QAFg1ooITQEkBa8Vn/dQgGl4uxHCtloZ/cQw17lxZtopbOAs+5Qj7Kf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yerVKUwGMw2HxUV9sKfRE1VTB1fMsMH3b+YCPCGmcyXYgfiC5FcUuCKBOgRBsD03HKH5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XTT7MQxcRf8A8X8yic83fRR9zWCw4+iYMnPEUtBjzMt39JQMMzLy+0A2QumuoCAB1N6t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RDrPMQHxuKyE91Xuxp7Ib/KZRy5DQPdhqud3l4XROJpf/wAMCsFPGCB9B4g7cvbEk9pk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GjwIu1Pe2wUULgn1rEChL7xKWRSoYILeIK2V2kHAS1aJ47Zn/f8AEuhBoK/tz9Rl7iv5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JQp5Li3UBKHVgyVg1XvKzvsmjytPFCVuRCgNJ3YK5a+Yt5FAXwQNUZdWnQRbZTN5cU83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U4vi/e5iPNQCfBalgwAy5pLeFtfxLytDoKVFVbj3gnvLqsTOwPfmXvtsH5gyofRmIwOZ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FSvaRsXftZmvEDNYZYHQCrwPTw/FQxZ2DgXjy+/e5cm80NUfPxUXvJhZlDiJOrgiOusS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NCMYRamMJv8AEFcIJu7x/MMAU4uv6bJwPgRj/PEem2/5VP3NdZBLAGHJdj9wzFwau+OL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uBEptwon1/MaAZyA6itrBeblmoOohlo8x7A+LqLstV9xFLr7CNirpyXcpG92GfioWlV9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k6hRq4py/jMA02e5PAEEMUV3A0pKcpw8zLH2TCsuqXTK0B7xx0UCS9rvf8SWqt4U/JF/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jEsjbVOKqe5UaeP35NxFIGt83J8w8aSJLUecTrnjkg97RavxAGn0JlwBtUsT5mKNB+a/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z6Emxajx3GimqiN8mdSwVUvqcY11KFxtWF7i4K/uKwhYi1HpjPEe6tZVxFA+rleuOYpds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VLxUYyoHDBbsStzNrWcXE4VBo7lwobKxxM8VdJphWERef9mXaxomMe8BZAEX9RbBhWy5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nrMEsWZiu915jslJiJKemCiNLwbilk6EjRuZ1XdxgFWdRE5jZ0xAppXiMd7zVwOIaGJt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Kpr2mdH9wxS96fljUKNFH/zHQUGBy/iJj5ko+o2aIiOiZf0VhgvBKEMcUn1MSbNKr+an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sVuVh9gr54jZobpt8f3UMg8navmPpwyGPc/U54amgF9R5AbvJ+JeHdNY+I5jgW1E6tRy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s+bJZdnIwXxVytNG1yk2b1Mu3VNgKbvP1H4k2n7R9+0Gl0WIL4tmx3v8zA01wSWpWeVh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5zKFq93FGT4hZBZxHxqijDqUbHTEaHNlRjvLJFw4cBt3fPP6i3lGy+2gzEhXcvHvMA4W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8SqpMadS4FBFJVC5Yga3TLcamZZuKjDIUMVMmXHcGoDOgjBsBftERzADCcri+KvAV/FQK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KbOcg5ogQwWFhSPduOm6bG361DAPfUiCPXQmafhIXDCaUf1LMlDMDPzUQCyt7xeiAE23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WAn/AMmKUtU0mUPMtgPG4y3Ao0p63khoCnAZh+wn/UqPoLZqpL8Maplz/dt38XMjRrQA8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VX/D6IQpLQVUSYG/acGh8y3/AAQbtYd1KW6CvMG5A7lPOHqAPUdCesbD3dfmbL57d+tQ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uZQHgWsVizkvxf8AJRW2RGDxLho+E/EUa2VAfiPm7hCv8o/mK0q4PKtWAH5nYLwW+/8A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rX4mIQHAUQJg23MVgIOAxEcTTiv6jQtfKtQEwj00wcqrfLL0V6tv0QYdU4f5YuN7Uvyrjl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7utYZ/f5lPXjdqPy2xFZoIpgl1cs+Dn9RMXJa17vB4lniAvR/v8AiDggzQPrMsR/cv7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D78vmMCoWBb4NrWGPwx0wCrFB6PB+ZkAFgo2FwolzK/MCzllTZ8I3ZBeLoIsH3gQG7Xl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ZSHhAVywZi3vEpWD3mQEOBiIJeOJNm1tF/PFSrN3XqM5C0brBiXWC4T5p/uo8oIBw8qL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O0fikGWsbhUBzHm4aJ4MDtHUVmYsCWjyagEXJS3D7ZNeIPYNFlF8f/Y24rOwV2JcCtm5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ElJj9IypYLmR8txoQOK/z1FKAZVKp5rH5i2LqANfaQbINNWfcx4B81B3KIyKy6Y1Fngl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x4CoZUgfDCTmJmx48kDgH9RN1ew3KmwfLI5QtQAJh5grUPxG9ZFu9xoqjLbDK5gQ8jjx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egy6jY6GWDcOV/QT8xgkcn8RqUvoAXuhT8kJBRw1S/EATTHX2JY0Th/c81Ri6rSN33KP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b1lpGrowFRPA3Bc78VfqUnyWz7hC1e6Y2EPDbUpisaCnzHjx2pfmKLzWtah0lG5dg1Fs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JsjVZxhbC6yDmX5amDO4Jq2jRDvD+ZlWxcf4wASnjDH5nJR4Ao+CWhgOz/5mF2htf6mS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gEN+MQG7ua6zi4cAKXEWWu3mDcG04IuCTpGQF0O+4gYRA2VGATNbjjwfENCAnhhhG7Nx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HOf6Y54HZb+ovbfFEWvEzD/RgZ4iifbBgqabq+o4c4GeWuvWruAgx0VBBVf/AJKPuhlh1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RQux6gRhArhA+O2o1VrLAlpjGdRMYlAEuvEVrVYEVVtMRd3K0FYsKvO3Wrh1IYNX3OOsX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TSF2shz3BjVSHmfIZ9u4phQUGkz3nNfEsYCMdDQg85y9S5FPZPe/97c2lhXQapzd8+YwF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W28RqDRaRyVZ24fdgssu0h5RRfzCrc7HCOtXlhUhI8FN5TH3FRpQchRYjF1kDhvqNSgo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iNl7W4uoy2K8Moh1qBgZ7lzUW0eJeXE10l8DDmCFMvUOyxdfE0CBVHMSlS83DGY6VzBtG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6RsuZMJQtwLPMSq0VtJjq2axuKy8JiUJekEBa53Ku756gIJZdFuIl8lZwcQ1QcAB3mOv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CR3TmPUV1iMDBrN1mC4SXnNy0XMy/wATNIDFsQITKvEIs8kTGMnUtaE8kFRcPhMmI1Cg2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mey9SFXnNstYBlUFQGYMqM/L+om4dwXy6+IFvnMB5dBNGQJj2lruYB4jzRcEM+1EJ0DzD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sKH3n8R5Wf57f6hsv/gLjS4wFB9xi3t22nMHy/gle8AK/UHYBUWAvUPFbZTTLsetjQj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KW3gqXgGhQAZr3gDdW9uWAG2KdIHa3xBxiF8rBsll9XLTnTvB/f4g1qz/K2U8H++YOCH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KU+CpjrW/wBAf1BUq+Ro+2AFA8n8woCDgKg2ON4uOqG5U/RuXSQX8iWksErUUrb+WBAF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aWeQf3LGl1hxglcVWnZfBG0cQttXgN/VuoSBxvg8uPYmktVIgsKcS4IBcw7cEVLT7M3E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QxNlrIPd1KfEs7Zg3cqhCLpm9E06Fdt/ouPDG8tfsWzHruYftuAttbtV+dQAKFWsCDkb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dvf7fOJS38itGlz85jX6QonyQR0lWX9RDVKKKYEi7tJmUy6We+nxF0fIx0b/AJmfpgrb5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lKPOQ/iXsu0j4NaYzUYUCuuLDp5IaA5nh4S4F6xqXnS1mJNVNsfrEDEg/wAqf+xFSt53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xuWaLnHfDKLAQ0J/Gf2ShhqugfhcH2jwAnn/ALU+4mXBF10tySobB3Lg5dDULAInDcen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/cuePdkisV7S1BalusoJfxGai8wXQtWF8q5J2KNdh3cL1QQuu4dxl0x6opnt8TcC1GSw3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bd1EKW4CtFOxpIbB9XPg7I1qq8F3XzEHI/Ewy1Z6RejZwyvdiVbd+Ii1ryrB7f3CjKtl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uElNgfJzDFBHItNFnEHxlErE6Ko7LNoYIlrQMtLFdzIcniLANcpv7lDWORamWcaYIlqd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6YHZWur/AOkZYo4p/uANjwP7jREDeGKlMM4p/EOXBu1TM9dgWwoAHwiMGs+f5i0FBzkiD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jlVHxdfMG6WXzDBQZjhHCambdBKGFq58YYfMQ4N3Pe6A3Ghgb0F/E3fyty/mLVrXRAMQ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VMi2h7ZbtCrhxwbuWKwOZYUAd6iya1M7OuJmIHmqzVtZdeY1wBKVU1+R1/cvFhACjWirw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WBV6KLHOqIeMZnManMifPeo5/wC9MV2VVteFfqxmQ9h4Epjlc1BsOKyFW/amcDxqLprQ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fmBIsoijfDVc9XDxcartYcXZd88GIm/exGs1WgvkzggwXiW0hyjm1x4q8wdaAKMmaA/S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OsvzBF7XLDTeF76gsAMgNa74zGDZVZAwarqUJlYFpgDTWvdLDDAx5mgwvhiG0G3qZ4UP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Uaz7xDFiU5ArTL2syhCy8Rk2p57lNF3W+o6oA9lkXBLKt7YmrSjQrCPNw6k5zMxN6YEs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gYvLGidm4aSsMx6ZRJt/MV4yuqM1Mos0iUc22vgJYYuXsC/zc21eBAHc7ZdQEXDY3t5j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ICyQyqXAwA4wtXNENFZ3cxF7QNdmG2Kepe/JLNWHyxoEr2SAtVDxAghUtp3EiLzLWW1H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HiHnNsb/AOp+pgzb4JikLu+KzR+Y7sk7blFqzCxepYIb9oi7+yEKQ6XE7XUKnwRtedrt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Ipv1w+J+G4RemHTDSwqXFg5HQ1izkXEQ2JNAAJir3m/xH2wS1YVpFoMOSC7BaByI0/Uc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m1Qe05G67Z0JkynSU/qKCs5bH6P7lufD4X1n8xQnXl/sq/zAKIaEo+i5m6JQfkP+y4hd2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8R9EoAZ1EsB60C775fxMCgBlXRBGy+QPzr8xM0HuPox+YlFUtVAPP/YsH8Mv8HlhNsJb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002Z9imIYGnXMKSmaae7epbCByMPjn3lcSxZs6vl8EStaqcieziBmVfbDFBTEMUfcbKV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2Y21Mdf1GzrHMBmU1cKNL8S4JhaAy3ghU2azvvUSub30v1lmgujh939RvtG4Ur8alVC+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g35mBmx7RDuPIr3YRKteFfeoCFmuy/mJCEWAo6bMHDKW8xnWcU7b5Ija03GRlITGjOYSx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GEu2xvyVDlPtLaey/1FbySEY84I/KTjDjOe1O/mpYz2YyXhvVRMWbGAOUTDKw0U5B+Y07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raE+2o1W76ifVYlMunBdP+THZxsYX4Y8OwdP+QaJdBT9QFBuJV18TBf+HxLcLc1X8pcR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laeUA/iXd6XvK4rsniqhyRQwELs2EOQV6ckSis6RQtr8wu0BzXEyg8CNV/yZhH7gZ2fu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2D3PEMFNF9kt+8CZwJ4hZEhvY6SY3aqByi2cMQ0pey7qBmCPK2YlPnEIIXQNy9QuC7JY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RcMHoArfvEROHIQlcVkIRAKMviYUlpe2Wo6zmHkQGm1PMAYKpgtDng4gzUcIEYKacyo6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OoThyEtOV7YAWostm8QxOXuCRwrHUZGwVyLsmJqzubSBdM0wj5jLKq29yqUWXvuIFXQa1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MQXQDu9QlCuATOUI040you0+G44FtsdykXHZFRnZxM0VUbC4KBZ8rqUAcLve4qFHGZwb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KlcRoVwZigfxKGisqbj3B4LAPrEqYVCZVK3CTTSlqOD75u4yWw7Urni1ll4A0lhfMW5N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7WuK22+6ti/BCIitMsPIalXqZVKWXnftCFFYQtnt3fae0yKh4WcdvzLe8atlHQ/cdL2X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CM788YvncMbQdD0/UanMXkT6mwqKoqVoaa8xaPZiMgeHFyiisFdjllXMXmFfC1P3Bt0a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sJRatIrcQNiy4a06Yrueg7gtxVQOIlAxQPUCVx2QVeS8LV1EzNHuZvcNnKNZKiTZGDuU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abauFmpUdGCR7ttGJjhYOl77lKXc6Jcxhp/cMFxF0FMvlA8CTCGe3aUE/esCgLckKqmx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l8F/wjHK14gDSagR5gVqjCq4u1Mr0uIrsxpuZxSlZMyriC1ul7iVN2uLv6/tIL/2meIb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CGUEFhpGo3JXxGFSu8wtnnEfmmBT7yP2yiXkrb7sEXV/zKmbEoFQHK6mQIIYWN03yNbM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D4zcORbisCoNrfQsFZq74CnnvWj2zAp2nNRWgbH45gmBwOXFPvQwHgcPUuJK87hSwO0U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2hmCIhY0fZitBwi/o/EzDDil9P6hICbCj7ZjnHIt9svFGvSkqS6BV8GYaZvhfW/xCxpe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7r71E5JSVQTmFl93QeWANt7v2vb5ZRoDO4FUgewi+gJdNMe3lmabfbl7VG/VKBo9NbfH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K1+IDwqDQHtHLKLaNmncBwsyY3q415uFNVb2YdIQcv6lDqZaF1P4CN91PDB8FsogAchR+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84icKeAPxMAO3lizI8BCKhXeUoCiWppLNXAeH7IrDuVoIMojvI+9TE8wVb8hKTbdUD8S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Ww3hsKaZwAMhoYAujAzDa5eNvrnxENZ3VX9Q5vX7kSbV4YE4r5Imu1+SAk09Nx1wBbaJ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efl/c3SG2jykFzTmsq9lw+0RZMwv8kWFDFBl62NxZj+vxAwLwCUfiaYZ4ZhYlPkmEYb8w2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T+456cuv02RQt8gA+mFwC+APsjHqx0n9Io2dzh+ooDC98S6yu0MNtL6SWrKmDfPvDeY+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NaYg03L4rEE4CYC38oGinvANgazaqBFsb5ZuVLBMpKKglbLmI02TKyupekCA+OUhysMV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gyjVNf9l8NNDayuNtjoS9Iptgc756jRwF0oSK1Xcqc7Wj0eWZym0hWxR98H8S5NTI4xCI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DqjXEsFtygIZCW2fUA84FgqBmYHBzEioV+ZYVhYwN0hEKeDKIUarm3c2SeZjxbBRcq5r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U3V+JkbW6tjAX46JrmG8UQEu8FYZiImbFX1GJSqQeI/LdUhqWcXUC2VHi7r/ALHtlu+W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O24kOrc46llr+Yh1T86ljJQcYlwZFdxjiggbpYh8N21e6xDQsZA4/XUTHyViHu1t8wAL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ssPg/ESsVtCy925m6IdZH1MYLWrqaAG7ywWJenolGdxkHbGi0eCJ9ETaFDuowuJu76l2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2uIQYHm7qN5FHvOACoss0QVi3e6gBEylRoBiO3uNq14rEShmuJTRhNifaiqkNV7ExrEu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d1KGyqnLAM+8RytYz1DMbLsipLDQKgUqw59o5AKuuJXymMI5qJQLo4bgQRF3guITSqSL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5ZgHhoY2lDKk5HHfoWbgvo5haqX4XcVbAPBMMtsoOuXEAKLXudg+4CQe+alXMmYr1AFLA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Ym1wMruKbUvgiI1X3F0iq6J8WfxBRlpbx/dDmlsKRlECs6pkiZlXF4ESTL0Iykg7Q8+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lXFYMOc7r9QsFCucCU4OJpSEM4FqgLS7iJcbDAfdRr6lS+oLdbqgcJz9y2x8QwxqN3FL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HrF0yRroOV1AZbWx7rNQwE1GQew3AY7YJPu3+ZVlbZdvlmfsPJf41A6H4QfiPiFBnR3A2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Efa3Hy/fBLSr8hADea6luaqZFDeAg+0Q0bF8Y8EaeXleVZQLbq9wlwuwWV/qVb1qnIN8o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D4iHBaVUrzwHg91QcZVQWDrQEuEUdEwaqVRuYt23FeLRoigd3G+kHaYm2Vxs+CFgWjAP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+3+ovFXKfRr8Q0FTiGA9pZyV3zKm2+agAxHsTLOX3ghoPaWS8O6gL2R37TUeavuxX2D+4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BvGk2+2ZrP7l9st2agbKyk2nyUSvefT8RIJfrlCdk3Dp8x39jxMtmNlD2dy1QvZIwhib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EB0pdJQ78xeVTziV0T6lrdfYRZOisY+/7iLkM2D7yfmIXdbKW+BRiN10qgB/BBr/ACRP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+7/iZULRavqNik8kMBGhW4DqRdCP/AMjHrlGm4INk6b7OSdSSUD9P5lCVAi0R89wCfcJs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HuGecGEIHgJTbJr/AOwGgjwweifLMGgHRLlJ0kYzZBSxEnArMBaD7QQVZ0ZerASVBtHm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XbID2RxvMyMYIAEHR+h75gcvGKPDU/UBfTRr+OIqaKXnXzBLz28x+S7GQzw9QyTIWre9m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AdfkzAOIDa7ZVj7YIfBdXeMLt8gkJDpGYQeKz80RSAs2E+1ZcuY08k+lKrxAoDX6hZd2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+5FBZuLv4JwgHaZRD5RQ5+RqNdA/NEddK/GoByAHcUGkNdMKWhw1uFiVpSqCs2Aq1gNPs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gp7RKqC0GpgIijrMoHgZp3DcaFNIZjKaGwPnEZnloeGIGvHF5jWUE67iArV3SdTZEPcTS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phKzeb6ILXFOohKK9jM+zxDZKFlqxy5uviCFED0QFVjHnc5s+0oYH3DQuA+IbWvedzdp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Uue2l4gjhVY28QrBrAwSStOrgldHzLEvVmBFmyfeWqPBb/ERvxgKrzOlAdLKoKaziGE3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GsjEXVnnxHwy8wDwSgVV1fQjCzauF4JQgrxt7llKiJyDthEM4W+LbWGC7DJ3dc/iYgGZ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8red8Sl0GVvEQyrTBXMYUXwyvbBkllq04q4LBHSOCaRtiFq0ewhFv74PiZSacsa52qW46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hwCYv6w2Dh2u+oxGQ2MGinBEXdx23QkDcwLiJM9QEqDvcu9+iQMhDBmwHMFlQAKysUYq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T4zUFHFmkfsW1Inl8mU94rFibsYlaX2y/Ky2iB96YYDBgrEJ1j9kQ0LptofPsyipzdDd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eZR2dxgCeWbgLfdyfM2RUpXBdY1zM5HWhRbuKLoLVL495zX1EGil64hcwzlAQzoZfBei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ZTvcr34MSldkU4r8GfzAd0cCD8tsEW6AW5mNMVkBcZlG6PvBAVsMcTtRfbmLepf3h2Y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tmVgdL+JcSGi/vqMm64wj37iLhaDg1Chbrgx/IFrC/ruW9VrDa8rxB3hQpgaQ97IGRdB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waGjVBT+5V3LtwQqYWnswA2kwrWZePcmYwzixT80/iIj2a33Yr8wS+UY/oolSifAIhZN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V0t6JmvEuIFtjVTV1mb6sODMUSyu6KjRmvs/ubovi26gBRqWShGF+SJ4JkKLJjzAYVPJ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ZOII2ipi+3sQlyNgEOkfmDStcUK9GzyfUabb6WQWWHVMEsQ+8FAQ07TInrW6+YtyPKR/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M0DfVTDoD0lMJhfgZJZqHlylluPaYzP1I1dPnOv4iIt6Pz3+ZZWVW1n0rFS7B/Oisqqf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FpbnCr/UzFHysSJgUM8ZMQuI/KQprLxCrsh3014zGWFHZLFYogCXEKJfTLexA4+4vGf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/wBfEWnDit18OYLA8LtK8R0L/SA/SJ++X+0wo+gMaHnZkmH8E5SuCrBVD7gS2Q5agrDQ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XBsMUFfhmCR1d3VwSqeNR/yVQd7ETB3KPaoM9ptUyfwTs7EpPuDAOleuiV9wXTCrMru7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CCoFpi3TMGSaIqoJSrgRdwFzYPMcvL8ysg28wqxQVlINHVxzbAjd2rXUasXt3DbL3o3K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HmIYOI4n1qADQpGooriVEHT6gOvm6mwR4+fmE3aNNzAyPTUU0HeoBaoNZxGUSUkE92C65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SCoDKF8Jz9Sw6WqJZYuW4Gi6a6/EMHn3i0Lo8GosiyuDM0gr4nZw5a/EAO+sRUC5SPEy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oOitxJeUll0C5lFCgTIjd3qyY4oJUZPMV2245mRV71Kig3shoD1sC6vmFlJli2OnhAoh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6WGQAcW9RI3QLsayTJvs/M3RpmkZA26s6IpL51BV1D1yiaii9QpSgSEnXm9xqgY1W7zu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YNkrv4JexUb0OfuHHZarc0DoEsyxpNSxXjWFghYBzLZu7lM2/BhYZ4VjcQ2HtiWUF1Me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qDQdVo8RCDIe5aR1j7xIAsor1dv4gEGINMHn/VMhwVmBfx15hIoGyVn9sDVOnVQIgdWU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tSVGtbTBa3VXVzNGmoSMBW35YsE8pgw7RBlAOcwvMZiD2DYdWJnxqUksGxi9PePwkdNU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ASyqzRAyk+lc0g90BBgbVQQGVhsewvfvqAkR2LnAvCml2j/MQABKAUEC8iC2X4i6bxLG8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PFIueLikPVZMueHKsfbf4jUHAAGPuy/EQQfQvy/pKSw7d/ziGUFGuj4lKAHgqADomo+Qo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+5TVc5CCb1aPfLCzbXmZExgzGrJMXUSlHygsP4XHjUcFV7ysNfaMvYmBE7LK+7EHHQsv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q5ae/wDRNXUtdoe2j5jBpMhyu/7O+CtgAkdAK8Q0S2gWMLWPHcK8fhjIki1OoEVu6/km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fBh+4Y0k5Ur8BmvmOrnl5+9y8RcF6HUQKPaKxRLjiKbgVX7xKdPEPDHjELwCUYPfL2Ns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5/DGHwyKvd/qXrbe4fWvxAArR0SwVEMLu4uJbW4pksPxH3lhMZlFDjRcQTt7X+/xBt84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p/xqOVtDhqeBPa//AJAVLmraGDe9xse0w/iLMFpYb83uZ946Atpz8FPw0xY/nBE8v8SG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jxF4ENQGyi5iTDrZ9aiBkryFP4x+JWlzniadwKtwDmPWfMbyPiWNPZYyW2uIthZ3QVhP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yp+CfzB6GfA/FzArNZBLK1mi/wBMOsp3s/mNN27GWDyCj7IzteCNfuFT4ZiBS6eKlUGA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SGx4SCs3D29j/DDQTR5BhKXjQCvsjph+y/ipjQHCfyfuDOOuv6EiK0XFr6IDJXNf8RVB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GXJwzXjHELmAIoGGurLB29fbsxL3qLw11M2A4CEaFMg3/RMQV03aeJqVay8pWDxzlZ/M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wiCIBygfCZFWglKi156mw26gZP7hfCaMr1MDd8CouQrAS9rEITFp9iYN53bAHIfMaGm8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N8jPTuVVlU6jMjCTvKhbcVFWKhaGow1S65eIKJa/UYYJeP7QtVqxg/7DMPyZ+I2KcGRz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EYqDBHPiv4lXPLmC1haN4NxNNO5Wg2Vqo9VtLywZYbvcVaqg57my0qrutS6hk7dMC2K0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IlCNuMwBJyfuXw+o5oP9pmyW0bWVovEHaN0kxctFHKdxCz7DcKlFeai4nl2TCyJFVxZz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gNzSMO1tu3h8RyFnv/REts4MQLk66xKqUOiUoVRiVjhxKMQqYQMyvADnuYCcMSywnZgJ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tSm5NdxWZ0e8sCWmFQN11XYXGLXL1mWQKNlqPvLrXAmBbz+bizldv0mwDSdRuYuVcRUN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Z5QMluAcxHIgazzK1uLZYmDese83L1uUjQd9xJIZwMzDFzoxFltQAe/HzNgWGz0u47L3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xLRY2fE4zEaxiJS8Sq6OooCq9oHdmpyvcatcRbWpitkoWlgN4l5qER7FeRIa7UQvKZ/j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2eS4Gydjxbr4ZRXkVibtcYX3oiBIQsTSRrZKaEuU9pmmzxm36jQWhOq0GX+Of+SwLM64+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dZJxRWM/Jgjoz4S+9RqLXCylP8bgB200/GZv8ORT97mXAe+YoNA+oKUuVUrBpzYUfmVm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eb4u/wAalAqgHGiWWJgyeT9AfzEC7siEeqdyhWSnQliHOOoYTOG8vMUc4o4ilCWvFMWb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UP9lfzn8TIsdj+A/ljpy4BBLDR1CBUNKLAKa6AWPAcc4wdwSk5Di+suVVYPpjQIwKH3GV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RcIujl+jMsS8un1v8RrafJdXy/1FNZc38Vo+oBmgNBqK09yrQRog+CmaaXCrTGJa9Dyw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/fVVHK8+p9lD8Mv48jL8VB+ZtBbX4lMeG5QLrdAh5zKBuJJRYuIvmDeoJm4s1u/EAgBbe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Uhzz0GLGkdjeD6IttwgXXUKOW36gMy1Yv3EKLCzmpYcnOAlLADuVWX2EU9uZXgZjQlR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/bzez9w2Po8Q7OPmAW2H+tR1wev7I+3sqKfzHYAohXg/5BjLcNr8hLcC6D+oMUHiPTfc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OcKusP8AEs1XzMzP5TpEnyQPFXHhCsWreaye8agBzQPzGiWIy/FV6jlo81vjUKxzbRX8I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KPKBX8RyovgB+R1Fi+tCvZeJYheFV+dQ4GPS2fD1LPlN5JRgHP1KVoXeYIEvOcWS2Ie0e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kxgo7TaXl7i8nP8AURbWYV71n8S66eRhZNTaFQPAKcyzLlyMTsdlmyVcSMYAQ8FMS6eQ0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1AiLHlgY0+ajtiFa3hP5lBUYGzMB1+ZhDTAwifEcKpNMpLLd1xXcHdc4ZatvbuKu5TOo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4FauQ+psbtCpkpo6RlwUfLAGRXuNMFtu+IAqzXiLbKLxBWXVccsy2qZdPEfBd8G36gNh9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1GpRbabb1CZQcAqihlACiPHT/wBlhU35bgVa+0uNUvvxEF2W8zIlFarmI5E8TCLVRGlR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ezUQLF9SyUFA5ighaB/MzcGjmK3asfJAF0PZjXCzzj8QUWq+0uCRVLAWG/zKUbadwtLP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7p6mVUPMpLHHNwHtHNkbTU6puZKpPeAWUK5OIxTFD8sKcGOpKrmDaUq4oMVnEMFF1XvE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xCgULhIcvcVblwEu/NIaJa0BctXgvvmUBtaOPeWxRXLdsvAWle3tDWRoS4tqljVBXzK0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6syjnMcHAteO2Zw0BKgXrmC5RRzFysc1AWyn7j1b5ecMvohXnqZGyO4rsMbzEFoHUyXA2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+5WCi9RFUY1cNMhUQYSmKEQmsztZEH9ERlrqOrzCLNQ4RFM5it9wRae6M0gES0FlH5qE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An7Bj9QLknP9Hswb3BfdXPuTqwLcP9tkUsKbeoYV+wY8XRQW/MeaRsoW/LKfE1dhlUdW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OiVH+TMGJpg64+odRXsgDrMpQuux+iIfKP8AiLBX/AdwYU1feV+dzIpXxqAKCM+c+ILS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EsGFDWvealE0BWGa94fAGZiVwNMbYTw5vojhLppvjGWBowON/niZPfA58sBpwcpARYXHd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LYA6K8L+IopTLquwXDOvxN28al0OPfcoVCsdwFbe7ASmBh3RABgqoBG1lIsC4KmhG/iC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zDJFkvgbfiCMfkR+C5YVjwB97/Mw7ftKPlhloaZx5IS69oVI5GWcVDzGe6IQPaqUi+NZU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/jEVL9jAPxAclGlyQ5M9XKZxUaBt8bg4GodBlub/ADOz4rMXkLejuCWsU0hxXuN0v2Go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ycnszn+IwM70nzb6lb4CB8DwPf8AEWnXmB4Zt7/cM8j2Tdp7iZFVcjGUQeEsgsJfePKM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VMFgvMOcv2KicJFMdeth7kV54hXTBu1wR95ReRKdZQWBncCwzVshqE9JcpwOnFip77kIA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CBlnmg3+7l6qW0B8kWQeqFzCAdiQUotnAjTYdRSuK5EPCC4R5VGtEa6hFwYVsgdqlqjM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XtFowVFKsPUdFSe8lykE5mGwlc6JciXrP8xcSHBt2H8zKql1baGomSPOMSlbVxbqnD+Y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McQ5EaOSWVnmBHF+xLO+IRvTzCWgEDgd4QgbF5e460MG2VSsGYDjfmblXeoCpHtJdumv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mDO2Zrc9xtaUDiJipaRlVgu3iCEiFqXhvf4jU3VuFANWbrUzbLfvKkSxbqXYGJmBdY0c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6suVwGXUDKtJ+IuMobSVHWiYLl/lBbIL0xCeeiEExeoJcwFscEIYNUMpKEBYOahratXb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lcYJzuRjLr04taBHOeYxHhpohmaGC8B8ELWaz1CK4fzEFgfM0C46hsDAArIVNlYeYNMr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XcNtxMQzyTFOLdvECmTUBiWhQ9/8AsBUJTmUe3mIwXXmKr2JuYb4HzKQhfmOIbzuEQyrcI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3RgvXtLCm+Je4N4lODPMAc08RjBcnQQEBSuL1T+YaQy3N2fcZDKJxATw8G5Qux8xy4e0T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vghYVDd2SxtljSx1pXcRYlhvPmCyYRpqcIK2l5ljqHOdSwYxK0u6hdlqdX1EDlALTj/7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bz/cKqjS5UszFtXPv3CDTFmRM2fsl2Q20nTfkzM83Y1ft/co+Mgzvdf+wKVOw+arR9QU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griuWUH4+z71DQB3kyqNR2a+hDLA8CNmh9RyH5Q4B5cSu/gILar5YAxR+IkNp7QSEFqs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WDOhL5wRUKxxrv2YlEHgFfqODD8q96/UTsTNv6HEw2QOFg3a13olMyFr3+IGDUNvum5ri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OqKHu0/PtL/ntkvLbmAlNQdFNEqyBWVimZaJywywA5naMCofEpWA4txBcu7qq+4pse0t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8agVAOgUTAc/EDKvuFeCFGY8EW45u5UQG6DywUdPY2PrEEOK5yvwXL0MPtH7i8pkHKvl5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xG5H5gDmZLQxTGuqluW7iPtKewOcZhrD7sXES3FUS66GPCKhyPmWzWCKsJWZ1gdTyftB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fxMSNCoH4v7uBuhwCdjf9S3I39Jl0D2+o7l6WB8jHNJUpyS7KUAXsxyqNdkbMr8QVZp5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GT6iOJHTYPiYxN7P6lwBPLd+45S3un4hnwUb+o0ZfqIrDmZDMFaYI8ZlD4jZxmF9kIui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13QfuO2N8sfUvhTWK/UYut8X9n8zHknYL9KR7yXoP7jVeFz/AJCXIx1hsS1r0LP5mctO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JZmgjkzNhN8BMXf8TuRXb+CV/wDZFasHC8wCy6h9eHzn+JVUETWt8wVVbiGWivMLbEKN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lEF+3UWvpmMqtwDta8yyZx7wWlqI10RVxURfmJQWh8VKDCiccRZnLqYQs0buJu1/GpS0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XHNwh2rFHP8AM0xku1f9qWlljnRmBWLMhx9xrTFwosyZmXvlGwWAcQYNJ8ylF437Qhcb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9yaCmII3n9yzIFZ8xQli/wCINBdeeItBWwRAJV7WEhwlq84lPHWosmwCZAm/ujKo4B2x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qOC4eJarMRs0WdD8wVjNHOIAIJeeu/aWbBT3zDOR5I1cFXguMv4DMOosaviFlqjzEMS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YioaahYFtiFW+PMQoKdVP43mT1rUA2A0dx246UYvcHlNW9sYuAqgAcVOQLFVbmIjcnie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dqjkZWJQP3C4py+8a6oQBGviEWqtwVyVuKi2uV0eB4ItqRM1X5f4JYUXnSsK/EQXuDjW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V1d3cpyxxMilIlrbEbdVULK4jepQI4Ru8Zl53uLuuZa7UDrEOyUcRO4NczSCPbC13/BL2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5/wDkar2aQCCkYmq4yWkOrV+odRLYmYaX3X2RDWoGx6V9wsKGDlcidkQXLiXRU2Cl+YwB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7Jt4eFgakaLyr+o/QXFfUruY/KH5gz6CzDGe0c1sJoBeLYBo+A/1xe0Har+/1LNEeAH23+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+7BKW4zIU8tTWRqn6jjEBeXD/H+1AE5prFERXJgXbz2+4FDRp/DogYXX8e6WglFHQ8xW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8/MLfmfjJ/LmBg7NSgzL8TLSAr4aruFB1M8VcIpkO1fiLMJ2w/BctyYvQr/sKgGuBGER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34iLmvaVRV58zC6I1o3e2IONg6px+55R8XNWy+xuYY+6s/Zn8TJc9Q/+n0SoeetTftdR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Yf8AZVwXZFteCbLyuHEZluAfVxW5alOVCyrbcZQaBgu8pf2g+v1GFWrzmieI+3ETK0Fs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8o9AHJ+AhiiPYPxn8kduTqy/vLErIc4j/cKHtTh8sGgAoZX5gijHQmz2Tvv51xUZCO0N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Q+NnwEpQcyzLpiEm145Im+A5jWAvYVNvHibOezMqJvwZ8KIuSjEPVf4qOUINqt9S9FXu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5mWTUMRC7icQ9mObSUNRWHNTKFVpdS7anupgKiPJcDu9/jUUV15yU/7zB6hMlk/uBKo7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ajla37QVFMS4oqm5YpsIS7wDk9oopwiKoS6C2ASbSJI0QpeoPKo/VEq8s5LlVDcI2Vct7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N3xNab9olt1jxDJT/wCQq0H8xD8dxi8a4uZADUU/ghuMMVa1zUwzUAFCs8MaCpRy4mgq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IKKQ3y1HQvwQE2JhAzb4r/fztO/sfW5tWeP7wSgsbcoojcFODGIONEgPvMg0JUWEbrp7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gt/snHim9ZnJ6+pWubDGYIi41dR1tXIu6lUYCruVCh8o8WTVW3PiUaL6SBsEb48Sgp2X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Xh6+5e7TyT/qhZA8VBM92w/y4lRppdNTJ/VLGf6lOiB4KKgZoXWOf6iNsL3ltfd+vaVJW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00WDrmWrm+ksqmd9ntHpLHTExsmD9pXmnAdEeDwzfmuElIb6R3psTHsmKCieGNjhcxHI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+lxLfXY5lBsNPUEcOBClt6+oCN0Lg6g68vYP9TKC045gUEMBwg6CFrqVEaV03Fwinw8o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A3a17lwzb8D+fxLhXaxrHREANKIcNrEAqeIeB7IULrJxCTjY3i9fuW2gnssJXTHL1HON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ykdMA4XUwaGbxmLK23NEXRuKlRxGrlIXiZbIm8LGcJHa+TMu0uoBd2/n+4pN9DtTn6iB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xOnhKPojgyoCViFIkse1Zk+4xw2MWDwM7+ZU5YioSUrcvmDaKfzFV9hAENZuCsqsqtC5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FjIe39wzXnClH5qZVTzt/X8wumX3f/I4KDoKIDAydHcyabpbunkjNWs3qi1d6mMq22Pc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NDwSpeBYpuNQ08Jy+8IrHg5+OPn6lE7TPK+Dl9iLnU9UA5Xp/lIOFVgX2fbn/AOy9Jrc5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Lnl4jT2hMN7VVS8W7Smw+VH5lP2LI+GP2wH0+o+iiGAOgKgC6IRKYolNFVfncMwxLeXH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KdjMivmFn20fmDC4y3g8Vg/MryiqsH3qrhNCaqyH73ByS3lzBF39kHdAPE6B8QXVD6qC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eZlO/YqafL3vMTC+5FB/kS1pOLxLGgLjaLL6JkdkauPiZCirrcWXCLsqve44gi2H7a/M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3HCv4Qr5Vj7nOgyL+Ax+ZUtDsX4D+4iO7EX8xVtVfl8wNUA9sLGWa4KmQDPbuC6WoaC1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2TLX3Svc8PhxEVlSAfDMlOyYkNxww1AbZQWzGi81DrRlHSSgbMETJbFdMMKXyXAzDzFKT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LJ1SE4PUUWS12pgoW/YT9xmrHlr9wQ1gbG4jFh2YlSqtMxgrQ40qxO+W1Cyur4lmLZtxz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Vwabt5CKagOWYNbOiDFqs4xLE0HbcQ6qC2ujkaY7G7hGe+IDHB+ynRInsR2tiftCPD7x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C6p8mXyc/EshouFiU6JQasx1HlH7mNFDvuKbq/MsKFHnEG7CaXmUrV9xW7L9q3CIeEYL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VYBhyWufogu72GEouCaCszpINSnulttCniokq1eVv8x6oq0Fq+4gHKXRzClMS05Zdai0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bdNC3GxKPk1O08Ay/wC94FVAmr3ABo8C/wBR8tl8zlYtXUKhc8r/AHEThqziqqBsCuMX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WfMXpUFvFQgUo4eJiIJ5JmpQydWrLEu/eLTDcWDoMr83TxG5A0AxUtW5Vnv8xv2FmKgA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4035graBDRNK5l45DUsSaWNdLZyyooSo2igVcUUKcnMetHvxAIFjpuPvofIeJVL1kq13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FZI9IZu1+InoVVucS5KvpyuyHANqgqsyKuR7MCyzXcGRGmo7VIIWUeMSkGKWsd4mJ78R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Eheq4rH4gyrx+JlbhV0leWCyFrFHMyFwnUUoTG5W4RXCF8AxrV8XBQw83KIlN9Yi2UXx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JzaXVnzFci9Q30sblU3UCtFsEFpFlJRJhC1DbWfEsuq8lY/NMa8YJegHSEVBp6NUw6y3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S/iCLKXL2z7GGYKH+bT+IsZjxEMAQgvQzaX0kECAK0BRL6yejMtuj5N/G4Koz8f8AsEp8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uX7YXAq8RzkDol2UuDRM3d78QAsRFXNQJqh7CabPgpjnHEG1gtxrcNojblf9xSPgEP0i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9paqzwFY+B/qFMA14D2Of15jNUadbe3B+PeEM/tlfJuDVcAmW7vxxCBFc6v2JneR/Trl+C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jiFERcmP3g+IAKAhfiACOVY8TuVe5ol4xE1GCio7vxjEsphpefaCxs0ffZy/UqC5yVfl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/iIGTBwFEy4Lmm6PEzAB3fEr3n2g9hiZKujxAeb+ZYwOygRcd6/tr8wMKB+U28jxcD1a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NsRr8YvDREcAQ68PYGL8bZqVt/knP4gaHxX5H+oZJXTP5OIiJD5n8EHyDy3+NTGqBgFS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biCDIgXtzEd4gBiDmOsxeW4rg1me1qK7oKxPZefZifqPvwbfubHTDKR5S1TK1BboxKl2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PuXC/wDCQBg+JxCQMemJVIGo5lBbnUuBCWbaHDFMgRMuXYw4qvJNoh9iDmAcEZg6DnCC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ETT2sswAyjOJdKSzMFZacBxOYVE2VfMucE26jAtydRAwUQoHkmmCXUq1kQ41GSENmxqsu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onCo1Uy9orVLGDC263MuFhN3TfUyWF/qUc5UjFQhhSYlwpn2jpWlYhTQmYjf4MWMXHGJ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n+DEsHnEWiULDpRPhfucpnxG6Kl5ZmwGjNxx4jIssxwfBEa4xbRCjZ9TERDyQxyoweZn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HJEwMtIUHtcruI80XAsG++UNaAOKYjBgp2RYIEFnFNaH/ZcmGuj4iCsY5QhJ2lpVBLss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oH+YgLs54CGW1Rrv3jsUbeohaV5joyualyV0AKgUwiaGJFLa61LPX9CTYUVuquoeZ5Qo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q8kQqrPniKjpcRuGgrKeh0WKmXrhLeMwFL2uIMdRsLR+vaHi1PcYgLvm5Y/LAee5V3RE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gUaiAeZRTlCDUZX4ILoBUjl/ziIIb8oqlh3C8mdVOYWmENC8sx4tfTDAF+SI61kEsY15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jCkh7QLNs9QMpW44C15l1slNQNiVXhjYysMZdRL7EoGk9pgNShoDGSIXqiVFg5e8pnPH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KrGhy7944flqdW2X2yrSxx5c7mTcwCWaY4oRstjQ+/crmoVwNV74rUxjETem695hkCxl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f6jl1N7IAYtT4XJ5mGcU74PcllGXoXLLAHzBWdhn+IS8vFwS3F4iXtXPawu5VFy/KL4B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HxKs0OEZlFYdscAV9QAoPeEULC81lZ9w2Sk6z2XUwnV2hZ7Q6XpdG/FwioO1Qf3GL7atl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jctt7ssOrFtPsZlVi3xn1v8AUxCOT/fLFKXtLPlzMusscP8AEMzyHxB0VKXmpRKtgPMH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6IORgbsfo/uFj1QV/GfzChei2hry9QGAQBCdlK/MDlVIZ8I5NnSw3Mn8S1OoUjaaIs1i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NsV2A+ssEv2lH5bf1MHP8guZTj7JgLD2uBXWSF/7Is7fiCbX8wpCOf8ARqXgleavwf3L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8FlwPzuND8HX5f6hwO4738/xM0AXFuGZIxna2C70P+AqHIAlAgAagdEqVRHmQ9E5VRNU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6ijgQTS6EDpGXs9UFvSmq9qmy6rI9h/hzALzt/0mWTmWkFSiPHcZlsjnlAvDK1LzATkN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i7EdnMN5SnIS0YGDuKlpHhIxWP3mYr4urgQC+VCzJe5XkCNe364M6x3+FUyNjw7r7jKQ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CtiBbh0Z7uIHAnRLK8Mrz2KV0D359oIL5iAi647hkcfEREGkAJpN+JlWW9wBdt6geoN9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scNARsqvzM1nUGoXiuYtPtBssNatjRblXEQOfEM4Wuu5eRrc4H5h0a3xmogwv4cz3iheS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Cw0dcsZGAwF4luB+/wDMeCdztiluxl3CVKaIowp4Udf4JXDR5wRiAPduoiFl6GftgmQf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hWrvsiKtnFUzJR2LQVxnC34NsRgORLC+iZ4dYsD8RtCOAHf+qWs4pzUpLpKeTOMF6szT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UsNhRZs8wbWDpvIQc83zB0KoOMzCqSp1oiU3qagzgU3FK147iKRR2Lr+IlXIC24EiwGa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oA8E8kiAEuAG+JZS4NRWDF4lNvHQRlS+o0H4I6aaigcPEcr6sYB+3cVt7c0RS6XUGwYU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8y66WzIKAwXH2MVWvmNZUG1Ny5xPIxckJVoahtFXVLhgoYxFIVw8zcVXcdUfaZUrOlmo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CWC7iuYbPEsFQ8EdzQdrDVotkGZ5TW3q/B5gpZdOoLuOjuAgvEc3QfUKsjHjZAQIHA8T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Uovj8ygGOWHT7/iXW3ZL5tXliG6cXRGm8vUdEoFvjzF5EwNG86bgNe1KXY4YKEX8ts0H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HiZTlHxK/L/cySA7I+2OTp/phhlJTcP4gpxwIujI89y8eeG22OLHwD2gKRHA1cuYCgik7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Q6xLbT3MzB+9FxK6Mvy1HNkW10EGq89BGrEuV0T3i4/+EMkAp7RKkLVcRUpnW0Ozj+I4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RGhQ0+L9wqF2ZS8Gb905yZvP0JTJCqT9An8n8i1aR9pULQDtxD3jviWTJrojd0KnLamr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LxeVUtYEjf8AKgaIVzHcpDA2Y+iiYoAi9FRe2luAAbW3KlKEzfmUJQXX8RdHY2AeHgiK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1aUMZbuGcz2wfbNcbwW/qAMn94fgxKwy4FEp5Yipv2ljiPeG2/pEVUD2grjcofuXFU4G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S4rXW6+BKCt+VX43Dh1khm/n9QIIrBMvztl3dD1iBbarecxrsxu5+uoJ2wrzB1LQEpji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GiZ2ZQLp8BcI2ocXz9SjbcCGAiY3U8oEsDVwz44diRC19s+7mFV2JsDG5sxMeeA8w0sa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/wARf6QlvhO6S1ux4Yvvk6lY88wKHZqG/ccMkrNYmN4lfkhJRZ+YIr6iVTRYECosbdko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cwjQIG6A9plBvpIY3FbJiUpTBLXi5coz9wSu2Wxb4nmYgu79EOy4edJX8RZe8sKQPMcg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l/yJaG+whcG3sYiS0PuViC8DDkB7xp2O8sK2X06qIOQ93UoFJ+UMUNHiIVbLx/cQWIPL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wghgQayIRlL4YpsByjMhV5zE1B5oIi8COBQPEcbDzKy8wCxxzUXBAYzfzAIsZ6mrWt+Y1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eS2UiD7aIOFBksRzg19sTX+ADwsy/LLCIyWqsail7zqHCqGL1KAWV7CAuGz/AFxDGzOI7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vN9cRngDuCAil7wTkAOuYsFDvuIVbjzMXkeZc4MMuUC+eIgpwdS9UrjeolNsQOLAFI20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pxePxKbfJd3GAmwzbLKyRqM3whp4g7jt+EUGFtSsjvqMUW93ErDjGZa5Vl5lMWsXEwoP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EvLq5VzKFGTzVwDI3juFSNgbmL3qhV5j0hL5l8ILuIIyvl5iA0BRtlPYt7itGbKXXyXd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DO+okSEFrS72hfmUXKazuILE7A3VPtzFVKazmIm0rIXAvLOrUMXj3f6ngMRPMR0LXlCZZ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W9RHCXEuFjvmJXb3ePiGAC7W7zwfxBMWVfEaZYxZeLnAcmXAV/c5m74lwR33MIoo3cK2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6iMK4fiPh+pkTAuicJGkKqsi+7f1Hh3LRfxczDk/lAtFXfUtd4TsmOf65PeGkWQLuuL8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0fit7lCuT3jigBEuol6g8XKLi7Sny4higHeT96/EdCwyWP41FNYd4lBoIvbFfBBRseOcxo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bulmFMF5h6TBYLvXPvFbghLh7UH0MQ6QLt8l4D8QrNDsf+RbSetISG+mWoU1mhyDb4My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mtYjpEHty+8t5W8wHCxYG7xFC8NdxFGUXT+jb+IzW64/Y5fzDAIOGuft/qWrNu1b/wA+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AWdMoc1CME7B7EoN6O1Z2I8WZhbJV0C34iVoB878EbRi5DV+7v8AUGOiIW/e5VMBcwZt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WLHV2ZW6RSCsg5Kg1q2Xll5X9DMvxP2f8sYUnjJ9tyzX/Z+TO1NWt/H9wAAOVR9QIJ+B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t7tQFVgIjuU8RdzRzXtBohNjxUoFktnAN+0DdPM54VaF/MpJWxw7+4NkUI4YnnLeyIGG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tdOsy4mbJS+8ehk9x8u5nxh4iOpGibGWCYPcCvOIVZmZ1UJGpmgx1KG51IoeIbpl5iJJ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MxTynCtU2qF3rHQFeGWGyoLzEtsCiEGHtcDOLYCV+CFYTbqUCjcBouX8NwOwNSpKB+Rx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VQvzBWsDmWiR93mbKgFvL7xdt14mJybqBzQEs4VP5ljJyPiDskGrOdZqFOfKbr3jVJZ0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tISAnYNH4hQoGGW4UKUQjYvRBBgdxcQHm4OUmbUCCkI5pfzL8p1/BIoC52V+ahxTOgX7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0VHKCrTD73FlvikGH0Yhga5b9vUiBWRQLiFmY6fTfKUYDN3b8K/mLELW/aUmuWY2l2Xoig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4CJeXlZealUuzo3LYC05IKwY5mAjRvdylFVf1FgXZWmbGV/zuycoHA/EugAXjzAzQUeJ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lVlnmDbux8TmM7SQwrmqa7l80oK+YkoOW4lrIaxzM3Fsi4W4xM0BRvJcATdlKorNCvSK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+tyqtPyTCq87NsLziwZQFul42HEuuIKxYsSXys9y3m0EwLWCefECqHGy+63DYUUrEpvB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3Gs3or+Edh0S7bi6BUzJ2QveWNLoYG5VoUFpO+4MupWmKWlV3mC0se71BNFXKv8wEJxu5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yG/EqQwtuhUBsCJY+IzsSy86siABLj/iWELSqzzEF00+eIZ0fJmRzGBmGOCecumPTlMjk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9PEQUUZSrg7g0vIruFeionxn8RE/OJU8EuBbZ9vMudeO3N+/aMEEheIbXUCqwpdsasy8Y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/pXgiotY2vsaPqLyY4Ap8QpuyTKagHLKLqVVDnmVUD8j6IklF9J9FsAwAKcV93f6m2Hs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vTiLpHixF1hTSTZC4yPsbijxiL+j+6l0lFBxXoDX+u4IBwVTiYgB55iPKCuXMSoX3j9G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/iJ5HpX+X8zFjk7YG1ixTS0+YloCrwrG7PdMQZRbmu9QF5YAytwOMblUD5Wn8wuvXA/4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SoAHBglK4ReVe0u3XdExMy0vD9zq0qqv27+IiGyj7D5oikPjvv0f3Li2PgfiJCIfAQgRv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p0P5hWuuwoP0SjS15oI7pfdmIuDBFox6jlCBbmUKuZZC3UDLqXGTBoB7S3Es5WIEesXz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ghhC6IdJZKXQ4PQR3q0WK2xyg+x4i3kBcfh+IAXx7PcXwJT5lHLLVsY4ucyyzAvpdR7z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ceY9N0eYlWkWkY6hVotlajKazAs4pSicyFVk7EDURgEwCMapZMi0zFgxC7JipW7YctcR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HslpArfJuCLcp0HxzAxoGi5ey/ZBgxfUyQTuZC178xPdSgle2JcOBzMksFi4P8sM+RaM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Qwqx7KcvGsTEoOv4CKb/AJeogdqhJFMVczlAfcoy5x/TK8/w0D8sEVgqv/jFJmGbMyxQ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4943a2Y8T/wDI9LxcI/CIl1e8R1Kr86gEhMcSyx8pyCX4mlszt7iUylTtlLlBeeoBg6++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MQl8eB4l0UsOoLb3xDuY3iMJD2EMwp5xFazOICGl0V5ouoRaDTKAxE5B7dzBWV3/ECwSr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YrfoZgcmuPmXcyym5kEtiVND5i2GxeKgFLBcrcDY7Dl5hD6NpKVoAxxKRUQUqZo1K9C6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Z/8Au/8AEQWU/J8+3mGhFpA/MIWcM5himWohJkjUg0raQFNjcxJp943RLjpiXLLmIA4M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kFdUG2/A1EW7Baur6mvANsHdO9kUC2rhaZagKpXPAbg0ucQyJ233GXW+YiBMEVQlFt76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MuSzkY2iC3cECnsl1mIa0FOc88w9+BbuOAvbNSkAoY1B0FwuMkKIKxCZtzCQLbWZqWPE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408wQ2MGsoTyd+zGhIrPLkZWUUBeUBhgdReswapdDDLYlXuLdZ5P6hhg22tmnycQisVX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sKLE0k8D5lomWE7g1Oo8h1cpXcCnEXp4Bv8AOogsKnOX9TNALxdH0VGAA9ip+ZKC7mNU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TDOluIgCDoj50HzMaJaVf6K/cwoHnVF943+Z7rwFETJUe8Gx1qyh21s5H8Amys9/tEKV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p/cW3sIXWq/KpVbFzjxKuAR5xgGir0BV+CKlFM4H4Mw1fpJ9zlF3lftimTvzKXg/EoYc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mEQ90oWuSuwozc1PiCHvWWViROWOOTfN/UPGvaauBsJnOyyBGQJqmzZ8GWvmMYwWoX7W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Z/gQmAtZq380fiAVT6r+hRPD7SCZxblDRmCcVMGbmepl9KuoQERCViWQQgsMvKuLWpyl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XudISBxC111AuYr0QBPLF1BcZRcNxS+zUD7nHj6mcz5MEVEfanmIUjyDX/jMcMlYbgVuH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2XFRbWZI+Q6MCrVyrYRuiA4XMZqeDCjAlNzvA1dcxFGkRpRAXCSxmaRN9bhlGIuQOO4C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CUuu4GnOZaNW/MVi68z3mdeB3CMF9o6QRaO7gKORpjVYQfEpZEHvKdDxcRtUDmIA1vzU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l/8Ai4pKCQsL3GNz2f0qXAn4P45nl4CL8+h5lWlv3DLLe39Sxy7ibmoXXLBPNGh0PXj1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HsxBEWWeR5iSm4uR7S6uDZ7vMV6tg24HJjcQaMHCBQQv33DkB0DfzEjMaxmDasH3AloL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CwXgEmxu9jUuDmEcwe5QWEd6uVrNaNdxcgg3zXjzKClBe+PeNlE0Or8y0U23KYUojFIPF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f5y6jF8T7m8BGUg5hjMs4rMq+BwBBLbZTKF9mB4OoPVN0cWPs1HS6chzefwTkiqxx0uM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h+ZkoAdM+0GuVYPBAVb2Ept1ZolktqHq5gukDZeCVAhm01ntlmM1SgajxGga8CcdsfOTj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s0ZYgpjVxUUTPPMKObG4qLgNce0asa8WUz0HDr3hcFX3KTpzXMyLY7ZfAUYKfmaJEsYs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yl8VNfKcl7iLLqJy/mXxGduxNj7fqUnN2f6GKffYT9RLmz06YUuxdxgnJ0cRC7L9S/VC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KoBvEO2gW3Uzxr9kIxOZQ0tMgvwks+xhaBaf6l8FIX5opiDIR4g9reZZsUGypvUy034Z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7ZpY1j6z6soDeY9CXgtTcVXwErOLJVl2R5ByNRthlmq2/BMoTkwPlgWYYuf0l4If0R5+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NfDMdC8jr90+NhVETV/LNdPhEACOQ2/cOQV5VrDcq61HvO+2OFQJTP5fuKqXHCBEaKasi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7b/2IUugvm5TZdvbHMIeCyG4gvnL9R9v4k/EIUY6CpisHUQNNsWlDR4xcSqOHcqjW/EQ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VLOkYso+pXOTP99fzBjwQFn27+IAVuRtvwzDjKUhd71lls2B74WnMU3QOBZ8LUEDvRcp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qIjlYsbGWzLBTmIu7qAEO0KCA2xSrNRRCFZ7x7mGcRcSZAePRPSCoC8Q1rR5g0HO2BgT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h1ezQIS/BKcH5QJajVtylanNckMnn+kSiDaeR7GYOoUWCHTgSsSVQGYIlGeYZDruazI4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Z1dkdqr17It2EDX/AGZaislpgGUtsiK9WfebAqJTibblZ3HJiGM2TKbnGcONXEi4lFi/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q+MRIULahvsBMN6hNxPMoFr9JwYP2iahmXuFRVuBwXL1aPwjdNFqiUFUodTxyj6X/rxD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+Mrf1DS1zAGTiFkYv4IhyKElUn5C/wCP/R6ceh6HMIe3Nebyfkngx7wAZ3+IAtRTFmGA1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aaPmIJATuBVlqqXDSwNFOP/sqgNHjEqLF4MRNoEFtwVCgOdwMo0y8/wBSzR0m5jtdZlx/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7ZUp+YqmRvCZYIFnl2ZpTl4X8y5bTuLOAgMspVdj3jGrS/iDbJKtYcPMKozhgtL3z5lqo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EtbfEDAKNOaYUXS5Uz8+8oLJuN1vmLY5949DnzNpyQt94WbI0xzgEAYDMFjWPMVgq3zG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YIG3JbHEQsWeQHt3HpIC3b/7AF2xg4OP95gJURb5zcVijObi7oqnucRWG5cW17mJFmAD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EpC+zEHsI8sfGUUo/cC0FoYM6g5kybZoDeINMhJrCwHx+ocbMlMTS9tvMY7MapyREqJ2t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1z/v7lypRRkP7SMsFncogoXQ3k3/cdRvFE68+/MQKYcniAco1Oqa37M1U0JfgWxMQvJfF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H8SpdAfZb/UPLomzh/yEC87uCilPiVWMP2dMVD8vyMdRbBdN9pfHZDaq04wtQ4alOYWM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wv3MTgRxFLLzw1eYHCYoA/Kf4Qi2GKjeaT8EDE2uB7VhfiWJLdNe81FofzML+CiVAjwq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9oYDDADQ9o2pb0CALsxvgC+tD7RxuszbxDzDJlP/AJcFQEdLpxUyohdT+dQ1F7ShBE7N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YvvGzXwIv4l2FSqo6Vz7dRALewb+YGaVa1xLmkruNUG31FGFVEHlYXuqIiG8toENVBw2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8jj8RiXmC8VOXZZB1Rv5l27wUPo/uPhrtBb3rLDEX4K/MBlAXfL8xRSqOVzKuIejpwQtW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i1Ag2b+ZVaaIA3b3Z+UPtFNy8QeFjhiCkbYi5jXcoCBZIS6xQjC9XLJcyJikvTJh7i8u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5YIgGiBMe8AS7I1zKcQgsf47QpJwiOdeTplfvyW/Z6fmKiDYJFERlIFiw3jqWhwlUZ+W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+zB4ozBsldtWD37S+8Wa4JeHlHdS4i9p2RIRDeOctMp9sXj6lkU+zcJcCNMosJDgYqMsx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JYaIg7GaCXd0q+IVYISNQRMzdHmAdiksBoPMA0+czW+BzEDIe/EXKSjd9ym1Y7WdnFmv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/1kpgz3f+mL2TzC+IAyNfLHbIY/LCewiR8OWXw/+CEv04h6EQLdA8CD+1i1cwhnzAql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U0+YJkroNwD/AFSkrFd+8sBQjToD3jy1TTfwqKQWWCtwt9+c9S4AguWmsL2/qVFJzoC/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smIUjYL0cSngXu+GDGttUHcZZB4DTCUIimY1ljfAVCaJ7OK9pVYupdLf+TJpeaiuIMiR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1AosqYxiWQ4G81CQUHbc1qXSqtYdZiKkA5m8RT8xmZDRcxLfgi85mYaK5e5gGIvlmuMR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jbl7alr3svDG1Cgu70SiF4we8Da0DtplPM5Xi3EsQgZWjmvMtxaUHYaiVhw73WB/cC3I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a+Rxf5llxQhEcFZQIgHvjNGcG4JVbbEvawDDy55jvFX8wH2cNwqQWVqk/iNVai+plVql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4zcpbWN+Y+hcdE2Lq9zMDgbIwgMg0qEmQSPBb2/XtHN8i2063GcKtHyXWC5f9ljCoAol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6ji9EyLiLWww0GmgOdwkNUd3BGcjszPySeQqDcYuVULY+8oVtk0fcrICUeR/qYURriop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xMWjHv7kAJb7YL/dxbJUjPi8RBNSR9p53+q94GAgdi+2NhcK4+MWr94wS1U7fdGD4jIa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XiCot4CCcAQ2Bl9uJ4g8ZZVK39woYiaYnhzLA1KG+Wz+pkUm/mupdonapUtTylAfLLw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XJ+YqbABOhx/uPzGy7ws8nECoxVBN2rGepZGoWio826og6C91X/ITdfHaKq2IxgxPK4r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EVbd1+zH4lqEdoofwQw6fW2Zaj5vIfVfmJGnNB/UdjL5r9SoRA9pQAq1lQsFtEbc0eIM4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H95BBWjMSygvWYvUQjEujuFOl84jTR8R/MDtq3a3KA7Zcu6qckOxb3YS7C8Yg4pq5wIIW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yq95dT5inRBtcDzBjcbVifMEoxi1bMoX0tH1OMQCGV6iRs9GncerGFucrjTUti1xiNt3C4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1F8XIFW/t+4jO7GV5LjEL91Ki/JJFrt9kE4sWKgqsc1ySpiJkRcC+mUuQNksYPI5OoFd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5zsl8KfxMwZBKCyHfZK6Guj5jyRVyjKd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ef3418-b0f2-48df-a274-54bfea4a4c64/2ec0e7e0-dbb3-40ce-97e7-1d37df59947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+fyTMhk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F63NRcSwyWKLYtIuBXLSUy2FRshXLYVi2LVLIlcshXLJFcslVyyFZYiRoANBY0FjQUMB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CCGLJICEIZCKYQQhZIUBkAGiCGCkwgYEkigyBEgGEIJAwRYREgkJJCEFSpASpBJAiCjb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9RMsTNYjhtZhB0MkDJCSQkkogiWSQkkBDAQwgICQwZCjSRQGgCIQgkkhDCLn055VdHyM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IQQwBhJIQQwBhBDAGQkkJDABkljI5DIQwDACUlSvzfzPpvPY6afQcTtx5OWQTrczrnS8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zs9bm75fLQCm9N5f1CavJ+k8tLaaBZ7bJ0OdL5k1LZq9l4j3R5rg9msw9Eb49P4v3Xj15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+R9jZ8+TbnM/puB6c8ZILlihVislIkAlgsqW6tBJLL1tRqmCBIKSSEkhIYkIJJISQghk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IYAmCxoJHgiXIZhYhGW5GlpWk2wql0KDohmGkmYaoZBsBmGuGUawZDrBlmomM6YZRrBm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qBmmmGU3xaBoBRLwlEvBRHrsMhBHkqCwCx5SB4JHirYlkez9T5X1UzbDN4JB1mSGoQQy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gyRZJAGQgMBCCMCjEEYGLICKGgGEDJCGETPpzZsZTK8h1mEGpASAwkIIysSSEIgZISSE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pCPIskiGCLAQQMsvzng93jY67etzujHmxaKTscrtR1fJev8AKRTLBXduNcvn1tFlfqPN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1qS4We643f4GL59L69Trem8X7g8c50FHQo3x3PP+h42bz6egstXqOH37PKZerlMncwdQ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SCStJCAwCuEQWCxipKIBTmthoIEiBgKGSEkgSIsIIZIQgkkKSSKQQQwixgBWJXVsBjfS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wJCLYYUEMADARhICZQBgIYCGADSFhlSSAjRVDQQOBQ4FDrSh1Kar6xLI6ExlUOIWMBYZ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fV+T9XM3yTeCQdZhkoyQMkJJKkkJJAySIRCSFRJCSQjKyEqR5ISSKJCCMlEhiESFotpz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IIRUhhBIEgkkhJCSSEgIZICADwEkkggwEIJDASRYriX5tyerzcdN+zLql4osllfa5Hcl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qjmvRZd2DLkLaulfqfM+sjm8ft8pc66rLPXea9L5jF5tehNy71fmvRRxby5X0MnRjpczpc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nldauFRqqiro499fNQZoJIgV4ISljgEkglIIsVlKUBhQMgwhBGgpMARAwRGgCsa4lpph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pi3HOS85yXSkFzZ7E0GFYrKtb1xLTTC6VAulULTVC00ktlULZVEtlcHiEaKBzWSwLJWA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EkAYIsBAFeumkIoZRWUoYJEkBAZQhCxlaPVeq8n6uTSVO+bwHWTJKMkJJKMBJJCSQMBi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MSGEENa3EOiwioYSUaFEskWSHNxG6vNDBkhk1CQSAyoQQKyhKOGEEMhCCSSEBglV8lMk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CDFkgIjZ86+eYN2POukxqXEGiDu8TvytwO/wVRibPScvq8jNwq66g9b5P1svI5m/IV2V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kZEsXU1d/h92MMYKelh6UaOd0cOFLhydXndGuPXoSKtmbTb81izRosGggVIEjrZICkkg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CEEaSSmAgBlSSJJILCqGJB4kLJWaeJBzXCyVxbRXCyzPbG1lYimFMgBEQtlRSyVwsiQe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LFaLEaLBosR4sVosGixTFIYpGAFNFhcQ0qpYikhkUEUkgQiAIAGAA0WDNUx6n1nk/Y5l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INSSVJISSBkhJIQgkkkEiEhBIYsIKRWlO6sRWgphWAgMMiGGWum+mEYGJJNQkEkkqSEF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khJIQgkkhJISSBBhJJEkhJISSLJIBLK86+aZb6c662bZilzQzUnoOB6LNr4nY5Ashr03E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PWeU9bLwcejMiWo9ez8j6ny2bQGmpr7fI68uQPWad2PZGjJppwpYgs2ZdFYKrKirXn0r8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EBgNgDCEFiXIIBGWwoS5LEMiySK0hgQhICKMkkhBqK8WkWIgBlkkhJIskhJISSEeto6F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FNN9IskqESQwQMgUyAJWU0WI0AHiQeIRikhokWyJKc1wslcLAkHNZNj1WzURlCyuIGWy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KoWSuFkrg7VMeu9f432cmhlbXMyHSSSySSpJCEEEkJCiuQZJJAyQhBWSQhEQkGrCCQEL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gyjPozwjAysA2swyEklSEBBgGBCCCSQhkJJCSEBkJJCSSWAwkkJJAEElN1MvzGuxMb7X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k9D5/wBBLm5W/EIwaz03nvReclqDCh6/yXrY8xVZXS2V2HqvMem8xmpAdZ3dbmb86rqmc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fTjyumZjZfTZWKZ9QLRYfL2B1oQgggIZCSBCJLIjgRoEld1ZJGVVcCmAMkBCLJAUhBIQ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IwBJKkkkkktkkkhErZoya5WBi1V21JXTdSKGWoQZBJFhEqQgkkJIUkEJIQSQhBIDCSRZ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E1203NBHULpYIrrZkquqBDEEkJJFkkIyk9V7XxPu5LTJrmSDqSSWSSVCIGCEhhCIQgkI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pgKRlarCIFWCwqxJJEIgSJKM+jLEKmVyp1kkEkMoSEgICQSSQMBJJCSQhBAQSSSJJFkh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z6Kc6+Zr62vG8XM7+qXyU9Utnne1qMvm19CtnAv7Cxq8167AvnR6AWcL1fL7cvkU7tdnE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1XGl5T7jZZpaZvLzXZa7vV43XhqaUzdNtV6G+mug9UqW57Y+cJ3udbiliUFtRVhBAQkk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vUjlHUQwikiGAKkVCGSCysjIRiIQMBUtqRZCCEVJJEkiSSW3bcG+ViCLRozlVNtKGQ0h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CSQkksBkAQSEQkkJJCSRZASSSJJKhENV9GiaVLFUWVvYFdEy1W1EBBJIkkhJIsIKem954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nJJqSSWSSVDAQyUDJEkhDISEBkkGSAkKwhhWkSwq1sBgCCSSQRIGBlXHry5RlaDJNRiD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IJJISSBEgYCQgkkIJJEkiySBggYAMDJTl05ZfH1vVz6bllUtkqCNv5PTWo0Iaqqqz0eDX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uH2jHKyXIgOnh1YxgK7NIAzcOXRVqDvcPuRz5ZSPSlR3smvkl1dOat+zk9GXjCmxc3P7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zPIFUPJUhiLCthUhGqtqshDKpISEEgMVQwRWRqtqtqBIIYrB4JRqsrFkiSSAMhJJUkg2/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voTPVZUkdDTK6iyQhBJJEkEDASSQkkCJCSQkkJJCQFZJIkBqSQ06cuuaCuFrcNYK7EMt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SSLJIQgnovoXzz6FJpkm+cklgMlkklSQgkhJDUIkGSEkkGSBEikSBYEDK1jkEkMVSDEh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VkhmDZsJmo0BCVlQiBEUZq3CCAwEBkJAQkQgQS2xWsMBlkEGgIAwJBFOPTy8688vnRy6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0w8zD0WzyHWOgfOQ9Gvnoe1x87lR6Y+YNek6PjetG6ebleifzek9Hn5nPj0SeeWz12fn3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e0uqpQsRIeh5UzlmZqzXq516+M6Bwaz1reFsl6iZrTLi7Va8SbcgsBRYy0EsCCq6myPW4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QguUFlLqrK6EjKkZUhEDWyoJISSVJISSEkkHbi2F5VmpTfQmWuypDBKcoYgZCSSjJEEk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kDBFIIiSQkkJJCSSpJC/Zi2zRVgqMrWKroZqbqUgIJJEgMWSQkkPQfQ/nX0STUQd84C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kJJAGQkMJJAySJJCSFQQQyAVqTZqZHDJFUgwQYQGAMhXk1ZYdkfNaSahIICDUgJEcFdo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ZISAla2GWMIGSEkhCCSSAkktfJ6/Fzv5+M0xr1PF7Pm5dIzGtHovL+mjhrStaLMuo9N5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zV3eP1F4CREfrcfui8bdxJWxynefc61tzcubX5Q9F3PAe8rm1eZrT1I8vvr3HF2eGl9V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ZZWruWznYe0lcnVbik6FvK1TW2pbFwZ+zQcuX0AhiKlgKBctypBsMMAGAHVSythT121w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ArMlYuqBJCSQkkJJCbMew0EFTRfSZKra0EIqEEYQwsK2SSEkgYIGSRJJRkAYJKZBUkkS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IXbMW0YETSkFAjqZqL6LICCSRJJCSRZJDu/RPnX0WTWRN85IbJJNSSQMhBCCSSjJIkMJ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DBkYzVa0q6xXBDIWEBkIIYCm+iWlHWCwEtpE1kkSpASQEkijxSGSEkgQYQiEkkGArJIE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Fkkgcjr8XOvONtnLau2iXOzwya82sgthVVqoN1WhTPNAM2unWYa9lRU16mfn6+aZOP0O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hek4lZ/T+f755FWXUO3n9I6/lfUeblpFws7+TpYJc4aVWtoK1sEmbF1qa52g5I3vztEu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aynPL1gDAVXllbFLHCsAGCxlLFhquEQSIEGJXGCWAMUDRTSQygRIMkJryajWQVlVtZjqt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IMpiKQSAwkkJJCSSWSSiJAiQkkIRAwRZJCSBLd2DergiaRlYCOiZ8+jPZAQSEJJISSEki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+jSbZJvnCDZJJqSQkIgYCCRaeI0MQSQyBGCiGAMJGDAhIxMBGAAwJDCQhYtgjPRszwtiv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EDAkWCm5SYbJIQGEEMAYQQyASVWNCsmEhgJK5XKMSQA4vb4ONc6nRn572aKrpaWrsTNu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9VB0IzxnVq6Xbj1ApNJfU1cVc3Xzl5PN6OLc+hWC2M3E73ESvs8npr5dLF3E6vL7Rdwe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fmdXlS0hggDBVDBFrtSqq7lMebpoYNKZI6lnL0y6cep146dXGmYlSQyqw4QFZTKQGK6K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IQzqkgKlvoskkJJEmjPoNkhmoliVjp0UJCJRgJJIhggRCQGAhgIYSSEkgIYohgIYCGA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27FsVwRNKykFdtSU59GeySAkkSSQkBJJF7H0b5x9Dk6JR98zAbJJNSEEkkCJKEgjNshx0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GsILCiyCFoAmCupLJXC2I1AyEIAYsLIkiUWVShq85rz2DWarK8EvTOXMdOlTm2Ph1Z1p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ajkhrGWGs5CaplMupsZNcyQ1TLDUM5GzWZca020Q0mnFqdLzva4edUZtmbF3F7Jcl62J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qybMpvtR4z1aqrM+3JpWnPfWkjCXFzejhOPl3jU9palq5OP2eKk2Zb18+tibyvc4folx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Z6rk9jjy0QxFhAIQRHUqDClWxSujSpizdWsxaK80dJufqlmPchz5sz1TCAQwUOLEdGsC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JKa6q+UVaFMteihEhlkkhL6L12kGUqyGbPpz2CE0pJhYxElkK4ZYIYAwiwwEJFjAEMBD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gNBY0DuxbVcGTVbA0K7akpo0ZkkkJBEkkJIFMkOt9A+e/RI3212b5GSWSSakMhJJREES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+gR4qEwLIYdkYkkIJKIkEruBW7EEkhSQSQEBQrDIGm6mhEInn+7wtTvEqhggZAQQBKQs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coRmSQxQ1YayWlDDwSmAkANBOR2eIXY+hgTo31Xy5LxYmPVj2rY6xBk1Z13Wo5XnehE3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kKS5+d0Oac21LtT111Wg5/J6vMIXpOQtibiel856WXj4tWYRg9ep4na4masksAMFhAFdb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YCq4Eo1IYKemhivrojbM1omfaDCNNCqZABpZSWUIMQBggMg91F62KwWrLtyIkBsgZUN9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6IrpuWyiXKJICyyh5pwJCSDWZALGiwcADQQMWDFYNFgYsGiwaLFMEDBB9uHatwVZSqwF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SSQEkIDFkkOn9G+cfR032K15wg6kkmpCCSSEhAtVtU1pKt5fS0BiAhQZBypGEBCsQxEL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MESEEBBABHrJS9IoAqvjdbk3PoFYUAISQBUqjCEisCTJr1ItNWs7gMmbtNDrY1F0MUaV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AwHG7PGTZzuhzU69tNstNiFMe3BvW5C6Lm1416LBkzGxzn7MnQWlNFKZ6tmSXHi6OIwzQ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uZz9mGL8m3nmFTXuT03mPUS+fpaoN2fXZ6Dh9rzkumSAhAAwAGCUwwWMoAZaAYKHBWHF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VzrntqzSdEZbxKtcXGL6lQGIkcUskQAlJfSV1Sm1Rl15kzMZYyOEXbl0reysppurXPRp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6uDJUDtZRLgVC0JXGgoaADRFjQEMFjFUjkrlpKTcShrotZi09+TZKZYqoyuV4t+G5WEo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SEkh0PpHzf6MdR0e85JNSSTUhEDJKhEgUX1TVrqfL6WimVoIGADnLSmyeF7di2cda9B5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30nOOhwfQ8sfdhU2dPyfZjrP4n0C9YUWyyt6hKXqAQy5OZ1+VrHfhBWGAA0oK1Vj59GPW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20XS4X3SzPVrtzaMu5ay6xUi3Y9WprNacemmBs6kkDAQcLucJN2DbgTtXU3S57FtTldH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nndPlr1TDGV6mso6XK2rcRWmdBbLk53X5Zl0067O1dRfXHy31Gjl9fIvKzdeXPG9Rz+t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cbZqvLvP+lwGYGWiQiwxFDAqDrQDBFDAWEEBgoYUoYCV2pFHJ7XISi2qVtu5tsdFc+iaoq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DSkFioLabiLqqJWAVSwWAEEtqY1vlui1GC006M9gAdFIjViqJSyWEMFGKUYoEsiGGiym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RLZVFsCQIkBGFLCwuzNqV1sWaqZuknGo9VfZ46exqPIz0HFKIwRYYAMAAw2/Rvm/0mXqO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kmoSCCSEIIKbqc6vD1eb0sVMpg550OXye1Z5T0/I7tnB2+iaXBfpkqxoKZCSQVXhlydUH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PD+g5vWs6Q8b1ZevWyTUdGKOZ0udrHeVloAgkrxbzv5HV53TFtw05ufQ057kKywiAZGDI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io2HrzusxnnrZAeezJFHF7XHS/n7+bJ3rc1ksaiGLoczoG1s7h5+vnnYCCK5WlHTkuiy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yulzIx78G3Tt6M2iziUW0m7Bv5CtXali9vi9eXkI6WL0MHRVsenImOzj229SZL0tgYUO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DAUNEWGKoYCBxZWHUTk9flJkEgIwJdQF6F/KujoVLdLlXZUUxlQOLKcOqpTfUIxVlFsS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mslam1EzkSrFjlTRlFgvaolqs1szs0rdVQhESSKIYghADISGLIYKZCAioYSasulb1aTQ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xK9Ln4GZOxxkAoYIsIBCAQxdX0j5t9Hjqura5GA6kkmoYCSSEIhKbqZq1Svl9LLMsW5e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llimVoISSEkhIISSEghJApEhXh6Cp8/63dwaltvn+jL0GUy58G/BrPdWJYQRZRg6o6Y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wSCpigGIDCCEEhIWBIGNmFd1fXF8qfntiDmpyOxx0s5m/BHcfNbEULGPo83o26DWIbFr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kGjLoNbUBM7KFTHryRztuXoanTvx2aclbBGzk9fAUppWyjp49i8ldK2Zujl2rTn01J5x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+R1DQGlUpbWgBgAygDClMKqCEUMKVLFhOV1uacwhrJABhCCGBtokbruZbLurW0pewGqu1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pQti2VyQLo4wWRcydg4U7lFcye24lcZehilGjP1Wqp9C2p8wX6fw08LTtyMqCCQQggJI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kktkgGiAs0Yta6iDKkYEkVJTd3K82PcA8Mvt8x49enzysEJJAun6N84+jR2mU75mSXMk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hKbqpplfH5vRy7/L6LOr2rLc6YqZXZWCpkSSEglSSLIISQBgkESAUrVeDdQnnd2/zNnV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15bntCLZMevJ0ydlVsArMbIghoCpBgDAkgJIIFlI5BDAQ1Wmzm7ar+mbJJy0nnPQcAGH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OVXvU43Ty9czNsMc7F3MlWHekvOy9CqzPfuMYrNFlcSy6yXHm3YUx6+X3dLLLDXLlVsm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rLdmbSuNaFs0383tS4kpospzetqryQ9Fxinq8rpRvYGq6b6UQyEVoqhlFMlAEWCECq6S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qASIYIMUg8UhBhLagbruZfL0nyXKmqjWZsvRornLuzpkkiMyMGErfvwOnpLU1r6nynpvJ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ist6jznqV+q7+d05V816fgJ8e5/U5lzWrKAEQAQCGCRoEyEhgDCqpZXQhUXZj1xtgLQBB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6YehOpjHj7OU+M+X9f5GysMqCSLd9F+dfQ47xVtc4ZNZgM1AQSQGoQYlVtMr1unm9PH0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pywqQySJBAwQkgWSCjASQQIgArJFdF1NicvqIc/pqxjy6s2s9fBtw9cLv5fS3i4FePWC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JFggCVKGCDFSOVYMkGKkmXVj3l9XN6Fied9D5vnrp8vo83LvNQorQGLq8rrFlkkmSq2p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z1tYxFWxDJGSXPzenzDjen8t6vTaXavP3UXp0+V1OZCV2VVreIY0aup2uL3ThVW0p6B1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inC3YdkdQq1i0X0ABhFIIpFAggBFCEAR1Fya88nDSyqiJCSFFJgpMAwIQIENA35odK3l6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vRprkZvRY05BdULKS56Ni9O5+Oev4tC29Pz/oeGnV5Pq+WnY+ifEPVL9S5Fol+Ocns8a5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BCCAyKYCGSEklBXBULFE003mtlM1AIOQS/6N88+mHrSSLn00nyHx3tfFWVghFhC2/Qvnv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15tAdZgM1AZKkkIQSUXU5pVl83pMEzTBFZkYsZHDASSCDBCSS2CQkgDAUgglCOlVVW0iK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TvHWpubUx6iLIBM2SAIkUxZDwBTAEaKQwAcoSxqmLCpGKklVpsDCFPmvS8WLud2eTHWN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1uX3TPNLpyTspXS9gKsXU59mgm0z16aYzac1yrh1YbOL3+B6CuhHQ83oo0HRtryROfdX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LS93ids4NdtVnb0YXm93K0YbOHpy3R2WqepTbUiySgCCKViEGoIKkEIjKLTfTHCpvosk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U00Qw4IGBCiCJISPpwk6mnkapekuaxRk3JXLOnOj9DmdA99430Xkzq78eM9L5vbxa+k5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HvfW/GeuU8S3MhAAYICQJCIEqZTFNPBIIgposGWRRdTcaiJLJIMVJt+mfLven0E8UnZq5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PHWIJEAIWz6B8/8AfnoLA+uYkmsmSWSSVJIBhCUX0ZskXzekwTNaKRipLHrdSVaJBAgS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YIEQIEZCuq2kVWQZlZcFNqax02Bsi0zUtFdZoVAOaqjTM7l0opNsx2WaDkMukUA1HKxp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oOSGuYtNWxTi5+Z0eEXZlmXVpaQEurF6nK3DxIU3ZtlBbkzVrur1NdWmpKY7y5eZ0+HS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4H351Kb80cDTn0mrn7scmNnNbsHT5i0AmxuvyupNcSu9LHz7gvJp6tcci+zOnZsz26rVs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CQQIgqQQikCo6Rw82vJZJJYRIQiBgkGAjFHGRlUCRIREaArCIadHOZetMV8tik1lZ1ZX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cNLZwWrXBwoHisgkiiNBIwFJIsYEDEUkiRwKHAA0EvqtXYVMpEA8EDfmqs6U5IrrV8sF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P73wXu49SyPvnIDrMBlkklSSEIJM9+fNGTUnm9FNdolV1tM9lgBa8UV6FlrlylSaSZ5a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SaVKJeDKuqkqo1AoF6Vj2pZGNQdZ6Ygszpqm84huWzGu5TOmkS116SZ5oEZ02SszXEyt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iuxmWtrWM97GDAc6o4nb40iV3VR00sELTdULsyawMrxi6GTRawy6oqq05rOpj2UGLoc7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6YsmrHuT6D8++hy9LHswycbXm3RM+qhMtN1VdXk9blrQYS3p87oLyqtChdLZc9tLLOF1+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UZGQEEsggCICCAYQVIIQFQKyxxse/BcySEklSSEkJJAFlMOCFSSJJIGA1IIMIYj1w2Xc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u2pCVFMJBltrBJASAZ63RoCpAkSQBgYEMIRBpIQQBBlCGEZXlvaFRDCKUGqesRSLmCQA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9z4b3Eeset9czAdZII1JJKIhAZIOXVllVWHm9CkGUkQLI62yGJEKsICVvURRYF0YMEJKg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i0ocFYas59lb3PRWuDxIlgQ1AVIQQSCDBKMAgkGpJIkUjxIWNQ1aGzQ1HHJdpwQbnaa5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Fhc+vIPry3q6CSZ9uXZWbXTohKNFGpvjEyWXBeVw+3xa5fP3c7cu+h+A+gR0efv5sc7b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fZmrqczp8+aqZ7IGunQuGWRcd1NtmYRTFk34bNmnJq0ZYBZAkEhBASCUYIQSqrQJAVlO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iLDAQghkJJCSQsEipJEkkIysLDAMGFINSWCJdAoovpJJEkkp1EWERICqF0I6gLCshohL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EMhIFHiG1osGsptjUVCutFZpXMyOsgBBZJAsBAJIQEDe08X7KPX3VW65yQ6kBGpJAhit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yLxc/Ht3559ZfSzz0s9C3mQeqHlll9NPL6F9EPPLHoE882p3TxidZuUU6Y5sNoyuuxsY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PHQrwpL0KqlpMO+7LhJ3TXEHoXs8qekFy3dvWnl19STyS+pFeVHqSnlrPVWnlj7BDxp9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PG1e3J8+5/wBK4Gb5zoem015GetqufKdnq7prBR0+bztKmS9NLEgYtuM0XV6ZaxozJn2Y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e+izpiJYTmYw8fscS3m8voc7c3+98N7mOhzOnyoxbcW6KwVSrPopro8/oc6aL1sX3Uvn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SlLaqHJ7HIL9WOzS1siLtXKyXml7HCxCAQiQFN1Qh5xTe+PWZOX1+OSK1kiweLBospos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UDxIjmtgxZRKkF9GiW2m+otViV57KkBWBINRoVSQEBCQiEkhIIkMix0YYRR3psHUIErb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RCc13cNBpsggGIKW2U2KBASCEghIISCD+w8d66Pa203a5wwagBmoDIAMKWEpFdjOu0Z1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4ZJsJjXcJebm7PPx0j6VxqTW3XlnOs2Y5rhnGyRlbQy5RrBmTYiZad1MuWXGKXtsrDVu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QaFs5lXUqmhqTXc5hdF51tzpmmqVlOkIy6Umsl0tQC8S0SxUy4unnxpTfNShdJ1FNi51g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6r866NbCFw7+eb9FOhUzackia8ey3Prx9KKc+zHZ1KbqbM1+PQc/g9zz9uHBqy7nZ9p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1uNJRuw7IqCMgquStfL6XKUvmc6Vb5pZK4SPnasz2Viczo8yrtWXbZTVcl3Wl8My3rYk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uJECtUuBDWzdu5+8r4/Z5BU0NihlJBKMBJJIkkV3RyoEEkhGVrACAsrAvz3S6qrale2m5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A2AwDgAMEUgggkSEQMBJJIhEGWQkItLL0Ir0dm6dDRizzXQt5/UjBsW85nE9hxLniS6rf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ZUkIBCCAggMD6vynpY9vowamdMrbrgyS5kaEDgWA07K8pEELXcuopJBGAVcQtGlJq8VW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KSFlCspHVoggWJYiJnvzZsdWDbVbVQtXFi2DUWOKWu5BdFFwhhKWhHkkoBll9L0y13Zt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9MUlm0pYmxqrac65nN6PP57yasGzN6CViHwbMJ0rs7y2VCFO3Foo3LUmrDpx116QDFp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reRk6OPU7nqfPd2OnxenyCa8e2MrqzJQhbub0cNucXqnRxbsU0oeKa45nA4FnY5tj1Xu5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WmpEsOO250V2NNZ9FVrIlVNzsTOS6UMG2ok5XU5tZoYgDQWEoGBWKQQGDW1WlIYAMhGV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tVkutHVU05tRRi15EWGVJAhkIIQskCSCBkhJISSQRIQiU0Uxf7Ph9adbs+vnTVoK3OYN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mmui6VvN+qy3Hk2vm+aC+syqVsIihgUYKBikLPR+a9BHuratiFyOnNiG1kmOJCSslgsW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saNEAcKodSAgLK8AxrGMiyQkDKRlaVQYgBQTPfRKSGhrUalBmaVJsggo1stkdSCyq0AY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lpamkgo4pTJKqvMVow1K2BVkaZvJ43U43PdL4tebpjNAyb+WbrGuWiXg5uvN0ShdNKDH0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Wm9KyZ7uLbvp5WXT1fQ5nSk05dPJTW+PoxXMZrVVRaaFz5V6VeEL0V08qXbMYXSQZM3n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Zb1O3DsEybcGrpM0TWB7Bcx1malimyvB0MVxW8KAxlSBw5OrzzFDLBJAEMQGABAYSotDl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YqJHghYldiuutWC1asmsoyaqEqjyyuWCFMtKpYLa1eSVwwkMBDAEyhDARoK0Met18frZ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59qbUoeasTLCl3qNlvHAwuTXNKrqrMS7WOeu/MlCOKSGEkgfQ+e9LHvddNzMEPXBhlyXU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MsVkRUZac1ujQRSrLGQBcdFlDL076bt83INgkhFaAIMskgKL8pEtoiwq0OQ1CESgAWMG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UghKupV1gBpY0MlVWUgaCmSUMrZpBiVktQYPnXnuP1uNz3j6PO6MtpVcnxaM9dUqIgVj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UW1MtNdU0Y7c2isPD7fC2yUWU17Ldj6GVvG7vAS3o8/bLzQiaj7+R1zFjuy01ue49Bw+3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Mxs6fldbkWYnw9DUz6890Wc/pVW06VaXEmldRHjShpBc+l7nHNdMlWjNuWgaK5Tzulgu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XDCRiIHSGMNM4aKra76SOEVLKxWDABgjoy64CtGrLpKqNFCJGKAMCuypyCQF1BWJAjSQ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mFFMi6OryfbzfKf31/H0eV53vZL4vrdwS+YzexJ4rr90J5Tx31PwPTnzBYevGqrSiDRmy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BACSEkgfSec9AfRLs2m4jIemLYDYTIsZSMGWGdGWIykR0sDKwYIFXEUPDNLC01ayNrDw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IhDC12pSZtOfNWxHixgaEJlpliay0UjAwkIFaErdWV0ZAmMkVllEIDFUaK0rMr5sDMVM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+xyee8XT5nTzWEEHLryV1UsWWsxUq1ZdQadFYLaL6iW0xzdmbTWLkdXgbY6ra9T23Rwd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gpdopc5lbJqVd3h99eLRdWV316DscLucOVlK11mqfGn5PQzJ53dpTUqsz2rry681qtVbK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pglHUWVszZRdUUbMmsGXXzjfh3405nRye5s8pV9Ezy/NK+/xNSx+51cvFU+u4NZZ3gcS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1QmkGWvVnSp45WGUVli62R1z6c2gqrsrQERCpBUyuBoVrrdUEkGklQiBgJCJFjVmZAIuj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TdXV5/TqPBy6enHE6ONaV4mGz0s4t9dDx/p/Oa58MOPR56ltrgYdmRcJBAjrCkMsBBO9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ZcK0m8MVbUYoR4GIVEWmtlkUBQ12WSuDtU5YFeITCFSNBKaAkkAYCGSEgkBWUrrtSFeF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qJGUMrK3xWQOhIIFcMCMjIVKBSEW1mlEMlWOc6BMRWWBrlcvm+brzc98/pc/fmvGMDHv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QlLpvMV97GLVRoo1X1JmllS8/wA/3eTtz06xs9B083Rzc3G7/ER0soMCuupV3+F3l4SO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63JVlK2YrMMk2tgh0s+SLruoul24d2OzJvy7Wq0FBofPpWu7PolQgXFqEFN9N0X4ujUt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OBZc+mnmxJdiNdvq+94LVHqvNU4j3mrxek04LLK5fTO63m5OvRZy6ejmjA7RKa7UIrhd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pVfSiAhICBGUlgEWtWAAQjEEhBoQwBjEhkAEFnsvG/SefdNnZTG8GD0ufOsPVq0Ly+X6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OzbVqeExbcfp8yVtVcLl05prChUIMlUwBEhOzxuvZ9G6HP0TN8SzpgEtqSNBUsQlVteo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pgV3SxSKzTbTdKZJAZHEiSrzWbGNZLBKx3otCEUuVhLWliZqkMFhASQgYEBNIHiSEKpK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pSVGmXRorchUqYBDMBmvFFKFRHqama83Xkzcej9PibDpzl15dPLjurqV5qTVkao6EXKW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U6cGg3Vau5XF9J1X3FZOJXS4nkuLL7Wnx+uPW8vDoTEdmKxe7wO8vBElDo87qQOZuwK6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BIYaLqLc735dCVj1Arnyb6yjdntDbmeasEFw6upXYjRvqspWzBvxpxFsr1kgSorKPZVC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vGjoJ1m8vb3aOfTx2T1nF3njZ9eXeOfm6VEnOr00oCFL1Cll2XSNn05RQAjLFIVNOQZVW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KjcLaI6JCCMVhBIP6vyj539smXTy7kSY0u7j5m+tn5vVGDBhsujym8eaPD09/P0EqWy/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eK48VCxsXp87oS+7FPZ5178+rphrK7OvOSSwC2GdbUsR1NORXnT1PB0eXKywDWI0MQZU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YYsLK4hY9TgWAuNclaplxpSCjwNaCJBBhIJQIKNDFVHVAlgElrFFruVQiUxVLGqcMSyU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ZrFW2rOvCV6aOPSq/NqhhLZczw2X16M8TNfnN+XRjplhqy6qsN2XtJ3e7QdtCLkMvi+i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xUdBKwdaYzqYr79Z43e4fYOIpNDr8jtRhy35xxGriSRmSQhjS2X0XTW3P0OiecHRzmIa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5YYJZpDmMsauOjTbTLbnurs4GfTl1kxZTQQMhJZXYbepg9Dnp1PU13cO9qKo1bKYfI+8y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0ec1uyZKNuRIrrQ05NKaMmvIUlYNJAQSmKEsiiI421jtvYzq9Yld9EhKkMBIZKstp7a9b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7XX8+vPx9KjPXFtfUme6vn9fPt+K/Ufm9lFeXrrlAqgZrksrMIGCFgrhZK4Wbudrl+saP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XrOmw2b5qoq1NBztY70Eet4VmwDlEHQtQtqaLCrQxhlQMLCIuoVJsWEBVwBgRQ0ATnzq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kckMlBU2RlYEgHihWBJEtrEsqiXrWxIhFBgxUBvz6M6EBlIYWIxAaL80vjs9NHHrZsw2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zaK2ZLqpKq7QaMWyqql011FYGj2Hm/WamyZzVvE6vEjHde8ufDurOZXq1GKjoXS8ndl6F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YSj2eN2jkUX1htr0V56SMiSDOjj30X511+7wO7nVflfc+KsGfRltV0aa2NDcoHllbqxX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UqYcLFv5+8EE2KYVhBG059K6fo3gvp/HvpFledAUtK8iSvFezJ86+n+eT5/K56PO+LRQj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j24jPIo8UU0UgIg5VoOnLoK5KaeK6Ct0iMrU0EDFMau+3N07Pvvj/qd8/V00a/R4wKuf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9FGK56XhqKvP7KcHo+FnfW4m5JeejogYEgKhZCMAo2jLpPXdnJtT2XEzXppiL05kQbyy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0SpsMIskV82uyuwteoy3RTERlsIj6iggkgplKDxWJJIZLDm1B0zqQmwMGUQiAZLIwKxW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SkVhYQGSQBWCyDIwXqszosrSkFbCpA2W/PL84y96nn0yY+tfLwZ3yef6Olzkt3EjknpV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bK6fNooOx7Dx/qY02Y7R+XuyldtYiYr9dZrdFy88bs0cbdLzkjXYcY9myuDt3URgTsIc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hLPOn0gTybX56e+i7N6Xd873s66flfT+fs5VFlVqlTLuat6hhsrClBXZWayj5qmQ4/O6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BC6bpabtOnO+t77zPp+PZEp5TWg87q41t5vYwFHR8+dTvLj6EfL+T77x3bhlzX0dMRbE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yqlbPZSGBJISQQxALtOPQLTdKqY1hQhIQRpIoup6B7Tznpq+ufK9LPsxqrv+L9xzubJo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dlV3V8v5fVwt9WzpnS2ivpjzW5dGNebLbo5x0ZgiAJQjLAS+i89/0ef02Zr5+8sx9BN4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46UhmxqQGx5XN5tVV1iy2kDMrLYwbNaKQiErdV1myBhQwApFjwtKkescq+aisudLJLHIY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WSEkMACA1vUhisBgQKwFJIDISxGzqOjhBhAyi5NeGXzdWenl1s14dZaldcSzJdWtKK00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TXVZuy3c9e36v5/7LLq28142UJZWeVX019rUuvMA1WCMdxObyjnzLvfkE6g5eo1pz3TV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HD53Z4tzZbRZLt73nO9m9fk9Tnr5kJZqVAGa2WVW2QiVSyOgR6zRbnvzVIJzOX1+RvI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bvYeF9hy7ev6vM28uunLY1ZNNRXbkuyJWxvlgFaYOL11xrwfJux+vz3ok1zj1SzdTBGd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LVFhkB1YNlZo1PWSF0RnghusXL1cjHvMucdJv5HRNnndG/l517WvjdfxeqX01ynxPpvP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DPY9VX8rVXHE2148r8xgJILISRpC3VWnvO15/u6xR0uV0ZptvK6m8LVbVvBuR86pMmdk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byJFHtqsltKnNMkAysRQaUuNZUOYoe1aZgc2K8AYZa0evNhYisGBAQQyyK0Wq1LYaQUC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RkEMpBISKGBGhzqu5HVlYoFYKnM6PDzfJVtp59KmsrHl6FVmisqL6IwTbacmvuOeYq9C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npKOVXtz5/bi9jRx79T0J5fR1LtOVy2UVDKrhsj5vl6PYHOvIv642eJXvXbzwm9Wc3yK+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nrsMnnPTeX1l7c2iW3t8HpZveo4dVIrpVUZc60W5bNSwVRk25bx64kt2nHqlDIxi4/Y5G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aQk6vL0zX2Ah/N6QVqlGTpG3k0dqLVolUhptrjPzuk+s/JKfe+K9PnoklyJImlWpErva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WAivEQWGKpKg0wABBGgp4rK91neOJ1O6eucXn+9xJe5t8peb7Jll038XNnXoaebVHS2cv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4yvT0Yq7KaOk0Z98ufN872OXN8nR1+TjVbh8mkM0LEc9X6Xx3sN88vV5O+XVdm0dObI83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05+fRTDvnI66yxS2ylXKrdW8tskzTIQMjCF1HKtqGSRIWFjyVIxEjrFSsJSVcEihkgJJ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oAwVbFAZAQgqGW6XWSURbRQjzNVgVJBRSGVMuzPm8/bXp49V876Y6nN2O0Ti94Vy9rNF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6N0vOzasfPSLadON5z2GXWuJ2fXbdc/Ia/UeIrXtr7yc2zRWUVaK7cptSNV3KrO4/naz1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1r2ieU9JJVk665vi2RkzGKV+V9V5WxNGe8ffg1y2VXJSJZUIrHOhZXZqCSWU2VPDKxlG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3H7XG3mlhdVR0EzzQ0ZrNHrF5P0XEme/Wpk8+669tV1gTTa1muvy5zoROYuam6708zryx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821nz8K2X1lDSc4q8UQ0JUC2VRNF2O1VAMJCEVWQtrl1L6Xb2ukSyxemUR66o43cw41y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4tLZTnkdJ8Kl+SKPJfFXcw7dw303aml6HssV0sTj9irN8aO1yOHRZDKHVzs+w8V67WDr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1nQir25XW0Xy5wBmu1R3lyINZS6FYFFldpcIJSBENqsskKMrQaQKK7cKdA1vKYRAUgqB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AkpULAAwkkJJWwRFoyQgICIDO18zWatqMkIYIJgUxWSEEmfRnzqu+uzl0em0Vj30XwVa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LapcGPoLm0Lfn1M/oM3e1FZ6NTleJ7PKX1XT52+z5v53t8HPalXAocCRxYq2IkMYDRmu1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LSL4niTTmy1Lzaa2+a24kW6uws0Z7pdSsKVLEFDKCGAglVWV35pNklW2usds99Jyurzb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b7k+kmS6aJrLu2Y+30eZ0s/E8/T1zeffz+bu18ipepRzapd/Mff27Tp8671au5Prc3H5P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8y8394+V6z5tSuoZICSEIhJIG2pxWWQFgICbD7Pgew6TS+PTuMqJYyyq0qVijldjNm4u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zdC1NFY0SrLdI1HtDbhtqaDZSbLzRaKtEzW43SsxcGH13leW6HZprT6bi/QNY8u/O3S2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0kv6OC6M7kElCM1ystlVOboqW5pc1tkUoyBZjAZWCALLIrUykyjB0EuS9byuAJYhzZtho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5NVPCoQQhBWhVYRa9FI8AGFbjqFGKONI0KllQ1TXTUJgYCghgBEHzvVnT8rsYs76TrZm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BorjKoVpC1vXGRGqzVi7Nzr6cVupdxeh5yuHrwbz0Gqi235Bn158eukWgrFkKpYGa0ur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19B7zxfsNeXoW1tefxpbJlWXAoZVAKj6Mug1iQldlYAVqAgEIWvRRblpKNnQrsWytoo3O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luTd1/oBk4+XswPR20rzayO/0+fk1x25Fm3D5MBbV45Qt0OtGsr7N1XrLepu5XW4fJp53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trLPi3J+1fItTEHRBIKMEDBAugCIIkLAJtPR9bMO0nR4+yzZUV3CpgEaRUltUc93qllV1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BoiF23ENrpnmhjMuklS3ZoyVKMb2WLXY3H15+HQWK+ddHdz9u+eXvcb0JZruXfNrFs68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ZXaQO0seKERgmMVoSOVICIFGNgtDgMkskhIYoDQVXWMZeZ0zqyRjKKkBCmxlaslgixYE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BYChEihhBzJmySEhhISLXYCpbc+daXSzn0jpYVmAHC9BzbN7I8qlYLXbVGDzvo6DB3Ob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+E9/5Cj2uf3NTuxqJv5fn008/oUiwKkeFUsFzTXdXeRcWKbVtnf0nrfLeq38/dfRqvL4u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VkHQsl5tvQJUWUCOgoIoSRRJBHRo0lWzqK1aRHQfJrz0vqNfvao8j6vyg3rqdEHPozry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rLaN+nJzvRSXgb+qnPGcRevRpltSxG5Z3e75v0vD5K49lU517ud0KPJ66p8r8v9y+K2Yw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lMAxJDJE6nL9BqdGzPd3zzuljszrsRbNZJIRIwKq7lXNRtxFrCqXGz6owaqtVEmWF63Q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mHNw9Pm9fOs0FNjY9Gfj0JQ431vWeU9p14c3sV6d84LZqVF5qMQc0JfM1HLKpcCJcCty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oAwoSOEiUSJDSSUyQkgAjCMpYTVrJYjSGkEgDGsFNgi1WzLdnaurXlSXDKS0UZDpjBrN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FYrFZDSQhACIBMWqvOr7KrufQsjAZXFreBgIIFJTdmiii6iE6nM69X13TU89we55w7O/l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fN/OKrq+X06o4aUPBA4uaK7kvEuLGmsV89vXek4Hf6/K09Hm9e4+MW9KSYbNClUYQiug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1EBFCEKJAKyyNTVvnRretDXbTVu3F1j6gQLOHr5fZl1MrombRlXzdXpfm96+4v43V6/Q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8x015EbOtluRBvKWa+Pg9Z6XndHPiFdtdzh6fN6Q1L4yY+lcnxjlfbfkm5y40RTBBgAY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Du9IzYr+ksza8Ed67DZqbZnNXHO0MKwWZrKhFaqWy/PdGLfh1lgC6ljUwIqWLszZi3Bt5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gWaIxTq0y84OvHp0PXeP9PrHQ6PjfT6x0gR15qamLDCEq0EhiCKWKyqVYBDKkhADIrKR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kICJSykCkBBriixb5VsDEhlIFrLigsaIpelJlJruozPUj20upQlKLGQi1DOunZU9hkJC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qU0XV41oYHG2aQBQjRYGAiqyiUXUxnzassTrcnfWoYbrOZxujxtO1Ti2Xp6fldXjR4Ou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mlDgSNLM6uLwliu21iWTp7Tt8jr9fj6ezzOrc/LFYSIrKIGUVGWFBCojoBGURWFAQLIIC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1b1j0211o+meY97YhQnL6GDqyo8RJHVc/lPY8+a8N6ayjHvsyNf6/Tgu7iTHC6J5++o43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vZ4fNffJ9HyFLFTFsyahMsvLGqsB5r0lifAl6WDea5ZBI8BDAEudS/qDtOa3XqrJg6GF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rNT4Li84zGhaq60UZ9mdX1MqZtWVpS+ZtR2zkYViLM9gXRyOrw8uhp4GrN7GGjp2QGvU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9t433FybtAuVW17lbSN5LFyt5AkRSJCQwIMFDRAJCSRZIbFZXBYDKIQSAkkhFZQKRFV+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GSkz6wZLy1jBllzjUClrFKq71sDADCQIIElklYyEkhIINEaWMroKraVeh68a1EtnaxlhX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ysCiq+qMue/gHZ6GDqGJtVVnmeJ0OZe2nrcvvt9rjdrzrl5Ktn5/TplyzVUG64xDqcta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1LW/a9bmdPt8Xq7qL7PloIkVGWFVlFVlhVZREdFVWURWUAK2wSERljQ1VkpRlGB7B77o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ndbCUskR1FGlY4Euv+f6zTsxfR63rXb03Xi2063m34tnO3asXV8Hhkg9nmMYmRL+OP0s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o0WfN/FfXPkus1mSySQEMB0MHa02bKG7Z5WT1i4vlT2+HL0NPM6eohVdSX5rIYRS2l0K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iuyvn78+bF1HTBZstjkt0ic1uhSUed9BwMXRqz2nVmW/cjgpTzOlXi7foXz36LmOrzeE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SyEEWxCq6m5SGVCZASSgDIEhJJAOGIrqAiEgUdubnl7U5nRFSyqEsrtHsramgUsCuVx0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sCJABXGCqWysjtmVdwoZLlDQsJVXjSmAWNRZnlKw41fbXbnQVq5c/G9A2o0FcWgCWxRC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dJN/PsN45muvHcrrYHp0ei4nf1ez432fiHm8bZVvz2eBse6jq8nua813B9T5edcxEbZ0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9r1OZ1evxu29DHzJWRArCEVlFR0lUECV2IKpUQFVAIoAgCssW2VWSlWUb3Xh/rSa1NNUW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6w1lCx6LlLoxio6GHz9EwdXlez6F+jl9K0U6KrnLfms116PSzaPJ8sCDfOxqmK/PdPJLq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ri+6ttTP8m+teUs+bBhrIhBIYHvcT0O5L81vWRKRGHJqz4r+k8f7SmssbplGNpTL4Urf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zQ3UNL1JXZvJbPYMtaFmZ8sZvN93g8taNGOxdmnBaXmysobbUbvoXz/6BMs0NyWE1LCD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iiMCKQhklgkgQQsMkQMKhEgq4KzGFy6qjxnD9t52aw+/8Z6w7CNIpKlLmreipg5CDBZZ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klNBtmZyxYSJcstE0MZ3K2WqCFleUxSAGCq6ypIc6tdXxsoywICZuZ3DqKSM0UTj6z26r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t2Tp1nz9Gg8Fi1Y3r3el8v6TU73gPoPzh5uL0+fr599Wi+nWeX2OV3dc9HjfY+R5+vGQ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68my59pfTo6fIN1dJ5hWRArKKrIKrpKqsoiOgqspWCFWQVBAkRlleym2VhIdj6j4r2tgp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xrvGjlWegDWWMpCx0hZj1UZZ+V0+R3+pT2OVtvTSkE44tC7LrrIU4/LdQw2LVyosFzKlq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KLqRXKfFMXtfGbiEwWGD9FunvPL07q9pjsqjNkszxT3vO7o9cud+2b78d5bKYXUNUVmG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mW96BuO+NovrrrLsxzrj4/Wu464l9TGq/FDuX+cWvQV8aw9N7r5j9MmbghubIDYzo9oZ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ARSEYGWCQiwwBEDBAxTDSFVhgA0Eo1iXJpDCsRLQIw7SWCxiVFwRCLDICRYWRYI0gyrWO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1UhgllQYWXFDmkAFiCBkAAhx00lWxsgqYOd36dZvgmNRChKwpaFCDNozy6et56ana871O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zq+h836XWO180+kfKnmrTDM9va+Y62i8PN/QON6Uy+K+i/PM+rnujz1M6POlvQ5/YuPV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ajzSsqKrIKrLCo6KqstKj1wEZRFZVWQVFIArINZTZK7V6Y+ldkGw57q4x8vp4804enjL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YIVHiLLk4/Y42voGxE7+npRJz419fj96edQJjyPbVUZGp05rur1UxQxYcO3NnbqussbM9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+V6nDBGoDNB0rsCdcdhOeq682TPLfnRMhrx7I7Orm6u+btvI6I6JmNqVVJrFbymuxalGvF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fNIvQVD1CS5r81nO8w9Xl5r3WdDUwTVnNJqrrd9G+d/Q85ciXLOrajW1WqGgIwNgkIVI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IkBCCFSSEymSEkAVMIymVQ4FAAt+bUOwAQAOoWqjAjFCEGBglkBWWHAJei+C1dFYlyJj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phoIMqh6aZ62R1AlrePz6OytnUlVculSAiQRSCoMxz8fZp1mZqufnV+3i69Z6OBg15in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zvpNZ2/LfpvzR5+fo3dPHXy3opyrOpu8X6y59d4D6Z86z14llVk9Tulk7Wdri9y8u9tx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mlGPN2LXaKjoKrpSAqKjJCqUWIy0FZSKVACBHpMX93znuD3yskCqyoxc3p8jN6lVmgvF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hRoAuTh+o8rr13IH7e/TMmjHLT1sOrn88tXbOT8uwyuwYMgIhWOL1eV3CzMKi1hcL5f2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kWVw0WS7cR9PR1OOPRUV5jN1ceGDUrZu/Znt7Zo2YKpeicympFSrNnK2Rrux12a8V+aW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Fe9Izx1VXjZZVfZWHdfTZgOuvOqGx6Y6f0L5z76Z2NXbrFhaU7K1Su2mrSpQyCisUcKQ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JAMpCVkMIFkBIQB4rSiCEBQr0czYalQWCswWNAkkVqbqhMSAgLIZZCCI0Kba7BC8lEks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QCBFkANGTVz6UW49U1rw7Wxpa7ORZ1Zh2kBEtavx7OkmHoFHF7lMcTpaa187muzPUt1d9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ed3zf6P8wcPWd3xvrE0+J9n4ea857DzXsq9d8+9756XwLlc+y2yu3Pof0XnvS649hqz0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9Xm5q30XShCpEgpUZAIVFRkWIyEEBBFSKlRFELPp/wAy+wy9lGSErtpM3D7nFzrb2vK+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uhac144GU28voG78rqy6O/1seui7GfSIV4/JcWcRNG6qxSQSBlFWCOZ1OL1S3VW1X2Yo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sTcUmD6cR1NWvn6NO5my9jeaMfdWzyWT03PxoXc/oBterU6h0Gsqa1s5+Tq8zGtdb5B81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cV0ZEyauXLmpFmNV4NWuF6/F6m861GfUTn7KOeloc89bPaeU9tJdar752FGp4woApZYV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BEBICSCBIhJCLDCFQRkYIiS2MJKUsAivWZrkey0pC01WBgAUetefsXRYGrMWrBZGVpYD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nqceAkIA4AIIpIQlayWLrwbeXWx6bMbcBZTlviUNcVBWAVpFdduQs4nWauZqtyx5quih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b1d/gdzXK/wCX/Uvnl47fXeT7dnU8R6rJL4zt7a62UV2Jyed7TTnt4Gz3InbxXqNuS8+r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J84NnY5fU5hXfk05sVASVQZGWlQqKjKBGRYq0pZTWArIRkhp+3/EvuUtqWiKKtFRk5fX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fXm25HpgymZ3zkLkualzh5vReT6/Q09LherV3U8vnZKMvVluglF62BSc0aJUTg38j2Jxb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SdHmCyz43Lk6ZAYAsRjo15r+mevp42nrnqzmLL18+VzFZqvzeUL6DtWY7dZ0qi2THbRn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VRLr05LdZsmclvH6WeXJouObmlr2VZOqhx7reVjXUzQDQ28t9H2vkPZ3Dur9ObwgsNVl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AQMAGoskBARUkhFYBKmCJAZNdS59dLFpEC4MrAGFw7scqX0aQM01kOoHaplZDA2IUiMa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AGJVLFKHhGBgFKhkcAurhTYLM1d1ZTty6efSwq3PoQUgrFldq7LK1UDgUSti18FNdXn6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cxZN2mXjdCzTLOrya66+bz3PufXUcHVqbq6uadOjgqdmjmVV1a+XanQTfq6Z8/Zqv1jAO5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OVnXpOd0ufy65QTi126SuGu2iS1HTRFlZK1zFtNSjJCAxQrGFsjm/wC1fHPsctqU5Zd1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+a3Tgn0W7HqsuVHparq4zWtnNJrYv8z6Jb08p6zzvob0bla8GOGzXVaGRRijFebVkJU/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1dtObssSnpw5C9fCfIMzr0yJCCMA3UtZqep+ktuy79TU1cXQzLc1UbM0pSyqx1RBKyM62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5fbjvCKoaKHrL2SA5PTyZu3Nn0lOe+vNyX12c9IVTOuz7/5z9E3z0lbOnKNGKbC1EgkK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OhzK1vVaWCEAIBIo0BCDIEYGZWpN0psW0qZSRA1PTFNuXXF0E0ZYEJEUgwYGIHEAyynW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WQSNABgIzMKRAgyAGFV0acyUa8mvn0sZG59GqYQqwSm6jTVNVqyDHsRc/lfYcCzy3b19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dX1M2dZH0g8/f2OdZx+f1+Yt3W8/v1n0aZN9zhx+g501Wx015jN1eZ157e3w+n6/OVxX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NRvyY2MO7J8/34DBi7aypkz25pdFVWSzTlprp0hAwAVUkLkBMsBjHf8ArHyz6jm05OhR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rlMJ5D1vJrrd/wCYfQLOjblvLa3UFFwM99BL7aGKrLuGtXSydGDYhGBBJAHFt5pioT1R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iVZVWpPDet+S2VEzUUmQsaAcGg6V6nRvyaemdzc7VW2Z5qXUrRm6qa6TQucFkzPm7gLtS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Qa3qyuVRtlVlh5m/k5uw47s101ZcapspbGpRbUnT+kfOPf7x1CrdOUZWsLIRokVyJYQw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nK2WQSUqVIjwV1YMQjgrFFd6kuW1YSZRIBVdIybcWkvlMsdVBYaQaTReEq5FdSKy0RFR4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DmllcgpIoHiKWGspbEK0pY9nN6HK6XHraUbG2x6fP2dkgZt1ueDorSxSAUXFK3jGRmsK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2SMuPoZjl8vu4l4S9Cmq7gLL+bopGzNmsXfjt646lfOO83dDhtvHrdXjbd8/U+bajh29X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kzbcaZM6ammuxqzLIWAAoAbLCprYVxlskhIYT1P0v5v9KzaytUr5NAl5WXt5c3j5ujiX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1nfrr0FVVlJHSBpukLKLV08re1mW7NolZ62CRBisH4vY4pyvd8vr6jPVB6L2MK7qY8r897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hqceRgRoAvYIXybl2jn2bm+zm7K2UWW2Y8/REYV6RrkPupzW14ZZ0KKJbDbqk5zaRWY21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V6+dz6uvt5dJyO1x+e+VAvTm1bJXU+h/Mvp++e8g75MQtMAllprcsim1xAFTACIGsVVp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mnhXr05zXs1QWQ4ghzGUODEIigEEqepM11Ng7JYLGZa7SEIjCWItWyklyIqWgQYSEiss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wsRWRCVYjJB1VhWilDFuXVrFONlGqDXYkFhBWWyFYEQKRSOHXbetxKtFRXXfVFVN9K5aN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G2xjnZ+rzjNn6N1nHu6iVzD0OaPfbqlycr0apztN1st+erl9sTLmpzXpJElgAAgyvYV2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p7OGMRaaghJ7P6H4L3GdPUgiii/NKqCiVsNvNlyex8l7PWdNkWzPRbXKrFgCwRRm2Y10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96nHUqM9DlnK6NB2NOTVqOIEUPQtfJ3/ADhOJXeNSsuoCSquSK8YhgLkLJzk2c3U0aef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QqrNmqJbZTRuSaoasI0QK+/jbTRUuVNFKUS2is5o7nG9pm3czs8Xz9hxuzyI41b09uVi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6JZ2bc2nrxiMLFDygltdjWrFdc/na73M8xl6Z9Dh5Y642U1DpiwoaitJUjDNhUmvRzlX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2/wCaaOPT6UfG+n471GGACBa7ckoevXZnvJsEHOOslVwHUwwFasM2layy3LiEjByMjKwk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ZrKXx5ag6yoYEEhKLROPa4JMbfO3Bs74rEukViJdW8Flaqa7wDHrJwe7XosRLKs2pXi0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mVJprNj5uTD1qjn367Dntthjo6+cxzVChtDGWa1TwNBnTILmqywFqsJRbapJIgjQSMRW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Se69v4n20oSxJaEszynBOdmjy/d4dem9LzupZbQ2QKRS16nGggtVqy83RbzDuUG9Md2b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I09/id7UewpTLUhZkXHFPzX1/j9QArUIYDEixoBpAkMNISvm9Tm6zUSaFgStRolm+/n6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UWVBNDSmzMTStENKJIcNJT67xWyPa8Tn5eWu1y6aJcIvHTmguFP9O+b/AEazpxR14koN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q1xvPdfjdJkXXn9PFQZrJZG3krJnQasymIZWBmsxSBAYpaPw6Ueq4HX5b9nbk1cOhgML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bKef1ObqbtdGjNUlZXUkpNldMIyVuYAlSFSRlIVkCBCqwtZCslKGSqtgsrrvrloIHLpa2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kaLVRgW1NFhzOO2Zx2qejVdScbsLVY05XVlSq+rNz16AudtAIbSUmjVYsuXNpYtWZdea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rClXqPnLEdMikWgNkAzCwbct5VncALEjrCI9ZASCEivCe49h5f18tIaqVMeyuXm1dPPm8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fZRfYtdzGc3oUxwARICxQ5r4vH7vMoOhctJrofoHM7tj6mSroVmZ2rFy3Vxjt2ebPJ89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0YVo4CQMQwDGKOP1eTZYtZsuWLVspJfbjNaVpMXqpqRDEalwqAXGlpXldRdfl0SdBAsS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tv8Ao3zr6Jc9Ehe3EoE1LnotV1WpLFz2Vm8n7PkbnldBX087ZXLllFhTNJlxLtzY2ktt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Gs12UpLdnoy8Ouz0WH3HHd9tbZrlDENZoAOiFwLm2vSOyywCQzKbRXYiGKwSJCyo6jEi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o0UCYt3IzrmW8L1/n7v27bSvNf4+XpcHEu8+onnnzfVVcbInokwVnRx5uDL26OMtvYfg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6zV4hk+hXfPNB7pfMdJOoUaQVXRaxbXGQ02am542bg03JQpvWWljxrOvn0CXDpsYDNDFi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s07lDbM5RGlkkAVaAMgACEoRirJJJQjQEhPoXqPL+szrLXvSXAm2mXBm6XNjnZs+lfV2Z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WhYKpFj0kuAsM0tRV5fUzQzZO9V2wzUIVR5TUXUVpFl2Jyv5l7fwmohhpI8AzEQWkQkB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czpU2cUW1agjBTEhYilHJUtINLCxVDXLYtZGBMBhZQ235Y1CCSVsihSLAIpf7zwXt7Ow9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LGuzWF9LBaHdLF52/n6eWr05vVytytlxuX59AXRbLxXJXlczXNcHQQWjS64rdVsdr1Pm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PVhrMrBQheuwtilXZGlggFNUssZIWKrKZAgKwKFbHUyARVTpk0S2grZA2iWi/QPP2lmXi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5nm2emso9B34+Tfq6+e/NUetXOvLv6XGnHs1ZKZ+ZUvXPKdekObeaQm2XHVttOZOo5xqv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3PTbn2xsTJaWqaU3TBpLjW6qVUaq6Itb1LLaLRwFg44JfDX47O3J6HYqlwpJYEVXUhkI1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ELy0B4VM8Pfep8z6fOlUpLKmqlq5XV5ceP8AXeK9pXbsqYslcHFcHlZLseitK1VZbUS6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18LPT0XS8z006NNle8VIEha7aZVrz2B8D9B8drPLlh0oa4lcsaKpaCuMxLIQR4JGYTNs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yJtSMkurEVxAJNXaUsWhwli1wSmFitrLRr41a+X08EWq1eTLFQAC2CAu9x4X3dz2a3Ho8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lrL1MzuJEEyaM2p5rLsy+7hmGkLVdG1kBxYIRnUBGaARKA0BYjksS3N7ne4vZ8na4o3P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IS+jQsMrLijShYoYJZAYF0KsIEklZYjwVpCVvCsXTNquus5dAWz8uq8u7zdYeXh0F+3Nf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5ZKko562zJnzrpZ+Nqs0U00lvK35HSsCydLL8dq3WYzGmZmL2qVLzlzXHZu4XQZ6lvDr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Lb5uxO+3CuOwOa505gc6NvJJ06cZLrshTSebaaTVTnXjAR24vBYIQKkjiS6JVLQKHhWWN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tylUsMfQPTee9HNV1sstMsSWvl9DLHzv2XkvTV6K3HfFwQU5rha1ZDXAY+hzerZf5L1H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2+26583b36PP6MGLbzfL6Z2PInWfVZyN8hkpMG9biea9PxNTyLG3UVmgsYCK5FeELq4Qw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nV3V9IqkQoaFaXJFC2qrLaSoXgzWy8sZjVItUe6m6tOeyyM1V1OCpatVRxCB1p/eeD9c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Oj1W6gaNRKkVWRasHQy6nnc2zF7OBkPfmJIkEkoAiwSZohEsIMpZGhrabM69J1+R0/F3t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Rcebt28zojUWQcKpaEgFS+Fx9bNLi3BtSMrUKrAkZFLgrSrZdZx6iIvHrclFcsqsPTnm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r8NWOnas4bx235N8bmxObTnsWtbmTJi7kOHT6KpriP10a5um856UjRJrLHaxDY8uXL0M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3IL1cedVS42SZm1zK21Vmo7Ql4ad5zzmjtVnLfVlW67lInZPDW3uzj6I4btOvGQKXVxi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tqchQjRQSFRkLCtDb7n1XkfUZtyqkDK9Eq1KI8V16JXqLc90OVtpTYxS1ylddmcx9Xjd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I+wy2cLqaeVy7Y+fVt8/o52XXUZO9w9nXhq1V6bh3j1MW9LPAS6vUCvAq4ELOVmwgYA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jUw02VbkBAoYQoIK0trLXRwo6ldiXFliX1UttBa1vUzeW2bQSu1MysWwpW9SkWID0Xn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406c9m82TOC+yl6ao1VKpSnGw78Pr5KQfRyAkqCCArCVZBKYBKxRhmRpTZVZjXo9mXZ4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ZLLs1ktmjHrzZVrvzrn2dW7Oubo2TOqWezGqq9QOVi9Bg6c+caV78r61ljvZfx6i6tfP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fiZ5r0K+R2HpTwZHd5+HLZw7NFfbkE0MV+v8m0vpcnK0S35r7peVX3rY82PSovAPYzWY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OnMDroOayrEawx0dOHm+3olzpSt86styVypn04tYuFbWbWxtLqbIxsmZi5BiNo5NxZkW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sXpxZXUVhaKbCVC2FQvhUXUVXJWtsELgRnZa41R7b1PJ60qqsiqjYZefR06I8zzuzwq9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BoaiJRBzLDJ0+dvMvoPNem6ZluHNLp4Grgef0jrcyZ1rxXC5XWNm+T3Ldcx41BLFs8Tn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AWMjhgBZKyMjVkKAsz3V2clGnSLGUiEQoaCJbVDvW1WLAC2q0tuSypRaglyaRXVpVXRM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LULItfoeD2bnuPls7cWbM+oYhNMrWmzkWCqZbMWW2j1c0KN6OUBGoBJmqRJQjV50xVpY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bz16PRjt8XfdYvTxrnv3NfPfC3dSY3lvsONUNcZQ6QslRLFQrFskVS0FPJ6uTU5mw3wj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2rry20Za+nPRXiPPpbdkJtnOi9DHTkjE15lSxFXVfzqo7VnFdeueZYdCznXJ0Eo0DKlZo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n1FrlU9yo4l2+WYm0Z1d8VVz1r+RYdccaHeHFc685llblotJXosMY22HM53ogeP6Heic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21WZVE6cmAg1ivAhAZU9NIRYyqwWBjkrloEjArBh9M15ujLiTesuB9NMVU3VHD4Pq/Inu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oVIKqdIjNZYxho244rybFXJdosl5o6FMZF6MrLe2pK7XcBLVCCGQpweB6nzGoq2SqluI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vSZ9dBQzJGmkXWefW+vpErtrBAAq0ha7aiMjDrIG+m8sspto1ugL89q3BqzYHPJWtiiB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1Wd+Yz146Xy26hOeGxebvq0VV2PRnsMmPZh9PNWQ+rkwB3kArmgRc6iMssZWlkt6WNcpv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ddz3+ny9uB09i+fqCozpzXItCvQjyVYzFQvhW5lQiBleI14aLM2jXoyGurBsYHm/TtrPk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b88uRWWwI0SpNT283N6DDCVoNS1qnHpstXPNQjLn6BPKv6VdZ4V3aaXjv1znXJfrKuB9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57Oo3Hts6RwWVqahi0q0IHAubU68Or0LWeYb0dJwr+q8cyzdeuC3TmLbsVJ2JwVT0CcMm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VQqwAuFLbCLIVQ2Aoa2CllEjwRmJWLIfTNOLTKQshKrFlrp1UnK8p7Txh7XTj1Re9Zqx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Pk00xXY9i1rdUZjq0RjbUtYNNF45QFsrhYUcLqiUeN9x4zUSMKUWAjEDLAWEEz5tixlb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sPWVo1ZA0EjLArsrIUkWLJT3UWFmnJpo13KJbWS9WtNi2DjaC8WlblKRahTooezpvQ++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C+7Ki2IqUzZxAx2VerlCD6+IhGoAzZtM6vb49fIX/R+v5u3zzv8AqR5u2LdF47cU151o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ZohWxCwGAaFBJKJCjDKkasdEmpLKc28ZelZXffNZUu1lbSssqEXjeG+o4835QnrfC2aZ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16q4OhJjWvp9eXNnRrMrbVrMdFiZHvBUbAIWliMXAQsttmcy6ZU0q1aWl4GL1i6nBu65l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ba9et0G0KFbLeem/j3MdZOMh29PCtTuHkWy9IZrSxIg12HSFbQcBoOnIKzFdzQC2JbFj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RWhUShGEDFc+m3+NSX2tPiTnXsR5S7G+7y+fx16XM6mO59TdyejcaIhplihQkrZ0NGRr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9hNIj1mK/I8aTVYrJdamd9AM1lkqny/qeBZz5JSBgABQgQsgkIWYqsZysWyzy1VtXSBb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rsrFUrFhEpr899NooY1Vs1ZHAjW1NsdSRuWq1dIldtNoqehA1N6a7KxvLBURlqFaVqBd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oHQ788L+p73bHgOt9Av8/Xyvb3r5uzFRz2ZTXLprqBa1lpVc0IRKMCJcq2UpMJK8rO1O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JzLrqr1zanOOgaiwS/oWbyHVblgiq9bNFZtVQ0UsSsI/O3vXieJ9Pxx8ut9V5rO8NG1b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jqYdN/PXJp7GTU569QnHp762cEdujU5g6OeygyWMaGq5Q0BiwGKw0W2s676EqFsKxaFqc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FCvF0bDg1+lRPNL6Wqzz87iLxz1QnPubNXQfkpGw3TfOt2AsK2kADByKzGEBpLDRcCu2u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0SlgixoTfmE107ubo4ejuJxqjYKOp14W9PFtTRYjU7KaLKCxVrhs0zRJLyaBbShqhVZD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Vcg2SCBBAvK7GJPMq91Z69VdUM5io2krGgFVjECsSqWKnl8/Q5vWWITVbIRQyi12VwFs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Wm6m/cllbGnXi2Virupi3Zz9svTTmpzvSnJQ7VHLU3U5VH3cvSnXXk5q7qcVDrzhyuzX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6yX536H27ZvG6rrNEA5sgpLarH1Mx2PqYOd6BtTy9voK+e0sDYpkFMURLhirY6FNGhMzb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jWdLaWfOkanPLpG3XrNWisay6qBoqraanGEZKmtaqJfErYBbBUYEMlXB0KM3xPk/sHMs+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dGHOenbya5vurvB7c69iPKa5e1MOyXRbVbADArp0YbGo16bOIe4pwh6GizizbNTENdVl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CxQAyxQmhzTKDK4VhQ0sUvYUJprMqaWTkvls6c2qNSxZeS12IYA5RnHQElgroVXMZ5qu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FIRVMBIZVFpTf3+D6iWq57JUsJqMIhEAtdqy0rcAWywIaoCxAwkpw9LmxttVgkMR5KEj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VgWAY1A0tjJsHOpOwvMsNy40N1NUOVyO7w+mbbKb9M5igUrChoIyao9BydmXGuVpov65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TB1+PF19HTzcC9G3F5B6/PMq2glj9SXjW9lo4S9zBWHLvolsvzWaz1/pHzb1HLp6oLYQ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rNbdM5LnTeTKIagGKs+2sCjFhffw9fG6Kdd5zbd0pHgaZFS11ryZt2YjOlW/HNXYR1oy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YVa2zM2hSuxpYGWDxQPFCwERIJKQohohCGNVLbXGfzfodVnzce+8tqcUpZZahJVTtBza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rTSk10Nvnac32mnwN2b7qeO2y+jPnd0u6grLqSsRbqRhatIMVXSsrz1Po69Tz9XqcNzw7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wZn4tnet8n166pwaEtesjMGXgx26ckZ1HVGCFrGqtFULaYrl5KHtcra0iDRCgtUI7OBY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Y1+v8n7GVS8IYAGQixRlYlZsKglQUukKYw0kFwdDMGyi+Hetx1jUtkItTizyOPfyatSu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tLUiyyhh3r0FcEOdxe7wembr82nTMCoqMsRWAne4Xus2zm+n5eXhLbaukQA0dOS46/G6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4vOnSbF5c7VpxW7anM0muW812ShobJW4SpLEqdfi7OfTqew8H0+fT2FVG3rzhqJcare3N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ZnVy5tOVK7znXP2NJXWFpIlcXvmsLhkoXZjqGdOLLZapieMHS6d1mZtI1nLYzWQiDBQN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RJK4EsAsYolwFaAaVQsFYDVc8Z2txTOxecrGX579R0XXx632Hz7eurZ5wXPprPM2r6dv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sTm3RpiWhrcVTXqeOZV2CcB+6pTvoXOurs8zXnXsn8VZm+tfySy+0o85qT0U4uo3Hmbs6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XNeeweqGp4jJ9Dmp85n0FLnyMJ78GSERdIKqNkMrW6DK2hTM7Mqs6igEMYFLkjUsEgyQ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eiw3+w8j7FZGaKmDCq8KmdRQQEoJXQKNKnDLWKbL0FSvKDTl0xYyGi1ZLApIjqnA5Pd5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7t0XAeixzE6oOXfvJmNypXLQcXynq/J9I+jNfqUhSpS2sVHWNvs/Oei50qyRwOT6jy25S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5nVrk+h4nYxexLJztRZRAypTTpi5mla3SsDqoIsUXbh3Z1XNXmcdPWe4+d+jzr1c5Orf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dvFLagacJJZGhCilwpimm7Pm01GjOr1ydJU0DJc6admzUovK2MaClqoxAIphkQQBEIA7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VOFSxWbQLDQlx5ufOOzn510BOg5zdWlmqmsLopKCZ9Na/OvEfe+ZvHw1/d+G6YMtqltN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x4d2/wA056e/zd0vo7/MrHrLPJXV6gecc9EONrNFVrChwIQUNF8WnWr5uh89ed9fZ5lI9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x8tbL6Y+c0ZvAgnr80sQpZEIXrhqSusaoAi71XECqSR1qAheq0StQ1es1dWu/OsqbglV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vtPHeylLVyGDKMKwOFBIFChkqC1AWc3BHosnnrV3Y3ujNsfTQtlyVu0pnx8U9PX5i6zq8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q4tsrBe1bpYUamQqIpAQUOR5T2Xjdw2JZuZ2hIGVQllcdvscrq87ohETyHrvLamGQdEA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6/E7Wb0ws5kDwrDgqDqKrsuZdamNdda5hbWVvNUt/K7NPLr5r0uSiu17r5v2M590ubT1y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C2rLWHaM721HOu8n1c762m7nWbcK9SzL0UNyyPCtiVjQIYqjgEqdgCyh6slZRxCJLpVb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6qciyYvybtJyLOlJrPa7XrU7RTJCQAis0tMsgpiwSCLyesbPl3mvvHkNT5eO/mrnU93lm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ZLL78WiW6thLnZq7LxXYNZhh0bePF9Hd5y3N9LZ5m09Fo8zD188k56scC07c5lpuOa4si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WALxZQzgqLRbEVi7fzlTqctbDM9sM1XRYw19eHLnSc4i9xjmXbpLjbUTK+iGe2yJf6fy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0I4gOwvjcZ7xfnOSvqFXyTmJ9kz8Ho502fNgjs6PKelNermA6y+V8LqfXcnyuWfR+d4m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JXqvVeN9fixSYjEiQwgYhcNTRCRYBS0FVwZPGe48RuV2VHcCxR4YoquWPY6IeVCtITzP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3CIRXMLu953oHqnxauVdYsMpAqsABkqK8K1srlpquqlWytV9OOe3Dtu5vSrs891MIs9L3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elvC2CXNjR6SWwrlgSuq6heVxPXNm+f6W9IdKbVvaNqQqUAeUrAI4kII5UL2KXaEbLzW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hUacid74Y9VpbMM1slSSQkhIsYEIAwWBAeFlkKyFqxBbZmz9Qnn93TFUcnu54+e8r6z57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TlxKe9n1OJZsyWaTVsms1eoGC8Jc20bllwx5qMrrAMZVetkWt4BhC+zJZLsfE810rOaDs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A1zol8KbbSVB1hhWQBwKrQEvrI1ULq0IzKw5VlBKDSuBAJFeCCxRGDkS5TweDu8PeVhB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30z5l9HzdoRss/zf6j8y0qkmoZISEEkh2fb/AD/6Fmxw2SSMQhgOGCQQwKFStSGADQp8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XpKg6hZWVtmLuZegLDnUVxFHiPZ+M3EBmwMYjKxNFdZ6Ps+e9DzsAGUkBICGSBCwme/M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PW86OfT1O/m6ue8lOizfPldTFRnfpvWeD6B7c029eVVozmlaqpb5z6petRz9QV0XGWy8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mKPKajXK2LHqBdM2JjqpxznF3H7uqTzm3rxvFboV2Dh6EYADEQmEEgYIGQ1IxFjIRSkU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ijmmFsrIwkArwqtmOLfE+qrr5NV6Dkrgz9mizidHPNZ6NHUbOuZh9DoThbKe8ed5XuOdX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rNjKUjf1MXV49sCdrMvJzegazy524d87LM5WzHtor6BYFYMhQQwVbYiSWKqlSFlEFkFLA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OMjgQkikgAgFDxEa4gIU895b2vi9FhFhEgAQSSDfTvnP0nNaA5L4D6F5bTycM1JJCSQh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ZveZmypFoKoyhYQhEHYCiogwgCIRfFe38Zqc6Jb0lCsoXUg9N5j1+L1IrYoWxTF4n2Hj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tsp0DZHh6Dt5dHKtAYhWBIUldsXPYQTF6rzk1mFcoVW5UPP6C53T6PxXYzrr781mD8z0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bM66HqODqzfRPh6HXnVXplmS++CNG1BCpJUheiwYKIZGMUZmwzHWo5emQL0tBzN9saYyX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g4CBOVjVEdIDFBYEKkYAEEEErB1BqCRIwgwJFJrLJzkl6i8OmOxm8xXL6Xx/osWN2U5n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cebp9SlnisPvufvPP9L5j0UPp0rm58vXpSyJuOX5j3DV8ZHrPJ9uTX09Fem9N/D0WgXL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n67OeRlydeAeMe8Ky8yUhZK3JFAwjCxqhlQhjMViwChlHZGWSywoa6FZZRUdRTCAK5GUEg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ntmCEakEgJICQnc9vwu7mkw5Nl2GvlNfqvKahgNQiBEgfUeX68fQJW2a0UQRIOjKFlNM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sG8x6bBXh7s9nTMBWrAYD3fifbc9WFBlYgMczxf0Pwu2Ry24rQJYqhR1uf3o68qflbYr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9iQNYrXs7vMdvGuBl9d5Kkrj6zRpXIuavv7865vU5V+NehtofGsFHX52o3Z4Zzr1/f8A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0wTSCyoyK1tEpUVJcnNyzn2MmTdJjnXvXm7b5egjC6EIgRVLRUYtme4aQ0CSLGlKrRKb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I6kAgBbJUdgQqEsNNBtTl5V6vP43Jj0tHkNh3Txr5eTkz6Wj28nVhsW7PnQNzWV7+b0p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eXo9RydTZr816nWab2qjLq1cs6DuRPBfQqa+XWen5luYhs70bufozruPl3Yta6WPN+e+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6h3O2S/XzJLKglXAWAK2gFsIjupAAEMSs2Mqm0EJUIUEAiEMwsLLXAxBcoLEBd88974Cz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AMHPpWjPZiu62wICZPmn1T5vpghmoIYSGE147T6c+WzFsamyDK2GKQtNLU8QForISrAk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c7rktW1PAh0fXeC9lz1rgbKEiK+L3UrwE6/J6RJYdRWaFve4/oc22Wjna2cRICCGLUDB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73EzGXPXbVqRHVM/peAZrqc7pYs662/y/c576WbRQY3XRZm6/mepnXuOj43u7xvIXWWm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9ic89qyXn7LJrYYG6CuAALDqjCi2CENClyVuRTRRThYkkA8qI6xhBdCqyQaVgsWsQ2cY13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znKPX8/yynex80VOX0xXntGzDZ3tnnOvnSWHTjZ1Bk0Pm0xRn6Krh6HMMaW+f2def0B/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Lr7Pk9ms/RTzOzln00051j7vP553mWyzFxPTcma8xzOxymsnZ42rWe5t5VvPp3AjyTNY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56IRe/liliNKxyrEDsVNaVrjII8cIBIyEJQDqpIGYrNyiRoAEFdjQhV4kUg+efQ/nWpk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BBPqFmTZiq4kF64P4H3fidOBJNSEEkkAyk+g7ubvxbGrsgRlJEYLqagCjsjDAEivUAKD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wj2WqsU6Mix7x8HR52CCIDDxOP03mekuOU6aZlB1u34+yPeTHt50OrQphBJBY0KoyrVR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1d9NMoAK3dB2eHqzqJ0sGd9bf5ntc91aqqbKebox7z6PT5ru899nq+G95fLr0WJvq5hW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DAB4JHlKGBCpQhQQgDhJDKzFZtaqnMIUQuXPlNdPMojsJx1zro5uT42vb8bygs7OPFfV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Dp7JeJq71kcXX0rTAenZLysPqZXkk9Jjzcl2/mhdKpcCX2V4RO2PRw4aegTWeCvfrOE+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W+x5b9Zj1vz1iVNJV0OfdL0a0azyfD+i+RmvOC6rTa/N1S+ju4fX57hUwMHVqKY7ezyCA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IpKkrl0FBArrCAghgRoLCGtR6wAs1hW1sK1sChLEGNAG+e/Q/ntmMEagBgJISSHvexwP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EHkPX+crx4I3JISSEBBPfdDm7sVpUppSlyyLB2qYMCjWUWDmuDIFGRazzPH9l5bcyi+V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R3tlY522VkDKpZ4/1ddeJa6zcxzbtOP2vRegl802rNhGUxIVCFIYykRgVCytcmXbRNW5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qtCLXfWbjzurjfH0bOXL6TTzF59Ozjvvs8/R28FT0njfRYnrOn5f0HSaIDqEiotkIIQQ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rlWyliyFkrdzQMhCtZaMuQ6VPE58ehw+VxHrcXkxnftFSrl0nM0Os8j7Dze8c5Ots68+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b+u8ZbtFsZm26TnX9A1mvtz2XnlYV79HncsvoOBVvzqjf0tUYdQzSHy3pPK7nu69Nus8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TqeM5v0Kmz5R0PoHCl2dTyfflvybsea2dbTbr4Go63O01J5Lk+2826cY3U7zsbNnzepTg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szfSLD6PNA4KrJYkLKAwLYAwhhIHUUOxUzRFZwBbEFVkDZCMog6oRogLERiFlB4H3Xja5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Ekh7P0fnvRYqFhAkhOb066+XS+jcBkJJAMpPdbMWrFYCwWyMSAQzZtVJCsFkNFUcaCFY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8ZV7yyvnHifvnz5PIeh1VyrEbIsAOpBN+Dr11e1z+pSu9Y2cKeGoenK0o8RWUkMVkJFh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3USrW9K1rY1ldkVCtiFIVF7uPJ0sdBqlfPfV08D0MqY9RTzh0rrPV6nkO7nfsrvLej6c7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SwJCBTKzKwZIiOwolMxrnExy+ix+e5keoxeM49e64vl69Z6HMrOou/HrXs66Nfn79Mls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+ymzRfrnku1aKx2arrM9r0lr4edL1sfHzzXR5d3VzeDd6CLj3ZeSno6/Fc9Pb2eV9DneiZ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DvHuG4e3WeiclxYCCnF0lOPZ1UPIP1+CvpBg6bOTm9rBNan5m1NWzk0HX8/iqVed3ue1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pTZrOrbi18+npWK9vPIGHigIaAeuDxHHMgkkGEAQsCI4pDIshCJBVYgggSISwOBHhX5X1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ADASQBkPddnnb8WPXIssqBetIPHcD23idySSoDAMGPe6Jfi1OREMKlTAMtiILQKt1ZXI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1eyfAx0JgBfRpNef4nsfGxU1Ri6VuPFcPofP+jroW591agCDFupPHcn1Hl4tsqfJlkCF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lVb1Spm1UNLemu5zm5EoLIJn0JVTlZenq43W5dOB2+fmzv32HL144ltdrOCjVzrv013m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R9H0xqYZ7LFGgpuJsiWkpZM0uycnHHXw8TinpeZ5bnL6XmcxrDVbNSs2Gqq9TnPTubI88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+vn13ENKtV1WbbsxdnWbL66t89q8vnZ138vAkuzB0t0vlNHqeVXTs5vHZ9HzuBj1PRTxn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1LNdGw6WvPoxWemLfw+t4zWe/b42zefZnyd8vqn8zfm+js4V0vdv83YdfjYBZs7/AIvs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0edtDnWkuRepUGh8b8txfY+S6Zr05rdZuWgS+5IPTjDGFa2oausDxWC2nLK4KWWhGJDW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I6BAIYoRoApcmAGACoLMGpj5imrL0yAQSSEK2H0W6DGgwaGhiLHBX80+m+F05Mk1JJCXU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LBJDglQChZEKMocEMFEUAK1Xux+irpdKnXVNepDnRqYnk/QeajEcVpqszQ0LnUv7Xmuwe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19NmvY5fkPe8c8eyXYKWBIYpIYUWkpl9Rmza801VCxZqq0WJTpoTPVspWirSiUsyCb8Mm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mX1/jdWdejw68uM9fPtN3xZvxV2dPn+3l6bR53t9Obg466VfESOlm5PlpfX8byNdnd5Wd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nGzXHMt7rRxtfV0S8vR0rM3nv0XObZ07JeNn9KsvDbfFy3vVGnMKozUegvOB07sxrHme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9p6Z9vyeC28ehs4d2s9jHq0y8ej01udcLJ6dZrz+q2vOuhpxmNTUOPTfbrHMq6u3py8xX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S3x9XsLI8OPa1nkh6SlfPX7ebZpozJV8olmy7mCXtXcCyX02nzl+N967gac3r0U6Jaqe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spSmuGZtjGe22C57hLBYLEhUZYAuIRkYIKhQgcQkgIHjisEhpIAEEZSeJ4Xr/I7yskoQ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sPPVcsJW8iFoqp5H1fnbPJQzcEMB3eH6WPSwDFikkaAhEGgA7VOKHrIUlEIh0PUc70Gh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R85LZ466jNaxrbnPLoZk2Kc9d9a+i9N8w9BL7q6uneXN90vLXrLZ4DN6XzuQlhisXRUZ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qXmuyyotkrQ9dlkpqQ1zIJddeRE1V5q60ZlVWt59mddhOpmxtMsfLubeX1M7e3P1u3Ln1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Z5+1iYBm6srJndHk/YeT686JfbvGQ9ayXk2djQcXX1L4wX9G05+jay5G0PGazYxj0phl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Tm8zcc/R23zc+o0Zt6c/DNdLh+Io9Pn7/ABa51xCGuVnQ6svnuh6jTjfF6XR051i06nyy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pXDTu6B5CekxmXfzMkeg41F3TAW47xmtsMUs4pkd5VBWXFn3KcrD385xKvTzefKn06152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sPP0+oFeUq9jDxCe8B5Dsde2KHZimyxxVMJCRFZRDICWArdmKoIGNCo20DGAsSMBgwrG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F8IFJJj+cfUvnOphBmoAYDdh6h76Q89IAwrqC2sQPD7tVnzWWVbhggfb+H99LtCjFjBk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FXpqXqVY0Fvr9DXUm9rKk0wqNdMcTxPQyZq6L3KXuZKhpJjOgFNe1Dm5Ozlt+g9Dn79T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I+y8RlstrMM1aliCktqnNXZVlqmtjV6BBaghutTKNEXKmiGEXgzZuhnrKl9ZS1sB6Lzh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+j2vH97lvodLBdvPT5W/J35UPRs4dKdHUHXGG8vvOfxnvfI41g12X8OtFl7xTqutsSyy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3I4q+0w+IMvc5enqZ15671D5croV8hPQ1+S5Fe1byffzs0X6s65dnUr3n5nk7O71+TzX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uxZjWBuhbLy7elZLz9G17KbTdZJj4ad6eP49e8xeJss9FTTqpLA1ksocuislq2iq2DCS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WSEDESPCoX0ix6ixgRiCSSAdIUwMB4hYawPKmCGYrZ0BIgVIKLnYiRSOgHauwkVwWoIs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IK9N5vfAp0q63D5f1WGvnIdN5EgD1uR0j6IIvPRRoJACQALKK+f5OnzN5BPYON7PyHqZ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5ViMzgEgAwqmu11ptewy+y8l7ithraxgAV4r+NL5hk0ZOwiFqqjRM4NJzWF9aoDJqRe56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178zRqaq8XJjZ5DPrTQIUjFRVMGwbs65VZZqyzO9XKajRryakbNZWUmJKiGoaqzKBSwEI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k1vPTwY326OT3+PXTozLc2b8errjr49uD0cdMzVR2PK9vnceldu27lvJfdydTrW+L5B7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mx+l6Ob5LpegSXLsy8WT0tHhPP9Me/wCH5OdcbM0m89PVn3c+un1Hn+py6a3RosDPrOKa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y36bdTPddWE5eGnocPhvO19G895I7ztpS3Uueq0PRzaY33ZNEXstpI5AthDGelaEKlYk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OBHZAqYLXeaqDwWMAGAIEK1eCR6yM0BYhGUAEJASCoWAi1gsgA8JKXsYLrXDrFCVtWmv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hiXfEDoR3jnzrme08Z0ykMBsyQ+mzFr56sNbEEQZDCFaq8Lmd95s+i/OPqR8r7vO1HpD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bxatRq2KQFQWCpDQtTzQ95857h7CzhsdWnicWXveazb0k2ZdZAhISxmOmsqlrFUsgwVi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1l8y/o3Sm+FJGUBgAhpHrtY51G7LNAi1SliFmrDtsiXKmWvQ01kq1qZKOtSc8bajMt6l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rT0eD1sax23cia9to8n6jh1z9Hnad46pqbrzFefmZ1114XGzr2PBo6pwdXp9WbwOjvSA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mnM6Y9757hTrh0k3iSMIen05fNbvV3Y35fpbMuN7uty+tz3bctZdWuizVrTVrC25+JZ6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i+e8fZqW5dB1Mx2lMdu6059vRK4tOjVGW/puYLdcBcbIrNrFMtIksBAQSMxSzqM0ghhI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PUhdGaq5ZCsQSxNArE1bI8QjwQKtCEAK2IKCQIwFMhAQF0uIZWCQwhZ1SPWRbBSR0hio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sLR889tw954ifQvA2VxlPTeh8T7DGrDS0aBQC8UyrsspPMVFt5XscnunLz9zjHf1cPp5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CwJey1l7ZiWI7FOiJNW4Nbx59vQzU5W7QCuWFEDUFj1WDusDAQozFJsQDrYIQStoxGQw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pAC1lVix45+Hs8lVeNNGW1FXQx60sjSzNXZmmoYJb1qI2a2uq65Uj0WVVUlikrdzo3cTu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s79bnz9Plvl8/vXanl9vpHlwbNSJG5fmrPY4PnXP6Y9p57mTpiAzeQZaUzs9nN8h0/Yac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nXJv6Ly8zT03OcvatTxvQ7+CaxP0aSt/N+W1j6FyPDbOmLudrOpns1aUxX7bZc92m8513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5lvQtOdo1Qy3XiKqtUMzPA1sSPTcNLBQSwRTL6ysW5DSWgpJFZQNVaayaCRqrWKL0hYF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VzpaEUxhIwGDoGEERgVxlHS+oSSQSSGSmiWAYjAeu4raRTEgojIJYoqkASuwYpQUea7H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edsrBYu9b5Hv5uhaFL5US+tISm3McTTcmoOvzemd3xP0L5+Doc7RHS1Z9UqaHtM1lkM1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ITRVB2qtILFIVUsVlM5vJQ5sC0IA0FJIEtBW5UMaAp0qVqSLbCKHUUOoYsITBeb0apcc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UXxrINlI0SXEm2tcsvWKKNpMC6VrNNddZDYDPVpRKKOhmr0HOy9/l143puGOe/SdLkjN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0ubSjXG8/7Hx/r8oh19OeOeh7Ob43p+wfGuD1tNudZ79NsZr9V5ks2vZkv0JQfByI7dfh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HfWe9x1usyPrvsxaNmgyXdG6XnaOi5ht2vGbQGLrc9pptxPWpKyXiq4cppihdTmOnoKY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LOsp0EgxVDmvxHRiAeVwtFVgTHqkvWGrRSKGUjrCOhBYkMwpcdVI1lKG6hIK0oLgjGTo0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iwoTYTCu8GNtalC6QZxqUoTRUILUEhAGMAgAxClNcos5FmL0upxOZ7DyJXRohi7HO6Ut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isXwyjYK5uXp4LNF166m3ga+YJoyWx3N1WzOmujGeWmK41y1xxBWLY4jhVlAruVR4MyuV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IGIIQANCBwSLC6qyoWytyxbKhxALCRUcABJK3ByHFk1RCkp357k0sRYIYIlqgFgMtWpVy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Oakquq0FMdEy7K88vo+XdXx7HfzJnd7rtzrm2XMDhelfpy53Q0W3Od9Fy5n2aE5unVYZ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Fs9Bk8H56z6N5nyVmppwbNGpzn6mhOTd2dK8LT2ro42np2HOu1GK2ewVmYRdBKWe0zta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tuVy9qobJntix63Vs+gGclbJCoBYBQCLToSM+qjUILgITAq7BgWqwax0DiwsKHADUple1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CkaFKw6oBAMA4La3WEMhZQprKolyoWCt1KyFUIHpsQjhhoHKl0IUJYDNzO35nU5np/O+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KXbgkXaW35tWi64pNtsZnuYpTVTXOydXnWNk16tTz6+nojzemdY0dLNtzoF4LXZZFNtb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YGFrvhWYQB4BkciXKKQxUZYNCRSQLCAlYGCwSu5BCIWoAXJFCrADSAdUGkhip281elgu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7LLDCSuxEEIIprWpbEK41hnGimqxapVXpoKRbDl9POudabaaOfXovyuljSX42Xo9Dlei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d6rGvx8A9XV845+s/SfMeNusfD1tm5w7u/anB2dfTLyNWy4yNqsjO18KXcIVdFAewpZw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UkDiOoWyJKYoSyKC6VMalz2xdEcsqMBXYKZGJSt6FQvQzm7PGps95AsHiyVwpoySxHEF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M1oVLSgLlUDysj1EgR0FtF4HgWMGIjEWp4Vx6gytyIHEtMKI9xToEIgIFlQyMhl423Bv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KqtcbHZld0k150tsvKzYxWl6pUl61TTuqM2Ho3VTjHPOnWvahNEcRbViKSJYAPDYZ3Fh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FLsRWcrquUUhxCxIa2C0gFKhDKG2piVWoVAoPGhEaEDgeCCxoRbUJxuxzDRXfZNY2tEJ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hXoZEpaCmrsK4jegqWKZndhK9CFS3mM9W2uudX0qTE+a/n0TZgtzqw7tEvK9jz81z6nL4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eJ1az0vP93dqef0eh0pwd3UQptfSZatLRje1CFgHTRaKLYUpqQqtawpaEUW1iiQcBhLT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oFiIHJW0AthhDYpCloGUxZKTVtVkAorHNbjLFObo20AGmogiS2RFi8VtTK1dlhACrAWu2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uwWNBTaSm1yIrlabSxFtrFFtQlbIRkJJAEBCy+qFqRhLFUksUVGUrpvznKxdeneOTT6f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0apq7QbM0MSAOSs2ERb1EW5UqW0lLWOJIg4AITAK4C6QuhczyyCRbIIjFMsWpGEAywRW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AaRxJIAFhVMEuqhZWHAUcUNCtwSEPSR4MqwbPorjFt5/SKRbFRbCV2pYkNddWPgY2W4b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MUS7RJjHTZeTo2qZKtKGGjeicmjs5F0dbzfZ5dNOVcNN5b0uzeOFt666zlvukqyOgZgO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5Qt6FTRhSGA6uEy0qFkVawSEIFSUjhxGUCsarbjmuLVrcLqENchYaLxwwWEIWmth64wo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tWph3oYaFAoZFK31qjKEsldVaTkzGlsLm/HYh//EADMQAAIBAgQFBAICAwADAQEBA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IQUTIDEyIjAzQRRAIzQVQlAGJENEYBYl/9oACAEBAAEFAupot12//oaffh4v+Z9/usXs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NxbwyucP+fjLNTNTNbOFtyxXG5ermM5jOYzgr11uNvSc05pzThvqp8UlpbqIjOJzInAr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hH1yj6eGq2ArRWvShxKMf5MT/SlHewzhHn7DXXbptlYsWLFixYsWLFixYsWLFixYsWLFi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8PI/8z7/dfaPb2GcX/sGDX83FixYscPX8/FVcsWLHCF/7PGfksWLHA/k41vU0lixwpf8A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SoOocGjoo431YmVP0YenvKF44NWwNWl6nSOWUafrxif4soM0s0s4TH1+9FEv37Fiw10J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mk0mk0mk0mk0mksaSxY0lixYsWLFsrftw78PI/8ALY/3mR7ewziv9gwS/n4r3z4c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lwlfzcW+XPgvlxb5bZNHD1bC8T8rZcPXpwa00any1F6aCEijthJRNI4bxiYv4qkN5QIQ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/wCG84/pWLFsrZWLFixYsWLFixYsWLFixYsWH0WLFixYsWLFi2UO/DyH/LY8l/x+Kf2T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Dfmx/Z58KXr4p82fB+/FPnzwX9TiHcZRk4lB2wklerNemihIjthZIsaSxiia3aIIwfn70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SaRC/wCU817ke+AIf8t5r/j8S/tHD/7PE/kz4b8uP7PPhflxD5s+Do4l/YsWLGE/qYve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2/kqral2itn8DLFj/AHxHlPuIwnf3kS/4SzsMX/KaLFvdj3wBDt/ymfYv+PxD+0YD+zxH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jhqMd81s+EduI/2Cw0rYdWwmJ88qSF8aXrrFLtFemp8Wcflq/JPvlhe3vvt79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yXQ/+1HvgSHb95dc9hdFTV+3GNn7rMb/AGThv9vGu9fPhnnju+SOHmL+XJHC/DH7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88qPf/SHlVKfZeNbwzp/2J/JPvlQ8P0H/wAGPQ+q5cuXLly5cuXLly5cuXLly5cuXLly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x74Eh2/dV7r3Gv8AkMWq+L+c4X/bxf8AYz4Z5Y7vngPHE/Jnw/4MR8mUe/bD1vLKl3l8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rDzo/wBn/aXfKn8X6D/4MRZv/gXL9SzYvfj3wRT7fuoXuMfuSKasl+0+2K+Y4V/axPz5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vCv8meB/r1/N5Q8qnwVPLKl5VPjolXvDsu9bu88P/YiS7tjkR+D9B/8ABiLqZc1F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/rLNi6H7ce+BIdv3V+08l+1Pxr/ACnCP7GI+bPhnbGd8kYT4qvnnhP6tXyyp+VR/wAE+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iT8okfKq/Vnhfnj4vu4k4i+D30S/4MSPQ8pe/fK5cuXLly5cuXLly5cuXLly5HNi6GXL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y/dX/Wq+FTzOD/NV+TPh3ji++SMN8NTyzw+2En3yp+VT4JdxFHzxPjR7S8olPzredxPL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svi99Ev+CiHQ8pf8NEM2Lol7aOHFP9BLf3V/1q3xz8jg3lU88+H7Uq8tTyXeh/Xn3zjtg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NqMu5EoeeI7U3s5euLKPnW82i5qMIP4223CJJel/H+g87Fv3odDyf/DRHoXRL20cOKcf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S3scIJ+WUYNrCq2GySNNil/Sl3yXeW2DedL5MY/4nlAw3njHYU9lK84d8PvUqP1iVzQY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aXj76H/wodDyf/Eh0Lol7aOHd6fj+6vdf/Jq+HLgOjA4eknyKY8PTPxqZyopYZXo/jRP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anG+E/ER+Gh4NDw1iVO+HeEPw2fhsjhnCWLpuQ8NM/GmLDzMPSanjKbk3RklGnJSTML3q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KPwarHNic6JKaZVlYcbfoP8AXftwFm8n/wASHQuiXto4d3peP7q91/8AJxHxONQtVOH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qscysYVv8bm1Tm1Dm1CVadlLThOfI58j8hkq91Oeil+QLEI/Jic5TlXqKDeJgfkQPyaZ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xnUrwOZBpVIasI9UZVEpKrEdWJzIlL+prRqRKSE1fFbEqdydKw17z91D9l+3EXQyX/Eh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3peH/KY/+Iu2eJ+Jyma5nD3/AAOpI5kjms5xh3bC8855z0OsnFy04TnROdE50B1IsrtR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BSi6ldrV6T0loGGS59VJzqQicuNqdKJhFanKnFvlQHRgcmBFf+m6MTkRJYeJRpJVMdG+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/aQ/Zftoj0Ml/wASGb6Ze5w/vS8f+VIfb/hroxPw+stMwydOjaRpkaWOnIgmqHLkctnK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aDlnKMRaa5RykclEKemrWWufJRyUclGFjoqVIapzoHIKdHbCemi4XOWOmcsf9VwNA4u9C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XLlxpMnSJRsP9de0/bRDokSzX/Bh7Evc4f5UfH/lSH+1f3uINxwvPrH5FYoSqSwv5NY/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rinWWF/LrH5lY/NrH5la9edalR/NrH51U/PrEMbXlPG1auHj/kKx/kKp/kaph8ZWrVcZ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h/k6h/lJmBxVXEt1qylzqwqtY5tUoVKlSHOqnPqH5Ex4qSTqz5X5J+QflxRTxcZTq1ox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I1FxxTJ0hxt+o/10Q6JEv+JD2J+5w/vR8f3V7shi9tkb29tkVYXuO9uIStg+ZA5kLYey4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QG4WlZYC8D0HpIqOrHpcnTE0xNMTDRX5HFEm9ETQjQjh0F+TxCKdd00TgicTgkf4Z94d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YaywrxVIeKpH5NIdanMxLjTofkUx4imTqQbwGmeIxcoqpKkmSptEajRGoKQpFyUUydIa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fX6kOiRL/iQF1y9zAeVDx/dQvcl/yeLK+F0M5bIL/wD5vJkcmRyJiw80YiDeC/HkciRH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TiVN1IfhzPw5n4czB4eVPE8VpOpP8WZ+LM/HmcKpuNbiSk8TKMxqY7nB1/60kW9E6d5q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uUcowdK1fi29DlnLOWcHjaXEVeqNFSmhwaIzsRmKQnlKFyVMt1NFvZTHkv1afRIl/wAS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oeP7jKaI+3N2SldC/wCPxGWmlQpcyNShaGGjfC8g5ByUVqdqUI3p8pHKRy0VYFSNzlo0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by0I0IVNFCNq9WmnKdKJUpIq09+GK2EY16NPq0+qrthH3LmE3q8S8LFixwtGLX8mTRpJ0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ojITL5SgShbrt7cSXsIa9un0SH/xIC65+5gPKh4/uNEUL25q5ayy07/8Xin9fC+mliJf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s2V3/FHxESSRPyn3W5pFEt/7E1d6RxIxKPzVfKrcqNkpO+B/qWJr0W9TXrxX9XPAr+bi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fTYdNEoWFKwpFy+UqZKFv0Ij9lDXtU+iQ/8AiRF1z9zAeVDw/dXuMaLC/cft8T+Kl4Y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6aRX+NdspE162rvTYkIX9l97jYmUN6k7FbtUP9sLthCr4Ly/+mN+DPh/zcS8s+H/AA1v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U7CkJiY0mTpjjb3l7SExoa9in0SJf8SIuufuYHyw/h+6vdYxey2a/wBduwn08T8afx4n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+NCyn3n8v2TIsjviWPL/AFwxPvV7TF50f6xW8I918uP+LPhq/k4h8meE+Cp5dbyaJQHF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43J0xr3EP20xjXXT6JEv+JEXXL3MD5UPD3nNqohySF7bF7rGLOrLRFO6+i4y13oRH3F7LJ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OJ9qXhifjpL+KSsrCMT4RyRNE1/Mu5NESn/ZJd2fWH8ZFaJOJGPrh8BX8I94fNxHxz4b5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hp9+t9FicBpojMjIUi5KNyUC3tL2lk1k+un0Mf8AxIkepkvcwXnRfoXu33dspwUmti5f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qRqRqRqRqNRqNaNaHNDki5d69aG0y6OdGYpemtrkRqbcwpzkp805pzTmo5pzTnHORzkc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HORzkc5HORzkc5HNRzUcxFapJqNTaNT1c1FaUpKNRW4k7lPwxfx0fCazxPaGSJkvnjlJ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VD4pFVkmKPqj8aMR4IofNxHo4YYz5cl3hthn3631OI6Y00KYpCeUojj7b9hCya9imLN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fuYLzpbwj7v+2dvdtmuldDEPoqP04Let/wAHGkPHF+FLxn2EjFEc3uP+xERMuUfmH3TK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68v9TE+MTDfPxDzHlw7wxPyZLv2w3sP2HElTN4kZilm4Dj+ihZMa64CzYx9Vv3UR6mS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u/7fuPN51fHAfJ+uvaxXku2L8aXjLtliPKHR/wDpj2KhFFDzZYS3qK6o7YaRVe/+0flE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75M8D8Vbzyh5VdqH6Uojpm8RT6JQGup+yhZMY+qC6Hk+lfvIj0XHIbL+5g/PD+C937/f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+8y+VxPpXtV/kRjO1Ls+wzEfJTytl/wDph2JkVtR7mhDVip4w/rsmlfT6oL+f7MV2j2wfy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XqeeVLzxPxfqOJKmbxFMvl3HEa91CzZLpRDol0WLZL95ES5fKxJe9g/PDeC919/ebNaL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J+yxjzq+PDvL3HN5VKliluPZSdlT7SlYg9vcqv8AlMV3p9mWGVvmp9mI+1/Yh4ssdikW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4r+GUSURbuC/n/2MWR8cF54r5WXyobYao/VcuYb5ca7Q1/rSRKmboUi5caHEt7aF0TyQ8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l8rFv2bFjSWyWVskTH7uE88L4L3X3Xta0KV1jMbKDwmLdSWKbu5ydOjP/wBSpWaqYJ+j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Up42vyoxxTVOlPXBST6WPoq+PDu/s1JbU5j8bXIvasrunG0m9tGog0yt6mojdlGd5Qlv7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5UuzysV/np9o5fcf7EfFDl6tVyh43yvYxE/QvjkVCn5U1/7H+5ixeGD711eq4jiaSKth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Knzcf20P9iURwL2IzE8rDj7Syiy+U+qHRLJ9Vy+VixYsWLFixYtlYsWLFixpNJpNJbK5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wvnhPBe6+/sc2KMRP+OpVkqmAr61iXpxWGcvycTGdQ/Eqa8NGUMNPDTth3UZi8G9ODhoq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whOejDQrzhDB1ZShzYl75MfRW8OHd+vUspvZW1R8Y02RhpLI07KNstCvKNxxGnocSitp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R5U/HE/JS7MSyr/2YeIj7h80ew+/1h/D7Q9ysrQ/1kipEpq0qXzrzMV3XhhCS9T0n8Y3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wOZEw71VcUzVt+xLtPuKQpieTiOPsoaLiZPqixPN5P27l+qxYt1XLly/UiHTJlixb28L5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6rmLqSioVJasPPm0PxpVjB4WdOrLDQk40oxLFumw4plSkpmLpuVPEx3pLlYerN1K2Cqya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Dh3W+zbUo7TcLy5fq9txuQuVXK0I7xvbpZV8odsR81Ls8mVP7MHsIvvS+RdnlJ+nD/Cy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NW+H3rR8zE+X+mD+N1G87Fb+uWLGBX8uK8n29h/oPtU75qRGQnk4jXXHKSyZYt0pieTy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PD6hYI/BPwR4Eq4XSTjZ+xh/PC/Gvd/2n36MTV0Rp4lydSKq0Y4SU5Yahy2lb3nFMlH0V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YedaWvDYrW+it4cO6ZuynPULxdNycYe8sqiKSJyI1Ol9qnku1Z/z03tcvk/7US5cfeh5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RIijFdn3kVN3UVjB/NDyMT5vxw3wfeeI+HPA+eJ832Ui/W/0GVe/SpEZCeTiW6LCyeU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kMXVb9yGcXZ0sRYWLPzD8wljCritROV37GH88L8a9195Zt2JVIorw1QhSMNDTTjFL9Jp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3F4GlpObG+db4+HduioxKxSVo/pW2qFKO/Q+0/L6l/Zh2zj/AGYFs8P2y0lSP8dJfxLu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iuYH5KeVf5H40f6qzXlivDPBeVbzkamiNQjUFLpf6NfruRmKZfJx6EWHlISGhDzvnfJjy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zYs2S9uh54T417r7512tN7GEqO6gv1q1JTWIlGnThYwbcqWVf4+HeIujSiKt+pYj6TWh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PCStqRdFyPzRmkuYjmGpFLaOpGpGtFWSdOnNKOtHMRzEV3qNW7JJk6c2YSOhwlY1FSLc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mhnLkKm9WJWo5cjls5cjCLSTV5OLytkpNEKhF3zf6Nf2bimKRfJrKJEnlIgTyfXEauNW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s5LOUxwsP9eGb6WjSaTSW66Pngvj919xlfG6JRqRr0+VOTo0lBfrMr01UVOjLmbUKdHE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3hkxPQU3ef61S+mF2U+2U+1VTdTRUNVTnwp1GcqocuoaKhTdWVVUZnJmcmQ6c7YdVZwVG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M4U6VKbhypCpSOTIxEakZuE02pkpVETrVUYWVWpOEZsamOpNOVSoow5rw+uocyZzpirV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PyJn5EzD1KlQnWnF/kzyuXyXenm/0a/t3FIjIuWLECeTiJEhEuuJhqakV6BSo3ksB/HU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CQ1Sw+A1R/xx/jjG4LQqqs/1blPrXfD4XWv8ez/HMfDmVMA0q9LQ300fLA/GvdYyvfRX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frsYzF6tcLopt6cR8fDvjzm7lOOlfryiyPjlU8ZS/k+lvjIdiUt7lH5U85+OFX8JJm7l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qb4mfk2VGVZb8Otph2ZLzmvTPbCDRYw0f5sb5WLFjBq1Or5EqDQ4NZoo5v8ARr+7cUhS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0kSWUuuJRqaSn/KKGmpT+HENRqYuaaEcMpXnhYWhYscUj6MT5v9an10Y3lwuktPJRyUcl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mb6aXlgfjXusY9yphPVh6WnoX6rHliqbkYehpyxPx8O+Mr1HEVSVlv8AtVJ2Izyn2n8j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kolDyWdTxw+1FbjW1jEfHHu+4iX9iXeSKjKzOG/16fjLs/OXav8A188L8uL888P8NTyN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w0MoZv8ARrdveuRkRkJ5J7MsaCpG3Ssllw1GI2qYZ3o49fyVaT023SZwyqoSwtZTjlxP4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10PLhb9Kzr+HF16300vLAfGvdY+tfqsfTifjwPgVVd04kL/tVEm3uR7VO036/wDWl/ZX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Gyq/RS+KA+33X7R75/8A6H3mVCsYD+rTXpmtn5sxPx54LzxXyZ0v68+7zZi1lRzf6Nb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ExPKJOF1OkWtmsllhK3LK2I1SoYrTTrV9VSck6UUuY6UdGrRPh2Ns6FdTjc4j8WM+R/r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tlW8OMeb6aflgPjj7sv3WPpxPx4H4ypDUoQa/bcE2llV8Zkfjo/OkxoSuOO2H7IvlW+Ok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RilYp5M+/wD9EaTanRZOgzE0HfCq2Fp+NTx/3MQrkcMrV4KDZg/LEfJmtsPLuLPGLKiL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/wBFSIzExMTEyxVpjjboRTV3+P8AxuFpQ3TotNUb0lD+Wlh3KnicLpI3g8BjbPDVdax3x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XVR8uFLZZ1fHjK9b6aflgPjj7sh/uMfTiviwPxr/AIFTdciUjSoxo/NHt9xJdsLulBnL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7a0Kdy5id5UhjyT/AJlVaUq7J4lleu26P9an41fH/ZL1V3ZurIk75YTvW88l3l8DyiJ5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oVO1Tv8ApqRGYmRZfJxuThmjDecIfwYvaeDhcxFkUd6M3avgpJ0satqpCbjLhuNsYivG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rQ6FnQ8uF+KzqePGvJ9MPLh3xr3Zj/cY+nF/Fgfj/AOBVdlLEtDr3WFfq5u2tl2ScrYR2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rt8vfTvZXFcqfIWJIjEh8s5O85E2i/rpf14dq/hHyj8mK8mN5YPtV8ywlvV+EsRmjmI5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ePbJ/oT7VO/6sZEZiYnlMcRqwihK0oYtKliqmqeDrKMcVWvKhiUqdapepgcXpWKxSlGU7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z0Vamp/rQ66TtLh2JUUsbA/NgfmwJ46FuLVlOT6Yd+G+C92fsr9R9WL+LBfHlUnpFLbU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O5rNRqQppk5tT1+tVEzmbQqXFUQqlxT2c7Gr1XblrsRldSlvObROptHtlX8ZIcdsIixY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PjXZ5Iqb1YknYTTPqn5VJb1JEmQ86fwx7V/Bd6Xy4nzaNOWG8J+WUfKv8YxQZJMbaJSY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oS7Ve/tr20yMxSExiJIsIc2NkZtDlcU2XIyaHUZqLly/7EOu5Gs4n5cz8uZ+XMeKmVKjl1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tTsTnaXMOcc0hUuSq2lzTmnNHP083bmiqk57a2h1DmnNFVOYzWTbFVOY78w5g6pzLmreM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g9sX8WC+PKpHUSiaXp0O2l2UHpgrNx9en1RgyMd5Qu1AjTFB20Cpmg0EqdxR3cN3AUbLS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Z1fF95dsJk8qnhQ8cmV+0SofTdiLvWiVij3+qfafeoSKXyx+NdsR4R70V/LX+Qllh/in3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xMZKKHSRUpaSPeHbJ/oS7Vu/7CZGYn0Ml/w4ew/bj34Z2Xu1Ow476EKmjlIUUhwTFTQo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aEaEaUWRpRZCgjQjSjSixpRpRpRpRKmmKNjSjSjSjQhIxfxYL4v2V11fH7n2wnih5VfDD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vYbbcRq5H54FREPL/Wn8cu9QkYf5l2+sT4Q70fmq+bJZUfgl3EU/PEdhrJjImIXo+6fb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2lIjMvkx5L2l+uhdb9uPfhnZe7U7da9hsvkvZfXjfjwfxf8CuxIqL04TwQ8q/x4fs8myt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gNGga9MPiqIqkjC/OfWJ8aZQ+WfmyWUPgZYSKa9dcsWy+pETEz9JTzf6DK/7qkKWUut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7ce/DOy92p2+upZtifRLNdEmRfsvLG/Fg3/FqNRcuXL+5tldF0XRqRqRqRricyJzYnOgc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CctZEq+OE8M8R8dDtLKxWW6H3XaPdfPDtlLxj8NRFYZgvn/2+sT2pmH+SfkSGf/DOn8lb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lP8AUr/vpkupfux/Tj34aR92r48xW5iOZEVWJzYnNic2JzoHPgc+A8RAWIgfkwPyYH5V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yoH5MD8uB+XAeLgPFQPyoCxcD8uB+XA/LgflwPy6Z+XTPzIH5cD8uBisRGcIVKkIvFVL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kVR4uoRxdUWIrCq1h1qxzaw6tc5tY5lY11hSrs/nFGsaax/KKFU5dU5NQ5FS3Jq2qUas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jhqg8PM/GkKk4rD4fUpx0xiV/DCfGPLEeFHsy2VX5EMvtEj80HsXJP0r4KjKxI4d8/8A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J9xjJfDnS+Sr3z+mIrrKl+pW95e8llYQ/wDhxybHM1Go1e7Hvw0j7tRXjiKEiFCdpUJE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RI/HkfjyPx5H48j8KR+FM/Dmj8ZiwrPxWfiH4h+IfiH4Z+GfhiwZ+Gfhn4g8IfiDwm0M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Y0Jv8S7jgldYXeWERXwdilhNqeGVlQQ8Mr/jolSRyEhYdaVh9qdHaFJM5KHSFRI0TknJ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K+GTqUcOopQ30bQper8cpU7GIXpijEeGF+NDyxHjSEsn3l8qJC7RKfyR7MZLwf8AXqFV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YopmG6JFT4s6HyVPLNDyq+BTLly/uM1moTyqj/ajkyJLKX6i96Jcb6V7ke/DSPtXLl8n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NBoOWaDlk6doxUiE2mpty0Cpmg0Gg0Gg0Gk0Gg0Gg0mkcDSaBRNBKG0aaNBGJpGiqtqa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neURR20ijtTjvpHEsJFixpLElvOHqjHZR3lEhHe2WI8ImJ8MN4IeVftSyY+//wBkN+pL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vV+Orth5FUZwpfzR+YxRT7YfwzkV/BsuXMN5VH6rjyQ8peDKZLLUajWai5frn2+7lN5Ve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QykQJZPpXvroXREVCbSoDo7yw7OXI5biPqXuLvw0j29hizsJDRbOxYSLFiUbp0miNBtU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uixYt0yzWTIoYll9yjc02UFn9RW8ixYttDuPKObzfcS3YkWGYrsjFeOH8BjK5RGPt9//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IiSKflW+PE/DIqDOE/JT+YxXeHah8Wb74ns8kYQn5dDGTfpIFho0li2e5qIy6Zdpd2U8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9yGUiAxj/aRy/TRw85i0wWtGrUek2urThVwl1Ug4S6F7iOHEWJi6kPrfSi2b76loixkX0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lkxDFl9jI5vtEffL6j3GXIZMYhlslks8WyJivDD+A3lX70hjYj/7RJRu4dil4xe0mUvO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7s4P50vlMT5R8aXwZ/74oeeE8Jd8nEewnlU8SB9dNiw0R2F0SJLdplPuT7T7+5EfuQyk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ouco0NJVkoqUZDTvFuJCHMTwvqpwlTHTsVaOonCUehe4jAMg9o9aHmvZXRYtk0RXWupk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sZEYz6GIeSGdxRsRL5MQ+lZWuYpWyxT2peNx5VvOmyTyuL5Y5XL+mn8dKW0mUvLEP0Yr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iNil8morbyXjD4M4/JiPKxpNJh9qTRYsJklcWxriS3GrOAu17GouN7JrN5IcjUXGJGk05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ftLKGUiGUh/s0o6p06caSlDVKWhFH1k4q9Z2hhsRao52bmKROKZojKOKocqpYSyY+q+V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i6Fm8kWLZNe8vdY81kxZrNiHl9IffNDFkh9DyWay+8cait6iEjUazUVJK9OZdl2amc1a4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NqMKt4wlc3I3vXm4KVU50R4iI8VAw1fW6UtRuSqbuptGo3DWazmHO9cqjT5hzB1SnNyj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8Ztp4ZtlbvEXaecntAZEazkujUazWahsqd/cXtrKGUiGUh/s8Mp+reQlcrRlKumqcYu7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RqRCdy6tXhzKNixYkP2kYF70HeMUJdC9mwxd/bXuvpQxdaH0Pv1r2lku2O3LGKRTgkWL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knkynFcyPYaH8UI2oUexCX8mI9Ri9iTJMZwqO1AkT8vqStRuXLmHV62Il/JqNY2QVsPc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9CSRUd5Ij2mNkeziKBpO3RIffUazUXL5Iqe6vdhkyPckP9hFJKlhqMdoy3nJJvQ5akbE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UKUh1LGv02LZSH7eAV3h42j7K6mLrrSsKfp5pzWQd0vck7dC6r9KH7C/Rx3cxHkhDLj3q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9z6W7qfH/wDGl2F8s/LHP1SGM4Z8OG8ZE/JFb4y5cwfliX/JcuR7y2w9xMbyRUVyrTep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8Mm93IvdZyGixpNJoHEjEjErLf3FnYsWLZ2LZxEMXf6kP2re8jD1rqU/S6rNd3E2tGVze3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vFQqX6GKNzlnLJxt1o4d3peOS91+xWV24PToY07Q8V7bJxufWS6X1IfUhizftrPiHkit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Jlxvajlfam963hLwgsk/wCR+eO8pjy4fth8L8cu0/KJiPAY2YExL/kyp+Vbah1Vp6Xz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emIn5S7U+2SJFi2VyKJRyRX91DF0sXShDPtdpD9lZP3qW5R1sWFqyVHBVZNcNvDEYCpA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8D6ngJMp8PqN0uHwgsXhlaUdE75sgzUhyRVfscO8qXiIX6v3IiLuL3nmuh9S60MXu2Fn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8o/LAn3RLtQ7Zf7Vfj+sv/ovkxvedlGR94LbC4b4p9peVPyxfYeWC8K/yZUvPFfFmskY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PvTy2LCJR3cdoK3QyKGhrKn2lnXysWLD9hDF0sXShZfa7S9u/v0XaphYeqkkorKxbKxb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1fSaTSaTSTdjUP2OH+VHx9he/YsaRRyXvPNZP9Bi9hdSyZxDzsP5+iHywJ5S7UfBZd3V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3vNjPvD7YPDfFU8fun54zJrLCfFV88qHnjPDpRixuxQlcn3pjy1GocyUyEr9DIjHlT7V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eFFtfjsdFomrCFE0DjlYsIYu9i2bF0MQsn3j2l7T9xD6OFT5kI9kXRcvlqNaObF5b24iv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4f5UfH9NfrPK3uLJda6e4o9K6WzHP+Qf9joh8sCYifjS+NTNbIdqosnEVPeK/lxpIYvK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Pun54zyzw/wT8ssN8mN6FIuORKPMKmHFT0L7hlJlxFXv9Uu/RHJjKRW7U+5WKflgoR0u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FFrvhaGtfhFbB2TpWnTwralhWSpuLa2Xe3RIXQxEcpd49p9azf6PBqmnER8al7T5h/7K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IVGTcYSifkwpEcRSkY2LlUeVi2VTofVgPKh4+3cuXLlz7uXyuLpXvv3JXsvaXRa4lb22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WEixban5x7NFir40lenGmktKNkVhNDnEdWJzkRleeJlqbg5H4dViwVa/Jn+NTg9FWD0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+WdP+vLvlhPkx3fNVWc9nOZGu0SxNx1biIH1UIvdDRYih5fRHJjKRUV1GG5VI7So4jSvy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oj3wlfSLFIr4laXUvUw1WOmc4Wr2blHZRvJRJDQ0SWbfRDKRDtPrWb/QRw7h0alLXj4ww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t1ddJChHRNE/ybqFUq0tVDB4WEKVuXSxXzZPKoP2cD5YfwXsvNZrNiGR6mLrvnfN/rPJ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yXatvUP/ANCLo1IdRFJ781IdY55Oo2QdqTrMdaQ6kmQk3Ury9VyKFBEO9Hh8qrw+BpUh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VTiNJE+Jo/yEZEKlCbxUXqzX9Z98sH543z9mPaOVQhHcnKw5kJby7C7CzZSGIaKg+6ka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QlMvvSq7c1l7lrlKm76USpodIlTaJRLZNZ2EJkiBP2n+gjhnqoRRh1pi0OFyyUaULwtv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W2qdsU713k8qntYHyw/hrE75rpfXfovvHqkri9l9LyX6rLNte03nU7V5tVNcihvVb33N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l2/+Tzp/LV3nMpNkVcweEsJWybMXjFTMTidQ6sjmyKdWLNNiE2VIDPuX9bPBeWMf8nsx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yqJEO+S6WU+/0MqEu/Si5fKLEyjTbErFKnrlWw1PTUp2GMlFMlAaHnHNlMn7TLZosWLe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1j7uNltYmkTWpqT1bmncxk1Spa7u/RV9rB+VKp6NfqpNNLrfWst9VixH3WLJ5LJ/ovov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bGLKfjiPkRQ+X7LElthvFotlPs/BlixSX8r8plJGCo2SybMXX0xrS1t0JSFh6iHGw6MZE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XjZrvV/r54LvivktkuuIiPZlspdFxS6WQ7/WVUn39mJQpkShh3Mp0FEcdqlC5Vw0kVIS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ZXLjypk/ceSEWyfsIjLTLBVlicDlpuV+akudFNV9cIu2SV3x/EcyOpohUNRqHMnK/TYt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j4eynSdLqsWGW6NRHc079C/QfQ/1dIl1LOI830VPGsvXbbDebFlPth/BjZcmT8XI1Fy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2YCk5Sjsi5XnojiJa3CkkTkyU2hVLmi0qlLmRptwKZVjenHzxHxZ4IxD/AJL5R79UMo9p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WLCzsMj3+vtFUqd/ZoRIu7wWGuQjZDycblbDxmsZhpUy9yWTiSVl0UyY/c0mkUc37ESFN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4x0zRJCJSUU8RC6xEBSRy2xUkhySXO/8AYlpmOm4PKQ/aw3lw2vGEK+J1S5npizUK7LMu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PJdCzXvv9S4mXL5XLiEXEfWbLZ1fGq/W3thvLOfah4MkRJ96gy2xS8oMXfBx008mzFSuU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lURy41BQs13rU/VHuleLVquJ+PPC+Nbzyp+XVHKirpUE1WhpZJZPqj2JEe67Puip2q9/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5QjpVy5cvnUgpLH4R0XfOqn00iQ/biRWVybES9iJp5OFpyfMjOUSGIiy8JFTDUqp+HRR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YmKJ4iUndxo1KPNgnZqoqkaicJX9yh5QqNRwKdavjaGilSW0UdhyzWS6F0PNfpzlpE7r3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17NbwrS9be2GNRc1E5bUnanckIn3n32ysUymUY3lDZXESe1Vke0Vtp5jnA02c4XHDeUbw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nxPbPDfHU8sqHn1LLDlLtWpXK3on3i8kJFiw0LJi7x7MRPtW9hECO74dT0UvYqwUo43D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zZTH2Y/aizUNlxsQ37GGjrq8Rto4H+Pqa2mrGpxOfNDxcz8qozXKWUIFetToqdZVMXjK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R9VixbOj5UaeqnwxcqviZKdKJHrXsPJC/TlG5bb3V+hHt7Ff461T1uZh/jbd9TNUi7P/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kRk3Ovq1esTkXZB+m8jh7k6qZcvtU8Zrd+NR/wAbf8NCnK7iW9DXp/0l3p+OJharVp6jk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H+OVA5ByCnT0z6ULLDFIfbHR/kp+Esl3jmxZM+4dpCJdq/sIiYSOutRjpgiVWCHWpimn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J0ddKQia6GUx9mP20iS6H7GAw+iPEFpqW0xhjJ4co42NWK0VCdOURsUiMznU4lTETmc5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OGnRPDytLFQ5dV9d+ij5YL45+lqbaQu3vfQsk+le8/037a6Xk8q/hKhFylQilh4+nlROV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NNenShxRZD833ZJlxfGmYB+vUJlyo9p+XeK9UIS0ClEjG40SjcS2lAhH04rzsJFhrah4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ymcmRyWNWFnhmUz64gvVS8ZdxEe3XAkIkV+tRFEscDpaqxpJKDJ0KV6fpf1VhqdKjBCjE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cnERP9eiBfZj9pCJ9D66Udc4x0R4pB86qvXik7cJl/LO8XKttzBVCVREZSm8W+ThKD9e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QmQtGeNeqh7dLy4erwrkCJLxpyerO2ayXT9eyvbWT/TfS+pdbyr+D71X6cP451vGHYe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/JGFl/JDsfT8avjTkNOLU0xaUo6pt+kufUj6xT/n1WOYcwlU9NN/xuZrNZTd6mhCgWRJ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P3piOIIok++UOwuqBIQyv1IgJEcPOceCQ00isqslUwOqFPCcoox2UdqkSdCpNQw1aKou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nhalWI80Lu+zyt7KExlh+zgYasRLtUhzIYil6Ploqbo1aFSNalWwxOM4NXKNCTUYxpx4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XivFVamiFKhqqcQ3oxQqe0429ml34b44nxp94iW2ndDyl49ayXsv22LKX6b7+0vZxPxy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3HM1lSdy9jmDqHMKcrzlO0nVJVDWX/h1lGradKps6gqgpEN1UptOlVNcWazXI3ZpsSEr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Slday0y0y75dps0TNEyj6X0YtbrJdqPenljl6afeffKHYXSymMQysuuMiMzBLVh8JBUx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kfTHRTI0bCWWNWqhyeS+IPTjG1k8kfTyv7lx+xY4ftiP9aMmycFJU1yqlWHqwVbkVO44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tVfCregrEZtyqUpVjXGksbU1Cdmqm05X9mn34a9sT8dJ+pOyjV9RcYj69xe1fJiFnbOX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cl36sZ8UoSu6UiMWoKDOUcs5SHFM5cTlwNEBaYt6B6CTgeljl6WarGCxF1e4i5FkbSXL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RzsXu5Sc3tFadFOaryly64qVc5NcnCtEjCrIVKsKhWY6FY/Gq5PPGLZZIpd4Mj44tXp0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MpjzrD6kI4FUvKO1a5cuTnYhezmrMhLK42Yl3jO2mvU5tZ9CLjY+mxpLFixYsWyeazSLF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NrXLoao0tycVNSpmCrO3MNSHUK8/TGjKRGEoxqJOCnRpE68nJzQ8LrKuGqQzt02LFiHf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aetEkK+T8fYfUujVuWLGkt7MvcULC/RWS6p9sXq5SVVtUq5ya5y66fIrzX4NcXDqpPAy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kf45t/4s/wAWj/GQtLhsT/HxQ8DFDwMDF4eNJQel08ULEIWIiRqopzuRqGtHMic1HNHq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U1YstVleyMVHVLCWjGNiNrPo+zFeGUSHeD2hUWmrNOLVpSzgy5c1CebIDzq9pd+vh1bk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t4j8lyc5ohLExqRvkxlry4vPRgWPoWcsrCiKIkWLFixpLD9hCZCEplLBkavJpubvhMQq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pVaclZHPQ57OoXkUYXWKUIxhORfW1e2n1UrtIqUaVQq4RxGrDQ8l0ROHPer8dHyj2Wby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UetxF7sv1F0SlYhK/Ssl1MqxWmlTiiMUaUYulJ1KMLQSLGKpSnKjDSkhbSnUjFxnrEVF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6XMj+OUcDKbhwsjwuJ/jaUFyaaIqohcw0zHCqOlXPxa7I4GYsJIWGZ+OfjnIOScgVBIVJ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vJGI+N9yHZd4PaUmank849C6IZLKqS79eHcY1ubCdJdiREcoovETWX2xkZxVSdSk5Yzh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aPosKIo+w2N+zRoTqlHBKJGNia2nHacSr/FKGJZGtTlGdDdwqI31xu3VhpKOgeKpxcv5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JFGO0I8upYsaSpSjMrYacB9SME938VHumRYsnlF7S6PrNkexHqWa9yXtr3Jdpq5TVveq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wkIsfaPvF05VJYWGmBN71JbjKpQo8ydGiopRHZLiOKc62F7KVk8RBH5lJH59EfEaB/k8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hz/M4c/zVAfHaCP89RP89RP8/TP89TKXGY1JRqKRaI4QyRLuiv4S7kD7h2ebzXR95x7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tGAwdfEOl6YEzRVkcklhzkyR/NEi9WUmVfU0t6dSVMxGHpY6ni8JUw08/oRqNRqNRqNRq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uYTBIjCy0liSJLanDVUxUNoL0w3SnJHNbHP1JF7koxGkIXnQiU6jVOg/TJ+tPoeyxWFU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O9Kj5PZU5ENy5fJP03L5LoXQvatvnqF1PJfrad/v3anaK2S2RVnpjSqaxZ7CZ93RqNZOX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Se79TwtDRG2XEK/Lp4eeuphkT8MQ3zKz9fRb2OGL+WPlux6hZPKt4T7kD7h0PrYixYiu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SaTSKBw7hLmVq6pqmnSalc7u5K7NMhGo7O5iq1jRZuLQynPlSlTp4mlxPh88JPL69q/S8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wSpCWbYvFlJWdZXIrTiKi5Mpbx1WNm+YxzkajUim25wXqpxtCCIKza3IvOp2vvjKW/Qi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qxTY3nHs+76L9UeheyxveHbpfUvY1Cfs2GL3ZkeyLDjcUbZWLFt2srIZsSteLsOW73ML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HiE7xwsfVhyp4YicdUvL3OFL+SHnEkhDZfKu/TLuQGU/bYuuZUW9iOVy5BOT4dw1UjGY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d1XRlComahSTLjaHsORKoU1zcXiPSUN418KbmCqWlUhGtT4pw6WEn+mkcPw6pKHRLsu3+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NStS5kFeIpRZLSiOzYxK5QjtTW3+q7SPu+9zUJ7yd6qe0u0qPr/GdpRtnQW8NWilLepW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iPZ9aGLKPuvtb1LsulvPWJ5LqZ3NJ2ft6jUb3+uq5cmdo/lPmR3QyrXmqtPeJbJ5bGxK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lli5aitNqrRW9Ar/ABVfP3EjhS9dPyO5zIonXifkIliSdZyy0kcoe2yKLFhouIRInnfL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DDCRxWIdQwWEKnlUKkE1BunNVWhVjnjrkq1y7Y7t4WmoPEx1RoXSh2xOGVVTjUoyoVOZ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hssJL9LAU9dZEJeu5cuXIvKXYrR1wpS2qQUiVPZ02biiSVlTiNbRVo/X13ivH6WXYv672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qMJu7LGDXqocqFCVX+arTvSw8fVBZW6bFixYSLFixb37FhdFVtH0pZOB2F1sirZSQkWL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63n922WFjqitixyotrK2Vi2b7uSRrRh0KZrKtRRjUlqMSnrovagYv4J+XW+lHCbXw24s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PbZDNliwhlTKxYwuGniKmFw1LA0sTi+Y8Bh+Y5dpdyMrVcZR1ius7ZLcpQ5agtEGtRHz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cL/HUiVqUa1LiOElhK/tX68JTtQi7xvaqu2f2MfcktMrmlSfL25YoEkU1vl9CEMWTZB3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qxNS+Sywrs6lWVqNtUHqI07CyWbyv0JdNhi79S9uSKnaEc3G4upkeru/YXuffQxDJYiSr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mvXQ8KPizWcUqNYenjKkT8jnLCp2oGN/rz79b7ZIQjhZhfBC39m5D22Q6ESEMmJCiYHh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WEp4zFvE1sHw5ISsTJZYqnqlTlrUonaYyEHUcYqIkS3ygYF/w5VtpxeXEcHHF0K9GVGp7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3PlVK+ypS9PRYsW30lSDOWyK0yjdjiOWpyW0Y+lRNJpNJoNBKJpNJPsnZQV3/ALPvV7iy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d3hqbu0JZIQ452EhItkxdEmR6kW9yo9o9bFk/wBxytL6Wby+nRjrWdixYY0mJIp9mhwu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KOFuUKbjGgcQ/ry79cuwhCEcMjdYdWiil39ixFMXtMh0yFlIijhnDpV3GMaVPjNaTOF4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+ze5KDkS7V4vVTjKZHDj9KijskSKr00uGu9BDKsbrDv0ZY3BUcUsfwmphov3sBC9V96sdc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2EiyysfR/tVW0C28UVpuTpwsmvU92kWLdEsmVXst5QjpQyS1RFlgfN0040aVpxiWLZoZY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/TqEcl0sQyPfOT3vcWd0akakaxPLUR9tskrzvt9dDLdNhjQ1skU1tYaMc9MItFFH+tE4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dkLJCOFLaj4lFbZ2Zy2KkzlHKNCLdD62Q6Xm0cI4dzBJJV56I4Wi6tSnGyWVQrVeXxLyXZ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CNiTsluSkRk5O52MVW0w4J/RykUtprJlS2irFqb93B+miiMjE2RhXsutj3Q+0pmlXSP/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L5XLld+nDK8pdnsNmol3WWA849kt49T9h+4vcsVBZLrkRyfctd2JKxqZuSiyVykxCJMh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X9r6kMa2SIdhnE43jCBC+mlJt0jij/8AXfsTFkhZcN8KXiimvSqAqAqKNCLey+tkel54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Hu6w8NMVkyp2rYbnGAxPNi9LKcUiUki+Xk6tVITdRo1KJUmY6spvgf8AQyZ2rZSYvVLH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k8LVftxV5OOmlB5T9UMK7OLLly5cuNl8pd14xWkp9r7Pabe0ewuh9mxGK8aHpi3tKW9y9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KlU25qvB3Xuv3LFvbbJiRYXWxZuQs5d49nIZshMcrClcj7kiPcv7bGhokiKI9tRqOIbk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txX4H7ExZLPAfHT8YbyXb3X7ERdDyRwyE3jES7YjfGU82S3JRtHFSeE4hhasKxqsi5KZ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IQlTepkpWjiMRqWB4c5rDR0QWTJL1PKoyKsjF4eniqWMw0sNW6L9WEV60mXIVN5rS/GrE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kzuP1t7E+63Kjy1FxyNRKQ2RMQ/WibI0nIUIIjT2lBJ5YXyUdp6lPCX0ZXI/8J5LJZyE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LvclKxqvnYSNA42Jq6giHb2LZORch3zeV+pj7Ps1tJbQRqNZGSZj5HMFNmG8qXbi3wv2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BDxw69XvP2ELqprU+HYX8aihiV6qQs+yZxXBqucOo1MPib7E6ivolMq4W6hLS9OuMo6CV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9OgRV5W3WTJImN7U/VJC7Lv8A+QYXnYb2qVOVODc2KlMhH1PYq94v03FIchMuXExvdveb2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TvDZX1TbEy42JjO7+qm9bUiCUpTlGlF15SIRcIyKmWG8qHadOJCWlaxNsUf2F7jYulmn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gsONxQLdLRpNIvbtlHvm2XyXSyVxp2knZoij6aFE4jKzUiLbeH8qL24s/wCN+xLvkso+W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bfrIWbz4Hh9dQllS+Wxa+S2yZXheMd1L0klOSp4dU56VlVpKSjKVNrTVUS21PvbbKRKN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kNao42jyMT7FNXl6URq0jXArODjquVrIov0N2lcb2iy5cTHutV03ecFeWrKffV6IjYmX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+S7kQquCjBzdKkoE5XbH43MJvLDrbSaTSJf8X7XTYf7N+ll9qb6GNiqxbH0MdyV7Tul+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DVjiUv5IFPvg1ecVZ8Yl6biiaGWJGDSkYqKWUu+Syp+eH/rRKKtD9dZvJbvAUeRhRiJL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aZuN3OOmFT4+6sMqwuU1ZoZSjt0W3ry0xoNyf0MRE/8AIqNsQ/YwavVlK0pU6deFTDTR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UYR3VRZfSeae97OWzXywSbdkiflFvSns2ahMuXLl7K9oLd2IQiQZKV833mnq4bH+SnGy6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vNfo3LiLouXyXXYS6Gz6h0Mrbww1Oaq9Urkr2d2vxUpwFI1Eu3EfkhEgmYBeo44Oo0U6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uGbviKtlLvksqPyUv69Pdrt+uuhHC6PNxeVxkldw2yfQzEqxQ+SbvGs7Qpv8AjyZYj2ju1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ledBbS8V3bELtxbD/kYd+xg1aEUmJct6kyUYyUqaRVjaeFdql87MSkaZGmRplZxkyMXzF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V4qltyBYc5Ct+Ocg5NiUDEbUod0xCYs5E/Dhl+eu3TbJdDLEfdXWypXURY2BTxUJkXcYx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NBpNBoNA1YuRZf2nG7aKazY8thuwqkWX6JEmO5IRuO5Gfpx/ywIGDy4097XcYbZVDhPl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RQ+SHxUPLUX/XXQjgNK0B9r7/AFDKTzWeIjeGEPvGO1Oh4EspveD2wyv0LKpK0XeU4D8Y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rh+RjOpENqVPJOxNlXvqkRl6ow1rlnLFE0I0I5cTRE0IrJJb6pSuKmSac6e6WSeTykSMT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9lKUnKVhzIybOFr+dduhZPqt79+qq7LG1G3uUZuMsHU10xq/Wui/tXLlxtm7NGS9tkOh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5qYhuxGrGTkyVx3GQW9rmglTsY35YlNmC7zOMP104ogo2hQ1ueG0qVNM4bDTPii9A++S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Qq8l+us2U1d4WnyqBPs5eqEri2kyxOcYkbvoluYZWKqtLE7mGlZ5MqkH6cNHTS6L2VR6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iSy/8gw2vD9UPKewmVE7KdybsTeT2dCprpfURPfNjZXfp31u0lUkmOyjCbUY9i+TZcZJ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SILW5S0qNEVFIdI4amsQui4sn0r9aSuYjDXKmGkU8K28FSdNZPpXTbqky7NxIsJdLLZr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ydjbprLVDC0ZRqNkmSJNlLullU8cY71YkDAd6vjxfetTgKyKUtEcVjeWqWJjWeH9LxL1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fzy+re2+h+wujhNPmYzKfaorOjPf/WjPUqsZOEYKL6V6a2If8tV7rZ91liPGirvoXavP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DyqRU4Yyi6GI6aablOpMhUKdfQ50ozTTgSSJIZgKn8ad1cuJly5cbKvgvKW60FTxpecR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Zin6MoncWxTcTXA5qG7mCl/MuyzYv3rDpoVNISHlUEL3tJpzvluJDLFsmR6mLJkEWLFix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i+dzVvk2SKHldE5pGNxErTd3EpowZW8eKy/nhI1+uj6ocST5uDptzp098XT9NTy+xCEY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wuj/AMep75SKqG9MqctVN1HTq05ao9UvPGfJPuUX6Mq69GDj6nmipLTFbuOSyj3Tsc1I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qvTgYo0ROWiVCNktCm5E2OQ2YSRTldMjncvlLtezqNPKovRF+tMbNQpEmahskytuuHU4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qQpnNMFW/nXYWVxZP9pdKzmRRYsJD9u5cuORHO5cvmxL2ZysU9+ixKKYoRi+hsQ5JCqK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Sc01jn6WJ70WYQreHFX/AOxFjMBWvGtSVQwtKFF05xk8Wr06+080IwHyQblLJ++/YWaO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itG5g/69VXlg249cfLGO5Lu/Gg86njho6aOSyqy1SihdHNUSWK1ON5umrRvlxKh+RhOm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jMlqRKRKRJ5UtpUpEpEZCZJmouXH4onlU8I+V9pPJMvk2MmYOkpqqtFSJuQpKRyInIiRw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K+JzWSyf7zXRIj1P3Nsrly45Cl7tSFymrJdNsnmxGKTcMHGUXKRKZCo4z5yYqkEYyXMj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z9PEv7FIlEjeEqWKTjLEUzBVNU8RfRivPJCEcP8AOj3yv+us6EddSEdEMpEiRRX8Ml6q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qNXyIemTya1SzRXnaMELN5V4upiKVEpwJPNM4xh+RjM6K9c6gqosRYliKjHUmx6smLvD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3cvZlxMh2kQgyr8a8my5cvck7CY+7J96T0mJ08qEGyFNEaZKlUNNUV0NmC+ZdCLCGL/hR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2ScrrWJSFFnbKpsUt1lcTF0rNsiLJpkZXds30bGxffEyenU3BVrEZ3NcSUo2xDWpIodsN2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TQpQOXTJUYMrxUT74X3qL+LHq08kIRgUU46ZdF/2OD0+Zjs2VGSZR/rrd00SISuui5iNj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YRaqzyRey85Lq/8AtSR2GXLiP/IqV6GcTkXPxRYRn4cz8SY8LIlQaHA3Tp7uJ9XKMyTt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9GxrsVZXgmTkXLkCUrikX3ZJCj/FWtKpuiNWwqjkpVqiarzNVxGA/sIYskLJkf8Agydn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YaxPO3XbOTEiw4oStnYt0PK5cuXIFbEKkUanMRGj/Kywh52Nja77yMZByWFobaVFVJep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q3jWWrE4TDUj8Skfi0kcWpqE/wDbhi3l8fE1vkhZYBbLuNlySHsQ9h+7c1H/AI2r1c2V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ENx5J3XQ1dV1aNN+mXahIZg1aixETETvKK64K9dbKUzuKAoGk4lS5uB6IWyg0inK+U5JE4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pdvRdFTZxk1JyuRlbJ3G3amnommhMfZbrlyT5UjkM5B+MPDpEID8qnaM74WMLuMTkKSe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x3i4vbAfJSexEWSz++li/aq94dho0GhHLRyxK2Wvde1Y+/atnYeUO2Jw/OMPS5cRD3MX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zsY7UjBXs7XZJpEWmT7VPJiIkDD+NfxxD/nwjkUdVndHFZPVSgYCJ/rjaSlGcdMkIWWA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FL9NjyR/43T04XNlTtW2MBK8Yjed7PoRjadyj4/V9E5C9MRFaapwoq/sUfk7pUhQNJYs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ZcU0U8VvKrAvd8jUTwxPDsnqiUpXjRRKmilBKfL35RytuWVKXpjbTZMcIWTiRsUlrkoos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ras7RjuUWhJCGyrCNQdOpSFUVRVIKJw9eunFlhf8FZvOXeHsMe8oF/avvqRq9+PZPpq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ZuKZZIdrmOhKRg4uMKnjN+oRFETD+OI8KvzYRMoraaOLR9VGooqhjqcBcUpWnxClIrWr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0swStCmfxl6ZeGVcp5P37jZcuIRweGnAPJjJGJMDO1fUXFlIi7Z1KvqVyaUoeFZFSNzA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Lm1Ka26XlTfrp1LCqo5yOcKsXuq89NOTu+hshDmF40ylSlMpxUUiRONyrNRKTXOn6W/V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1PCl8apxkqumIvG21NaILtnXe7e8FZ1IOdSGGjbSijdRJMbJSYqkhu7wS3peKFkuh/tW6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0lt/YY1dxpjVhe6+8eyuJ5bm5vmumpKxB3Nsqr9Na8ZayEyLImH7V96c8JW5lGjXiU+c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/wAZE/xMRcJgf4ymU8HTgcmmjlUTRRGqJUqRiVMdNP8AyFQjjpj4g1liCn+g2N9MO+DV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6YT5eIZHNkiErqoptUYxpIRxGOmcWXOHw0xEYqrpVGNhds2y+cZ+u7NUiKqSIUKhCjYd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wWqVXXalCEXGYpCexYnQgzkx50rMpSsL0zpy2uIYyC0qw1v8AWm8aeVy5crbz5ZpSjJbq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znTIVdYxveCKaMN5Ul6RftsczUxduurLSXuLovm8lk+i3VbKZHt7Fiw1l9xeyfWumRNa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8ce2jTeM6ZGJTRHYp1lFTxsR4+B/kIj4iPiZ/k2Pich8TmS4nMfEah+fUPzKrPyapKvVP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0sndZ4kp5OQmTI+y2Nl+qhG8qCtS6JlQxW1TCz10V0NDE80V6aq0oSY366UdNLYlJRiv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5cwlOtWq0sJFLaBzh12OuzXcladOUbS6EXbEiMrCmKUkOVRlPUh1SMTSpFSjJC9bp9ri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DfqV7N7LJsvl/t3dtq69CWTnYqfyHhNSvlqtCkyi1qo+As7i9q+/u6EWsRfsVoalFWF7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yeTGs0xMTyv0QJrddGNr8oq4mTi5VGsM/wCLiMZSdKMicDQRRKpFEntUY+8IkKVx4YrU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yOWzSQRh6aqJYfVD8ezjRsRpiplSgpJ4TLEECoRhcUSoR6mxyHIv1pGE+Sn4lx5TJGPR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8Ws0cSp8uth48yuJGJnrnTjbql2eVWemODr3UXYTuOnFjoIdE5RpaVb5OqLLClY1EIXL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U7VH612uJkmXI912+09p9oduhecVaJUV4RlKlJS1RcmX3xEblEeUWYV+uj4ZLNezck/VF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I/rsXQl7EhCExMuMu84vaW5YsVbohvHibalKUrUL2xDkiMXKHLsNGk0lXDydRxspol3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PxkVaCRRoqUHhEV8NpNC04PacdqtRLXsRiKI4mnKufXcitiqRyeTY5DkX67ZI4fDXil2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jGYuGqGBq8vE0pXVzv0Pt45orU1Wo8OpuMzEVOXChAXUyQ3tVlKrLCUYYaHMZGbIzE88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UhSyVynsaYTIxUT/AGl5SW0/jHk8o94j7on2pPa5cTGyJCV4yLnnSo3i3uMuWSYxGE+Sj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KPZe7Mjs3uLqZLvBbf8Jk8llcuXG8lu9JbKw0W2x8Lunh9SVKy0oSJoaLFiRURMqIhKxC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itJGEn6HWSMTXQntQ8tX82In/LTICRYnJLKv2+oC7MqkcmxyJTG+m+VungivxAqDHKxz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Dlz4fiOZTTLieTGSVym7ZxZVjpnfZy51aC62TMRV0QwcXphRbIUUjQjQjsXJSscbxmr2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jZd7+tu71EXelqGy42XE/VFneRIQy5Akaij2GKWmtNwkXGS7ZPLBv10PD22LOot49l0P2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KPZdN/0Ll+m/XLJy9S6JVoprfKOw5l+j6lT1EY2TGRJD72LEkTROJUiOIk0KTQq7R+Q7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TxUmanIpl9IqvqdS86dUhXQq6JYhJYjE7lbshESTsVJCZKZKY5dN8rCXVwBX4gNXHEki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ArOlWoz1RuRzeUolN3Qh2lHF1GUIaVHrZWYo/kVqNKMUllqHMcy5ip6KMnql7LKXirsW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V7TbGxMci5B+uDIoaTGkeJfKJIdkqTJveT9NQ1K0Xcpw1FVWl0YNerDN6V1S/QRY+xsT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os1F+lC9+5cXtPv9Vo+uHbOtQlKrDaOVh5MYkWzkiPafb+Tnx7MZJDROJKJp30mg0DgO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Dm2JbNNCbNTNYtydG+Vfxpi7udichschy6b5WLex/wCPf32XLkkTpk4tDQyfarHTi8J4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J6lciYun/LH2GYvtw5ylio7JZaR0xxLWON1dGF9qwtjVkpGsTuXKj9csrMcWaZFONprt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VNjgKJpOVvKOlt2NWzO0cLByaioxxK6GYR+rDeHWvZeSzn2pS6JEei3sMfki3RYStlKQ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cBL3X1XHn99L6GW3+/uw0aSURo0lhRJRJRNBW2KMdSdMVMsKNxU0ctFSk9cI2SWVbxgf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ySLez/47/dGsrlx7koIqUySMRG+Kw0bKOUuqV4vukypHXTpi9jGHD8PyaWkszcuXGM41X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kWJ3TTLlymxdnG60ZRH3Y9muyFLe/qw8rxfZ9kXuamhTKlmRLNv/AB9iMFFMxQ82YV/yY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EXsX63JDnE50D8iCPyqZ+ZTPzKY8VTv8AmQPyoCxEGKpFiaGfS6b9Ei2SzRYYjTc0FrFh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nKwnfpvk/Y+8r75M7ZTHXlzY9svvJ5MZpNJpEiUSteJBXHSTI00iUDQVovVSh6dJY0mk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dQlK/U3lbpjG5ymOLRYtn/42v5xjZJl7DkayTKhTXMx1JEcpdUjVok9icardRWaZcXS+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hjZjsRyKMvU+ixbpWUlcmtJcTIsU7EZmsvvcvk364WJ90f7U2X2kOQmSkXG8uG09U63i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nhZ2pxlq6okyHZZNk8RGJUxyJ49ksZNksRM5sjXI1Muy+V2amRmyNZoWKkiGNZDHlPFx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j7aI9L6Hmxe6yUSPRfK43sLJDZzFe5fe42fY8mfbJUoka0+as/uxYSyY2okJqRY0kkVIX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cBwRYSLFjSWJ1kirXJSzsWyvkoluqLs6dZaas030f+N+TG8pEkSixxaJGIqaYcJWpwIj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seJa8VtkuhMk9sJAgLO5JkmcTrutX9m2ayrK8S4mXEy+Uc6iVvpy2uN+qLISJMbLjEOx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9h9sSSyQzC+dGGqlRjpj1NXayq1NCr4plSq2XzsW9hZ3LmtoVeSMNjWUaymuhlR2I79En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JZMVyPb3Zdr7iXsWzRI5U+ej73GI+8mWz0LVms0WJInDUqFLSJbDRoNIkWRYsSQyKGt7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WzYkJe//AOOdrFuhlSZKZxWbtwynpoxylIub9TKiMPV1K2l11aSFm2aicrlKNo6RZsmz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6bdF+l9uiLLlyMjUaio7r7qEGSe/1F2HK+bNxLdnCJrk4qatrRqRiezEiw0Yb5MH8XtYyX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+zF+rDVGiDvHocbluir2KPVpyRYt7cmWFm+piGyLPv7+/vL7RfoWdZ2jh6k5VBdEmXySE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w73Y2REW6UulRLddi3sf+OeN8mMkydQmS2MRHmYnDK0Ikh5WF1SW004yo1I1IyjeMHtH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hq3MimXGy5qJzJSucXqaaPtWLdD7MT6o5XJSI2ZIQ2LK5cvki5K5hqrjKdSUi7NTJu5b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/ax79Sq3JRGv0YoaKcN9aKG9PpfRPeP3S7dTF+jcv0skJkiLFl9tifR/t0LKQopFVvRh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3NOdtitWUHB6ovJ5MqFpcyBFZS2FNMtlcchFhLJK5GhtUjbOwl7Nj/x1bF8pE4sdM0lW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MsaSxYt1Tjsm6U6U9cavpqReU5FOg6hCGmMrouy+UiUjdiWmOOrc/EdK9qo7RvY+i/Qm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j6bmocnZ7Dlcpd8nk+jD+eF+PJ5Lqr01UWJoOm05EZnpZoRyzQzSxrpQ0KLNDFSZyjaJ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w8puCtH2GfShvFW9y/srNsxErJ4mSccZIoVZ1CMDSicUV5aVSrylVurQEat/u++repio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zmLiDFjyOPQsdBkMXTIVos2eX1Hsu31p2jGysVJaSLUhLaxVoqTjHSmPv9/ZNXFDdEcq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TO5GPTF2HVdm7+9/478Q82xk7FUw2+Jp9uu+T6KsDDy0lT+SlTlt3KVBItlY0jQxnLuK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3WvYq7rK5s87ly5cfbN5vOPbVnS79dih54T48mNizkzUXyxq9CsbGh33Rc1sVRnMNaJ+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rOYOozUxyJSHJGBpq9NWXU8rZpZv2poi+q/TY4gnyqVOtWlhOH6SEIwRUqqCxfEo3niu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af5TtCpJTWIOdvOrdVIORCDJwLFhDLZKUokMTURDHtFPGRkoSvHey8V2+vrEUnNUaemN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pJ1VmhZzLnciv1v/AB/+ux3NywxkpFae3DfVVQmXLmoci5qLiyaze5UjZ0ZXWn+WlRUB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TWVKlWqOrUzsWLZrqtlYxELdFy+Ty7F9ur7uX6Fu6StLK5cv0UvPCP0XEPJMTyaNOeK8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RnI5kjmnNRzImtGtGtGtHMRzDmM5kiUpMjHaFK7wa9SLly+TyYs10NZr3rly+TZFtnJ1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YiNNYjiyKNWWLlU4bTPwd/w6iHQrI01TVJHMOdE5kTmLosjlxOTEdBHJOSzlyFTZOBpZg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Tvb/AF+pLZGw7Xyeagr5x7Z1ntGAoGkl+ojgPwrJoaGSRVMTOy4Qny977m/RZmmRomSi4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amYaVl0XGy42ai5xD+SgWLe1YsLoqr0yh13O4xdui/Uosw1P1U31WLZUvLB+IuiPQxlf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uRRY0mk0mk0mksWLFiwoliJhO662LrchSzTyv036GycmmlcsWEiNISURyHUsYrGqJiMT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x0yr+FJ+pSuNkTZjpxZyIMlh0TpNCuKUjmSObIVZkKqbbgai+ykbWSTLRIy0EqzZGpZc3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d3lc+7736EyPYb217y3Is1kp39hZWNJb2UjgPxZXLjJFfxxb9PDvThNQpmtms5hzWcxn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8bly4yvUUTDUVBVJooV9xjyYxjY5Gm8asdFTNLptkumxYq9miUSz6lku2hadJpVqnfoS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26L9EPLBeH1k2X6WMreNTuyxYSF7iyiYPuLPUXEfeayeViw/ZaFnY0FhIUbiillKRXr6F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lIwq3J7SjLfUajWaxTd5TZe6ldGuyhO5dX2so3NByy80XqHMqI58z8hkMRE58CNaJzEc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2a5IVbdVkcxXjNCmai+Ue0mJ3SVuiwkW9iI/b4F8I8nk+2IRid6mAX8CTLMsyzNLNLND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6TvTEmRoVJn4Myrh8FSeHr4bEy4hPFRqYJOdOFTS7jHtnLYbEsuIQ04jK2a6EixYsWLZ1u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YtnSV4NZOSJSu7iVzSaREcodpq1aXsU/LA+HUuhlTxqdyxb9CJg8lnIgIfdDLiyft39h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WXF7umkRiRiRRhaml82JWn6lI1lWo0qVWTes1lxdpHcUUKF26bFrQ5zFUkc45xzR1SbZ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HLki00J1DmVEfkCxCFXRzkcw1mpdF2apCmypeRS9MXM5uafXb3+A/Dk82Vt5Vf7GCl/D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XLlyntHC01Vq4vGxwxW4zWcsVjKmIVHh/MwPDsJ+Lh+I4edYpU1SpVWUsRynqTT3Hsai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F1rrbLlbx6rFh5JtIsWySIoaLZIif7V1eU/Yh5YHxuPt7DKhV7/pRMGXLl+jWXu4kiPf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EpPpYumMWxRSLliTsOTeTMUk6W14tCELoQ4mlIszSyananq0y7pCWUXlYsaEaEaBwJopu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jShQ3cE5ciDf49O/4tNt4RXeGlflVC1ZKNSqc6R+TY/KiRxEWcxGov0WLZWLFhIt02LFi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hROB/A8rFh7EiSuYmOnFYHxjn99FrlheWC88RgqFVvgkud/g5qrThGnDVEmVZF0YiV3h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NWb3Qs+Jx/hSLdduuREn2ayfU8kt7ZPJC6ERNW9TtULFixboh3ws7KLuMXRfN5TRWW/6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cvnUi26aEMRLNm7I0pMdB2cBK2S6b5JXFGxqGxMcuiyK1NOFeLjU3NQqjI1Wa5CqnNQq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Wjko5SOScpmhjXQntIZq/kwrvDYkt4q5ax/tTlvqSKdVOV0JlxNW2GladKLUsOj8fd0Z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aR+Rklks7dSyvnfK5fo4I/QnlYkx7jGcSVsVw53F2zsW6Pu9quC+T/Ujc4/UqU4cFhKn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Rkt6q2wuIlQk53S3Ikc8ZHVRt0vK2VhLpsWJ9h+yu+TzXTBSk69GdFp/xy6bFixHvSjt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zeUit5P9KJh/CDEItku59oYmXFFsjRkKihKKNVi446idFoYmXLmouJXIwsXyqSsnM1I1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Kmmk3dpI0ROVEoUoxrKGHmng6DJcOpD4aS4fNDwtWJy6iLzRzGc05qOYi4jY0mk0I0oc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lhZ3wuqC1jdym7F0VVaaZe5TSRFo1FzUa9nLZvZsXebFLUmIjFFvZt7/AATtk2SY2OW7O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FiELKxpLDJbFXatgfklJxgqkXUK1CFUquyqT2xtT0KGilO7lWWlcv00kQiWFnU7TVpZW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yXbpjkyRh3TVSpxC0XrqSt6P9S2bWcVvhiOw8kXLiyuNjY2VvKX6Ue+H8Fki+VxMvvFN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is7Gg0lsnIq09ZJOApFxbkYHY7mqKKkydY1XJyNbvFs1s1yOZIrzbjpF0KTFUkKtMWJm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L02OlRkSwtMeDiSwTHhKqOVViXqxOdI/IOdE5sRSXs/dSNzlsUGJCEXL5XGyrWSFiUOo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Xt2LFuq2di2XAovRm1u476BwOJq9DAP1RIoURItmyTJGJ2lgPPjOOqYKnRfOoRlUUZya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mxVSRh0V3qn3IRIosJZz7VlaoL359pe1HsumIhj3LCWyP9P9OmxY+8KXyuXGRFm2JkmV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0n6ExSL5RTZGhNkMKRoQRsjcSYkWzuXL52RKKkVsK0QosikjuW0qVaxOoOVxlx7mnc1Go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tHNkKsxVznI1xFYW5YWSLoQ2XNbOZIU5DqSG2NIcD7nJQIs1zQq0jnMVcVZCqo1ovlsW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C5pZpmS1lalJkaTUtNl5Oa0KLFLdl+hIt+g8uER04FvK5qydhnEPhwPlEQs7jkSkOWWK8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KrjVQisPQnjKEEsdzHWroryVQo1I0yrV1Cl6FHeMRIXTLtjYWrdKfQmXH01PD2WR6EWFk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/FlYSLDEW3w7Ey+SY2RY2ORfJkioN7fow7w8Vcp0ZyIYSRDCxRGEY52LZ6i/TYsWylOx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VQVfFDqXNY5jqDmazWaxzNY5lWV1CltyUck5Jy5G6ZFyNc0c5nPOciMky9k3fK/RqLmx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lRHQY6NQ0VEUYykOMizLyQqkznSQsQfkIVeJzYs1IuI2NJpNJoTSoRJ4fUPDtHJkSZb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xvkxmO+DB+URCfQxo0ltq0b0V211ESuzSbumqZoOWThZxiRiJFhdXEI+ksWLFhRNJYsa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ovRbf2GRFmhizeUWX3b9NP4vYosTHITykyLNSHlcchsqj/QsU6M5mH4bVkUuHxioUKcB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2Yo9UppE6rYrycaQrIl6iphlOFXC6ZchHIQ6A8OPDnIOQchjw8h0JIdKRUg0Jfx57DpJt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6XobkjmSI1ZI5rYpmsU2cyQq7Qq5zINa6bNuq+SaHYsjSjQirRunSmjTIvYuJinI5sxY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q0CNSJcvk49KXRfKxboRYt0tCMB/UQ0WGsmMxHhhPKIhdDLFhj8I+LEixpykRsyrD0RQ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2ojyeUWT8X3fsMXfNDI5vKOUvGxYsW6oOxGW1yLLjZcT9SHI1FVkfGqP3LCpyZRwFaoU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ylTjFZ3NRc3FE0rOxbquOdiVW+UadxWiVqtlGpKQuczkSkLDRRUwqZVoTgN2JVEOufkI/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CrKQ1cxi/jhP0a4s1LNGqxfPSjlxOXE0QOXTOVSORRPx4CwsT8SI8Ij8MlhpoaqQOfM5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qtNl49KLly6HGDOVTPx4M/HgfixI0YpSoUz8VH4yHh5HKqIvVic+oj8uWVixp6Yr2rl+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cbLjGYjww3lEWb9iwolhjTFQ1FLDwpylG8KfZdKy+yur0/ZWVTNISJeMu5262Lv95LJd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imLJd7jEWLlRlxi7VPasU6E5uhwqrMo8IpopYSlT6E7Gsubs0MUUWzt0W6W7EqhuxK4ko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EbIv0SdzFYFTWJpTpSzQllQlqjW8b3OXFnITFTaNEj1F5FzUuq/Qmamai47kotlahNih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VGSNWiSnM5jQq4q0R14IjXizWmIcRak4tikai+be0XcsOLNEcllqGxFiwuixYtlYsWNP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LMszSaDSiRVXpod4C67jYu/8AukWzis7EBF+lFmOcYj7TjaSiNFjT1tGkshIZLxfdsfW8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RP8AdLYt0PJke6LiY5GoUjUahsbLmqw5X61FspYKrUKPCJMo8MowIUoQ6LjkajTJip2FF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TQ6w22IsOskQbm4QsjQKOVy6NRcdyWHp1TiHCZxKvNhLXMwsm5zViRQbjOs9VOKvJYeZ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pRoRpLZJGnNdCLZMsjTE0IlC6lhZXpqqiSldQpSHhrqWEZKhOJ+LV02nE5tRNYmZ+Uy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ze5unGRqNXRYXSy3TbptkxGH+DO6NSJ4ilEq42miWNnOnQW8YiWVy5c1Go1C1EVIlL+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316ZM5cjlloI1U0az+VnKuKnFEjER/lQ11ofQkWGtn5ew8pEX6RZxyYyJEl8y6XkxkRd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JMj3ySIUpSKXDasyjwmKKWDpUxJLK+eo3Zy2xU0JW67dLkkTxVNEsaynVrTGkyNFJpCRt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3GCWdzUXLGk0iz1GJwlGuVuFIq4fkud5ihtNM1TiU6t6lBq2m5iKWo/HJ0bEaI6DHTZ2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ZnccSV0Jm+SHmthsgosdS5UpRkOgOgx0jQaDSepHMmjn1ELEyI4o/IgxVYdCRp67db6U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qn+TrMeKryISnM5aZPDxkpXbnC1KiinWq3hWrHOZzjnI5iOacyoXrs0VmfjSIUVB3sNi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Y1b1pHLkzkROXBCSyvk2Mxi/k9qxY05IZNev2HkynH05ReSIEhi7ol8yyebyY2Uy5ceT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STZSwtSZR4TUkUeGUoEKMIZ3yuazVcuhTjdMXU43F6S+bkoksRFDqVZn4k5yjhIRPRAcr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i2RiorK5csW6bmovI0sUUO5VpQrqvw1wVRSjKp2haUVT0YijJKMWa0czaU9btlYaTOVE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TJU5I5cj1IVxMuXFIuXPtMbi0djZmk0jiWysWHks9KHRgciJ+OOhI5c0Tp3OVE0GgsWL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bsazuKJT7WIspyVpRjr18ydNb01vEURRQomk0otncciTEiKEuhmJISI5rqxq9GVixYsW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bVhDFk83kzCw1YUQlkiOU+4iCvO5qLoTRqQ2hyJSHMpdsr53HNDqI1oj6ijgqtUocHZR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0sZZljRJlWnOB/JajGpIjGy9iVaET8hyNNaYsKhU4RNh1IonUb6JTI0ZzKdGMDYv13NR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zq4anWMfw6VNRvCU24zePsocRTjDFQYsRGSVamXjJWFsXGxCsLccctESVKJyIjw7OW76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ovnbOxdCsXiWRpLFulpDgmOjDquXO5bK2VxsTEXLlxyNQsrCjkhyI1jVcjWs62IcjAK7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cuXGy5cbGJCRHN75SW1dXo0+yF7GJV6NiKHlYsWEi2VurGL+QRMXsYanahWjpqLNCZHd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pTNQ5HMZqZqY75wq2TxA67FKoxyqGqR6xQmyhgMRWMLwMw+AoUhRUeq5e5Y0NipoVkXLD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R4iJqrTFh5SI0IRNkJjkOQ6ty2VidWMCGupKnSUS5fpuIszSaSxYtk2XN+hsbkJtmK4f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0Yslh4jwyPxmcuqiNTEQI4+tFLiTI8SiQxtNka9OQpRedhuxXdRlGTHklc5cSdFM5ST5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XJmiSNPSm2Wy1b3Lly4mXyTNh2LIaLER2ychyEISLFjsSmXL5XHLPSRgKJpLZssLo4f8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dDyR3jR7C9iorxtk0WLCytlbPYuNlzG+QiSLZPJ5wV5RkY1epH0solIrrKOUs0hlmRhJ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dfhjwyRtBOepwULXgjAyjzaDhKLF2zuK8jlMVISSNs7DlYquonFDQn6tkOvCJzpyOXWm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ZYY5j3Nh3Y6kIFStKpKlhiKt0Nl2WYoFuq/s3RfJlRU6pisDOJ2yaYr3saDlIlQgz8ZD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8TAjxGrE/wApchxGm3DFUpiqQFlbK5JC2LkiG5ZGlDpROREeGHSmi0xuSOajXFisxK5u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dmXEX37CzaFEjEsI1GonLNZqNzSKOaWTZ3LdNjSYDavbJFvZsIWV+n7gtM811MqS0z1G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UHUY6shVWa2zc9RZkTG2sRH1sw6vONitBPL6yiU3Z1/F96ffTEWgSpk5U0OZqNTITZDd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WctmhipNmEhonQqunKE1OKQ3Ycy9xQXQz0p1NaFlYZKpCJPFIfNqShh3IjShHqeUp2G28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lh3VlSoxgstVxJmkSS6blzf2Llz1GktmyVPU07FehSrrFYGdFakJ3yTLl8rFixY5cWOh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PEQFi8TEpY6rJQ4nC8cdQZz6LPTItZRTZG0Rs2yW7aNKkKnYdFMqwkoqjSkqvD4H4DHhK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FPESKbqUpRxdOyxFNkKkDUi4mPOwui42X6kWLZWLDyUcm+i2TZg/nRYXVfoSF0roqq1Z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a5fO5qQ5o1l7kFk2I1I1RMW9mRJdsn0ffD6WuP4Fo1KdlLv9ZXIsj6qUu9LuWysaBUGz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saTSi2VyG8aNadOdGqqsLXOUKKRcckiLukWLJDlY1FSvGJz2xqrMjhURpxRsjUXfVOSQ6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R/mxBh8MqasWZobNCyWdy5uWzv0XLnqNNxRS6bjZc7iiaLmnSY7A4Wqq1J0Z8yQq8hYqx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VExPKO7ysWLH0WQ6MGPDRORJFWOJaoTxdFQ4hWiU+JUiOOoMjWoyFK4y7QpCJVOWtpJIi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HhqEifDqMifCkPh9VDoYiJrxED8uqiwl1pFhiibFjQKOaLXHkkPbJosW6cIv517TF0Pr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xD5bFmRi1k0xQd+WOJYtYiaCKHSFTMXG0GQH2yfRHd4aPKg8T6Z+p4mGmt/rnEpS3rRs6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0RUBUUKCyZLJZsQ82UqmlOolPD1uTKhi6VV3HcXa4mTk0c0eIiaq0jkyZGjBGyNSNXRZj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dSTL5RgbIqV1qp4eUnGBZFhmq+d/ZvlZmkt1akXNyxoNBKUYEsXBH5NWZyqsyOFijk03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Cthp65HMFWFUQqmyqMhXqRPy5XWJiKvAjOLytks0jSWLGlDpQZyICo2P50c/Eo/NrRIc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YqnIjUTFP1xy2E4mxoTNJoNA6KZLC02uhoSLFtzSKA4GnKxYtnbKKOxa7ayt0LLCfP126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0MUEiXjTELov0Y+JfLeyLM0M0s0tnIZymRpCgaSxpOIr+IQ+zeT6MDDVXz4hHf6eaIMrL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TRbK5foZcuUVqjiFaOFxGoo0dFXDVVVh3LWKtRIhWnbRVmRwyIwivZuOaHKQ5PLsXuKL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SnVIUowXRcv13Llzdmkt03L5aTSiyLGxLEUojxlz/wBioLDEaVOOVi2W98RQp4iGP4FK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kzXJCmzWjmHMOaRryFiZoWJkLEoWJpiqQZqNSLouhbjRdnMZGQsrIdKDOQkaaqca+Jif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NoMjVpyLmq5qNZfKxYuLptd6bIcskjsN9OxdDka7Eq2/MNZrNRcTEYL5+q3TfoYtzQxQ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oliNRDK5fNZsxTUjlCgkJIsvbZxF/wAQh+Ih5s4bHdZ4qGui+lPeg7qpC0+HL02LdViS9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nK8Z4TE6ilU0lHFPEHJnIVKMRJLoub53NRqZuWWU5ZSIUZOUY6SVRRitdUpUYwzbRrNy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3yszSKKXVc3NJoNi+UqkIksXE5teofjzkRo00RSWVixbO5cluWkYrh1DFHEeAziOEoStd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cuRkyMjWKQ6iQqsTmsVaZz5ohikKvAjKMixosNbaWWLbLN5NJnJgcuwnWRzsQhY2qj/I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FkrIchsuajmDqHMNTLs1M1PKSsXKk7KlHU+TZCVxJJN72ZHxwF+f7LzvnY1WXMKmJhAn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RQhZJFi2TkkTxCROtKWdy/uM4h8bEfXS++ElphCebMQrVOi5CRU9Rgo6aI+iw89JpNPVC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pwnhq+qPDqs6KoVo1oDFlbJyLlnlqRqLsvaMa3NLoUXIjTsN2JVXKVPD7qJqSNUizLdV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3NJpWVy5KSRLE00PEzkcuvUI4WJGEIm7NIl03L5WLdCuY3h9DFrE8Hq0FKBoNJouaUaE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kmXZzJIVZixBzoirojiZoWJmRxcj8oWJiyNSLEy/tNIXTbJNHcby0so4VyK2HUTShK5Jp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tk/SqauRSidx9tCtpNO+WB/sW6HlcvluWLFsm7E8VTgVMVOQ3UkKkKAqYoCghIWc8RTp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3Enihyb9lZLK+T6Mar0WIfV/th6b5cIW6Mb8/TFlGRhH6Op9VhxLZ4eKlOvTs3DUp0SN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JKWHdGoqsLFi5uWLouyzNJZZWKltM6cqNSjiLNNJVcSrwpSqENMV6i3s2LZ2vmrmk0rK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l69UWEZGhTiLbK3sWLew0RVsuKYXCTjHC1JQdEp07mNo6Hcuy7yRF52yQ0PogXFNnNZz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yOImLFSFi0LEU2KpBiaZboXi2XkestM3JIjBC0oekjFFNxRWxKS5rkjYcSzFA0b6ZMVO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ZpNLNBoNIoIoWhUT2FncuXLlyVRIliYIeMRLEVZDU5ipigJCEOcUPF4eJLimFiT43h0T4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q47E1BtvLgnRYt0WF7VdXpv2F3oK1Lox3z9KIvfDz391jzpO0qfrjpUXOJNENp0alijV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Kwpsu29IlnYtm4lfDRqDo1KbUa9aNDD8tKyHVV79F8rde5oZoWSydir+MpvHQR+TVqHJ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I3/StndIdQl+RIeBlUccPTgJXWK4ZTqmIwdSg8RTUoPCTPxZjw8x05IsxC3zayixo7D6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KTFNmtimahVJIWKqIWLkLGRNTLzPUO9xRFESSNkJFjcsWNJpNJyhUhwihLLSjSi2VhIs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JH5h+Yj81FTjlKLnx+JLj1QlxvEsqcSxVQnUnM4eovBS0RKmNw0CXF6KP8w29TZdl2cS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Z/y5rqXtVPCXfJ9NFappbWz+q8r1Oi2SKLMPPmU/atkx9CneKnqIO6qQGrV76XSqGl0z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70ll03JqUlGCRZGyHUQ9UinTURZXuW6rm5pEkuidWECWNpxdXHVpFGpzR6ZRhQSIxsaS3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eRobFGxbouTq6R2ksXw5SWLpTpPUaiViSGQZYaLEoiEtSlDJdDyRa5pLFhZpiZPc1SOY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xUzQjSiyNh9Nsrmr2dRd5X62YyOmv0xqTgNt5ooP+LLEw10PZ4U7YgXTbJdL6pdqytVL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7FXaD9imzAv1exYtnLNsuQrcup5qg9QpFWNsTOJfS6FbSL0SoONWFlkou+V+iVWCcrIX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+Vsr5ymolXFxSdXEVyGDqyI4KAqMIiiJFi36Tj6rnqZpWdy+Vy/RdXRWowrxxvBJRU6bi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Ud1pHGxo1KrTcHQjqXLuVaBaz6X2w0U0qCJ0NL5I6Q4PoRUj13y1F+lGw37Cyv026Vk0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4RZVFpn7GBlpxCWds1kvbZiPmeT6eErpxDvSfTcWVzhzvP2LmoTuMebQyoUcS6NSLRfU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UtBQq2WHrSw06dSNSF8m56znQtPFQjFYiVRcqdQp0VBcsSytl2FfO5LtCUhPPUSqwgSx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ZChTids7FhP3LFui6LjXtWzsWRy4IxWLw+Gj+VqU6tVnEU5YrSaETRURRdnT3WhMjHTK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ap7ToMrYJyJ0JxHs7l8mUV6actpeOxoOWYig6byTEycSN5Gh5XL5Nnctla3RfK3TcuL3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fZW7pRtTtnxGGjF+xB2eHlrpezf2WYzbEofT9cKX8XRidqLzvmh9m9+GKy9jTkiomk2X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YjlvVZ1pSvTlqJwkypSKUuW6T211aDw2JUo6m8ldnJiKjEjFIsLq2Lvpp6YInXpxHjGy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Ix/St03LlvflKKJV4oliJyJeo4jhpVsdGpphUqTZiYTlN0qhaZJSJpj2eFlqIQTjyrOk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s4x3dMrYaNSOM4dOzzgruK2FuaSMrEXcqRU416TpS6LWNzSWLDhK+hDVhLJ9FskXL9K9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P7OFjrr/AFnxql7XCJ6sP7K9riW2KR9PJZSMBHThujHu2HfSiJKRTV5UIaIdCGui2Sin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Lj7Mp9669LRhK+1XbC0kyL1qpAqRKcrFCrYlT0mGq6yx2E083m2kOaNU2WLD2NWX1Ur0U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nhCFHSafcYqai4627dV89i+d+q3RrRPFQi5Yhjc5E6tKkVeJ0k6eMq1JOTZOSROdnzI3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oXKtOIv454aQ43SRBmJpalh6nMje6O5xfA8tiKURN2XqRobXKkR1RLlekqsJQcXYsWL+9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s0W6bdSKkdUJKz9jhFPVX6MRSVWlUi4T9jgs/Vcvlf8AQ4tD1CJdEI6qsNolx5Y9Xw+V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Xq9KZKdh1SEtSeWow9cqRUo16fLkN5dnUtUpNbWaMNVdSnhqlouLieSrQI+EJmHrGFq6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y7Z9osXGyTSJ4qmj8irIVGpUIYVIVNREuu/tMip9d8nlv13NRUrwgTxqPyK0l5HMipvE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4ob4aKK1Zp76iMfUrqaSa0IdMt6qlO5Vw7Kd4mHqa4IsQZiaWl0aimhEoqccbgeVUdApLe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7FjuaEOlG2KoRkOFnpLdNi43lYsNo1e0i1ixb2L5XzSLGLjpxHscKp6cPmsuM0PZ4ZLTiv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EhZ4PfEpl+iSUo16fKq53L5JGDVoJl87CKtNTI0FE7FxvPDVtUa1JShVpypTl2ttYleJ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lHS8PL1UZ+nxlJXJqzgatLpyuYPEa8tRqZZs05bFy5NpL8iMSVarMWHnMhhIoVOEDuLq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NbF7VxytlfOxvlYtndFy5KrFDxKJVpMqShTK3FKED/KSk+brUZikbkGUyileRa5FIvYhU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NJKI1tiIMp1HGUGpxypNSKtN4erSlGalCzSKtJVIVaGh1aDLblGVxKxQnkspwU1iKGk0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Q30IUfYWdy431WLFiwkIujiH9vrRQhppZLPEU+ZSas+vCvTXRfrXRfrn4yW4mPKTsuFx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HUhZrqijCL02LezbJoT0lDERcMZV5mTFcYm4SpV+bCoi+mVKqpxpyseJVQirHUqFS7jJ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d5CqJmo3ZK0SWJijm1agsLORTw0UKCRbK3TfKxbot0djUb+wrMt0tjk76htIdaKHiJDq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k8RUkTjqJwQ9nSqOJSrqRzNoGgpFKThUjVuTmcx2xHOlHCpwovw1oUkKZzJWdWRUmyU7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laNWnFuhVhLVHKvSU1KBWpaSbs774eWtlOZbOZiKUoCky2Tea6kjt02LZaNuruW6VnfP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7C6cdHRiuuG0oO8em+V/bZjIaK2UTsVChXlh6lCvGtHO43lxWotSLdFOEpKhDlw6V1PJ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GXLl5RnAhenKErxhLWqmyR/rUipPD1dRTkYfFqq9yWmJLEwRrr1COFbIYeERK3tWEuix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fOxYsWSLouXL5SnGJPEDnMnUjEqY+lEnxCpIlUnMRrsazuaEToodF3hh60inRq6eXKmR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Tr6pSuJ3RUq6ZOveP5NZNYyshcQqoXEZn+QFjyeJjIw1XWYGvqiSRTqerEQ5sKFV05eS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s5RmjTYpOxchLePZjGtRNtQlFrN5LqvlbNRLD6r52ztkywsrdGK+frXenZwfVxZf+57G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nxGKdLOQ1c0plCfKnF3iunHL/wBmJfooVNDp4mLftWyY8mNbIt0UanLlKzjJFObpyjIf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5aSnhsQqo21Wo46eIccIyNGMSKf7GxcvlY0luhyHIcVfWc6CJYklUlIq4qjSKnFEVMbWm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yV2RozYsKRoxiKBoOWTwzRTkYim6sqNGFMmKNiV74qk4kNh03fls0GksWypycJYatcoV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JlOetVaaqLDTaE7M2MfhuROojuLYhKwn6qE7rUxuQtQyrTUui3RYsIsWOxcuXNXspZPqv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sYR6sP1cZX/s+xgv624r5Ik8ky/Wh7DyZxCqakakJobNW2pGowEr4fp4jQumbl2amamK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7jJZfQh7liw4lGppc4k+9Kpol3VOkzVyydatIeHqTKdFUnTqajDQnKpg8RrRd3/VvlY0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aESWKOdOS3Y5QRiK6VKpWq1SxcQhZJEKE5EcKQw0EKCFE0ipipCpHKOWVsKqhToVKcnD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rKOHqWnFsSsclnLY4NnKOSidFDpDpmGly54OpolFjJx9alcqkZXjTkNE4KpCtQ5UqsNL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lJ6ovYWzGki+SH7H00zSJDRb2tQ5CZe5YSLFs0hjK/y+xwx3wnTc40v5PY4f/Uyvlcv1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VbSaSxY0mkijDR5dG4nvJ3zvtjaXKrZ7CsYbDa4rbqv0sZa5NZK2iR9n2smjDz1KcCrE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nXFWnGcCr6S7TwU//Yj6lhKur3b9LlYvnY0lum6NQ5EsRBDxM2Sm2Sq04l1ZzKlR6aMJ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fcsinBzfJleGEmyGEiiNKKFE0mkUCNIVMUS2WuKHiIlbGOKq8RgU4yqKFCECNOTIUZGM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r8qA8LSZ+DSJYCA+HkuHyJcPmipgKpVwlaJg6jMLUymiTaIS1JOVOcZikPdYiHNhUgSj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A/Lq2/MmiONPyoSLdSzvlf2bdFy40KIo9bLs3PrEfN7HB98P1caj/D7GA/ply4n7d+nF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ixgaOqWVy9+ieH/JOXJVJQnBqlJlPh2IqGD4HJH4EKdOpQlTj0PJdc0acpDySuJElZnYp1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N4PVTp6qU6d+W7TjKJOBCThWo1LqE96NXmJxuJJFy7v7jiRiW6rocxzSJYiJPEyZOrYq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1SpOdUo3Ul4uSJu5ZigV6UpYmOGKeCRCiklCxpLFhQYqYqZpFlKtTiVMXs6s5jr0oEq9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DYsp4aNNaqcR1mTqFxpLGp9FhjuXJGJpFKTKVXVG9yezf8T+SFKTjFVSLupu8q9DUqtO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nuNiW8LF+lItmkWyd+rSzsdzT0WLe4zGK2I9jgvw5WHnxGOvCexgf6nQi2V17UhGHo86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AQZ//nyrwCajUi6U8Nhp4gpxVOHXgvnwOFhCfLgxU4mlZVd1XlqqL3LDGPtLsxISsXyZ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1YlD1Ul6lgppKceXJrUpxK0bVoycJUp6lRqWdGsqsWmyMFHJib6b+3cc0ieIiPFE605F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FKpxCvUJScssH3iU0Q8Lb6d8nBalEsJCgKAoIjAsJHYnUgh15FWbHiII5tWZHCVKhSwK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Tqu35FPVqZuxRRptFT149FixYsbkr2kzVJkneNeycJ2lD1FSF5ygnGgvx503GROnqKct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FWlHQ0Vou8GrORrvJeNG1+lZX6L59srHbK2a3yZv03Ll8mLNnEo2xPscGX/rmxfokk1W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LkuhptRpWY/ZpUKlRcOpyp1+/Rxzh1SriODpLDVNpi6sCtsHKWiLyYm71WYiHKrJ+08n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2TJLKE7O+pUFYqel0qikUqq0SUqTdmsUrVKkCEnTlCV1Rk4ypV4zjk2kXyuXzt0WzuTr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ZKoVMfRgVeJyZVxFaqWGhoWWE+SJTKfiNn2RVxRFAjEURRFEbjEdeKHWkypXhFyxiL4i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pwL0oDqslUsVOI0Ik+JVJE6lSsYOFpupFDrXUqk5pd1ohjVj6SFi6LOfTFO5qNRc2NiS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UKktMbqpDEQlOFKfLJTpNzxESGJgjEYrkyhj7z2cq9PlupEasyNxJuNLyS6Est8l0Wz7F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5L2F2Eh58Yj6/Y4UrYTNCtkzjFPTiOvDx/wDXsKOTLdFiw0JDLCz0tmDb0pisXRObPUyn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DyxO1fr4dTdqlWVsMpIudxqxX5uniVLTVQixYt0dsr9LHksmWLDGixF2dJpSqrZ3pVaV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oTx6/jkrk4kJulKnLUpSZh66qI05SqRT7iiJZWLZuyJYiESpi2VKk5lWrGmT4hTRUx9W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ljQ2QoyKUXCtEgUu33IYu1FXIwEiw5xRzyVWTKmKpQJYycnV/JlHC4OXMhQpwTnCJKpJ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FpV2zGO+FQiCKS9MVkssRUfNjdkpFmK99c0/yasT8yqLHzPzmLGq1XGJlatcp1LqjjdU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Uqs90l6IEojpRRhkpRrUYtVI2JJ30kdi5qt0Ivks79DLlv07Z2y4tG9D2MArYQuXE+ji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aCLl+i4mbZLJ9FyFaUD8mqQu4qNUUpjmQqaiKaK25i1/7Oaz1FDEc0qVJQVK7V86ibjjM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r5XE1bpeTJIiWyeT6LEJeu+2J9ThV5csNUVrqosWnCkmtFQaZQnKlKnLapeMsPW5qbLt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U3iIolXkxyK2LoUytxNFXF1qg93bosWLCoyZDDoULHKJUbiViBSPuWUe2EjaM60IuVcc9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mRw1SsQwSRCnTia0ldyxE8RTplbH6XKvOoTpQqFqmGlRrqoVql6KIlMpdu2X1cx8H+Wu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EC4hVI8SP8jTZHHYaRHFYdjqUmabqtCWtp2UtE6A43JQ0RowcXKtFH5dJEsbTi1jVJ06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ZiaLkqm0ky5c1dNix2O/VY7ZMsWy+xZW6b5Xyt03MXHXQfsUFpojF0zipQnHTLppLVUS6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6m8mYOClVw1RVErmlDSJqaKMpFZenHK1S5cuXLlxyOH7xTvCkmxJI1IbJxpyKapp42lyq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U8mhrJj6HtKpL0ymmSdzC13RdOotNWoq9DA+slSRy0ThYo1HScZbU24FGSqQJ3koU7Id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sqyUCpxGjEqcTqMq16lVdNhIUSMJMWHI07Cpipmg5Zyx0jluJHLQyNOBF2KlVQJ4qLL1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GJ/FA5pJ3KmNw9GVXikG442aqqpzEtm6avPD3c5ypjoaiMJ2cHAiiKKfbO+86Sk/xYDw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6SWGTqSwRLCSQ8NIeHmKhM0V4nMrodaoUcZUpEsfVY8XVZzjWhOIhSiiMrkZCZqPJaKb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iUL5oTQ5DdxFz6lS/hhuhy6GacrFi3TbK2aXX9V46KvVBXkuxbO2WlX++KQ0YvpwEdW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8uhCNOmaYkkVqZHaEu/FZCvncubjucKqLVTdnHdWgemJs3ZChGLx9Hm0kRLCytnYsWGS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ocTSaRosXKc+W5UZOpHDaVU5cTBYmUZSgmuGaakacrkokkSiUpumQZGbplKoqqc4xKmK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GEavEKsicpTdi2SLFjSabkMPcVJRUaKFSFA0CgaRQFTNAqdyVNIdOCdrK5qLslQ584Ya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qVYwjW4rQgVuK1pk61So9stTKUrOU/RS1ThGAqRyjljpksO0Q2Iv06rkXfKMXNyVjeJD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p0pRxMrxXcdFtKDiSjMVypTvKdFE6VnoNJpNJpNJuKc4kcZVQsdtDGwFi6DIV6Ap02aZE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RexqZuWNAkaSdapTo004xLZXyuXfu26X0cVhpxPVh1etbo+y2TOMx9XTwlfz9X3mrZ3L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W9EGuysXQxqxWkN2jXqc6tFFsmixYdxScZ4XFxmUJiVjVaKrajVMnKaOaYujyq1s7FhCR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WKYrj2HIW40WLDLj3JKyVaVKOGg8UfjQptwMPV0mHhvTq88hLUKCc5UqaeiKSYhXi7DnE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XLGg0iiaSNKTI4cjTURQuKkKAoFhI0igKA9ESVaxOcmq1elBVuISMFXdaEadzk2P40OT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4vSgV+J16hKTl0rcp4WpMp4JIhRiiFM5YomlDgyOjXGkirhFMdDSRwVSRDBQRHD04p1aU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RFPKNzSnBLS27krNShAnTSi42TjGRybnJOUcoVIjQufjH4qPw4n4Q8CfhM/DmfizRRpVb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TSWLFxvN9C6E8mWyt0WGXyXRfLjMLw6sJ/Z6U8nlxlfxdPCI7Z264rLsPJvPhlG0f9tK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XqIxGIdYhERYsWy0mka2s0+GYv1xezvUIQaLFkM4nD+FZWLFs7u9yzJDFnDu3YlJsUZN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lKTHcvt9SGUKjozjJVI1HYkYV6Zxh/No1KE9Rb+Nx1CjYRr0R7lrFiUbLcnG1TSRg2+W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pCiKmKmaDQaclDUck9ECWIiTr7PGU0flVJCpV6pT4eiGGpwLUomuTTJYiETE4mXJqSU3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UsDAp0VAjTuRQoiQoCpipmgq4WFQp0JUDWtLlNjxEYp4uY6s5uK3y+s9xF75NXNAqas4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yjl2HTNByzRYUUWNJp30mg5aOUhU8/uxbofTYSLFuhpi2E9777H2XysXPvofRjKfMwz6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XnxZP8bp4dDl4QfSs30PooUubV1wpxpOcxQHBid0zH1lEq1J1pRgJCiNCQ0aSwojiOJK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++Gg8thiHtlc1WHWs51EXNzSRSPvSiMlCSkO7k4DRpGPJ506royTjUhOJKJhauqNORUp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2KkNExu6UBUWRoo5SR6EYql/7MKKEhLJRuRpCgKIrG4otipj5cCrjIRKvEkPGSZqr1COE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QNaRKbHWgnKokSrScpSlM0kqEqlPEUeTIW5SwdaoUuGxRTw8YCpXOUWZyxQIwsKIoiiX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Jp0lLF3jVm60YWpl9xbncsWZploy/wBbbyvEuLN75W2sWLFi2Vv0Gx52zRc1F/asWyt0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RjKfKxHTw1XxhbK2ds5xU41Y6KnRhWvxr+xboY+jhdP06V0SgjV6eJtyr04iRY0mksWu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qooP0rK5cZiN6dLc2LDy3Ln1X2UKOyuRFl929WhDii1yUbNvNocRosWLDRRqyoS1xnGo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JEJxp1PyFNVZtr7w6vUUUjccNoCTvVvzlEUTSKDFFiixQFA0E61KmVOKUolbik5jrV6h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U8EkKFOBzLEpMrcQw1IlxPapiKtR4R/yMp0ZHLpoT0ktyeDqzrUcBTvRoQgKmKNhLbSKB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U4morVpWnjqFMr8XmypjpVSGJajzWUt4Lc+7WLEbCE94VHBy05fWf0txrNdFhi705aqv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i+dj6vky49yKyfT9t5IbHkic7EptjZD1CVkbZ8ap9XCv7o8n14r+z0YD+oXEfeVhdLyt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6JWRNFdasSkJCW9rZXHLe+X0xyV6jucLxCcBPK6HJGPqaKFIuXE2aWkNH1Uj6lIfdOws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aHGyfd2LEtm8n3fZDRbaS2pT5c1acZR0uLcJU6muOKldwvSdSWqETDfITqtRp6p05r12t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BQFA0pFbGYeiT4s2VcZiKpy6kyGFKeEIYeKEoRNbJzsV+KYekYjjFSRWrVKrIkSmihWa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0SMbGkUBQFEUBRPSTmrSaRW4rhqRX41UkVcRVrNMiy0ZEaUWUtMWjvGMhbFhK+aRYWe5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Sytk4qXt/XRYtm9+m2TPvfN26Gz7OxKRd3kWuRVjmaTnEXfJsxdHn4eSs+jh704zL66+I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zGVCUXCXD3fDmlDzXsJZdh96UbRv0SZjcQqMKZF7pmou2NkWruZqFLa4xxHDazg8LxCx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Wpp1+J0aRVxM8bOMGkkacnuPYvt9VO09p5R2kmTTcqV9P13V9vucldvOZc+uiVmUajpz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lTkpRp9nem42MN8yOZNq83SnZz/IThTW6gKBKVOmVeKYamVeL1ZE6leu44ZshhSGEI4e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c4UzEcVoUifGazjWrVK0uiHaBTRSirZJZRiKAoCiJCibIdQlMxHEsNRK/GqkitXq1mIsJ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sIW4tsmriEt7WLbM7Fi+SzuXyv1W92xYfbosWLEtiPa5fO2XcSF1ONzQzQctGmxYqQI02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1DkVujCS04ncuLJn3n9Yl3rmGejEVea6k4vmcLW1zUXzQ7dCjcWVz71Cl66chNFxzRKR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7bD7iLb6Bx30lsvtZNFanqOVWgnLGolSxVQpYEhTUYizsNGlFru3pqR9IhbZT9UYNxX+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urDiaGaNuysWFEcfS0SRg62kqIlcw9bkyizuovlzpytJVZMuyw0dlCrShKtxahTKvEsR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TwpDDipRiXSNTK2IpUVX4zTiVuKYmoSk5PpSd44ecimtJTIlPwURFy7ZT7JCRsax1DEcR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cK2Iq1mWNJpErmmxpFEihQdlG5GJpdtCZEsomkW4ts73ysW6PoaLbWyl2T6r9FupL2b5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sr52yb3vm9yxYazT2W5xqneHThavNwxcuXub9FSWinZ3RFtSwEXOOKo8rE4GWmr3ERgx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NRctumxsb9MWRuOLtNGH4otMcbSHi6ZLHQiVuISqtKTadknSmsmiOx9sdzex926J7y+r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ok9lk7lTt3NywtlKxTuR7H3N5X3ff6tdJE0fVjuStaVixJMw1dSjVix3MHX0OLGvVSdp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U1Ux8Wo1KtZOi5ThhSnhSGHFCETUhzbK2LoUStxmJXx2IqvqjFyKeDqSIYGESFOKXL2q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ofHexqEhIoW0uyHIr4+hSdXjLk62Kr1S1xI0XFTZy2Rpu6p2OWKmcojAVMp0yVMit1DQ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9xeotY0lujvlY26O5cWTsSQnYjaRpNOTdlCV0W9r66Lj6kR6FfK2TvkslncWeoxrj+KW6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EN53MW//AF3vnDEOMMTPXOHdVLxjKVuY2OV5vxi7Rj3+8olxlvTZkZwUVKBVw0aj/BaF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YKJYaPr6exfP6jkhro+uxfaLz+xDyff6sbuJURFZ2LFLZrJomtkS73IvZWTkT7ROzkzU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pzSpSRazwlbLxHisS1OnVmcmzorelSYqAoQRqsVKllWxtCkq/GSvjsRW64xcnTwNWRTw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U7ihpIxFTuTw8Zrlypul4EYkYtnLRUxtGgv8zKVbFYutXkhIUSNMUN6dK5psKDFBSI0h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oNLTsOOVi18t4is2nuuxa5Y7Zwd12HuWOx2I7mgcWbiLDjcjDK+Uo3IxdyL6Vn2L5fTy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htF8luLukNZvofRfK5xO34nDI0nXxkpvA2LZYOWitu42dlK5rNQjUiciUk4fbXqtcwGB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NKPpKEhS21FNXy+o7C7uQxNkS9h5aRZJD7/RY+2XSd90W2ySzedj7ez0mwz7tfO217ZL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sRQlvNbw8r5bj8L7/Qh9x9nkthljSWFHaXolQrc+M4XTVjCV+YWOXcjQk1HCEKFOkahy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+MmIxlbEdcKcplPAVGUsBTiRpKIkhQFTOUmKAqW3KZGByyUKbFQjF6YonWpwMVxbQVsZ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9SMBUyFNFhRsWulC5GGlqlvGlqFTcW6dnoUlFGizsWLFk1vEaFuIas4+pRdyUSx3EjTl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6Lu18rHYRcuXL5xtkskXGK2TzeW5bK/Qsr53sTlcT3uX6Gxs3tn3bdstLMar4bD1VRxUa8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rTlM1bJ2Lj76rK47srfGf6KxgqtYr8OqUuG/d7O9xK6gmix9vtBZSI9r5SFvlZXtl95t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kxEcmixbNFiwxdz7QkMeS75sxNot5LdM7H0snEcRxsWGhrYsxo0XNJoNI4jiWLCvTnq1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Goprxlzrl2x1YIlibkpVHLiy6qdGpUKfD5spYKnEjSslEjEUBQFAUBRFT2UB6USqb6it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qr8TqVCdapMsWEhRFC4oGg5ZoIws9FjSrU2hWQkRlqTaRawkmstJpLWLDjpy7rxLWLKR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61a3YtnpGXy2a6Ljztkll9WyuLtmhiYt3vYYj6SsM7mloedz0pKaHKTN7K7NJaxYsW3k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WPlphg6cquJxVSqpzlrnYvYpS/k1GsbE7H13Ow5bXuRw05VIL0QVzAqH5NTF0Ym40UGb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302NKHHdx9MUabDRCI8kMTH2HtHTt9Pc7pItvksvvJrP/ZiEfbWyyZ9Dy+vsmkWyTyv6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PSOJ3FsPJ5OR3EiSMNW5M5w2cLT1uEqc1VhOrKJKpJjaNcSM9b4lS/8ATyp4erUKfDmU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Gm4obRiKAoCgKBoPTEdVInXbMRj6NEr8aK2NxFbKwoigRgcsjTIUyFKwqZGG6iacvu1n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qE7FrPaSjLPaxJbV4NlP0rueJ9qRc75O5cctFfUXybLieUWTiIshrO2aGXL53ER3HY1I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COmKJaWhI7HqLSNxRbNLQoChdNXekay7uRYvYvcfqPrNsTu8c9VXhs3DE1a83GE3BJam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2yVsmjSOFh3vQW7oFOladSqtU46R7lJeqKIxIxsuw+6W1rPUkoQcj0j7I+9Jpye5FZf7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Lr+slsf62EM+kPJDLXLCzqeqNMZ9Rd33I+p2yff6y7jJXtd3Q1Ye5I7lh5JE1ZOFzh+I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uEq9Vao6jRc0NEVd4qLq4alw8pYSlAUSxpYoigKDNOyjYjEUD0odVIlVbMRjaVGNbjNy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SaBRFDflsjAUNlGy0oiISzYoiR2GhbiGrEWpJbD2FutVi5qEy49x04iii27O6LWz7FSG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w1lF7Ssx7F898u52ysLJZdiLedze+5vbTva0TSaEKCEtvrSSRc7jyWxckbWS2+2i12ll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j2VX1T4TpoYbimJoYig7FnalRnXlGm+ZFEUW2UbZK99IzuTRT2qLtqROrtUncgUJeukt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JWN3H6j5CPovkxJ3+3vksvrNSF2O2bWS2It3GLJduh52FnU1RnYZexEp+XQ10Mirt5fV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2U43eEra19W2+4bpIXjFbu9lESLCQoMjAUTTuoDSS1jmzEY/D0CvxqTK2KxFc0igKmKi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JFRRGmjligrFt9DEfa2LbI7DSklpOxbbuW0DvfuXsWI+o7ZIWXcasx7Zd8uxe+Vx+Qti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L2LXR95PvrLFiKNJbaES28hRtGKGrnY7CVyx9bCW+Umi4rtvaNrHceVt1lYjE0j2LGzG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au+D4WhKfH40oSsrLeOCrfixjEUWRiJZKJpLZNWHu3HS12mpDTOU2SMJC9Wlcj2/2yeT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0PZSQskLJosJbWEndCGfQs0JbseTOx9y9llWJC9qDpRVleivR9rdFt+w9ui2zJdr7fed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w7xkpasm0a0h6rS3UGon3GGoVNkaYoCjpWqApQtzEXZicRSoLE8Zsq+LxGIegVMVIVId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SKBpREtY0C7KybWW5sWujsdyJ2GlJJ6lew91Eexpu1ueJa55JbPuRllc7mnfZi2GjueI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ainLUj77ifT3LFjS0M3Qy5ca2zja3c1NO9kX1GouLJsij7eVspLUxWRc3y7lyXaL3/2d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8rn1UvNrvQ4nRoYPi9f8nE6JMqrSUu0URQou+k0iQo7ad5Eo3JKxie1PZKCZHCuRXjCD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01ZRQs12SErCV5WsfYlkkacvru80rDZ9I+7iO5926/rJly5fJj6PsRUjqhh5SYxEHcqR3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7EpXO5bJly5fKTuPcfaaI7F7qpfTFWISelTvK5TdzD700jY12JO4+2K4nSw5LjVcnxDF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JGhdQonJscpCii27SLGnZFj7+3F2sWNJYj38W1cRum/FHYaUlq2yvcvbK5q0tu4vVFPS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ad9RujyUXu/SbSR2KsLlKoqi7DFLL6EOO2f0OIllcWUTuXF2j3bPpLJyEyKO7eSGWsWF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bvaJJEIFru1lvZXGdspeWKlppwNEWKT01FeU0VFvTgUkRiIQixYQ1u+2kUafNr8OqQUG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Iry/9XAOjrqVEi2yLdX0kWysLNiPtbCFuPv9ZWOy6LHZ2yQ/YsfZ9ZNZI+PE2LFrGpkR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xLGjb6+r3Y0WLDNFk43VrC9OXdPc1+m929yDlF4OSVF1CcyeNw9MnxmhExXFatcVNioO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cpUbrl6XoNJYSFkkJbPJ9rCW9t3k1bKO54lsuw1l2JREPvYVjsfZp302FaT7Fj7TyTGa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7qW00WK3omsTAUtQ0y9i5e5c1NF7l8u/Rc0niLcbFsK47vO2TQkQXqeVjTFdEmdkh7vs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vVK6RDt3cnZ6rLdj3ctkrJYn1S1NHMZzGa0TlYi91H1U4mkURH13GIsNFjTtGVbDufF5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jMUYfBKDpwtk8mO52WSPrpsy25YW2X12Hn3z/wBvYvkxdkMZbJduj/XLFx3pPVDJosQb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mWY1cSOw2ryQj7aLWzeaRKm0tI42Ur05f6iuUsPUcVhbNQhCM+IYanLEcWm3VqVsQ4Yd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cOiNISV5RuJHYjZpdvuW4hm6Ppd9smhH39fQnt2Jo1pkNiWwrSSdmKxsiUUd0OItzs5E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4m3QpHdLcnFi3V9LauJ6jxNKY4q+iNONrZJWHbJM+7lz6+ux3yk9B93yTL3eUvVlFMsJW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WTdhDeocxbC3bLWIqxH1zb0kUkL1Eu/1FEld7H13c2V7qUlc5TNLPEk3elBylR9UooSz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2trFiUUxQiJItl2TLjFktz7sW2a3072Nkxt5N53Ljdyxbo+un67ZNnc+i2dst+q4+9ist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xbJLLXY5slJ17irQS1wdS0GWjonCw6TNDLWFDfRs4sVLdU9tI72UdpRJwuRjoUMEpRpU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qyliJ8qFPDOThgynh0iFNIUbC7LuuyL2WkW6js5PLZjQj7N7XPt5yaQ1k+52bSNFxOw9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w8r2y2ZfSbXi7pbNxE9u2Sy0mna7SUmNF7niP1K9zeL2YtjsPcVzdZLK5fKTFUscwVVO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KGSLDI7ItuaRIbG9nZRt6pLd7KJLcchFzUIj6pTaNlGCuTeS2O8nsf6/dXvTgj+OJVhG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0KlClT0ijlYtvYtboSyYs0Mb6Lbpli9hF7CeXjEQu5FKw9i+zLbZoffL7Quw9hd++bYnZ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eS8c7jJbrVqne2aPuXdWR3JDPqJ92ExSaIzaHNyE4i0p3gh1IjqWyvYqbjsy0E6yjKNCt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8khUY6lFCRaxpFurNFiNrWNO0XYvvs3HfKwzcfQriasixcezZcY2LYR3LMezunFlmXuk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L0vuR3JenJTL7ovbJZp6VKzEy1jVrSdnui6ku2SkmS3y7kstRr2ctriNKGz/xAArEQ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gMBAAAAAAAAARECEBIgMEADITFQEwQyQWAiUUJSYXH/2gAIAQMBAT8BvGhexq9Uv06r1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l+nVeqWhaV+iv1S0LSvdrafqloWle7W0/VIgggi0cSPVLafql69cVbT9UvXrirafqloX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6qnlz7N+qp/RFwsDAwMGYMwZgzFmLMWYsxZizExMTFipMRUlSMTExZizExMTExIKaRoxE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kXBfo1+h0i4L1yZDcE8lejj0FItM7j0tlDkSMO8mMjXY8FNTJ4sCI9itt6kLTGuLTd3b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p7mXuFynqQrxtxd3dMiW06e/u4471IXAQ7VFO2xLizafQrkvUhcFlfgol7tRS/1B6kLg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XBdpJJJJMjIyMjIyJJJ5Me4epC4LtBiYkGJiYIxMTExIIEuU/bvUhcF/sD1IyMjIyMjI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IzMjIyJJJJJJJJJJJJJESSSLlQR6eCCNt7lNnrV0N2naQ7rlTePSY2mzp2mPbTMthcRc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hDd1Z07LH6hcd3nQ/RIggxIO43sse2iB8tcqNl82kVpvXsvckT2FxFypJJF6GLU+bIga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iLjSSTdel6NKq8iVndeSv7nGy9K9EuEtpWW6qJMB0EEcKlwJzbEiLVONlFXp1zVu0KdD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dWSmuj/Ir6lH+JX148iqVSnaqvJO+lxFyldbtGmpSuH1OnkYVdPwLqVIqrqqF0/7KKMd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EXDjRBFldbiQvBFkRapd+CrfGuov+lXRa8i6f9FHRVHd2nZqvTd+hXKV1udJ99CvSV+e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JJHUfba/Ix2ptI9ccpbEbKvOxItSs9FL73kk82q7Ie/OhVNEvTJOmoY7U7U8paGrMV0k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VVWTMrKnJwdXpugjdb0LaQruzQykkkW09C4a2p0JEEEEEEFXF6Kik6lCq7mBgzA6dMdz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Fba01DE91q6RHDQ7PaQqTExIGhIppOp54MWVul9tnTZUyf8PwdRRVuvdV1eR1cJcRbD0SU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qRTSUo6v3cGbo6VXYRKaFTaB9kdRy55SHam1ZN16RbcCoKPIkQQQVLuUog6n3PiIorxY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Dr9TL+NI+3JQrp2aHT6dblPg6f3C0VeSlH4KvPFR0kqVAmj5Gfd4Oq21A/4rlrQmMn06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kjp/cLqUmaOp1cSivJD8lI/A+NTV/GToeBlDK+51n+N2d5aEVeoV40xehdjqeCnyUruU0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4PyIr+18emrtB0fwVqGIfg6jmrbeuSbLUtNXqKdEWnTR4Op4KRD6zHU2fT1drI6v2PkdD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nwQP1FN410+Sk6vgRPa/09kdf7OR9K+0Dt16u2O7G+tL5yvGunXF0Us6vgQmJJlSg6D7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pau8WaOs5q2XokneQ3ofqKLvQrJCpEdXwK1DKmUOGUsR9T9t1xaKsXInPc6jhTwU9pak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Z1RWV6epAvqDqdXPk/TVysT6mqKY1zxFebIRVxFxKNpEjc68x9WD5xdRMXG6deFUn1Fe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oo2Y2a2SP26sld+op34It5PjKunJ8JT0tE+yVJF36GddOxO1F49k7KyEx3Y9MmZmOsyM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spqniLRRZ61zn6VVQOom1WqrQrqyKRamLbjRBTtrTPDXratTJtFqYGlaCCghcOnyYmKMU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1xqjdXrarp3dkhslHY7HYlGRkU8JUtlPTIs33FoRBGmCCOMtyTJDp0vlVeLMV2MyGySS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piSRmiSSvyU6KbJEGJiNaoIII4C268v8Smht/wAijsJFVH9c53jRUtqnxdaYI0wU9MVM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C7GRTUSTaoRBHo+nTepc56nsoWlUmBiRZ0Xp6cipStBBiNaJ0QQReR1CJJH6FKSlYkjqG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WpCMWLpioIvBF3RIqEiR1iqZ8jPlZ8p8s6Y0SZGRJJ29KnBPoGRpgqHZXgVDYuixdEVK2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CMUYI+NHxxoknRBiYkEfpkEFaukLpti6AukkJbS7kbEieiNiSSbSdilUjoX4HS0RxUpP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CNFdMi6LZT0F+RUJbTqSHX/RFbFR/Yu1p26bQQYmJG3kyeLS4FUmOpEz6uLQYmJF5MjIV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+RUIVN52o0ZGRkSTeCDExMTEj9AWt1WpV2zInRlBm2fyZgRZISvNpJ4MmRmZGROmDExM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NWgai0kMxIWiCLySTvOpI+SfBTk/O1JLM2ZmRkTogxRiY++pJgakz/ohsVC0xaLzvSfIi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LF06VodOmSdpMzMzMyJ3V7FW8Cp7a5I33WkfI34RjWxdFfkVKWzBA6diSebJN5JJJJ9C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daXkVaq8DVb8Hw/7MVFK30x0kfpyqvSypXgi863Wl5Pkb+1GFdXllPQpQu3Egi8EEaKU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s/NkNWknW+pSjKp+EfG39zF06VxUhUGKQ7NC0tCFZFVMke9V07K8lS1PqUk1vwfHP3MV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rGyu0Y+1W2nZd7pjps+ovwfzq/4fF/sKlLxyUIYr5maMidKdl+ip283kXTy71CSXjhwR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WlWkVo/Qk9NH9DUcFIVJBXqm0EWkgd4MRUjWnzaSRVP9CVk7ryeduCLTZCvVpgjSiRkE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TEJng/NvI1sSToxEhWRUQYkaMzIehuDMzRkibTqRUIy1R75Oyf4Goqv5ItBGqCNEk6XU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aatEEW7mTJJMhVmSOxC1T7ZbKdvzbqdil97Kk7IqezBF4MR9QdTdoFSRdMZNqtM7U8V7a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ilM8HyMllBGmCNEiJSHWQYkWnRJJJP6JEkGLHwE7LuNFV6OxNoEryOtGbJELYky97BiYs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ZOpXeymTB5GiBIgi8j6hm7wKkWqSePHHd1vpwOqSeEt1MXayu3A6x1O8GJFpJFUZDqJ5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Wu4iBUEI6nm0GJGqTInej9MW6nAmJmVq1JGqTL9spYmKz0ST+4JkkjZkT+5q0jfqv/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EFAAIDAQADAAAAAAABEQIQEiAwAyExQFATYARBUSIyQmH/2gAIAQIBAT8B+wrL5q/S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/dXzmL9JVl8xi0YrL9EXzGLRisv0Reo/YYtHdftskkkkk7Lnn9df7I/UesX727ncRDt3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+Bftj5ELZfq88z5Vsv0PMzM0ZozRmjNGSMkZIyRkjJGRkSZGRkVVFDMjIyRkjJGRkZGS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+mvuLZj9FfDYvuLZ+kt3SKjtIqZIGvYYrL9AY9YIFrGq0SKUV0wNo/J2gygVXc8lVKgx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DHrO82i6uqZOn28lTHVO2QquxjPf2F9pbMfNN1emrEb4ZFX2Is/09bMZHOxWpKnxoqc/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0/J1IXjloK1+oLZj9FCcDc8qcc0foa2Y/RVsTExMTEVJgzExZiYGJiOmLPWdlxyT9hbM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yMzM/IzNmbM2ZmRkOqbPjVnxr662Y/RRJPtKz/QlviYGBgYGJiYGBgYGBgYGBiY2SIIv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as/qyTyIXG7Ldis0UoggjhqFd8a+tOifCxC5I4GK65GK741yJfJZGqfAxC9R6L0HxrkX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3Zca9B8a5FyL3WOom0klD4ULjjhfqPjXCrrVL4jtFkM6a78KF6j9R8a4VaCCLIfxa3BNl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0XNHrPiSvO64J5nUkZCrJ9NqRqLTBNqVPFTovhviV2+Beq3B5uqoE59PDIfTgdDFQU9KR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i8cjfqPiVnqtFuuFa1vWlw/ToqgyVXkwpYqUjL/CqqeJCszLR8b9qLQRxTedHZD4FpI/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albN0P8A+FPVT8DrjyVdV1uFbHhV6rrlfvP0ldbLTqLt23ZT49Bs8lVMoadLG2zpU2nh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/afBIndau+Pbgi62WjV0iL0+eeBUDQnZ0pkIUXSIHTrSIQiq8bpe07KycDEh3W8EEXjh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Ri7mMCfLTT/ulW2IldqR3VkxFRBA+Jeu+JWXsrSSldjrUf2TfpU/2Ndrp8VCFpUNaRZX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ZXTu3BPpspiy2XuzpT4GpOp08e9un0nUJR25l2FdXgiNnd3XcVIrz8J6LSlxde/S7NZK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Sld7LV8DFau1Ald/EfCtH7qZSxE2krrVK7ic8dBOis92VCs6bJlNRJPxXxqz91nR689q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+n4KG+pX35Eos9Xf+9aiTzapdxEfHfBF5s7pe31KYrOgv+RiOtRnTB/Gp/vdaU+SDE8C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q0qF8h3TjWeCkd16/Vp7pnT8DEMopxW60o0pIIIIs7q9WkMVl8Z6J2S2Q7JWd169Xg6f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Ud7rzyVWkyMvk1XT7cK0kd6fUV2dB/wBDtU+FXTgdRNkIXFUIj4k71bz24JEO9PsUebMf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RJJJJI9aimnsd7r5FR2iyUjUWSkagQ3uh3pu/VQirlTJtA6RWjVCHbyJ2aGL5FV09UO6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WoZW94IsnohMbJkjdWZFoPA2NlPqMXp1cEazsumLpNn4D8TXorZMqfDBGidlwrRkyMbtT6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3nbpoSF6a5outUxC72YydFZ2qs6roXx6rJTwJaSSSI8H5Sjqn5irrfCWyYmTZkaKzs2O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JTxZWkm0/IQnuiRuzKikV1dWSkXSF0kLpowRijBH40fiQ+iirpwRouaB6V2SnZD95ci0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dMipuha0CYtFZDK2PvsuSdJKuLyNax89aTy0i1oIIJZ3Ksil1f2SyWSdQTaXp1eDKDNmT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wF7SFrT5s2U0mLIZ3IZDMGYFa9J1JFXUJEilKB7z8jEwqE9Vwr0V5ELRFPgwFSQQQQRf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f4Nti6bMSCjwVWj5aKFT/wCxnTQv+Cuqe42U1aLhXooVpuih8LK/N3rJItGyrqjqm1NS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SfgKy7HUqunyL0ltRtJNmVedJHWfkM2S7U9QTm1XVgdbdpJJE9IO5LJMjInaCBe+rNwN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6UCs9qmVPuOtD6p+Rk6TdVwOtsSkp6f+jpR+JH4kfhPxRwQQYmJHx/JHOvRRItJOkxWd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Sir+S34HU3xTdGTM2ZszZ+Rn5G9II0kyMif0N6rWSToskkbKutTT/ZV/LX9FX8ipjqb45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E8EEEX7+y3BmZCfsrjfJ0akh/wAmlFX8t/0VdWqrjm2V4467SZGRkZE8ceq1I6WJMj2V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m+LMDEq4Julad5JsmdjFGBiYkXkyMzMyMkT9VasWr0kmyVqn3uqZFQRo4vF50VoI4Y4I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LyZMVZmZmSJ+dTq7LSq071oTsnAqpJMjIy1km8EEc8ibERwwjBH4z8ZgzEi8mTMzP5VO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SWvNlJPFHPJOyqJm8EEcTRgfjPxmDMXyv3adXanSrhZI+4nD9eTI7kcUkiq3ggj3YItD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4qdHenld2pFVG8ccihlXbxaOGCCCLwKonWeKPZdlq+KnR3p1fC6btSUO8k3gjaTI7kEEc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kVRN6mSZXXqLV2Wr4lo706vadKqf7tIxVCIMSNpJ9WSRszJbEyRVD0TgTkYxDKavWWr9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YneRq7RQ9pJZBGk887QLRPWTKzvTUZeouBc6u9Fergi7VmoshqO5TUSSSQR6c7O7Fb8Z+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y9VcC51uiSR8jVmoshqBEenIu5iRpOrumSTapbwO2XqLgXOt16DR50q7dylzzzZjZJQS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lzaSTIdXBBiOleouBek/Wen/AIifFkSQzEgY7q0EWkm02xY0QUqLTotYsiB+ouFeqtHy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k7mJiryZGQ7MRKMibSJNi6X+n44EO9KkwMGYsggi8EXpdo91cq9pqbOn+1p4E7ZCckaS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P+ioStJkTpQOqBVySZGRJ2MUQYmI6DFncl7RzrgXoMWq0fM1Zq3Thla7HgbO7KE1aSSd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kv7FSlbIdZleNKVaLQQRtPsLgV3wrmfO1apQdOqGVVKBKRdJCpSOp2J2km3dmLKlBDYq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BBiR8Vcb4VxzBJl6LVmsRMp82k6jkgi0kkiTYukxdJIgY9Yvi2YkfKXpSZGSMuKF6bR5G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2VLYul/oumlfIzG9oMfXn11d87UiUfAaGpPHYm6TYul/oqEr5IzJvBBAqRUkey166u/o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dLxbIzJ2xZgY80/NXB3+I1JA0RaiqCdoZh9ZfWqVmQLTFmP2V9doiyQqWY/ff1GMSF2+V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AAECBAMHAwIFBAIBAwUBAAEAAhARITEgIjADEjJBUWFxQFCBYJETIzNSoUJicLEEcsGC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4VP/2gAIAQEABj8C/wAkNTcDU3A1NlgM01WVlZTQVlZWW0IT8JiP8nNTcAQwBDA5DCIm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kswahgGkcIwOTijoBNH+S3QahrHC3BSB0G+UP8lvg3TOAo4G6QwM84T/AJH2nmA0zgKd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gP8Ah0bvqzrv8wHhOwHEcBTsDfGkMGzT8B/wgfdnTsn+YfCf5wHEcBRiEPGiEMDE/wA4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8wd4T/OA4jhOAeNEYQnef8lFO8wf4T/OB2Eo4TEYRhGE+P8AJZRhtfCd5wOwlHVGk/xh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dgecJw/GAIaRwbQ4W/WU/pRyMNsjg2mE6IQ0jg2uFv8Ah4+0FWCsFtvKsrKyonjvG6ug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urwBQkrKysqqmAowrB5wj/Dx9ocuMrjW16zXEuIK4XJE81YKwXCjlTVwLgK4CuEpq4Sr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G6G6qq6urokI1VwrhXGEf5HcrKy2hXCuFcJXCVNWKsVYops43VE2auFcK4TJdVVclyXJU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srQAwN/yO6SsrJwNyrK0d3nha1WVlZCiAVlZWTZCFlZWTiiVzXNXKKuVcq5VymhcRXEV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FNbaELiK4k7aFxmuJXV1xL8Tfqrq6urprt6pwADmm1nONkGiS3aFWCsFYI0EkZNC4AuA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+mv0l+kq7IoPOzoV+k5fpuVWFANYZrO0/wCK6+qMrp2/EzjdXTZq6uroJk8DPKbPCcB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guILiC3QU2a4guIK4QPQKsKKv+Q3AK0bKyspyTQFZWg0nqmAQurpk0JQvAz6J0lzwFFG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NFX/AAxMe0zW9JFAYHJowN8oYNnhPhGeIx+MAQwORx1/wzP2hybC6ujVNwM84WYXoq6v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o1/x8EU3CMGz84W+MO0OEYAholH/ACOEUzB8oYNnh+MO0wtwBD/BYEvYZqeKnrQgim4B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gCbgCGAo/W49uvTAWBAIbhkqqyJNlb02RZkZ2gNwyQmUEINwN84WYXeMLsATcAQwFH63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BCAwM84W+ML8JwNTdEo4B9ZjWHsZT/YhAIYNn5w/GHaaLU3RKMQh9Zj3Ep/sQgPOHZ4T4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BqGAo4CjEIfWY9deF/QlP15KsJTVNcQb5wswuwv84HJuBqGAo6A+tB6m6opNapOoqUom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SdRWPytoN40W6TOioUC7mgdMp2lRVgJRmYThRDXZgCZhfhd5wFNwNwuR0Ah/gq6m0ozR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apOGVSlVF8sxKO82QTnAmpU5k/CaBZSIPRXkid4VWZX0CnaRosxVFfQoq4KaITMLfGHa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NRwORpG0LKysqD/AQ0KQrdbymbKZCoNELdATQGUsuqMsoQFx1UsRTtAzQrddvQd1XRZh+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MARwORGAfW4Q1hiMrrOVRBwTu+vUKQXUlVRdNbrr4SnYaLoqQHoJlT0mYfjDtPOApuD5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rMIaww3RLbqYHlSPpJckbrfddSngKOGQRKr6SWi3C7C/zgKbgHnEcBwBDA76zCHoqrdd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FFwafJUzEo+sM1fGDhccJ84CE0YGy64LI7yOCXONkEJKysrJ0/rMIehkFVbpt6mRTg7h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GVvT0VZYTIhXC3KK4XEFxBcSc2dlxriXGuNTLua4lxLiRIemzdUrjXGuNMa191xrjXErp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LiXEt8uXEFcK4QAkrq4XJckbSXJcve6QnisrK3sVlZWVtAegO6u6HrMxogRdCaKOAj1J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gKbgYjgecIwDCUffRiCESj68YDRHGPQlzVM+sG6puvAoxB9XLEcFU/zgcm6LUcBwt0Sj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AUcY9xOGvqqrIMLsLvOByZgHnD8aTcB+ihMxKPrxgKPvBwX9XPCE/CfOByZgb5w/CniM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/QM4SxynAo+xlH3g+ySKfgK+cDk3AzyjgPiF8Jg1BXVYFH6JMACYH14wn3g+xyCqnnBd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XV0yF4vRwCBg3C5HAPfZYZ4pT9hurq6ujL3g4a4jh7QMsQRAVbwCCMsbsBQwjA3DtEYh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Q+qbq6urqvp5alVT0hQiFSAiYmBxhXhQq6oroVV8bsBQwDzhGHaIxCZgGE4Ah/iUoeyH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/AEzCdAf4mKHsZwlDAzzh+ML8ATMJ0B/iYoeourq6urq6urhXVIHCUMDPOF2E4Am4CjoD/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XEuJXV1dXV1dXV1dXV1dXV4XV8EmqQw3V1dXKuVcq5XEVcq5VyrlXKuVc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rmrlc1eF0TdBxEShhGBiOB2A4QhgdhH+CMqrpX9JWM1ZTU1bHZWVkYW1BLQKGi3C/AdJ+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3ooYBhGF8SihouwjAfpyYCqrqlSrKvt1Cq+9FDAMIhWL/OApuE4HYAhgd9NzFuqzI0AX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hTbJSPtx96GAY5xce8TBuF2A4G4XfTVbLdZdTrVCSsrycuL7rddJzSptKmDVZh9RlCIw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foNwn6YAHNAC6uiGiqPRHsqSW463VSN1SE2iqt5BVOH6jGMTKpgPXBzVAZKk41Cq1cK4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ZWU5UVoWQACqFZWVlOVFZWVvpV20/avlSlKak2wXyj3Rlc0Uk3eqqTmu8LzR7W+oxAYR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yhgJTvOAYT9OS581N32h3K6rypo940mfiJlb22fvDdJ2AoYG4Sj5wDCfpwb0D1jPDLqFI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Buk7AUMDcJwBDAUfpyS3UZMJXAV3Q3RMKohMIob1FWpVkR9St0jhGAYhEIYCjEIfTA1T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gMJRiEPYre7943w3VIVQ+pRhOiNMIwGE4Ah7DWNPdd3k5BUWVXCziFDJfqOVnL8zeb5C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92p7G7AUMAwmFFwFcBUt0oURp7ddX0ae2t2n4m7tTVoVmnuAhtdq9zp2CpsvkqR/44l1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5QzN+yeHdEx0sxFUdwZuZR9APpI43HCI3QnhdJTNArTKsrLMQFSqo1ZmBTFCp+71jT2j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4ZKkHdTQQ3f7U6XKnoB9JGBwnCMAw7z8G6y6qSVZVUiqKRUx7pMwE7LKJH2r8J/C63mE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ZqYF/MN9HT6QMDhOEYAjGbsEhCgVlnYsi3XKalEe4TdDtipDv7JNM2guL4N3ZU7rPXug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8QF+HsTORzS9CJBTJ+kCjA6Qx1wd1JTcugXC4qX+1MKfNbpwDAUfapwBdj3hZV9lkE3Yz/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EyaLmqgqhVaeVVGV0937iV0PVSOuJq6zfR5Rg7RGExGGcJm6tCRhPAMBR9rnoEFbzeH2X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5Kv2h/8Axf8Aw5cBVdmsokPsqKi2hA5TW83j/wBqq3XfBUjrgFU+jyjB2EYBhdAY94qZ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D7qQRRHpEh1/YGtW6t7aEfizk2arChV/urCNVVTc74TiG7oNVviExxt16/SBRgcIjZCa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FziiggijAHCfawEIVXEFSNxEkRB9gDzco1mmdyrksCncdlkcJ9FUYJz33dlIUHZTNuQW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pIjlrNI+kCirIqysrQCtEYToyW69Uqqw8IowZ7gXdIVVZKikIVV1yhJEcjaBB9e1vVNH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SHNbTZu/qVajqqudGyk1P/cQvhbJVWYTTgORTHcwZawRjL6MMThGAYTjmpKYWZUVqQkv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ooE8wkyTe5UjtJnqj+aZqt4/q7p7L9ckr81s+4gH9Ci7ZiclX17PvCXPkt8XFwg4XQcO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krrMKd1JqDF5X/UQmt/+k1VLA65+jzoDCcQwyUwsy4VRi6Kn3VYeEAuwVArRlC6uq+zM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dFeLgU3dW1HKfrwinEkSnOSmKIsPC6oRmpHgMaSHxEqfQTTtqedldDkzmVuszFBvoZfRp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8EoyOCYxUVVJtuqkEXHiRyrhVoVjdXV/Zjsj13gnd8MzCmGQTS6wqU955mf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BHaC9pKbjOdV/bzRLYbjvjAVvJwpJ1JoScN1SbV3dGtFJTFFaY7apjSFPTS91KoFZWjd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XErq+KymFXBQquCxXD91Uqdzioq+1bJ3KdUDhlspNHdVFVm3dzspnnhIH9VPX5QpvRZI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9r+fdEBT5ITCBBH3Upfyr/Zf/wBU5qe8qz8qiP7hZEHqt4WQLXKo+yqKrLUaZ+lMoQjT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AlUYuALgCo1q5Kr1Vyurwur+2sL+EGq3muBBGGpkpzElTDInktwkHsbIu/4v/s/+FJ4I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KglAlBn3QIQUip7IzHRWQmFI2QNpqe02o8BZQt7avBbyaFSghOH9ro0WYSPVdR20vj6b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QuFxtX6jfuv1G/dfqNX6gX6i41xK5X9S/qVnLhcpNaVWFvZ8s2s5lBs5ypHj3VxFcf8A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qcSVRf2rNx8not2g9TvbX7K0sLzBw5hTELoQzVOCUJbjKDpWDMRczi0R9P0UoSwGSmQg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/sw2m3ozovwf+MK2oupu46QYOIqR+FmHzDtzC3doN4ciuuzNj6bdaKqbquxvhLquxU2wu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ZdYb7fnQH1FM4ChRBFGqOr8+zyAmV+J/yL9OiLNnbqjtHi9l5C/s56FET+0STPMkJre2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jxNpW82uyPP0onxFHG4wY5d1L+FmCopyms14dgt4oxniaOgnCtlL6Y3ZYJD0EgVumLvC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sxMlbz67Tmei3W8K/E2o8CAPSB2buVse626dJSUjyhMZX9V+a3/1BNd1Ra8TaVvMrsjz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g6JCqqhOwgHTf4lDsE04iXXR3eq3vZqe1b2CctSeEc1aDvCOuSfZAzZiqO7f+p6k3gW+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3lqDhQhSdhkF3j8JsJFO2fI1EHMeJtKLHW5H0Xc1U03xLSMoUwFb2m491IKWM1VVL6W3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4v8ACOsfHslKM5lbuzp1cvwtjwf7W9tjM/tifMGmxHNSfxC4UiiI9lRSi5ybEOHKO6e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ACA7KR4Tz6KY5FV0RVXhaEm2RQ0yp8ypftGOao1TP0tPVIKKpRXg/X+PY9/aU2f+1usE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1ct4iuB7Y7w42/yp8xyQe1ZRNZq+FJTPwu5juoYADypH8wV6hF7c+z159EDBzXXVNIBCG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MBb30wD6p2v8exDa7YZOQ6qQTnGzQjtH3OHZ9CJGFYTtCkJnh/2plTh3TndP9rZ/OAjr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zEOF9Pwgi1vEVIctaeCX1XSFYHXPsOzY6xKkLQaz9xni2jj4C3X/AKjaKRXfBXhXQLsq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i3GcIWzwM84OyrR/7kWbT4PXUAQA5QpAt05IlTKp9djCdd3sOz3BYwK8CWKScf6XVQcDg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eO5s7cz1X4m2GTp1UrYB5jKJZtB4PRO2b+WmO0QD911XnV3W2EPhBS0WhVsqKtAuq5Ke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QVeM3i6Y53xsM90jmnfiCU207xuugW8yhUnUgd40UmAt2PVTOd3U4u0Z4PxWjMz/Wm1w5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HjTCqadVJtlVGX7VPS+FmMu6os9eykwSUy6uK31uPYTtXWbgeO6oqYSq9V2X5YTTc8zC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HB3WY/EJYSDYrabPodECEpwB3qhFUQ0miFIf+lDScYSCzKZ+nJaW7pDWah7AxvPngnGuE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CwTvCEZ6U0ScTX/uGjPogVMXXFGt0R0U9FqILlSHwr35aJ0h9LGSmdLe0hG+mExD1zRy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bi+cU01vycbpcTajRJ6qqmFWJUuqkY2VirKysqoTsjJVgE3wua5qxVlZWVgrJ3jRmh7NQ+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9+0POmqU4p3lD/sj2wSgTjmYnC8DhNRoAKUaIkGqrVAhTV1fBZWVlQc0ZBVU3ISsmgaL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PZKKsB7iZLNgkNe6uqQkaaTIT3j6ySYzoNCpUyJYdqO6kgpYh99E4htRdl/GMQmt9n2V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lE81mW62yEqKQ0XYey3NmKrMrKir7JRW93ICmdAo6PdScIVRxt9cwchXDKEuaO4ZOQN3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B8po64aqQ0i11in7M8jiElUQrYqarmaqR3emkcBny1+JXEW/QNfS0WbTrGmiDAJsDjHrt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qDm42oQmpdMBd8ehZthY0OJxMKyK4VIEgdCqK0TpTmqRdpbXfExuxoFUq6pFkxz+lqqm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Ax3Ss11MlUgcVUfXM/urhoj5hLkp8sQQj5iUO9dN01lVcG0ZzuMQjxKp1x4iUdJ5Kc3vC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yZKgn9PZVmwVCtjMZhfmKkTjPrWtHMprRyGLyfQNb1OGmN7f6Qcbt3hdmGCto2XCB6Bs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D3T6Zi6kLKjpeFR6rNVgPj3+vppT08qm6kLRphMaKkBon1uz7V05Yt5A98JP7cM8b/ONm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Av1FxhUcuJcWhLE3A3xgJxb390LKq/LlNVV4n6SqpiE9TKs8DjM1eOWA0B67aO7Y/nTc0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a4N0aD/OPat7Tx1VBCy4nLiVCEFPpGi74WqtYUQHNShdS3ldXOBw5hynGbDJS2za9VPZ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JywUUzhyrNGqoijhEDC6qpKcSiMI9c937jjcNPe+CvEN7kpDmgOQwbx56D/Kpid4Rx2m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I7ItMBQKwwOqgqmB5pk1PSAwV+6mzMFLaBURQ+lqqTdHKsyOIIo4JquDKFZWiI2VvVbP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MbV55KqIPNOaYEJs/wCmNVL+kaL/ACq4nHsjjy36qbjILLgkaqQsVNTxO8Qo4jst1lVK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qKt0QaAK5UrHupOw8j9SnGUSArK0M8LriV1eHJclyWUqQhdX9Vsh/aMbT3x1ushkeqk3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Bi9/7jHdbfSf5V1dcLvsrFVhtpftOIBbrG7rVM5nYqtVG8NURzK3Tjd5VIUuh/2VcVaD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MJVkpgqsTEfUVFXDWNoWxXV1dXV4WVvWMHbQYe2OeBzDzUjxNoVLqmtU+aJKLjpbQgSZ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ssFU4dQiMV8FFdbxNOkPNSiCFTMP5XMS64nqtodl84inJqn0KoY2wSH1DRBNQ3llVcEt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zRYeWoNq2zqFM7Vj+GPnSKaBoO86fJXapURPMr40HYDjKYiCpOVIzGIfTlIiibMIbqE8M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U6FEJ86aHZdouYea2m9cUjM6W5s7rLV/7sb3nkNXM5SaSZwEGkYnYDjmhCV5UkqGbcBl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K65iYD2DZ6O+E3QkbKsd4c7qan/SLaRKn/UdD8Fp86vDXC4dDiMao+FXEVKM7O0R9KS9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9S3wdIsNtGRvGRX4Y4jp7p4RdUGN7ugRJudSTbo/iEeI3lBwxHxGq+EBPEVOE8B+lZjDM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1f/p0ghoUXeLX9aHTc0edDd5u9GDgsrIl3TB8LvhsFMWRbFwhIeukfr7/ANOls0NGYU4E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symrbFfEMMjirEAXQO0Kk0SxhD0N1dXV1dXUwVdXV1f6Fl6Cirhp6/aH+3S/6DT7Klk3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x0QOQroOd9kSfUhVVIgj50SZT9PdUhdXV1fRvgv7pKepPmpcvbq4tr40ZlP2h/qOpuuX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66BH9LaD1U8A0iep0Qh7BdS9zny1be6bXRYwc03V3XXgHdccuaAxvPQIn1QwDFRWi5vQ6I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AZKvuW10dkENXeF4FpxSYCfCaXNoO6rjbsx/V7BfQmjLSGpIqnpKqQQ9/kqIyR3tKWrT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a8+UPOCbqNUm00JlOdy5egPpyV20ghrVhQxtp1MKQmbKXs14WVcEjo0hPDdX0q4ZadFX1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oN0r+5sJBTdU6X4TeJ3s9NQa1YUxWhVWVlaN8AJ9nyqgU9oqCFSqFVOGc400rq6ze5P86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KTBRyn/VpOceSc91z6KY9PROHT1V1eFlbHZWwj2fMsohNyk1HeNFOZWVyo5dVwlVarQv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PuD9AoUNVYqxw2K4XfZcJ+yzWxlZmyPXTeBYe1k9fpCqpCqO5dVjRGeGytG6vGoVaKjwr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tT8Zg0D0M38UJHTc3p7CNE+fpKpkiGHEdAqkK4rq8LKyqrriVDgvgqPZX6DR30OULp1eS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hT23/ImR3Tm7HNu8ynN2Gw3Wj+vkUHuUjbSPf111fTd9/pCQgJYcyvgKrgOhZWVlZSlC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N9Kir6t3nQ+dMhSUnWFVu7MMaOpR3TTsszz4X4gD3Od+1Z2zLnJonk5hBg5Qk/h6qegw+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Xv1FXUrjdpVVMBn6TkuULqhV1Rc1UKyq2F1f1rtBw7o6bh3TvCDtow7xpRH8yWy680Jb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QBX7RopLPwf6UxC+Hx606k0fv7lT09cFFXAUZK0LwsrenGK+OysrQoqK8Kq3qX6E+qOmU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ceWzP9K/MBBc6YmiiprupKR4P9KeJw7e0SaKoDaiRImvhDRp7hXVqqRqVdXwmSrGyaeS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oQrLnhvq1xXV9Q+sfoMd3lqBO8ISbvVkiwHMLwBeKix6R3W8TqINCDRCZ0D7MPxgSzst3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W5U3GflHwm+61Kto0VcFVTBLDfSurq8LR5Qo5UKoucLKojf3TaO+NA9kNNhR8Jn4ci555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oJITptsZDwmgNnO/ZeFVb39LbQdtDzsgNF3n2l3hN9wsqmFNWRCmxZo11Crq+rQq6urq8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vCytC8KaNDC0Kwoq+rZ3roP8IabSvhbD8AAymDWyYxz+ESXHPwvy2U6mEjZSUhzQaNI9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h7ZZVVVQejopuhTVrG+CivCsLqulZVhfBVWhzjaF1fQsrK6ofVbLxobTwhplBZXlVrDd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PoT6goe0ZWkqoksxVvTVhRZir6lUMVInrgqIXKvC0JzV1TVyqyqFaN1dWVWqquqOV/Wb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QxkKem7t6E+oPstAuAr8wq01RoGhXVpCseEqgDVneYZVUaVEJq+jZWVguELhVoUKurri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srK6oRpWjcqV1ZcSo5clzXOFW+p2f/UaDpdNQojvhoszvsiWipR03ehPqG+fYsrSq0Wc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VUVVRVVsUpTU2UKkdKyouIq8LKo9DQKoMbwlOsaqqurq+rYKuz9Tsv+sLLlgsj6U6V5mB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0as5kqiaytGjbVqVxKirCqIXZW0s4RdsKjopEQk6FIFBUVlXDX0tCp7wKzEKrQ5VBYVl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ohxDBb1jPGLM9o+VSZCJayXlTVNHhKrJADRdJWhcLNtAqTKy7P7q4aqklWg72hnj1dAr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q61SrzWRizTkqzOGTBNb20qdWyztE+q/LqrSwtEaKytgt6K2OiquKRUnAFUpDhVsPOFQ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m0Vmr+lfqfws+1crzVl+HLypQkAFwhV2S/RX6JX6JVNgsuyAVmhVf9lXaOU+ejJkpLj+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wVsU/QnUceQ02eoo0rNRZqrK0aFVbVqVSqytkpveq1VAMMgsyoNSkKwopPU9nVVhJDHS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tCuhdd8V9KytChVJLhVWKk/Yt5bSVh6Zp0wfQnU2nc6bfSUVGlfmFWmqDHddVQQsrU0a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ZjNUEaRqqLoNWp0ahF2zq1SIQdKaoySzLjV4ZTG2OysqQsreisNKysFb1tYXUgn+PTfz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mpiowqe1cqNVNC2CmjVyyglZRJZ3K2CpVMNBTqpmp9FfDlUiFOW67qpPC5K0KFXVFVqzN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w5VnCoqKqtCqoV1XCrKuK3uJ8emI0z6wCAPqaqyGVZdC6rjG7aMoXmsjFmdJVqqDF1VY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slPaVOKg9HQR3XyKnsswVRKFDgsuGFHKjlcrMxcMlWio4KhGG6ur4rQyuXJcKq1yrNXGH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9O4aZHrKlEjVoFbWnyU26Y3bYalZASpgSX5jiVRuO+GqkFvvoFlEaelrhnOUMwE+qmMzV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yo9VqnTYMqzNIXEFR7VlcqSxWnHrAhrZrM37hTaqbTaNWXbT8qzXLNsSqgyVVxLiCp7I3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wX17XU5IiWNw6elCpZTbqVKysKqZKtVbVqprKNxqrV0an0NIV1KklTmGP7IgzC4lyVoU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NZXlSG0P3XULPsVma5q/UWVzVQwpGbrruq4czVVgVBLwVR5WVy5rmqgews8+nB6a9lb0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rCCmOE3UmOr0hSFbKiosxAVJuVBurO8q2O6opyhRdMMtmN9y3tqZ9sNPWVICoJrI1Z3K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d/xjuO6Fbu1BaVeFoXXEqFZgrFXXENSwVlke4Km2Pyv6XKuz+yz7Nyv91lc1Tor3x841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6SkKot0wfVN++AO+Me9B3n0RQW6br8bZkz6LvG6kxqzGSzVVBp0Cvilc9AvzKN6BZR6Gu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v2hZ3TVG4ey3dq0OCLv+Md4ft5otcJHDQquChVHrqqgKoMOIYqQtgsFwNWUub8qbdqflf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rMxw+FxyWV4KofZm+hoq4KlZdOXqnOwOGOR5wPoyphf3LfYj+CLL8x6o2enRXw0U5lZl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+CgOGmOmrmcFlE1lEl+Y9fuVBLRvCe0bJ3ULf/wCKd8dOak4SOtVXVHK6qJqoV1RwhZUw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4fKy7Y/Ku0quxWZhHsTfR3qsrfuqu+2nT2Fw742uQ9FROB4oTYp8+YR2jeGdQt5mpSBK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3j1W9tamNAqnRuuuO2LMZKlVkasxkFmM1laF016yX5jM37gi5p3m+gurrkqiFHKm0MvKu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07auayppZlRVVBibo2x9fCyNl5V9LM9o8lS3i4/2p+63dAVfRnSGF2ORUunoqrebdWVF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bDyW83DU6BCo5Dfquils8zlPbOp0UmhdNalPGjVcU1kauizuVpqg9HeFUXB7WbTtzRfu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6O8LQuuMq6qAqtKuuIK4xUC4VaN1dXiJqTdSytjB06lXWVpKplWZxOKrgFXbM+6/Un4C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/cqm4PhZtq74VTOG0HpDolNHbCdDz6ORupGL126LeZVqymFtSQzBBpMgqwkK61Bj33Or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5VmVRsvT5WOKy7jP5X5+32j+woENzZAkKo+FNmRyztp1RaVy9TdXwUcVxTVWhVacF8Vv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0oj8N81k2LvkqmyH3VAwKu1I8UWd7neStn4WYgeV+qD4qsrHFU2Q++B0iaK+i/x6Qo6A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QPP0U23VbqRg7xDq0oO2ZoiHUcIyAVcfTD01a4czgsjSSssmofiF8/Cl+GSR1X6c/JXT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Ozj4UnCndT2F/wBqztIPr5hXhZW9lfiyPcPBWYk4G+IvHbS+PSu0B2rhJ0toPn0XZbzV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lNe2yDmmYjU45bwmp2VJ4aatTJZKlc/AWanlZnErK0emnv8AwqBXlrFu1bMIu/453h05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S7wnoV0t5vtAPUabPGBw6HRb6V3nQecLvGk7x6OvCt9inzWyj2UjVhUxwG4Qc00j/AGwu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fmvd4CyADTpdZt34V8GZyyCapRfmOVp+VTBf2OcgD1U9rtAEDswHA2KvLwnklXxzCO6J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6rj3XKh+ME+WGY06+sadNo7YH966M013pH6Dj3wvPbScdSehuO4TAGVOqlzjI8Kk6yLW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okI006RO7zKqr/ZfltWY7oWZ0/CytHtFSsoVJNCzEnymz/Skg1goIUXCuAqytALzHKvw3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OWjKBBUjpdlVU9e7tpMHfCzaDwdKXT0nkaAwv0gNWYtobj/hHd5IOwVW6+3VUW67iGjV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V/ClsmLM5VrrzAVWgDz6i6lc9llH3VXErO9oUmBzv4VJNCvASsqKeCysFMWUjY4N5t1u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Kb4O4VITEOGEufJSPtRGlvcm4XMPNFrrjRe30mzf8Y2hSGF+iO2Oqop4N1ykV2wUVLxO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t5toUVVIrcfbkUWO60MaYKYLxzGSpVZBJZiVUejosx9Jne0LI1zv4Vwzwp/7QP8ApZW/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JAYDSmCUKBbpUv6hg/EYp84kGxuv7eSpCimFML+2FVKSoF0fq1VPW7Qd9He/diG1b4Oi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Igot0J4645G8JHBlUjxKyonDqq2VOHBun4Vbrcfxf7wXxVMlSblTKqlVVBpVhb0VtGpW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Zd55VWgNU97eEZ3CpChjSDjyMLq+CcqreC32x3XKbeHBIqUlvCO6Ybp+MFV19q2nnRaO2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w9/SFHF4GPebxBVGM61FmK3Wi3PDvNuu8JhTCkeE4dx1+SnzCzcUAQSFSOYyWWqy/wAK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kpo0OO0KlUqqSCqUcw+Fkb91xS8RyrKV0KMKKt0QBSSkQZwo1ZQAFW/NGFFxlUdHsVI8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OM+SmqKsM/3jJSK3q7q5e0bTzoDQ2g76AQ9I7vXCFNvyptxtYOWKTRMqRv6GmGYspiEw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TK4W67jVKOW4eOGYrKJrKJBZ3K0/Ppr6l8NSsgV1N7vuqTd4WQBqzOJwVhRUXDJScZqto5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lTkuyqpGyoDVfqOXGuSq0Lh/lWK5qXMLdNxDut00KkeIWW49T5qi7LfYq4JqXJSMaosN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EHGfGizx6Te6YQVVTCBGJ+KhUnenrwqkOyov7hGfPqgd5SnnCa9tHBbtGmclndNZW1VfZ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Znhfls+64t3wqmeOissxVBgnsvspGhTZK1VLrEP5FbstAEIOag6E/wCoKX9QXdSdcRkb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SMDVcSqqj7e0P86OzPbGP+ujsz29JuDQE8X4g+dAb3p90qYhI8MNoOd07emeyybPdX5j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n/h3a6aDX36woPYaq6yhXkqrM4J34c94Dos7ydCgWYq2jbN1RDx8qbipn+SvymOZ5anb7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yjI4LQsYyNiu3NThvMvDebgLHL8M/Cn94doUVV2Xb2p/nRZj2Z7aOz9J50GtxSWXhOLe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uP8AhbxQ2jK4KXW0lSdVNt+YW66/r6q8/CoAFmM1UicTX7J20dUuRFphFvSOUTUgJ+FW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WVs1WQCkwl57qZseQVgsrfupuI+Fxbm06hZuoCsqtH2VhChV/wCF/SqN/lV2bvst1wzB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LgLXcQsUd4VF1L7QlDKVWRXCFwqx9mrB/nR+cbHdDo7L0h6jHvnhGhu8+S3JZrSUnNI+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8re2svCAJO9ZTdT1E0AYgOQAdlQ2g+cEwt5t0HtoV35+rqVSqoZKe0f91lJeeyO40NWZ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2g/dFJq5Km6FNKrvspMaszyB2ouIvd2WQboU9pM+VUITNlQVVKLM5UC2X4Y3QH1xXKuu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dCISMN4cBXZFpE3BdxyUwpbpUxhng7atPVv8AOi7zjePnR2fpN1Cjmnssu2PyF+sPsvy9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JwuiWcI5oNGjtNpLM43VWhWERLqnVnX1XdT5qarxBFhUxZTEG91MKbUC26mL8wryX/zGv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rrM8L8thPlX3fCzEmDtCelWipmVAAs76LLXwsjN1ZyVVVWUI1kpb4LuyorzVkaoUFNpg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ALKx+ymEHCxhOdOiLTwlEASH7UDukLeYZPCzCUd6S32ldlSNkO6kfaD30Se+g5vQ6Gz8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lTC7/AJGxAIlmCkLkpw76G0RDxUHBUzCEk5vT1XZd0eimFvD5Ck+qnLKVMLZHvCa3moFt0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rllaryWZ33XFveF+WyXlZnnEfGvmKoJqlFneJqWzaXr9o7LOSVmkFQTWWi3nukO6oS/w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8lNcr17LKJFScadofibtr/8AypHeC41+o1UI++Oq7Lc58lvrfFisjgHBbm0N0N7kqWRA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uU8lMDKaLsY2VAq+0sdojzoB37hobP8A6+ioFItcJdoWhlE1VbTaPcdyW61nVO3pVM6c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+Wpu54PywFvfu9WFMc4TaptW6ag81J3CU09DGfJBzSgW9VI8YhWEia6NV1WQKpWd4Cyg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xOOl1npq3+yytVXLime1V+Xs/upucZdlUgtKqQsrV08L8zaNBU9mN5vVXW0wFUwO/tVVL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uJyo7+FyVWt+6sqBVaPhbwuF/sLoFR272KE1YLhr8IgyB8qo+6oEd4TVJhFp9LX1E+h0d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2ug0dBjrp5DJcZQkQ5WP3VQVzCvIo75+V0TtD9oFgsqzBXjlMkHf/ALBfv6wBSRlyU+XN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zHfCb4VIf28wt4VBTNrszZdxDspyriq4KlV0VSqvmegX5Wz+SqvkO2jZZqqglGsDhO9T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LLN3hZG7oX5hJjJrUVJzq9Fl2cvK46dApc1MWVMr+nVPHPDTBtZBUJHyuNy4v4VWtKzb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VS4eQj+aAFl2rPustUJQnyRIgVP/AFRVdJVf/CO7X/0yVWyVz8rI5UcCt4I+2bQdtFg7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cYmjv6TMJ9lNmzouFXVwshCO/wDZbzahA6DiLzhvPK5Rqf5R3JuR/aaj1YPRBzbKfNUV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0m6woi1xwf2qlWlTYVPnzhJpksx3jCrlkCvJTc4Dyss3eFkAas7idGyzKgxWXUYKzKyBr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y/aOyzTKquqyiSzFbrtpXoFLYtn0cUXl267upjdkegUlPdqt9jjNbr6jqp7MS7KW0qq26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ysrKa3VSPCuiyl3wVxOVT/CNAVyCq8qrnK6uI0jc/dVAPkL9LZ/+1V2cvlcLh4cqu2jfI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ocY0Jwd/dXEz0h2hMiaBBmzsMGQ1CM12TBoOYedoVtgsiQLq1W+sk79Ny3RXos5AXVbrm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Xki220Fu63XXwf2rst5qmFUhZQqmBM0d2TQpuM9HNRSbQK2jZVcqTwUopnkqyVBNUos7g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iGyZ4U3uLvMKFdVlapOBmmyBHVf7hWHZT2VR0VYdo0UlvTUqtK6qlPhZhMdVVSCrJUup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hVmn4VdkPgrMwq7m/C/VVNqDCoCppbmyYCepWYzOOnpp/uE8bPOlsj2OJx6D0YHLmmML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GMyUTy5aExdSfRyksqmVlaVwri/hVBRlwuqNCUtGul1CMq0opueqCaotx9k8t4mlEGm1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Jg85rgE4dllN1Uq6oqlGcKYrLMVQaWYrI1XUnP8AsvyNn8uR/EMnzssoWchqoJ+V08L8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rn/wsp3B/apuJJ74bTXDId1nM/CytCrG0DvmveExRyk5tVUbre64iuH7qUxPsj0h/apt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mMxcozspBSc4K3yshM+6qrwthtoSE1J05+0sf0pj2f8A20tmehxbQ+jO05lVbXrgrAkm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wgx8JNGXDvdDpVjXDRVhbB30HA/1LZ7Rvyi4cXNf3BeF2KEoGlVWFIZWpw7xkLdVz0qQ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1PQL8tkvKzvdCslTZifVXl4h18J8hKimAfkzwyFSqjdHdZiXLK0Bd1WFMNaHquKbOioK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4WVo8lZyZK/wqw6x7KhV13hWqlIFHdJCqGlWjaFlbSt6GuG8K+h2je2PZecdI+HYm/3V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ZVoFxFTDjg7ak+YQBxP8T0pIKitCpR5LNVUTpURnpf2oEVEd08QXdHaM+yzeIEj+rDWE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TcVTQtHMQqfyuKfhZGK8vCzEmFwsrVdS3hPou/RZelVmrBwlQiU1xBw6iNt0d1nJcsoD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1Uyd7yrz7NX5bR8oh7p9lJVU1MKt47/KPeFbwvgt7ndSxPb3xbPSLXWKc3oZYdlL9voi88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G7pUwDE+fSSqr4DgMzXlVZhhrGqrp/2qkO6/uF1NTnJr/wCCptCqIS7QKmSVb7o26p3fS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lOQWaZhVdVlACzFce8ejVkYPlZnlNgafKzGfhZWhsH0kN41K/McSei/LaBpUhlkjvP3z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2X5jj4miLysqUQIoVWi7KluimDgNKG4WW3Q8sXbT6L8w+5M2nwcTNPa/9jhZ6LZj5xT5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E35YawpCovZWw1XSFcNdEdIEKYug5q2cmkjmgRVqmEV8QJDU0nKeYTc8uyccdVV8z2X5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1kqVVKKb3SHdSB3z/AGr8lu53NVPaPc7CJ36r/wAnVuFQKbzTuVx756NX5TAzuaqe0e50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U2wkV1Cm1Hqq4Kxl7dIaVI9VbA5nO4UsOy86e0lCQusuwd80RabiiHaF1TXl0w90azeh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bdbr/wCVeS4gqlGoX9gVcN1SE+iMudYiPiFealyVsNMVYBb3KUJj7KbbLdNkRcFTCEH7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129ZOEjWylHO4NUhN/hS2TA1Z3OVY1WWGdwb5KIZ+Y7tZENaxp6qe0cXHQno2hUqgU3GQ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2Wza0d6qe0eXaNPsphclVUVFJdoTREKfQW6edRh2Z76e0P8AcYbJ0rOBW0a3/mnZvM3N2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mdVtfjHSeGuFvlSdhpxLfdGmqQvy9q4eVxLNtCpvMyhu6EhAEXFDh+V/CEtIoxpeP4bzT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5KSIKBbVdFU4Jve0BflzeVkyBZ3ExsqqghPabRoX5TS/zRUduD+1TcSTiorS8rdPKIwU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o2qeNmzdd/Sbr83aOdpUheimFRScuymIVhReMd4VCpgt67nCnpmbQcqYmO5y0XO6CIIuF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R/wC25W0ZaTl5ou0LKsKYaRODd2kt4KsCVLZfwpvqUJLNNp7RCrpzlioqYKIqakpDnCmG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KqQjMcluPoUVVbj+H/UCUDy/0nd6wzPX5YJXQ/7RhaNArrPtBPovytmT3KrtCB0GPKJq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pdScJHGDNWXZZ9oJjkKrd2Ld0fucvzNq4jFIwpCmDp3UnCSpZTCqqrL9lRVGCujTBeFF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mupXQ2u+aSxPYfOi+SpFgEmyH9IugXTBlLyqIEKc5yXaEkdAq8lJ284rgKc6V1lcQq7V/3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tAIwohqnTor0gKyqj1nARIjNCNFIoqejRScax/Dd8QIuFutDac1neUBzVoThQKbzILNtW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ZtoZdBTHJoJWaTVmzLLIeI0jVSdg6KZJWfaAn7lNbsmSBMpuTt/aHd6csXdVUwqhVVBR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gIUhIxPUKq7wroVw10OizfeEj7W7yE78Zm+N0kA9U8bL/AOnjZtI4ueBv2VAq3XEFRVwO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2rnbRzfw6mXRN22x2n4uxNJwLUNAI6xgcFYGFcMonUkpAEG0J8kB1hO8SF1hMctXuEHb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G6eIQmFZHvCkPzHfC/J2fy5fmPp0x5GkrNJqzDe8rkB20O8JGquZKyq4eERs2je7lS2m0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nEdY1KlCireNVWymFSi6KkbxmLwqqBUKzLspjC6FMExhroU1qBVVFVV0KXUgJDD2VcVi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rZvc2bWmck/af/cE7baCgPC1ERb5gcZ8QHRXT9h/xs34okUd/aFxbm3W2CrWIwfMRGSb4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rnV3jPDS6GDuq4Jc8NcW81B7Oce6msoVSquCyBZn5VsvnFlYSs7gPC4Z+dOpRAorkoh+0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y6lSbOSq77aUipj7dV/5WZdlRVUoTBUsdDDspiH/AJjKLpqsKQvG3o++KqtNcIHhd9OS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x5KqrGlk2YojABNa3dne00S9tZft5ImLZ9cE8TwJZW7yKotmNoN5pNmo7LZ7JmzuDvGF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l3UsFdemAYJqsAX2VDPliHoaRk7gKmLKaDmqYW6B8rMYXW6ESbgzjlYV+Y77KjZnvgri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Z9oJ9BUr8jZ/Lln2pl0FNCWh2V1JdlMLupH7qbTCRxZhlVTMco9D3UjCmCvC7/cOyoq4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x3VIKuCgmrQ5RMrKsO+AxrbQHZb7KboNZTTgNo5w3d34UtxvyES7zqTFD1VVkTSRMA2U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EJRMBzXXwi52VqAGn2heNdWWKmiZq0a4AiME9YjqvwtpblgO4RWFarrXkhTOnsFys7/s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lQKtlm2jfCP4bP8A3LNtDLoKaNlOFUcFFZVXZTRhS8JE0UxDMqYZikJXh/5VYUwbp5YK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qaKytG6mr4aY5w7RqvCl1w0VYFE9F4X/ACtrThlLqtm5o3dv/UALCDjyW7sm7xlNEOEi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QiMMxdAuM4DHNVwdjit6qlWznErzpyNO+GS74pr8PaXER1WZVQpUldcNsWYhZQrlHf2g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+XL8zaHxirC0bWX+kRgkrwrC6zXjVdl3XdVqphSXJd8NIVVI5fsqKsAdaq7Kiro9lIIT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CZV4zjN2CsJQMbwkq1w3hu/dHdPkrf2u2kf2rZM2bGgS3qc4fK2zm/qnK1GZmTcqmlMq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y7SJXb0Asj1iY0OlONcfaPnQaWjsu4un/AIrC88pFVVTmbqSQ0pTup8wu8BNSuUJOB6aH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hv8Atf8A47a9XI7+0dLoLanaHeNYThJThKHdG4l/KKoqrspihXKaPRTEBXwqLuqR7w7Q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ZVLmNLvrSEKiq7KkK4bBX0pQAVeSkprvgtgeQimM2Q3toGCw5oODHtG7KTl0CkMHbRYF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qQWf9Xa8ugicMzA10Z6Z1pYZYiBdO3570Kp06od8dI1FUJ8qLypY6x7qll3hNVtCqmmwr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ZWMCl+KR4opuqYWhIxlCmDus1FJf+VSHaPWEucOhVV2Uwq3j3iUaUKmLruv7VMXCOCfN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S3RTCkbwD9nRwXfmIUVYTjTBLR7Qmp6VVSHdHkF2V746XVSpwrikj1MKqUz9lM6/5zZ7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iM6KT9m9pUtls3FTfkX/APtt/wDSdtNrxHDPVEKYKekpC+lu8iY0V4Ta22Aqq6x7apIq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p81eB8WWZZlRTcZKu3Z8VWRr3/wiNm38Nv8AMLKyqI9u+KlsPZWwf7XmHdZlzh2VKR7r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6pbSkVvCEj91vNhm+6ovxGg14kJuX5Vuqq5yro1jVUhOM9Xqs141U8MoTPwpcucKleF3h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+Cmr+S6n7Ss//H+xX5eyAWdxkpuE8Qw9tWuKsJ6xj3wyjPrRTxZqFeMVIyjbFMx3m25hA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DLuVmKru0Ui+fgIt/wCOMvU3X5ry6FsE1MRzRpCYhXRBh2Uwu66j/UQDaPaNUFTBIql1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ymLqRVbKi7phILt68iqQqZjBONMEua6jBXBXDRTFIXhzhVTN12UheE+XJUVAqqXJf6hP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Hhd8OW8A0c79giY007KgVNOkbq8DoV9dSJTm8rjFVXQVKKqE1MAS6KnNTnWHiFYUhWym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+xq0oGanIWUmzd4VJNanF0ieQ6qZ5qsbYqYJqun3VDhssqkVNTau0bwouynCtVljMXx3V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am0rNdUt0hJU0aK6rVUVcddWl1M4JRnGfJSEJqQj4hdFGaqrIkGkN3ZNn3R/4+yk53/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4p47QMZwkOeEmdYcvVHFVSh1VLQrxNP8KUaQBw+FRUU4XMM0DW64lIOyqTDGcKTR3Zpr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96fkrK0n+FIu3ezFvSmephbH1VI1h2iOmEgYaQrikVMfK6mHeHZUvC6mLquDsqKqOO8J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sJaBmqrLYwqv/8QAKhAAAgICAgIBBAIDAQEBAAAAAAERIRAxQVFhcSAwgZGhscFA0eHw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+UgxBBGEbwggggggj5L/ABFh/wCDGYzHwWIFhiwxfCR/TWVlfDSPCRqRhC/y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EL4LC+KwvoL56DSsL5LfwD9waEkksTDtzdlsTyHkF2E4D14R5RY3xGhLR2T6HqF4hVAR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JqBnk3JqfGAuzJj7jlvOJB+QEhF4HNiojEn5mRggj4JDEEEEYR/gg/8Az+hwggga+gvjH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NEaCEL4IX+KhfVYxAv8AM3Gn6CNC7EH5I09PiNm+K+MK/oHnrDvA0DpZaEM/J9gDmOPI6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FR0QO2Ufkr/ZIzwN5GpnkSR4J7Gc45W+k0R8J0JH+RBBBBBBHxA1mYX02LvDL4i2E5Mb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QQQQQRmCP8DWcTTK/wAlCF818zWIX0V8V9ZKYrSzv6OmPBN7zX8EECWKWEvBIoseU9EE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NGMtMMGhC9oztjl7nK6RPwlzHiIfuE/AEToTGhfQg4xJOJ+LQ1l6N/oL/KYvwr4w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BGEf4gf/AMTKQvpABAtTgaf5qF9NZcjjJC+S+uvrPTLBAh/qEECQlMaWNCRslmIIIFPY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IKLEDO2pPvLGqKigvBYOxsK3oODwXSogN31IGiP8hjCRHygjEYWxIWMIIII+jH0YIxGU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hRIggggjEEYjFxNBf5SyvrOX9UvoPQvgn9ZaZb2ECBYwNCQg2GxAkJAeSaGhIsfFeDZDR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ipNfwb8FcBX1iSOwrC0+Jw+DeNCQbvwa+kx4ZoNkiYmSTicL6q+qjBMF9WP8aCPgyTOk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wvoNi+JbHHwL4L5L5O0LLExfVehpAkL+MthAkLYfaGrIEjcJIsNECBAnAknAfaRsIGrL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KpHhISVi4rcggSPiwMX0ORg8oXwkkkkkkn5mL6YAJGwsJiSSf/xmIga+roNUasIX/wCC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WbpObOxa+C+C+C+mxm4bF9XUvhLIIj08pCBuHsgQqmPPvHhBUnFguyDkddlEi7DIsSho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hH7hcEuRivyYGjRPyZwbfFfSfyXykknEkj2L5pJ/ywP9ACSSScJJJJJ+A8r6ZojULC/y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RlYjMWNVgS2IWF9B4X1EvrOA9CzvIQtw05SQo7Mooxb3jwirC/sND2JIRBG0ZFmooLPg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CFkNsC3IGqK/QWh/Ji0b/Ff4ckk5n4b/AAaD/wASSSSSSSSSSSckkkkk4QQJk/jJJJJJ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QhC/yVjb4HhYWVhBBCwvoUKVt7f5ZblvezP7LKFs7s7FX9Fvb8KsP+YbGoqC7DFsWhQb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QgSP0j+UbiAcPZ/SfxYtG/xX02sySSSSSSSSSSSSSPZrlj3ho+veASSSSSSSTmfpL5x/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nEL6Kwx7+C+ggl/lqeoafaELPjFvcysDfhmwseg/c+FWGknhCqejfhLwqplrSygyMW8Qo7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Ra/SgaxOHht8ULK+g0P6+xpl/TpJJJJJJwn/AAwGAENPkvD38BJJJJJJI44j/wCeF8F8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kxIXwX+NT1n74jYH774KDXwzco7wNkWzm9G0eNI9PRuxvjNCjBjoi6DWxkGXf0FqNwxT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fClkEZQvqNfX3Gr5zX/4Wxp8l43zJJJJJJJI9jWiEC+vC7n6a+gX0Hoe2LK+ihfRX+D+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+18PQBNJAxaFH+DaNYW8dsHj9gqjYM3ErjgxE0CVEnASQpC/iKJHRAEimxaYSj6zRoTzg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6qNRfLf/AOFt8LzZwb/T2Nka5EYX1F9ViEL4L6Gg+cLKwsr4L/Jkb8I7UILEhfzkEEqS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iQzwbCMLQeBeDdjwv5SBPg2GbFlIBdIkeg4JJtC2IwUYNy2baIZvHj1fWeEsUgRI3mSS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9RxfHqMf/AOCjTDHmxm/09h6Gr/MeSy/o6YIWEL4rK/yWQJu6G5/1YEkloNm1yYUUF8BJ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2oT2o38stY7fA8kobgH3jTakj66WJY1CpQhkVQdaFNtURx2bo7OXZPUetCFsr3GRS2NX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6HfBH01THJy8tfJDXzgj6h7+KzXMf/gL4Xmxm/09hqGgX+ZF4L6mmCEImxfQXzX+E0InR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IxueQbnS/g/+QQr+kfKVu0bLcTeJ+Rmb9hzSUvofa/IgGKxyikmLTdcDX/if8Wf/AASGX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wLuf4Lv9BDNNDgmIw4gQNRenE1Js5n5iH/cP/tDK/Y+1E72iXwNJXYyhPQtNDQ1by0R9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wWOuU/8ABbmuX8BYf/40Y/qVs1GoX+ahYWFhfLU0YtCEQIWGL/Kfxmai3BPdfyO2v5HS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aNJNrDShp/zIf8B8n4BQJP8AAlnwPP8AoXeUaC+GUtkp4Q8QBmKB0/A4trNOYcFD6gR9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J6SNjaUj6h1BApgX1DrleiRz+SJ52IdJ4aQVoMEQPEDy/g9j0P6DWGsbmnxX1249Zfx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Y/qVsepr/wAtY5EL4r56Dw3sVoWELCH9Pn4LEk/RYkKPg77EDT8fyVOv5EvWE2Ab1oaT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2cDbpJF0NokF4j1HRyICUwQ6i6I28RTMCWxc0SsJiu2FahQLuLJtBvFMvTSMFH3yTm/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yaX95SZDgqGSWIq5u7FaKBPIWDYCnoe2vmeeR6GIWZ+heh/FfWbGn0g//wACsMWGP6lGo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hC+DF89MEL6TeF9N7gSPaRfBfQkqpcUNTCnYismiHkeeeWODYkBvCCLKBPRIOfLwHm/R5f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aNGybaj0fg8a/B4H4FVJPghz8GOeO6ghRRPJMcwNf7iNf2CfoQaf+x9r8j7RIoiJmOBSS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7+GSQPVEYkjOxKYUEFJ1D/mgZwMQsQR8UwjgeI+Ekj+nsa/RE8R/n1hiw/qkNU1i/ylhs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7iYQvkh4O01hi+n4CEaSib+Dj6DP0UO5yLgc42tYzLQ7Q+1C6RpEOiKHLoOXAXiHEpqZI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IikwEh0H4j0i8YskdE75yQhSFSEaGM7gE9ayeNuxZtPM6lKTbbJApJfBaYlQIYMkkahY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SDQ35owTG+EYQiJyIMWH/gI1F9GTH/nbmmH8H9XqNP8AmPQxsV9NqH/YnxhfNfRXzj6v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BfXLHMfPE7mWCiNjVDxtMwog0WwOOs86PEEZ4vyST0h9uEl8s5mhuTgT5Cm2ztZHPAqb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ZMYy+xD3YlhPvAxljQljRahrQEvnMymLD0OGYIyMITF8ywzQfwgawyCPpI0+lLDX+bua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o/yliKFiSJOPpuCWbE8YcYJi/wABYXzX1FzFJKcjJrHB5WEIFQtwk7o8R40JekIVepKl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VwzfhPBFQwzNpPGPBFKhBGjwTk46MNswkKfyao8ipiTA0TCSDSDqsIkwIU1YtjQ1HzQL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BrCYGo+isl9HWH/mbGuH8H9VpNHr/KWIrIIL4r4MgQaiVEUJDmshV8HlZX1V8Fl/O/3D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SkRBsISCr6ia5El8jDkjCG/XAwgX7ZMjF5QLHoEbsezocTGxYkejIENAaEXgex4mJ9CC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EDRjwx6GgtiCEJ7FvQzBYjEDRoT+svCY2JqPoLBZ1+hn/N3NcP4P6hGk1f5SwhiYX0kKh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1oxoxa+lq9lC/Aix6x0w4aSiAqEvXKK+sggW1mjqQYdkwNYaCZKMUsZBMO3I7QT7ESEh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x4Wg1Fh4SGFwaIxA0QQTCWPaHbC3zlEh0j/kgaE/mY1lZgg0wSEH0Szr9IyP8rc1+T+q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GVhfBGYzGIvDQlC0XXxknDIBJIrwvoIgWIIIGpI+C+Qhj1ljVQgINfQbx6Q+DV6FvsIR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oywq+Cm8HElCduJNw8B9lk9ix6BKjeJcWfcPQMeS84PCw5u+L+B4Es0I5bFvCpCh0jV8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LRGBJIPoFnT6SCCMRmCMQQQQQRiCCCCCPjua4fwZr9TSPCC+rwTRQ+TQ2AyeIxBBBBBA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gSIIEcCVCiiRhE8810R/YqzdGknOxBhNG9E08kI1TIEswQRmMJRBGIIIIGjUkk3Fkkq0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PxFSmX4JDBLP1Qgl4ENBAewSNwpD0FXJsHs3Ar7xU5GNYfyAsI8CVG42Cz7hq8PC3DTk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EDQ0OQl6GJ2kuCDQkQjhhZj47DH8pySkgEyy+gWdcX9CfqT9fY0+bT6mogB/qqtCS0Sh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EoohEIooolDhiREUJOhMF8IJqJSHwJsckFyXnDxF3i+Bo5G+5aEroDI0bIFhLHNVBjdZ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niZHpkemQ6Z4GeBngZ4GeBngZ4GeJniZ4GeBngYupj8g+piglueR+qzTPAcPIk6GyJTO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F/EVHJyQw7ENkfqM5itm7Gv2QtDiUiGxpJH7LGclcC5ES+RIVhuOZYG1GPCblheNBV9G7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VDE7yfknHDFsesvMZW/qCJzNfLb4NcXv5RiP8vY0+Cz1+pqEcA0+oz+bMYQLCF9B4Il8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OMQz9gRPwnMkkiZOJJJJoTJJEyRMXyggg2USPUfylfWJJi2ImxEnEoKizUagTYhsKKGb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whN2xBUKZSryLULRvF2JKGpfAsNHnPrH+APb+oaw0QKZ1DQdpMSMU9D0P4tEWMbF9GgT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PWG2ViBCBr/L3NPn0Gvp6Praz+TK+KF9GBL6LEFseU4W95H9OSScrGsrJE4XxZdQtRfzC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DkIfs5Q9MKSdsmQtvknH2LEYcydQIDGpgsq8j0hphWmKXksaIFh48+/KT7j8ET9B/B/C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NMTGkzoGr4xhAvo6wSjb5iJzaEzJOCw9fCSSSScSST8pJxPyezXLY8hYn6erESPqM4+y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PB4b8R+5838YIxRCXECTK+mYslojRCV9Yk9jWftFpGoJMSsX4MNllibQiUliUf0sNE25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jFocbcK5QNYWGYjwk+8orx9F/SaIEM6CA7hTJGkOsavgxqvjHxUPDfCGsbGghIjGSUQmM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7muDEliD62j6aLLNPsQvkhCzJIlbY0qYCVqRgk0sWlMSlsQ9fF4eTDDeGL9rD+k9DLpQ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q9x1YKmbDrmEJbJpt7ENi+C+LNxh20iQQ5GyG/aOHkWCJC/bSKoWpHRkLDqAbhCkGKY8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mBfqw9I2i3jybRhNll+C1ki5exaB/QMfzeIGsNCWdBbjRQQ8Lh8GiPhGTiGMTG2EC2ai+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8WY/ySxQFBqRg1glG2H9PR9ZGaPf0SJga3aCZGkkQkqC3Qw9obcE81NqmOuDobmG5GyT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QmRC6D51J+S5FpNHGskpDE5y8HG8cH6x+2Ifwg4zI/OSanss0DebdWya+yx4ILRwT97H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7k1GWPQpzdIQ3Uiwvk9DQrGlT9osKI3I1CwpdFCs2NEQHHUbs1BWD3Fo0h2RoKjXQkev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6jNkKFL7xFtYE0n4AcejwHgLSuRG1In4+gx/UggaFMiRNsEomNGQDXwfyP5Ih/AhZMQa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neOfxCPphhAoaDEi2aZeGpuIaIIIIIIIIzrNP1TNHsXzbhD2EGagdc/yTHtDpi7ORR0N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kL2VCPpcDr0lHA5TqiYo5IQiwGosJp2FVRVIErfCTVHYU4v2bKiRKGMOPC0foCflwx/F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9AiUdCDcF4F6STcDRwgUsISEiSViYjkl1NggZFaI1bRsSkmlsXy0yL9wUIbBrWA0Exoa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2Cpja+xIatCSFHifXhkbCKMhPWOKsRh0LbHSdiyo8kQKDJzqBhZXxlCkCU4Y0Uo+D+DH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ScEeZTTJByIj4QRhCSQ6Ey+EXyBP4Ws2NYWGxCxOSUUUQiEQIECEQiiiUQ+Cn4QIaYYx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H0dBr+qY/wBwkP5NBx0XYg6bmXUimVaEqCuWrGduvBuYmR9QiBARAkNSJeh4pWi+cORI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MtCPDRuBtFwh7BSNgxY/SP5PkzZA4kv+CbVkg5J1OoQlCFhZXwaEhJOeBC0DksD3Yvjq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4GlIaV8YAnKGgYQl8j0Ga0TdlgrJ2NYqk2NppL4GHtigW+yx3rMo0dSVOIIFEDS6GnRA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0/osYoXJOCPDOUych+EDWcThhoaRFw+CIMmmEE4ZvM4QvhHwnEkkkkk/OCCMQI0IGsI1C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ZXfSyx9Usf7MU/C9PE0pjg9SFQF2PmOUF6KCPqMXwgvdJPlbFdyC5SaIwDYxY/XNfbLw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XJw3PJa864+LFlfMjRKKm/JM4TIqd+ROflDwJMQYYT0WYaoUEIMdkJEhzQ1jR6CgNy87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BES32H7g3Q2BVgrbHJyl5KJGPG34GnCSxfTHiPpaG74pwR4ZBpPC3WFksCwaICIeUJCR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E7GsISEHhEDX01/gAUopEBphhNF1/jrWftDS8rSWJE3RiOJKGpqY3QapkmgQv8HeI2CBC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uxpWCRORY/VP38vDI5GSoJWoHJCyvqIQ0mPQQniSpKcC18N2KcoMY3oaWdI0wSHtmx2xw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QtCJiX9SUMQ1Qsv4Q9+43Q8tiqC2Mez9wen4jcaCwFIlif8AhHh6NiSfimQxEwpDSeBq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RfDQhsVCCzIY2iBYSsxIgaH/lyWSxmM/qB5JK+ozUPK0eY7H32HLhLkV0hUL/AA2MqQki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GTIsfon7o9E5cjE5E02bK2QI+E/VWWjPQC6wnTCNWMWsbJ9aDlDyD7hr2TTemKuCBUx4j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xYnbQ4j0hS7FDsUuxPgSINi+h/WEOeoI9jGsDe0h3XGumPrwNX5GQXxH2jzBrssDmtIf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RPlX0XhjHoW8L4RlQIsaVjSeGIGsWhCMNDT5E4JkmBhug8KPAaFhJFxjwnjGbIQaI+iv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k+ifQ2G4184wLX1Gah7GhC3qkWNGxxFXkR0lYsLLYvrvBtQS+boRMZcCmNXQtDfhP3Mp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+A/gvoSIXwRY5iNlAv55aHKKhWbhS0mYEk/qGj/Qf/APA/A2Sx4jqn+Av/lI/wDgWdr9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1P8A1Q//AJS0svAwHwToh5fg7j8Cdy/BIgnGhpX8BH/g0H6DLX8Ck+wCJz+oktfwRWH4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b8C/5A/+cf8Azho1n0Q9BmeUeUNpQTwNKwcvBCmKhriBfg8v6LFwh/JrCD1hUiwhoJIt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UNgXUI1MQ6CVUDQxEGhSWIhqJNwSqH9JfQkknBhYYs2gPVQswA1MSCYnx04Gn1GbGx54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LO8LC/w3kTojZs6Ez1CGOYfrn7GJJHSEISvg/m/ihC+CwknTFhM7ByeOyRcYoGQNGN2+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+kg9onCw/ZDwqTwb0KRxSdDEpLAhWJFecGrFEoWL4EsDKLRJRYvOtSjDbhEFjWNKFm/r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8UyxzkhEbWVRjBKH8CwhbNCaXCjKn9o5SUomxZZNhU5EOiPQskj6gXyeWc4rDzBAjUyF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hG3x14mnzXy3NhIQI5AlPYxYX+IY8jFcCbXYnkFaP0z9gkoEMKRWypPL+cj+SEIWVhk+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ezWX9OApIbllDYS8LQpEoQ7+xgZPjK5WPlGr1gd4J+AuVTIniWHCUFtm9Q4GMSQ2DYyr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UPFDULGo/qvDFD2P6cYUMKXgTsULDQcmNDF8EWaYk2Uz8YSNBaj1i3BKQqw8qS5j+UEE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FhIouM0+So/howtfrW+bk/4byMYsN+MXj3hbk0d82IitOH8EST9NC+UWaIG0Y/JKEm0se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hM9kiw5jeBnR+DEJWnibE7+gv6DUtjpE2h2ngbCUCzJuLBqFnBqhqCBjElw1hjwkMbcE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+q8pY3eY+gvi1YEvBSNSxLEA5OhtthZPh2wlbFwiJ/OKvG5QmoHKArWJWLPoEjAY/rsY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WTj5ITcfw1GoaxfSWb+aEL/AeHkeFj9fAiQ7ImZLLfyX0VhCfylIQtZN2J+A3RxEA/ZH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+M/ECPoSaGTbK2RyNMkxJxIsNAWN8oSb0KThFULTAext+xAUMAjjTkmnAxYuwaxSIKst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fCcwQRhDF8WLBPgtJkRexEUPCFhyLRxEOvJRiUMZKMUfOPPk4HrjkMELciSVcB/B/Vga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EammIEzRfw0GsXsX+JIQv8B4eR4WP1TR9FOZy8T8EThCwvklKE/0vIkT7SI09iQU5YdS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5sReuSKk6GvWF7jgbB0MoJRMaCpo6oU5RA6HoJTGSk1XkbFOzGvaRi2/DaCim7GPiku49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jwzabfoSSSLED+KIyT4DbkWICIYhBKCHPwNOh7yNChk0R98WkKmyMwK2TgGpytC4AxP019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GvA0zvFLf46jRivqa/QIQif8BjyPCydIvm8J4kkkn5LCwmJifyfMhJAedEvkDeiWGe0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KHzo47cmbC0Koa5BAthnewjVj2JTLkbTsNa2xkbZX0GxM72ztMg0sqekbAX9w1PQ9FpM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NWMQtkHIu4Q+x7YwbB/RL4vDNhv+mhHP0E2iEkyicmhKPDkE2WUhEqL6adkAbFQBC02b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mSgY9sb+lOETmSSSSSRrFrKzCCNLImh4h4hJ0JsD2P4aTQILC+lqP5SSMLM4kkn5T8W8G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80KNqhVMiFHk3JNyRKOGKkuBPN9C7hhCYhLgTuIYRI0fQEJexifAgQpyJRNimpagbIRBJ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LHMFMsYkJoeV+BYWCr3FiShSXM5G08l/SVQlTNyhNWIlIhpiUC7PhVW9xpevi7VhIhqQ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WDWGsIWxV4ZpWNYwYSN/XPNv+qYtD+E/BiwTYHnCQcWNAtUjW7EFMc1iC2SbNKxhWyRuM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JQNMzyDyB9ghbDGw/jpGp9ZsGxiUGq2PohqoJIxyihKS4RGh10KNh9EVUG3C3keEVLRf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6IiaY7UD4BO6G/QxcCkiBtJz9hzQyMoySrPxKmexGkLlcisOxz0uyk8jQPdND2cQKW+w9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wNWyRTaE6e+IHJu+BQi9KBPEHaGBGrnSgY3cEmmOEDlJhqqbIbJKyL1rO5lJYQJY09hI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ITGJa9DRAsB9gl5NRg0Xs8jTmL+0WFesO82Ex7CMto24QpaAgmHyGHoaI0ocOJ/wmz68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YmMeG2ENYTJJJEycJ/GPrRiCDYTysSMckkkkfy1mk0+rsOBFhuciJKzWG/RLOkTs1Cs8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88Z0RdZ4jwDSDxngH0HiFAlpLpgStIbuB9AhKh4yCSfk8rK+ciEycF8mhsGubHnImfr4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adF5NbwFp6EJ0xXgo3yzdkt7TSENwo1ei3wqjC2GhBS1EYELRuQYlBFvoj+lr9YQh/Ff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sN/SL6CyvryxOck/R1D1Nfq7haGLCGLBfOAckL424E5+J5gYimLP/ABVmRMTFicxKCRkA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9M2E0jpGlhE/jGsncUTGh4iCdIgDfkYiTYYv7RbTBzsbfWBcXFSl/Akk4soeJzQEPX+G0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/mhiJh2vnWvgeELEkk/BfW2Er4MeDT9PUavhX0lsLKZysFiEkXyJUUJJJyE5Y8vCbwkI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JRWJxRKJXZK7JXZK7E+xK7PIeYXcjyo8Y8YXQPHPDPBPBF/2jwRdtMt/OIeyKKl+mNZA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Ev6hArGrFub/AJHSJeKz8Pex+rgMQQVL6IEhL4QYvg7Ya5f+AxPrIf1khSvoVqHl4QiR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Jk/ULWWyRj+poGpGgvpJk0NYhsh4R4B0J4x4Z44uiLokfE6sX4nhHhHgjPE8cfRF1Rp4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rTxM594jiHSx9xbbORzwAmkWxJ7Bq5YryGOQxyGQQzcKXA856Q0Nlf3lH94k8/yjK/t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vfuE7b8hFLf5DKH+YcUwxthJ7eGy8wcCmxfDFxJG2AoJYrROR+oJLFTFvabDcUsnoEw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NmbCSS/WPXwB3/DriQvhLELfFzkw31mTYiSRiUNEYggj6J/FHHySnBEMUkUFoYvoP6KE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CRxOiHA8aE/VOBrlZkbJJ+Ewi1JmwOSHTZHuTzs87PceRj7mPuYncsTdD3jQuRr7HBFI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SRp0b6ERrCdoGpBCVyS1DQtpFPZUaELmGloZoh9mJLRG0NyjApKA3FAckQqdCkDh0eAX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h9BHgJS0IdQLEIg4WaHNqJBGXE3g2iwaPgx4P5DVeiRjUYLmuyjzLOK4tivqKqMbsZkN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tjHhVGExMu3oexI2I0ZuxbEkPFwQlwb+kx4Eg0JMajWSSSSST8KxQs0UV8ZypCNy6Eg4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WGyRIjLZI1jisbeUOP6g2jXEnGInMEkhUw3IpNDRLQjoSHqJRr0JOhr0QjRMNEKBizSL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0R6EvRGdEJ0RjQlEvQ0EhCRoNRrAggQEkBAlaIJFgsO7KJNSsRajsFNTRhqCLpYwqFEr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JkRAoyMQigax8Hajcej9w1OSRINfhG2TYhT93HSSQv0xwNnmG70PQ94N3yNk4S17HjAI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G2LsbMYeRppE0JxBIRwbJ+Khyg3RPhLYER9Wf1ECGgtF/Mf1zyw3iMZXYHiCG3hE6HCZ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wP6c2hwhQOPkghFCWNAiBhIgWQYQUxMbcWMuwJCWJCwsJCRGRCLGhoaySEIoXAtFghox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2AlioMIUEYs0EhoeEIatiSEqxLsuEN4NJvhJ+ESEs0Nl8iSUJiWw/wBAspkYByNwejmP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3gtz9Eedo4m8QJ+c1s2Eph7CGMRphAw2bGpRjUYaLExUkYviOhobiySENfUH9FfK6CI2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SSLLFKXKKkjuFs061ovtOCbQwTROlP2WY4hUhfYbNp2mxg3L4qcD+lsPoqyJ+RBRhWQL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FiCCQgWN4jQyYRJsQ1hfB5QF8uMugglZAehKFOBnWbYFoYwg4HHJ5N8NsJUJTIEx2UIa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dH7ZUeykWz+o9G0DxBsTp5hamSYNfEWhbYpfDboecShJCx/IbLBoRtG8Q8UxIhpziXJv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z0kafB6GvATQWjZiRI38V8djQfxXwXyr0Jkn/jodCXYiF0u5FFnv0OJWdpF2Nsf3QXIm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F9oDlf2A+cjyY1sWUhRof0tiGB7DCYsoj4KyWhm0JZ4y5w5EIg0SEIhoQhkfExrBLFhZ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EY7YNJBSsSzTDg2GogTtlMJn4JbNi1lwKgVDFR+6NHrEGOMivJoVh58aGoWtlGxXG99sU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GpQz6HHo6jJjsa7yOmLsKKhfDXDcbdEusWxtibobEhEKbJFsirgkDbA0RjmyIpB4lJjkk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gxI0Yos4xJ9AkR8NzQfxQ/geK0aGxwam+Z/w1lm7NBFRE3Dx/BvAnLeyhHpweMdOEKid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v9xH8AE83HKQlxDKQmYTWPSJ1SlqcxLNJI2STg3hI1jUEqS5Nhbwlg0LCBBYOCZqxaFv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eFhiQx4bC+B/jc/DbJLzPRwbDiQh4JWGLWCEI+DUh0sCJLcCEkp+Fm0TJ1yG7jFBwNalP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zkbHEMKTtAnzJHhORJma9kSU33GgJ8RHgJb+ANfW0+xw4/ZBYRzKBSEU+keglsJELBeI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nkSpjUbh2sa2IjtimJQNYr2NZdFQkLRIa5JZLJIWCIlr6U38Nh6H8VmMGbC0aGw9YbfF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slzfX5EBf6BCAqLhRaau45+Kgdq2B1cNP8EiEh0+Gcp/QRNT90ExNvEEd22FBBK+F4fx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ALeFktjwlYsR8CYsv4IXyL4vDHg9iELCxphKhGiRiWKJHAnAwejgehDRwNYcYeGhIWsP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F2Qok6IdCIIuzQDYoiMRCCMSRnJ6FUhEG0QBGCBcnjMufaxzjQaxvEyLLKlPELFKIN3E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sOHgvouJ0RM3EhtHIjVjMSJYpckZt8l89jjEfQQzYWjXBxilkEEECIII+pBGUlwc5tcB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hkY2LQHy2QOl2jrgXJvSPKRUTfo4EzfDicCSJlCWfRGNpax2eEYpZGHh/FECQJAmJXlY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cCHhkYLbkfVkb8ETgWVlZQxY2hK/gQ1Qvg2QP4TxBFYaEsaoWh4Yh5WWLC0PCoWz9o4Y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oRj9sWhULYkekdJGgSNYt7ioPQ41iQwW3yEoexxKlIwxZ2RZBpQaAdsgijIDJqsU04kR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GELATGI1LPhUIHgpIvkXzQehfEGhLIljY0NPhCEZjCRA8mhfUoxKD1EM3JsgA3UxrFBG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0RLrngotvxgBXgoash0Vofxpl5h/HY1msbEbZQh4WFlv4V8WKSFIQRDhBYVgsr56EtSJ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CwkQNCYIaEM4Ns70LJkHI/khzhyYsnyIQ1CYrxvYkxObyLQ7SJpGJKyJDdCJliSSlYvYs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hVA2Ngsm+FaCphDEcnAtlE3BCg0xqOYwSSNB8Jw9/A2yQkRYJRgt4jLF8VlobEfRHs3N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RyLQxmxFYr6tzCL2fQ2CIE0extjSDKZzwOLoZTaJtetFY+xTyHJNgNNCHgJ4SNjEGKEJ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8NsQL5LDIIGL4PDRvo8iERxNfEvmxj0bCFk9CVCWLCEPBkDE7xwbD4tiYzjPIsQRQlgh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xCxwbyqLBEbT9vC0aOwgNDtM0LjpPeG2CSvwKG8SQgPCCRhiw0sEYWQojCwmLImOTRiS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hIJhCGLQsUxlIsQIQJCYWQghIgaxAlglG5BBHzHs3NR6HlWiMsexDxrFuRfRRGZa9SKe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j4EimCYnPxFwGCYzeH8UNQ0EYW/okQRnnKJwxyeFiJyL4GL4MWWPQliEjXJDysoYnY1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oQ8Nkl4LKRAmSyosJNl44wtRLIhDXNj8mgtYda8imENOB0mNSNHoaDNglQT8Ikes/UGg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LBGFJ4Rliw5sMeUOax5LWajTTJCcVNkCx3sWT1lavE0CcLQhMK0hpHEDWvCZEiIixVwU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t8jUeshv8WPYsJV8C+lh8LSaUyq4LoECBI0Q1qwn7EypQnIumyJnaIw3g2JhYfyahrOB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HAsMWzkesIEQJEYWFli+bGaYQgX0EycHg3QscCyeGxs8CJXiBr4kNlBMEqEHkQxaFF6G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h9ROT5Jx7E6GmOgYIPsFsXBaH6Isek/QFhnCYxoqW7KSD0mOMIYkIBbEYp7HY3HrArEB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gih4vJqLirQtC1H1oM9EvofApjDXRKUPgJHAutFoxFCoRHA9DcDEMMnJp8C2xJJIx4R8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Og/QHCl6J+WKQpiQTGLUM2x8JSc2fZf7IUWOWwJ+E4HYtk6QkMgYYeLEN/M9SxRQjkkR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IZsSHcdROcLCFicJJFlfRX4L4vEEATixDFhC2cCHgxskUggPKsgWWxseiRjUiVJNjR4y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MkUANQPEKAZT7imxDkgbFKT7wUnQ2o2JOV+EWVv8Y0Jc9C6paG7g7hMVwnGtDOSrm3N1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GA5LHrBqbYUY0oKbGghPGcGMP4gYREGowMpYgMAx3Y4UqIw0wiUi5gafROYBsCI0QLKw0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jVjbBt8n8h4XzXyuKyD4BNKOlyGOwF0uF+ipS14BiGg1pS6XT4LyM9D5cZE1pPa4E37p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LtmNWFJk3B5YssiG0mxjGGzXJDF8XqMDUcjIEhIgVDbnCyXIzYtj3i1Y0I4gpyNPyrQw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J+I8IWH8msIZGVsmhYJ0MMoIIex4k0EyRjZOD2FTRCQnJdHmHHsguxb8wSgsbcIWMc6h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bkcoolyxbViCkR4kEWTHyCSpBpOGNxUoxwn8i2kflBEolrPJQbsqXC+gt4txaFFORokE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GxqJi1KCImNxpNsZvY1rY4zGLYmWxSjdKQk7WIHBuBBEi0wjY4KMawM4EKrI1+Zi+ZfN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SIQnumPTtCmd5wVSosHQ1TMNZtgQIWj7zoSJEtJQMvM2f7YniP4MG8INR7wh/LSQRNE9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X8GkRZRMMR2xqRpIWjNDwtYyx8EPQ2IWsELQx/TIIwviiRDOBiAqhYWJzyaWW8EiPELp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xHYdAg1kYxmaFLGrElipIO06Gh9UKqWxSQsixsnkxjNtRt1ASuRog5HhC3KhccZQWhVB7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zRricMYoJFlDBYLdCNBi+KYWxKFp4ll4YWBu8Uwk0IRRCrQQjT4BG9iJcEZ0KH/Q9eh6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afI2SLKYNYT5hZeUOy63QsXkheeI9jgIE8Y1d+RbDYuRtDzMkkuxvkS9oSWnwTxhymGL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D3l/BYaFKik428GUeIIzBqImx4SGhrENegYgn8D1haGIohYRJt8BDUTi8J4eF8JJEL4O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8I4xbCvgJQkLYX84qgRC4Ep4OkJHuzIoUaeFyU4i/uNxjiCE3DQiTgROPjtjW3QvsOBM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OtqIiblpnojWPAN4RuGlhYbfQ7fAILIhCUMmsjYtkfFOTgSnikkknMk4Q/1hYfptR5CC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hfYYf2cDKLeQ5N99MROoTo7WO8SOkKAsM1joMkknKF8jF/mST8DkptMbFwePeInBMyS0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6cClAxAgOsMWcsotcVtJaJmSzDlMRGSCCDWRLcJUkzaaFDEsxLEaC8GhECJGykeNiLQm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4kexE5J4YQxfOcRhYe8JCIEkCVhkHBOD0JnY2xtZIgcpScWw9mKI2H8hrkPr2PHowII/o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CkJGkSURK9hr+BWQqq/uP3wNs2vAXBX0LjKDNahm9l1yjUNGJMRphCMiz9CWxAmgYaDF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DkSoYTGg8CUzcST8JwhEl9IqFglMC0QksIFbIZKh9jVpb7IfmCSq32TVim0SCZycYkc0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2KRIYOjYv0SQPiXvl8/ktaRK4HsNHZBIhiQZh+RKoLsYSanPRx36BJM37pFeIyoXA3VqJX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/jrEP5k4kkkepQWhK42EiiJ1hAFyDgxYE7JnDSJtWWYiSKwih3hfA18D+LFh/DQQvmvg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wYk0HQbBhxVkhMEsUJYLmbA4E8bzUa5F/INSXgSXiVD3+C4sompbE8jGZZIcoUejfHsz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8IPAiq2JEuyq7RX+RqPAkQIqVwWFn40JGxzjJ4a1CiDmOMFsSojC2Mg8GyhjZif0Flld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wkmxIEpjzu/oYWzaElLQh4Yxrg9iy8piGLLEQOJEogf6JrH9h/sWdvRdj30Uy0bDf4Y1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HIdL9go6Puyh9cJ2aXpf2cILvkm8bTQ3LNAIGxbISVaUdA2LhrBsY8sn4vCCxY1yiIfE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aGwxOFrBuBsk0ExOclh/JrL+nJXwfwZJIk2IQcYNGkJkjd4ggWHIPC+E4/SGfeGDVh2E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z9vMbUDQWH6ipMUsVVizInZJEkBG2xkm6AiNBuv7xASVX2JmfBN+5+KQfcawsJCQ0u4l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UsEo2PQJ2jEm5WMrCf4y3yFt/NYIJChaatkDRBGIw0TsmHoLe0UQ24E/Zgt4gT4bsIkk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2RVwNkQhfBqzl2MqdF+CF0ywdV5Xk/4g2XK7QtoPM/kJ/wCkehC9IbUttv2Q/wDQc2nr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dItCFEp7Hi5Qs2ql+UNfJAsECBo1YKNfMaL4EhGo3I7EkkPRJIxJJLFlbGYmPksPC+jO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+gxPix/CMSNiGionCw8c4ePSfmxsDOUnD3nsHDyOVGJHYut4iNTnAR5iOysdM9i4RAyyB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2kDthRwvguoT0F7ybCUBu9HmYdAT+D0YqMkcsSEBafisNhDDiy5ELHYSxNQ3jQTJBxtn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6rshHgZJWbEkNuEWySSI7aQz/uE+yNCGFoo4dDUVIIwnjvi3NvoLCVlRBhECZXwRxXa8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oFMVBRuBVjJzx9pif0Q/RISR2xbfBYL1/wDDln4CJVn/AKcjkSs+A+2CGrUxq8xVDEyu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LCwycJJJGoRY9kD6mx6HsThjYhsTwjkWxDZI1IgoIsFhj+bjKysa4X0EP5SSN8EsN5Q9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1DgaHEKhwF0BdQqqENbR4x0EeIRBtGUFmL2lQtXEkYVUlLx9g7PWEvVLsi2kPkwiKJEdD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go2QkgXxP2FYQjQeMTeBdQ1rQx4wWxaLB7ENoa2bbExHBzhnJrk0EORfCBjHlCSNKQbW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RCLgBFD01DXT7sg1+A4OmxL20x0FzMdXQ2AxrDKMeAhH0EbGuECJGyvh5kQM2kBpNMKz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YSnEpJT8oSEq4AlwgruxvOJhU33ckTpfRsioNog02yKpcIc0nruCQcomZF320xMe1Y9jY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1CySF7Ggc2QSrCHo2SgaLyhhMk0SmecpCw8t8EPCwh4PF6wti+Syh5eNvgsJ+KiwsQaya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kcVxMIdhvGjcZomIkHnBBxZEFuW2QRldCOE/I9R+DUQME/hHL8hoLt+R1+pN4A9QkIC5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DwiE9HgEtqJ3JBg1oY5hqfxR4PRN4Y/hdTkPfx2IwKHIXuZUFtxivq9uGOaZdtD0j0PA1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vdlRs+sDxHATop/yETlELK4iIz2U2Q0oR0bEjFwJgbs0GvoMUlhBPihZg3TEoVoU+NLF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GwFhDbZaJG4Xh6IJ7HAjOP4GtX5PwRgjz2Vrm2VO2FUe6hRBYhrCpblraRklaxJ97JX8d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feXDQmDWyQmKRoE8rCxKR6HgWFoWJygqE86ys7/C4GIXzn4v4izBBAlhl0SIRAsMZUoH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AiJCjkNOxPZHsROLAiMl7ypKidHweUe+SVNDJzYsw0gu0IRaVRSi7fsNVtC58lrXpFpw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gJEJQ+kcdwQKuxc5HiD6gjc3w9Y4IPhTltC0TzHt8aeD0c4eDZtMT38oMDWaXbL7ihCI0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/+zGUw37Yv7GjFjKU36CGtmIQxfiX8kn6qU6FK+z8jDIRsTA9khR7NRv6CEyRBycRJGII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rZEKaDpQxKctyoTGqwK2xGmz7iPgTSStCGmLenoCpESZNOqIptOYdyxSeY7TW7KJmSDc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Rid9HWVBrFzG8eJ0JLHKD1GInKwsIRBphYYhkYTHEdkkqEr4GEviSFifi2I2+PGCBLCI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RwRhj0NpY0wZWy0LGxIRDkTEJOCcAZFnJSRttBu6PCE9EDqdYyYh3WUDwUcliBwPcRyh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NmxoXyDaf/1E25BhcxyB/gj0G5ITSnI9/wDMW7Qk5EC0SJm1gzUapUhpEgUc2wjXCNDn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3yvgY8Kn9g7WekEFhhMmStMpiTmRPKe0SPBZ2DRwGps8IdybwJ0NjwVCj44FgeKWCwL5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hoTDUtvvgngUtu74FsC0o4k8nTbZcxA5cV09oSkWuXQk5xK4IXF627gbRIheBdkONerod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XolaS+hSySf3JGfMFohskQPCQshaD6xP4BZQgsDVSUMIm/gL4oSwTEzbF8jTyCwQaYQO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8lloUzfYkfJq8IYqxsXxMQ4ERlHocTYzCwjUd0aiEJ7swrYUFYJhMpuKJkbRMj2wn8hV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oS0cQwVQHeTmMWdOUbBOS3/AjSRr0NXp32OAEar1wNMP+JC7GJPgWALWPpUIwksa9DyU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KGULI5JNBoNcWsx+Uky0NifgrEjxOD2aCHr4wsIgRMPCvRnlKeEx0GQTRBwjlJTHEM9Bq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ooE0MMKMXUTZL628i1ncivgTDPirHNBESR5TJJGwN4axiUt9D5mYPs20TVDZVfgQOinH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nttoakfTQ73dNCRqCfT/AGP4ven8E9LfuVNq6bSRJLFLq/8An6JFcu0yLVohup/seDwU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DXmxmbSy/BjGf7hrNfMoNikLPqP4cWxv4E/yMhED2KQlHwI5IwiZFjEZgggjEfAtC+is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Kl+GeEoj5IEHnkmKRD0hROi5kDpCsWQEjiPSnsVIklHC4pJ0EfWBOFE2gySsY2UpHOoEc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T117EXD5Z3FKLWgNaj9hjJ8yi3/Jygn7EwQe5DskNCXJtI4aIlgsSULYqxIwfBp6ZPyb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ExsbGsbrDg0fwlhYQgKUWngVpiJosORooWFZcp+4bfzEjHBrtD0TgWhvWTEIW1aJ+4eF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7TQtZ2JM2XwoEl8UMhwvDERhCG1sdsepiQYQngQptN+xnYjRB3TIZ8EUECz+5Hm3skZD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cE+x5AxPUknkNSgJQf4B5DEqgVdAy64J3BU4kig9FYvR0xINHTVDhtHjYv+2RS2l5xuJC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rChJDUj4K6KkZBQklk0WKBj5RI2WHksoQvi8OBfGMQP6BkCUDEig0SPAtZjMZeWJJpIA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IQ3E70UCMj2OMWFZE5agnI7h0M0UJ6SFiShnDi7PuzdaHF/mHsI+407EmZq/3DUfQDV/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P/5h9X4HTihSChlOWUjWwsFLm8341EWCkfBHwvBMfwi3jR/QEKRJ0droSZnWT7FsTTNx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321J10C0ufTRKqpYMkiQ0a9uCGfKiJ55roX6LhL9MiY9PhjWFskLYyghk0GHkG5RuPXw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yv6KkpQdEEO0CHXQmRIi0SBj88RJIcyxJW5+YJEm3A0/aPEWdMRpUi8nCkobI+bRxb2+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YhZGtdCNCOS7K0R8Nx4QS/0J+AuEgwcByJouDKgbGgkqCTQexuCc2cGxKxVhEVgRBpFG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5EJDWIxMCsS+T+TUrDEFa+M5n4plpQcxjtk8FAolmwgcWH1EEjnR0x0pxA6LcDVoThIU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gJlC2IgV9A/Y2Mdw/hIv4oRP9x+sQ6nAiFiTcWx7G3Nh6GMYokQJQ/hv8DCzg5EaCBE4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xNX8CkRBtuXkCklMVI2ERRAyS2JIG5YEUs1/ShMp1bYiKP0INDpVb/cInGryEysjByJ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CaCZY9fItymNF/wAQpYkiTeLWCN+SUyUbQ4KXfgWDk/Z4BRHKZ6IamY49A3eyBUm2Ize3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Ir6JJCUcjwqbaB2dC1wmGQQQIPaOMbSWTRLrLSJ0Rni0oUlnAhNk0MbF8aCFhCwsaEn0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EEYklDRMQxvC+MnYSR+HhE4WVlDNRBoWQlLFNWLCUgEDSi8CI5DcJKcYjy0UkQLC2NjH9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6xqPkXYMggggggRAkISP1wn65DECFIZbHuSbG3xP4LO+aEyaG7EaZGpOERbaZpIQKONp9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VA13/AJIPtBhbtnTryXyYkF1bGuIysLOMq2UAijA6QROSXg7/ANRpKfG1yi3P+AxNNCGm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o4+kmJ0cj0TmCZjGXv8AHg7avREEklnHqJy3gh2BMjoGYZFxroltOORwI/JDpYzbwYXg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WPuELIhssO2JREeEHiEG4l2WCgIOY8zDfwTO+yMkksMTJrggnBPgSEhjWCKiY6Hawk29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w3WERlqJ2NdYsboViELCwmSLFMPAaSSRjeBHBBOBbQ/maES2o0xTOU8PCGIaKOy2iQQXx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Ig2RKhTiUM0t42OSAh0FsWSUNsoxKVhscMuaR6d+DiVJb3jQ0QQQQQMWEJfA5kaDQ2dg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wkDY/wAH89yoWOAYaxjQ3ETGMtjcPGRKxQeH1OMV/Ylx7n/I8uUXY/QxJ2mNAvd4F0O0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E22NytydMKntip3DTHb2BpRkmINL/ZYBQ60CkvC/YkarDTGGZ6v4H9SKw38IIxHP9ypW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6E9jBs704JI7CvY+xEEdMRVHQY3dsnD2x6IIEYQUg1IPMXtGg1CticIHeW0grIgtJeQUu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ESwmQSOKkHGEfzH7kIlRoJCbSoggWbQsIjCoQIxyJR8kRiBrBsKPKGkie7FaNobMoUsW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sKB9CSp4bJknDnDZuIvF8CGLBsbolsSZ8oIIEUMOYJJVQKDYaHJjRISRVkZGzZKJkoQk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HQH7RF0U9oX8g0NEEEEECUQJCQkIJt4ljNOY8nzCG280EYWE+D+g0FjUUxww1EsjK0i2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Il60/YxUZdLAe4znj+ZdFr6c+DVIZEjTwhIk/wCV9CWu57Yjyu2MX2xbL/yiZ3jCGIlCc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hot8e+5EfRk0JyhCKtaseXPb/gx5kO0WmSa9jjMmzzJaFWRsOyssHHHL9xP0aRuSoxmh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CFHtAbK2MSvsxRgQIOcOMQwiRuWZHRU2hYFo0I+BQESJtvBAxCWCQL8CxBsQLDxBBGEI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BIUHAhiGNCLXl/AggasSsQycksTlYQxoaICmBTApFrDQSE2RhqSZWMRYhQQoYljs4Ghe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9j222ihwF5tysWjATQ0QQQQQKEhIQQShVFdNYjV8Fl82SIMLL+h0Fh6yMaCWJECrCPaO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aOEl+xC+NNCkSVJcHMv6BEF8BdGSqoqJLmxobmcMVSuTFkLN15Zo+5sujgiENEukiYuB6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1p3h+jS31sf/AGYZA/ppCRA9LtuBOuqUiZOQv9bGyUG10S2vWIlDTkk3A2Y7rR4NEpoP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vJVZNau32RfYQ2BdEy0yGoFXQvFHoj7CHk92OSKj7wbGfZAojwwE/uEhBkxjhUM5QUDT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ZDmibeYUHhixAsQFl8XgsFlfJvAahCOBDEPlZwJQstjHehVmbFvEEECc0PRx82QNEAux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oNU2LGHvHQaQxFLN1hK4QNNrkQJTm0CFl6DHMxBo9RuIIxBBBBsEJgghUd2K/wA4LOUj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y/oWFh6E8j0bjGJSGv8AIWEdJIacgK/jDBaODQS8wnJwMVI09ETCqPQd0JrcGLhNGxPI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/SIFqnTpDZHkNULb0VG21BP1qX/JphIEm4YLWNb11uQ6GLbW0IP4yhvCEhLM0+lkalxR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vhQlDSFRMKRdCGl0hJ0hIRbGhZfmRlYtqhwZ5Kn4HHRyygJ3AlPXJChFUEs2TJGLA/U8k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22NEkh2smaMeSyiLBGBCmg5IUGL0KRJjRoQqiREiWiB8kJkk/BfBjZqaiwYkMRoalEWHG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XODqwkRI+AkfKSSRsnE1JwIE2JcCbggjByEh7IGqNNiU7EwKCisXWFFjHtMiVEJQ8mg0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UIIIQQgd4iNwkksm4E3jCRSISCKH9QLPOKHomZGgOQENKSWkhPKAXTvliYl8B87e+9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KJbPYbVaKKESXSPbPQifev7i1L4Q5Oo6Q4UrfQub/wCS6Oq8izn/AOSIYlHpv4Ds0oNa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CEfGCBfFZHy4+0RUeW1+iOPVD0IQ9ZeCyIahPuwybPMlTFgkffH5KB232Ik527YnLGHJG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JwNoP9xKmJpgxYY0GzQIYwhBBAkKiyEhLCwxYQJW8obJEQQRJBLCFmfhOWmKy4HlD0Kc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mmCWGLIThZZlEdQjdjQawiCCMsaKB7kbrQmGzWhSTeHsRcjRY5GuwnkWtiAqUahYJXLF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qQDux/GMJQghMEJHoRrNiJBjO0QErggiMPDH8T+as8mgtnB2gARKTCUhj/PD0hKUkJRF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WPMDOgvs8r2K2bHM2b20JU9+hNbSaSENvTSJ6hC/CEg9nyHW+HyCQCjUvn+RazmQFtD0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pBfHo0ghBBBBHyco23AneSlly+SETPJK3BSIqvxwg3Q0K+NDOXJMg1z3Miw3PZFhueE/2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N2TQ0GjDgXLEWDPkKlisgXdcCwiIOQRQkiGhEZWE8IXyLeV8JJySR8JwsThYLaKhBCDjD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kaiY9WItB0hZQiexrQSrEQ1iVROVmSScpKNxxhIiLORo4IHhoRxsZBXsp2LbViQKYSSI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lyGQQQQQRlWCELDjWLALCZYxjw8Mf0jNvg5NDnBiMbkfoeUMTVrSg0ITEMK3hbERxUuC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aFbljVHCfv0J2LVeEOCf3dDQmbfqh9xJOYfkex7/AGQgQoSpWIBVBcfBu+kOHsbHOm2K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G7nR9rMk4ST8GupTseZqO1Am4FzAlYcDS/QahZhCRiaLDuUys+RKyfL2xl7SZBIWyrzf/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IQeYojG1YYnoNa/+iyAshOXKRsQniDvjpDUNoZqGslsSOyyLQ3WDYjCFhyQxaHvEWViP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DETg9mnwMaET5GbLRyMICEDgnESJQhsxo54DqBqV4H8GIhYgMQmOSGUyUSiVAwnZsSxT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h3I7xA1ZVDuJiJpCZNGnI0rgf9votkIIWFmhYZ5NRJgx4Y8sYx/SM3+B7Ho5GIRLYhKT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2xTtTohCsHod6IqW3sWRxaUBKRGJpp5Q5hMQiwt+/fbICpUex60y/TGkDL5STkVZRiXP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UEagrXnJCa2OGNZf7G2Q97vyH8IIIIIIGJQyl5e2LaG0Jd8koJty1UjdlLcEwS4oMOub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HJASwiEGstuQsVIb7IU58IpLB5w+HQ1dwElcPQZHepntnJDgPd70TVNuB6liWn2MlGBa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1O4SWOBCF8Ec4ZAvmsSJ+KzJIyBjVjggYkokmJORBMCSSinsSIZUEoSIhZQhoiJZFI+c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kjaIbRJQLxFeDzZKBIHMHMDo2XJyQmbBJFIey4MmkgnsVF5+ZrGoWSE/IUf2zUWHhjHhj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b4Njg5I0dfsRRiuPZV51YUL/AAKOD6NUxIeWQIRYjyP+BZX9w7prWp4Hhr2DRpCp9GOz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J4nKkRJJqFJX7BJd5LeQhWyCpWGfqA9L2StLt4SafZrAhLlENDW3PHogj5w5yypKPyJO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UJkoi7dnGk3qwG5Pg6DFIwrY2Sld8kl42x2hKHzJurkNHF1Y9HFgdi4QehbktPgj8iBs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GbbFGgZVpGossuhwKsDXdDoREgpCFvCGLMyQL6q+ghoggY7D4WhDEKEGhMbw6JGPMi+K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9jJEuRNFDaIQISsiBqRM0OByWSFgIDssn7w9xeIpkDEZMQJCYggV5LDHiboeEzYqSJhR8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f/ZoiAwx4fweGMeGP5rY2JwWhIUit4jPsLCleZJbgxx589kTaWibNjRSz8GQ7o1xRaMW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FaP1By9pEE+xD7/JxGkRVUafYuRpHIUaKuPLGo0NCHVwP2ij+hC+wYhuGRIjw2hm4D5B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YHGETJomiCxo8M+3Gn3kYu9ITrB3fBN3hWJxt+ngRCkTIsHNiFmIikH1JyuRPEaRUbsQ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kMgZBlGyBYQihZg3DjYYvmsoWG/hJIstY2VOCZwLCdGzQniCYQ2SN2SSNCAyjFEgJoh8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xtBUxJIocDImhuRlcCdDcoROHI8KGFW0z72EagUkJRZcSXHJkiiFmyLYziIyGnsmEttm4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rBaLe8qgSAVRYeWPLHhjwx/JnPwPCblyMcD2GuhIbReRhMRyLRKXUVNj4UiFdKZJ+WkT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aNbK1jkhzgnS4OrUFA3k4LokZRCiNCN/pHkWLQlRCFA+hwJQ80xs7hA7sl0XqC2nZ/Ph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RQgnfNwaMV9jleR7om5KZFlSntRNyLwObtFDf94lMp/kh/8AYkXEhoUe0LcNAkNyNDoh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qR/uxwiCBIS+JGFlHgJCGc4n5LKEEEYeGhGxOW4GEAhKEvHYgRmTYqQxoRsaIZZAnJUJ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YbyJoZAgsrLZI3RaEKwRYoIDIoQUkscw2CckksZxoZGjxCMk3RKbEnKJYMeWwUeGPRRw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gkq4yoWGghVT6GoWdfAx4eHhjHhj+fOCw8XrXVhoHbyJyo01ySlvfRKKRYJ2JEf8Fl4k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OxODdjF/IMKvCcHHwceBf7mSO5nHo3F7FsDF2Ra/hn89hYLom3LY7WA3bWI2wJtjVVQq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PQtL/gS52TK5ryd0iI1KA06UWmjSROTIjQWGcgkLpaEqolbIxWRQNYnY4wtvsPAmR7kS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a8ktE4scZTGL34ExC+BRa+D+Dn6CIxOEsckMgcjSbEJvIW3LJBJOM1DFsWOMINk5T8pJ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JEAn2xKMEaeEhDGQcHJqLJFkDSEQooRNuMTRwRgtJZKCWO6GhofoTGGKaIFxo3YRsiyl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TiE3zSJsnpGI6SWgzYIWRf1NIl8Cpg5ycvDGMeGMYxj+jWTEptiI7sw8Fv2WKV/keJiuZ7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FVQPSZOJ8iXJf2QoyQQufNfjCsUpD+xueCCPbsMg2LwbTJRy48LoeUIKMRZFeXA/lyNS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Wp7C6UYzckGycgRrIXi1ouCdjYmNg/FCn7BmtDSVrn5Kl2Q99zSKqh6NhPAg5cfgsjSj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38I4Gu3voRV+RulZNFalyPQsqA2a0LD+CPpwRhDOcMj2JVtLJ414i70Nlm4hYYg2ScjQn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Cmhj3hEQPehITUYyJgd/JoaDNRKNiIIDggE+JQkhiYzaBn04GdDN8FSiTWikiCmQDbA0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WxEUCFhN8k4hrykKyLBH8QtqRY+DHk8MY8MeDGP6B4p4ZLSsl9s7CR6OYG5kTjaU0QJ9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f/Dmx+cI7LnhE/wRf+dEyCytbTiJwNckkpSaHg20qJJImY2LHYSflC0OBqLRCxBIwSEr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JKbCO8TN0Kh9oil75Qqj+4h+2IsKLehKoTpivgYQdMFm/JNQKa0Pr10QViuBB8Jx27wT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QmPAk3sjqctPSQ16n6kbqTwqrExImIUQmNi1hYWX9KSSfnA1YxwahEQonRTJOFSGpEvk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lixiCDEVg9wLDy1GoxawLyF5YQJt7jbYpEJGyRiAbkb8HiGbehwUAnJDVD3tj2SCwzXh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gbscpOiB2UB/EJB/CLB5YxjHh4YxjHh/F4rL5KpKIzgYlTGTCkhep9rtCbwmhtHo32Us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8NMsg1ENrk3W6ZU/vTJelQZokvwV0T7eyUzEhDRTG/wBiEHWbEsyENQxAp+98pqfhG6JJ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GNmA4DoGMTpkhzWBih5k94PYwnQ2IMNos9iipw4LajJlpCkzlz0K+5JVjeUr4IMcyYX7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fmZBpGFQ7GKZgPKCYliypCC1hb+LZz9HkeEL4mvid5yiKcjEIw3mRskknI8B5sSJY2JC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lCJggDtJFMiINtiGBWKRA4RI3hZSb02SRzxDT7IgoNkTY/hQuBMaD4E4dpyKe6+Cvp2I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YhZI6JseT0tCGxsMYxjy8P5H8WMJkljyS34XIU7Id31dG8G9u4um2FY/BMEyiB2C4cDQs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PaE4ZXdDJO7Bs5LbFSkr06WZFGmSSZ4hslLsvw64QkR1n7iGod/BEA5xRBm035NCUhEs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mRAIXQzdhuvsxvAmNPqN59L+DqwNkA5In4DrRTSPCFCq1LL7VCZd4KLUTHX6CXB4ypFF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yojQWsz8H9SKEL5JiwIkksJQvjCB7wmRI18IIPYkwkkQgaxjATCeVlk0IWORBbAI5Icn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3jI4ghwbDmth+sJWJkcYPcFdKiBIYgqEEoeRi6aJ1Q5mHpfYr5DltaEfxgSDWxfAU8JN2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xjwx4eGMfzeCw/flIRoCEMk1K+xyJ45CeSvBMh6Nck4b4R6LKqaGTO1tFUkSTQ0b84pn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vEuCia9DdsSKETgx1n0BaEIgpCYmSCFKfAFtHosvpkRK5eDSIHFDPtDnlDGjE9lhcTS5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1B2NqLHhDTkakcHM1BshtjmbjkgKqsLBiwrkwrrseTDlNpGwbSOinyNackOgpsfsu2DIs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IWF+SiEo0F8Hl7+qmSSTh4TJw8NWaYkkkn4SFAmfhIyByg3kN8nKEISoHbUNsUEDbG40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UEoEckMmbEcoPyEr2QpIFDiCsG5DTQVZrZGskIbci0kLmRwwwxZOR2CpPYyyNGsDGA3g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8BN+REDDZQ2NCcMeGMYxjw/kxkiZI7oX/AGxJI9HQW2aPbFGk5lgdifexvCLCQjxv0PD/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og53imPSftj8Cw22xuXiJCEI2Mdiv3ykcIPYoY7kNbken8IOm48iMTcIMbb9xcD+RJ3+5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/udTa9jVhFQqzdSjEuXZ6YjMisgZyC3DfhvZLOyECYgukJHA6YPbOCYWFg1Fi9EDcUiQy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g6/mF4tMhWF3F2NP2B9DVilhpjQbfxeXsf0OfnOOPi8JQSLBKGnY0QlIskwk8I+CIICS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QlE4gJCSSRycksGcZh4psZKdCvslOxLFEqIRCSm2S1BEIMhpheFkjCGUEbZt4FhGk2C0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Ek0dOCsQuFn7RqboQsixFHJwMOgdsNKw8vDyeH83obh4oeNo/sY8LWBs54GkXkX2aUY6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NY0LYtyaH749eiRBJcn52x0kQnaHw8zy1sgSjCzJyN9ziqei9BzwqJWHV7VjyhWQpXJb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9FLMw2XV+aGVY+5sNmldhIhrTOJpkwsxSw66k+9DpTwyThkhTOpXscXbeBbdiJvKxGic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THLSBvtBeOyDbvQ7CSSMVxMFG/ArhwxjmVs+6OyHUtvBoZoFpAfkJPDEbNm8UJOBBCMuB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VmfjIhkiyvixpVYpkSyBNggJwcIsafgxfFyNBYgjEEECRAxBBBYNEgxhxrkaCTZNt2xB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5jBCRsLYNgCCCZSrjKeyhYjlzhYh7agaiI3Fo1I94tfAIQFsQxsITCwxqGMYxjGMY8P5t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MY8dhNjwW0xIWLY0OF0SuNCYrQ3A5UXlE+vNGSHH7IfoduN1EIlOiFiYxtuxjPbkiB6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7xaQgsCGjtiBXn4QEY2LOXoiVIkSplkIpl9CgmiHuY/kJaSf3ZIWMucQEN6btLoUqJQ0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Ou1+Bw2rqCPbFp0qUkFlyq7Et/SWWvJB0hycZUtUJayUIkOkdBfgibE9iVLfQx/cqz72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WkiMVgRVvpsYSenZHrPkgJynx0NKT0FQqJmxEkj3P0OfjJPyjEi3mcJjEhaGJMjQWYEP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MkYvjI13PMQZPykb+EjskZhwpY0xSXI+PUAp9i9saQkpGlipIQKIi53UOglYmRPgQv4h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zUvDLicoKBnHcM1do6R4i09G/AoLU5HZuaDwnLGMY8P4vBeZueboGN5VpiQrsjOCNDgi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Jkk+RCUcROPL8EFbeDSmhD5Jf9DUQexCcnz9rQwnIySeA+Nt/LIEQ9CxwNjOWTBbRF8J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SCGrhJiZdvEYVYHNSpbfB5LuL5O/LI8kYQHtSKghpoWShDSK68MuJ7Hx6JFg2TA0q7Yk3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chnWNzJFQbClqDWFosfLKsxbJoWmaxPFJfQizLdcFngj2MO3IuC9o4eKGxK0yb8kTLTg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ieTSaYawRGS+SOfoT8mxMQxWF8WNsZJE2KcLGhuYVlOFrCFhY1Gh2CENfhOXljYmMJCC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hTInTEcjUsgooQEJY3CxtCYCQjQu5MxcDDUEaC3A8w7Iksq0KrSFMQG5ROPyAl7KoLlI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cQ5socG2Nbc5Qxm41YeJJGMeH8W8q3hCGkeKP4h7IweNrsnrhCwghYLyMiag12j4aGlD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G4ONU/6i1jmVsLctrQtVsidyv+kchhyPBzsmyySzn/JyBS8ma4DG/vDAdMTYzkv6sL4c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omT5XpEuxCRO0bLn+2QhxzyI6EQyqS8ipfWieR3DZoFEdhpGHk88sUU6MUqITSikt1wJ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NFB0NCw76olHQmG37KggRM7S/Y9O0Qba+z2iHN9bW0OLf8M90NiStn0NsVx+BOBZggWF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GhDJFIPPyQQT7NDROCRYQkWGxY+CRCyjEZa/KkTIIyLRAzAPEKRNikshyQxKZPBE8keT7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kh4mykMlciDghGwIwmSFn4EuB8AWtIYPFmLsjHI3juzyxVTMm25tWyCNoV2nh4ONwIEM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JG8q5fCcQS8ngRUQQNDRQWU+hC/Loobw7KBGr5ROob5N3AmNZwMK8MgNMPgLaa0E9Qh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Dd69EaNHAiarFtk/nZwcE4Z/iRGgT0NlkFNZhWXTEeKHBBBGKMkWzwamBhLwTlH+h0Uf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7/H4Q4BNbLGtpOk9MSCJNoCRD4CZU6FwMq8L+yYI7QhYiqjyTRZRocEWiuPpIdDtModRv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ofSC9ItykgYXmWxU2RkGgeC1hBpyiMManMaEjf03Y2DQTLPBwTBI8VFSeELDESSMVCyk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XLxYWNHIsGM0SpKjwngJYmJZY24LKyCSHGN3s2hws5bHopPKBBKDSMi0KJGPZOyeRK4x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poZ1Bp4ZIgdjSuSmrQpiaOgL6F9DKmETQzUVJDPgYlkYmTwx/ABy+DwlgRfdP1xuMHQ2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jTOcuRDa1+Blvg4oTHlEIv5kSunTy9Ykt6H8Ar/0FIhKCa18EGwhMB3BuO30RlIhDiBw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/wCV8IIFQ51In7NAbPcEzcF0J14vKFAsW3XBYf8Aia9xKLW0yTStTgdsqyqc7dpUNLdH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oxuhsTljNAmDti36MVqzUCBoen2NlWWS4agkIQNbT4PHEDJFwtiGIcDTJrYsL5PsRiVC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FqGslIV5ggjGJ4oSxHwQsL5rCwxBMQRhiMsToboY8I2GUCEjwYM+BwEsbeBJGJoLIgCd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HySgaspGEpqURG2ipZHObdCJoUaPEJJi0IzgZTomMlo3CsRcuGIMJaYKMDuMWhUVgmviG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GzYglg+Y0lYdEI/AKaIiB4JlJYxZoVghLWEjgdjQgmUPYnhvww0aOIBXhjko+ovAum29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38JvClBKDhu89EO8pv6JHiv5JFI4GkchUyQb5fyRQkohImcpwRSBqRE0KWqvt9Ceng3TV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Mh9oaoIhIRzejnDLNxGhockhw0z9YxWgzyDSuIae0cxUclD0Ji5HGDWNgSQhBwQaQvhO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xkXxejTMHJEySRscsmAsJ/FZRIxYYvk1hiF8oIICCpo0JQoEusISWKwohtcEMkToRNRs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WJE4uwtFguCQRsVGx7FGK5DxjsOycUcXT0MbpMvsShUaGmYQLEwaTTFv4OSj+DGxBIj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SGOoNXkY1jrZZOpGJ0z+GJalWio8CQeSwIkLVWE9Rg4OX7hQcM9B8vJEhKBOj9n6OfGN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rImZNwKPFCQeA6G2/wDXzWJgTBMvK8DNk0HZyPt9kKEvGE0bmlo7HpOSZbmbCV6D7okE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yqPf2GrC7GOUEWoXLTKNRjmtNGiPxCoNOROhhuyjjJZToRsdEiwsjxKKYFiRhE2J2J5Y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vZoavgJJsnBCwvoThMbF8CMpJJ+CWbQhKiMDgTRMInR2cvB6LJE6H0LLHJHYQti4BaxX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LC0kWdcZ1IvIblNMQUsDPsVQIRaxmUCkIrZF2OljG+TdM3NBASyHIMYxEYYbF8xOunH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UyeTUjktyAaYpYtkyNdwcEyG8Y5OIex0mKxyCyVOzwiBjUZW8Re8LejQgUsjmc/kIn7B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+x7HLJfxjCWUGocJ9xZBVoaIYiXuIU1eyXdwywvwVYz8uC6W4gTFZNLUhSzJJqvApJjN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AUvsxp/YKyxKU6GPWuxnVkTJoY9lFjCLNZQwhCytjw1LGqELLNDYjCAmxoIIIJYjD+Ao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iSeSyycTmRsnDRCLdjeWSIkTJGEIUgapIhumcVBWti5JY7EpFJIRxQyNnsQPQiREN8Dn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imKLKJbDN+BmLBc2Fsgrgay0FheUTLYkhtrGwbZQRBrwRDnmCIGGxSEY+SP5mCgRYlnQ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I5xFnIZyIk4sZTo0eEQUn5Q3oWcRhCcE0LCEKOzQaHEjbVuhIEMUxqx32GoTIb3DYyyc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9oYm5bblsfhLS++icSQRdqBqkct8ig0zsh+AOVKpY1fyR74ENm8eRJTVQIO0P4Z1tjVQ7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gnM1wOXmLMo+xWRZa5ZEgjeJw1lcWEELLw8EL4r4EIwjlBPOzD2SJQrND0JVgl8Hlxho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KDKkNk4ROJwsE0CEja+C8kixY2bY20hLsWxQJqMUOw1kssaYhkORokaEGyJZGMeJYsNm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x8JASoUCSlo0LEIaoSOsODQzRURNFOsJLCQ2NwIHhkG8JEDcDkROFCCh/BYVzfmNDByi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QmLZGoEEoWMomNiaORnIPgTqv2IpiOY49jVrGLxwTRLikI4G2JR5LlJoLBBiokXf3CRY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SCDIQoCEC2QbOdCFRoKjloaSUJqeRE1sROEiieV5Gr2NDGMNvwZGbEIkKQKIcpNg9pMV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EEkPCIsENMkk1lFzgWUjDyMFJC38JJQhycpB9A60auIyMiwCehPwH2ojpDjsasNSBYnJ4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iBBBxhxHuTEsIxrGxP4I8qGIXCskiRMgSkPQ+BQKBMY953I5yc4NSJk0k8LkaUeHi9it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kxCOygoHgQcGzENIkHAj7DYSIMNejbRRrCJEhlo0TOIINYbYil8G6jWtG0yRjXNf2wyF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J9kIo9d+xkKQlDpDj0TLEsNCOLF7g+4MghmmKsvBBr7PZyC/I8sITFgky2SNUIoeHQiF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qbcsgjETghGFktCd0cfQjdhZyIDYcgqCDZMdzWgiXUVZw+4hLcSgKYYiIGTMWJEDYeiW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cdZFyRJQsMY9YOMGwlbZuwoOCzmA1yJ+RM9hdg+4bDbF2HkYg9s5NnLCHbEaYrtmoQQ1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UK5EhIlJiNhImhPDZAksTKIE1iflFjJJo4xOEm2AnLwToYQPXJNxmhcKWJslI5jFNi2x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QxoSbYTyyUssHYsSWjGVEYFFFOBMhkORxFMoJmjXBuIvAgJJsa2OyBYGMW8Ch8nlTKUJf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ya2WyyZQU5g7cKPQkJUJQ8j2x/sW3BFCvDcimn5JvE9P+h2uXwEm4THtsWxeRjkYnBbZ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0I0PI8QR6zbJKayAggjCExYgWTY+0ENZaKxIJogUJISTSx20cCkksUsalRZRglY6DPBul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BphPwU6EVzEPEECrGJCJENbHJh0cmSbv4kRmCCCBLGMoKwtJnPikzk8g+R4usisoB+Cc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exiZIhLEfFYaBIK8EKBo+w0QJFQQFvNXcDbssSUYqxMcgNXhJZHY9kIS5JJGkNqRslLO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GPRbl4HBKjYUMDJKRgTIlFx0BW+ABtvCllGMvxIyhLMEEYVSc1hoNDGMkhSbskWyRG9k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SzsV7PufehsdyKNckkun7E38DII1R+x2aVbOBkHItuxqx2oWs0lGCQMmh6EC+JmJk23P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EJYWWkZEsSgnCisZBDxiUJxZ06Z13GH8gKHwJeEihH5CRcoeKEnXcn5EHsk5GxbGQu8K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2NwSSMRJIwFbY8r4MY4J+Jjy9DlQQGIfwYrYUH8R7FrEHOGiEyRBAaiCxJPyTKCwgkLJ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ECsMOSk0Vo9iFGO2G1I2oEUlYa8G9SgXI1uy7LhiTvAwk+i8oLjwYPAgq4C9iBRLFYixk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TsKEfGBFCCPjB/CFkTgjJphjSOw/eIjwg3RN8wRLkcxMKeR6H4GqJfAQ9b9kbdeOmP3C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FmIUsqTToLdCB0jLgbRjwtk0LaX6+CwvhGZLEC2LOjZJJCaFTExMYkcCi+xpERWyrKkW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csarVs0dLHO20LLZ5CHkZvgspQgQNQnWGxYkkbJGKQgKXYavg3RIxDeERQ1U4eIokGvg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fj4M4NhPElggJGb3lrNOF9NIg0QQ1YsQNFBrFoZFtDHONhaNidk2T2GyXInI3A0kEW5DO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jhkoYjTC0KMaEJBEC1AWhwKQIJxQlkYZStwJRcQMpNm7CwcCTQzgm95WNRNIJeiCBYCh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0Q5RqSWkamxt3I1StCS5f+GRKJRiz6Grwl2yBjeHZOIQmWxaU3e5N/j+ZITR943z/ADCF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94aMTbIQlgdIa9CRD+gnCRAsATBQxo0JsTG8aLLCBjTZoNQmrrkkeEExcIgiH00ProOZ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TGG8dYbGxsaUxufAlpjeMk+IkBtxY49EfIZ0RiKkScmkDIoc4J+BgoqDz45NsXEwUKTgk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3hAnMCPgsN/KMj+c5TjbS4GZBV9jzqToVaI4t12SwofJGU0xiD2FLPEKAeWyMyHGhTCV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0Gjxcb1MeiZehbwiUhpzE05wjqI3C2UxEBrAntiEIIPAVhtBu8FysSWhXyMYUZxhFUQ2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HoIZsIgROG0MWUQIS/wRCasiNknYMmIyYsKj7YSEobOeyOxIpMcbw6CvkRvVDJadlMml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FlhckCIdMmVzb0aE/iwWiw16I9YaiksTeBDm9nhEfFAl8UCwiBW2B4V7JBymJtYLCpaJa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ZI+kh2rIsZK4yQvgsY0yCMEJqYTHJBySaIULE2TuOspBN3EDR1DWwTrkSeTwic6Q2cBV4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lEppIaR5w7liLsafY8oEJgQhE4TNhaEGhLBGGE8cHA1hEiOZEyv4yMLEk0WJp7IjLmQk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tAlFTY6yDYQucSdMdeiUWYnki5EwHTYhtDp0JxwyIX2XCYY7iqEIrMMfOiZSUiRaZYWo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RCRrIItiQbRFIqS6siyBcooohxLchGQQL4QQST8KIysLY8BZ8CWGg2Jjw/I5HKG6Nx/A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2PiabsV4GKwNQ3J/DFhBrhqb6vPgm1k2KOC8W3IkcYn4BaWcjJI1pobuTLQisEECfBIS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EkRN6+AwT0MgejkWmcBp+xy+CuDYlLdMUQgYQbJJHoUMGoWcQkyHomNsMswjTEi3I22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rC8g/Oe09p7jwsa8B8SD8ByIxtJCNsgB6QgggmMJjji+B5ENjVmMPMQ/i2bZ5GnEDWHQ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msUM/wAEQ3AN6HgmNJLBb+RW2FySLgHkE09Eooq0iTaJn0hh0HVpDrPEckMXApdsSNim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asbpY4NqRpSPDw1YjKLw9l4FaYtEluBjxJUrIzWY+LTIxZAl89j9lECEIgsFERSEUSSn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LgZ9iIf0Dabn8Db5Hdl2Nmvw4gnOBRbRrtwOOGecgxB2G0RsBn5YZrZKgYb2PFQfHgTi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IIzAmEEGQyGcocnRreYxYuxK0YpozwOnfQ9oLexIjLgiFDbttIxogaIwYgSpYQ4NBPYy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GseLA5qO4WYvoh9GK2LUWhCZJJIrwSicTmSN4pk4OzJskkkcBWQMYJqIksSDMpJYRYPI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x575QzYRwBDCIgghpDlDByg2GLUShK3Lgi04iw1bOhEQI67QgJmSy4RiwEtLknG4PAjn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nEc0kRaQxU0oU0ypckqfJUkJgcMVCkxbYuRzeFpEwsBM36KiB4MwgggggjB2LA4kfBIj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i5D0PTHYW1y6HaJpkkqGdkHJKZ2N0ygcLh2Luobdiy+L/Zqcjjs12Mext3ZTqW/BBoQ5f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NJJcjEI5qFyOQnyoPICBDIwQQQyMEhBJHAhoWBRIbRq0WTliViyiuTYnfKImlyIoF0QR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9GleQ8NkjDZImahaCwm8CCYiLyYs4thR5xCCCCCPhBAsINxAm4GokkcBSWEhaxI2GEyG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hIUEPFo7Y2GLkcPMDfkhXZOtS9jph7ZI3Y07ESfZYg2nIiJeLCDSCdkgTGTnCMYlchDN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TJUJy/YW9f2Eh2g+QNc1g8lCXQKG4EpKiRTjeUWSmbg0Mi0IUraEXaOZNyNNk0IxOFQI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ECQiI8DeIEiBL4J2LPsRAg1g5jYoqgcVMuonk8U/8SKD/p4P2Po/ZNx+zkkS7QmS/wBS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DVc+hilsfQ33QlVL+SGa1EP4HxuKWlwcZiyBACUq0nKkbP+DFJUcpP+Q3POIr7HtnMTCX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QQIP4hBBhBLO3WEVlGJYKsQUKYpj0uC8jaXH7Ca22IRHWDMKCDQhuWTUO2R7huBSMP5a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hCcMYYx6w2C2GsiQvnPxQhLFIoQjEpFq/gdCzwksaJJNkpEzicuwnWZJJw0PKMiDXohn8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mGFymJtUNqpRHkLFIgIaQtiVjdzJMthlZYWDTxEOBJWE3I02FPkNbHrk/SU7OEPvD5Q4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nOTO3Am6Ug+UKwmcErgWhNoS9N4k1DHXDQSgaWJSH4MUCcEqjEkkkkYQQRiCBIgjDyti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wSTqCzeApQm0xLQqImHI8OomIMuSYJH0NJFSPLif6CLFcYiJJXkNmIQkyqO+x0ESNyhS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SCW2kN+xugoo00VeCy9dlE8RJfkScEKvB+SrEhISy8IIQlhiYlCRlyvI8PEDDCCVj8yE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qlsfBOjySLpgkNT0MY/jqHReAt45IESMeLNG34L6awhDWa4IoSMTILYooxqINCZOGJCS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iJsfEjyi3kxypCEVm0PeCkfQ2rWjsoZEBrPuRYhBDVC9A6itk5CZFYJOEEKGCokRBDoS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IWrgmaRFjJCXRDkmWhWiLAGGm1RVJigYaANS2/JJRISdn4EnYT7B7FgKYqRkHi7+BBKU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icZCKxsr4BsNDyJyNWeg8LTC8XOXRjMH3wZ7skkbIK7nonIYntE2AWdqRhMOP/UJHnUt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Gp07Hs4EOZwrsrFt8CRJmwW3ppkynotzIsLeEqJkfZFghGIGsQIQISy2XKF2ItYQjEDH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EWcBoHsggQSxIptIRN3lSNl6+IQNDQlSMUmxI1DyyBL5LFssj+T+kslQsBCAnJIrBiic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A4gRkLW0I0OMnh+BcWJjNBYQVLAvnHmQ/BCi0Ngie0LlJUkpthOuxYM6sSthHLC9Z2Cq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dDdwhwHUe4laZAViTTIbHRMGkSW2UT2JkEMhaYgMkLTS0QNImNyOMCmbEWxJ0TFFloO6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g+WO4xDsJBGJpYNJojCMoqDextYJk4N4PJbK70IGkxoiDUST2w0Z64k/ECjZ9iORYI6E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PEjVG+5iTlzECJandQuCy0Uk0So5L+g5EQbBVAe/jwWnyqekTRaJxywnGdE3l/gRCSQJ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EILfAZA0xWwzah+BogeGM5LJ6EsaCQiECQ0JWNrgRHW3CRowce4JkX/lC164ZBGRjWOa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YNjZfGjN4l/Rn5rGxJBnOVIJQIEkPUajQamN2ahMa3QluadEdhT0L3QrlWho2JxebxkLs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WEm0GrgNvIkjZESjnNybhs6RJwN4blUdmwBx5emMugK/3GyhyT7HLX4D2BK2hLymLtgT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OTwZB7FJi2xAoewxppcmgKFTUhWIQbuSwTpi02EiMMG5ITEkMSlELoJEGwGDCFN4FVjK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SxBGEQR8NZ2QQJYQ8/bEhDEjaQk8FI32J+iFX8FUPC0iiWEBxEGq+j7oNP8A67Ho5mkE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1LOJ37EKA9JsYiNESgTbLEtb4EqS17HvmuujkEglUJCQk+MEA6ZoiRYNCECWZ+DGaMbs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aNb6F4EPDWsIKcE4Yx+Xrc11scn7jSKz22llIeA79BGEEYGhplU4IoEm8aDsN5rCcpg6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haiCJGEJHAnRZUaBC8QUsVlC0hFhdxKRNPwIgQjawxpCCRqJKjnCaogky3YeymnA6Qwa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oR5iDkjrY0amDaGQuhOOB9qRcTe4hzFdiRaTJNhOVo56X4OADKpwNBCqP+6OsU3af3Ql7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bH+BK4KJXRKFiKEo5ImQ7RljEJGoWENQoYTQo4eZNSTeicyC4q4aw8JEEEEMmTFEggga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hjiSg1BI9YTGGJGWjoz82JbyUQoEd4ZC5xVeX/k/9/kTsoNNZgooUxWpC7XZAEtK5nsQ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IRLSOWeVFQxTXgPQiDUyyHHrNKRYRhLkT8hkBjYhCykiEMmhYaFvhAsOMPDGWcYkYtj4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KmxCFbG59436BJkDFjTBJQKQWRNCtls8GNjpopsjRMFoX0DwsoWvhRJhmWCbGVIY7DCa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FCMRG/BIeEhzybNFoV0bNDQkPRDSQwmlRK3A3Zm8jiMORCcYQIEsDNI57ApsstC6BMUyM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UNRVUybW6ItjJodLC7RKDI5tn2HpkolwmJTCR4rDWpaPQHjneEdifvDJmmhtySE5VwRg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RKlNrGJD4ZLUIJGjaAkkehJLWJExKwkaEExuRLAhC+TIIxGUhDYSx5YUwKAuxWJlaGkzR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gsUA5siT7M0JZPJt8MiFov8AQnBTJ1pDgpv9xKKBdvHphm5uRoW+iDag+JaSoe2b2deK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JI0JDwnGBsknBsaEkk9CnAdvHGGJYY8pakQ2WY7JC0TCLECEgpYtXl/Be+BIaHmEEnFD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jN2pHbRR/MPWWSL5I0msVnSNU41vB2Y0hixCIkiUiHA2J8k4V/BQI0HMjyBG2zwYVLkP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J2INjTFpgZCcFsl4GvkktMRLcjcJoTcHYC5wS9wK9BN7NPD2JIYCk2pRxsQT6FJLNRKx+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koTJdDhimpHvL9EjC8JH2LQYS5Y+sx/I70x/oLQUXciDRAhiHZEj0mONKOoCU2K8ktkg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k5jDzBGWJY1HI3kbIQljeTXQkkfZ2OOUEk/kbokSY0EWjse5SoWxzEgvDgTfbeXi4jak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p7E+fWCSyIXQQ1wcC0I4ZN13BGDwX+OkEt5phbIWIchEex6JEzXxcjQkYtlYHomskygR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JsVE2XCIKScTKsM3IxNYR7JF8JZZxhjwicoTsbfgEMk4/kULDSLJBpFnkKCclvSIfLIR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z789AaQ5nGXQzaFGBfjKy6wPsEdiOzyleRv2NmnkEoJ50LDxiBJckSgmkELwGI1qhlEh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Rsskb0y4LcmJT1WIInTIWGSJUGSysmJ4rkSfGKOSZEHoR1R4jxE/CNSs5QNWz8EtoCRj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dhlaM7Qb0Y3qIwqPyJH2PYlN7Oh4nCWCMOsUpEEHRI3gghBGGxjEgTBIGjEocECIiavIe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4K+4kuhGzKJ9l9GznPVCSWm+iEaGo9Em6FsZYn0M+6hfQgkJfjC3jnH5QJJGiBLLeLEH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+oS+KUoaH8jhckk4aLL1isIqS3koUUkPAxEDRA8PZRiMXZDDwwtYOeh+Qw+Z+D+CJM3I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rwhRz+cOyMOMly+kM5CQVxlArEP4FJbHULcuxzzRCLF1P7GocKmEBzl4Rsr9i/izoTs5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Cn0ESUUGFpCORsaC7CcMJpRRDkoZJtCXiJJIiYKW3JFyi3+wZ5C7pKD6qbMvsxxbHMj7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y2R0MTtr7ihkQQlziXY+uCds2CQ+gLwhuUKRATpCeUNah6JQ+JFk2mw2a/BnGf3i3oft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gMbJZeGIJGyGxwkOxIVDdEskhsSyjX/hFR5K4w4zqN2NfcrFhCrJtCfZNDcycFU1cDyw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c/QgZbCIeBPY8heRMknJPCP9pnOJwhJkkLJDslljM86djXY8Hhmsoj+ZAmOT0PDE8bKP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TmXwPDGh0NaGNjwGHGTEsyIWEoGnYwYfxfwm9EOY+xDNY+SBbGwWSSVLDSi2IWExJ2Mr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4+CFi8Eo+EY4w9gYFs9kVHoo7lo35OhfglwhJiRKFJKIbm+IdVsfka8jQjIka0Us2TVu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kBI1MqppiLJKWoXZBK7QvBZJOCciRSGcC7mSLkmmJy+m9DRfpitq0LwSM2wwppjYAouf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LwcowxaSDJjm5TF8AhWMGdRMrqSJoopJuyc1A+9436vsJCDojAxkvgGSK/goweUkkQQb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b/0NG2G3LRDtsocoRLST3BN6xYPGbrBMTGzQ3lwk3sNR7r94EwxqSD2KpFo2FE10MX0h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knpN+jupeRvHros08kT6YxkAq4KkRiBIgmEuJGE/sE7LBLogg4F5GRgh+csPWXQiMSDS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QQNCDrB4QbGF4HgaZEIy4hfyQaRNm/48j1NaeCBs+RDQ+xPWXHDJ6FxYHtehQIggcIno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0AhhEG/Apqo1sQXs7CXKaGbgL7HbEmWEIpDRDkICmS6HjSW2ImASTyaPAKSBbmwhT0xU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ZcanSCEI2cUhWQehK4hDSezK8jSw0FI0JAhMV4N3oUzBtB4ENnAwfBCSyseRdEDiBaie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eBh7Esq0KyX3HlfZnJRDcMUFqckQy9wf7AE1w1hYCAa1omtjKokd4IJIkYiYglAsRhoZ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hf4EpHSJHBsgWxP+UCRt+0kRCPDYnTkMpyagYt0S0bZ4TDGbUpfpCf7qKVH3FvpHIqB0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qIhiE8g7Ek6XtiflaNtD0MzTG7fQLvz7NKgtEHukph0by2TgxIpIyb5sXA1svCIOR1kj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wTTRsbWMsXZdBkEECCzJLRODgkbG8DoSPF0HNCNZsY3h7HNweS2mOSxpEkSkWw2kNSdY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ZcifZPRfya8R354GaKeSpwaRNJfayVIgJCfMxaAR9uRPSRRLJdjDZkngkKYdaROYYRP1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uyGb4PvRC9MaDnQpV2OXghoNWNu4EyR3JoQ5sVtORHhkO0hsQQOUKHiK0iPAsCcUhbeUM6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QktBRkwxwQslk8cxe2+hIhPYB3Rjrs7sh3AqbbJryJaJFpse57EtIif4BbUr7DfwGsUC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jAqJENSJQMSxNjIFgnjQgX0v7Daik+C6p6Q/sBBym9mPiSkDIn+gtSdHDoUkCVKRbf22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0fYt/pIv9RbZ90hOn7ox6gG/pXgNl/mkBNvyGoe2I2d4kEjcDdBTiupli2EQcsL8C2y9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roYTyIkTlCJkgbUEjYmIQ8EEIwsiL3iZ6HRJwcjHlqMfMETirEjexLFvE9lvS8YGgTOM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Rv4I8bDDcjykM1OIhulITaK6BEaz+40Q0RPQg2/BWfmT9YIpE9FkYEE2KQyDXCK6beDj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4IXBnS4Rc0IONiZcvgvGaXREIMT5IjZ6LbYkQsyNUPqbJOkSbSJEb1gfFJseaREkaGmR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2/RMk1/I4NX4Njn8oZFUDTfBbRnyhNDR0h1YQ0kyQbFimZkME2Yoh6KaFgehuUhYIF+Rp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QTg92U8hPIky+xBIdORTi0NST7Qc6Db2NB5RjoGvyI4fpD4CDUmtYIpRDEiMKENYgaCR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isJEiWGsXR7E/cEDsYGopPliVbWSRGIZQXFYCRJ1iSIhDiKHBdl5LUjmeDBwOhsbTKvz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WND0SIdQbJegxsSGwwsDiKQRggw8IJ96esN8G6+IsPIaPtnVPwX/AEUC2PDRMOkyg07G7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whciSwsjOLG0QG/I3eyK5OwdgTnsRtCSMkZtJoRENzeRHC0Tn2MkM3pHZASeQ0dA+lS/R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SCrXybY45IT8vROhjyxaQW69zWI2iPMnTkKWfshJcBMQGMufMKKV9koPqS3z8oLktpNk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SWGWVLPsSKnHPaFUf1DzQmN4yJyVjhEEaY8lOn0TSP5KHAlGkStbYvNyNex1JjSrIlZA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vUbuYotjTBMy8bIS9iN7EqyLWzoxOBBDZIpaIZAhwUcgJnD/ACN/LPYYoRixeRrhgprp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YQSENDREyocMMNRqRkmO4LE7wpQNBdQ6IQUczAgiyeiBdiJiwGgR8sGkbHj3w2CX4FQ2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auRoGxJyInEVhDaSnN4NMmBYogaJN7wTwO04waMM/geexiviT3UNBMI3rCIYoBYTD0g6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4xg5aIgqzzD40sim5J+y3ZwTHiq9s1/ZISqNvtiqiROGQSOBdy/QgWwxTdnCG0ULqxEU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uFGsxOi/JYPZ3R+SEVCIFuRnCIlMSGu1r2KVyRAma6Qo3fZLfcj8+L+ZHsZvhkng8m2J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JpQ03T0ayhcHEJEix+Dh54Dl6j4OOwvhSQ7zjnYmUyf2I4s6NCelCiYIrswo4JbE+yVo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Qhe2BopMbNKRDgFwowiNegZJcCREeB3otEwpqOSUDlbGqCVqhS0iQoEwxIqSeh4kNmiL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kbIMLNsQ6RPi2kwOQ4Ckohw22QxMztwJBBkfANtkEGsNsKCEhFnBPgY6GuiBJQJV4GNz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2Yk3gusXJHwgXg2GiTIgoEhAkIGiUIyLLOjU/AnZdky+gPPzEQlIqC/BtmTNh+MacFm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3wcpJukeM4ATSRmw2ebLeROgO0mkKTpBqJGvQotV6NKRPasyNUKykMaPI0iJFcFEehTa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nUJfYNotpHdHg5n7Z0H0hG3b+TQCNYRvkh7NOiCk5E2mxQaho5XoCBkiN3gEpCSjMkAm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sitJCQiBk4OSO8z8HyNDBLfg9hNefsnVrq5IdHN0NLslSabogj2mNXwhp4fg4gvR1t4I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PAuR/uKtYcNJLyzmgZNCiSxp7LCrsRbkI2FbRagm4RZDSGXEUOWG2vEndLw1JObQJM7+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9oQjgNSNl2hpBXA6gQklTRenD2XsT9EslNDMb0sTfBE8MaNwpENBTCXRI2W2TQ5+AqSQ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oe8otgvtJo2EoE8YQQT7I7EhoisJBKEokYbg2hbGhKHryexRaEJYIbIvOghl2OWEBpwQ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vSHUVhs2UeyRBqyjNB0xvE5YsHwiNgpkMVYaJkpjVmSKBlAlciSskcCglcBvmD4SQSao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m6IRtkbbbQpspkcy5OgWCZr0RZ3hDb4FlbgSmKW5GmKnyJtS1AhyJ8CGtM0HIt+RJLjo1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GthCVY4t/bCTehWmk2Gnos47jligkI0iUrbg6DYz4H9wkxLnxmHZPhHsRiSfhDsb8Jlt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agYhWo6Ig8QOjY7e9XAp9BehJAWEvQ4eDKDV8D2FGlwGvYidajZL+5pC+wYUJJdwNCOL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CViBoW19yJuWJfnwQxMU9DeEEq1Q1bEtYQ1H3GF/NEKRINNph+HBJvPcmnfWLK9AcpoNc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aNgafo4iNumL2W2QpYmUYSEwhCjDfZpgbjsRGUQumEUeYg1Qhy2O5IgoIkSIEE4JD9sS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oiFZFHYIKhj2csQggfZFvoPQhMQ3klhZEfuPYa9icvZMEORYA1F2sHNYF1s4W8aHJG8j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w8JTkw2Aceo5wJEKxeN3Aqw0qi7G5DGzJvCTFbnQLESJSA+oa9ECgxpQhSdpgXHexg5P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4JaCXOCQ4EibWoGMW9I589mnF8Crl23k0qYGnCwfcQiSRL5HeJM4ULcZ2UIl7Xk+WSqP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6wJGxVwMJ4h2aUpJbweViROE4kguST0IbpHcbNAsLDeCTbBh2JD4HfEDmnY8ygsdPsi1+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6E5cnckX0giNkiVRPoiGUNHijPEqGlDUE+0f2NghwGv3GzUJWCEYl+ZyVk3bRAhx5UlB+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j2ezOgGPoeVsW9lNeRwagOShqEy4OYQ6lEvD9iyg5b+sNRJOB9pOc/0O43Xkb1/kj/Sg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4WEO4hBT1glCg+xCLGgVIvgaNAVuxGTROIIsAjTzv0MkgWCLFJDY1DIs5JnRJuUvZEFt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ciUsiBxA8Hj2QhA4gtIHesEYDdsjJ8DZNiSKY9KEObbfwdNxheyTuJyspStuiI7INZLD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8NZxQ7J0eItENZ2CAhwUsieCyYYbwxYNCCfNpjdloEO75iw4d2yKUBwaDFcORqlYF5TPA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4NbYS6BoL6RfLIRUELey6E338ktSfSGiVsU7HSINmJSMfohIxJfpRc0/BEaqhEkWkMkhQ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+KI7ZBHxarkTb0sC7yxKtIWJw/I0eSb0hy2yYmYkFP5hkxMxoRruJOmLyxlPjdIbZk8N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HfJAJJcMXF4NFFE45YTIbCGNA51GlMN4LKJLRqLxIDZtJm8KTmvTGfycnfoC2ikzX5FYk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I6kQNn9jEqtQ0rZXP8E+P4OA0NuuB8SPQ3WmFS05G/CQ8tn8GQ3AmJUPA0ZbhToTvYg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DVCGpJJDslHB2CAQgx4ssX95BA0RZEfAoIgmSesGN4VOUnSSS7o7AQbWtCwiUCcYQqEGx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iPQtyhyCtcEi0IOxD1ELZI3jErEkUOYhB9w7P3GNwhawxlk0glQ9DPfhq4nQmxDQRsgU6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jQ1jYVCwNljY2DEC6HeBov6/7EQcuwkP7kNaCVSeVixrXDZK0vBJlm3k0oUiSxpTshCIw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xhnYl8EpMGtF5LPwhJvLlRRKEkstkMLI+EsoRiZPFNkdSF3NiVMRJJLPYaexS+CT2/gCm6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aw/J3N/gF7Y3g1hPbs9KhfZhrQ1fK8B888bR79NoNBIppiQxpGMTEUauwtioUBIJVtX3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y4y9DG219i8X5hK+UzwYGEJQ0OEDGh3QkKSmqkroXbe0JpbJ6of6xBKqbpJ/YVCUKgR5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4JlXQyScSSgTeUT8Cb5rBQGGOCCRpC0DkbElBwG8CWFIhQh+WUF3COyJlgILHbOadCT7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tooyMMj8i7DZI7Gf2HjVsTlLJHln5EhCQ1s1shCQjvk7iYsEkxstwR5FBFIiEuCDxkY8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EhkkiKn7A2eI0h7NjUgZoXj0MNoZ2xtFVYh4TIgh3ENl2PbeJFigeGcjHSKUSST8Xh12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5InSbXZR+6hZ4Ztmwz0iB+7YgpJEksntkCWEnyxQQQ1GzQh9wO+yloSqWx3vY71sIDME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+vkbZapTybEuzQltltgl/Au1kCKMSkaYnCesEXttmoLMkjYuiLaRJ7YkKHiSzXrwK7/a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vG9y3koI3qC2LsLJMDwUQmT8Cg7fZUL7mJ2wvbhzfRtMQHGxLaEbEskztDWSF8mkD2oi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hCTDERg9j7ljRuHEk7SjsdsUigsQts0I1t2WKeUN0SbUfYk2q9UL+Nh/AFJG0/FCyHe5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xvBIRwCEJkMmeNmomkZgsWisE5QjkPqanY/zG22NQmbDLgKcUNGiasIjjgUVImNNiWJJ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bG29ISq3+CEdi8I0tjCGvghtkbWLxQtl2RI1G8lvhs7hJ2Q6RwbBmqychCJJwQbE8IRA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2xexNiNrOhDveyQTJElEWcBPEkisQNQL/NFwebEMMgY5CQIaHIZcBqMsYyWWaHItCuRE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wEpkp49ho8kNnkSlgTPSO2iltkeiUCbZfOFJF+xFA68C9tiuqXZ7FzpE8j+sQlQ+VLGz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XAl8Wi2QIhwJNK6E9r7tkkkkjaI8WKehLli5kUjwJCWn2Zzr1GcR/aTmfkYnv9D9qmbAl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RiRhszYm5rGMvHm8DHAuOwWgWXtEkKDHAWQMmGGmXDcsmvJdZKqZYxOmm+wzX4xP3KFd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+0ajhDn8xupRrvuMkVk/vhMliPRGOMPY1tGO2tHtCmdDnJwsJPg8GyV0MZoELkQ7YkIY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iqqGyN78E8CWzURoC9khAk0H6JHbk1J7GuBN+hMgTHOLkxz2IhpE+0eViSaQ9iEuEPIl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32Hq4Q19Fh4ngJRTRGyUj+I0H5E3SiUa3ezfsRnWZzYnBsYQ8pUqWRA8OsLQZfFOzlCo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PE4sJOpn3dAmP6BYaGrEQMNEEOeB6dbfkQBnAg1wcYthKMEhTZKf6whMvY+o5eMCHiRM0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hcLCRjlQQb1NMcpX2iQ0gja8Q3qdIn8NEt0FW237EktZWJGy2aWLBwPUz5j2yhG4Jcsg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2OlLR7O/PB/0RaUp+Byx7I8kEhSIbdvCBZnFkiJCQyRvCRA1qmXohRLflj10ETrw8/gJ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Fitgl2eZj7iRzgHhh0OSiQbRGGSViSKYjoJO4Z6xO2rPGEivzCK1fsVdhHHByRe0LKLSM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cCK0ES2DdphouxCrtDWrPMkagfsQ5NOMcRlpNu0RwLCwmRBM0RaQgnJddkukKCQS6wLu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mLdHJNFHZI3WD6G47FNuzRiLtrfC5P8AmY0dfsNPzBAJXAtCKBEui79kzQ37Ser7DJT7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RI1+mhDGXN5eG/UNJInCkQGR8VfJ4+0xbYtnA2Jzhoaxpe4TLw6fiSJsbF8EQgW6o/Yv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BkYaE1HAogRBvHcbskyrfYtSXaP46OMpY90KyBT2xKJQmybciVEdEEysXeSEHhYxElRHY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4E7FLEsNES34wSIxI2xtcilyCbtpCRuyEtHljsokGfVip806FRgvSNz8jGtm+DWaCfYhv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ZG8QQXIgQ9xodMMfUI4P2ORKFhSZtFN7/LKSOQicP6T8PDQvB3oWex6RPhG2RFwOVDRE4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5EhJIds1okSQpcE9EnsxDlgEVdiXtoW1vucE9kf1YcACaoSoUok0SxCQ4sgTkRDUnIDW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6E0aJMUBSEjFrZ74QhJCdtC6hIuCOiQ1jcYVE2TAgijyIbV/cXd/yVbehpQF4alPQhsf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+xoXQk8R+2IZAMN7+xkytXLQS8+EUzN/gjEkm+Qld0eRlW2TOQdqYwtn7+jArvKMGQL4m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/QaBoksIRoejx+IgRYQQNwx5IbKOSGGHOUZ9lTJJon5MWDUZGPQqckHpDauY3AQnuQmq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a4FwXS7IploGygTPYSsQQOENOFJCJgJdyzwIlVUIatk2FTkSwvyJA2JtC22yEiSyGKEP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SS8Kq3iRqf4khtf0qR8ymrU6+4nFwleB9t5FGhR6CL3fsguCYFfwgSxWJ+DE7Ylg4W6H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ZyL0KShKQhJDgaCGSu9Zgm1m/AkPHYehSaGg05JhAsMiZZELHQYlMYOVG1jaimIQRhIIN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LBCLHSxcLC54Y74ckYfhEzbRbbFRZfpCn0eIb6FhLEiwiBQyQkJYjEwPoNxJoSSycLFy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oH8tO25zsJbOWmKPIb/S+6iZEIJE/gXsaQqKJQnwggSxDPIzTFCEPRM+gjDQmYs90cfi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zJJOERgkGoHrBsbxMMgewkpWx6NtuNCGoPiDURCadae0cztIbY0tNdElQErgaqiStRA2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kUtlgHRWxrLD+IdokRC4QiJtmcCREt+sSkehfYkFCPAkRo72GpI+PopFHwFoy9gt+JVGv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UCIxJJJJsggjDTYxXPK2J/8Aadyegua35EktE5Jw8SWyOx0LUanBXfikgGlzDK4jhjMH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4G6iFFY0OgoiaiLi+TwIDq+R6nCKRo0FrgWlpawhMaGSr8ixJOFsTSWDcDF8QMYliSIXN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zyG4HhrCQhCKHGGRQx/TwET+xLEHaaJd5F9GRvTcEyIEh2EsnklJBA8QRlKZVIWROixA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4a0MT8jRYkWENzRRki8CcSNEYRJEaohDKBxjzE7FdXemNNMpiT84hb8TgkPASbFnfwzZN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KlEtjcIglEbq68Gml6ZgS59hH3ovJHcS/JChrGLHAboextJUNyTvgM6w7bYh6kV3iEwa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TxQ4m38lopglCES9EEYRmWwluEn+BYlTHzgjBYIcLbg6pZJ6hDHttiUKhOBXiRslm9sj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BN/bggPXS5kjYRNdMW/6w3xxf2HFwxQJPAUrFUTEjVpcj4yuUVoR8FgUQKfkLwMvSORy2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Q8iLURqhbgz0y1iFtjwoUvJFrRVF8wvDE+A0UR7G0hdcJoosjgKBE6wHjQ2EsLwkQQG5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xvLiENBPJpx9JYV2zwAmDQiA8ND7/Rg04ckccoSIIIGszhOhNvDgkXwShYH3GliDpjEc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RB6Yw0jZOEiaxpIYxK/oknKGOJoaG3Y0kPRT1HWMcDknMgUj5X+oVhOuxjW3oXYYQybYz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JOnidOkInhH2SKVecO9wcA7qgSUNSvInhMEzOGuxtfLOpJD8uSJWhHJcuyoqs5s6dRna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3/cURpc4XUn5stiSJysRhk+RNEk/BBLMrs9ST5/B2IKxrKZT0MgUInwWfc0OvubQf6KD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XIlp67QpQpUKDZtpeGTHSBJ3JeCIeY/4O8JSkJuUV6IGgxDaoY2kMean2QybWvJHa0WJ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Q4YmIjRcBL88DQvZF6ZPC7GlpjLo4YhJCUCsoLC7EOBBiH6EQRpkZyxUJikvI7Fgw0xn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eIIFxZXBGEoW7D39HyugnAT7JkgoS19ER5E8CRWGPCJyn4STnaFNefY82g5GqB8nbsQs/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UkzGqS22JW/MRiY2NXhaTUpo5USyNCNsFl0arI2TTvYRdgmCP4RHl6N2CqtH+hD83XQm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SxDTIxLhCxsECGj9DoJDyckuEMvYUhP/AJDhSZL2ODOfQnmAn9x7VHQmU0fsI1aXpQQI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SRmabfkZxdgsLsxRiJIG4x3yNInsQK2tk4SiT3jZISK5HHEDSm2kENPxXG1UvIa+6ikX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ICSk8Q3TDDyPRWH56/4TImkpIo4jE4oSM4kiFzehFCQ2xKcnQVD2hsEdPR0z/ZcMaRNK9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7wyLhkMuTbNJ5F2OpAqs3ydKkXewlauiRvYOKYawWBbJYkToo42RA0VBIiBqticDZiT+B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xMIHlBomOBOTSG8Jv5RMrp/Rl30fsRsSg4OJgJWhkP6CIPuMiYw3lsTxJOViTeKB7C2P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wJHoRwKA2HwupHeFgWCihKybPViRZbgtFbilyHYCYNhSh3oarEzXW5J+IaJc3Adtg3gK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243eRY0+BU6H2xKHIq4eCtO/gCofYlh9KBIg2jH1D8Yjkmz0ge0jWlYx7YnlKeTY2/ga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T5sXCVpJZggg0Q4FPwjEEFIZxQmuKOIREH2JH5xrgubUyN0iXNMl/BcdiVCXQiCkNUeK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oOQafjP8i5W35aSXGoU1Ya21Euz+hiOXRSZezqH3iJUROeXtCdw1KHNWNO7CcDc5EeCe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DFY+PRZH/aJNwN5lOy+GO1cbg/KxDUWN1sVzNCElCtscggsOEthQrQ9orzdoTR7foS9Q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oQ+hO3DVqdMqGjxxVDYmTIh7CES3ok3YlWwl2Gw3IhLEMmCSWWI2WQLBGGQOhHBJbEPo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+h540iwhB0i1L6Cj0FAtEDyjggXzkeEJbbVodMaC1jHBHwMETjWA1A9npa9ECRIoDCU4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ggpgN+WQlhCHVh05FzdB6SVMYF1wzQhMNS822LS4/sXVBfEJWPKCGCehzXYQsrWIg36F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xFqumNDREmkcgJEQiU2zxQ2fJSj2HJuDGKPBeO+52xmoEabEj4ykPohmgIKY6DSLMEDJX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nBv0ifOElsYf2BLUkErI8EUe8XiiZN7TvJ0b0feiiZXolCKvvStoUL8oQUxUXoo2ykfHA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0lC1MD3OuyFPIhNtOuBajg+0G7Yn1CTRMWtD6EKNAtUNPQvM3tDSamaGofkQPQ6OQDQo1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d/8AMa3gFHDoVI9MTYvglV+DRt5EJ+xk1DxB/wAxqNpJOyKejV5LaJEmzYliEI6DZBFi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SIUYJicbEGOgU8lckp8HBE4oIvBRIZNIH80loUv4RDggoSbFtwcw2nH0PS0asJF8ronJ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ggV0xOCwSNCJFlp2MSgZeIYyCFM/vGxYvawyBISJD80REIYpROWMQ5EYmtNGQBC7EM5C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ivSglD+5E7bPKEKGxbRK2foGm0PQl2UmNikNrgXIV27FlX/42Kiav7IKQEKnwNGrwNxAy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elheBuW82I+fyaIekQENGJRltYttkhZRgkQQNrZltGyW5SEl5fss9sobIEkPpH9xCMMb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GZy4OTQFTnf3L859WFv+VyRsn2C5N78nckdbDQ/mDtdlf9ljoPoWiibM3pAYobTUCWgP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ho7ltzYs8Tf7EHEtaPCzcZr7lEhsSkS2pIfDHMboL0BJepTOD8EXK2tjYcnI2f8A3QiK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7okK3wb0x1Q/nhyOQj6QxxwxlKE/sbeTZPIbZOoSbTGQoCS5GTWhtikhhuRoTgt4apyN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WlEGkMeG1wQ/AS82UstpMfGhCxosB/P9wrLKVGEOz7pPoNI6ZIu1iRaGxOsJEZnE/CRs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80Q2hloCL6k7RP8AvldYQqHMoKOdtmQaNBL4DQ9PsCzA8GiKNiydOGcqIs1uCHgOCRps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pl+h+Ici3tX+gX9kMms9otaGpX8EgYdfggplP2OTmtdfyQChV+RJ90Neleysc49k8VDa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QiPjMDfgscksMDJh0i15IILyeCPZ7ChaRbxQZTFYslXIU9j1Qn2Iu4+o2a7no4JfLHnN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nhCHTSTvbP2sMRSQ8iT0oH2tjYtI8Ycxk3nuYl+iEDn3XBelkAWW6SaTFkyPKIqTwjaF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kTMW1VkV/I+gPJ3z2jdT+xzv6J9wiLQxTAWlwuvq8o2oHNOHC8i5+PE6jcLyomhpsc1O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GOChiHKeFjynQqJPuJi2w7UyV2I+Lf8AJJnvDwzJltG3WGxhIsUkb5xBECadGxOxqBpv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IG1hMQxJmwkxWMLCFglA2N0W94fz0C9iSEEIQoY2iLyo/oIms7X+BeSBEDpeBMdiiKsT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5PlUWSZEBoUItsPldnHJo2GzgYh1w/ZZEiJL1iZpc+xNNYsSIFoeENDHAmDexhFkQ0xI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Cyg884bQrbU9Mbd/sE41psb7RNDaTgOYcq0zTPMk/wBjR3acfyQe2aOxly70ENXsQNJ8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GJG32V7xBQjxhZNiCRZlCFhsqXkQW9D2HY+YVAgmJExa6Vsuzvy8Gzi6qNmWN22O1iREy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/SOne2XfwHeAiNYNWtHcH/tF7XDtPZ1iTkSNuXdlnYavQjJColhUbfDE0s3FQNMeMl0S6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ID8P+BaTfK6ZBlbEMVH7Bf8A9AhQqF5GTm0WWi0zcvh8C6TYk19kDaKKv/4NLxyQo4Ps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ZeiRr+grloULfbE9FYU+SkoRsSEEEwSvkeUokJJkkkbJ6IIIwaLCaQ8bFCIrglt4MSNh+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Jy/BwSXyQN7+gRNqdRrY7BDElCIGWzoWGhJcY2kkY06NsfceYa5QmNiSknmIsZ9uGO2a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U8fwULMmOxGFOEhrCxBFjNTcggpK5GjErYSDkWoVHAxB3u/Qm40/uNdJpPuK8lDpyRaj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tJyITU+0NaFopJ4eHYTHUlXYvnBHwggknCG8SkT4RbEUEUsR1hqh9BKt4HkWfixSlSvt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llRI6e/wNt0kKkH4TpomingeScbEIJtKRlpXbIeX0WF35FlCQkT9YpOCM8E2ecIT00NF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C/ZtA1X/AMC2D3V/JKJhynwETNPDMjtJw0kQNxI4i3e/RJ7HgsSVSHUhi4JxsfzDfxEK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teOxTJxDFtbFstF90UWX+DmBQ9jZe37Q6nQ/KvyhrQ7fTIXehRptaEoM9mH+yFahwKYb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sJEpQheRGhTBEBgTCUS7EslDsQ0uRCwl2SOAgSrEzDaCqyAuhEI5Ow0LJn7z6PpFHBvG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gj9f+xPZIhNHpjJImNiGckskaC5SHesHB8IP4mkT6J83F4K2P+rCdFpFKFyJCJg50Kei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IVIkQkM4FiYw2QcjyLuInY9iNXZsK6ELI0S+xI61J75G/kDIdlLgaxZHcCVEk1siEbac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dMo2/sIfH57PWJSF84wxLH5eV2FJUSQSEEhGfZEPqVNtC8iOpQ5qfyxHZ7D+PCKyD2OR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JsrpDLENEOdW2gc7OPQwjrfQ58j/AKVIaTYU1r0saQWExi0LQkRHj8lzWIN/eMf35dO0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FaoiRfyflm4/dCWqLhChxNcntCmuf7I3b/XAk2uUr0Na/kgURfY6n7jiGLkP2Qc/lWGI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KK4IbFHRtGgtMa7n0xUqNCIIRMVSDHuEGp/Y390RbTVDSlrgYNohXo6q9Cd/STtfrIoLd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yZEWymE4LiZ1EycNieNYXZmnsgpIkNSTRztiRJFcDHBo4GatDeK1hwFj3B/QsrrCjY10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4rKH0dP8AkmMLqhnYiI2Im8MkTck1ihMjHKRZMiplEVwyekQ+heAg2I9Nv5eaj5ENdFrZ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v2dq6CUn6Y1bRaorugwUp/gOZIo1qTvEiCCCBbEvCGsWQQWcSHASaQvJTWJGDUOUNCtD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BUODm80T9dkK3lV+QshfdFMNHSchYI5sJtC04g2uhFGmhzW/sxbQ0J6KhefhJJJJOGxy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iMNR0Gu/yLzcIv0UKmkl25UeARRGVy7YqufciF+Q8+gUcN2S0qk9sbVuvwEK+exd8hL0S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PtwhGSVdECqXgXZHqKWhw7RSIJDrotKYhHOT6sOoE32I4SAQOfuIr0fmZIh/kQezsVGp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6Dmv7CcKd+RZRfG7coW+RNFDRARgyLcbXbe0JNTCulNNMgXIt6r5F/AH2YkDOzwU2Gm3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1u6D1gx9lctUx3JLT78CEa/HgcnLVqmMlNaKZJZKJS06XHZO72Lhx5JlX3dkFhDoTwRV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bowhqdiSJsk8IUByF3IIyVhUTWdvDY65H4IIIJET+k5rCthrCUVtKH2+givp/skYkJCD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KyIEN4UEo2EGKXT2/BSEXL7NFB/9v+x5fdUJH2mYR8FflvY4+SaFeJRqjgQs+EENbftwh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7CRwOBGl0DWm6SiRhm0Qd42cfBq6GwuG0g8EpzMGyiGh6IUlw5JU00EaejgdRbBxpuUOh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A1wfKFrd4aGNUJRwF/YEMODwKKl+WnDQq2QOxeWMSSbFjkQll0N44E09hN/KzYR8IUO/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KxKvRfttO2xo0/AlYJwU0KWAoJGmZHjFjyEpO0I6IpeBvFkQuk8nIG8DEqB+5D/cY8dv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03hNQ2pH9klkg8Ua1lUWHxERyfDWMgxqtiVImpN8uyL6H0gU0J0DbsahwNwD1N3oS3FCb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noEGSTkb+gRzgJajN7J+UJYJw2rFtC/cGr9xGigm9IgnYyAtcoSlHI3eHH5EllieJdiQ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YVIfoQg6wbouBFsMabQP9idijyY22IcCbRbFI5fQ74EpboWvI8NxkcCSxKNnA2I2SXon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KxN5aE+aHN+RfNDwDsR5iXeIczJWnBcNyUsVRLG7OSRMZIzyUSCt2G1boWGRpXgdyufx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wrLM8EEj8Mgl7ISQ60p3jadkja5WHroUZdAMhNmxjNzLAnInAzZF4mEKzwUknBocbUdB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HOKj3YdlQk2uyt5Ct2we8yBr7I+xaduoXaUz7cC0j77rsWplMaXHT+hHnFHaS3wJeRDL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HOG0NPoRUcCIF2ISJwk4G+kXx95jfT0Ik3Au2F7U26WSkUvdxpodKjS94eoeaY6Go7CU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iNI8TyJmjpQzmEeIYUrwjdolZQGdr+Tl/gds3ekPmLxCcOe25FMt7DlT+EQ6r7Byw0cs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/IjvRcGhEk+S/c+lzYnkIPJBd+R0mWJJE7bDBI+0QUR9oU1SeXAvcLtYPR/gaMQgJaOA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ibbWxp2iBTH6CEMKVI51DXJaTGFZ6ORFTbkimabwQN3p2yN2NXLQoUjU6JlR1FC/TJhEp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xKv4ESQqyehSIExPAiUYd6EltsfQUlCZH0LeyIfxJb0M2JDaQ0mhojAleBDSIIewoH9D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46IdEQ6/cvmj8QPE7BK8EIJL2WPI6MKRgg1A1OhbE/Qqrx2phgc09CVy0QiTtP0LaI0P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QownQrJQjYqIk1lZ77J9JH8mzVDT7whbSxLUh7XnNqeBkdyv5YILsaYcjIJgNy5Gwrka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GqEqhLtCeBwNBcCToZ0BBZVGuikxHfU12I3y66FJ60x90QUHhI04ISvkhZls5RNtcDXA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WfZS0QIeBPBDCEhDCCwyLJeyqTfoSWk+GJrhD9nknZr8I1QvgXPuHjEhcEpcCt7xerb8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gSkLRt94bjQ1igbPEJXQop0l7N3PwN9Hli11fo/QYIx6n/qPeW/FL2MK1fK74JNU4Qk3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Ey/wP+t0+xp0Xo364X84KXE6ODqWTA0CdsjVQ3DHvg1o1NznWyWWmqaiyOHdxB9lUjKb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Kan5UCV/GD8qr2VTH52iA/uA9DINTnygapcJHD0Q2BwmvybIj8r8oVV/kRqL7DEm0EKi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hRwp0Q32GdfkDNIxppYpkPsK70LgT9johl8jDCwdEvFIUoVkFt/YfQsISJwstSxJImxPD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yBIQ0jbHQgheZP5ohnsSPBUNsbo9EKbf+vnZiQnAhh2F2yxolxFvWiaXeIIldlhUIURY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1TdwMU4u1IQbTUcjl2eiBE/IMGkDP0ague4YhSIlBLkUCRMvpJU08Ekg7IdxvyyHKCcq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jZORNOn5HIownCSw4yavsaNDH4Iooxm1Oi4t7EXQ06Hg9Zci47bLzcCcA7SiARW07Itp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/kNOT2hN2JVkqVsC2jUl+STBKhM1GzyIixswq7DtwS5KIT6EmJEEWQZrjEyk4eB+3Nds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2myuipKxnmKEfYgmxOM6t48iezbpHG0FI2otaY9YGg1B4GiYayseGIUvJ0hrWqerNurt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NbGE+GejjkjbuX4Q/wB4hVaHqlwIWt4rY2Fid8/wJ9/sCQdrz5HL/tw/Zvq5H0EO5UNC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h2rE+YmqNNkyZEzXogz6YNKq8iXf2gn/ABRFFIF7SWQ2nxcoxRPeGoNhb1AhMyTwxaG+x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Jt/cFmHBs9v/ANrQookq7DQfs0JhpT/MsCnhBcJO9lyk9iVgU9DJCgJLXQ3oMaxCc1+y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8DaMiJEoJsUvwJ9SW2JIMaUKQ0mmKhtiyTHIu2fZIkw4GxKNC8jrQmMfhwJfzWzwIuGs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WIthm+EP5ed0RAihoQqIEPKsUNNCiyGJk4sngfZOCavDVulPkQP8JH6l9xzcDywWNsvy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pJj5UMjgiixUssYYWa2rJBi9LrFF2piItwhZb9nFG/G5cwNWSMTqjYYvOPIWzg28RY1WL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A8k3hE1K2k5vcRtuA2lj/Q6CHfUshVObfLpkUYKNCSoZfYjGtvtCXKg/JA+g/wChWT0P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ik3sYkkOIRIqYl8sUqUTwJIR5FTJCKFvbtiQow2QQQXi0pl0jS0O5+Bf8tkmyDFXEkCm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ihzJNxHsSt2+KRo+USsskJ9t7EkOu9IWnDOhduzzYpmKXkWhW8IbKk+TG7sex0WS7Q2M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fSmMguxBI0MlbhezRnZKiiQNoZFMlT+4yLzdv6Za6fhrY5p4/wC2WYt0vRJxeitwe2GG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ZWuhMZxKkhyYmGxqctKwifGxPk/Qg7kdV+Q5/wB8Z0MVpZ8M16X4QtgKZv8AniaGtEia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tsW1LbX3FajVcngf8i/osaBbwyNZf+RyXlCdDImSIWSmyVvGh2eBMW0LV11I1iHRponG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njYqCgJYcTjs2MQSIkoHTxxY/wBFkMi0rZ50F84n2xIVdDNBaEjQoSKL7GhLEqRfLE+n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omh8Ls5EuyYEJKCB6G2MSQgl2bgR4B1lQkuRu4UiW7Sb7J1Yistmxnq/LyNTX5bJhSJmg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sF/yEW8AnTD2J0RH2NyJ9j6gxVLS4HOa5S/sR8COZ5HsJkk+COIF2xcEQgZTIstmh0Qa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14nJYwjdOvwO0On5JO7YuvI0z8ocoY5xPkbXLkwifTDSozKUSfH4R0M4K0bDhgjY4h23H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/wCklr5XQvMhLX0yY/SOlPK7GeslMEORzpDu2z7yUJPgRcBS4FNEWcwk8bPcA7f3FZh5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BLFnSdhFKxX+w1UvBwT8CR0K+xytR92N9xPobeH7ELewq1EmiJogvgZ3OpkpJJ4lL8iV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7ykhnLX4ElEi+JC5YnyppkruOHDTJA8jZRDGNOXvRcjHwaQ8leJRS5jwJ6bk/1JaPuKs6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Sqm/SJLZQ9bE2KWF/wCsiVaul/0kWoTsZMeKX/Av95VCSKeFyeYvsKEG6cjSUS1tCj3+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04FSI/yR20h9I2RLol0S6J9EiF5Zuk2PtBy2PcBxv6aYnj7gRaX7to5quJQnpQ6GCUht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OAbHSPJk2SIKFITH3z0vsRVXLBvBDSMUZIJjEPGhtcickwx2UcCEZiioskRYgRbRPwpH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SIsQgV5ElMC7IvAPlOF4FXJ7Lk5Q3IwhOWVgWh3yUo6DoTCE1JPKbW4D0nbhEpGXYOyt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5GLO+y9roS6Elts6p0KCiEsDmSWjxChOkFMq7OGTKWzaRSKTZCmjmdduh8cCFbgugkf8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dEYbFKNw15JXJHB5M1GbQUCIUHQqh9kzwLI5HgKIRQxEaQRQoH6SUjRQfleBY3kuhsPu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D6GysR0f8hMjf/QRJ4TPeUBINRH0KmVp8dD/AJC6BCJIWvyijqSXQ2okexts8CJTkoIS2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ixF0G/8AcX/QhVAP8MVGBqIFLBOaCb4QiqOrH5V8KiESerMSUPb/APFFDRbQc9jfgUU/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KJh1QRz+RCWTHUuhJJPWl/kbvspp+F9it4TN0hVMO6oslvjTE7l/AS7gQSWrDqpJexGV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gkPbrn2OZuLqufQ7lnYgwhPfNHOD7Dj7JYRVs5R71/AsihNrp7FO3LyBHfsXEOfcDIo4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SV5J6RC8rQ70guKQ8nunqQlSOaCtlv1ZORYmkwTkN1tE+jwnQIsT8Dg6IvQ+KGbRwPhE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G31hBF2RijtEgjTY04yLWxoKw5EPRGGThjSWRNC7EYjyK0DRhHIw3zBGUjEnKX3H8llf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9DP+CbOzZMk3aV+fl+Lo4xrQkIoRI4FocjBdEYXT0QWNyxNyxzyYYXoUNJYCdy1PsSLV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t4Eacv8AQcEAljpAo6OckdDkakIOaiF7TpTwK9RmSvLsWXjYIhTRFGvFrVEJwVpGrNMe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yJLF2HZFotNG83Q0SlLdE3WF2NXXI+0J5G9DCB+ehgb0Q1CTIoPU78ksUDFiKL+xNDhX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OhoOrvY5TS7Ierb12vIh0rFNHjosLcPApvL7imlaJtCwdjcFJ91JKHDCESSljixrl2Ec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h80iR2K6EVwKJiX39DtH5E3ohMOvuyF/MPlV9wLKb9gOUlS5scKHwnRWlFM8xNS+nJDo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n0HI5U73YkIXy7RMO/g4gfQi+8sUomOtISx61GwUKEkMgdDeAx8wI6FrSF4Fv6qh3+QN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g3Q9PI9MD7jGKX+hLWAVLS+BStuBVwTo25bcjiP0NNOFYpsS8Ekpt7I+HQ7kWsJAhDaZ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+mUijtPX2GSfwIYsjOhXMMdpQKtpJDkJENoasVxFvaIdHhLdCOJCTIcETBaF3KIqcRGD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HySbrFHWfS8iJYt5JaUX0CYngLyOwtiCjQuw3JBCFTLaEmRIkdiWXtfMk+iKtHA1k/kT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TihyqpDeYzOHvHasImjQglFivY3VnpiV2PV4WeCOBmnO/BDScXAkm1lVYz/qKWPhsVU4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W12St1qkQLRTQySR/FWwcphE/gYlKsQ3PHsePAnW/gnosK/ImLlybCTpkdnhoNWiUJY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y6pa/ZZpLYW8v8CDfBx2NxFtweUHCMP8AgW2spWlxJdsThaKBqbDVFHhJQ00Kjt8/BAEwt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TD5maDtC07T+Ss2V1/AommiPahrE4T6kQ9PYzqiBP8ABwrEtxPA2tI38kdGpX2vCFKY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8j2oSvLPCJRwKWXdJ9zbT/BWMlv0iVSpeQzKb+Gp/dhrTXqg0lh5FraFNs8I1le2PqH+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x89R0ukg+GMJ/YPQbFk1JWxsCf6/gfTwjaErLz3KkBOdKkJI84kITkV1oSHDliduUcLU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PCEK8KA1svyDNZ/wDJJjubfo8iUjoX+CxoqHHcGm0ueCC6mKHaaNh2UvfQkaShFBVL8o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tWVv6IegShUgu2zqodTzjmlDE/IURAcqcFB9hmE0OFxRE7F1EoEVhRxhCYlGxd8C1RNb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rBxHkrkU+SCCjuketDCsKylsbWx2xRFkeB4SF0w4NMQJTIjSR/uCijwORnB1upL18vUpf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WytDUCQoIRpRIr+Vwyx5n/D4JEaaVAoLyJWRCFSk2I9YR0c6ExqGlULqcSJgJnD7CRpP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nYOLS1Mkcats0qDxDtoT7Ee/Ru4glDghdknoeYY9pnwJjyKbE+KYx6zMJ550/AvgUbIR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stqtC7jTsWEnfXgSnW9AklR4JpEzTFCuRryIlwLyR0DZpQKitMb6I4ebYhyYojNEFR3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9MsE42UGkrQHppKY7NHRH3EKxS8ihAlIm03QtjaY0CHfVLg3A5hejxhCmfQfjaJxBcCs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ehJHYOyTxkds5bdImVH+Rg09+VfoX/YEiAl7DtQilEvYq7eEP/og4m6124RQNfYDWzQ6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fgemRc67Eb9etEpnFPm4kiy1+qH41NW/yX2232xtwfYeRBF15SYn+6JE0C+h0pE7wW2s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8xLEpL7iMYF2MGb7T9iCi8pYrTkT4PwPdRvwLrJW9LsRR1Lr/pFGlluP9GrP36IXtP7C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jSadkViNUfq2PtOfsHEzs1Hstv8Age2IhqUBKpOfDGJdj8Ji8jxMMSlW7GjmBrEkuLXk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RQmo6Y3epXaOFcrwJdfHRHbs4YPFQuywSomUkWSbJOU68iUQNqGN5HTcCCEQ9i3ehQOO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0IxSNImqtlMtDZSmhNJIxSKFoo8QpE1r/wBV8n+/K/RHRVCSVpkpbfJNTh7NWhbIXLFh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/wCWIa6HbbmiQqwmesLIGnJHeENk2aLxGh2k8jBZbnQ2xCU3D0EPp6cFqISe1J8lzuSk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tzGi7VA17FEuSVo2AKlIm1u0JfJKQ1co9p+Ce0MmkJxE6Qkgm6RoLY5BIkjyaH9yNM1X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RdGcj0POiZKJJ8FeFDcdEzexLUcj0Izby30LF/ohJLuDVA2TKUZZFm3goOdl8vjPA8v8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wRtXK6NiJpwSCk5F8b/A7lGVVdsIm7uqkexhWLkTJ0LyFeJptiqnH1Dx4UzogWSRMJXR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SSJoj3tHgOBDQGIOP2CFhdjjxtfjfkQwpPYPu4joW8EnGyWS0fJmg0CUcy+2SQNG/skf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l4E9Cav9RIKKaklVkm3UiaUl8E/so0XsHrjG6/A6DoD2EfkYUfixWpPZwLCUMfyJqR/v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D+CVtV/gUkI9xdCGpiXJIp2JuBOnkbbnpkN6Y6DzRp2iO9sg97IiyjHDesNb0INMq7HP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Ua6IbYldD2LLG7ElyUsK7JEiSctYJIlDQ6IhNIaVIoidbFc4GlCcNI/A8iS5f2G/YkiSI8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xxZjWqR0Uhk6KdqRGlHb+Qm5QiyhEz8j0X+4hrG2q+M49RXocbZ4I4HA5JNjmhpkFwpX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CiUV/wCNm81l7Iuns0/yWhSToNKpQpLLaEocjj74TJJpm2XWUnZMC3kQOnATcwSx3smE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CpeRKZXJ2y/GEVMjTrYrWq8YDZZMN2l4JGoJYC7DudjIL8bO4Ikp+uNv+my+4NavyFHo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7nkpiB7rk2FK1se0tyIksRjKRu3o1FZNRzSY3KckmuNlDQncNknSiY/4CUrag7WtDS0a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nL6EqbG9HvwTAnMjbEETBzgvP8E+Q2oKkoOBXPZCg6WHjd0PMCJOlo1PDNCEq4oWxNIr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6cJD1HIEmKiYln3zHErfEqU9u2TRrxI32GtKeBVUbykbcfvSJeC8CWU3oLgI/8SNxjW0Ia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LoxTkLhL96ExWViUDHcE6xqwpVPBGo9CFX5h0UzcuEcc/wDK6OoIO4levLr8Cs2hiwEj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Mj8/6CJufxJxW8M+wFTb1myQnUtYYuwTNVItBT7JSC058jbb/YnqCe0imj0RNqmSuURK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TJlsmVh9CLFKZGFB6J8CKJ8FkDY/QZIpdHsbhH2E04MMknkk7DoPzNl9SJtv8nhKRptV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N4bIY99nUxeZDwQskiF8jXLECqF5KEkciQTLYx7JVjsonM36SiacDoyVSWN+Sx6HWxkyOX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sW3ZVJQJhuGzmqpTtjlN/wCWL9RcOEJexOWxWh4P+wISlkEjkV3ouCKmKIST0ipGzRv+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CicIe9UOCZP+JDkjbKCFBBQaV6LXo0IwkTbHP2Ui4smnCEsYNEOcCXYiBiJaiwo/wBU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RKwkrOIbk2oUpwKTyFtX0QJRFMTM6HQ5wemIaSPvpceZJPgbkataJqu/IdFd2RTuSQT0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A288lbrY9hIRCaU8MUlTyQa0JhzRWdkppidCY1RIczj0I9K++BVv7UhzLP8AE8imkOWt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aFzH8jrk48iRVIkBy3gbTGNkNcsRNJ4yhDTTpWyfLHyPe0JXAsbIj/aCTmPQ9e0u/wAE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+E/snwXLc/JyCtvpC6XCHvy0yqEmxEqIqhsBKvA10L09iULaTGqpKWPc2KgI8z/RKxok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+BQ+DYkvR2QpdexM3gTYnp3DQzJGaH8kMy0vGhcx7RyNoXon+SBqf3ROHaUQ6fI1E/p8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c+B77NqGIt+BMiLwS5tCEnoElrClpDUOCkkpZItkNCH7JJvJRxs2+hsNECSGQyuSxImO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YU9joOWhLtENE0d0JlQuAlODsNaH30bLW0KWoF+cRl8TiXgJlwK9wz7BouRC9BvsOM1o/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0JwRO4yctttD8CcqWNo8hDHMkSCgFkplDYb0c3nggJNHJJ9cHKUgSaNx4COYh2MKXQ5pP0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eoEnOy8T6oaKzEnZoZrjQ5IiBCRuLLAe7WyK4g5cMc4T6GFV/YU0fdwMl7/D8kpf4Bj7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IaSmHKTJmX5HOjETUldEpvChcI00IE9q0citY0NNoXgb02TbZCBtEwNddMX2GhtpiNAkg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dTLIZNQziaZEKE1yUJrS4E2LkrJSyt9YrNyQBoNFXDSLNQOHraVmuwqIbVChqIlkFAS3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cpZEQ6nBLoWnJElBxyOlEGqYp9whYqNScB9hUbQbNOen2KCDyJX+hc8U7emghk+Ul2UQ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CG9P1cJ/sZznZO7QugtcGwgi/vNwJRK9FsVbXUthfgaph4UNtuW5fyZQxvCOPp52XIU6B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m0ISWAg1+ygdoHsWhJZb4GRKb2x/YZ5YJpQdq+H6HbXUk6/QsD1DNQLUrKMOV+hK7CHs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3JiEk2hL8uBFCMtwPZ05R16KND7OIWH5LmtJ2V6NsK0o65HbNf8AYfNrsbTKLJS3Wjx+Q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UQqGnehUrR+xECbXM+xOL/DGm/wBDJzZN3DyIo3ch4IgH52SQ1RIVImKDsR0XYm5N4WZo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QrZ5xz4IfcSXRAtDIyRNyz+w9Dex+djcCWxWgbikyjwLjsSFdsTjYybXDkrZyyAwmVsh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nJInpZ8SOJCjlGnnGKZH5aJmukJJ8EnhCbbdFci8EhHst9mQggWe6cjw1+x7/E2LSIng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3HsguiG5Z9in8E92JLIJCzo0uWLjaWzYyjP9xTyGw/yh00E2iHYgEkSQ1PtYEvwDa5DS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O2hpJVsTkWY63rCFtyJeReRtOFECSM8kXruhTamihNJ7raJDUJMbBKrLs/0Qmy6Z9qaG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g2IL62H3J222exBWKmz2NLl7FtmjYuvsy8wx3DmSSh7Io8DGQSQUI7Lh09qaomifH2Oo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5UCuV56Go/ETv0KXFlyRO3/3g3vnY0+UWPKjw3AkcvxNCVpfJCVFJZwE/Yttst7Nq/wN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2SxCmX/40SiUbwh38pcXpIiKPnZeI286IgqFpJRxRDGrZOoSukJ8CNr6fKHB3p8M4+mQ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3WNFoeD4SCC1O3s6F5ZauPwEnKtejpCpU+tkFhJJkFlTYL1D8j2n0EJGpJI5UQE6cwfI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ECWI5evYmJN+5FqJmyS8OiC/6E7okblueRtpKedkyE4CahPw2cxqH/oGkuy2keCGng+5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TRWiCFqbQpolDWyghLhjg+mKKhcFIwro0OlYpOZaI4k0sakiNSEH/RpiUz2eA6FKdiZq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kKXoTrwJ8hpN/wDBIeX6ONDmDbcjg9CbUtr0SJ4EhS4gQHLRxoRbcDaaWQaFqpE005/o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2Tnphw+41pTo8WRJIckSnBHBdZQXrYi2RY55advRKrmlUOeniMx0JSNHgiur0Olrk9pHy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QTEuRi8XRlemOCphK/72NstRbh9HIkRvgmUIc0IcEzdE05seiGs0XFDSoaFDkidYJRaE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yixLHMaNiFsOotoUC05cC0EkpcHD1IpO0W0KkENpzoa0JTaSUSKohD0K0PTkS4COQUIS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aLwcj4E5UMSUMcZfYkzT0NuK2xJ4EtCUVJE62L4gsVC3Q1jQ1TwU/uTzEpRZA65TiitV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+BroNF2S+wdjVTwa0XYdN9OxmtcDT4kU44IPQpoiyzYkqzxJMmKbpwrL5RGRXNi5Wi/JW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flDkhr2NNEq/cWlKFyOgbIpV/IzZi7W3pFLZvX/o6NkPopfN3HoUbGj8sV2P29fgTQl0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zQ/Y7HrdQIfZiQ5RKOFCWVdkOsS9IWgi9iXeXB3+C/5vJH2Fsn1Uv0JWeIhn7IKU2ZKd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7fwhKhxPNd+xtqoS0a35IMJEdFKSNORGjem3aoglNS/kVpXHQpzEPx0Vb1+CK9iQi10J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Is1h3DdMu7P6GX/0ESIRTH5IJSvb0Q/kQ+jEKnLGicrRFxt+GNS7hwOp1Ai1RekoTjgd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mgxNAm48Ck45FboQ7rCwvvGZkdcEHQaXJIvBCb8CpYmpRKTYpw75JFTsNxEJG0i2oCr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Q0W2bYqH5fZi4po/L9k1ixL7i1pjTiQ6vTstaZQtfkpN0aUFRLn8EONXtQJOGAs3o6ibU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MplfyRRLYNQq40M/0dQGRGxTZCOYE3OqOabzLcDwl6NgsM0otBE+oxkiUQq1eRLj/wBJ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h6HZXr8CS6dFa3JM+EK8sejPJfAu3w2JNklTUaG4iRtFsNCC67KSRIFSmNQhJv2Gu3Uii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UNTbVyxTYWmiUeUiWo6EIHbKR2XWqE1yNXhdm5P2HKXg4FVjSVupHah3FJwW5LkVOlpk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WQdcCFfhNEokbp8NcDPYkkRKq0MonyN3T/HOAkzUCpNVahm/CaQQnD24g3uaehLS/Yez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yJe7Q1T0QfdrDQ42ViSHCU9CgxHC3sgHyQ6RwQbGoIThw/DHw/4E004HLrtCcCcFWtRy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xjTO246ZA24iHy/KVFGknqzGS39lGxJLoWnNlFHgF9YvAzv4FPwH6VP0KmYhsCkXPLHL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EL/4/onPuFL8I3Ml1RCmI95zoiUO52hQ49imlPOiFqB+5XD7L2lJ8grStPSbGuE/ySH2e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xVPK6NCdnJgqThylNdimaVF5Jxf5JyhpSSah2M4UWnUiFA/uKkO9S6tTTRYj8EujV8Bp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tSd7KLc+SCW7JPQNJCFZOumKW2uBOHcEKegrSiyh0ySS4djSmmp67OA/+Eu5G4dUWTAoF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DEKDhbFbRCQW+SUmTBa2U0RbDqn8pLxhitOw9jdj6KWQphpHgkoGmyGzDUDVRCevQlUtR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S6ONEqTryW2PWtVx9yaYF0Jtfn0OdJuuxWfhQ1/Khq1NB6E5W2Imlck7eyDchDTUITsc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9GT4L1yXRqPguj9D5DYzJFFCk/rkaNNyOGGd4FQsSbVSRMPYhMOBp8m09PL4RsYfMfc20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y0xM1WoXZEopCkktFsogmAWkI2qnYu8CnB97Gv2CsiboSErsmi+w5ItjJnkWwnWrGI28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ZeTbkU10Fs4E9G7I9HI6EIUeQe12kti0OHJTrgJtKkUGxNO0x4HFxoWyqexWzWhOjEqi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mehS5EomUJQNFZgTjyNalCYr8lFtexdxI7lT4FRqhMu+n+CGlEFY2m5T9kAmkQa9IY00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NUJDpSnQ0o0NUb+xTTLpFlnmYPMahKGeOxOHY5MiDYT7TU+hi1wQTP6xLlSx5gLZJV78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eOxyavBtPfkanG3ixDltt9l1Sv8A0zuYu3SHlKV4WRGo+y4pRqBJoi6NvpGnz4IdI60o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iCjRdj810JP5mdATFB/7Aodr/ANfSJ6y8D9FsT5ayBP0SPRZSBzWjg4/gXRqxOnpTZBtN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tQblcCZm0ztf6LeHcHM30Mq7CuUy1yKOOHDHyc5Elewuxasy/wBEnZ/I3qNiajdk9S9C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1JpoVug2srSJ0VP8AkVoiJK4cEIcDD5kbpaE1bb+RfsZJnRVSX3gPoKSG3QTmxNoJ0NG5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yEUg6yDZHgicENbbT6xY0NcTGsfOxAngNEjmx4tEhs98E1KuR1Tan9lAxC/Q65V5LhNL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fshJYW5Ln7Gtz3tcIh3MMIZiCFCcy7JFIkLm7dnSQrs1lJ+wyF4EpuyIFERsp/5YrK9W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OHoQRKKXA21Dl8jb8TI7fsahCVKj2dIeLDa002oUdIZpNLW0kjJnmRlAluCob/Y25ICej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SLii4U4rFimtOkP4ZoWnVR5Y5fpm+1mlzrkRnLOJfoWlH7Hu9yyBLksNCShEDHDsabna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RQlnPQ0ibbfhCxvYkKWO/DoS7IRI90faYySHN0KU06S/sTTlsbT0hzt0nRAaS9qN+0KSo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ShEEY5LCS4Evu+hJOieBDk9iQ19zZDUeQsTPQiStZVoS2RH0lI8jxKep0JSROhOyGScJ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h5UKYURbA7WLclpiNM9yi4tehD5Qo0Gvq0N9giizaiQJ6Mnb7/nBImIuEQMbhOPIlDm5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3fhnwITnXTHQ2hSfDprtEGYX5EnSXT6J2/MJlpRDYSFwSk9EbkCh/cTubwXEonu2GPVi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QbPVUtiV0i/2KZdGuYOt0PlISlxxj0HRqeDl/gibc0/9BO0o/jCCCcXiV2mjiLYrBriq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cqmTQbQVLb6LH4LblIXX7EibTzJIv4Cm4axy1WzolUoiZR/ZJqJVdjGlo7bGOUp5O4Sp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MvS4aoVHKxL0SeiSJ9IJ1j8wiPHHYo2e2pJSr1Q31+gt24JNKJlT+Q7mZG+nti3V9mSU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kJSQ0gnsgl8juaH7OiFodTo89E3RTdU+jTDWr0JaPR4IcE2hzgrujSZGHLQU7cuUCiaq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N9erEmgqPROUocRKHYbeuyFGqIN6ocurOUQstCNFopqZKEpIKuCHZqSChdbG0lBNy+RI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t30N8uiCWzsiWmY5EESqg0ZLPCObS+42CjSCfm/ga14xPHEk03aDMeqK/Nk/eqms5/BA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MrCaEIsjNp8YqB1DLEECNEvsK0tEQ9FmoZGQiyClMDRxPs0k16Ei7GnrwBUeyaXzJzA0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e3I5XTA3jrwNu3Ikyakd8FCXoK2JGPdELZlBbsan7ShJtL2Nw2qcCW+Aaiybmm/Ss8ck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5mnY00UkCXXJQNU4GYci9DkpRedzohoaYcCfA7SXdCVYuWKLk2hCCUeh19xEr2C8f+ke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aU/cd6iklFS++BP9n+iNjBOpa2c+T7aLCFfhJEW1rscNNNC08DusS5YkcHPgI+C69H2D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7JePUm+RuyfGyLpsSiZW5Ec6IYkk34GvVlRQlrt7OQ1GmR6Q/HziM5UIvnZToT24ZFpSu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HN/0DhPbcQhr7n6HNldKX4QnY3mh7xcpEr4CZhWK9I/AjcKey5CXnyNI0/sQijykiSsWh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7N2ohriRdkLggj2fohZL30WaSR5PC2rGLTrwSJJtLgdm483sc5qhTVNbE9Uq16IGqO3Y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R30bOhxDsS3LldCclaRR3Cr1weS/4SvXsT3/AGNBrHbtCv8A6fYM1P5ELbf7OWn+S5Vf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URE6LXSFSnK6IUR+hH6Hg7IoZr0J3WyFBVsWXRTRJTA+ShNuT8ov17IgHsTsK1TCou4m+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yxY3cYo/yLD5H+jpByJmXPBIAruYUiQ2x0OVU5Z5aE0vbJpBxNi8CCkZRNqZfY3SXJGS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bSlS0c+wnSUXolZsS9DUeHwc5oW2/XojwhHY+7gl4vshk6KVCEmUiVR+QhatIia47DU2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GZ+7JguS2k4v8E+ikedNwtCFEpX97/gdZzUs5Y3EBpWP8nioV/R0fZEIgOS+1pITQWKv4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3oT8gWkim55KpqjH2QrRC0kXkJNSWkh1t2KifQudextHf3H0f4HC0ho/IhQ9kSoVDcW6g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USVEd2zudbkROURHAlVshSplsfKoHSyeP8DtbkQnexdiJzFCXZXAh6FcNOBn6IvSR+ui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JvYm2FPkOSS9FzGy0mv0IgTexpdcGxu5e+Srqtmg7aOaexaXdUiQkdSByFJrgT6Av5/2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OxWqstHNoql/gUzUoihyJaN+iScrg3/tyOLISepJ/MtG4Y043PZz3HQugk2Ww/0UiXEC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YQZ5KxnTnqzrwgcwbo0I/J+BEu/OyW4c9+BkHp8DQlOXZBFKvAhj9xQJ6+CwmU+CD+8mq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gJYkzSau/Q+Hm5o/ATcjGtDsTbpSQFQy2P2JEtUIUTY2RCUmnMrYuLavTJPqrvR3afo9R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2xaJzwKjE+ezVmO39BdGrI8pfTWy1dKGV3yUCkmmaz/AthMcpfyKrFbTFiVH8EYVGpQZ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CmD+JBuXXsUNTc8Qxpjh2f8AY+TQ/GmIbadJtQK3aSjiBNJEH4A5HErwxJ/+QWzz4EqJ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WH2hNJLoJNyiFLQ9z5FsstyfAnDUkxpJWtDE7NavEzsdXwLlJbYbKeUQJROYZAOtySjZ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MHMJFEFNi5cceRyHE7EljroSTl2B/YfsbKFsOG3R32JlwuCBVbFJOXJNn1oZtpQLsab1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QDdRwQuyJ5HNSlMaYmzSc2Nwt0hSvshMGVbtlIU9sbd9KECj/wCIUdK7Ij4ay2loqFue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w3fkooY+TpD282nCKSNJtjZv8mZCjkSlvd/sTuiUi4hZlyVrls0wiU0Eq9HgnBQO25If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EUHUiqdm8UhWNKgu2KUTTY808DuFQvySlKCP5UO1wXfYsTb0cfAyDJc6JilL7Fct6L37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/sSqylMpzFDTk+I0S9b7KB7a4NKXoXEOxSO56GOENsPTg5PydNjtbsSVnslpHMeRMVGv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J1SXYoTJjhuR0htOH9iEKOhNyoaPRMvwNqBoEuC5kSi+OSk4bob7ReyLZpYyvQp+R3Iy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dZlHJCzhCfDIp/sZs52QiG2vMDts1G9n9iZXfseuRlJAatQSkiPYbCo/ohERL4aG/BIk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pEuU0JMGVONFDZPdK/kg7gNwT62iK9Ksh4ac7JCvyO66aJ8lHZYK6wtKtCCS49j5pun1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ca/dj8+ztj0ynSidY2bbG9DwqxCoaBK3DEhTTTGF+glWhKo4fDF7GxNbFq4lUPl/LZ1R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mnFMOVBM+aIp9dJHSvUnogcyRCLFLP8AA3JUNioeyLZ2jQzaf/jEm0pN9REZfDRBCU8J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Y41/A5pzqyThCpi9staFPPHF9jJnGjRP7Cr8gFtJKh3AntPs4lfhj1FTTNmnDRocvMuB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0xVdP5CDCcP/AOgXhXR6IT78MuFJTOGN+TRKJuK1RrsbfVDToVCtas6Ddui20iY9dm4/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SNbISoYzemaXMi1ZCePuGy2vSEhm3yyD/QW0NrnfRSOxCrbGls3ItC1yJ934IhPWSHD7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1ehN4Akp0ukIqhJ2kmErXAnflj0So6Q3CcibZN3XA9LN9BtsubzZGJaVs2JSP7PIjO7F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5Z0OJYtBVSimpk4lP7EEsChcBrFtt8tkXQ9wImkTuYcaKtGjFElwNiECNlTwK03oi/KL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F2tIfQg9NHAM5JKJG+RpxJw6S0wll/rXRFwTh5ErRPe5qCFDd/Yd6RqNuSUmpE0612xK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aN6KQx6tkuatHPtj6QofZKWnrojZKk0NerEq+BLSaLNdiSaH2ObghJGw349kQ9WV6Ju0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+5DyQlyRj7SK5IdmlemU1TIl6oiFITpQdL8MPyGnJ/Ia+5Cvko9nlEIiIZLY3K/I7teTn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A133b8E2lQ2jkY1TlEbOeY0OYhoiWyUw30WbhPWytE2zeB5hzTgTsnxo2CZSKlwOu/uM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OehJ+IO0eSWBuV0k3PIyhCPAUr0S0bS2vByHrQKS/QWWr24RekiGxFRduhXocppfhEkv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v8hpybQOfoSpYQVKZv0QgUA0qKfQmfGjav0eiRXCfm/A9qg7FD7ODDYsvgSabGdGp6Ch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0uBLTiHwTKVQHuqaVv8Ao19vBwJqPBbdPPBa1ZG0/wBo2hf8n2DQrrVXJten3wTRqDi+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j+w5qYv+DhZL0HCaojhE7Le9KY/9IOROb7GgJS1tEQvXb4IPqdpm4va8kGyUhnYkzFMu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77R2H8PuL+QLsmlK97TE2nCJdcGNlL/Dse+VRErXkjwlOn2OdtL7bX4GNp+EhPwFXP8A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pti858j7Zp5J4/ItSNJ9/wCiMx+Y4WG0kOBH1LgohUxmhZIZl66FRxYujF0hMbsW3BK1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t3SH2G/Im0nClwLijEc65LolufJKZRC2oW/0XV0Ok7ehI6JknSJ4bfJTJpIVTVb08C01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XMmWLm/CiAUzKiDqrsTRLb1JSL2ybWkpPdbZNcPxGhtDuYqt/wAiY+2KR9j3JqjT5R+B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CAlL0KknW+RHwKzcWMlIqmWvcja5udi/4NqdK5oE8fYJHdFeFQvTfkTZoSluhahlv2JS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GthEpcsSlsqvQqZwwm3fAnT7QlLvkSUwPdIWgnyQ737xqvRRCb/yNTD3yaKqSOI04lGt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ZPBLEzsl8jqGWG+D9iTlyIvuJyhIUFEMSLR/oooTpyRHQv3sUJ2XLZaIuF2eyNHdJfrk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CQXDXkbSvwO6fK+wtTmVauUJS2K9KyFKiCJNNT6JTXZdchjuBLEm4tskJp7E5kQIxQ5Gv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sm5StdiEVT0Kwlv8wXmQjHTbKFZnxti4tjkL2XhwifqiS3/ZN6/uSFkVxUFh+C4EMwTt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oWlD2JQLVM1RR0UXs2T4JtJwI1CCrR7LpShI/wDbEcLYtoliYnLcDkIgoeiLmaJnNX+xI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MQRL5OGiwJqSVfwFxzISEPwaZbE00wjm3vsqKfsS5N8H0Nf/AEd2p+6EpJdtHEproV809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iHwehG1ODwUOeTw2SWhtcNjTholm9OuRGzf+hZR0StNQ3z2NfYtEvENDhF32Ouzw+xB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8pn/o0Jsr+wpGl+mTLf8AaBqS5QNFsmE5CX2EjWrzyjaufKY77QoSjTsehigmILZBzSSF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PBkcaG/AOsvSOGNqpERY5+RqIcrQ21okkQS8DGrJtzGtECtlIE1Alv8AsSW5CXtDErlE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fkRJOGW/ApvEUpQ3oKlv7s7eFDaPvYkTgXA1G2sRTE4bnkhRcuk7Em/bHnD08j0SE9dl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4LY4KTroiGS3s5Xr+RU42ENvsUbfCLIYmlpbkcD+rs37DWamiJVgSU2IIt4JxQl9kDAkql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8pDFVKJZO/YlUcCiBB/AUlNr2Iqi6OdUW3LbLqIUvKLvsz7ffkjgmngRb4LsSkInwIlU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lTL3FdiXnY4Uz9GOmw5R4GfVGmRvoVo2J8zDJbFL2RNje2WG9nh1QJy5F3H9in52NLh+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K/3io6YnP/B8CsaTKx4KJCLKVoSo6W5giyZA1IzfCR2EzQk+diXXISqE6XHkld6Ui1Wn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5SYmUgXD9kOXh/oSK3Q/Qh4TmehuVXKydyrT/Q3oGabNjVrhlJxXbHNdG5E7TXC1I9W4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oVKXq4XRNpy9rsStKUyVkTv7CHXdzvgbIfkK2s8Gb3XESydGhEkIIORRQtoGMVAh9BYC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qItUokVCJXBBueXYljd9lNP1Al1uO1/IqcF9ing5ggTmYFc1Mc+DftwQruPImyt6dEFey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4exJc/kbwnpp8rwSL8gm4jnvspJbXZ/Hs4oPCQRs0JrTGPE57Qz0JuOxTjgFNGnJ0Js/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t7Z3X2JlL8kTo3vyacX/AO8jciijkaHY2jPZW4P/AKReT1JdJUa4Pa3IoeeP4/4So9mz7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DNBn0KePDJHKR5IM1w4IfN4kIoFPD5RQoxxFYSU3/oc8yvA05fbyOH2gXg6Ia1x7HLDo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P9HLSE4b/wDhi4lwGyVW0ycyvsgVh9qiCFSl6G80aaFKRZyzj0NGtiWTlDIMcFtylKLC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/Rwfc9A6T6GYs+HSE/Y48CmqXtkIEtWXbZw3rZEu2d+eSbfBLSH+xVbIM4NDjT976Na1w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2yUlLifZub3uRrybD2bTZCVrdJcid70qRBM8Brx6FFDREa7CtJi+8z5aQpVW+1hCJESI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0OXFC4DiBJc6HqEsVHsdyNBwfZtf+oaQgYv1EsVit6H0ODdEE/wAhtfYmXoWk8HsibZSV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tEof8djaQK3eu5J2dQpRsi1cjQhJlyKeiXkgyCWpRtxP4OvHZM2W9C7DdCcDdJY348j9K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Oht4k3xpkKWIS6g5CyKbTNX3sfND0p+5U+RMt3SPMfYaX/6yJdk+FTshKBV4ViV6TAyn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6LKtdhQtNTJUyNSk04aK+RchGpOuCI09ENPQ0O4jkinS8+yJvv8AgJG0p8Ey0YXBROTG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w/7ELSS+GNRTXZ16sm80/wBklTOn+hKSPTJW02+55GqVt6LU3AiJ5Xg1KDU2LChdrTH9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Mkm77jQnW64I/bsTRm1tkv8AZC1IpqA5vDHp2K7E5VNCZcXI5SIypkpbdOTs+hjQOElo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o7bHLlx4JS7v+SjSuxFrr0LmLgUTTroUb7EhA7gfsmmJOnKNntfc1a56OEp+C6la2JHS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sUS2mymnHLRDSnX/rF5Dnz5Kl06L+R6dQbJJtNiTf8hVkokaHD07Kk9G/JfKrkTcUvbKp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SboXJSn2hls7GpH/AATL19wKmIKNo6lEv/hNoY3+Bh6or7coRZy5IXnwLh2v+TYzzAo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8PsiR6uxd7K0RGLrsnlIsC/I0LIIW1HDZ3p/cbJRFo2wrHORsStfyNpbsTOROGN0h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KGERmbW/dr46MC2nLTGp1HQCibJFmQ3XmkRkDHGndyxiG24MtpDm7I19sbMhR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RJ+7qqYz3D8SFljjUnWlGU3HanSU7jDHvGru1oPsMpf5ZvEOHuNm0b1EYAQ6s7buMpja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bpMh2XFv1AFe+opIZresI4fe0XZdF3B5dxHj5f/2sASxDyMPI7KYLGJQsxxjQACzE20X3+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wNEcxs+x0PfgrH0DLUXAnYJJuOe8byB8P4rx6xH5arBiR7xtdSPBxeFv21umUDvdfXXz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B2JIfVGle3hyyt9ep5Sy0suXrTBIrTj10nHz9PfE2ENrJoXo8jqhD7gDfDohCbhCUlVm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0jXyC6s0AoqbvG40ATXaoC0euW1Z7jxfeLaRRSEufnQJgx1Z7xrYF/wD0ARzKTVxLEKm/1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JZ56dzDnSFGXtfTGyKE69SxJ9E4P93LkPO9swh9vsW9SKQN8BLzJxhUcqhZEo72yy67A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6AAT+b8AQMUhNf0BqA++SDt/DnC7VpbysyS9r9+o4JRo8pJdtRDHHiBGDD97fGUoUDxbq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bfWAilEgJoU+T8f9wmdNMNAQezbBq8vP22sN1NJj7xkMUgeLWtk7jjDrJDQCG+q+8P8A1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vOnuscGV/VKBBPICEYTalrgueQy6+WofVPTLAlSniw/1os4AHcBrVHC3jzRqa6/QVcsM8M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/rNfODOPK0wEPBvnm2sdMf7troBqK1pjstbbw/zv5R0mJjqoxBXsMHAtigoKae7u9yeX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bpc1HG/Bfl88M99xvRWj+B6+mhkJOKJdd+pLjzuuxKpKrrkggIPL8s4GPtBIkrYTFPx3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Ivt9Vw+glyvjLimEi79LKLABvkiIUY8lzzQlwRR6dltbvbnjYW2T4dxfSfTkxeq3YxQp6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Srh5mMKol7pJPKOTCFP0tIQWMmFMusUCFryvqpgAI1OvuJgfz1nojR8Css1eVs2gBPDF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ydbCMaDoc7i4N9If69WpDusGnBYwcvr/AHHS6zKotong2psNmAAJMqeIAYbwGgzVd0xb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AgY9IrYehSPiYaLIUPfqy7vnipJKCFseqhwEHDBoGkqYPGnEqzdcw3URKcTWUOnVojNm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L6PJ/wBzjSlfXmMaeuCCO6/X715/F8U9j9FOku8d8SVeX6MWrvOGSo4R8S2sqxHv+4aE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Bk45EM22Sl/KSVB1wCCzS6922psYU8tmmAcBZ2z1IoPVPDlZl3TFJ+2Af2q6/pwuGMKY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le0cAwtO+H5GqDZ237z2H+qA6GKkeFLyEI82X3S2EmWj3Y8HQmOGKI/+BtRumWz9uNl86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YOnOYZOTt/aP8Qs5J49nA/vSTBruH2SHC15Sx+kKTFZRw8NN8gs/eHLh2GzUm/wA21t+i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mkrKrlkIIObyDGLgBqslbHYfojnmueScvWr3Svp35XQ281t1tuYp+e9x1pFwMP8AJrC7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FfsMBQbzCoXH3GjjjU0kUdzLKBryXWI/tbJ4kYWP0+zOFle+NVn2n+cce8lsSU+Muu1n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tGam7M7t7lNR0tLvsfOYf/wCSDbmRGUUc4g2U1MipqDTi48i2RRYG56ToHm99Vx9lpNdM4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zD/SCh3tJvnj4SDEwcQvrXicQ8smXVDYdwNLXEFzUlMxviQGZWjyX+pP87mSplPqu8iBgp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ig34XpYero6bk8n2fP8AWB8gKScuynm9z+us56mNvnjVy74yz5a1Ib9ZyIkAAKj2kgaS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s3PL/qpv1f8AT5pFk2R4Mv8AQGnsz3oXfLIXmTK5RoJ/0xVlb8wH3wRubnYRcFDQOaX2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6wsGxAZ3l51+b5Gm3rRf6jUND7jeKg2iSeiyUjfCEZnO+zUQsElWFg4kZwab/EF7aGHa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8rngwGVo+g5PT0oU5QCwwpDHs9qCXpd87xVRW7q3/ANCo9U5n954BO9QxXG9C/v758n/3v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wBgMcTcSdCDaOpRmPfjZC2i09/4srFLsSTX5BumNLTgiiZRgvkefIQb21a2h/YD/ADNI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Iyd6FCj+8o3LzOPcgkOd2mOR0BwWIeXHwJ+YOzemfufiV3CSFOP3iiS5oC2dTeVhOxMLqd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N5WF027lKE/z7kW1uJuDm6ynCqQm9oaa0UajT446pXxoBM3hZjRl/wAjh4ZBVf8AYU15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hxEZ7qlrkY2c5/QCgLczz9rCDDJvV3ZyHhXJp+vjxSUUTcomCuBBc59wI0V7psDfyu1s4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nY3dWA8lq68436mWzjYX3+MyIGYYu8a747igkZddct1usODi9tM0k4QQW0Q1rOOZz4GF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ue5UBwp20+zZTaDANKqASRuEfFQcb36Z2B8iReq/iMccDs17WdlvQT+Wt6t+/auvFS1x8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YamAlTWOP732ggOu1vFHAwSZe7dy09G62bSQFAZZRxE823kJafcTPDEzy0W9Lsz2+qWm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6Zw7kjXy9EqXGCwT6blvUYDmi3nv9mXBsH88rn8hDbIJPFGKdVWeN93sYDCovumDO0WaS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rajJJgo65IQt9+lcH0GNqkiSPhiPx+JNuW7Y5Z7JW0j/AKXJZ+oa3YwWGR9pXF9girLB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YU+bMYLtIQHkVYX2KmODXV9aNNwaRLG+ernPBdZXTb/RcT2C+mW+uiCY4YpIXBmpjhXhy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/f0THXlCEVJjPuJVaT5IXr1UWn3PJPND2o/D3jDTUuSuiyEfyY3t2nF1IGOO7jnH88nzS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7t4Urpzzf61BaMzsIhX0npXOInQZkuCg5jBVBguoNYeiVxOHrqaan7D5Dfnwq1CPLlWE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9mLfDVxzOmPOI16aGPO1CGy2yPk1pptWQB61GDFguvuvDRGSKozRq5GtGcHaGazCUf4B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UnM1mzvlMchSby0PIuqVdzLo/HiY5RdtuH4rkRkFtLmN0LDDFZbyFT+9UBPGF6tpN8Ad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xjTC9O41kkQSVSIlrnNALRbFbSjdbSI3Gnfq8fNl5Km9KiU4UnbSxE4PrPq+AF4gstHPU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cAkv01aybrRqjgSSTCeeD7mKzpOoodwF5Eh9R1ff5L4GLsA1WHWR8skGxRydx/T/AEph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eu5uOoEU9tX+ej3YS3RD0YHVX82wCDtSY0a2Fxa3EbXFqgpXlywBar/4zFQcz223Yslj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dg1A/wBb+AzT9a+NZ5+lL7qtDQx9/BOVaTbdqsRq7T4hTjJaCwLA1KZypYDfHodI7ldE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a6Z4UbL2YwGWGd/IRStpdFjyjf5rtghPCYCaicfZIYITF94/+otdPX+u/UXVUnqRB85k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Re1XDpTr8A02Dw8uCiNXqUqtWWhgGapbolr18n+fHycNgyKgzXovEHwucL6RK4awfVPn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PPOdgjNN8QgTiPPr5sN20kZtZi3zqNzt+dwjlxAhDJABiPp7IrB5culIbow/6ujjvWZY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ET+tJGvc+jUv47d+ANKf/a0fUAWoNJpfr+iYTht5By740fOG9Eb1vjUwFlH8Pp/+nDjJ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E84RTzL0JXkn5Eoz49PrJpaL6aIRCrAa1Ih2SGHCN5iwEETXyLneWTypwahJuG2oucWk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gomYJQM2vtCyzisn13noVU1Hs892Ld5fiDCH21WsVm8OYWcyuqnIvtR2Wd1LAr9+aIRJ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/Ia+Sd/MP544g4byTduo29N+yxt+Pm7CiEVDnMigKJKdNgc7giqeksOTD2ovKc4zKMB+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RcN+FRGYa6D2hJ3iRW3K+Dd7W8uebSc8Jk1kek2my6HnYmsvQzytI6oFw6V4Vn0qwXMc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sd272vQj51UIeGSKjQKfIdvJdSZUdInJ6NJse8WyCKYQ1912+M95BhTXkRWK4Ld0WeH0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dnnszRCIOyED6XixBujBkw5G4Z8e11Shx4r3igrAnuECZUFDl6zoMymIEYkrJoSuacEE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JSSO5xhRbZ6hBFRQhm1Nxy/7cEqIZrZUO/8Ads970f3sacAppbNaH+8h1eRQRkEpqeCq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Po9nx59LhTZxp5jJ+0P5++LvbGTZLC4gGimiChcmy4tp1DEIMzhBocu+oAhtg6YF5VWr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fjOGfX097QokKkscUewKR4G66KRZncsHc3b39akXE5pxJYOrntl6WotrjpncpYUH2+Nr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Wyz8v/XV5NPkZUj6IWrMoMRLTf/pcyJpb6cs4VRITbYxYpKOVahc3xrEkqtsm8fR8oWFN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g+QhmgS8LoFS+VYOtyHIKPEDboKP9HQNCXb3rDQprYoZw2/tggbiUZcJQ+0/nGuoo0FgO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lA/DlDFe+lVWLLz2Z4A+wsHt4sHcvvEmQzCxGuTza7P8AOMZO5OJ9D7QlwA+4YVohY9DG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/olO5/8ALqdsw4aNm6M7eg3Bbw2s+qYYyjCzaTIpUF+dTSV5qNTvBLv5GMcioZ2EOynz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R1llpl/Ub8WXkliqLMNS4/NtjQoacSNe+05DMD0FjYOAYoG2UYL1ZYXWBUoeMdMZtArP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B/R1yTbJqIMAAIctd4cDetMcYD2onoPaw8n4FEk22d/OdWwwTBMG41Ui3wBbfjRv9eNm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gHtZ2Z/8qz5hmikP/HrJ/O3ihVIcPQXSYCxPXM62CDmRtvkhSQTPvVjK8/oFKMWreWkd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5e7AHos6PVkT9rf/APISVewTWsVZqLdn5HznJr6o5dIcGJeor9K7kaV+RH6oI4rnar79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yI73bMjWpYXy7i2LYBnj7nkarHgCMB0jzg0/p9Vr+Jo64uWbfTAaHz+UUSxyo8zL3Vud1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Mw/XH46OwdeqUv16cjYBAiWsvprKSa8geqSeQcoknzwFFs/8AhIyhbLwuI5lWX/c1XxmAA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nvGARAKS51bGr9+6xhKguy0oeqs75QG167epQ85loVZVSkHMs3B8Lokjkc0hjWW70C7/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6gIPj1cThIngITujEjfnZgbIouMhNrlq0nGgZ855OPevC4Oja1Z6Rzpf/huio2Uj/ODp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Qu/TW3dv1U99+nwW+zZUinX4R0QnsZJhcRlXDJAQcBnZTqhapI2aDzqrLsyIusqZuIrkV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3fEertYUPkAAflLJLheczqrJiqDVm2Rwql1SbC4Xh/InRtwba12nUm0OIKZy5iiKjCYm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VF8jTuaKZo4b6XYIpGqQlrrqmF548YZOhb0fs2fgDnl+iiy9Q9kmcenZmQMz9kieV0RY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9Enm039b3VMXaw7bZml31NkaaprUvsPnBwQg7yjtbG2AkwzfqWwdKqaBy/7QZvKhjRyr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O1qX2nbiQrLtYfL+KBYPWrDcOBoizHy1ePsIM6uWeX98siVmE3uEFH73k02JiL7Lmrfz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u2abrwiWoeucAi73eINNdDGblfCAM5zQSitHOdc+Fx1T3u0kWRBDZDO4SlgT2zsNmCxj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OxgO/8A5VYL1GBKb1ohIxslmusjqX/0tMXBhfTsfv2eBqnimqXeHcO51NRIFt99BUxl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MKAZdYr7bocHOIFPGO1RJNCsaI6w46FDS6nyxHP3p0NFrggSZ6z07VrT4DTx2hgqMbcR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uJNesYffStlZIaTPSk1qLrlE6Z35WStCYHPOy/dbQWXVcIWSwxm3Z7xrgbm8hATmPNXK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TCNIRyzxki+Rhh00CmOuEo5DdSz41GEHURJiEAmqq76rpyJt7udQ8VRMwcjKhyiadIxO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W8JVYfPYm8LdbEp+tpvOskunJVeTubjpupIon90uOJHtoTKxS7ZAmWgtotvrvdWAYlMrZ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U4dzPvERzN4kn64HGd1XVYbE1EvaP2rE2IeXtpBYNPQnNpR2+VF405kFAslleXzhDcbP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ljFoyVfbY6wLVUgabmM1uemIscSYJ27DfShpT+evVgnjuDz/ACASqGm9OtttB0VAriFY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ckYifumIeE67ooIUYQ8s5xzzQerbKFmU8UWsAGz60NIm67a5q3Bz7W/eu/JozqFfEX8S+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1PbetgBhyjj9iyV8SOTh0Vsp+fSHftGhYYmMP8sKbhHkUM8u4yxfDE2/8+4EZMNCnDRo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m2DJnWRlc4d6b5yJC+KPceK67y++NZcfIdXC8L13zMM9QlLpvUHlV3bCbkROXuf2p42s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wFmlLEzv8JaeyCd3WKaMgMPgJp6zDHa/JWyDwWK+KrLbt+KLWKJXWWrAfBzf+Jr8yKKJ6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utYyjfqhZX/ZJJ1EOlY9unqCL0P4uk0tGLHEe9/0Ome2llN30aHb0zxfgsfOmb3Rv4Ki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pbXy4ZJJYobPHTrDbKylN9BAmbDyUHJ5qbr4BBgj9k0y/jKuFbSdSwcC80nA/KNX9OMy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ws8FEMjUyPwM/R9WGfWE3hPVviKhnCyNDcG6jSDQDr/+GkZLLqqMHHwl0TELiyxJeN6M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KDBxr5I01Ah1eHl7y6A4uLFfYX3Kp8UkW9bDpGEiQKHY8cUr4uHQHG3PXkqU/C7mHaclb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mcVFoMbssO/Df8ABXdHcJ9BNDyVvdKqoviy3ElHOP7mHQNOurhrml437d9bkQFIpAvq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x7Mtl9v4l6qohfQwCchlUQCYvuXZ2yUMr3nkHYyOnbznp43caS1IDFEcf397GA36aLHHT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bJKLadMXcOuspJlrOMtvGA0L+U+JskkulFngbxTr7vsaDJwO36Mx+i6AfAFuTrCX99ZE4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BVzwO+ogcmWZ0H9gsxFGJcD8P4DXD9Kq+8927FkcFYr7TIhedsxqhcSaCHlnFMBKHPVJK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RilmXa7Xhi8XJ3zWmcZZaSIDCTnn6nUCWe/hLzs5AGjs1WNHCVjee3aPTrRdZXWAHOjx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nv8Afe+wl5uic4gLHYmy1MroLL0jzBzRRiQ9hRtuc2Ued9DJU3Phn5AjDocxmHmPaqfC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kjOkz/FY27FSVNhehzFAQcfAI1wHOf8AxkAc89Cyg0y6Izu6HD3TRMCdkHhFsZb21Lg5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e88WZsU9zF5Rj2TMQpNO5MXgqYKdjO4z2PoQ9/hoDdSL70a0vhyJZRJ3If8AR9DaZ1ww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8geY6DABf05qpLcAJrw1yWfcnJW9pfLY1MHnOMJkr0EFLPOIpQ+AgJ0SyZ6kwee6uYUa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Y/gsAVtsc8CryUrkVvSIaaJu+zKqlvGfVofTzsrjBAqSYAXBdgtj15DLzOBJSScbRVCo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8w1dU8o56dSUVVTgOkftjv8AGslwKEQeL8xGugdnY1RPO8fVR0Xdw9lAm16GA6xfhdQZ9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8ek10DrY8BfNa0tQzr2D+QOS8wxDedPWWWHMEb4XsbCRLcukHUMLm3n9pHJaDhifRq4Q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nWk5MD2SY13x7YEHxVtyqzqqbq8Z9s9SwOB2xuiZ8gGuIgAoTV3brhLNPb/PmtJ3UUuO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n3kU3auQJS21Z1jXWGeN+2F2DxzYabBTe6LekmMAzwtBYcO6PG2VbZCaJWw5B6dJxYw4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DUTH4s8jI0afn81kwbLf3wf9W4hmJ0O5M/gdfs/Ffs8tV98+Pc+LGXFEmDhY3Wh/9G9k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0oZOFhexDyaQJJWVKmOVQ606qiRsr3iH8ARALY3VqIlYWJH97Z4XVOJyafQkAOZCoMvlw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FwnVs8OvGDhiwhM88e9CXEmU35qyUrx8Glg+AWQAThU+zMgBh60OCdQozjv/AJReOqms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H/s9UYrPYXRa6sjrbeNXysd/zstZ95JZhIWgcMAgpcfAdV9H0nzJt5WlI0CZMH49wtBB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PwClOf6CT551Vu7h0AJRFAObutX/AG4ghtcX7QzZ6Kci4+lNE47Jzw6hCQ9AWm8X6FXQ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pq3bcQyfTJuRVbRCax18RbHOyxdeRTSsqOTPRdvL5G/1mAXA0R38zx0SYaecDzdDT/wCA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3Hud19vwxyenJdh3/JDvy/vk8K/57QNQP9+eNmMsXFP2HGOzlSDWaD+I2cMtJ3bmHltu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BDzSgxmWVH8ZuqUVX2zuMOuNf0khu+1zWhstJL6nO+teudCTQH+hqc+sLf36unfMduaX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IZBATpZ/P/8ANdHh0SmSnZYwBDbhnrOQA3oJ4/zPxZUEcIAElFJynP8Aw0j6MUfaVg894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UWZxHGfPWjR23x+g9CH/AIFMEFfsfenElVct0rivYoiwTSlzzpDaJh30GFJbGBtlyQJk9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BbU/1knkOkWFkSzyxjBihyas+kvXem9nV0e0cMNFEH1BBsFUgUtyT9br8PPFXVXx/Q3n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v/foZSLlft2Ihc9d/dV6Lv8AQxRxK/kcduaTfR1skfaUsgLgnD5V9tN9dosYUNJcUUIa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x1R5nr7/AEeQcaFkZRfFd7WqQReZ14DyMGDM+PaYCaumJvGpSkOiUd67kA96f08TW8Lg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4Tds3oZShTIQhTFeJty9y4THLOCKGNIALLMhnuR+/Ta75HaabX48yyXbUZahGwhrTy2/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6YKgEu72joZcgZQjbR98vPKT/AFM9k+MM2Zh+uH9YN1YDmXE4ZkphHpnlDNuijkvJ+fWT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EUlxxSLtutOm+39XnkFNXUk2H1XIId5A0YEWgIujs8N/NtNapiYL/cIUXeXISESbPuKA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KZdnCMOtK/VmLz8UqkOXum6Vku4l9ibJLWXwAiTSFlV2kkG0X3pq/f8AtTThhhBtOddz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zSig0KvzLfr/AEHE3o9zZ73ZPAP3PZQGAZbgh5TePapfdBrOeG2GZz/A8OC9kTgvvnt+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TjHAGIBKMDELJVQfffdVd4u6pLa375wUYaT+nt9yxRZz51Q9lVY8542U43BOs4xIe73X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mLeoonWIz1JON0QKvEdqtsMSorVb6CvnEurLSqzy8m+RulIMHKODABJJEMHCXLtqnilu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AFZe1ih333wWV+Z+y5RU5640T63NGBcMUV8E28UIEieEWTnukzVJEkQFpXlsJJkjhpCrx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jcxyixsfAUl79honiLYBFKBCOAECDBg322ypldtp9mwCR199+8x96STV73HIaefArQpe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DRl9cLlntGlSBtpE1iN9THJcs3Yjmp/D3XmL6+Txh6iZ806lcxmJmhLAL7mjPIPIMLPK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5x2Weeyfy8XcSDm8x/yWPJFWSz3l271+EWYbz8/dfMom0oWlMLu1cuACxUscX9xsvCtO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dUidU4g7GYvxbEV9ZVcQWQXTebugqmlLHLPGKDLw301yw6j/AMmXuutUGOAfe/NOmzyy3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cP7KRd8cfsp5QCTDhIZa79WDpUThbvcWOUtAOv4Oxz5Gy/wBGvKlAFfjTXLt4H77TX3Pp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6K0oOsEg8fn6WaObrLh6u3LHTdqBBdpPNpxR4F7ivRZVVtFlkI7PvHPfH6ac94dVvnWzb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XXGQBNlghnmh6eD7xTZEKhRzjr/vbjLPj73nJZP4CCDl11lEZh9RX+eFe2PDioaeG7fB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P3HYvwEVRNptRFg1JT7XTxnVeKb+sGKMfVviTlg5+46uc8syuAkM114/Y0JKjy2Qo77P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nooM4cZkWaVpNx5Fvj9tJ9YMFwltYSzeWtVRLAOKXX7JLPvHDZJl/V1dpwQ049dd1NpGW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/AIfLM+SZoKwCCMXaXUjUFsIQ/wB3ri8oqiDR4+9t+Bstu/8ATt4cGYBPVhJd15kFseG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hJC2Oxjn1Hh5tjHzc13dtNdZ9RZZVVcEwM8Z9l9B0KnGe6Q8wecIbWbEC2t7MRdV57p4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a2Oggwr8AMgp5bTzTTc8S9FBo+ukfXXqvWX7C+iyWOa6gjwYL5/nBBwHhMNi6HvBJpdV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4MQ1R19hp0tfZWDPK77dt8S5Avg0u9ldnQFucWO7GWeGmLPC4wIgLTzUU0x/rPnuxhJJV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EyiqqW2g8AoUUN42s4e7NUyyfp/fLRRRpNhJZdhdxdl5x9hB1ZhNBoLgqTtQgA48/IYW6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BfzTDPv7Pj77XmMs0g0kg3dw0g8keEvydRlZlrvtpRUgUA44A0Al0ogskyq0oIMQ4lfr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bDl/Tjv7HXv3vvbrTLppBfDxEHB95c0rWDmfVyIuFmhXDTTLH33TIgU9HrIA0h5NYs8c0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J9t5/8QAJREAAwACAwEBAQEBAQADAQAAAAERECAhMDFBQFFhcVCBsdHB/9oACAEDAQE/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EwsUpSieFssLaEITKwulFKXPjD/IvykLLwst7IWsgnlrK8zcXDFm5u12RS6IohPS6LSiP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dPQhYWVhDx81WGLMPC4gwh7raExcTvXQt/I9F23KEvzPhRDKLCz8wtWLEIQagsPMIQhC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m9s6vGH2zZF6llarCCPmTx8Keh6LViytKUf/AICYsLRdXnD2Xat0N3rWj5k3qbEx4WrF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EITSEITZbLEzS4WJ0ITbzh7LRdKEP8p+ZPHzJ4bwt0UuIPEILNxMIRNFoifnPfwMf40I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EEGiCQ0JDRBLjC1WVlCDFmaQWINbLuotVsmvgf5Fh9y0R60SJosIeFhaQSITC0eYXdDFu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fWupdswsrHsTWOBHBwcHAocCg4cHEIiIiIiISQkhOFusGiaLKJ1nlazphOt4H+Vej7Lq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CY8LzCLmiebBC5gw8plZfRem9a6vHWtKLVDl47Vv60WEPRD0WqLonhSlxCbvMzcLW5mZ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6oJD0Q1OtYR60W6w8rCHhbpwT6aXK1XYhZRcXsMeyVKLhXWAVVJxMNsH9R8zm5KrgsvN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woQeiwtVqsIfWmXCxCbLD0WqQ261lsvdnrb0eNZrCEIQhMoQna9F5harX5k8PqpRaQhC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MfahYb3fgx6+jx+dRIxrYRCpViaesHp8wtVr8ybExvsmKJ6QgsPCELDwsGiEITomFl7sY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IfDmCYncLPrRtI4uBvAYncBw5GuBJqMOMhCy9PmFqtfmCQYSGtprSjeExMWz0WHhOFwx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1t7PGbRIQi0hDgIWgsJFNJoc1yJ8EJiEJ9KBInBPoRCEwtX5hYQy9CxNkxPKENEJlD0Qb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1t7PGLRQLphwE9NLSCghbwrQmvMwhMrExBLEIQaIJEYkNfhWEXdYhIQTgnRoYfG6Flawh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7fBqeijfwRzkXUlRJ85pSlKJ4pSiZSlKNlE2UJsbE0hCZhOhYQhIhMoosMbL6FlaLL6n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PZS4DeguxmlwMfD3WEPC1ePmENc9KJl4hCE0TEy4aIISy0QTw+taTL6vo8fh9jVQnxou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uj5hDODjdaPWl0WFiYpSlzRvRZWi6/W3o8ZXd7x/BBBKEo0SErIIIIErGqErc2hBaIer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e7InUsXCxRPVaLdaIWaUunzd6PGi7EesO8kyEESYJEpIkEqJYldC0Q8LLEfBIRBFGv4V0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l1fN3o8ZWbi5utPRCb3SlLlaTKwh4WEMR8EJE/Yu1ZWVilyut6EkIJJJFWLMEE6ZXgrOQ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mYW6wh4WEMWEIuiRY3I1lYomPM0WyWqFstUhOyytFunI9ZisomVj4bnF2NiY2BMfATKJ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sFhaMWXhYQxZWIQgmIWjWDUyxIaJpNIQgsQhMTMJiapUQTgkPT7IeFshOlMwHwLotDEI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8IQxCPAt1hIhMpDQliCQkUcFqEJwI0UJ1ZXL3WywtF1I9Ilo2x+CU4iYeq3FpMQmVhZW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wsoWEI8C0pSieUUpRPCKITw1gnwI4FqIiCDpyKio8zK2QsIfYjzwOhOKykII8Y1usG1Q9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WFq9UPVCwhHgWFl4WFqsIeKXDFimJQaYh4gkTJday+uiH5FX0UvKI+Iq/hP4LxRspRva9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dnqeq3WEhHgWFpBYW6wtHyJPCgVjDUfmUNj1hCEITZ6ToIaC8FPCA0EJwUuULQ1qmUb1p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sJiZ46lq8LLyTCYo8XBEHhEGh5TLiiQ9UIfRNWj/AMEOSL0a+HqH/BEl4HT+CiytGhCE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lKJlwsLMwtUqeCYhMeS8Fml1uYQZMkPVEOA1RIUeFh4miVHhIhvwbL0YmUPMF0veokEc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iEJhEIQRCLMGhYeVllKNiZRMWy2RRC1LSa3KLiDQsIeiFoZcrDHrUeKIgkJSMe8Yh+4Q9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rUT+qf0BHtBbTE1WEckSDYsFKNiwsMeYLFCTC6KUuELDEehCF0rKKPKHosmMMaysvCEI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5hi2onosoh4ZcU/LE3DGMqWIhd048GUS4zLYWGTZoW4WV0oWGI9C2ZS5WixMEiCWwa0PV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okMOn6NQf4GMW60QsNyUczwNjdxBD9ilXo+ng+DFHCIVDExC3mFhi7VlHo+bzC7EUuS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BCVzGhVDTarEY20QRWsioPsgkQgeDWo1B4h5ikxcrLcHgUgwx6C0YhGQWELZ7TKyhSZs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dhdGLUbLsTMEYhITp8ITr5k1GNUPsRYMp8DQkKOBu+jrEUbOAjUxEIJyJwIx4vwaG8JCw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EEuBogtPeGqJFFBKIZpcDVcix7GMrwLkfGIQTZyc4eFyxZQmPRYYkTI1aXiJHyQPGHIQb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v8DnC83WMb5GI4HLKk40BhiPp9xJlYmGgn1JqniaI9l2WXguD1nDryCCRlxcLdImWLKU5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6WIk69FWVNX0fKDjGp1NjQssJlKUuGQQ1wcRckGhJCJIiiEN8jIJC1fAsUFijOHctfZXw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XInJwYPRCokdYhCbLC0lEWoQuROsbgJcVEuUUc3I2vA3yLCJiE6GqeBZWG4J0+bIM5LD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yQSITEJloSxCEOGj6lt7Flp/BZSokykolQ4cGGOUocJ6YpS4Wy0Qwhno8CG4qHIZyD44Q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am0GJ8j8EyjZRM9G5wXgWUj0ND0b5hoxu8TRT0msUwtFo+9HvpeIaLcicUcQsDzCoQ17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dGJIcxJOF6OPT/7examHhoaITR8iXIueCYawhDH4IeEPQ1cQeEP0UkQmFlFyh7rR5m04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eCEGhMBqB677ELdEt8kgEF6SfAot9FhJbBvKw1haUVF6Qg0QSJMLzDwsIKLHEOc/SobJ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vdrstN1aIeFejgQ6SNii9E3xiDzWQ8cat9iF0I/+EKdP6JGxiEikVsY9GWYJ0ZCEEh4X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lw0WITdaJEglvelZWaHTurR4RxMC0McCapycDF4Xn/Afuq6FpNYOOaYoDxiC9MrRrVLh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vByPT6MQtHAmj1iE71hcD2mqQ+NKLVR07hsnliF4Y25KXJ5Uz3TmI+ijzUXQhaek0TOa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VMNijzBjzeBC8yhIWJkUncsrLwlulSQTHrSiCw2bulylCHAcWcg/RqD8ifOLxtILtQh5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YoPkg1mNiZEy1yMWF4IXmIJCQlGoUtOcXiaXdHmKLFFm7INLHi4QhiENu6dPEUtOnENh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F+WUidSZcrVEifpJlf8AzC1S1N5VyIaIQhBISIjgqwxyFTypCaMR4XpWaXdZheNHhYK3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NVRqrEqCTJbIMs8dcfgYPDddFlbOWohYENf4N117TE0aIRIsKEKxNlYnwIQ3yPKpDQhM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iDwtHv4y1RKYguBqnEXIJGqGg+TgNi4JSBNCYWZ0rK3596j/ALDVZU5GtG4MSpGvCw+Z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EOGIJO4tFoZNWiHnTCdKlGE6PqIUWbBohAgSYIZ86VlD2cgQJ4tVhKkKxvRrDF4WsXmU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gpzxdn1LCHvRi7C1eFyosJQY0VoTKQXBTorQhX4LM46UIQkNC291RS5esH6NQSF4JUgl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MM5oebstVhZTLvNETRPMzDbXgt24LLWCDUEk0Y0vB8wmopLkQhRD6Syme5XbS6wg+RoX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mJiEhz9HCGxsfgbKUusEhIaJlddG9EzksWHuLjz0OBYWFo+UI+CSY0EoJYuFoiLCFhYX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FhPKUSEw8dLHgbKckcHli8HHo0Xg3GidiC4NGDRAUylRiGy3M3bG7q8YaC1aEmFnm4hMz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N4mH0PKGJCyhEFxiJaHRTwPSnLgaaG8IIawbORYzXosJwew+hBEIILFmbpNLka4WKJMo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e8w2XRvpeYQhMrL0SPGGxDZTwNi18ogSQl8nykSIYv4EY2Oi1lEssWLzl5/sQxYh8uMI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hZrwsG4LLp70pSlx4yh63KGnosPpf4fA/R4GJHgqZJi0xO+CCzCRD/kaoRdFi9DXFOTw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ygbguUpRQllqllYQmZlISEyva4WfGUfd6JUI/su49V0QglkaGxmPBwYhUTCKwUTwvAl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hBNwPo8A0OI5iCPkjxhO4WiRXGBoQ1moQQtYQhCEITUtYMuGxvRaUKcn3wmH0vtWnkaI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UWEJkhNEzE69Homfg18sR4ziU6JY5CUITBwgkkkTTFUErGGGilKJl66XRZgtnhqrAuBi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Ll8Ie5mGKNEEJCQkQWHnCEJNjGIJUJENJn3Q00JNj+Txqa80UVlOCCaOCLGxMRnImQxj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XTCEwtPuzwxuBScki14MavL0pdHutUQSIQ86vCDWEokJZggjgnDPolCVYmThFEY24Q/x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4ZSJhDkrQnEwjIkbGhELSEIQShwXtXXEN8Dd+lL+ZCwtfGExCYLMJgkJHI8Ae9FL0QEp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IvSI1+FN4JnuhCYTyGJlFA7KxMUZLyNyhJnIilxWXa9i/I/xLCxMsaGiE0Jog0+cP+vF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Ub4F/R/wbg3SEIJwaoQ2cJDfBLhCEJhUomE5Y2JCsM+se9YSiNFLilLldSY/wJhH1iXi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yZIQSHeD2hAechIhNqegxr4Wi9Lhx8hFwQ3PR/ziCWjgmkJ1Dwg0EoxQ3RHmaJ4rWBOW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7K7hElR2uq2Wr6Xs1qilKXEKJggkEhMShmmPxlovR/Lk+ZH0BD5gSSJPR/wRshClKXCW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BKJCnBBJGFlFo56YQn4F+B9L1Q/OkkRCSRwRYoiEIDYbPRF8CJ6MSfeRIvMUICKkOikY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ebisTidCCUgSMomiERI0IwsbImU/wr83hcH7qtllCw8wYhqrDR4FP8CaL+2JXgsQTMU4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JilKXNh77P5WxvBB8FRwQhCEKUf6CBf0JWQQJiOCMDXpwhCbLZazqWjFlCw9FomXMODE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fr4EPeRJLwhCCCQg+BsYpCCWlKe5o0XLH5rn/h/Kf9F//JHzBJLwhD+BGmclZZkWvJzi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yCdVUxA1lC6ITSlKXoeiFh4WFrSlEeiUTYQ7RJiEEiogXClY2ek0pdaesz6IXrc/4en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k8FZwUqwnmleKo4IiEIQW16Fvci8KkRoKLhdTwsIWHhYW6x6JwMlwxD5REuClLiDEWkS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xlh8oTP6HmoSSzdaUpcJteCGoxCeEgho8ITTk5ExPF/SsPVdTwsIWHqtlhEvRqoXDaI8M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1p7Y+gY/lF/hybVYi4IpeijeYTSUZZkYlRlBlpouFtcjQf8AI0/QmPNKLveqw9V1PCws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snIg/wAYljU4OBZdbDhKf/rj/wDOHmoSnTeqDWU9IBKyFROBckw40QYtZ4JgtOCkTM/C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YQw1MQFyNyNCF8MZbiEw3BLhcv8Aw+FP+i+wzz2kJqurg4EI8ExTPmh8FolRqCSfoo5Q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n0PveELRrciiEN5gUaCDLcMkxxeifHJ/4XyUf6JXyzYhiExCZpeuEzCNZEGo1UKJQaJi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4GMy4om9p3PofexZWWQgtkLX5CcEw0f8FS5OZyciSJvd6XCEJmMLrMVCHJY04RR4Q8Gq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VhBq9V3sXYup4otHlLdPWlkJtPg95zLT/wBFmt6YQSWFA0onBCEIVYcsTi/sTS8HXgmY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QEqLgaE4LgSClDfaLveq/HCCXchYeWgnUSHji0GpGp0wTH+iobFZ7EKI8YpWRsTiUURW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uFEIJwfIuMwQuCUSciZnvSfgYsoX552IWHpAanwY1QveIhDLLiY4DYfJCCETxhDwJ2L+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i8FZyEszCCCwkZVkuBMojwIQtzZfiWr/AHoWHrITp9BIIeDiDjCscel0mRYTFgpEXHqM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QSEPHnCRFkjG0wXioECcJtuNn73vK1eV2pUfGiGk1V0ploSJp8sepR8DPwPD5WCegh+Y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EzKlGfD0MJ2f1EqxRP0aeFPwSc5GXiJlPClQ8wmORMvyplCxPxE4h6roQi4omPWPDw0Q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/gN3rObIIhlFyJhf2Lgo2l6QKnyIl1EN7wL+hIhcYUuIGE68Gz96p+trK6F2JbonwWvgg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JmXDF/UOsTw8JNiP1hWxOxKOEVDReiXg3eFM8nkeGUpSjVDDbf8A5TwhbIXQmYmwJl6N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s/Xt40JYWkx8hM1QmlqLIgZghxhqvWI+DYVsgnfh/USC8y2UaI5l/Mmf6Dw2lwsLdoYk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Qmnhbgah88oRelXzCfR/EaynYv7Ei0P6DEBuxtvE/OwN9C2pS7P0fQQxP9aFomLBcXKc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/oSxpUTsS/RIsUpcNUNvg3fd5v5bmlL2oWrytEVfnbWlEylzS4oqTEzKJaiRYpRspKG3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MRiGLZ4gkT9aEsTRF2lwQHpR+C4o1Ga30XrvShE/U3yXC2hCC/HOpMvYnCwozGnwbsb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hCX/AJq3aMTTGqKYn/grf//EACIRAQEBAQADAQEBAQEBAQEAAAEAERAgITEwQUBRYVBx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BLOD0PxzmfgWWWWcyOZ+BzLPI8H5fUeI/A/I/xPH7x+dPGDm++k2ww93wHhb+D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31H6j8H5Ef4n5zPfPjv+xMfOf3jEyhhtt5vM6fjn+jen7fURH5nmzEf4nn958Xzz+8fk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4cO7D4Hlv+rP8P1HB/ibIj/EvP7z4vnh958Xx0TxmI4cyyzmcI/A/XLLPxyyzxPxD30R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8PvPi+eH3r4np4zEdPE6P8AkP8AYfY4P0PJ4I/xPD7z4vjh0T08Z4dHu8zp4niPCPM6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f4mfkR/iZn1wwjBtlhtlbLDPMizweb0f5Tp/pPsRH+JmI/xfFt/eMPN6cOP2ySCwjj9t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55n+w+xEfmfh8RHmfn8WNjtjIwrGBsiNkyB4e9tiw29wtrK2Wc3xP0LfM/Hf1PI+xH6H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j70WkJaSlpbwT9iYLILLOZZZ4jD+O/wCc/E8j7ER+meT8vee+H+L58Hp4rh+xLE9H3xyzw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88/A8j7ERw/wsR1gP5r358GOHieIn50ffNLPI8T8d/LP1PL+xEcOLhYLO/oAFVWZEGxPp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PuxY8KsWLHQ3+WP2ZoeZ4kdPsT86PvgeOWeI/gfhttvieW/t8RHh8y9+O9223m22229b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dfIiOH3nxfHD7+eWeB5nhnixH+A/ER4fM/fM/A58eWSBsns5F7hIeX8jh18WIjh96+OD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HNtju2222/4iI8Pm+vAOcZYhNhNsNknHj89JG3fcT0nGRAPxAalHD0Qk0nwPF6dIjh94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ZZZZ4HgdzhxLLLOZZ+BZ0ss8yI8Pm+uhkpxvjvCmT189f5sJII+pPq3uw5CzGIqxM4xz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hiPnDjEw/I5sdyyzu8PI6+oeHgfg9G3meDwR4fF9czJfyG9vUnPngWLLZ38RSehK+8+I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NssMpDnd/I8cs6RZB4EcyyOZ5nmc23weCPD4vqxL+hDsMvmyP/Yl9fmsYB64/IPxJiD1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QeBHgflllnDh3OHXh+J5HgdeCPD4vr9wy3zAfaH6gC+4D2T8jzLOkfPN+R+BH65Zbb4n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yPD4vr9jvzItJfr9U+JV+z8v54BJ4McB0jhMWfgeJ3PE5nN8Dxz888DwPD4iPD4vv/D88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Srklb5btSiGyjXnxfzhbkRebb0E9Ij7xYeg706eJ+Wczh/nPJviI8Pi+r1er1evyON88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atbvgUFalvqGSjHo+cJ/AeAi/ttsPgOFtsR0/I/y75nk3xEeHxfX45ZZZZZZZehwQfDOZ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wnp4jwHdtt6R5HgMfhv75+ZZw8XgjwfktbVu3anPBz14g46pkDZsWWcHDLLLJZe3Cc/zh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4PM6Mc3wPAiyz/axaR4Hi8DbI764BZJZGIerLPA7PL0cHtMyyCyyyyyEfXG+7+cPA8RP3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OEPjnD/AeO8PA4vGWXy/6Q9PI/wAI228TY97Obx4dmb44ElnDiRZPRm+5+cPA8FDP22en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PE4fjvdmPyzwEzLJt4b454HzHkW/qJk4yDmcONlkzEzH3ZwLLO5zIQWWWQWWWWWdpwObM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N/Nh49LRkIIebbzePHz5EeCdtZevJmOjyPFmJm+54eBMc+bL+8YJIJIs7eDkvuGY6+Df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sn8hf9nWES37aOWcyzyfPkMeDEY+R5zp5HizEvPufIn8T8j5MPBsWbJnBI4TBExfyWLfw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LPdgLZDDfkhpss/FO5ZBBZZ4BZZZ4COnN8DxZjv3PDwDyZw4xPWPIAZ8RiSziMbwgs8c/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lrD/ALfGGsqrW0EePhnBJFvDh5vXpZwkjhjpw8ly3esWT6h7k4FlnjpBbxsY8Ym+ebx4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HhFlllll9GWx/GA/LLf8JDHkeGmGwQ22+LIrN+RzZTw99ellkEkEkx0/BLOPDg9T9ng+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2kcGHZj5N8eDPPUsPg8I8c+yq1ttkfqM6TEcPzOnwJVl/BL/Wf4JFUlvcsiznrDsHBMsi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sTw5vNiyyzrw58Se5JLPXD8jOFifI23vMRHgeT+EE+os4x7I/E8DuYa2mzx+Qv58kjP3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mxwbfyeHDxO3yPwI8GeHG9bZ7sLLCxBYiPqGbLLLI62HONt6Z++jr5nE9h7j/wAbGHr7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foIM+zv/AFQdAar+AoLGWef85IlAws2JNnpBt86vgOn5vWfl/fIIjgeBZxLOZwnpM31P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MPUpATJzCOAY/E8RyF9wY2BiwF9S9msF8SOevMNOpH1EcA8xvN5s8OnB6eT1lbGt7gWd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5VnCx7WZb0myI/PMeLQmXL+nD64dMfmRZCfkP1hGw9Mpvq+zBessJ++uYEFv+MmfZ78X1Z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/A23j5nisNs+HxxZLts2WuxL7iD6n7EmyDwyxYsczfCTwks6beHi2xxP5DhIvaOsnOy9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o4msMfV/+22mzw0XoyOF6Qxx4Ty33y+eCED/ACPktungdGydYj8s8/mzmWdYffD4Nttt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zIOPTxe3osph63pavHX/AItImx6/M3dls38iG2nskyCyIHq1vGXuOmzbDOyVt5aQR6tm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WCNR+r4/N/0mYfZ9vrrBrCLIM5ttvBttj5+j4DwM6x6nsEYy+j5xDX5AMT8n7wh/AvXf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IVnuyPkc1lsGmWhzgeoKyxYT6t423u9GXxffD8T8fnwQfepaLdeLj8tththttj5wLPxe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HovfvuUHqH9lhP3hwfPSJ6l7yb+QWe4W5BrrB74Qyz9R2+Q97wCQnBl+Wvk2R/iXrzes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bEfP0ekcesWhDJiL9nPy3Dsm8LYchtt6XprfE+vdt/ON99FvuWIfcpepYR7Zk4h8k33w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Oj5b/AIJ4PjxJj7H4nXhEeOwc+w/zMH4t9x8itH2Ab2DxHI8cWLeg9N8Q+rfUN/ZQ68+T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4fMsYL1gY9W9Xh47b4vgfjnknhDfETBwg3xY2WkmRw+x4Pidfxb1h/bLV9T2BVe1fgWx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WW+oL6lfdt9TuQbGxvqCPnAfb34H+BbbfPPLLPFvjuLLN8BHyOETPy2F9xz6/I69Jhjw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8XoOvSXgPe24Q7J7l7yBAkSIDeFxh9Sl9zL3DC3vZ/pHOK393jH5rkczzvMTOAnvmRZH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37m38Dr0m+Q2zwbHphHrwC9OHqPfUTScEfJZQ+Rxskn7HyGfst9Q8CI/6t12GI/xEdPFc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XQEZ4Zwk6bPcer27b6/bOs8+OjS9Coac9GeTHq2fD3AMgS+fVt9S9Sl9y39mfvBllnPYb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w6fi+BzPJjh7Z4HRnmZxHuzL1MfOL74EeN99XIf2bNjwOJv5ektePhlvPR7pBbFhH2WX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7keD1khMFjbKGHh4njlnlkH4k2eBx4T/9OIsLRnNGWzJYzLDw5kkIcb64Qjh+jFvgsdlp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pHcvUKFbDZ+5QEiwyT3LMPXHpbtj8F/CX1ae5+uSI/0HkeB5cPZLvNl2WOy14MuHCyeg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wesR3eenL0eLz3gH29F7Oll9wWFge41uQ+85/Jzier4iOxi3+T/d7XHR4OH7vgHifpvbb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PUTbbYbNkS+5bn4JmC/seB4Nts8Hjk2jPgxbkO2I8GUP/L2ndgwn7PHj8vjjfS+t6P4E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Pu9Ijxz9jwni9zEpnCYMWWc2fcBkxmc/s8+W+46dOMnNlPqPyYIxzYeBwXrZxb6lfFvH5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+UR4hw4eL4b1g8jy3z+uF9SZ5Fp4EOC2FGkIPdj9k5IvqehB4nGeNnPsE/kGdyGHiN68s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LfVvqFkJ+ci+JFiDggsg8TbGxjef3zI8g8c4C9zj9/gszPLY9w4yodlEO2eM5viLHHj0/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fcsfJL+W+pzi9Fux9QxvqEEaN7kFnDL8Tv2BC/kh/JrZn/hH/G/gn+JR96ucMG2dHzCM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SSH54gZzbebb+GWcyzrxlvqJ/H7DObbH8pbL1LPyH1DMXq2W32WLBz74yzmQz3AkOLfy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4nmR0/enmTwNtievNy3yGcXqw8VBvgmczp083jZBHnvA2DOsEH4httjFtvq223rw79Qg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xg9PBYserF6WkFKfrATSwD4kOeB3PXTmXr6SotH8Y2e7fA8Se4ZMpM4a8DBlsfm8zhzf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hvDm29Tx+74iSLeQIWxhIkhMpy7yl/7iHPMs8DhwfeXy+hb+idX/AEvaXq22+G8bbDbs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jx2OHXjw9FtttvcbTOln6ePn3x+rJLOHWyCyfKViTv3e3DKRNezJJ+Yt8dttk+zfx4BB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GziCeL3YksLLLO53LOZZZZZBZ4vgx4j3b1f/APJIPqRK+3sv4ttv4N79eGdyCzhPivcv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F42WcU/bqy3bfXUll+eID7AeiT6t4Wxku8HLd6Mu8EDZxTwighs/bPJ48fnhnPqJi1tm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vyOET6ljxPt6kc2IPc/RD6tmXJfAfqftzZZBAT/xLSkKX8GCKB7g+L7NiG+A9lvE20WT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ASaWeRnMs7nM/V42X84HN59RCPdt2RbWDIOEeWWeY4RzJ+d22fuPkPrgYYZ+peolLLbb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pLbHm8e2zJPnmpA+xRnQwyfazu28wsWbHApEhYXu2+BLv7vM5/Ijx1k/qAWWcOEeB4fX4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j0lbbD6424HjZsEXq3zPd8hfUbXu3uyyy0JTB/2HZJ8keJxcI9RjvtGL1OS84sQYbfDP8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PLYYfceREcL4nw+oYbbfAzgJfembDen2+o28yyyyyyCUJ4BYEGdYNlhfYMZSYhtt76sk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lLd5lllngfmH1IndsR+5+BfHkRE8+fEhtttttvqt8n3On1GVeZHDw3L/AMWtsMmBfkf93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kyL2jYZaihgNht5vTm+AMtttjLLLI/TNAlRgyIs/U/AZ+vJe44c+bLLILIsc0JEqXasC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GlrY2BP/ADLtu/L/AKwh843mQWcYqXeHtaWJdqUc9wrRaiBiMtpFnmW/vnEsg7nM8jp45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9GODM/BRatW/pzGbBvIJ9gngUe5MfVjxmcQS7bYsMshRM5ttvc4yHIeZzCzLSZfBZasbb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sMJAeZZZ/hfzzhw895l8eKvU/XCzjeN8tCYcYlWkQ5QT/AMynu2yCd89sOKA5tttvMbLLO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Wj3IbVj4bbzC9GZLT/xK4aJUiWpDIKH/AGD+ex+bb4b4HNttt4d+PBn74/Xh8dPA58wB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4bbLLHuCP+oAttt7lllncmTbfhe36wFlttn9gD1zC9u+WWd9dwhZLM1P4FnhnNQw2+bz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8viOt9c+vD55nhnfiMQDLgw744wS+4IIwt4czzSXt8L2+tiyzzNIX9vW9mQcThYWLPGN7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/hja5d+Wks4NQLNgc+v3nn14JpJngceDThwMsYV9xZZZxDBlrBZZZ3LLBP8ApMj2/WPB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k5OHSZIu7MN9jrOer1IWWeLf3I6HhXj9fl9+Hz+D7/Hb2Qw2bSwcbbeGbsCxAd23iS9vh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GWeWWRju28zgCNxd0vSKz/pAeqPqHC/sI2S8j9l66eF+I/L78Hw42ImXvxWNdXG/ktyI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wIBzebM4t/y9thHd8cs/HHGMo+QyyMbMcpW3iTJPC+pWLBht/wBNcId8H5+X1HlUHXh5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j0xfSHn/ABhzObbzZNp8hP1glnNOB3uflvGr8kTr7sXpP3m8ft8tiEXv6ZhawtiYx/lT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4x6OS04S9eeRhjmln8tn/lvDei1PfDdPyE/YBzbbWxssgs5tvjtvHtsbCHIRgEuQ7DJZ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k4euJf8AqBngAZ/pv4X8Sfq20nGT31+untP4nP7F6TG0ZDD/ALbtJi4x5Msss5vQs5sp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8a3uSxG9uC3p6emwZI92509ziGWsM/037378X7+bLJ9TZZPGM4sn4HhgyAxsz1DDBWLB5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ePebKWFmTxbM8tWBY/7vRJm/ftlgtGW2oZDtTGHb5PuPXBy3b3g/6sfvfrxfv4kWwy3w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sW2iYxq0+Wh3beHMtywW35CQP7AL4lZZ2TFoX/mXLv2wWr8hJD1Dgm8bb0m8Yt/Ycvcy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++C9eD9/E5vN8hwfieDqytDSHbYx9M78W5bfYLOvb5afsFBlvCSd+B92V/5lNt/yXwCR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zX/lLP5Cj+7JNn0iJ6k98nb28hH5+wx4Pg+v6MvlvgQxxN/E8p6LaB0izfVi4m0JBL8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Vt5lnNtLb+Jf9HNzJBPB6vcsAerZ2w/yNcM8NWSsHnAPn7r118frr8/I9dWHg3iS29x5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33SGIOxwNcT+F9C3rrv2/wDVocIk5kw05zPiF8kF/wAJTzGVH/tgX35J/bIBx1zuBIbb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+vj9d+P1PvyI5vkyDqR4/1OatOQxG2jL+q+ITx6lWsQSXqf+Z1bB8Ib7J6cmXtgB7v+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2oqGAfP8A4q99fEjnz+TbZfwH9QWxDvkdzx2229l99My3+W98rZJ9gxkQFoTzVfAJ/wBv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IiCJl/wDkQD/YB/8AJJacb54EcfllnM8EFg4ZfkC+38Mn/hAHz8Rmzz/sWBxkWM8P+0oZ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XKAPnEE/8WkxwIIbAPsAc223/Fg/z/PR77kEdTzGDMs/wvGPM5ll7IjjGrVu3nxZH6v4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t+3uzhpXYT7APlttv8AmBgz/Jll8R5jhJZZ/uyyzpwk2CrT3eh7n/iRY9bQkkv+S3mW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sAvlttv5feR/oyz8g8GfFnHwYP8AOSPHLIPHFkocY2ycQYSnmWQQ/wDIaB/YAtttt/XB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Ajrb/rbeD+enuTYZEEHDX5CQf7AFttv+bLPAf9pfHYbbbf8A5X2ymZJ/JX2CQB8ttt/z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fPMeG/6j8D8hpBPsrGbb/wDDPH//xAAoEAEAAgIBBAICAgMBAQAAAAABABEhMUEQ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OHw8TD/2gAIAQEAAT8QGJCVKiMqZjjiLl2CzARjQiUjRaioqoKWg4UlpSMCUwJxB0qV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JUCMGDiPQiXBmPQEqErcIaneHSoa6LDEGJcKSpvUOyU8dMpmorKuCpfRhDUEwGXMpjL3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4i4hLxHXQhrq46nUYJx0IL90qUVwWIEEGIdDUIQ/xvEvow/xCVKzAz0GJtNOpuEOhEnE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6ahDnoqCO4agROipyldagQInVUCHVUmVL3Ogx0OrHlN0asOCUwPxInhJa+kN3OF0OH2s8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wwNwuVUo66fUBiyZrslMF5SGBFWtygqFnciuWCxumE1Yq42ihmF2Y+oQqlRE20VoRtLC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A7NYWqZUeBJxklfpSqt1jc6uWFQDHvZUIMucSsQXG/RawyiZgYhuWGZ4Oh8YCAiF1Cso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PVWlugUvBS8IWlmWl4PzLQXmLg+0vEgdDcJUrEYGpS8SqhniJ0V4lMLi5qGSVL6BLqcS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FhKlQiTR0qe5XR6cdK6kUWXFLx0MR6cRSUBGjUE2hDpp/wDBxK610rqdSGocQ5gY6hmO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qas2+pm5mM4gQIHTXQgRhDUDMMxgYgZldOIQIEP8PxJ+KSoQ6GJcuYMWcwPjpux8YbDq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Dk4iYGUqGiGr2gVcRMwI9N2S6tQReI7zMLAoc2h1uIVbiaRsybzaTcczIuDWKRGyzFEp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otsQ4YDlGVdUlC3IIbdCvMs6uVIVFRg3AnEIzcqJL4suJAxAmQl6pUqBKh0CoTUIEOnM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UqASkBAXE9oGomViO0BnERnEPNSpYSoSgsYB2galYmAuJqMWhCGiKZRiCYu5cJbURxAE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61F7RRxFdohwy8VFzuWipaCrUVBSmUy0tErfUlQ6nR/wufnRYg3AMCD/AAGv/hf+FSsQ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x1rESV0EYwnE0ZQo7LmcYQh/kYbhr/AQ31JXTiHSujJG6gDgDPUl9FOOmSWvcN+AJvKxA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XmplRgbzBxKxCN2hzY9O1nJNHsOg5zJ7S7VV5lNyCadNaatiieG0wuBayYiKOI4Nw645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FuITpALrh+4LRHH8poKcUi1sRjRGxKSHHoGNoZ3HPRlhN8DvLnMgyZcGcQer0cQhOIf4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6BAx0SViVNTiG8Tb0IPUGOhKgdB0HoEJlcxNwErKMp2lK1EdpXtKdontKPET2gR1Esp2l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ViYAiJSUlJUiKlXVEiVL9ouWlu0tLdS0v1TdxmoQg4hCHQ/+BKh0r/AKjCB0HP8AhxGM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tgusDcYMQdTU4lTlGBDUIY6DCVD/ACcw/wADodOJWOi0RX4ovQr9QzlgeZkUMvSLG6jx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nwwRzj0K28QWPYIqOcfuQ2HtFb5uJiYGKrC3RKlsPt0kqBUoXTny0LbEypkbghVsPzMvG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gpeiZiQaYV0NdXMSNuizhDYxIYg3DEOhvoQldAlQOgQJUCVDCV0HCBK6VA6iRuy0nGh2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qHQzAh0ToqVKlVNSoECeUwlRgOg6ipWJXaCJGVKglROmswQIMP8AFldFJXQaPvp4Rowl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4nU/y56XmPQQ6jU1HpxBzGENwhqOGQmiK5WehDqdCMEP8CHRUntFZDovQHM79XpxDX+A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7U/ELSiyKk8EOo994iIHOMZJYPiZL0LOhRIbLtUo3G2oPMcwKXdLS7zHiO3KS75UDgKS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dgqQVpkVOwhvvf2R34jD9svlBgrsI6nEToZIMvEetkd9WMjuM70ZejSoCWd5SX5ixuWd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wcQZcuXDU8oNQdw3L3OZiAFypZGUmJV4lO0MjplKg10xCBOYda6B0V/iEqBKgSpXMqDB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VHoVElQXHGIuCuV9BKlSpUSVK6VNcVEXBl4hAtgV0DoQ/wATpzCY6kr/AAYdC0RQl1K6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6Oo9x0UAUQAdAg6VHoqLGGv8AEQmoVQ3DR0WKArnUV9Ho9HodSaIi8+QCUS4O0K08QI4dK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jGeVK8Td+ZR0dJW8uv8AH6gWKgcoUJtieVeZ+2OL0Vl/eDB4lo8ygnQYkfpiLcoWB2g9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fPApqVpgLmJiXKjAy1E6Zd9e83OImJqLIvb0IqismZbLZaDg5c6Rw6RJBtAyrBlYGAqU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lJSJhMDoqYmBSwrAQHeWS5fQSXPmWdLlxgf4aOh0KlSpVyoEOr0JUqViJEmzDZKwJWJd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n5UVQZI0zTqIdDqf5EP8AA6kqBAqJcCv8CXAII4RyhHBLipU0jExAqgOTtEyuY4MQh0BfR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JxA6HQ3EuH+A4l1E3vMNdSHSoH+K4iV0zI+f7gSlcCYymqCVE6We8TKAyjFDDa8RF9BI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aWNQFFy4NMRd4DPuYMdBfnnD4lkDolAxMT3SY+BCwG4GZG6u/iZDsh+J9zCkTDFfhGVC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AziDLjN4tyMoHQJcV7gCSiUdohmVKlQIEErrcuJuXBly3vLYKWgpb3lu8t3iMHECBNGc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KC5h0yTPoI2h0CAcykDKd5TvAwMDAysp3gJSUgZWVlalJWVhD3RhZmseh1Hc8o6neX0u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400gY6iEDEOp0Otwh1DP+BDoCahwQLl1q4Y6kxALmVUJlFim+U5QEFkqCENTiVCOumbB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hDodU6B/gdOGH+BAxFH4cdtz+6CWeBz5BgSuhlPHQJllQ5ILfiP5aCJMGWK7MS1hAMUI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M/bBNE1/MdFbqC1BgdMxXkn1Oj2hxCsGhZjzgh/JE1BtCIe8HpZOeqdIVBl9Cd+gF5go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eIQjHEGXBJiDiXcGA6lwYRcGXiLCaEOptGqi9H/C8S5cuD5lwZvoL3lveWktLS3EtBy/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Ly0tLy8XPOF2DEcZpKJr1Oo7gy/8ABMbdD0MCKIRNtKmZBjorof4nQ61CHU3CV0NQMw10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7wM4mk4gzEuVRBnoFMqWCYEvGJkdDrU46JTVxLAWtwZUr/Cup1DoQ5hr/AAOj0I5lT+Jk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R/wBrvAlQTN+I5JmJBhBZh2PKJEzKhtvaAqd0ZgW5i++L4j9RZPeDDBH2swDxBmmROgr5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I+FsVr7yX3QxBDRHO+f8BhqZmYsqCDUsg/4bdCENdZ0MdEqHQK6PQcMXMF0Wl/8AMAcv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docMNQuJnTfoDAwMpAysDKyspAykrPeVlOgEBKSzvLJSWSyXLly5cuXFmLE7x6dYnRWJ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ly4sO1yhJo/EPTiHQ6kYdCc9Lg9SEOh0IQwTiA6ROYhAgRwQ3DmLNpiGbvExcC1gVFVwh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Mq1Bjob6HQ10YQjCVK6cdCc/41iVUdmL5/xcylreGK6f9MCMMFJ4jv3Rm0OEsEO18o6j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d2GBEfdEbOKTa8xlkgo8wfGgwszHuVSyE4mu8BKJiMmLlVeX8xeTT8x50VarJVQcTCd3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JiMbO81CLmRDZBSgf4bzLcrqZcOhCV0BKlSof/DHQiox2YSpSoMziHDHqMuXLZY5lu8F3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fvLd4ect3ntHygsy0H3l+8t3goOe8OvvL9XNFcVEghiQ9K1CQ94bSsTKSnRp0YnuO2cA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nUyw2kIdTqa6a6XipqUmkOnHRxHU56EzMOmjHhhuLNQhuG/8DoGIOpdQ6uehGHU/yN9S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Ha93++k32gJm3/FypUCVNLqo7gzBj7hhLvd1GEAj3Y7fz0kdKbuMOu4dt5jqZyV90pJ2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M9XghTmAMw7Z6mEx7iQmWE9YiVhxBRPM3Ke3RP8ABR5jMEdxhZV6hxAgEaQv/AqJ03Eh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DodKgdKlf4ZiqLoOjqHmcQWM2Suh/hxA3046XHUIRgxYf4MIdDrcvMuXuKFHHTl0uprE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paClpboIwfcui1XmCoQP8TX+FR6BiLYkeOhLh1OrNYmbjrpMQneViCunEHKMGugTvN02Y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6GenEMy6I56jDoYm5xDX+I/wJUrPRnqVGErE2uzn5aBBXbiNUeW/mBAgTItf0jB6Az0j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hse4PljKBlbgs/CD1Eygobm/BG0GAzLfnLxl3QCwxbFFU2yk1afiNGISo3GqnM9QSvxo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IMGLZKldEuO3My4FTMlpKY1nl0qVKl9Lh0JxEmOURh1HP+FzvKlTFj6HEqGhm4cQbiRh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JcuEIw6HSuuiZk4jzM/8F2m7/M/w0RuGO2LWoUh1V14hD/FS8Qh0OnEJz1Jridk36BlR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Raih5k3K56HRxBvo6mk3GGpbodDoZIRh1Mx1DqdWGJmMvEcI3yf1GNbbF5GKX5o/cXVy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IjHdP6hS3cX2iZDEAa6l57VAvsjFT7CB4LBchKq4iXjBd2xmpaCBAAGpRkm4cxSyXnYJ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iwBEmd0hBxacwq2ACNIUGCGpUeZxLlYmjoMvoYgiYl2MqI9kdbhh0NxK1MCFuhZSEqah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MSnoeOtw/wAB6WZ0DDDuPMUbdCQ/xP8AKv8AKoEqVKnHQnHUnE4m3Q4g31qhmjDlKOld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fogXKgV/gR6HQlQ61Doc9Scy+g56Lz0adNTaGHps6GpqXOZuiw+83Zc06jqMQj0EdS+h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COof4k30qVMJdMRwdFRpbfCNvB8QiQwUR9bTuKND5lp/aLQoI8NoHmkTyYlYoBcAuXgo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1AGF9Qs62lWNISytJZeE4BjVlDBbrYTLr8pa/vF8v7l7SS1pqW4rjXqOYLANpeyZAgsM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YvLf7hwARCn8Itr9IRW7SavBGyIzibipVMvPRO3Qlw6PMcb4VhTqEECVcCAQJUdytwqy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t9QbgSpVSpUr/HQmsIagww0sxUvM3GHf+JL6HPQj07whCBNQ/wATxDUOvEJtNImIkPVr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+GifYxZ7xX+Kur/kdSHTvCHUjAzEioNTeMNRgZ6E56j0xha+UOTtMblLmFJpDUIQ1DozCX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8B6sOhrowcTcIPQHMdEsvo3ploD9QF6fRLhospfYXafKe51j/KBsTPTKPC/kQRaPbKdp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Nwjesj/TkHv7CEMy4qpaQsKgoWw7mK1kyUzP2Y3FEbpMqMiqLiH+6VVfsRD+xKmAS4ha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ZuOQUI0g2oT1CMKLmW4GIJGakxlwrv5gxz/M/uGYgftK0LRBcekfVlHlDERQMqmBZMnS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ajVROgVmYxYmIczmGbg7QeJcdxYlLgroZQQcQ1OOjrpOh0OhOJUCOjHZ6cTVhpYsMdsU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BH/Pj/C5cvcuXBi9DrfQYbJoTiVBiHppNGHL/wDAOuqfnkFh/wDFx1NQhCVDocwIQ6cQ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0cdDz/gMdQhuEeU/MmHlFZPKZN/4QxMiHRgwYZ6FV0YYl95xCcS+i/4HUmjGpZipioMc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bVBRNqviW3JIOX7SDN/glXs+0t2uWvmGuSzcwTAg8FSsxqRr9I27facn8Y/0CE3AH5g4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Tk/cT/cyKYssptIwq4rXP4TMT+ERp+EEqUMqluhvmOURAglUhoh6gHqIbJtuZ0MuCwDiY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7liiIs5ZO2OYgHDLIZSEEUVF2jEXgw5nuNoMyqhBcCoNnRQbkZhOJm4P+JXQ7wdE4Y9B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Ux1uHR1vLsWHTRzBljq+g5jsgwyq6VAhKgROmoEqBKhqVAlTcrEqV0qHQ6kNxzSJBhm+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joa/wvuYfrh/kf5BKzDfQ6E1OOh0MdBCZje5qwhNjG7jsmiGZVyoE4mzog6YUIbm01lz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6cwhpi4HeX0vE0mo4ZhYnEGbJeIb6kyKJV21GVLqPwnARBgXDZBplyBDe/MmD+0WTtpSG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hyiAUCMhLKEroshyCZYNrgowxC2HmUMVZxP8AzJSz9UQz9UG6hURYqBQwAzKrz+5T/Ijw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sZF9+7CnK9sdiK92JOSlnaHXlvEY4H0kvWyjTBBbg05iW/dLSvtjsKoZATlC3DOJrhBr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fDARYMxEidBEgxrocWLM0zEmoQQm4kdR3FkhuRmOoTiEXR1NupK6ErpXTRHJBjpmzOcz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NQZcWDLgy4O+lx56HQ/xP8iPM1z0GIMw1NJpN3odfz/ltPySL6CH+JCc/wCTiHQ/yz1I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BfQ6YYqcQcsJxN0J83MsTCBuG5dEG4uIQhqXjojFjpzNPTG2OsQlYmo6iXySypA013jU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iw3HHS8RYuI5RUNheYsCSSnZBMK2o0/1T/xoZV9EAuKkol7LfieX9TyvqV41a1GJ7Jwj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qDKEAIrgE56QgTbBHnd4Sk9ANwn/AEQW/oid2kMOetR4nAWLY4/MDsqi1WglrDJS7SEu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7YvK3Nw9AmHL6i5X0oYZOKoB8wRzMsfV7XNuwBbmG5GeaCmYwsLm1MYRI2Qb6JElXEVi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VNI7S0gwh0KzMXp2gXHDESGoYYQ2Is7/AMDqf4aIpHEJxNnq3DpOSNJUrpX+JEhuPUl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b6nQizNYkGGbdNI8zZ/w79GHQ6bSj3zL1dXH/wAGcQ6BvodOJXQ6MqoGZpFoY4y+cYQj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UNdK1lRycwmnQdTppNJYFC0NQkHtnTxCG+g7m5WIMu7nHmFM7QAdlvcGOhLuB4IQhdzi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y1cc6VBwXcYsv1CAyrtMCztZaSsSdJDEMWFhgjaOVfbGGPthf9sa2RMe4MMB39TK/vmi+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M8YW5m5+08/2iOYxOUbiKlLAJRaqCvUEalDMrMhsrGV25maGmEiUGXEa8Alss4IhxC/+6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iwC+pv8A3RA198s4me8UwW1mHo3ywxouNrodLFDklxhmDcAPEYYjWRiIIk0wYnaM1EuY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y4wiMUeY14lENzKM2YQgiVLhF3HfUOnD/hUJsTR0GoZnOcupBqJNP8Bj1CB0Mf48dc/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dDR00h0SaTd6vXvK/wADcX3zl9odTqQ/xOhrodOOmehOYuYTRMbRWuZnw3HZNoRyRM4g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BLFUybYNaQ1/i5h00jKHcAMEMTiX0ddA9TD0S4QFECIqZxK4hiFV5hLqbMS4scjC7dpaM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Gp4zHRlhVfMusql+vo6IZ1GRhFWjCB2yJXlNondBgMD8yvWxbfqeC+ZZr8ktawCjeMGU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PHT5Y9V3zF1rouPBXRhl5+yKMOSmlz3S77RXdUxyeWc13KU40/EUe7LYcMGLAZVTWmPb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z2jF0W66JCJLxCmLWNTJjE1ED3lhuVKYG0FxlQxGeSXKGUWUlCQUlNzDoK3oRIk1KjPS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o4Sh6CWY0lf/ABwegGIGOnOaMv8Aw2hkmz/B6EJcvoMGYmJxCNdGEYTEOt9FCgmjDfRnK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0X3xPxkJcYb6H/wIRgYhL6MMwJ3ht6nklZViCC1LeYGodOI10OhKjiBR0BbA6WjDCm73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sNwKYTmX1vEu4eeh1OnlDcUu7nqD09TiKO9wcMNMK9wl+IOMdTBKiOgqqmFFJUaigOYP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hpx9SjKoAe0AhgH6jRkQ5IK4CJ1FsAJlBo0R7RLDBGki7MetdS5ohMQw1FWcA1C+FQK6I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2YFhXb2hYXMIGuYaTwjNHMWuIQyRA5wlTwZlZ6ysEqcQ8TnqVohCQBRmOG9RCgwxvqjh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KkgxzEY3KuIY5SkKZUCJEmRhAgLkFKKGodG0o6BctLJYzLj199CVNppDXQQ4h3KzKlSo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+p/hUCVDqR11JUOh/nBNGG+jzOU5S89Oep1OhH9s/HTjrXU6Goa6cTiEIkOgY6VAh0qHE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KicoEqJ08oQIEGGWqLGBrwO0MPubopVK4gi7cQ6LMzUvE06KjFfXiD0NZ6nMrp7gUWb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iBiCpxCcR1OIuICjlE9o0TQUXiS2qIpuGHB9w2DnzEBldH5gqWnhPI4FWMAbfMbBeTuE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VO5e5+4IG6FLEwb5gd0HkzAtAjmFlADCgTbfcYSzMyLmDFxKvVL17mD8k9UCG3BEmp6Zf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4OG156JLSFegxsIWoFx83jlBhG+uU6BLtMTcREYo0x26NuiLAO5xPcZUSpcVDmVVlVBg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iCikfbrcvq6m3+EwZTViwYMuXLhDmPQ63iXBjDmXBhBxCcdONQlw6XL63HjF1Tc4jBmH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OhV75V9PSof4HQ5nH+Iy4dAgSutQLIYbihmeE0lSpUah1NyrltzMjB99EKdEqEYy8RZe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SoR6cQMSoGYkpCoRW5h6ocCeJxEl5hOOruPH4RKDtEzu4qJ2RZUNMTADCKAWH5gyILGo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Xu0ZPAS6Y3DEu40a6TAUe8GpcxQkMTceUwUS69LuFQzFLahfalBdpl5PjMscarwi9YQZ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fElQRJ6un2HQ/CViPSMGENZIS4lkbUcqTcQHeAmZkUFtlJsY3BiXqVXRDENThZ6lZnqJ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V1ESPQCWmSmEMRE/4V0qV06dOMM2QbYmWAwJUqBKhA5lswJUqAymVKlSpUOoSv8AA/wO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DOI6imjFqXLly5fS+pF98v8ADNIw/wAjodLzFg5h0VKxAiQOiqgJBUCCOGC4HRUrEO6c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hnRL13jhWIk9ywiIB6hK3GUuKgyppAzK3UCBiVKzKxBMGWblTSZdBhEhSpXMqKUs2ghp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m0vtYs/mXemUp4hzOyIu8QKBAtKgaqr+yVHYR2JCmZLiXGdzBSp7QwbbmVuHexjKfJ+5i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FlJLNSZKL7JcWywUHwUMHjOFBXpmenxNKJuUEqXN7EtDsR6KLl3OSO38xl9RKiYhzBAR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ZqRMM88AQdwRi2L2yZJuJiBEnZgowb/wKNoYZl3GEuDGMzhQ3O5DMRf4HS2PMWIMGPKc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BKOinQk0gBK6lf4DCHQrMIOgQ9CpUqB4goR4y5pOYaj4jpm6UXKJUqVD/En55A9Mjs6H+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SU2gAbZwILuxUEEJsYF9FY6NOgwhJFDBRDc06NJrE0yzUxMEegMxOERynBNnaGmopUEE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LzNpQYViVgTSoHLBpqa8RjBXSUMZQQMQP8BUrq5G4dAOhymsLYvp3EG44rSNQIswTBgth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j5ehwR96/ctjGMoV3csViVGziUBOZW1RoiBHiIaiKHtcF095WZ3MzxBRsJUuqP3KZu8q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S6vFaKMcW4iA2wz1JUXZMSCvTDk6RUwO+q/tCZRGO4GEzjzGT8x8QMxCJUxKldJ8JZME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riGMYOjMG4ZKBtEdNRk2QehOiEiJBZcW4qgWZhqD0J3l9G5SAGWlJWowkEpehDU4nE2h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NpcvzLg9Ll9F5gy5ZLlwSDLJcvouWS4MElkuDLJiNZlwSEXWPM5hqOpUWbo7/wDjfR/a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8ToeOvEIfkWpkyCiqY5RexiAA/c7ZnYM9kBd57YeSVTmC+8E957ouRgHMVaZR2nCMpcz3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TOzY323UC4Z4GMM39TUo+JxvxiPg6kBvL1FCpHuQNwAjJ7Mp7goFBUMLgLi7IBKY33gp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21ANvo7B0Ex9JyiZLLM9ACUUQTY4f4YLHt/TH/Vwb+uNXB8RGj6TuD4haahuEAopmu8X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9Ioey9pcoIFG2E32XKPSgHuP3Cre2EGtXBMIJS8QIB2JTl4gs3G7zGCuk1BF3M3HZiBVu0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Sxhysuk0GYliIuNyIqJTZuYFlEGUT0MQYiqKRpB8qGvgglOlInaM9rodw2HmGAr9nQ6s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l9C4YDcRhTMwa6jmMYAxHeQbIKpuMNERHMvEyerFRxFFzWHQZfSoTJgsjLtxssf8IhDo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yBAlQJWOgOipUqBDcrEqErpXWpUP8CIzMZUqH+BOmO5pHmbdJq4wgSpr/JffLRcEKAdw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kGoKLgHUKdAxYiVnEvqEqMuiUpC5qAOejqG2BrEtWY9MEcWJamLnFJQlDHaIK/8AGWN9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SDg44bm25pL8xh84PoWbmB039N0WIM8QqWQDMdprKkd9gz4AjxO4/cNPxlN4YOT5APIR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6IFWqCkcJ/MalXMYtQipdqhpSXHNkoQFfUMXuKpULhFRIrlP3AtZsJcyA5mEdkseEQwq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+yIkEDPQb5VEwysw37ZUEK08ypUqJEuB0FmIwLJXSrpmMsbIKLC2LqINWgncb8yq0kBu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UCWyxCoJaQY6j0GbhjxC3QILiyk7ECHQ6WkHoG0zGCCGoOhboE4P8CVElSof5v8AgGGV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UTMNR1FmZKILKlc9KhGcdSYe+G/V0kJXUJX+DNOoCDEqJDosdN9VhLly7iVgBKOtQyQK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ajVhLYtMLRV6mG1f8uCVnqOGMajLgsbC5gstcIvHVuDF3MzGaitihlFilzmPQ4j9tKz8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qEArW5ZRXEd+86AUu5gQY5plbx/OWXV7YI5iQWqqMikTtKEouOoUrjWReVBQiO6/uDm4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ZF8CCVmeeh3aaJanYg3LJtPVkuXlE3OZUvCUBqOXT5jqMdQIzWJDHUESVVxyjchbkJL2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jKoTmA2xayuh0QwYjhFKiSsS5UNdOk5w5ZcoacG5WOm4FsYRjQloKy1zZFFxKRl1CSGR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v/AHQH/ADLly5fUvoWXLJcuYsWMHEUzKGGSgZay8jlLly5fW+mIRfeTL0E3CH+JCMMS8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56D0HpHpc3DowxLywZcGXFxCXEEW4kOI4Y8M5R5gz7NFciY6XFlwSKXmYpl1LUmT0ATI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uFF3ANjcGDfQ6jqDCXB6G47emjK55hAPEF98JR6ErS4F27wK+ohE7mCDcdyzghBHZENHD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U7XKNYUVrCUU7ZghZcCo2x6+FMQdsvDRHBk95iMRYHIdowkAnmVHgFDgnI6jNErM9FR2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ZwimMU29dsqO+mpqx3K6JAiSokdPS0hLZN7NrxOGCGGEmZJbmEGyV36izpDEOlXMJcEm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CK8RJaMWEBXEE8EBMHEtWYs5jcqdiJXUscRJfRIWI7ejqZ6Nw10vHUly8S8S4Megy+p0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bgi1lhGDFl3KlSulQIkrqRV75n6IMQMRh/gRmUalTnF9KUqKHWpUFTToddEEA6idAQQq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MF0F7iZJPEWJAQm0JFDcsegw2QKiixZmFm2ZIOJ9G9AqyCO49UxDc4i0Zl2YipMOmnWhs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AFozHKqILwVmtxuAHmJqBrllRZ2ndB1eZvAuaIdBDpU1YB5EGyyeACOiuxETMaHtDS3x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47AFfUqAmWUiDQuFKA7kC1aJVfNuBqNVKtjNqCCmZrJeHETmxxAO5CzAPZhK1OEgYu0O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ZET2Ylo2YY4yMF9sZpFDCM1UoKl/4PbowYgyyokqJ1FsqPQJLBgriVWwvOqW7hpuA9Bb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loxUqES4wFR0yncd9BwzMyswwIyU6MQhzDubJcVjEsbijMCVExKJeN1GX0alyyWVLly/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JisMIFAHEA4S8pAGEqHeClDfQsvcucdF6vR17479U0h0Iw6HQenEM/DdBBgy5cvoogZj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aWfS5vtB6J7W5f1kRRWe6Cj7jwpATeVw7WjJeoEl2BVx9FYFz7gNzW8Ic7GjcqfYtrBR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0wBZLjFFNnS5lQE97pgxBhiZjEsh0EnEpysUgJ7z4JVq2bJYGxyaWVWGGSIo8Li4Sj0u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5H9Sk0E2QQ4EFalq4F4p4ILi3wj9UFFzKhbiKpxNIdDrunsCWjxEVeMB9MAjGhhz3ijA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BsHUyMRFrwAfiE1N1L5RCPeyA7jXBgJmLtfuAFmoBQNwYjPaRBwLuNCoEZZsluHmBl4j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aWGMA3FFqV+HcaVoFuefA9uGuAgGbxxLGFKlQ6VKiTSHMrtEjGVAiQ1HMSVGGTSWmJZJ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wwOcwWPaoxiMOg7dLZfTaJHEp3AJHUMqYsyIQDmOiPEpWYQ4gxAzKcxMyjMuO4IIpvMB3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dortHsS/aW7S3aW7QfaW7QVagu0t2gniDziCgoSCBQDAamFqLY1g3LgjN4cQ5wZwZlh/8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n4JNYdDprodAnM4mkH1phZL6DLly4aK4gyiPcOzp0xd1dJdCpXDzBipXW4bRtpA4EVIPd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QFpJp+5hdy+AdShDgB3Kg7ML57TCC+hVQgGPi7iQxFGN3uWyrEU8Sys0DtlMZq7aYKjK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dNkUHPQB86ZKDBNHoqVKItCwzIFaplEQqAwIlCogUq0gZlpiMY9moTVpd2y5aFl2io9y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3KpSHQ3RzEYl4VLYyNh3hiApzKwBckNF0MWOdhxHZD/HZBZh2doLOd25cOYDSUagSyHZ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pD6Aat2Q/EL0SLwNMH3xr+Klu2V/MXwKCX6oKXuD215lCcQNLWZnaplDEA4u8d+AJsis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a2XBMOOYIOeCQV8RzOiWWrfEDw+ozAfUPQJnEFhdSrjcrPQgmYRghzKjBGadGGuiSokY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Ee4TuG6gmYWk4SKwSVKgRhRCOoW8WzCOYKQWSoKiYgTUrxCSWQZqx0yqBDKYGJjLxCp7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Ml4SdqCoHh0vV/kBdHtLkgwqRhcXLXmMroyQ1LBuHMcGRAYhph2GNGovtGKlSpUqVKgRB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whDMSuhK/w4gn4yXZLlwZcuoIykFKKbQICWz/AIggAaSuZcFU0wA4g2Ck8ocM5iwkuBWo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YlKqoBoqAKSyBbAMRCXIlIBRaQsZWnwQjwbFA8wgWZbHMVV2gsvxASFo49z6ZbhpiLfR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XHEYkJUQGY2wWzYlWHEBUuaZeFOyeYG6cICYQMQURehcS48Rl5l4hOEsilvBgmGKpRGY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XcYGHRrqE29NNF4juJjKKcy4zadTJH/1iUcZhR0rh3FjQ0dYXmqGLsRquVwCvsy1Ftv5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WJo7ofmHpjMLUe5Yxy5uajJb7Td0rqjF7dj4xrBHN3EK2TRjmUQqkJkYTsUe2SwBpyuS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5UTo5IOjGJNJuMJXRjHoGGZkccTosJylvMHlGmBkR+ERhGZEU1MjHmAGYeUgliDMZzG2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JgzNRMMzsaFgiVBqZxuHPSyoHRU1BZaCyxzBy8v3i+8V3gsz0C4kCHQYDMIFPSegeogl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NEvRxLLslSpUqV1CY+6EruEWIa6HRIS/8g+tKmEIGDBqV7Uwq4cUbpO2ObWthiGDMEdL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D/HnovS5fQXuOEB7koODQIjTYY5fMLuBs33lSoLM77EQvTLElhfRvFxF9ybU8RIoRPZn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2iAVdmFmXBf5RRKCRd9ExDUEwIvR1LjLxL6AzCt4OO0wnTp4I9sDucsIWUGooCQhCPL1K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h8ygYrtGBc4xaO0wkBLuWKniXWaXDFdpeS1S03yjtXuNQRKjXCV+f2RtfAYmoesYglzG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UQ/jFgu+ZZJ3gSspS9wI/iOhXcXEqK4pLSII5CA8wZrokqVD0SVBKxMIkCMYxIkSMNuC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YyywXmCNwSkm6iMOJVQYlESy90jOYLuXMTmQMEtuWJfQJZiI9yluKKIm4MsEVblAlG5z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QZ6cEToanEehKiSoJWJXaBhlYgQ10YEIbmsqJhlEsAjCC0mCrIQ2Qy8nQS6ipXSpUZUJ+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Q6kJWep0OvQirCDEagEBlZQylVeTcb4pN79+nCWNB0H+F9Of8+/R5mkmu5HC/kCEIohJ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TOG4C4Isb6HUf2JtzxL3B0KAdN9opuZZb9wK+HqAvUqVBGoajGcQ1A6ES5UPQaiWQVjB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yHV6gABqVDcNTP0Th8zARqL2jhRlNxAoREOEhUsEkesw/ES3pL7lYRKYLbEt7gOUC7Sx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mIYuhOQijdyyg8xUXAV/OZ8+YRfjDd73KHBTOSCz7mVROY3Hc/EI7Lz0d9cU2xG2c+Qk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sxMQldKlb6JiViJEjmCJU3XBT6S3RI6lzUM2DC2YI3BWb6ixzHnMFseriDmX0DJ5QRiy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5eRXcO5ymsQaYhgmC3KZnMJkrx0VsMZWMwZWIwuVKmpiL0JcIdEly5tgSoGZpDUSDMuE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sOZmJEiR6PSujr3T4mdZUOpCHU99H5xN3pfmPGoxuMbCDZhjHhLVHLcqKOgxBiw/+V46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cq3IrG5RSWhlij01z76OI696CF0o2unEUAWNxMCKRuXsjKmy8QJcEjG4aiRMSuh0IECH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ig2MW1BhtdY6KfjQrW8zFAgtRrtDZgZcaxV4yqUMQGGIBlwOahXsnZSvcvSy6nPkP5hz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TAmRZmhrRjpJlKtlgKKK8VUdW0MQ3AatvvCOyKJcXFrGOmXBC5STKpuTM1Bl3jtOPcQr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1ENqJuoNNyWhbVx/FXBaHMJki7jE31iMZuIaWZ2VcqDcqJjoSd5UelSpx/iNkzOm8GiD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YLBdsIhrOzLRRlDbwBY2bIcdCioG6gbzAhuEWAjM7EthGCxJsiOCAzTUuYZaWQUsImBB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pRm/1D8kru5kjhKJgmCLLlz6g10EMdLm5XQEGXBjx1C4cdRYxzBPKiN5TsWA4Y5E7xOtR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4h1IdDcYTCDJ5jyguvEugDF3A5A8DDdxMeMJFhli/wANyhqKMGXLly+ly5cvosWLDHuXE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ArKHBDvFfyJRtKvegyy5JgKJUrq4tSrUPkL2y8S5fQMuDFiO5xDXQiy6gli6CG+qtAPl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7tXOISw+IABviyU2yemEa9wLmK+IAgc0qN1OJBzG0KoZzKNmEFw1+i4rSXQPKZawgNuD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DasMI4n4ETv6U/rxE5ZKxgltOK4Q2xNeEu8rAoN0HmD2bRpHbC1lalqZcJaudsRB2wZm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K+EZIyltk/1yP+jlZ/DE98mbQDKp5IZP4SjmDvMF5l9iEjTAjhMTEqcQmkrqNyoyokqJ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UOIoMGXDJK6BiIOGKbgu2AIgSljnOSKqse4IuLFlM3ouDBmOgziOMBxGEODitspXj2ig8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eWkXbGENdo9l9Ss0PqaC0dp4ahzEiblSok2dOJcRDX+A9WGWCrLiYEvrXiLCl5REzvxK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vP6iQWPEUBVSlYkqPT8sj+o6hDqQYT10JpNfuDKMIsSKhtS0i+1D1PCSEUOkZccwx0Jf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xYvQ9zdlQoLlEThNQXxZENxiFUyR/ajhWNI4TmlaIBDPMYsvEUGEIQixYgy8dLmEUUJe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0EqrwEGcxkSLTCUAvaDwkFGiLvqKDWZ3dQnd6yhHaVo6bqI9pKec3/MTJUEGoNDJBDqy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jBKLGiGKajUjCWNFhcO+YEU0M3ROUNtOV/cKSsdvMCjioBeMJdeYOQZlcy5ZVcoR0Rx3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Y18spD2hZZW4iy7Kgh3GBcoYKiQ4ghuEelRlQ1Ej0SJHoNucpeIrX/Ag6AlSoxhjG2EN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2+8t0mUhHDES4ehFLxMoIEYy8RmUuCFVmGqIUwVcxGTNSsiUF5IZBdTxo9lLtRqD7UGY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Z3hHjowz0JgRc9FiXDwTTppCJLModcx0C6nFfqHZ/UX4xKA12hgKzNkY9KmHtiv0EeEO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Xiaa7zGCRaSWKpt1xKphumGIMUFw/wAh/wAb/wAbi46FiPEeXouZi4oc9y8QBQhr3oqg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kEArKqG8zUXouLDcGEubRRYOZcvoOhRdBigzSMAuee0MdXHzBslBipZWbxFb7QFSOO8da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UQUqo16FxD8WjUPeLYxB9pRihEZJb+yZh2MdKKjFkuANzaDy7lSXGSKuYGmshSI9U2e4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ocVMoHsSxkWBFiH0UyXmOES5IW2I5IjgmhMCaTiHo4nMZUSJGViPSvECCJBuXrEFKKd/8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NFbmAbgphhVWOgBZeblkhCHE2egIahwwhjBY4g1g3zGZgFhicmXLGqiCBzKlVUwxKYdl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n2zlH/JUy6CRR0qB0BNYkYyszWLHVlA6VEveGgdomkOhv1yr3wZeh6qvfHfoiwlQjOIs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PcuZc3ArUuDLlMIGD0IPVlxl9L6sYx4Y5s9AGGcT7hBG8o4lCBCxOYrgC1DKsA4ixRej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LhLgwY7g6EIMWam67Ii4pn4g7rWY6lkWFF3eJmvYI6r7RU7wXUYHK0TJfCpUGJQXkxWM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6IdL1EtFUG/2Qm5wItLvDiqOHWbmdDZGuPNyhtTMVkiMTdxUXFkw/iEeuZP3BY90jHjE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SzwdG0ZdPE/L6HgqRFRy9QMEZHjENTdNp6mulxYx3OP8A6HmMskak1KOiuhDoMGKXMMT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N3HDcJoywSFC+iMUxxBCDEsMHMsI3MhhLCRGniXc4itUXUbDVXMeF1MioDMSTHMUgqk1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U7xif4nQ3156CDMt1bCR2dNJS4bm0SVd4sq+Jol4lsV+qD75s8dCR6P74vriYRYhDqEOp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lwYMcc06HQ6vWv8AA6nU5R7iy9C9LrpGB9zIhGLOCTXg4YYIvQvowi9A1Fi4lwhLgxQS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dtgtAIam+DN5mQ8JZJ3qCc4iWsyRlUYKy1zX7v8AuVMsF5nMuZDN2lBXbAQq3xKYQmwE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LWQ3HmzUc6tEuVaIbWolzAEKIsZTCge4g+E3PaH6pgnmKH8CPcswardS7RQnEw9c+YRc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QWnnpUYVRFTNQl7I8kUrE0YOhi9GMYalV/g6ibjBcMehcHHQJKGU61dIzNpxKiVBRxGd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ncTCcRt0i0iMOIUMx5YxBmGNst4KPS2GGwwiTuPMkqOjdwMaaqJ2BlySUxdXbLDpdqfE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4u+h5nLCVDqa/wAW3RqVBNIpgjuBBK094KfEGPqVdzKX+qVe2DL0JHpj7Ylr7RAtZihA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EIx0RdDoQh1VCEuXDrcUly5cv/AvX2eh6eIq9ifldVEZfVei5cIGXmLEHoGXiKxYhAxdB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7EXIXu4aM0Lht6wQPiA3jUIzEYTGmMgLt/cOyEMsB6gTLEwq4OH1IOFwk0EtekMN21iM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NCy6rkBAQgQIxsjPBiWLxK1OSfQTD0RW9z2gy7tIblTV8y6qvLCcwzwohTzGiNQX7JjP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GAiwUqrLDBj3NpcY5neLFzLhLix6KL0C/wD4AuEEUiMxBIZQYmpc9RIkcRnlgjLDcjDJ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MtCKSM5gMFHyTCkAF3g55IdhEgB4liYHFXUvgKjwEtCSma4MG4SLnujgrzOxGFlkely4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FRHScw4idAUw6F98f0TX0ILHxKvYx5xj1/MisPEOIMdCX0P8CGozCFqHQehDq6Rq1Dpc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Ypzj3NuhglYmPq/w9Y6nMWLFLgIy4QUICIYuJcHEWDb1KDUwdACWRYJ1ApplTYnMFKrz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7zRAdge8vrqgNy2YgwtErR9MX+zgM6KFL5jBpXZMs/ZAyvslXT+ZeLbZY7JHqP8A5srJ9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LgQWkt5gBveGW2dBElm5QPcJh6JV64Eb5mIvjEBIbOIby0AiML7kXq4zFXvlheI6ox0g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V1d5UZiQY9x5nPR689FjxFlxYPRz0G5GulUP8iHQ7IWRsiy8wYMqJGMRcFgcpablpmXI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VtMJZgYtdlVErCXKei6g2lVxGTUdpzcFHFYC6jXe5nlmB1lRvTqqq4iV3L2LFly5csly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yUlCU7ynee0x56RRbOOggwkPeDZkpb+yf+pEz+aMPi7xgBzLFUUuX0/Ois/BKyDErqqV1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4PUupcuXBhB0CxEFuDiMXHCUjWXLly5fQMWLF6ShXFFhBFZH9ENdM1EFLK1L6p8ohcKgr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N1qLhNRSlSqgAVNmKquFzcxBLWtxpjQcx4NC4oWsXqUC1C9REl4XGkLFLLIVhU9iCA0l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o4oW1ADUxnKwMFdYjgLBb2iIXKEJczcNWOZmK4mbjFGjUEpCF8Mrr5blNyl5gBuIDZR+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0jUyg3FsP2y4Kpc80R7YrXNYjhGMsRMERuKn4Q+9Boeo/ohtQfdNXxMJLmZqIbPuXeyW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CdogscuqwjYFizljgTM65QZhQp0HnosejqMdQjGXLixRgtw10rh0uHQ/wVf4Dx1O6DcS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yOnSmmYIcdEQeSDIde5YlcoCEWKZQhRTVtgmSUZfuB3mCdmMs8zEeYrLlveWy2C9MwuZ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LzMzNRWWy2or03614hDoisg+c+YEY+6P+6lL+aIR+aLFGKO3pcJ+RMFFOJuHQ30XoSuj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CRFA4liNhdMyQ3AYBI2sHMEgmUhUW7iBY3LLfK6lsVG2I6EeOVjxckXNQxkS7bMMaxbE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UC6mVY1zDjhUd7GXYMzlG5SriUVphmFErS8VECBdxGbVMm8Q9K4wKwZRRhQckWK1tg7R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SM5y1yhcQ87dx1eDM57Kiv2hWI4SFgErM8xfMVbGqEh66SjEQICS6jNI6dIAYHwSju1F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iq2Ese8wAA+44oNcuAVu6gJ0FLI67KqodPiMzDzKMXEPzTi10T0w17U3uXtjVlQXBfZQ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O7M1XaKJkXCmKveWsSmq1cBWZgHdEQ92KosQUfDoAND1FUTcEEmswqEcZjcV7zH3pf55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HwJZfRQKgFwlIg1ojrJgD3lp6Lig4iy+ixZcHcWLO/RjGZQGcuXL6k4hOOhDDNk16b/y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ywXcDhisgLgoiy6ZkyQcSpzNY9cYXHSxKlSowkqVCJuBCVAgEo4lSuiuphGKXLwxZg9C3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WYsY9fzIpPDoQ6VKgZjCXOI9Aaeom0zVRiuZwkQWo7YlhmuCvXQkBTUWx4nYahTUFVUA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ZYHabQl1tAWF24SBNQJWmYHwlaqTDVJUAoi8bqoq0LljQRy2yROzKkKlL8T8SLR0UZhi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0LlvMqRYsWIsGiXjqNE0Ypkm0UUHMIYgy8QfTjS4R64a76UVNpsjpvKBS8QopmmPLAM5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A38JWwRaK1LAvmWask1g1EpHiCEWy95tFMH4TD1ppiqFzg08dHCiHLEGG73GWJ56qnhu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C8QApFhCJED4mGExPUHMWcoPRZcvqGX0uDFixZtgy6XL63D/AAHo5gMOP8eUXEGDNxIq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cu48Tdl30LZdw3Ka6kWXiKKEroy5uPVXUE461KlQJUxZaoanebRcRctRiq4wxcWLLly5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uE8S8deZxCG4RqOqpmfUcyiV0UqZdGstuEdTUuLiOsS8II9nS+hCUpcYzSHpUYNR4mqn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5ixcRYsMwwRh1I9CMC5roIOYdUK4MIGCVPapcxkeI3uism0zQfBgCSgr6Mq1DXOyDTW6S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EM9TVGo0gblgkcWS9fE3WmAlVRgpvhjfgoaTMIcoLTtLyeYKYmyOJtdyWKNuhX7peDxA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xKyc7mbXMWDLmkupcuLLixely4suMXcXcVqZHTj/AORHmBjpeetQ6iXDUZUSa6QUIgIb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zgwif4GkI9EDFly4MdEuBLgxZcGBcqV3lR1BcBFECVXQqYAIUMSVGJKiSpW5VdEqujxA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CJiWSND1GoIPQCcRVNoqIMuV0C5cWby8wW0paEUlA6GWrgGX0OGVlSugYYVpNyZA4hHZ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+R75Fcke5F7iCHMpWyKdyKOSVGyHaTFpB+EOUSlpPH+4hx+49n9z/AG6f+1ET+SH++gt/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yr++GT98EpIm4X5lO1jmClxMPSwFfMUqEgvjCwl1Qk6XAdZgHN3DPrhUbyszfUV6QegZ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RBSOV+4pI4j2l7Z88gY+xNS52TJe0K289GBmyCrDmzLCqA6TzDiJXoeGPMTl1KqOBlx46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riDUuPMZqzYxq2BErqQ/xIYY8dL0OhExKhjoal58w/MqJcMGTcyOhnqz5UdsOmEWbRY6u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j1oh0qEGX5l+elw29a6ghE948RMb63GMZx0ZUx90oi1EtKhHq9BjAmyOL4gQAa7xrv8A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/liB/PMX8sLf5Ybf3yj/PG5++McffBKfvj/tY/wC1iCn55r/vgD/PAlH3Qb/NAP5IN/ZB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kRPjOHBVnKM7PQCVwuxaM1yrWWQhEK1C3HEuoVw1DBV0Tbw08jbJi3BhEIoNREWiQt1F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5jdfZYm0/azIvsQuXgO6DcPylubvaDVa/aC8Pyl4LvaLsrfdGVH4Uoo/KBB9+WLfuwuG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CNUIcAi4ABARXCr0sD5JjgpluUxjpSDdxF7E4SgZgL5MNyNF7RlrtGjG33iggJeI3OZW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8Ff3LKtRQeU9PZkPboXjBllr+KJmvmJicoaFn0ZLz0aw2fBFnOejGO7I7GUMdMZxMEHE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MZfQ6LEXhHiOEyJoy9TKwpE6cJaU3K8QJUrpmKKcvU5gzEimUwGBiMeFrPQcDBapcoK6H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Nw30HQcRY9OOpVFZE6ggQjS4ySahqX0ZekEbhHMV0y3eW4meoxYwYsuLiPR6afcU64dO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FxKqFVB72Qd7XGYsnzkucn3LS32gpn7Zg/kiTv7yz+2UsfbKD+yMVAAdnmPEr5mKIMva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PzcbcMEbGPZZowzmDAtM4HEBFLXCnBm2RhDMowgJpgghxKssK6mZXhUKuVqFSszPAHqV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NS9gvqC0/UsQxEUH1Eo5MalaFJ2lAOWBCuu0eKPqKad9oFI1jBjjOGw7OUNZaiNcS6pf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AohF7SEx9JuCyBvQK0HEwy1PLDsO5Kp+IQ15ZpN5UJqXsQ1AECE88xN6tiLXvKUO5irlb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Ua3EvfFa8oxPeCrTqa0e5Y+zMj7SxUBHlLPYuP7o8dIs+Z8WItdDBF6EbyGc7s1iwQQ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MDNFNXAVuB3i2QcwcS4suXDxL7TIllZqXmINy9iLDnKHLvVDASkEmIVCKJUA4iSiVFRU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6S8TmEmZQShBjagjnKCqHQY5GbSsR5lxehLi+Zfn/Ah08pcZHiXiV3GzLiWGBiaOgw/R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XNQYjuLud+l5631WHvodPqGpg0xovcFZs8RIhVO4AIojVYXGUsKazDmJyBLNSM1FZxAZ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U0lsAAU1LhwQDREFZGio+w+oJgr7pfiiAmEKwNeOiUNTtI8GdhBOpbYmxUqNRQwS1qNG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EDCoduIA0EYS2ntAdsX3IaRIQalrULRxBRXMERUG2OYKFcQ8BDMEB2gqxBGoXCDWofaF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gAxAtiVtIQcQFuJVmXsdrORA+GGvV0CuAzei9iYC+xARVHXcKzZQK3SiG1Zi0XeYolOJ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R66SjXpgBh5Rhjsm22VVRnKZ3tHfglRiTZMO8UyMcIlzA9xKP4lV5mTcvNynZCfdyxnb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iIMfZKGLgS53CLlThY7mDcwHeBCLhHHSx1G3cK2xFmDZLZCl0GESVCVMw63Ll1gm0tmWZ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6mpzDZGMnSzmKLJe25qXCXiCKiO4dT/IIa6KoipeYMwTDFtgoLahZR4uDG5g4eZlNVwr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om8amYoiaYtxhMoYizFhS+lxZcvr3iwmScT1FiBXc4iBmGLjU25lW4hBLCBtMBZBOoJn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E1RMExJhlsGaWklNzMEZLDFWQQ9xcG0FYEOyUwOJjgZRZSugnoyHMCmoKCJjzKDMydCy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mXwYkh4CUMxh5pnpaINe87XmYtSlQRzWDFQ1KvUGgmZKk6LWSbEEDy7TIwWeBHQymBBU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8TK2exCLEoUE8alvVGHblBBeZRsdpWsMxZOVxElcSoOAi8soNwqB2JmYlVznGuJl4BFi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BZuhkmksLuY68KBpi0zHLO0l/tjzHABuIC5VuTaZtAVZnFMmCqIZsxPDMLW4VWmGi8GY6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QTiGXOsNuGlBBiJcrrcI9DptDiDPTXUyMa6EOI76KxDMCEYJcqKV0VBlBFL15/wuX/gd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iCmA7xmI0WniVtMypQQ2aIHD81j9xEBHOFnjmFgFsCz/iW+6yLjcVKEeDJO6WUXHjnUW5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2SoECoEyRP8AAqV0rHR6HGUM40JNzJZRvoPeX4gwWMHmEDChYQeoWcNQV3R2VVkCtSqq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yYsaXCbLhYmGZTLhuE8B2PS0iRgiUizOcTiO5rGRwMCK5sQubSoFWwZhil6TwwisQoyR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ZSiWGCcwBQlUYIsWFQMWKhglNzQmz6hq7hZMrmto5squUVLLcwsbeM2bSUAwNQosjI4T9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WYl+kV4y8FPEdUPuUOdoq5Cn8ywPcjaY0K0xsvNEwLxMrEbRBFVjvx0dFhPExcsjvcsY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WfiDD0gzDzGZe2GGWZGO0WXpCJqZPvUWRHjCG24NYehi9TKxBFDGglx7YsXFxnEpYRMg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UhTiDcDBYsuXvqf8FBjdnMJXTSO5qE1juLMMkPMWYbhC4m24PQ4juDiO5cI9CP8AkdNS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Cx3S4untG3qjn9RGVvo8Bi/Usp3HJ7xS6DPxG6FtlZYnEwAcP67XAZbSq2L7mmW9Cg7p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3XmWn2ZNXzKn2VTDCBLmUkqIul4ly5fRYMY8JcgjjjcZ5jnMVrLg6huNHoFEzUFzaoFL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ldGOfRhJzJYKFEKFBL6y5UEsgxnqMCo6l1DLvoDMFDCcoGCN3BmaV0GaGBdwZSsoYNw5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MKPT0GCNWW0jmqFBB3Gcs5vPQ0WW2mTBhY8dIwqCpS2CJlERtPePYXjcrlNXuINB4Rk3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YAbgQFipUQGPBOA1HlcGEYAviOlOx/MqCMRADMsYTcBwZQQjMURg0ozR/Uuv6ohmnzKVd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mLiLvjLTNajfZgU0xdy5BkCI4YzlKBylL2FuKVNXO6TsmVqXMvIROyLBS4xncYTFKhQY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McIyzIyuJZTmwnmK5nklXcoZh2oF4QKpBlKF0JUqECB0HoqHSyg76nTRm3XToWTqThiiv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y5fU6G4dSKWSyG0oBAUoVbw94aV8MXgn8y0NvI+magza2ilZ8RJ8V2LooDyt/uHWJp8q9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+qPDriYqWLDkeMwqLHwlPjcbTlGMV9zDScpW/Xf/AHKIyo0BzXZ8ymOz2u5FkplZBRFm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LYtYdoCKorgVFS46LGGrgsjFzAvzMpVUjOEU8TCckRK3EcRsagVGyXcuxhib9KmbqTaC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opqzPKayocw8SkqZix1O8dEKVHBMmKmFVMKSP0llocIYJRhMIJ0EuGDLDiVYQKJs9LlD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GZVXFwxV1K9vzC4GV5YCQ0VuFTFfcLbD7g64laAaJZ3p3qIf0lJr8SkqvqOJ3QgmVXOok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0S2qhA52rqFYF+Ypdn3iBrN5jo8QCNSCWWm+E3crS1joDFtqlEYAwsjAWAU8wGqaNXM3J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q5C6ytxTKg6d2YZUqQu/mg6A8ypSn3BHGPeepQWnEpJ7lNakI6joxXhClBjjMoLIqxj2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L0rizaOwys3BkXmAvMO5EUNqVK6ViVmV0GWdHcSY9KdypUCVMCO5XQKm3WhamEiTvpBK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Blwh0OgsJtMrRR7ufiITZVRzTZ9QEsBtv8nfcA2nLsUn8fqA+WdmHn1iEhg18lOfvmCV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TBZvCz4wxwVMC6ORgRRLu58h5ieOBXJ8kIhA1iZ5wUtd+IEOkS7yHf4j4dHDK1A2wj0c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cBlqJRkSwviO1Kmk2lWYhqsJUKWllcGBiOEcowKjLQXBRDTKFglQoMyruphccKWUubZz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2HQ9xYZlAom8wIsMNIaUWBlOQQ2zFrXQVJkiHMvEWGqlk0hM6muYsspZXRYXFNo0TNxAw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5GYRXZDAyzuAR4sh6IQtLYMQhVeCcETXhLCghmCgjsBCFQh3EQO8pavUBQTUampeW48S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0TMqAGsMt9khAMEADmXXmOu4Q8zGaXLiSWLHmLi3cIJjE8kwdBhF1KTOGooOYcLlGr3H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wo6uKtQoB2mk94TWLlox1N0AljtIW4hOBHeNsoglO2OwzVmNEOswF3CiNtkQRCwR0xQ0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/4GEqVBCSlzlKYFymBiJlmZmc4MzDohlMZJ5dIRaW6BLwcYY9Q7ypUqBAlQ6FSo4ja1CY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8Rcr6ANHv51CZqObO8MHVs0ocHHzn7j9i1lOMcH1KVoBS2BpKB0DyVnPvf4isAKg9ik/m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QnJGsEQLAOgr5jUJDGEcStDEBE3AKEAD+ZWFcwBxMIcPTNGJDT026HSpuSozS+I0MEwM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BHEaRcoEEuiGo9OKzKDBjdg3HUyxUeyNxraIj2DTiKwVZ0ZsZvoW5UVdFmU0m4QuWowG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kGhuLXEbYIFHmKphCYczLcu9RFEKY85lKXZMcsp0guNdQIMTygpalTcwJipwwW5hhvMN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LDuYKPSLEoIoqibfBB0Mtw5gLvaLLDESruIvEJsdZQnjiWkyFlAzD+0oLxM2WLnpPREs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6gs9o6ficuhvYPDkwF2sXTmFeZSPMcHiNfMwMS3MN3Mwj0DiYAtxUaZUKbRXJNAb3Ksg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biVlMzbjxBambG7qHjMuJhY9MVcypXLzrWIGIk0ldExCGoBcCGpNsLSsJrKZb0EURMwV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r1FQI4Q3MURcJUq2LqIdFQhqEIBUCAQIECJBNk2+CVFYbWeR0/xK0AZF/NyzqNwAtaMX6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7H+4r5GPxC4PC4pKwFjvG4ARy7QKoBJa1t/8AITkaVRM3X3xMNW0pAJcYzOdtHrUQHEuP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PniqnVTExXNhHpp0bQqekCec4mjoWq4Z3Bt6DJCxjrMZTziFqKSLlLDKwXlDEZgRCBgr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QdzDNdAO0NylHQ2RQtOi7RAw2zJRL3KxM9wEG4BqDGYZghzOyanZcwhtuHSYEcMbnjDC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CcMQ6FciBhlXomWOI2PUvWJrcxgZzeCLCXKprblj9TPzKKjbGoIoIQc5IqbsRM8qcuWc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LxIsyMwFxMd7p/MpbxFb9wqXmN8FKJSTbD6KI+2DiO5mfmMGckXLNWLMWMTIWUN2ESY4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SHqrhos3RNO8bVjKvMtBaQ/M1im1QRsmuIF1MxUDjONFRMyVmYSoFTDoNSokCCHEMwjK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Eh/gVsmEZQMs5wIQRQpUOFUVkNxSD26Kh0rrcucf4WF25JQ1Js8ErdGbKll2bpUw1fbm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t3LGWrEFrCMMNwMJ3cUyBuTw7P3Edle3iPpmthK9OCDSutRYazGjiW2ow1LtYpfS8Qjz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OYy8YYQQiXAKh1ViaRhCZhBogywYdMiMszDceJSglaQEsNMXGuxNenEdTCXLxAZxDfTS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ytdJLkXZRyxLwcZliCHpNwdw0ZlEXbB5xZy6OiYImZZjiCCLFhZgLcMMxphGpGOfTc5g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VMeqqK0QJy9cOSFyaiiGqO0xTupdmIFWI2WKGd52gUntAoxUpnN3i9cmlGm8qK1DT3LC7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pYe5YL3J6wjg3NkOdz1JH8uNDErMoFcx+uhuaRlxAxmVUxAUC4KirMCq7YS1AcQkRwgCA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aKliOEdLMiM1hhqGESdAO4niYJZcq2WEV0UMEwQjBDcIyQzIggw6WkSazeJ0OsK42TCX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myPEWZWILK+uGoYuHTcqVCFYs2StyoHHgfUKaFGGgbIYwEFaI0Z1El0JXtAPEoYolUR4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IwrDCOMcowaiTmK3mWtwHPSQlQIcyr2w3n46DcwgcQhOZVjU2JonMusyHMcKuZCF1mc2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ymVuXDiovIlVS08wNZKntKlY6NIGGVAzLcQSo9O+bkOYkFQGYLI6MyrCi5uLMHEUqa9O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aoIslZMiwZg7RcShhniFloYHtLE3KUhBnooYmIMM9bIILDYdmbCXD3ZV2YrmVlmpBQY9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xK0mpfE2CFmcENlLQZPeYMPaEB9x7EOWXe6Jd3n4Sm95R2Vr8kbT4ikiVN56OhteYYZi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BIOGLMxnEpWO1EtkdLYK10l3GJGU4hWApA4NQLEOURAJkQsLmYwb6yVWJT0sDMRAy7Lq1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SG2PgJRwxA2Qm7pFnEyzLl0YYypeOnFCwmIkJtN+hsmPTqlHXQiTV6WsTPQGmVHtNoa6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I810LGyUDwQh7f8AEL5UNFXE4oTzCqxEilytw/KESIVKhYG2NtRXTGV6l6csAbeX7jGo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7huJmHMIESMGmfdxZfEu4yYhRuGIo8xczSVvMWMsR0C2iXcuPDKmUfCX0izTKTSPZMHQF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HzKJNOm4ES4FS+gYY6USyVQEFECKR1LyjElSqlUqsRXSM3DwlJQuJUkyxScoqnM4JQzK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B2lD4gTTMfEomBKZnRPWR1TAdotOVSEqAXLFOGYOIFjAOZU9cVC8stJZUUtMIEwyio9z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qETyxXviLA+5UMBmWh5hqGKn4x0sC4BV5lgO0SmNYgwXXtHfvlRMz51PjENQxDOXJQ2Q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4Edj1UBTmG0gXE5VMRaIYVYOCjIYNwzlBmK4scNKGQvDSe82YVzE4tHZMMpdTzBuG4ls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4Wu0ft/qIgMW0o+cOVxb2fUYOT6lm47ZjUAXK94hY8xXDqYdFsnHQdBWM2mnQYIs9Hc2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OMTZ1uJbtZx5MkosdkMANcsYrtLV+IXWx2GxhCg3lGYrIknTgzLbRva/0il+/kikz6sk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SPNxQqgO04iIJSTI6VWpgTRxDljmzoGXFlzmUe2I9KEFmLUFoyFGpW6hJKVE1BFAeYCm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xKsIukZjcUGY6XNOi8R2mBGpC/RWJiq6GxgwnMLjjozAysENf4XbDEoXMGMSoxdVtgod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QJGWbRFTOVQyY2IxNJ0GoQEAqADo0aihEqVJilvUoO3MfRkGagI7UoKokFYl4Z2CAAmo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IKGCPERxjuYQRswCwgcC4A+AgkByIhFHsSwue8qMROcN2CWWiYNAVUOjOdompPqYUizJ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xHfujGD5MOq+Oi8QE56AcsOyy0XAx0RZ3joy7hqVGVlQTKCZ8YpBm4K4F2mjM0cGGGOW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z3mHBTHeHcr7jMt9x6bXKisKlI7JIWFanZq4AslShCNSfEzcQgGblOpaEGdh8QLKa7QF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iZqC3G8o5FsXic/SLFYZTmVvou5sxxYuI8w6CLqGOpBKxDXQ3BAgUYGmhR3B5wMOg8X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ospc84ilvrKx6BNOone6lxCzbb4xuH41Vfmql6AA1XMTglpK/d5iEvKDMt5yOIdTUY0Q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lLoNTc1+jBfqECAkFZTL/MwilV9BZRFsWKa9BHpco9sV9Esyi8ILhS4iD0XLXQwN4iQ2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3iJN2czdRBNgjL5hwFyylDaAtspTmEHEWiF30DNsvgJWpToOooQIBmokgGcRhshwQaI7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ZQRqAkTRBiCFJcKzGW6CW4s9LSQhzFd6IBoijSGCOFQZPQIRUouOM0g7IyO8BcQsOgnP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Vhi1GSs44wViQbzmbwKiVUINg6mdPsj+U7oHRMQarJaoUCrjCGdYlN1G7YKQHIhIEHiG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tl6o91Mj7CjoFe4RR4zSM2hhO0yNMdRcTzH8xF90WyXZLyy5nRWIwOhrolkNQodGfrg2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dOIysLltJniXOc5gxYodx1IGQtxMTDnM2MKuPciDcUNxVCDCkGVaKso1B5g4HGov9x7F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08xVW55Jilt94jAD9SwtL8QbV9I3ZiYFrADiJNjHIGb3HJzOIsWXceel4gy7GbwjDc0z0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lYj02l7cgdksfkjDWaYCygArTfoa+JsPxDdPtMWMCtxb+yYOxxCALNkbZA7OYBnaag5w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ETNqh2ZA80r+JozExXctDTjy/wAC6lxYSqiq/vGgvEp1IRYkS5tjXE7kEGZNxC0LRn6j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EBcXENiEsEgcI27itRC0syEt1DhECNxBXaFwqty48zHCNM+k2OmZxynK4+0MwUwKjGHa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FYuOI3ExNOZeIqY1I7GbTWEemXgtbMpJdM2i3Bl3TojB6AWxxxFcsIFSbji4uJFVF5tq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lQibZdf3lG0zZSoT3ItM7Sy0Jdwg5hwHeXR4gPsjhd1A6VWWgFLBhsQDtLO8wNNBthW/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UPBMDi9QsVLjJEgemjiCZ+yxWyu03d4rLzFidumQQcwZPbrIZhLZxK68QZ6bDoCLUsXE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xMpLKxhHbmzN5xGCYQbjFEBfTBTioiy5mMNymL3j5y6HDDGQEIp7OYTQe5mctmIPg1y+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RRUB3hWVj3cpwD8vqMKA9xHXmXLlZjAuOHRK0dwcRcMXLOZfRbMeIahLZaugEsl6xLXLV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6XHY+r4dQpOBY/MqYw7ewvF+s/cNUjnk1BFrXvEcCoCv0j0N9oYo6P6mMWDlaxB8kj/M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g978wTUotC2YFVPuyNwCWsEYZdcdxqoVpvjBziaxehDGXzzK9lUC0lG1lPZZ2mQMEsmmJ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7SYQgJo7QDVRL1KjzLxbIFC8w4siQiTclwsK6BhmCKhqBdwAuJXZHuRAlNxCRRSoOIos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SNcG2WvEddKYhzGOE9orgxEl4SCXamdSkW5QMsxRCxZEMA6S4YpcDvpOyPENRwLFtKSC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QhM2+8BURbqAs7RF94RJixspWvLDXgQtNQQtjKojwR37ghsR4c5Sq1kGEQTPUdbPbMH4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h3cE1vhLEZXYFxRROalREXniAo1w9oRfbIr0ZTP3yqeI1spdwQ0r2nyOUFyqIbr/AIHQ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JzMLZpKUMC4g2x70xdwTmXS+m4RMQYYqi7m6cMvoGLmkeyEtiE46cpSxFohFF5IqA4nr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MziY9rsyAY4u2uBGFe+KpIi7kOHcIBj1MwEPdtIhbgvDW5UqLgUHcZYlm4jiFoVnQe47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FMoqCEoYgZiOIlGZW3oQcQw6GHS7tCSWqko7tflT8wcRG0ri3UAQmqPkGNCLFWD7JgBd3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wbqcDiNscJEi+02TYguAGb1SuIyFs1lMcNse0G3otcyI9SdIVV3lzCAzB7L4Yi1vuIxa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JLNxIal2EK0jujGABmYGPEREJcAbcCrAtbgGO4Eq6+Jgg2Yl9FrbKhFwWoYblodEMIoO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ui8y4wwS8Q5jlAsm0CooGZujmUiwW6gXcRHBSwKI3MLWrGhVB94sxVFgwYYSwRLCYlTE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9KbcPFHM1MCP648vMYWgi5ha6ZcjwlBIQUjVGWWN7KCcdqDauICbmGAqiXuD8sGgwDi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JQKcBVr4lhRu5qHdw8dkap5EaZhgSPlbNHhjPeYl17ENA94gL4l5bgVFmHL4lvslwEbE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vDLOMK6Mr1U7UdswkkWqWQjMc4JN/SVXHUZ9NrLGhrrAy8S+0tMzeKyDYbTEShVeCLRap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BAMTUKaGWsaMAnYgA1KWq7wEVWp3eGGUOnMpRC9SoBfeBcahbmHWVuZGDfV6BgxSkm0Y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IhKhzCHQ6C2oG2Vy8B3jr5WNYlQfOEIPE2cfDCb8eLPsi4ESmXLz6l8ADVNzGfIkPA6W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8G2fJh/8AV+pZW2OSnK9nxuN5tQtyJcJHEDgeLSKQp4TQ7niUDLK1uZ3UDbCVcCCERL6K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YYIUiwDEAWJhhomoUsJmAYRvScjF7xVbmQsAGHCRFUhY9cxtfMV3FCaqIcsNZ6VisxEa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pTLzLzAmDBDU5SniFhBguFU2tlwuDZGGpdRYlC4lURwwZzCUI05iZgZxChjCgCbKj4xp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sxS2zuwUE5hOcFepTvMl4gfdOOaiEneK3EDiDfMYZ+IfujMIaWBtIubslRuIXBBFo21z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UYKAWwEglyr0R7HBglaH7gAWXTt5imjmhWQbuJCRDxKl2mzZjGJTplEMMoIdiWiP7ouB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XTtMx5hzKxKj/Az1GMC1hEPMYsLhpqjxNXBqhCiFmHadhL1qA1AhXoFUlcyiXc4xgguB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gRwIAV0RnrDiDACpbSLi5rLxaZhM+BUL1Wv2jDqWygUUaajGgVbNocStzfoZSaubuq+q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AFjPDEouoha6FOIuWXBxCViB0aocsRlQlLMlbYaxAu5REr5qHW7mTJVmvmF5hzbq9vPz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/McpRp+CNzTH4P5hNR3q/X9wV+HaB+dv3KIt7n5UODbqs2vV6/EaUuzIB+3UBgCZDB4P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GeMW1fPjMQ8uki83L7uMplLhHUaXLS2W+ZbLZjXeBwgqJMQwD2RHpZisgTTGCENRzZUi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gqEWwYccQSxuFTLEwiqBcFEIpdSyouWcTiBuBDU2hqViJKzKxBpd5YgPeVRFwdLw1KuF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QoxWejLWekKyhtaJ3INlb6VA6LFZj2QYNxURYZZa1cUdwZmhnuNbmKVGP7UoflHKWGRx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k4hJmkSVDTGkkT7iVqLgIU5I+hUdcKBlLB5TmAI0EEKEcqy1niWe43ABfMHDtHglwOwS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KgZq5omkIhmGR4ILI5XMQQ68SBIjGnoSF9mOdKxLnvoQZgmMhkZomgyp2Yr8b6EouNmC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GIhiC1mas1x3n2hpxw2pRJ3AiQ6D0C2DhjB8tSvcDLBOosYcYGZpAlpBCEpGE6/ie0PS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1Uz7naYRxMpVN6hygyzZF1Fc4ixdLMvpSazeRTaKxSMkvcWetdS5cFzA+hzKTlWCOeAEB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d71CaGx54eomnLrimetcI0kFbDw/lMCK+39zDZPaPzuWE7b/AG5mG0BwDLDxoctvuM7j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rUpnF+F3PSM+/eM6+4eI87mTfh71EzLjM5lUw6UYEBMET4gQ4PMygcRtdWFgeBgKyMtM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CFdTVljHKaYhqltkSVRmDhBXcRZQyiwezFjocRxMiVmcTPTUvEsWXCGE/GUWSoggMQgX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bmobnES4KcTBbB7Qejkhyw5ZXeFBLuUiYgAl+CM5mDMRgmUMvQHeUl4qJjGqls8pUQco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cB0wMw/LCPObo1GMQFpSAGFcXgBCVC1UdlQlgxPXM00pBZbUvDYRAzDOZ0cId4ih2EsH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RbEKjKIduICJsXEgcqlCioCmdok0xVkNh4TsjWP0SqJbww1RVapRGyNtQFS1iuZ52A5m4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ZoSwCUtQvUl0+Z9QlxnSwEwZdCZYTMxQJnMIs6JTJQw5guJAlYgTSG3oCtvC/UxTVCZc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ouEtYhjcVr3jA8N6hWBvTKqItoGonEK4Wuk7MQ8OWEhYcPsjRl46GXRyndN3QlwZxOWH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xYbhjNkrcIoRal5mUrUNtdj/AKlAEuR+VRwOEm+cxMbr3thmhw8b+yHA4DtXbS+404nb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9GD5jGkeszE3RD0gPK/pUSo8Ur5nH8yoKtUwo5XZx6J57kYALfuZ28MfEvLRoZhNqPuLu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iVupvjZkZlcdzToqhOkvUelT7owDUviTUxHkoNS6a0gW6bhBi5iiKgypmWKoZhVGXQuO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HVyykzi1FiaRd4BU1G7hHcWlFgqTSO5zBiJiaoFGehYFwxLiSowRQalCxwVC4RgjOxuX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qDxKuGnMN4R4TzDDcCEQal2Ygy1yg3mM9FY0gwQ1XFwe7FwMLOIPERhgEqAQ4v1SjhB1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IItRwZ7FMQjPwiLkslDZQnmB74xZzYiuTlKYFA2YWoB0JoI5TL/BGBGDB5hJTGSHT3g0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IdwFk7CFUIWtEyfKnbQAcRu4gMfBBef1GqFEcosVRSuh0IsZQCUmorRcIXlMcTZBoiwi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F6WHOTPeZOZ2JGB0IELQDBL2oMStu58wxiFIjxdEcs8ZMZ8RYg9F4XLUlSReYBUq738s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E+YJdhTcJH9mTJV9mJWGK+fM2JQQcx3qJg1iO1gKxp1JeOh0cNiCptbLLBUDUsnEOgjGO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iAACuDESWqLrFn8xi3o1XkgdthWtUfjXuOvFBhscn3OWIVf9mDm9Aq/nMYkcd6qII2uc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ze0MHvgjDU4wZxRLoybL2J/MqDv9MXC7g7IeFwOk+YWBhr3kh+o6MyHGrGOsvUsMGX0C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AbzVQaZoxCN9mXARIEZH4cXFZHXQCvwxooTEVmZ3zKDLmYtgAwCxTKFwRbnzDJDCKpV9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smVxSswyqJZipjuJuOgmcXUV5Rdow8wCtR9QyQRJx0+ECXW5lDU3zEoR6HEVahaEIeI6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BCNmVGRGp8ah7uZhLmpQnKyyLRN47SP4MVdMacpYHaZRSmXtEhBs92OEUt1cqMwwYZky+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irwi9XJFEN9hLcXoSuGLbAS6aPIveJUG1y/4gCTFseiFEW3qA96CD2e0EMEYHzFiPEPj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m3AenUICBjdRU8SDQJrHPRVV0qT0jFUuGMFCihmGEiuNOnZGN9N7jxNujd0Bl/gMUFZRL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Bt8XFowWxs/dArwGf1Fu9tH0uqg8hbrh96vMFpQXZXkDqWawSssZodx8m1wSjsvax6Ro7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hMvPeBYCe4QdnPTC96APoRXMcKTJBXjAJmGrly3CAJxe0CLEwmdpUsqB0YdBlbK4QoEM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ujGAUL3ozEGU6Y5O80lDcYuqx9xBtYThHggfZPGP7jcLcp5O0pVzS4eRiWDf+zxDDg63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PFm5FfD+0qZHPKHad/QExANAH1/xBYaB5LGCifWom2tXARNBIZ1XJbvwzLRQqtLJCIYb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qXlotypj7olTuSsTgfuL4EOOISXDUlzLmLjiWOIqIiXmUMRupymeWWvctBghnlGCXiDN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CG2BiYGO0BhUSNQtw3DiVZKroDErE4SoDC9dS6IsNQYwJUIZgYeiqJTUWQznoB5hrEc+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Iz0RtqMXMyjCmzMEOJlfE2LmB4KEO3bKl0lZyTI5IQibg2nEGYE7VAbsSlHRBC+ZcUyx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YZsouNtEbgDiBORL3bm3IlD1LvEYFl/MLts9RwvqVEqj7TDcBLv+GEzurmAiisU9jvCT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JBfVFGLC873FoH3E6P3LsFHzLele8S4YU5iNVI9QQqsQuElFYCoZeMeYsVxQcyuXikBv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HGnS8pdqVNOoOOg3OJhy6k5g53H5RxLYo5Merwr6gCyDT4fxCNzHMUbC+QlwJPNDOgGg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8ryxLJ7bEFohIfwi/ol7FMxRd02QeTWK0gU+1iGqqClhKw2Yl+cQxhYalBWWLCXiDiMI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MLGzGCgY5gQUHBS0QWB81BDPFnwrMoDIm05PTKshsMHuXHpVWVi+0bCF2kcEbQtpcMJo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LPqOfbEP3AI2vubFHObADxALGkPBf+pmWM5du8c1M98RfUEpo+DvKy4jQTg9B/2WXTHC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XUcs5jqXmEIMI690pLxAW5xMD3CBZDUkXzAbvaOw4iLjUvBu6K3EcRUMyt3KDLzFmO0Z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YIbiUy1YjxmDmJRqUjMOYKpiTiVlI2TuZECokBcyo6aS2pVzBBMSku7gwlxgzLFLjgKJ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iYrigSjGk05lW7xCjDKd5lY02QDCXtcLN0goYIo6Sy0qFI7nLvGJn8wtgh7P5xrt/OUG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Eq3ILInJP3Hmk7wtEvmDvN8zXGVnNGNCDV0EQUxULCiAsGX94YMi45lKXxLSU9x3MlQ+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VWfUJAxjigzbgIhwn/ZDosMHdQtbyh3eJWBlctgFxKmDfaWVBl+JXl6EKS0qBFsV4l/i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UnHLMEwYsRzX0po5ifBEne8d2lsyZhDFFlBm46i3KGK4e48oLkqZ0elInUHnLY9k0+v1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ynmBDUujgInoyA8Rlb+ZlinBCUk13KeZhcxeFtr0N/xEKJBOMn8S0CyB4FwfVRFqYjcp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LFFlisJUIZ4gk1FGCnglo0UExxHjoQEQhREcRKIlbESUMKDKFbAeSVqRE5Kq+V/qBStU8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y5UNuD8Ry7KsnPzAH5dxLxUctns9kT2RPIkQIonEArHV87gtzn1qKCELBypfDVd4CVqD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X5DUGAgKapZcSgURAfuPX980WJJA8xKuGzxHcuYtRZBjMqWTB0iiksIviZl4m30iAOpZ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1YLHApVQEZZF1USCCXmXlYNqwZpMzNmAbhWQaI6KI43NomYWtQKMzLGFemyOEF3EMKmIY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No46VDocTjMEMQLiYgblUMBmJAlpU5IQEMXEzcRnG4VljnUSEVnmKFuUrECNSsSpeaZU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aTSaiDLCKXPBUuyS+02FmPJMAQAPCwqTYbuZQl+Y/CPuZ4i+YOJjHMFHBxRCE7KGfMxb+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USFl+YVwm4oFmNRKUQOBhmRGlDLMa7LgoteBzARYeYXuvzANyyo/TF6c8T26d1F+tmhK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jrQ9OIo6CGQCZRIOCbRTtFDOXaYk9vEpRT+Eq2cuGZExQysNWXTiKmblZK8krxXBuHEP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447mEKtzlZeN9C3O4il5myG1BS6V03uC9QpFUuBX4kP7gJiqL2bxCwiylZzDLocrLqN21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uQYvw9oTWt+4+YVcwTtGDlx6ZQ1ALVZSNUq7snawr5h2zd89JLjqabgW8QzBmAsZxEOp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FyTxSvaUeIwoXHKKEZmmVwXeKTHU+GvMEoo8Lr2wCAE+AaPhvh9xmiuRlMJrbDpzWUwG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v3DxuEBhzbiW5z3QezH4g2jWwB+n9LFFZ4vn71wmXsc4Wx9paQMKsY+rIkERVA12tXHx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AeoVY85XitZ0eqgAFkZdXWSEleQcD9jiKyL8+Ikq8K2rxW4gI6CA7+fzK1A+Vf4Y8ink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lxQJwkCmYLAzDAJRAQgYQKy6EKvhZTKU4wsFMc3mBjdVDQRaQ7REhA3MsQhipYG5mowU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cQ0S9YUWVcakZ1cpUcQyQioGYhYSQVZUtAlTWDCplKgRcV0YQcwehjuMbJdS81UGcIwh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zNjZEvJOIMRKZZFggCblUxWpvptEYaARn8YojD6o3B+oNansQKxAuWCzUKHEZhYhD0COd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rjWtih2QczdxAjhDjOlqmGsxW1lhpKc2okLqI3+UZjEBa84ShDJcPNAz8tgDBPSAtbem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QhORAOT4hDEnhTcAFWbVUZlsHKXBTMxy0d2n6lvQwYmrAi9y+L4P5XTYpTK6vEYRqhYt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4lzUtG15iUxMcfQwPR2SsxcoZDKHQZ6OMBFkGRyHMyIEj5iCe5cRuRUDmFdyi7at3AZfWL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RVMK0vHaVWBDtjYv3FWPOkODsfMCO9rCf2eom06WE+IGFqDdxV0l1y092Cgo1xLghLJR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XcBgrozJp6BDl7liInFeaGv+81MLL2WxewO67+NQrqEgGiP3D+kQhGkVTM0C1eU8LgdR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32iI7AH0YQpgYuruDdhAKBrn1DtY0H+4vAQpdH4jkZyjL2s4IxOygRzRFXcLuxAxi/7h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12Gf10AKB7EuV7Yd2H+o/E4Mge/8AZO1lM32Q5b6FXRuCYGKO6jErucisV64hasHdDaIC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FSQmTMsErZuAIg2OJnPMbmRFMjHvL5ixdwG2HbTFSyVg0YmmYi6uVTNzzmkBGVKlTDoN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YGM9CQgIYjeehqVExApjCVG8oQWyozHriJa5lNAwgRCGUCBuYQIbmkIQS4GCKAkemmLi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puZ+CIPEAJqCZkFrAQMeEcXCZmNQ8QRXC52M9aQMc2YTfB2lrRFaoAhVWVOYcXyiDQYS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Ms6Xw/uf18n9LZZ/gYO8/oZ376UTul+U2y9TwVf98w2n+H9xUy/g/uKXTfX9y1pUMpGS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yX4li5lTFUy9c/PhFkTDolixrxNEcdMYWZWIkWIsFUVxY76CgbIJGlDoEpYDAYGKupY3+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aOfRaG04iyYQ9h45gV4Xt0+cSimdjtAStu6v/cXwogYsW8z8TGGCuYWYKrKXk+pxMKIZ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SEWb5fIe8GUIqgbitSjjyPcZulVFhUIMkUUajjNpSNuYneDqWOWBtm2CExAhipgCFbBAK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2QoZlAxR8QJQUdiVAUHLMCyQ6yadsT5hCVdYYaqrz/N/qJYRrJ2Y3gvIymtPLMCuUl/MJ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PIUMX3iIugmYY9pddn5gRDYvqWVNtRwTzSl8EbDagA7N/E2EItUuLCx8F9n+pQT8hr48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RXT1BhLtcyBekZDuyFR2gjDcoE0O0Z3KEa7iIrc7Yl0sZlO4q/csJeGNsGpjlKKxiOkD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kxajTcfaGmI9AIKWvEyIjMqyo4FypZfW+g42NTZJUMsZUwLYkJWWMGjMyQJXWrmsMkY5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CK9TISsQOgswg3DE2g3A6VLEEQ2lW0dMsAaqHEXUHsgvcou2LYg23ArcZoIFdviWlEAU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YMC0TKIywVxEJhWwxKisoazGK5FMpCYzUWBwooFF+fMGFoeYm9st7y3O5mCOJWjA3mcw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0D8x0VXUhDS9T/UotQVMybHU/Rz8voszG07+ZQQYjcRazB5voA4jucMwkKQVQT0AxOoe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IeEMtTwRCAtZbuzsD89icPpNHlPPmELda3a6A9Zh8yJhIs5wNzUGKSG8Lojy7RFHM4wF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vkZVAQUf3LcgEQZT7hJklc0VWYEz/m4np4SLCJYTHp7MYroBC6xFd5eJfMs8/wCFx6A7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mW8RDjaAj14vGFHMBRxLojnO5oYiwrtMr9stQyzSaxEI4EhKmRgme6oZS3Kjh3I3tr6hd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B8ZMzeBU5AfEEnjdwFBUs4DsSw5whCbXNsoZwJZJtgEblJm8ksWuJYXFGksRQj87/ERU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HD3g7S3aDg4wxAiIyuaihruR3bAe25WZljcxYD0UKValsBMUMqg1fmLSUVMoECWG7l2S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HJ0gcR46VYomd9AxU2HT5isQMw1GLuNUwZ6GEcWI4JpOUc4Ugp0VbZWCa1lDFWaS7ZUd5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TYZI1sLl83AWlysMHmVRGbTEOhYiyiN7qF1YbUcbEbholZ3EDMoM76YldEVF1BmpY0gF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NRweNXBKKRkKAm7LACIIRhfxDQeIanhQTC7RcwLBl/wG0tOUFvRggisxF5CXLwYS6ZQz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gb4n2EIcFyiqLRHccEFyqIESadOOhrBxiKFcpASoc5aoVg0gIg5hZF3DQLVl90t15O58S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uyxDanfyhA9z6Nwtn5A8P5IoDRjy1I4sU2XqK7Sm6uX1guNzZEDEvL2moMC+VVWMXgfy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J9QCirYO/l+oyjbho8CQsKW7f85ii1DXO+mBLhUwagc/4Xd9AjzLxKGCzfDoMLHMIpgL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zMslGGHIKvMKLI4tRpzL+hLM3Ea7oVCiMAfmZ6tso0qn1OIR6GVvfs+5SpLZ4n1/Uxx3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/ZOZ6lgvfhjpmNFuvcHaAVcocdzux9UE9QnviXtJceSZAyJKbiJaniUKNSgjJ4lMOPZKp+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OkYHS2tdyNjUsaanhh1qURdxAFNcEHjzOI55ZvkUkFWYuIspbuM4QMZ1NAIWQWVDCBTF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KjBhoyTIgEOmIJgYmsxU23LTU7kpUxZkgmRjmVY76giKUkJjUhQlmtTDHMVs0juBiO4a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2vcGNDYwRKvMVCWMaqLMGZM0qFJU2SlNJsIsfaX2hWLiBiVGNk3jhExIEt6Jg8my46NLI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Z1qb5UgYYBazDlHbcY3eiNIgBaukArRAVVKinMFBxOJRuWhCty5yGM4gfjHf7L9R3fL9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I6Bhh2wILnjmKWJUC37ATHMKyRBZhhAMbtRG6RgcRcvM5Ev5lzMk2RImOh11dS4wTb0J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gm+CnFiBEVGR3dUB+XxGGZjaOTy8w1B7Zz7wy+Ng/L+pZ+CiY3bsDu3CQB/YxRlntemX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DHNl7E0t12hnAICz43sO8rXdxc6LV+4D1ivZur/LHMzjfev9QCOS7nYXU34HJCFrZnW4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5VWI1iTyNOlf8ZiQ31Zz0Gri2wgWzCNMtIsW4ZhBDzlXp4H3+oyrvDFG9d8ifxGsVlzK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vlg4XuVUQWs0v2lfjpT7Nxc0ODlUotIUc8syFR2uLWgDVOYcbdxhkNgTIFSzygVsUXMY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TeAlZHcRymtxBoTM2CP2/wBSqHaOH0F+V6iUApvJMTgXUJ3mCkMINoI6vmw0VUq+4JT6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a4C/RcCaYJtWGMszBCYuHPEeaWV4gZAOMQSAIUcESxlDSalSsQcwjgYNO47haUwHQc7o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zLbsRknTH1yjSHeXOSAIxUsFQtsGo5YmOhpTcDJLOiM37wTJgmVmXNkHmUkLGGVdDyl46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ZqBhhgizKYTIgriVcR9NxpUKlkOkiL7yuOXAjkjO5f47oCsAESHU21qUsDoooNzSHWiT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1Eaj9sQYKIeb3Nxr2MbZklXc/AIr/wDxU+/TI/4DyjJ95QoRZH6OPUJ3BZO30HqEqAmoJ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oEle0aS4swJVU4jKwzdj1Z6jqHMeMRWJcFwCYLm0OUyIYagniC7RriloYHdeCD1JZ8vk7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2JJXac/6jpcBxB2bWAbHNxaUVteXfsN/EpdrRhXf5lo/IR9MoMS41BO+kFfz2MCCewW2z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zEgUAK+BuHW05fYiOK2cwMYh+ENJcrmlVdhsICD4go2EfuC0qeHx/PeNIFRP8DTGWEKQ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BBKYd3W7vH4/cCpuhxFJKXn4P3BzItjG0LZBIrNjwMxdpZAvmZV7EWLM7afa5mEc1sizu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VK26WpzlgLfmW70P7GIVcVU0A4JdqswFJlThgMtcTAxrtTxDDQ28VHRpvmIm3R9Rmbai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MlpKjuWNqYm6lRlDcEaFauC26y6jKmO0t2DAozKBdZQE5ghUVOJbc0I7BJYIgJUXU0hx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RZZZnEMkTPQlkHcVVqACAlZggdArmUSoMwCkuBAOJQ7IWMfeZBxDqRjaKbdAOsa1dFhF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iIqpWUqo20JNo0KiqQUNyu2cTSXiJLSoJkTN0CdFaxDF0hvKHcC7xSGLewS4NpBdrFTG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4V+LgBvjm4wowRxUYBZlGAncReXrTGrRwVFC6MfcGvUNHl+oRbzMj/i1kmhdSG5y9JmV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tjpmIhN9GMWIjVxLNTvxWdGbx103156HDl9JRZmaZuXSwyRjqKlowsHg7s8gdKPLO/Uk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APbzC7BUAoCUCm2BTttK+iVS4r9Ai2iJ/wB2uMO/MnCeHcDMbHrhIDK0yPcjUoGpTSjt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MK2bp8yftXrtOBolHaT8B/7EvNlV+agctQio/WHe/shCrICaphavEJSxpf8AQyq8gefJ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elMSiDiXuJcs6JAq2IQgdAPiVbbcW2vT4jXStECtCbW/9xCwgLb3LVRqw/4gsP3NaYMs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uD3EU2HMVTlaJUlLLwG440DpSJQbG32VCm3a07fUotSICTRO/Ye0Ogego9Q4GMm8fEO3Y4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fnMchcRM8B5MXANuF5Kla5NwkLbuz3FdZkKYdpw/mS/hWo9iUAbqfLuNUnxKr5SLhZku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xCp9WViyw8uhRMSBbEQGBbMCMGCGgi9moqtkvlJmsRTEsntCrMJWI61iZbUyQajasLio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pcHokZQQOEsM2htjjouLMQMTM6M7WFQRYsrQixnUw1BrRK5lwSjoJ2lliuIKrZapMKwI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YgJkyq4KrmEoy20SmI0ygNhBpeIVrjdb7uVgNERzBalKW4i2YRllyWXiRhLqpWtJUuai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tgXOpRwbDUTPqYB3wX7Y7R2lT06HoGpHHQPPQwQ6ilvtmXd1BVcUyfaNRQjCRWKxLIZ6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pxN48zV9ajNJij6LKVLFNo5OUIwR/WXdV4D+4GxaNHfGQst6/l9Qq5zlJgSsoco0WjA8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9Tc2xLEJWvXYfDE8sduuR/iYiJUDZ3IXXdgYPbxCUv8ABfLzK6AltYP7pi6wqj5vbHW8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dsVpXiHdhLhBpAVXivzmjtABuCZLuMgysu3EbkfM7wXhVY39x4hbckVD3T+YJcATEKlk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hggdA2v/ACcEuurekLEKFkRK6d9hpldBYT9QW0eTcyS54mIBAdoMf1Shbd3qGmwvnEQY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If2VU9xt5MJ/PzBGsQGOZRbpOYjKDBcePcIAUExzj+ScQgz7HaFYmOCE2sFocTDKCUMA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GZXPlFQMSDsRhJymAleiYLwIRaxNYsSrZ3lgS1Iv93aACiZFMyRzhnYjpwcERUJeN2Ja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5EAwWXLXXEyKFQTlgZidFuXNRjcvDxg5lQKgxKlzc0nBLQqMqmpvBKCbzkwXhAmUVrFl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7RVY0Q0BzKtiDmMUi4CqJMV5QS4JmpQLYS0INkIuIJUuCd4JKQHEOgwlFzVRtFqJKWic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xIeIrslXMTaOc7iZpjeRaK5gV3iQuEeqBiYNTSK2YUG/MBqAMChtEwU9ygfZE3HqHoOE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hAQbd1/ccqUco2mRghqqcwjNk75N0ThJWwEFRj1OP8OJr0awjpg1Gk36eAqIohk32fEN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PO3ggkt1PniCAoIK4qOrJam5eKnDgsWfkJQMR+I3azhlUjxTB5fmGUlTmtYXrMSknoKI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ZtX/AJog1c5qZCXHYP7joBXQ2xbo00aEAqwFO6UHxE5g3Z+cON8SuatZao3hrA8kd3Wc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RZemoyfMXTlqLmKzKSZlMploSKgVBlwyw08Jz4P+Y6I7l8We8DjdBNWxmKN8JsSwlxGK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LoZW7gKsgIaSCAwlH9x2tUPylN+pFFV3fRKnWC+4tyvSJIAA185ZbM0sivWtSvEe29Rn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iLQ4l1viNNwBxLOXKYFywWKNr3hANRMYpV9kFGTUJnvMUFC3UrhMAgJUAgDDUMRPEFkw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tcRtRAhgzKWuO0qEuYq7ilQNYgTcVvECbQbhKIiLc7mAwIaCObx3MRswaIuCKVSNXFyl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EHEgSqBYWD8WkESZivKQiljbCdogKBlJSjJgUyYMQsguFoCpSUEGmZR0mYuYVxzMKFrR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FjVHEsSuTEaALtmLDFGsLSimbDFbmDscymLtHRAIwrQzxMXKndi8VjiN1SyHeex9EMs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9zdDmpQwQYl98Ux+eKwT4NFs6gEbsnFpxgiA1Ho5/wANg/wMuM0Y6Y8Qjp6pQZhcq+oB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mHgIZ7M6Z7H5T6hKCiAcIWhUPeUrl3Kgqa8gS2z5qKwsI8NUvuClrcByMeMHfaPUPSHn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5dc34fyf5gRIQfPgJeFbdv5ZmD0Fcf8AHaEFVKQ368S0GpbaHf3HPW0vuu18wWCLz94L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H1APzj+ZS08l/MwWodNy6x/IyhPmqezklkU38oEpej0h+HUely5czpiEXTEa57wgVyzL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ki3gdfJMPMxwYcNw8+jPRMFLKvSVptl8xAONq5gInasfH+5bgF2YJ2uJW11AKjyILuxO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C8Zk5mREvZRA94uAJ5jGW+0uIjJx3lBZvJv/AMjFFQZuFDPQ7O6PUcr0LYDixhxmNCLm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lwUS3TFwxNiLECIRQircW5xBo1DCWqFsuu5QXKAohzNdCt9N4jQYNrMG5QOY1nlGpczQ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0huCQiQJqQb4h9wwufLEjGkEhlG4zTSCOEYsZhUG4pywlaBThEmIMq+nFQSUjIF6K3AS5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AqFuIvEPDAcOJayoEu4EjbceruMfCMeYtlipMoLBBTFWIW5jA05jsAbqNoN2QfdMYoDu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GHCDRBlg7QQwYlJGCj8RV6YgPMoXiAHEeoNwYjzOUTM1hjiMGIxnEejNY6hQY6YuVTN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iDkvxAwVEE1ipS2fFHf8xiMVUuImmuDTKbupTG1GYlA292GW2aRzhTzYyqOsDueOM1iD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eAPMINpMjj/aNX7VjwkUF9r+CjXxKspwYPycsaUpDRxGaFG1g9x0Rvk8HiIgdXw184wQ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ESXzKEbQZ8zF4NpWRQ7cePM1gR0vFagyFTCewMOIusdcSSglhEdOkYtLgsFjw9kIVqUj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2Y2pZo5EUArmziGGwZP3Kc2eSWFkamWWcwx3BhlZhpckPeDU3NULnHpapWKhHvhcvaV7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HaoWCRthUtgWlkpGFluCWrhptDuhjN+IJUu246CEO0ZBIOu/oSlb3O4hQ7g3fiV7L2I0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NYyp7wI9sKcDM8fmODFHJzLDMHEPKJWpdJaIzBiCO6nc3NGJV9MAMQdRpFhFnEXEVQPK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MqouZp0Mxmkd6gwgIqGhhVwlRkSO8sQcxkDxLHAy4HKIDLuJ2cwDSWlajWWCeWYDMQwM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lcSQ2JWFDcd8QGoFEJesMAmelQsLLiolBWFYOIizvMBUwEAEEMRaQfCOTEVMwUSIxHZB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soxtvCWxjEMhqb1THIWnUSA3iU1UOJk7z0Ka94GWVEzKlRIhExBj7ygfcFQwQ0juSuOV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iMEGI4mnS66bf4J6adHmXFxLi4mkcrEGXiKMpcS9hYAcsKBWdt/pKd5jJDIFy08m5k4p7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MfuUcYfM8EQmTc/iOGzMLlkx2U8PzG+jfYiY80LKg1zVzHmvmACKtAZfqI4KLD+Xx4g7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Gn/ipVmzYmz1A2JbtCd4Mh0FR6tsCeRJYK7e3MrVgBrfMzdAWSwBE3W4FN4YyKCw2/xM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RNekWTwZiyd3mK4rbR3UzyfW/uNtirMymC6SakpAcSpochsOJc0isC7gF1qcYYpSMwYI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y+JjogG+6ESdpnF5lU3HUHviY2uJeYNPaUd6Z2MdxqlWgHfMoWrub5fAQdTl53fmKUPM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4RUWdieIrtKjcbvGvc2rBaCGMNxqU5RfeAKbDB+E7wKQFDbs5mED5BhKjwoZ+4mqSWbJ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+4MMPtIGPxKnOwDVJdVE5FUwXBiVnEzCgshqXbHmLLVuJjcCmbRwgl76HmFXO8dTaZDEV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PeK8wWYqCVJ5hQQFgy30EpLBNRNYFBMwkMIEV+omyZSBBGJ5mmJRomCVZBiZ1CjMDaCE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K6bTKWS+guOaJXAcxFGIyqJWtQ3SBiFbBKVmYkbit1KpiHmljnEyOkQqwhs4UZhcMQQL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iFaPEp+DxMHXRLblPdI0ZUS5UcXAVwXENkrHTjEPEEMZEMp/cFh5/dMfVFOpLHQsXQza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0elzSOViDLx0BlIEgdFNv+pRu5cE7x17T+EbnAwfMqUAQ2KUcoqHB3I17/VGhnf3LR4m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EJ2io4Gv9paQVuJfMXulXOvscE0xUolK0QCYcq0xNaqqWox2KpdPeUgsi8QCCI1M8W5/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BYs1utd+GDBlDd6I9ruqrgBuBwn7ZUC6X6ISjka7QtJcoOeEqgMd5uy/wCNIkECgHnsf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uX0QtaQQEhUArIK8SznHBBNj5YlOKq8txeEu5fb1LGMu78zOPBiY9MKbYnI6ipM8mNeH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WIsIgwHEYdzJcj9PjxAUp7u8ugg4EZpoitcU5d5RU27hBRwQlcy7DcopzMk7uZyjajUD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NHdlpUKFGxUO9RzR3LtmFq1Eu1YpW8iZlsOAvMJFVQWlR7EEaJaUQURsAUMAw0R0QcsE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MxqyV2jFxUqctR3MQZtxAxDDHeKgAQ3F3UOYTEsil0tmKixKZJxQsjjabwnLCLELOIAP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FoyKL9ysX0K7hmI1AiMshSAbbZUslkvsxpzDTcyrNYm4xLWxxPesXQVHTEIYIlpH6KCX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ukyQdOJgjK8Q2+IzXARNA1hEW4MEA5jV1mOlajYOiGYYeUaDV1BnE87gFwgOKiHBNzLE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hHU0eIaIb6BiVDx/csHcwcE9gIdR6GPMd9DNOjaPM1ZyjqM8dVxHU4IPRtFDgrVohIBD5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dzJ8XApqYAzG5Vz4g3cxxZU4f2iAEeTvG6cNytD6iVT6lkHL8LY90/xFIrIoc3OSAPtM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ZKdhGE5NmYS1xAHGGAmYs9jTyl1N4xPWYNwpS12lDl3CNpQ7P3DtU6Bu5tMF9ohO80jZ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dgcQbGKlNQrwqO4GUAGNJ3P6SCzpUCV/hjCwwWNrq7ygVzLgn8yxBOzYzlLU5IjxAKld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kBxYtuX96ha42QyXPHmGc8cVlbQiN+sQkAdlxq+YHH8txKRRwHmVQsAV6mSI6DQOYiJ2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nRHtNS7mOEOCCxdLBYUiTLu7K5uHcrcC235ZaAEZocQKL5hfMlC7ahPtpx6jANsH0Iiy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lykVDES5RAhcVdyMbZdZHc2Iu8aYmZYxxkhuJBiGGcTJlSX2icQWN1LYQ5bjKi9EKBKt9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KXmUQ9sRhHcGiAcrE4JewrzLLXHOINsp7hpuBVsCUuNO5553cXdMPMovcAh7QKIL7wut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qKS6RGJK1uIFag8OkMlXsiPsp5lIAiUESGZtC2PshcGJsiYlRxEEreUVK4IDtiWrIaCV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rC8Qq0pS0ypGJhbCAi/wjzP4jqqBArABrHU3Q0QQ2wSKft+4VLmv3KU5SH1kNRRjNJox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0YsdDHosWaQl4g1BjzNYdxfXkNNaiyJ6NkwXRKjKjZ2lwG69TPI9D/MenMs3XslquzGM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OOIxvgv/AHmGtdXzqovCWU8jC7oD5Y6HYIvpqNC48sXyJyIqtw1NDW5c0bghKwEKw1iX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lqHtA25lcUDX8i4IRQ4NR0h2joOGajKVL5ZQ3vKk2T502fJDnZm8yvH+QS8DKofUdy3K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j6gvEfpc2WWQQYIlL0IvfEcyg6YEtDBKto9iJ0stIQmSowEiLae5cWsfZM4hMGziFgF5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viJzMICald4CgB6qG1VEqRaQv4YUtRWbD/MI0oGKb9wMgXSaJbODA/lLwXvaJYrTvshF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3LQ03L4gwRtX6lU1dRNyrlkW4ggXGGTEcFwSlU+6IKdKLsIqy0YxiGyYR7Z45bxFGo4G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sYoI2G+hjiaMWGDruDEd9QEpEQcxcdBRZbvCZldJXSstCwxbIzFTmHlAnEKQaItE8Zeh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obiPYgJ1F1HMVwZWp/cD2j3opWE7oy1Eakc7iLpjWWJGp6QzxDBfRPKEqAicQVCCXfeA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IZ6xK8gXFtAEYBU7MqrUuOJe6qLOphGE10lxVAlEvUx61MgDChnEuttdRLESWpVtQ1ZKa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uBTUqMHLhXMrmkrDM30Gb9LIcFv4nw+Bz94UTSLXEZfUeeh30vUGY/4DqLiEY6lw8RYn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7GX8zGS8zMOuI1dsYA95nRkKxBGeLii43UBThdTIza9osm0O0VFzEXEsWBHmDSL6Aldm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5jpO6g9RmF3a+i1mSdtenJ+4GqZgCErFwQs/sRlFtCM7bx7g6al7m3J8x3Y67TWWeT29x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mPbrdduxGgN8PEd9mtSy1zX1Bct1ANBMK8VM68jMdCa8ZMfDcqVKlT56C4q4iZe40Wdk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ODsxauXR2xe1825qKCTKwDhSNLA7jkQbpo45HMr6h00ysOy8ovQEHdlnV93KAOXuwx2d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auEFYr4dcEyqtoZxA3V6I4i8FOVsl80FgdrJTTQjRcC8xJWD6QVQQKh3nUsK7H1Ngiso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XYReU/AioO0neZTcwA+kf3Cx8oaEaJvoCDEolJceEuLmMFlEKFS0a4ixz0MCCPSoFjBM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7RLZ3GFIIQbZduBHYYKKr7wgLNZmkM3qaRxMYd7nEXlDcILYBcqxZ2TwgrKszAhLrU85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MalTB0A2rJYhTolSIcczKXKvXSBKJBHCJBtcdLEodpQBcBZTiaLFI1ltxLy1GKl7w7w8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hxKdCiAYTGvCNhZAFrEM5C5VYlbBi38TTEQBjseIwXiVHMSyDLotOCK9oGdQzKEcO45j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XN6adJjlh8KCgcB+pWFkfEegVouBZ+QjknM5R10bdGkXoe4opym8XceejGMdxYil9AKq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y/mNbJYpbBN1alcwCG9C+bgo4sSyIIaP2hZIss5C0dzwBy+CBGCvYrycTArmAJ2ZpijM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YcN1KUdV+swnaS1mdtWzy8PpmiCjcFvxGt3/AJmGWeUpJX2jmPOKiMqNcwVIXiNuKO+A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OR2lS+8u8y1QBOWImcYiuZxVqZQmAyoZt/TX3BmV1CVCI7Bf3NIwRDBt9xe/oTzH/BUw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DREitVI2VCUWNHmszlBovRAG7wmBGFPo6GUGjMkFIFKrZXxi/E1hRvxEomZLbFHEjK8vm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azRHXQsHubo5ZyzHmLhxKXvDQ+ZpKjbFqWQCpYd4oCQao5h2BeEP2juetiOTZzCmTTR3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9y0wialFywJzILqWEYldBQczSC7YxjhcrMCalkCjpzDECVDKYQKiqeEB9ZUTcFATMMQK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vHcVUSqMdZEeSPpkQVghRGxAXSM2DHLbBi6cQZxEAYeRmPA2Vl3AtoGq3Bs1KvEYUIwW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fENkXCXcJHBBqLiXiYQrnGDO5l5gd2BW4BthdWx7EqOMhjZxCOCUzibpukFEs7jEYiqq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nYRfCMU4xCWPMuS7D1YEwCLWJjtwg5R7L6qhutZpgl6YEFZlMjCJGoRmhiz9w6dukbwa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rJ6hDDUehd/4F6FNOppNox56PR6HiWQY8S2B0rjL+o4Y6xLIeNxWHye8pvy19/7/AHHf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+B2ZhmlFoevUMEZhXbmuzwRbSi5k7BBtaWyW1eGchaKhEPyBX+yeoq4ofhl1GlR3MP4h6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Dn6mPNw0TKBPBlZjCNcxL3+o1DdQVTBaqPieVRrrW38R+1ZevmD5x3TMxjlGsR3AXKn6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byJLXcwnng/UqVK6MBu04JqF3QuXZfuuLWzenuHSYWTRp5YIUkYekd2OoaxlJ6X/ALnf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ElsaZke0hL+aSAitSo0eSC9/KBG19pmN4TjBmMDYtVtdRBUoKuJyYGsMwtsOyboDjEO5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Jryoq95fUWF418d5XsC5axAEpDQLGgVQ1hu4VhVEN+ZolF3N8Ms3HTDLhKdy5OgGGbSl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gZlQO8ouVuLRDOYwWoQDquViBmVmVcRAMkv7P1M+RDGCZBl0qhUzpmk9oWuIGSK53ogE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iDiOSFczjo0ajUxLXglPGJU1uXFjMN1qAQGVvBVkylDWptgCYuYqFfMRIFhXiJhmTMZa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l1w4hy6HeECxUDMNpWOJdQJhYl8Z4EdkHQEJikdXlhCD3YwVrFwYQJmjuRUnaEIXUNe4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MantmT90hMM0GKUGu0FN7sVr3DqbwG+D8xKLtFYs9OiO+otxZzNIzKPTy6m/+Biy8dKj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eXL+iK5hbeZsEZfhYC5DfuIFhePUpQApq70wnAgbTz5IjI0VxAVHbdvES5heVxAsLbqC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SOkHNyN2sP8AcCSUF9ESjx/Md6hr0cTHyKv4i2WRLpYrOD8yAro+jv8A95l4NaxRLuLx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+7gUC2iNK4m1luqhLH6lgNym223qWGyIAh7S+gkeYhQm5QQ7Mn4/USVKgEqIJOLnzuA0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B0YNRi0xauL8EGZ1Wt+5SLAOW42eQY5jiyoysRBpAJmF8vM2IF7zMLMp5meY9xjAabEq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j83eMJcodPZuICgoD5CPaU4vMraWIu8TG5iOJaJcoWmLB5mZSo8xk84jF1gvEFrPqDBQ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R341y0U055gDtjaWfUvMIC1rMxrtLxgZXEZzHCorndlQdAgy6cy1JfHQu4M9GrhqUJLC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eIlhuaJeYlk2bgLAiFOJi6jwxnCFBDde4gKihuJYGTATEKE1DcSy4MRfQBDCNTq0DKBx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4EZlsVNXMCsSxcLrcLOZlzKe8vi43JpI2QVtgAOIOSFvLGzVylIUiI95vQdiA5cQQRTB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LdByzVVO0vbCLcO71BMwHLLWdgg6VFNjEMI+MCD3MT1HcupS2wB2QUB3odTRqBqlOIEh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8MYro36mKUkfiCbxKPE3RbjqbdHKbPSuIzaMzIxixRehjGP+KmaW5KuB86/BF+oVTcG3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Sf3S8uwR+CEl7/7UrRXcFcPiMawJk7MAxZntNl87nK2fOoUdiaBR6iFxi3L6ZhlpPtj+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ccXCueTDAF3BtriMv1VvrP8RjIF8r/qoY0j7INCuN9pRYa1zEJwMy64ne5UABMCmGisxL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SvGeYZa5jsPqApVyBCZeq1DHMz5lJLD8eY/r5jIYI09HXTJIWmRb8xOJiBr1MEpxSKlJ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8arNGgZa92IU3thDwSpUmZQe5eZtOnxWNx5EEdxVRzTKFKCvkZYAxkL3EAhZszNKiz8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8sqSyT7hVmVjtZVA9xzmoZrv/qOM4Y9LxOHAU1LDZDYldg/MOUNtQZj6IcqFOBZWY1Qt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NGBSyiBGcNqG50wIZMNwmLiyRAYMGO4YGGmOSanEMTi42wZh0XeJU4mCLTMOpmRLUljc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G4VUuLmGSUK5ayOIMx7lIEgFwxLGVdS4swbEEbqF4QhsJCKm5Zud1mIpa5ilQaIsw1N4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1lwpUBu0qEQ6lhbO4jjuQDBgNXEG8AZMRwylMQV6iuwQtUDZ9YonLvGdQMpDpYWVKFiA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JapVFAfMtDsT5/LsBpSB0RHiH8UQW5PAjIJYoglg16ONOpSNAQ2fiDBCYC9S6jfAzcWb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5dCx4YsXRjHmOujFjFiLMfmWTSxX5YRYGfgqOlWG1MBZhouWKykUMsLBAp7HEShQOYgF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t6ytwpsjxpnGe8sAN/MFuliBzbFj5nBdT2EiNVlP1/cqNwcIBd9OH+JtfExsM22pFey/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dX4Q8tTFVAlcwfDmMLRvRUIgJTMElmpVebmufhWJp1TpfPeE0GuWOmArmVHgi7FnfcQQj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xez7uPiMSNibXmEsCo2eFg5LOzFy38VG37heTfe4y2ynbMDVxX3LmmV4xO3Up2m5YEFg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6l0gvNiyqtU6MuVfAQElHBMeSpdTAPPm9lQi/ES8rG20U3y7hl0FadQWlw6aiUrQVFIMh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BkW/iM/CYxAQF3ncDjMMYXLR8NlEaIfDiVap7XN7hH7MflIrw7Q1BMIruoNXaoSiWOPW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joF9DW5e5xLl4l4hmO4uYZgQK6CBlMzlBuUqHQ5RpGF7xutxE3BQ6MUt6DGWCQ5ggpHu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8woQiojwDKlBG2RClrKWW5cqjhDHvuTAsliGIxmVoYgsYUcdOgyx841yS2N0mSWKO8zV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AKMPImCJRzBZbiNXxL4RmdMPXCJwRMGT3lRRGPiTTG/cWxH3KGAeIS9QtFhx9wJay7eI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dqEc4SPXPMr8xC4ITjm5v1NIJTB5UIMRqLCiI3BOZ3RApiL1HoWZpHiLoWOzoy4uIsUWI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j6B/dS3OMxsK/USTO4jh2TKttmTtUtrzDQC+QIQWqPMx5Xw9omp2x5GM2Wphl29mbYFl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d4izafzKdg0qb/wBNzIV1h2f+ERYrUGCtLL55+6jK4M+GIGI3Eqf8diZX6JFlspmXFxDm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xDCzEBku2JHDLVnPnUWO0ekI+r5PqWlqrmDaHvLUrBB5lHBLvhBK7lX/ABk/MSVKqV27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G+mpv+8V/iCf+H6nKHr/AEgjRFzjO0IDYfKWoXyTPaxcua6ZZblZGyShCwsjI3C5GS9D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watfyGCFA7rQ8TYVUtGYmiFUHJ+xf7loGwnLhW2VaOHWuZQQYBc6JS15gmHGXzH/AH6W1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65lS7AhK65w3KCs7N08RoEWnx/URRa8TJbK7uDZCu5Lp4phpTtMiISEjKCkzgJtmp5hq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gxY9BHUNxrpc2xIMOJcHEGcsuaMFhAYgYjvcGoLjUtBh4Gabm0YFhrcXzFW4OkS9bnfQ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UFwFN1G+6IDQS+xEEG5ZIEYmtEqAhhEGLbhIUj0ck1qNCN8cygzHylDUZK5Z2fllHMLd2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fmnJuDBtGhI2i8RXwBB6wniZOoGRCoaF3xGsb5SmYwhLCFzkH3BbnMBwkEqg++GvTKYV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j8xCBiXzfAkHeI0doeNhGRyc9Ki6+Y8sca24hGqBVTLFjXXGLcWOm49xiixLxFLzNIsX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AJzM0x/g713H9RYxLU41Cq8zIhLVLI6AFbXCoNBj7/mBg78RouXMY2rERfmJvhD5EQZx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o8ErzAjIlVC3aLbbbD9P4gBG8SqJhEj8df8Ab+45WXaNt8NH4IItN/iplhx6iGwNbWUD0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BLAFz6jsXmLRZGg7c4jllw+ZYij47SobHXrmEJcURhFZ4l1flUzyNfuZy+JqQC8hfQP1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7phQqKJadrlkEpZqp47wQXJAkhe7KCl6LElS2VG+E+KP5mIFLD8y7kctdzmCux/EtblkJ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aloWV4laN96pS4g7Q1xlWNYisPEnGchEz3hpB42oXBYwLKEllVuGOCKoK+ZcpE5t1K4w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4GWAU1rNH3GA01euZm7d0Y3Ech3fMFm9B+EX6AkeR/8AGZihd1GwZHmY5G+5KRDkFLri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X5j3sClQwGQx7ljmUfuI3thHMhjoIMztlx2lwJpLohzLj4mwZiQzHZB0XHQ5moQGY7l3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1zCXL8xTiM5jrEvKkvceJcpgs5WLsdwiBgICagWI6gXUpCMuKsroUFqXLhlhQjSRd41H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kX3lO4wS7ldQMXQHeL3jIogFuqlCt1C6jJ1EimomCtZejMRhcNJEVlhaziIN4FMW8y4i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DSniEYuJl7GXTPMxMQgg1PhiXeb/ALhd1QFxrmNEtuZNs4jJsXAcyosC6VUyY0X4WxcE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7zBqOdMRMkAamrlvWqLG+ssRYjii0x4i5l7iy9x8y5hjtZk7jozEOZpHwP8AbDZUF2cw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TJG3csJyAPkr+IVyVF514hTvFeehbhRNKcTDeL0dmIaf7lWtus3AdGTvFePJBGt8W6fh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fqMnj4FP8Tehyrm8SuEAT4Kltrz3MQfI1UFV3hy8Epgc7f6gBqjEAqDvCmnEThHu9xVe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lNWWXPbMOMkq3BCUY6wQFd8M4spH561LiXN1Uydrx3gMtuu3rtAZK2u0M4twyy902Daz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qv3Daa4HPzAIzaZasmErJ5IlZA0W8/1DWFzXF/uHe9KbqNZbav2mIonPBcGq2DZWHtCK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2rml+8RfYUaCV4YRJB2S0alCJntUEqkWkfxXzM4mAbL5/qKDG7xGyFXpKKmEyMyX7yyK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OY/KHZeUsdyUSbcQIAObcsCs3NHMCoKThhjhjQYOlof3Eqw3wHkgRDQR/wBURtfKRaXV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hBFw1ERCkUMLkqGDoOJeWNQcMC44hcQi5g0QymUIbjhhG2WhgnKOlBtjuULiEiYXGJQNb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rMVZTaDmGSaQPMVyhitSCglGKFncyZiKiihHXQ3Ggw2SpwohpMAkGDmcwl1KVBJctuNmY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wwoiFxGzAaYcsxLC5cMqlNgEa1ximLJeq4ZFxJUSOogQCeJd2oGztxKUXLmAbxB9mUUJ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IscQxBef7ix8IAvtHS5XJgjXB4lFdleImio3pfqBGVykvLSeIbYeyd3h3P1GpKYpayjt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99BKXuEMYoowsX/DeXQs0jzLjLC4RKL6amKXpKOlIZ7Zg5Jy8RBcyNzNXBba5vtAue7e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zIcLMLRFNwVHUvMpVC9oIw5e527xBQaN7jYMrKR+DyYaFKb4Q5tRr9x3rp87t+S5csT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f8T9oN+SWLI5YO7WZb9wr45GAcaO0O3JEuCoBASAcOoK4PEr7RXhHvG4W7BuLBRC8nqc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H5IDhArxiZAux/M30JUVsRNXiNRDYaQEhNPZ9ENvVef+yU6jl2vt5iEzChAlXzXMFPID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4jcMxCecn8xm0pT3HChTUG3uRuJLR7MaHEqzYD6jv1WPDrwy/V8l1BHcjSWZK2othi1G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DmZ5tYtmFFDl7wgXzHJ56HfuxAHjI8W5XvFwa7i2kooTAQGI6khrXC1RYE/iIbCV5OZf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dmCY53C5RwFN1LuKuqlFfEfvLsIWYCrjaJUs1UdnQGoEqOoMMSLyk5elzmEGUWXbmVGC0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zlGzWAMRBqFBFIpCtiGdZjC7LGGKmZeJlKqLIJaoMINVh2iZx0CDM0jqA5iQNq3Hu4O3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pLlwS6YJmasEUgNxqh3irolhBMnEtWoF1QRZhs3CCHMoslxbiGmYE5miRzbYmlxyxdUI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OSdxx3IRNxggKVFrSpsVYRlIUktnHzBYl8zIA/MuCiXtU8RXmQOyb1+5SzE8wbP3ROiY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AwEX1R4YGn5ovZj3MMu8MWGBrKqy5rmKAxI7iExFFFGOMY8xdwwcyi8zbHZvoYOYAB3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1LBrMVX/ANcyGVBLxUBRp7pdAbyLWLqPYbHmLWYLStwDiaNBZrMREbM3AFD6P+YREQOR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pA7pt/BxCwVL4tmC1fEq1STjm3P6MYHdmIFldQ3lxej/AHcy59sy2mVqzAStKHxz9pUG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L1Eu712gAm5RNH1KsEs0KN7MxttBGLEhgLO3vkfxG+gp1CMt4DM/PO0oK98qoMYFblbG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V5loNEtSVLYaVL2gAw0fLzCfa34Al0sr5lglrdhqBg+0wQpsjB5/EL2ArvPnMwyyAdla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7EZfi7C4rcgvHpzDQsmhcsMK4eEIKVRbx/xEpcE2Jp5nPTdzBJrbV9uIhAGhrB5gXLxH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LoYrSlt+IBW7WJgOVGkrIqH5/JAPVQ9GH+JSbDDiFtEv9Ay6Vvew9/JCqQ5cX5CK3E7Y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oTZ3qWEmblFSi59dAojcQLh1BxCZGYyKIPQwTDFsxLQhmEzEqPSswIlQwxZhGHaXTL8CaS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QtYahmMMVqGlhVyYhpCzBjUGiXEylIsYgZWQFLlGGGYwLMEqoGJlKxGxN8ERCWcYGlys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IjzBpNqlrlqz0gPELTETRERh5UQg0RXaJyqC4Me/N5mJtDTBJgrcYVIwKMVOlSgXswRT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XXTMeTa3EjLGxWyYkKIyNicFuVGV5f8AUNpfUXukQ+oxaX7lFBfc5b9wzClyoZC6WWxT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CLUveC4cXWBBVzc0ljMdcwRnENzLmNim06OfQpnNIwZcIueeLF3KjUwlrEGLsEuj+qCK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VQZfnxK3bbOZUtUVupZaKky5MMZlCgPEDGm4Mu/7mQVcVoJ2INTfD8bhRoszJd3xGeVE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MLeF8sxK72kT3vH7lrqSvy8x7C91y2I1d9nf5hYg09uBCAD63HanLLTK/mUyMwDSoiWO4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WL5hhbcDg9GIcvZhY44f0ECoeNlYUUPqoMx+ZeTGoi2iAHbn0kvrm+jAnQUlR5hplV8wy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3FCW/UNCXk/5mWt9ovkGI0adzgjUX7bdH/j5g+MAHi+0ZOcK/knqbUjCt9RgTBDuHUrys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MOZa0feCrTQQQNWx0xBwITHyVKY8xcPQhrSKsIAGqT43BXqwDxuWMMf24OkCB7OX8MeL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iTcO5CNlAh+SCgRTiVeYmVZehVrXeIzQp0u4r9MrcxqPKOJ3+gGOno2gdArMMEaplWaBY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R3BzFz0GEFMYuoa4mgg4mkqUUjmCiVqM7wEJ20RCUQqvmFdoMTAm+mClk6CbgxMzbc7C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QwYkGJbhCzXRNsvpkQoIaRNLmmIwxG9xYQzWUDSj5hK6IJSoqME6YvbMssO6MRG3MSDb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hVgUtoIllzEyqpzGOyeIMjVQMkCNSkYxKufCDQ0ksBGlITlvIfUBLA+o7n+pZwmLqIw+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RuKNI7zAsh9lcXIQzGuaEU9INC+9QaowQXFriPaWCLcpjAqM5x5izHUIgHM30x1FuBKI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eP7ioOx/UAWsS2XFWyq6lhzKNl4qVA2DUdJkEeGZpTcMV2uPt6jV2NhLZzfiCzAzupTf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f99SwCDE858QaLyZiYKMBivf2fqZlU8wzX3UcGYQVwLa58fMFrdCmvH8obYEPUzX+YBV5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KY4HxAVXaYinEeDEYRLPPEoU0g7nmVDapQmn3LWyPiXiS2rfvB2YzPDXMJQ/6XpcKere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iy+Y1Qy7xDHBNpfiE3wDBAISC5gCMg7UPDUS04sPiPLwOuzOCCsDmt/mCtqSPylHMsuL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uUJGmhi5hRcvQYqC2C7R9wDnNZncSt8zAR0QaM8sIFmV8BKVcfwxzspTNtkPQ8SuHs3L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xLLuXwStTSLiJsjXXmOvRBEwI4YjZFFTLeJUh3N3KdLqL0XEoGkW24g5lzBK3BIoRjSU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lHMbBjDYbtEGWCxnEDEDEpKxEqDACqjsuawrbiFYjSBUs4nE26HMFs4g0we0uLTBtmnT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WY0jadyAh1iEIkopLLESXDSO7PeGzJnBLxqBA4gWxNCQj3EqWYgCG2zNFcwL3Y+JagfQu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rtA5NeJaSpm4aHxDGpVGJqBG2K1ys3BUJKoKTUKiYmpw+IsLm6znxHABCnhazMH/AKg7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HEXD24f4yxDgQa1B7IFJAFiDDLovAUJRpDLjKY7nEXSEuEaZfdMZRNQGFSKHRpjvSlgq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OFExjeO0u14RMrLuS2Iumj1AFbO7MhHAmV8vdx+Y7i2TAuyd7MLMMeYG2G+cyis2S1Xy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6gBLDynT7hbr8QalH1iDXnI+hIDL9RNv8Szwu6qMiuJbliVbbUdqyrDEeaL70wyC49wC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5g3dLLBtjFEatUSsKmlaPKw+lhi5vsODxDvz4NQ7bYcY3LJs+YXeRIzTOJUpVoS3mtRN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ZEurI5NSUbWIgM8Xv6lRYLzLBNSobQy7acH/AHMBHA1+YgPwo+obdm0D7i1to/P+yOCu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llSax/mV2XVSyhqLaJG3YBcrw7i3U06hZmZhvlDXuzzh3ASwlo/EWKvIx5jInbvEwy5Xi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X2E95KBLbFyhvNYWGEMtmjKVbH2cxr6IlzvdAaQszELHQh7hZeg8xhKlwTEhJSmYiRlk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UzjoZMh5IsKZQBcJt6LRMxsxonvEB0IkR3FzHUCjcCzcGYFEC4Kj0FmXMtQVLxBOYMXP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nouYdEslKzABErFho0xgISkAKqGECGaFVqZWIsWEzm4XWEyYhVVwA3LC4WA1FcA7pMDg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8FO8vgYCO1BNczadnBtQXEVHLElCzELKGnEpLgClIO7I17MEFd3xCBSAFSxje8xDvEZeo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U4g9Ey2iKop02JmpyuDpHWIWzFKSGXmEXmWXmKnMUCARQmCFxZuU8QioSrli+lMdCO4q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K6xA28LmQG+xDVbUubBXMK1KVTg1B7YFl5HkguLuYJkVzKjmzUeSsvdZcbrzQbgs3S5q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Kxy8dj3C7N3X3IAC2S7ZVhg0dsKHwfk/UN+rTF/uM6ZH5GY356qAMrAMHPdhadl94g5t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A33l9sQ32yhaaI4Wi4EFdrwcEslFymQX5l5QXACo4pqA516jaOfMffWpfj+UrM4lSpW53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1BZzUNY3Vw/M3GIGGQoH7YS72BZNo7fzCyaiHIDS8w7f+wuUrIalcAeYR5lXaWA0P84N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pTAJkeYb3DiAaFaVqLbxGxFas5FwSijgRJ8i5IkGWMKY+IavF/C0nDGVGaThl1h2RluA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pc+7mXphNwxiXLIdQqFSI6DTBlg7ROuh0x7yFEZ3R3FmHMpMR2XMnHwl9jA3DDFiLOWG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UqLUUZqU+SMrAJmKESXGAeYDmI79F8TWVh6OolQcZl1L6FxOCU3MMDqXiZWFCDXMpqIm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YrcbVxEtGXZ5jpipBFRKNSqw7IDH5S3XCPKlSkavKF2OG4Ebhmiq51Cw4hzcxcNLjS7l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RlTNhJiJbiJmsMy5Ui22YDNyxbYHSszFpbqXuW3mAK1gAwlVjca6+COw7YAWwAImyEYQ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ipiiDnLK2GoMC2YAOZtplhmJYLYxggERjMoIAdQgQkr/AIiv5ihAl1b6i9hYtoK1FwwV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AQVXmBQh2M5o4PZh8USrdMvp3cZpd+GXVGOJYqq/NSxoZEqqxEYA74df7jisLbXh/UBoF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4lHrTHh4Yjgqv+HMxMUBbzBYFJczkEx3gJx/E1jK+IC7SVRW/cWrYIrbAbAMNUHPM4P5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uUHcUe0AcIe2EtEJ5g2pfyAYiYEEeWVKlQOipyTiVccYVDxK7ntR26GmRvbKDMLzNuEv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pV/ELExV+ouX3MkuZFuHbvDuZlIAO81mBQIZJftDplSPybioIq/PuWs3ieTx6lQY6GXt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jDZHs38TAjeTUcFZKjSHajBdXibjQ/0GWmpeO2Hox0CTuGQsObnHYJasxIIBVdGXKSC8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K3HXTKIcWY2sRYaM6lGADUlCKqHIxYlSlpaRR65XRWc9DNWXYAMEcsw5rN+g47gpVpuG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TllKx0KVG10wcMvM0lELOZoiGWKlGYxrLZdsNzaK4ia8wUTnoxIM4hYXcEu3US6lK8zF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QbcYmKqjNogAZg3PNEQurgoQUNyu0ZAstyhyKhpkzAbVFbiHOEixJBIy8TOBC0aRnibL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pGSFkpNZmCahIrRKJaRQ0wDAzGqEgYfcWXaMyRbY66awDELBQJa5xL1tgjDEGKuWBcJo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BCkOoQguHsvn7ahG63NRWaDV8MDyDLP4iWzSuYF6ojsK33g4pmYwoN4lnuVFBimUZrMy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UP1NqslvIQ4SCQGVco64Nee032OBg1rsqYbpD2GtSrddc8QbF535hVNkz20QcpeHzEi4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cIw1ACzcprbniIRalsVw39kLEXAG2BkhXNy45uL4pRnIHzMAQ9TsZZiAVBUpCuh0K6SO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pI6wzKsEFQdmfc2ohlX8ph1aIVgD50UBcMbEF8Ql7h8Rzh7zqW20N2yuw6BclRTAXQGG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6GvqINADnGdVNxdzKZkznHEt4Oiu8x3RancaEWLfxCEFjlAcYh3i12uESiApJmmnUG1Qo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QiYDnvCVOZqGEvEogE75ipOSHF3HiGdQYswadx2dIxKal1LzKjFZEzNZSK8SwhNRHMqI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UdVNS9mMZ16Iwg8QMdVmMZsh4RXUnMY5RKYC3BMAzuAUalGiDWWGmGCYlyYI3cRutxVc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S8S2h1BfeNURxZFq4rxLbj0ignJHsim5TZFBLrDmOodOkKVFDqUIqLiEooqLCNpl3FhmV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MQdwkCyGxAA5mdBDODfepWCmJduo4qNdmZDLrQLYmzUM9ZiWwgaIiWSxiV9FrLHKnJIN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r6wSoxMrlFA5VG60NohrmCuYWS4yaYi56WwBBh7VBrM75CCBgCI4J8SoQXAzFG0W/ZMX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vU7wS1viBUx75lvW5WL/ABHyeIhGwQGOEEMDjxG02Sya9t7jcj9y9jLvc2DMur38RZzi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iVwrOy7D+ZWAxt8zBk2XYaluFAKHvFusZxXeXt/UANGfUu7YmgcVnEwM14XtBb57Motf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BwroZt4+ING/iNDeIDpTvHc0DAt49xGlEILMxxUrTylljbzLJiZIEMwqoJVwvO7ACNDiI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JFFDGWrhsjV8/iK0KF12lRjSizjiOArkO0oQclTAEF0RyEm1gfmVMqwvt3hN5hi7juZC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gVio3ziIKDJKgDERYNQkvVVUU0qcXABpSpIi7NvEtwYcSpSpA73BwSBeIhIB0BN8eWKo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4/iRZphabggRr0sMTaFswrBgLNwd5nMWIqJXmOZEEfsQi3980H7I5/JC8ZXqkOgvmHcb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+ZUwQnFlbEyjSBIMoEAmIoy1RZimFiCxiCa5mTLXxKm4l0RDepmuIriNQY2ZZYdyhUd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og1E5gVqVHoOZVqXWyIQOEYqehT1BMJNQi5RkFw0gZIyJrFL1mNwdiVXOC47wxagWbhK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aIYE4JYlXUMlwllRtw1H3zJzFUmXthi9wXSWNEQUqFDyhqogqggLthJqzWRiYIJaigxKo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BuqjnSFMIWVwgXBIMyKZeZirW9CDGWDM7EDbO9BCa6W95gVmXy6TQKhBBUgZhWsgL9iW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QKMnfmNFFvHol4LfONy1OpSdCIWBGsbq48n9TANVBPCMWO3yHEVIfxGxat5txEMyrCnnv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KCary3w9/WCNAgeJwvHqHJfdeALRcEFMRNEcB2/Uouh8sxOH6HEW9cSttr6vUBWvlm7g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wWaPuMo2d2HGJVGyA5qGd2VDSppldYfYa5SaiwqyPKwYwROM9DwiQrAhhg1MmVIKq4l8U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TaeTMQa2jYW12i1NtVF2YhmLkigrtiNsYTdUh9RUBLNR+K1qUsWWb8v8IgxQI5OGDX9Q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Q0iNl4luHc1FoubGMsHKrS2K/MrRNTabKmVxUs2mtEtUDb5gW4UQLSyaVHEFsNEzgtyq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Z0AlpRZFUcyT6o619ktb+yFi/umw+yLu0/Mc7S2ZYu8sFy+4jdfdMk+6DYuPMCKD5hwM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8w8/KliQkHcQyqVmOocwCIwxRqPWNt1B3MqlkyoTLmFaEPVwAXca0Z4R4UMogBM2GE1E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qQcxb3MwHMJZbnIJiLzGsM8ylXKxYqiiRZhCqZLWC5gbvAuUlYyRykFniXwiVjoL3SwA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zByYJbNuDJmVLW5cECkWRiDhFVkHdLxSojvcEdTOdMKMXUvHTBsszkXC2IPCIN5ECVDE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LqAOswQVUZU5lEEKqY1NsVLIUgAhmpljOWHFV0CB6lFQEkwoWogqCWZgy5vKA9n8xIRt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HgDT5nCQZsq8UQNlG/MwJAzcDi8g9mppQOZVBFficxA9soFNyrFQqMYO2IHCjJlgtOP1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Kqm947QGeypOfKWGyXO8enzLMUsNaZYsXUPUblDTyRLq8m2DyCnGY9jV8rxFpW5yAY4h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KuH9zYjiGM0viZXLaoxEjhuLmqHZlolqbMMDl5YRSMJFRroUhUBxClEMM4IJDtKyzLmI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pUzLW463uA+Il0TGNACG0qXYRyouFlsmh0X+oNTKql9GVF3GXMfSMdMvENIeEerF9bSf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ZBlOUsuIIMRfdLc8RAS2KLtGZQp0nv4g1QpFgz2jQQ8Iq5xessYFxtNoXQxmVeZpcAxl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EN62MWoe4QVg8w76IwlwuINzicTmLE4WXBEDWAXghUdMTQWpincTaXbBlxM8DEuUUarA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CWRlTAxDJhqDZNyio4UsREiKWFNsAgkCXiWRZxFQeYlhzALeSO6TIMyiKCMVAUDwSl2g9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MSO1w4pIiIZsw5m/Qu6gAqiWAJcS3MUVqRghzaKFKVGxMWLUFq1hEXdIWTcW56gkAlZl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4HMgjohuRFSGEM0jd1PBMQrN6wIkUJWGo4NxtoRMmCQ1jpWJpNEtYJkzCwwsrv1CAzGdt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1GBolc3qYjRiIHiURrLmrMblC4div7mLHW2MCi/EQH8ysrb4JaoFjTmJRh6gBTzdV3ie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AYD4gcgUG4ajfiDovuU0ygBxItPlGYoj8h/cSwIYOP8AxFj583GWodhwR7nMVhfZsIV1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5Qoa7so6pD4hm1i5T9RmQLmyGbbmlL25Ce/YiZipe2KVLl3iAYGB89ARVudyFuILgBPu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0RMiX3co5lfMy7mHoEaY+Rgz9wLsl/sgpAg0qcS4mQGqiktsLw3tmU3HtwRW2y0ZZltB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7QwBpdQQ9/4D/TMMYsaEQFJa03GoHQUZkYlHshPSgGkGmyyakLl3DKZEwI4RqMrLUVEj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mDKxMcx4ZsikYOJkxyQ3FpjV6CFsdMTMLLbuODY8rBu7sucQJR0k4XMfxDUGFS961ANp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WZaMxBlhkiskpcwATU0mkFSCwupbM3KGE4zLdSkgVKZlImcQYiEwpEbauADhm9kAG2ajc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6ZaExM1UXZCahBsYGNyy8syNx28UmVaAXc2JBifWayyJeJYJaCCC0ACjlAxErcvPCPa2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mE0GBjEoEO5daZgXUC4s1ZcPcBrU7CNNILddFnU70UECKOYroMTLcVEYqVOOl0iMWHnF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GA+f5y7GLi4zHjFxqflNvtKAavHMRtCXz3iKuSZpCqla1KzCgqU1U8ZhAL5ZqKRNtYjF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x5l7xxjGpU3lRiVbUl18wNfRlqs+oKPyZVbaVRp2hmsfaSAZZO7wzIVs1/2pbCOvEpcl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Vq6v5l/YOaKfLxB+EM0Yxi5W3CcXaxI3iDWVx73cfRIVAfzPti7SqDUd0/3EjGDMCHEG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QgzKbTVQiXxKsGNXEJZkg3mmGwmCZJrzDGPatx0WxR/MUbbEiLUWTiXJqknJQLD2gphb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gLGzOESRFGrlwmFU9/8AXGhmJDmtR4OnuV6ULCqHUliS4K4lxpMwbw5hKdpSEiQlWy6s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GgwIDBzMEfMFtEiNJElQalMFyaMVMw0S1ZtBZT7SBc2Ylzli3qYEyj8AXzKyZOYdFsQe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VNRdxqyvoQzD3lBA5iSxAys9DsliGVR10VEilQcQYOJm4zccwuJpBjmtTRJEMdxFzxzA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YgolxW8F2mkEbCWPELmXDuSuELdDHZcTUWK9yhATkAYiCe9Rgthio4j2RNgwK6KDqIm7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DNxtgBqWBNzmWLg4xEahXUsEE4BKCMNTfI2PX1MyybwFIBGUBSdyAEEbiLsi6BDIgDiO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wQwu9R3YRYy2phFuBCAheXRD/vzHl7yqsMalxIA48TFqnapUao8TOZUs1ASDO13WkrHFQ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VW+ZbmiGzkagSgKOImsErMUc3FmKTN6jASZr/ABLLGyBSU0/UVu3LN7FR/n4l784YZ7Pp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p+4woLexHNz/cIKPkRMRGaN+vaFTJoIjR7MQz0zMZyl+c1KdXmU8zMluOvQFq8EUNtK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GYHaMCwKgZgMCtwEAgVHwgoqIjxHGtMdU3M0Dl1AYOGL5TH0aJglq5j+tke0cxGqFqdoi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unPmDTDGuYBaNRKDBs8RlDJQ79pZDA4O8oCRKRZjix0JNRbJQHkhqG6gu0o4h0kESIbzF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30hhz3hFy3DKWwgHAIbJGbROSI57DY+iB5fUHmxjhy1BwRpNqNzE2SXFJ+J3Gp2I9wK0G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KQTfBGVFnO2Y1AVAVFncXHSsqOlNCS7a4ItZESzEGIcMWZWZQ1KhhlthXQ10QouYrMRH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EWc6ivcKI4soUmdilnOJSFgJTVzEB2ms3gEjXuVgMFJhSvEW29zM5IoWsGQyiZFXhGVw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TUNxH3A2TUsdJ7lkIiAJITVD2x+h/mPWS+5UaZnexKFpfUGZcXui6sReLmY4lEgEKjSb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ZgKgrBqnMlUYud3LyS8C6hDCZCJa5v6YK1VgtxMh5i5uCZgcM3h5IjmBfRiXgoiCqCFp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bYGAyoLgoqgNWlsfDFjDEJWqPUEc1W5zQJSOxDqagpYWZngQTELb98rKqOCODzUKpSI4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QAaCu9S2d4gqQDOZYqlGOcRh02ObgS8DmHI42s/EWLX/Eu0V+eJUSUedS1oLbTCXXphCUc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8GIVxwwOYsGnh16EKn9TGEhTnvEjgL+JTeUSDafDLKqriIi7zFkWmIrUh/7uNpbc1FIZ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Il6hnMIMUyLgn2QU53MjYxa1wQBhgQDc2kSyjmY5WCbUufyDMhncsEmTLAvmFM0McxO4Z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jm9NsfIflIHltgn6peIss5qBrUVeIsippKvZCpviKVuW3mCM4kYRjYi4tYy5hYl+IDKum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ccbPWZzomqRDefuZN2+IYi5HG/ijxVk7RbQ9zYj2xKOkSsSJQo+IK2wAKkRZH3KTW0Gw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EVHRFmJbJdXMLHyhGQqZZeQiJqaYBzLoMWEvKYMQs3HZGhFZHTnJj9iMGoPRqQLqbQSI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3EyrzupWdsg4QOxKxeiD4IXljsyao0Sr9ESw0X3mMXh7zVFfMTgVmxhoRerhMhhWlj2z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U0Kr1BlUxBqErJD21GCy4diuUQ3zMGU8sqpTvHFKcMQZxljZm2uWq4DNlytzAFN+sAri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c2BC3AmW0Ai7ylpbNEXOIquVdsQKWR4h2qPeVKWSY2BG8xiolysSrhGkaTNxCu8E7wqU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mWgg8gfxHN2inaaj9yyZb7RArfmMNljMZbX3MkVepyTQv0gAGncoa3HckxGqpxKqXqAW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cFOjj6iP7nEwF2j+IUFcsIMArvM0w32ICXbAOwzzCvVm7qNwdSXXunCLDAZsYTZyO3wS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Qq7uYUM1xLi+ajZa+IF5OJnTFq2A7vBGqu8+DgIIbglS+FWYZ0YkOgSoUEq3fRsnelE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SphBQ3YS5yVGqW5gAa4lWQNCUq4yPxFctcDaiIj8kV9wi32QhLDyi3oqBAzACCitR2Qo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Qu0AGCsRKVK/fHDviCTcPHpci3AGYEGRRSCPGYCo6mH8QkTmYQDDmGYPMUqz7iikfEBp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wficV+kOZ+ke/wDSZcY+pVpYMy/LMqhH6p6IUi31MgLZjQLgANEEK5igQICvQqJYygI7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Z3Ltw0VKCC5Q1NsbQKILczRFKRgVSXiK3C5dEzsQZsDWJZlyccmItGQ58QITOQlZp1KK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G9fJURc3uIzAO5AVfeZd6He42FK8XNVT0k4jjCqHyRgJS3CIddEZQ6iopIPBm0yobfZK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1EqsMcxnCtJEav8AUPcCmKvWmILNzceFu4gO7lNBcy8rD5lAIlgdIKSm5TxV4dVwbSpa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GZS0CikVJZkCBtcRTHCjY5inEtTqVohoJshDiDLgyhLSq1KUFEgJMnSpVS6lYrQf9EFI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Wx6glrSXFJs73B4KQ3cO8FRE7Ewj0Fi1uDQgVYo3MHyjlivZRELkBmOlnMpYFvgWKNr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G7f1C+F5ofmWa9C2QutMwo1aHHiDA1AcO0LK8S+8DylkpoU1sd0zHqNiK/wBYIgkslTPk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DuVEIe2jBKeYl/M3humXtFcWk+Rn+JYsyZhGCGJCxmIqUEu2KTEuai8yhmBiWd5lqXUF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nESMVFyzuVlajsgoQYIY5xAHp6Xmcs8RhqxF3ZZ3l9IgDxBtoLjuSiITJMwhu1HtlGAx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lC+ZYW+JY2NMmWuUFLAIxozMMHNxR1BuK7jOzUQ5IRn8IdxIx4x4JNRHaUvUDtEPE9ekJ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bQBolYl7QKStQoG4bxuMeQyohAowpiG4QNxcRg6JYsoIGUYUUE3KTDMuhg9oz0jCQxEq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5Uz4Y6q7lCyiVgF92UXTDCmPMQvHFsaGPgliyxaqxHmV1EwCowKjkiVmwhYL8TBD9SsCe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R31PmYgmC1RSXkAix9RCocpLVDyOJVLLsxKNZiCiE3j0qA6DvNMKjgOxBhC7kCPIu2AA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vM7CneMOFQ0RsGfJHGWBRIBdLiGAQ2J2ECsMQoIssMyrZijTUItwyir6MUMEuAmVWKqEC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BtjNJfNOoGLguYjE6EilxGsiBf8AVMUYlCWkUNLmNa8TgVNINauGJ7URq20/OY1LCHuJ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K1JzduZ5gXuJBB+Iu8gvaP8AmFxqWvlcSmWqijVoU9kCzWsMvEUtBdURpVs8wkK5xuNO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7y3yC0mPAh2MfMrHR8n3Buk1Fdgs/UuorVw/9zEiuWWEECAmrXplmC2G65O8zlvBbmI9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npBBLFhK7xAiDWKqWwAlCIaQgsJ1KDU9I1fcayh7hLDmFkabJTmWcRqAZRhuU7tmY5SZW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FQcSundChKXMEd6Ir4iAxKuiAZraGD4D8sFA9yWjiUR2Zk6LOy4z5Zf6IKqEdalcZkSU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1xFuGT6GfYSwZkhnKZhjJIKlYzUQlRgg8QRgYTAZSVEiwbgoWCwsTObGxvpG5jslsuMR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W0iCZBdzfErUAxUwy6Zs104RE8wqIQW4zguWqGiIRvGiEYLd5UOjCTkTzCE/qYUF0tlg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cYPCBcKxEraRMDcEoI2KzL4glSXLEQsTUXcpfbLkO+jyMV4hgRHYSIWMqlLLJWPhn7iY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acPBAuP4nYf4uD8HtZGo/Zgdv/MoWUQruosLHzB2yZVuU94uCrGtQZb2X7l4qEGqcucx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pqIrMSXMWZKFrUoN3cFL3iWJuOlRe3URBJnKJSswiqwUyZnOiBlHVqBcLwOsqFcywgwy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O8qrOInguviAO8pYhy9+0fFvKj2i4Rq78SqiUwFWTMwhEnkiVgD5pHJQPhDMUTwIlaNO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8mV/iY6Tzxctybc1l/Mv4IChthZ3gF/1LVi190Kr+Bb+JdHp7E+5d23dWj9EubCyx+gKR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e4OincKMLYoBV58RwIVAHKnkhlInJ+mBaj7laBw8ROCYdoAppLvCRLWr/KVOsymlcaFt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1T+oQ4lnECcQHaKuDzARoJl6ACYOhjxEuUmoNR0fcYqcyyvEo0hPEGnEQ1GV4NGYqMmg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ET5RACPWI0Xoo+5dNThpY3CIRVSmuaAhGLE8+I/MP0L/AHcDR4IDcdxaIssjU9RPzz8K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qzNzEjilomo20ziEb4lXulkQ9WK6kWXiL0LLuBCOC3pLYLlGrLK1uGLIVCEAERSCwjDc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CvPTfLoAjEeMwwli6nEAqyyBJzMOjSZZYKo7zcVAqt12gFKg8wjRuoALDfLKhqDlI03c3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OyhG2Isn3LYEscMvtEBoRG3CZk1HcIWxflE6NVMFcA6dRJggWCnqAu8z6fuF5tK4jAIL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KyYDzMXg6xFVWB4hN7iuj6ZqBIZ1XcuYwfhUBoGdmKaHcBhfsQnkeYAESoG1MLVFkS0K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LP2AjRFAZ6MBlqEQuZTr65QThQLEqskyMyoYm8ymU2goNZYNxtwwLAQIXYAMyiAgLKpz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iLCSiW6fxEFDcsrT+IoVkIGa+OZUnkz2ubpbQgHBwPM3H3DsC60QJCzGBbmCsl8RJhYg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owpqM3YNcxa45HPZsYthdKDkrEqDlG8oNVKsi2APgZWBVv0BTytxAzWw6+riiiR6uCh7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UUNfxEki6gVijey7gPlNjvzKEl7S4q3yP1fEJrWkYbBy+InkLS58RLqr51GLm+CWjVqWh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B3X5uZmSJMESX2lyAvQwhvpVWop4ZtpoGG6tjEo2wQl4jQTPRE7xMBlQykZcThjD0bxA+R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OZiyY/EKvMQXcxwmBuVEXiIeAjAm8+cn6ZQoUjJlGVE6P74AX2IS4Y8sx5QqEZtzCNSK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F4Y4MC5UGOlxlxZcWZ6EXTWKpiTG8BUqaOiFZVyysxNFVAQOIdR5ZjvhFpHVuOWI92GD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SKAuXM5iJcOZSUxYYTSZ1NSY7y2KAqjEqyJMKRfMIT4VG0yWVMMp4UTAyhuIMfZOHE9T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ENlh7MrVOY5yjFlAfUBER9RG0LTE3g+JXjbzG2yKDFDM+pgWIdEUMxp2I26QCkQxgmjL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LGJLaqBOE4ZDGrMpOCMFHzVSxweorAvuXIwd4Oh0fEbXudosAoM4uUQAd4bsWYovkYJV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siHuCrAgO88sDySjtG2o5MYbjqJB3LZQbgYkGFIvAli8R7UR4iXqXjMSJLcRbGDKlIuv6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MyO5i5oo8Rgp+mK0C14meu04jKCCB8LcdpTgY7pIMFG+YOBVejxNoM0mYKu651BEAAIZ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eoQDS9n3EHFiQ8OZQamzt8xMwSUJ5a7buVPfNF17cL8wEMICNrSgp949Qn5UB+WVgcqVZ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Zgqim3tfEpAV0DmMEbrn08dyCpEbG7ggLW81HBwOXacRu41cIRVYgUG6WcLBFqdr7Ij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cSmIu4OJUJvETMCic5hEDrC4sCKIHhcadkswS11Ky3GhmDGIVuCxKlTNp2xBJsolLxCR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0RsNkwcdDFzjmElpCE8xUHv+mC1gTHF6FxfVKH8w2eEtAtO+hqEFhOi4PMIuyDawUrGJ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hExCL00neLHmXAGPMJeZc0g5iwiLIKQLgwugqJNRoaERO8FFzvSo4iXEl8kW1QThR0pV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YZQCWbRUyzmAu5i4cMZ2ApiP0Jns3tEFIEvtUrzLzgndly5e4oW79wCaQ0C4vklVAsJR5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Sc0fuKYfzFwooJGhiRjVq8ypdYDAV7iOUfRlU3mA4DA4I1bd6jdCOQwuIbqNaMEZItsZ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hK1mVZ4GIqy6yqbAViXeCagTiYlxLYxWhZ7yxfkgk3xEBajwbluiU1BNLQUv4JmX1wIA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IuifuHuk3TBB+5lLkJcyouHeekYMvWJvUBFBhgLtlBtgHmNF3mN9J2UReoDolCc4twhK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8K/cRt3MsQC1lRH7OIkaYg7KHmLQ0VOP0Zo3xEocJduEGqs5IY4cQMOzC/8ACJkQ9VNA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UVb+JUXhtG3U5yJR9mfxLzXX9iWbkEwfMfZVSis+bg1qU4FcB8wXKaB7IrznXvxl8Gh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VHEYTUMsuZmojw1BB9uvmSYjoFEscdRebd/XeVw13FRqHJylRu8wRqniFhLzuIGe8p4s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ENQy5hKgzC3QwhAQtiFYnEGfEbspZlJgiNJj5IGghd1Btz8ImMdHPoJa5jMkxlmSmXMF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cajau4DkQeMnsZiMtoQr8EW/QGEaZOP3MmXd3/nqWN3mgMEGcTSMsPbBLgD3S9DUE2bj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EJGXksaYIEEFm+bI5GFSgTRDpcXEY46Bl4lwZcOm8xYyprtGqWm05CRzAtRLMtTtJUolk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mB0r4mbFPMN2eobR35iFQB4gm8hl8Ze8ZD6YljCpQ3KJuVDHOF4jyNwL6EpolEXlmevN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JROww3H3QGg/fTlA5JS3Fi7I6bVWxZmOwfU2ofiGDottVKMqrxEWmMGaj4zKKYeKQFwH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43uLGl+zpbQwIp3jTNHrEiWmoPDbJ6SVnlLC0mXiWVPqDg2HYFi2EBSRz3lEsaqXcLG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0QQkLRcxEgS7EP1oLIw8lDAW1uBqMzEguNAmMMVvxC7TCzssN1kQioQWfrpA6RUgJG1u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6xBrmAEbQ3UrEpuC7S7mmUCYuJlKJXaOmUPtf9zAjrusV2WYmQL/cyWq5va9RrSnnUBwv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f4lAN0mBNk+I61xE1ZCYSX3RmG5j5ihjNHzKF7YldvMF03Ywe4hfY7fX+5/0XCWq+HVW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hcHULqGyKAW02rGzzgioQOAd5mXMTvHp4vb8EKChwjfIvYNsyOo+4Ilmn8TbrsTj0ljY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hEFPVblkwiFkMpPlPzK2lprcyqlkywgZVai0QULgSiPNECRMHE4O8vePEByFBNjl2gVd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VoitW8IlMsw4th3AtJhEBi4WLCO1CuZq6LNQZgteDxirTmpdqFoAHla/MZKvKJLa8cPq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RE7EQMREWx7zQtVADcAohhogTOUUZhViWc8w2zGlzZAmJZXBTuCozjrpfRZbNOl1Bjvo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NVG2IciHCGBVjrETJBUkwCvxD8lPMOux7EKwF8wjRB4Il1FTY2oHZcA0Ey1p4S4HMGBF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MxguF2SCUvcvlWiOmsRy1B5dxKCocrCyVuPxvuPR+6Vx/NC0FE+cORmtKyIAF7kNsKqW1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lpc0pBFfbFcffMZb7mmCHh9TMk/q4X/uxb7fDUTXejAH8hFXTAML9Q3rB8FwZZIJSGaw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u/ujyhPcTaiAmYsvEZClwMBe1GIH+EuIUdMFKMcwJL3M8h7d5itayhblBzAtFwNCYHaY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MooCykDeLiS8zJZGnMUriHshkoIK4lXqMmWAOLjhqCqZopdzNA23ExEzlJiIZhlKTEFE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yeaLf2RRjDDUaGG1WorhuPFumJnFvmKFn+4uWpDRqmV3OhxLbCm/uYMjKhQu+8QF4JkB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GqQJUzszMglEQ3fbHiFQVoPwYKe3K/SCBW/WuHKruWv3hyFAzi2WDC2GlS894theTQA35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4KmjbASyJqUjTMEsRjZs7P7jkrGF2NS6tAyS1DAGpQmaTEyL4zMRS8QPnUAuiMocSxCq/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kdwIyziVU3GEeCYk2RZc4giwklbnab9mGVDxLg6ns+Zga3Gm74iziU1BR0qh2bhDVTLU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cAW3NHmVba7QtaeYtBx1UsAQltPcAIb/AFMLQQxlwgDUGGBbEsBgKu8YE9oECFawB3Mz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qFJbfiWEIo2lzmZO4tGJJdxYy8xVBmzoWK4eeqkDLjwle8Stu+kDOYoUmYD8QE1HdlQQ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a6IfBC2VUv5ETlghABMGbgA0zOp9xc3XqWdyo7J7Q1onlIy3u5ubBTtD6ze7B9I+eJdgv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/mONjEWWYUBaUJGJKBlmDc8kHZA4iaDlzYVNEFiNPyzkqGgReJfhn3ABRuINkTuyJs3Fp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64kzjuILAD6laxfcBP25Uwz7ls2fDGMU+Eguc7wrgvcxCID3LiqziDjy5IHoEsnIJ5nI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CK2HsjDT5gmV8x1OU7bg3i3iCbgG4GbBHRhIhwhRmKz0yaD7CW6z+ocD5EGs89pj4F9o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c0okt8ILmZqdSknYRVihlh8yglEsZUYxXph3TwiYmkDzAuBABMTTC1tlQ6un2n8QONxN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aokV5QrtEra8VMMKTNwabZcu4VQkOZ3AeJgUVcobxDHxKjRnzxCB7rtYNtL27zaL5ijcO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AQM+RjGClChUV8ZajFpZYGgx9ShLK7rd1cZBZWC+A39w0grLC8Gxwwd0DhDoGHJkJWCF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ZJnGyg+oC2LvmCDgbNQIi3cq/JCi4FDUwDhD9fxMOJUQ1GIoFzsxhwxFFhJ3GBKXMmDT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bUK8RA7O8UCoMYiZ5lZm1Rgd2LMwPSauCRG5TeIoZIiSnB8ztM94kVy8wo5cQlQFV3LW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6EuOEF4lpUyzDHKKEXaOJI1B4ICD0Y1LAqFSMAigEYIsxefMcCyyARvmBS2XUZeYdGMy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ply4MGDHbLfJGgHaUZWCGK+IeVGGF1wLGrxBaoJU0QXNZg48qoWVl6nCPuDNxl3Zk4he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0LTEPRFy2Lgqiq54gwsDs0TiwOWPC57x1WsBgIYNx0HCcKF8mLe4dyL3jG25fcUFxqYz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NIPhKwLlAg5gLsa7M39HmFi18R6Up4YVkEfQUektgr02QG0YscxQtg9BBtDGm6s8Qa8Wk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GxHmVVa8hBGgbxDlIO5EtRB3Y+GW+rxmEqnzAgAPCQhUVrqDLBHa+6GlkOD/AAwIxiE7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5hiAYLZAjwvqX5t8xEbSX3fxomop8RVWTyRkPzQTQ8y3WMKwQrtZRiDlUC8Ew0xXEvi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cKQAIziJCZQQy6zUtSbOYVwYiqpr2y23LotzNc0nLCVEz+5wWikQAMjnvLWbRUDbdlX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7nqohoyTIu/czrMtTeQ5l4qXXZFtQubgOQCBVBcRMSRH7T9zEiBQcy+DObvtEV2m2YOnI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nO4tlP31+Ii9TefBFGBanwRIuBVKQwtLY6efEHBC+1Sq6YgZArlYCsWNfEt0S5lSszCw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o/mLuooZgzEVqWVVMMaamJFZhbZgEIwRLYnmCZSwxAcPEVKwxssMJbOrZYWyItJFyhRm4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yO5Ele0MIGUUgshl9ICw7ljjzEDe8wwqUV3LKpxKKMN34YgZ2wKfEauAGXUwZtKGVygJ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lQty1VuIArKFUlyVqYRmMK0FiMQXDQwcxYl9NJdKXFiLDHrXBgUmrGVpzydP6SNmGQlF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EBankhEqRJtJW8Wy+I9w/qpXlL9xQVLk4JRlLAkC2YFMEB9Sg2wWluLkMeEdIr5iV9KL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RMQpyqoa+DRiBtjeUW4VRHOBdkqGJAXNtB+kg0QzAQbQDasSwYYXiXCpLkNTOK4rt62m8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Erj14lAdjhJnUe1QvWZgjIyx1fM0QPMvtGLQvSU5lS1xcC5iJcypdm5cInuI6JyFyqpY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5gciJNqPxM0I+pegMENJa4E5cqSuvE/iqH/sJcRgd4YyxRfMoz78Px8xMe/xiZMD0zHH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AuBMESg0fhHQGM5AmNrLcRzuXalW5WVKjcstEeECJzAbREx1LLmWEEu5QjbmYJgx0gmX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Lr5lhb6bmgD5lll5ILetR8JS4bJx4le90oIG3ueao6FmvUpGkqJlj/cECVluJRgdpgt3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EsY4D3D3gWx2l03RK1YPxAYWqJ4C+8ZFe1TAkLat1C8JLQddpzZSS3iM1SBuCMC/qJZr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FnKGd19SttYgtur1mFuGpfDw/cPDzQfDEXC0s1KcwIFaYuIlVKblUolG9wjbHIwcSxqY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XVXMDdShzKEHBZcszDN3Ew10UIYkTCnM0qOZV8kRKwM0wx8QfcFOYAs3K0MNR8tRRTAB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ZlmooZeW3M0IiBczVMqWDcdXtFqjtEUV3MAsxKxBedwQvUwhWzfLGDBhCxcRYox1GGCMD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OCpSDIAFY8u5TCTVBAmgI0cxcok1REd5ioGBCXwTYZhTQlLqDdwLcA6lvBBdsqtsKOJY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a5Kz4cPeU4Am9D2bZmfHcQJ5Y3KV/EEUKJ5VFq/FxLlbxahXtAHCNJSVtxp3KOGWF3DCc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EpTB2mMA9pQ1+5VCmD2Y4Zmacu0vtCsLOH7gEwkc9nxOR9E56+I1p/VLGR8MVQ3m5ZA/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UNfITGVDyS8cnsksb0LxcORuA3YrkFysXXiX5V4ZkBu8Q7It3I5U4sVj6YgZwTdyuN57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OGDUS/UFb9+Iqyv1iCNDbswSA8jmU0KmG6d2rPmEtDeYttVPUu1Z8kBADWGYtEFtCTg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W46dqnoBW4gNS2InLAcw4IKJUU51BAlYI8vCigi30bmLMq4lt0jAABUHpGi/xFb4jQZh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xEBXfBcMy0F1uZPpwY13lRsGB9xiFYsJzbjpvDGcL8xJdtwbN68zKpX1ADIv3KZWN68QE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YQ8kNAy2PbcHY0bhXdQAt3CsFfUQBNhXFQaq7mtXzKp/Bqq13tZ7GFev/IeQWq4slOMT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lymoJcVr6iFW/EEM5llkoqGKTljC8KiOxBCUJdsTddIUczBcsuIqMzK2ISbLiIme0mPa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zGnI3AWlagHOIKisXubRqiQApeMIgN3MlxN0RCFPiDkKbl5QRu14jtVwWXuUMuIN7WTU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2kIEbIrHEbuVjMNuo4mW5YQWglkuqoirvEuIizBNgwWaUFXKxUGgzW0ri+5ncIMYOIoxh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K4X3ylOc2GCAmYcpbK8YHYmZcYPUsAfKxNlFO0v1AtBqZx1NpcHYBDGiIs8mAQ8EBMbb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UIreyZKtRajR3YKkYpB3faG2kP3PIosoUYg8IK6PcRtgm2VYEjRLYSpc9i7agulO+GBV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LiZCG2iR7GDEs12AYtBFL5Rb2iBazi5hPlTNj7E1gJEGW+mFaL1Obk7lQUsT5lvKWOIP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lwE3LzZ+4co+6DlrcVlMqw+Y5LFlg1EVsqc5TJK/JAAb9IcIOmUsisPeWKvEWZ1cqsLJ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1F0x28oToPJMZT2wY/LgmG/NxBh9oypX2nlEMxH3C2UFcNRNkRRFlxDYNPEuun7ItQfqE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7lBEKRFSBNQdahRyQYxFRKETxhYxHugQhJjFZidGElOI98BoTFDp12K/iVOGlpVF5pDq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limydgCJBs7typLrYo1GMrllfEqRM2QpmLCg/cVuIOLuU0OoDi6/qLRqq99C7zQQqN64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lpsTH/eJdFKG130/iXl7ZYtH0alAXNQH7gq/2hThmsRWsfNQFJRf8k5/aSu1QeVwVqBWCu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buGjfG5sHD+JTp3wuXt1LaoQotw3MN402UjV+0/PSFdVHzljMDDKUhC7MUKEu5nMInup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7kfZoPjMaM4RF6bh2ETLAsCWxndEyEm1QZuVIOIl+mWBQZjVfE0VLtD9wYoimkeKKGXc7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Wc+WAocVDLqd0Y5Q7g1iCkV7m0zENzAgJmDWJaNwLxHJmCGrgO24cAqw1tiqDBphuGpX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jxRXIqduEMmWCk5kqAnaK6Eu2DULkEEMMX0F9E5yPM10rdT+YMAaIW3KkWxleFwt4guW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ELflmejRyZlffmZk32gwBcD8PBKZdpzGwtNKWwslvmRRRg8QCVFfLL3ASpHS4VWJYCIs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KcanME+4gXeUiVDev6mFi94+cBGoBvcALkhExSY4lVbKlB6MYuv4LgsReSBaZ7xoCqgt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BXEaQ3xMgFemATBHuUyyizdMNM6iNGUWGCJ5iZFzaNVcRd0GamQggozG2oRsFb4lG1H1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1LEC7LFFYNFxpR+ymENd70AZ4mu40B32Y/Crg3DgwS6VMcWzXMMR8LmfuUQ208MRhbxm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wszPSTNWLESnUaFFyuYMNXbHWwxDCqxLbx2qNeSEMGY0Irl6lmpeZgYStQyylQCxATLU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4MRWYsKQz7DfpCu8whA5MxBdx2gZaLaoySTsf3ChgvCK+YjelL1rvRE2Fv5mCUDIX8Qj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Y0GWFN/RE/BEkmUh02/m/xBKlvJGZEvGj9zLERtK2TN3eRyWf7jrVRFmXia6fvEyae9MA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tMeabB+oEgo2sOMQu0NnJMDHkgNzDlWP2ADMWRr4Gn6iqVUN4VDKlvBtlETF8H4hzS81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QAqElsX4RezExVRQIN0TlUvyysalrYossx5llxN52jpebNzJTRHYuyNcxYxKbCNtMM70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6XN2FMcuCMMJK1Mw9soBcQVmXaGCNEprtEeIgb7QTGlH5iKwXc0jGkqWC78RCsQEuhxEM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mKVO5ZhF3KiXMaKMwiS7g3AmgGCkT2IUVfmK1L5CHmI5S4fRngiBqHFG+WBZYKwhjJM8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6hDUwYoghkXBJCd0A5YAa62kAUg7suQQcCWGRwuYk2s0R6jqYm4Lb/EUbi4Gu7LpSLLM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AhcAHYmOiN2KqVRXebmnuG9C22B3mAxrEUSPdH1BEsO7EzwIEN1+3WYvkBEx26YleRgRQ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qmtwjKhf9pRUFAgoccQBoMbhKsZqqiFMQO1jxF2h3qXFhiWJV0QFYSJHMMETEvHxBosg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VL/ENuhIULtJ3EHgwb5TsiWx3zLSriPoR8kYFEdmLRVO3tLbr8wyOI0YqVEIuQzNsKcs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vikuFj2mdrjpZkXR4I4LLEr3RLSE+E9pYJHphCD+Wa4/BKcS/JHUY9oJm/mND8zUTxLx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3CS6KmXUviQFIZxUVVwXaCmZZcEvHOIIyzbRAuI7cf3BO5YxKHkQo218y2PeJ/mc4Td/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tW03X9UtoV3V/mUigYo5gpatOnDt8w8xMmoloNsPacusBLghaF5/5g1DmqVwTd6s1/aK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nFWP7j2teyTUF1SfogfgcqyhBz/7IyJPNUH6jyoaVWw1HdTEnDLLvKdIQCKMVuKmiXDT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2iYfUra3iiXig8Dl9Rrk/IxTAxDdkIOWFdpwRW60QAcwLlhnMfnJhaxqSIgIDDmzESss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5JcKgq47SUW0RfuA3zEsy+p3COWoYv3llo7daiiyrFzZLqCBfTvyP9TdlYshYMdqbitV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EodmIr9JihLIDAX5IMUxEIy2ZsseW47UylSwqGJcOiUEHIig3FuCXEKblHMbOWEXKbia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eanjQDuWywd9QYUniAGAS6jRoIN5YOckv6IvTDysbDe9oFUm+UUYAeI7LYIuxgeELeIu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PlhGzUDwXFhcKv3DFEPCTATBQ3hTiVjdOVxGrR7BMAycEBDCuVlN5uIrZ6lBZdoM2NXA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qINwjrMAwqWVpOKv3KcAS8TNyhzNkk76+JxAfOYJbR9TOtDGKlG7MxrcNmyYSPNVmH0h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9XEhXXmG+xA0Idxa26SbBjNQaioctwVaL6mgU8uokXYylP8AUzKGd8y2Xr+Jaybilg8x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RREYQ5HEcXoRFBZnLeJaIQ50+oja8fFQUo1eYVG0vQrgHZBCCneBW0DkuWCnfJxFzKzk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XaUBeIDAixdv2nY1L8qd4kZlH3KDUMIhK9P9kfvJ4Zhyvm5Y/YQD8JqIkeWwWmaJnKH6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qepeUleWWeJ3YTiAJk0Qaz0o5iUoIDuAaEMkpWYwtgViOEISOwyhuA2wPaWmYveIJiC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HmICkiIQ0lQsuGsNK7kqCaZd5ywWwuYRbGquABrOmt+JogFdoBstPMr+GcvCX1W/LMEh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4ywUsIC7HeZiPhJYRZ7QQVN5xN2z3lWXibygeVXnMRcuJjR0mO3E8KEPef4lht+JjuBt2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Mgi4io0PcKLQ1KJe2YAkuinxMM5rfTGpCM6lJjNzuRKShcGmF8RzwRHEDaeuhNxKWMF02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E23jvEPklQgbuqmxZ5uJWCpx+5lQ2legn5uI23cslVKamDbtjDAyykIlJq0soaicOIPcR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IGzoG4EK1SGEpHWUibcGFGI4S8wQyTuo01cOmBtYqHGQ3GANZQCLIl4IIUHlKIYl5DLAaD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hdTczxCMNZGMz5IM4hC6EjAA+oMQXnKIl9+IoCJzbMEGcS+A+5SmWAcEGoMujM4BKyyH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UoxNqrg3LPvRhGD5qVLARnFrsTBenzFa59wKqxXeZpAOIOnT+WErjzszajktso4qPwn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gzDL8xM2CfwUQTgB5zG2x4MQz+VhhlqANXCIIogIdiWXgkVTxL5b2WbjGgLQ3CBwapKh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5uJKuw1Cu+lqDM9QmjaY9BXTUeUU6mEkyg2rzEDf0SrNPxFrtXkhs09whQoeScqewnAj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r1IToZYK+qj6i9iKA6JwibA36g3tVO8VOiETBPQiXJcp12ZgiPeVk59wA5uALoPupt2v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F0sdyJIsG6sjNU+rRi93iIuzD1A4bisqxBXqUncl0xE0lJuE+JvkPVMDyvRTsEAlRExAG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jkiA1CMy8ixS4ghuBm2ZsvOYmjFTljYVtTYwAvojdsWi0rtDWCnMAPsREIEiNVylgcrb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wKUwmDZ4h2MaFEE81LJRVupbihz315l47JEpVzxGRqyJspmCIqXLrU1FL0RTSswzO88w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KTLvMu8LVH/e5VK8C1gVXOJlo1B5aqAT3Mxa8kwFItupYwqECshZ8RGE5G5UWUMscQQQ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94iESobYz34UsqZIxdp7hhFfMsYrfM/gR3ctSsWztGVvES3E2VEtXxMXbUh7rcdsoLHq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rwip3D+Ua2spUZli7tSq+4/jWM1DYNl+ycsmSi4h2xZ5iG7ZwkVtBuYSYGoapMNuFjBd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Zwngojgde2dJW8jBAIcBHti95Z1DLLKBKy1XuWoD1I64d92cEHYmmW8xE0LMRKyQNh2a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lNC43CpVEsNIsRaAO7BaSuLlrsxRHDB+dop6MMXwe5lGrI+CA2UUn80VzBCZQ8+YyVly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ySrByrlPjQbH1GgJBUwVLO1ikWyHtl1zEGmFsMd6qG4kHekEYCUYgn1DgQBwQjn0zFOG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mVfcHtLFzAGK32RHg1bvB9SoAygMPuY+zwWicnPid2+JbzE3hMbgz8ziWcblSZ74Su2G0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3eXwB5JdBO4xjIs8MyAH5ltWYlSz0ygAbZvEFUKvKMhzL5i4uHhMoVnaGgLmZAH1KEU8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SIKNJdZHiO1T71ccJQ+SNV9tkcyKHtphQKzzCgrJUaQ/csYLalvUeEPqICk8sxlC4DAL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KGks8Sl23U4CyFVuE5WruTQMeGdxZXqg+YkmktiTbLzERpmTMNKqUaSpmANzHwhrRGdr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G4pQ1F8Ms5mDBhhe8wYKJvVANEAHaUXDKmCaXFVlTACy1ZjJPMUH7xKCtxwwTM5u4VFY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MRUCvnJqZF0uWF7b9S4c47xOBcuOS52ELBMHaHvgTkiAauWHN+EwbY1uoHZx2ZoVwfzH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UB3fiLs85lpqAtsTIvRE5W+JzkaPzAse0tNsUMCI7Sl3HW5gwpA5gXHQIpLl7cbm4RzA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KwYcrCbTqMJlZW40dygwx3ZEKzPCV25iJdsTgAuAxQFRZJstO0Sr84Gq5lD6jtdoSvLi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FLXHBiYW0sApmAHD2IGisU1IciNmI0iRVFAC2RrQpFaBTiU4IMIGYBx9EcwzkbQ2CjIN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sQV1ma3GkIwyiJXdiyyp2CE3YJxE3XXaCshYNKrMMqDMJAnNYIzDWDsQ24jVXxLLRntK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Ls9TKK0q+mbpQWDyoglHeoJhZFmYw9TuX7RgqSFKDuGo7YrtxHalsBtR7EA8Pul4AGlN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hBoJZWYpmUCUFJ+TDNKekEr7hhpD4gJhgNQXGpQ3Kks6InpqNjK4UFS/EYblMCtzV9SGG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8QKbxa1HBeHqCFPOGJ/MWI/hWEjWxQ9T6Y/PAr5HiPoIeJuH8IgNqO+EVFP8y8XDzGUH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TS/xSUDzdRUCHlgxA+yMQY8Nw5VAwCwFxCtD7jWL+UvYoHqEp2eI12U8TEaYwtFMMfBO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iyXM55DfzK9D27fcFum/4GYqj4IziEbpgViPD+DCDCYtyM7n3H9REAAJ2HcwlsDan6jY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roXhE4neBrpxHYNeJWdfMCKC9NWSy5e5Ku8HzEo0x1pE7ud6HwIQKIirWNYwIi7lOiBV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FS41M+SH1UBxG3wRnW2INBEs6iJuEgyMpVqGtwUqrMoX/kTmIaKJeUZd6gDVF7Zak41D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u4p+XMoX8y4yWxFGsMTiCuo7WOZXRWWIpsuZkYYQywaMUwXlxzAu1xCBUuhj4/iAtw6P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TCxry75gbp+IKfiYN1MNsQLcYxuOB5gpXNug/wBws7xEXhhe5JcqNJuc2qiSoxsWYWtR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w+iAZVNRgO8wRHEbVwx4DGrcouLyyiI/Eap5YFEDV5WDaIXXM4zHDYF8QCp3CnDTL3M9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zHi3UZebSKCcwdaMpFIqgXMwIIC6CF8GkclJ6y9qFJixhtUxI4WDcO5Z2jnAgV5xBKX8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TKsZmIbo99QoBR5YAFABFiEulxM7D2iFkVW1pjd78ea8QDQuzOxgbJK1EVu1h/xi4O+C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zrbEGM05S2VwoAgnDPTNmWYcTVVSzclaV/EVK19JiMpb3BEK7QhkaEtU4y/ZD5vessxQE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MpgecxVrI76qY2FxoMQHGoLZrcqf0JZv9uIKMg9SplV9yzqbiRQMsz0BexMoc+cRDL/mg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D4lXhINo1IFy4PZxX2wlDRtnZSLBFoRWo5HklpuNi1N1H0xZXEZLLhxddogyH3MqhPTO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AqQ/EKRPxOXHiLMYuljXEpg80Nv3DREPDP1MtUHggQ84Zid5vBSJzS7Eiyz3WMzV5ndTLK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yM0Bk7biQLO9EzWZ8PEqWgGHtLrJd1KiM3VnEVIQYvmAMWNcSWYZoe6OWmH8T47/AFDg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VUFoI1gYoojVtzFAq03Nd9oETTuVUC0e7I8unEXKwcZgYCXEyWP7IrILi0VHcxT4g6SV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JS4OcxuoHK4Ac5lE1DEqc/LE4VCm4UwMzLOEA5xK4XVIhuECpSgJkh86gNBBC2BkRPSO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meiJSZ9wADhLpoSjmG33uAN4895eM3ANbpN5lPcY2D9o8DmE14YZgQCYr2x7m5YZ7jLUz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srNzKhu6j1eCfkw/wARqYjviq7yhrbO6CbigVzBS9mZMxgXM2XxwZfcrrWAwRcJGKnc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QBiHSk3dEGkIojPAgVc67RNtWShxuDQouJxOJmq1KelBmW4gZFqu88l+YYvmJVqJYDgu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MCCGk1BQTI1UKW1iOxFVu56UqygkarIGxq4dJzAoKZZtYFyzurDjMIuoC2k0zMJhpHfR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whRAQpxGCmKY21OVMuLL8HA7MQI6lC3CYESmBfOXive1EZhWnhhrTF7k8tRBQBbfcCwL6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3WGPdc4kERXwc/cA98lcArA8QoxRAbGLFgBBXLlE95c3qVIy6VvgEYbK9pixMuDMIUDs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rlccSHO+Hn9zQLfEHwp7hYXDsamZF+8wAqgcZgAtYlt0RW4gOFnE737YhsV6SjlK8sAN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HiJSbX3iFpXwbidq7XiEYCIEQEuIRAZYwQi9CA4pLg00RAad4thMMF4EPxD00Uy28hHn7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WIa2hwo+SFOIwbzdi9khXaLtUt4PCzKUR8wV2OI6BLsIhRKR1DYgWIniBeaiKXxWNZnAB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BLyYlBqeAiyV/df4inziyLs2sMKEWg4Cixg0tcDQh6UIY9HLlYSLtFmqbwsbVCeVgRb5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a8YDVC4JakIXYhG4uzNsp9O96gi6J23M+vmIWujikQiL7GPzBH5Kv6mfa2v6GJnasIuK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QBaeWCaU+WfzEdRgyRGsRUcgtSsGTLXURLckO5S4lpeMMDcJYQLlamaCAFRAzlAbCFY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3zFodw51iU8MpeI0GoMZrcq3EywEB120gzriDibL1xLstiK6wQLNQMVV9o45TMbd4Qri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YufiBdy9Ku0xYiOF3cAWG4U2IILF/G5irC5Z3x3mNw1Bc6auz/xDWN4mQRtjPKWMuDvC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Yssdr2IgxLOuCW6XME71hisOY91YgbRMdmQURcTJ3hqUyZRQ2rEd0xOG5zFTDccF1cFN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UhjnD3dAqhGGDEXcKCAQwL9zBG+8SHLjFNfAmUrUNXdsujBviLJU3bAplbCi8TGt3Duj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1c4dKxBEU4mKpEvMWdyrACLGIhzPJ0FyyhjWNvDHaBPZMd5l6/MpU5dmT4i9GV0Bfd1LU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xBQo7KivRWnMp4ru7lEPFBj7ifumTLEg8GiKWD3MHMCVdp8QT/dLbkqAREipZBpqkWtZ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ZZjPma8vxOKR9xFbt7y1a29pn0qLhKxy8RnqGw/LBj95p8EAwA8QxTmW9BcRrxGsPBaJ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KxmL8Iu7GB4K9QgA3FitR8s2YuB5/biX8nxLG34Li+AgrzFI4bhmIC1UQoteI8a9yjkg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YfRAspAT4I2wpwf5OIJu+4s/BiFaNwLP5h6gpCxHAWw38DxNYHKY8h5jYG3uFsiQIKnw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mmz8ytxGmtSxpVtRqM5D8zBq9hg4vPNShIU+m400pEo23MNVMOaySkGpUJQ4uCORLaop5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p71UL2ScpFrSNVIoezBcOzM72MtG5ZyDFDnNOJ98UP3iBWbNziX1yBRP1AYriw5uWCJP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Ky8/RigFzJBXlMN9yI/JGcseyInzxhlG8obQptcEzFILXEdNRDnUw4JYYYQUGNXFvJbF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QFbMNYQC7zMHFRDipYw5S94hCzLLMjowOLgBBSxEQrEpAAKNw03thQCZfEW9eYD0N1EI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+IhW9RDATAucwSb35gigRoJyRX8Su+8SouvMC1B1KX2HtLs3VQWLfFEu5B0m2DWF+XEo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sxNAoZwKwSsM8txobqZ8wURLIjhUsPBrMekXkmUtAMVFdCBgDTAqFBMYzkIi2kwtMvq+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oIvHREFIQCSL2uXqyFre4mpxGJmXlNQwYgrmFLeAgjNrb4hwKwlswLRjI/kmghRV4jMJ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vS0B5hot5jEWwB6ucpaF3BjoAkuii0Rcp2IKWGGWHfTXiWqWMKgtd1HdediWkhizxg1Z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WmV2wPLO8pVGYbOLwpn/AAUe+DVwUAV4g4MES6LZ3KHiKSpezE9kLwQXMKNsPVAeYDF3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bw5DEWvKu7G0aHuzNjJGsKIcWeGK1tMZDCC7rG37YYN+CE53BvRKKzuVm5bzbFuKolLb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BGUGIMKmILYameseaomZSPfbBrK/UdIAPFRZZTuVHsmy6iTYgHFrxAWPvDhHqN9rbANB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VS5EDg/bUfr4Gy/RHLeO7+pmOTlwH8soFvLI/MqseBxETEBSnMoGEUQNc0V+4jcmEfIP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3iAfoKRjsPEoEKM3llqsDs3FcXdANL8oNrINvUCzvhEffbbm5PBxl+mpV+8XGaX8wP8O0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C+YLqBRGWgKu/MIFhEzmWxRXeIdZ43KaiIw6yEjxFa2Ihv4SwFRnDD6iC5XT0S9ByKIG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N2x5T3lCTFqm6v7RA+SFhcRPMNDR2YGGr9MUU2erlvc+6jr/AAZjdzAyYrrUugjWiFc1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DEBaC3dyopqb4lu5StqWtEUuILjDcRTDYsFYAnYoGUqWdi4d7io5iFpZ2YUhu0mWiCrt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m1wNoV+NSgBQwdnbm4jKDX7iAufxMK2x5hYOYt2K/MzOKlq3cW1/MpIOG49KvjU9YaZi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QlLrykFUTy5+owvEWyoKbXbluJcp3Uz5ilxw/can9psRI8wbhB63Blj5YsliT8ltRVcx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QQDiWmQiBdRbOJZxBRddNGZsDGlFj2lhynuSPKZ5RGBDBuZ4Jxd2oRxwH+YLzFFEV3Bo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jpRMQHECuJmzue4i1YQz3isClpOV519wqjQbgc29GZcmXKFVkbLtBu6Ly8ckdRMRJaWo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CwSu0P1otlg+PxM3IuzsNEPjiQuLmAikO0q6ngqVLg8RcWYKOiALtuPZQem4jl9s3a3Y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QRQfCZFVqHHLKN44XH1BqC9cmIleTti8f448QrI+6V6awTWxK6B3qWdg+2W7PtAhqDI2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9ylYiLpY2aC+iCJgDyxJiOw1NCj1GrzMDiOEYKssG8jDsB5hxz1AtuXzA7N+Ig0ig5qW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Ki/Dgi6nfNP5YIGF4Vf8AUOg81Z9EIoh2EViMfEV2X3BCANQKiLWw3U5W5iU7vAubFoNs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FwF0wHjvEbfQaRmcrMA2EBFSpJiYLdT2xcvXMo0sBgX3KTOZSlRFlLieQO5Fqu+cQnOk9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HMRVu8t4i6Y+yCLR4on00G5TuXixGbTwkXjB8RQRv4jgWjkajT8m3CxjMYKwQq2qpbOMR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3d2/ED8/YyNU4kMOFxZQ7eGwGUw9kfxDTNd7p+4rKIFgBmMgJRlLdwVSx2irgI8Tty7RF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xFU0Reo1bZklrFgKxiHFwi2MlJqMuTF3bsxNAv3HqGSUrKYQXmVJaiW5AgTcdi1cHDGp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rhuA33gFg5hkW6iH/ALcwRDUxV2h4Z7Z1KhtgSAo1OuIuAehcWGEeX+JhCqfglGgBvLFC3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lWswlUn/AKJZUV3cxgsrtLgKje0q4ON2icApwXcyrXxidlOzVxatBrIiaXf5liPiEbNs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0G5VISUvUGNkDE53CMMVlquhmC7QrqY+YjaMPEeAlPMMtQWbvHIYtZcB3AczslsOkjHs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4me5tiYjqPcU8QkQOa9qglwWgAzCqWXEIHboLUygpBhrxEhoVjEBDeoDWLR+cAuahsEB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TRuYOHPG85g3RCnI9mC+pRKYQUNu7KWWoEymcIgBiW4ixQyBEJVfccKlxe2ktpfHaIuy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HJ7iGOWUQEh54swtpNtRc0cP7CKXNwdfCaEAloA7BmasPd/xMu7xgR66L3egUS24yybAEJ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AcStYDi0VNQHiHbNIDK5iGArictDziD6zwQGbPcA8VEhhcF1QSzDeiWhb8KPtlAdtNnC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zK3IKJjhJoLftl1rQarmAVRTzlNAL3RUOlq7hQgnM0kLaDabi1wHu2APModul4wWwDqLYu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UX+ZncDZhr16lDSmKEdx7WHpjcSWRhj9wQauCuU3EpDxFtNMfQI1rjZEHbD8CmaS085h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Brl+pVWRrZUaqraSR7leSZHlBZKRoerRGsvuRZL3JR+4JPoAy5wkWNwRdMbyRS8swwzm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wUbPiYUryDLDaCjsiGGEsYClLA3cULWUgF4IQJZO0S4UAZY17kdRQmaZI89jpJWSwIag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IxMpByZfEK9NsQMpWArr17YgtVANEhLAqVdwU4xAcQKIgTsspsifMNlH2IIci+IqFOVi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qWFivqWjejEH0HdXFW6nGpRbTwoxB2AeGszLyja4bblBovuRXR9mfogorLkwJVZnfLUo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/qEg4fZKANlc3Dsghx3gBWB2CZPZzDEUqBFVxSoyxkcofb/EPt4G9q+fE2i+4rzDlcUq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wqxWXBx0TCFBjsshgnNTCthcyJ2YLiMPhhnmDIQqkGK3eYC5l4i5pWP2lYVbDSUOoqYd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3iJi7lKrmDnUSrqoRt/hYoltvqxUmRKe04iRguJTEZrmIdC4x0ClZnlBmIgZIIFfWQChz3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Dfbv4YKgSrNIzmrQfY+ZTvGTldmFTO4mXsazOyWU8FPModjtBNFk0mELGrsRWFudyJcQt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MZhC9NfsgUiVwvzDawLtiYkYrX5YMyCxKCHl0cFIbIHbbAw9+xAKAeul9iZcQQ3K8Zi00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1Lr3rEEMFQAMy7PMqFAcqF+4FQUWlsuqYcLiW5r9QzLU7xHoDwSrZHCwQCDHdVBER2M5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bP8AYr97jf0jL9syvvO4qgewVGwT/BL2lwwijrcbOCX7ahyNwBgIR3ChW+itxObZZ4qN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/K2sAKgUzeoaYlABVpGoLqy1A8Y7xBFQhKk1O0wNcMD0vuH+yijL+4t2ylpnI+Ivsjnj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VIrRlYnZGnMMRLeCyh8M3d85mMPvIOhpfDElcXMAX++HoY4zmPl8BgrvqsMs15oRm8e9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xloi1Z8jGxhbmNfJGspcVUYnMrtF6tR1BWUmA+YyhBlsGuamQxIUbSvQrY42pq8suh7j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8xeQvmFQJDmE2BTzG6ChARXMQhmHHXmLjDxUdDZTKrU3Kb8QRQiBuIOQYz2EORFmllIh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mJkWt7dopDNEQyZs3WMYIqVw4lNz5YSESjz+ImyQtHaGqXW1CEj4LMmDChmi7Skcr0eU4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7RZaGM6IoXQBxzE70geNboP3Bkq+LP1OP11YRU0BhAL8scoNwsv4IPS7pZr7YSHO/wCp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aLf7mw5j2QVZvMAICFoHEw4hogFRASyLa5jtuO2EskBuOHzlVHeV2Y17SqJeseYeCZLm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P6E1CoMxMSgOE+5lFJiERiGZWZbFRwpYSjQydmH5/iOoZIxxGpR10Vcphp6VQFHoLmHM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R1ULk8kFxIuGEVBUpwnaYFO4zwIW/7cXPjVT+ElttobYalamlUL5CVtwOkMRs+kZoE+Ij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zFLcsadkXSZhNCYxzuFeFUZPmBAdRjDuwhtbjEuogrlg8lt9s0HMDZKnciATAha8S1p9CC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Jies4UyLZn8iYn1UkUtPuypVSZFZPiUHEQG4Attqo9IVB+TsDUvPhKjKXhzV8wReD3QV4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ehOwQCCHRfQMZnoga2Ud4d0wag1N4Wagr4loSnkldpWAOjEu6z2Mv1LDuo/lMZUC8sHw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jLB47RREHpwFKpDx2gd7FBn8cQArnRlR7gnSLTn0xdX2SjT95c2ldmblijKI9Z2StnMMz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pBTn4l94j0Mz010DC4LK14japMNlw2gZQy7mL2QgVaPmKYH5h8ifc5dMtwSphHhgV9co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kkGV6pGNVG11L+jHdgCpeYe2ZFmK18y4O7Ja177sboSuMR1tLDxX9RjgfUbFCi7beCZU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NZ3EqtUIxbGBLqKHBEcEBgE4ZE3hUYJWk7qUhnMYMBfeNsmIGGMLPblMb5ApLG4xuP7S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RQsfcSuxNBX6uOq/ix/iF210q19sK5yGpN+SKraf8ix4udRa5f1BnFoj8xFI+T9IQD2l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1UL9Qc7C8Roxg8xei3i5Zeg1BS8xBdeSzUJVSv8CLa0C16YuIBc0jrczGujbUSmyJgWCH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KVqaRaKgzGnKlvEYi8lzXEyMxKHEZVVFp7hyY4hb8Zc8QFS6tTzjQhIeIjTZUfF1/EIc3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CUaglCphvSZH7l7YpT2TcEEVC3FTKQGmPRIEZpmUTMYY1A7nKHLBDr2puOqoNdmLaY+4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1dFDFFnJ3IApdNP+3Ea2X+EZQIIXsdyZDEpLWpqotcTamPufpAmtMwK0RTAm5Sy1Mq5S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221Yni6CDUfUMRviLgvFuE9oVAXjlBNoEEzf1AGocWxx6nbEM4CUuW2gAgzllDLBvC/U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CLNC+8aaJdvBDHMaNBvI/RNYGWtkZAJrY93Bbi1Gp3EUj54lZ3Q3d8NFFynUDh/ojmJd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glDxAYBFA1LWViGHQA6FriFor0zcTURzghOoQBtg7rUC1b1jj71K9n+W34xAGWPBo+iU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UtXDy1AEF1zV/adowjtJWMdEPNuH0zM5NND5nGYspQgoxd1NfKC3DAXGYthqXvlmlDHb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Fsa5TRFJLAoSlbTEXAR9R75hloIpXRj28SqXrUR1xE94HdxDDLlkyojsIJdbhYLWCcYH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HvxCVVrXaD5TzEOBKRDiUt0gMEIWCAbIhviIuBrBBrmV5Q9XMSiLFG2C4BzANRhZzArR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6II5jWkW5j3opJaOIlgpolgjKt01fOYnTnq/QtiD8RUx8pfnrQD2ZQK0G/US86gW3MA3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kITADsIISncwIggLAuablUVAU4SxiVDcLbiBiE5mGXlgxtGLC8SsNDjOY7BzLjmOLOGZ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OkAmKXFFxjiU38S6Jd5hKRyYl5lqyzCl7xF1KovNzfdPyGYEaqekaS8UZlGKspT4UrtF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W6G+cUqyv1LhzsPMdtVaWCr+kS0s2J/9iEP4Q8xFTVQ32SjJeXT2YZgShBBhVvtAVUCQ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38SGzt7sXIguZbHF34CWSC7Hn4mcjyOLipvDtECwkQFOfUK1juMK3H0wloT0S1jHkZg2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Ut/ScsH3M+gz2ngimLvuHKd5SmQuFWjjXrSoqYhfex+iZtzs0lZZnkftiEUKg9phK6Ev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5iAgXmYPQIJeHewBEriGNDBeOPcPiNKb26gBRjwf5Zav2lcymExcQ7iA4irtcRreSoth4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491HIXbQ2yzsx5mip1seR4jLrlLTx3isapGkgzxNtyojAumUh3CRuHV1iBYbrZAKO92hs9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B0t+JZQyTIwypxMBHXibJaEoBkx2MxPZywLRXDWIFSGuIc8oahW0vEVkKVjCUMmiWK3A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A8pgxb3YtNQ1mAHQG5SUIrmRZMlW4BEqcHEDmFaBgGtwtZ3ARzAGVCFhFYi5Z4S25h3B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OgFlEUwYhH7yexjKgR6PR6HM4r/xmRmUZYxQsSo46ln4U/jpiEOp0JpVg+4QtxZETcsg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GoJVu5wIs6mYU6MSjp3kQoORKVcQ8RBqUdRUSz0QLrzQ/mVQxqOccRsqogFf6Jh3KI4j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FuIBg74zzoGabi46PJuKlVFE1KjLDmkuWC6jHUusmDGJAeYQumUplTp7Ri1NPbzCI13Z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t/CQLRqYLPy2doaoJhN+ZLYpCWh3IVAtjevE0xF1CEZZOxmedG1mTUPZuCqG4bcsq8A/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Uy12C18sLbDu5yiuri8SgWKMb7YY7KyuKmZkHqVZHKjFDWHzG6mmy8n1LKoMCEXp1GUA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QAx7git9rtfiFwvowE1X/Ip9s33OBs/LHBAcq5iAnAqZGYYwsYsiBxPF4lvXzpGzHMud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ou6zLjbC+8dodhG0r5X3AB6EeP2Z2nw0RdX0bZqdeFx9EOg16IgwTu4hjzNOi2YMQHQg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5bvUBWUw3ExD34CP3BLcoGy8BKhjMBHsH9zDaDLan9/cVqXc3eEAFMaWLlNwRVahQxRd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+oSsvHcI9TCxYgnIWrmQLhcoKbuNNneUgFpNxUATEdnBG3JBVu47vMKqbisHGYwrA8kp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MmrKDR0l/3FJEQa2Ht4lVC4lDqU5HDsgUOWztAyJ8tQ0A+kiKLqKLaiFhJfO6l1uEKLQk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Mr9QmwxKziOHmMwRFgqxAEVqqljiFC1CAXRco4xLbSyVEqNsENQS444dCktjpiFpAc1F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0MEMLlL0/wDkTZ0OjcdTib6VnwH5gmOh+IecqIMajnFG82z+bhqV5hCXjEIS4u2APiGl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21B3EuGIN6ggiu4BiZlgFZjF1NsES3ErMalKxFx+9UPqYxleJodG5GiN/wCITnY+iK9T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V+JaDsdBJDshn0ztslGUoRGCYUH10loy4sZiFj2MRnUZa4TPLK6hBCVy7Iyd0ZKdzcUj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Ndc94KUpQvOMR8scEYDcHmxcW0E/mWxqot3szkU+3f1L8xcj39/UwFWMReU+Ibyhn4/3O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byhdrGYC26IxH4lytMPBAdpTKnEY3BrKiKYPVBcAecsFt2DjREWVdyIG654vUcANOlPx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yhMiGUxK8Q4hZOmDd+iV8g4VfozGAt4FflhKibRaZlV9dAA0RbhMiYqIdwoMReajRWtd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Y3LvUWt4gX0KZUGjOIgW29St4+8zR+EAFAW8wfPRQweyot7ZaRqzqBbswU0lM82oNgsM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CfrxovxGK72pRl+qNVwe5bvhGg9GoksAapLaDIrz29QEEhOAO1/1Ca+wnvic+xMva5dU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ox78oW7D4lIBEYItOBlvIDOOY2qPDKU5d+IARcid44ei14Mdh5H2TV8uOzMYqMD+YCZD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EZREzKeUhCO0y1gGVMdgYWcT2itYUlMMvJBjEq9QC+7uHQrcLRxACnJA3J6IibQgGYav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QZjZ5YNX6BLuyAGS2fIx7QaNe3QAyxxdVMDDEF2i73BbwwQXcFlt3RD3KLLCt4gDcRWo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cVlUoYwieYs0aiDNB+Gbp36DGP8AgoGlPoblUHaMFqEqVHyAs35P5hrqdCGIY6apuXXx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OppHmNMYEYWyDOYAKIq9NQpqKYFxal2EdewMzrMIrDzqCmMNWgsVECOWVe2v5ZaWY1Tca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W29M8dHNKIuJihxDGsAQGM1b5YTep8xgW8yghgsHi4gJyiVxoQ8w54mI8FWw9oBW8kzw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MS1B4jIwtOxbx4h1QAfhe5XdChsiBMHcWqSAXjMpXKjPdCSDuv8AuIY4k3j9kPWlvg9/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eLiANSoAXc9oGs9MYNu8Abvwho/dMu5d+WWcHuGtt8Yx19sEDZV9kLhPdUTvI4P5lsjk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fBA9xF6PojLUdj/LcBbS3u5gCKyiApmBKxCksczEalm89DWWAEVqbZ5Wv5nGBW58VGIA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5CDO78GYDOKfMEysEBmz2y8uLTGYKwVwal85lrpcQ90G6Il/0hRoPmUqeSIFXPBcpLXy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Gu0B/qRkXvtPg/uUqw0UDUaOFp4NxIH6Vn7z+JaGZg3jyv8AqXu5wOJgoN+Io7LQbXmz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HYlbW1nDAGrA9R2FteCWZWomADyRiv2JFWVRINxAVemDvPzEwhv9xXXa2TC9HeOP9wqU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VOQtyqZCa7xgtXAkk5GG1TiMfqE/rBBP1dmNpw58QqCjyRZtX9TS3vZLCjwcRrVXPkj/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IAou93AKtndUoQkGmHMRaWD3A+TGdMoeXeIMG5k+I2YeTQhYVqIYIoyykMGIJ4h31DOH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nxCplJC0DyQBEziJe4VblmeCBtVvMbMGLZFeYhzUMphyIntD66cdH/FBm2e0AlsoglKI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4LA/4ECL02ljuwJ+JZIplDOzEcwW8wpJmxGdwZjC0YsFzmYOJZF1dRqjAqfqOjWIFXnU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TPBN9mVioACeJmEoDqMBs0/BLZd4iMybg4EAFM1lLoMnj+3Eo6lrhrPQcJZQgGAPMZUE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cOaUWRjBOEwzg3Md8tB7QoNMawHKO+oGblcxFkyeYgCr5i9gZWAbRwjn7EZdGJXE8jFQ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angUp9kUOTkePEDYmE/B8QNqXMas1cRU3xEJY8rMxayyhuY4McTvL5ZsmniJpe7tzCo4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DkwCkfBPN53UCQN2UfbEwO2Lr5ZsI+3/AFCL8w7fWoUu2sVo+oHiPBKCV0YysUGcS6w2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roDz0BLKxyJvhQkQMpBzhP4luMQXssErUaChgbW1UHA+000PeUJS7ukiTQO6wNDaUC/y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uecKNTZJ8RCNjUY9AN/UVR6sMt+WK/eIr2JbAqr/AMBFaT2yNeMbnCBC1+H9wHkQFSrr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Xce12O9QRa1sO89A5vctxFDTnvFrhTXuKi96/wDYM4AyW1YQ0MjMdZ9y1jCPMxLBqUgk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6Tm8xSqF9I2JF7PPeHCKOfU3jD+JXHIJ4PeGxQMSzAYYSWKGagUDWP3KLct0cdowIZI1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1ANU/qZcg0PkmVS37xAtMrw6e5CogGE7+ZTBPp7zNSO6pW1tIvpZbqEYhLyqLNkwaj1M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SUuspyFzUGIWiu+I0olQWhbvO0qI+YF1OJjgaMwyW4jDIYWYJl6lIEFYLfEv7QJE8EGo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auN2azBFxmWyjAihgjrJ0BrxCoaBoe8wdK6V1DMr1j63R02Sj7mDMqhCBvgPp6XBly5f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jMBFWpljiLvBLTJuBzC6hLYWmoFbi04ehdoXXQZGCzskdtaubgx1D8zBuYilTy5Z+hmD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MyJOU2eFvutTJgAscLlqWWHMVVKm4fNNfErwwVxMzDM+YhzBF4g9kLuyLKQe7AnCTuZj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ZNORzyQnSO+0YVl4ElwRzhjArE2nHgZlcxvuFSH1L/kGypVQcV5d5e11h7SVQ/BT9TlE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TuTksaX9MUl4gcj2+ZUiDzcP7hWShDsNviNvH5Yutq7EUtz7jmoIjxE1/MzYKuxFqP3U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tAc/cfGF2uBU3kqPjQcuWUYEdqlDv7lXsmPEQmCJMsMaR8sYNa8Rirsg2vqUpw7scZII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OXguWmntLQzb1iKFpQy6HsZWsxQ0QbqDZUyLiBLSft+Irhr3FC1nrUKLGPLCqofmNGaH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X7I1toEsQIxW4ASx3j6Y3gRZZ3d4P9xgYOfz7/U8XNb9zD9TNrgcg/qHgFcJH2wWc8TN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og/eLrTGoQLoGvmMVaalkuB2cTBypq+H1C3gHCO+aSZND+ozFM8sVj7JbWPTGjj9zAGFs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MsOyH7EzKBXYihe3tCQ0e3MEuwsPJBKWtvj0xWrhSJph+w4MZKBTJ3gv2cLtRFBtWt+Yu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3CVcuH2wkbRDw39RmRVtMYEdn8DKYlA139RKlU67Ms73FpnimSWBnVDM1IzESih2jZUCI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sABvcA3m5i4MR+URVrdzAi8uIoqsxBVRGjLDBG63KO2V2jLkxKLG4qYlNBBwgC4Obll0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qWNcASxoIi6aWDntAvMW8EXmHqkEUFQqev6E2j0cRYsJQu7ULwD8ZKCoBdzLq5eoldwi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R5HpUqCdSPf4AflqFRlAjdixGoQJYGJRcytqbhFjAAy0xDLHsgzNaisNq9ojMGUG/cqU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jLNU4mTs1RG7b+N/mciLtDDERQrcGlsjiFNkgbHJKM32oltSwVcGyn3GGWBXHMBuyafU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iSBzcLR7TnctmmVdwGZkTGzmLthRaHcxlmAuopi5ONQhTRqPCtHYLuJTE+sXjmNWgFdp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WeZURqmGwFe0X7ef9yoGuGXdlAalkAQnhqOqyUmKnHuLjGFTeOHnuSoXxaPclihaQ2xQ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2Rnl8REjg8ROC8oOi3OiYJX/6uEFl9k378Q+pv97hcwZC55QXIX0d4xLagtuYguWu6gsE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xCjidqGEtW4dZEKMZ3cEdgvNFs2W3urg0wAR9kKXURuoozLF1AlKN0GoXEAMADBmU71A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RWWcVX9x9bSCWAO7CHJ8FEx5wOWLA15uhHxee7/EZp68T8H9wkLPAx+d/mPrXm5MKogmy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a+DwSVjrvWH0yjEFv1PgMWILc+4yBe13+YsRTi6pLPX9zCxbq4RKGw5qsyoDDFGPzNti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eRiBDhIOJRhvrEo2ftfEs7hRbzMrsUZRXpURmfVDoUU9riFlNNunvMwckcMMofPt4jXV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2PeHD6eO4QujYzjIaEcOQx/NON8tfxFEHhGKI5P1GCjVUO5G+MrNkpFk+ZAG9GntKadI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/lDBrX6gwUq9MxYq4zCpNUJQPa5UUh5tzDWodt34nESFrmAbWVDebhRmo5xglnMLCpVk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JYNS+oaaplQvmAcVBigiKKe1wvMNQNyu6zMnMQrOoJ5QwLpPLO8oOIA8SwHNRgjbG7VCt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d6YtTJecG49eZUCfgP3MOMUS7apuVNk4JmWrFV3MTKUKLg95/mcdAMwA6EIgzkX8x7LQ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x6xHyYWjWBMGJ8xXE9weJdMNulgQ8qjNuYt83Dw/7gvcSuJbu1cPIkdBxdsrhpLOrtQL5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Fxm246xqCZEumJS0zfPgIhMbpCZ6dyqWmHdjpNloOiOeLyjUoXLz4hkSZLBeo0KXE5Ys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oQOcSy8EypChF1EzIvZM/kPqYLUsu6OgKmYdCrBckozZMIbDzCfjDuSuEmrypaagf65U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ydoTLs8f95jOuMXlH/m5UWHvWPJ5hq3wS3s/klJFonBOT+SKNgeILT/KH+WHBLcQdn7M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tK/xqCBBoCoYSoSrh0hTCuLBa5lnNSjbcKaqMCWyCQGhuGEFzKG461rxmXaA7qUu5Oxi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KYN5idIuqlm8y3COwMezHqPoJbplg1xxaAsmHQ+YOCzgFxc2geYulJwyyj+iIiVtXjcUF0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GQ9v9TwNc/M4/EzHi8H1qAs/mK6MvEUtCgT8Do+o0MXgqKtIOxAL0QLuIAh4Wr+NxyDCh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KjMBqPEAavH2PeG2KRA5O+r5mDVlXyGNy4Igo5a8Pc/MCnsArMKWIvMJkG17vJ+/wBS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0iEGti7T+GViVj31/UFi03ZI0Wk1VkJZ7MMcqnsj4YnPJKrGKtASxpnO0Duj6QHli/wCm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Jxyb4HueIAtJgcneMKqbO5EK2/RB0ut0bJYjxONM41umZE5MnkgOst1xHuraw7+Y5vse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bs3XDvBQYO0MUGmmVMgRD8nmKuHhcUEAcsv1qIb1BWotKBa34SiwGBeSJeC2WGRBcsz/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UI4XCA8zZxNYYAXFRbog8XA5am64olERSss7KiU6GoiX3ljFVFZvEXZEZcxLh1M1ywRq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b0u5eYlwwdVSdkhGptX8TJiB5mBUWZYzuAuG41++P46cQhO/+Fh7K/wgaDaVJpURerib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DzBSLUrmDcqOZQyiza9ooO4RuAjUt8OIgO5Q3DYQzcWTzWZ4EwyhWPDGR9C6PaExsyMS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KtXbKi3FrbZXqVKcIWDiFi4rmHqNlDwn6Zdiv4Mthm9JLGDw1HTzEXKYXHxFsqDcFwyp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bIFuZrbIF7irnEYJF43MVWZhy5zcC5lxhyrkeInE1ZCWAszUX/2I4LmQHUBsQNvCEwyw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tmNJOs2V2e8oQVhKqW4ER/EItKaexxTxeyFWpIaKG7l5xtP7S/0RvOAKRyFZDvgBCBKl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0ymESVA8wdhDCWG2a4GdgPBEWx9mU8GIdzFstiELWCtEAZhpnM4SFHRDaQjDCVBX0Q16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OiIr6F3ApPS27l8YbDECTTz3volgNcVn0f3HUteH9t/mJe6oX7ZUDJYVjL4hbYgSqtHu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P0++SVFgwRyE7CHUHlNsLOQqVSmUhCeSPp1upof4MrQooFB8kpHuILrWZUWERbSJE5Yf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iHj0E1nziOKBLuAuE3ARsYyr38ErcVtiQt69Su7WPESXKdlAW0y8SpHv3LxhRK5cjHrr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6OHJGdhPn/i4+B14oUJTuIZvTfT2jVTOzsmR0BmXDrYjC7xQG0LHuRWJSOF5f1Ez4tXh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k4e0yeU0zHjti+JVB2Yox0wMcwkWx0w65OEiRuVDhmUOJStQR/fJtuI5Ijtiai3MlUCF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OipmgEQU4g1LjY1FHEsmIgWpUbYt7gXasBUFxECVRiRnEUoyxpG5aquZmmZAWhcViUqo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iO17/uZtEmUr/DaFbXd/1KM3GjiMiwsQsNbhtSVrxfhf8DpXTaE2Fo+sfxMK2YMrRXha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anAQsfMVqFtzZjsxGDu5XCoBIosDRlrohU3GCll/TC7AwXj9zSfdGVB9wFgr3KrwiGh02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djUwKNyrNxR3EJZMugcd5tV9RRDMe2nZCK9oBxQwarz2isSxi+0oal9oqWYgGbgZuW6i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KVCKtc5wCscQUvMQspWu00kvhYt6bieFSykBojt4I9vAPiGNUsKgiXuX7QpeGg8JiwFs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BvN1+4aMJRlVG2o7HEQgNgmHZx4nD8TJ8eAat1Nrgzfg+YARpSu2hXxzC8zHSlmosZlm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xLOivcsRtfiINHzK3MshoZYtdBF1NRHcKAaIIamKirv8otGZzETh9wmie60EQ10c8vqE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w2Hd7/iI0V75Yimku6/ozFe9doJnJ8RxQ3lT6GIos44uVDae0Buc/uIoY+3zChmY4iex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djr5jJRzWuAAFdiCIhNTzEaa+Igb3h3xhYAMh5jU1JaAarCe+5FMoGWj2/zKEVxQmX3X5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NBbdRNcygv55fNMcPzDXg49alg0AsGG7DnUtvYWrC23mWIWvPmBo3XqAUiAAhzCvnEXG3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moyXY+pf2r9S9TB9cGX5Wydwd4SyLL9kBHYsSK3zuEZVnL7iJQfaJTVIlebvEULX67xM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LplNILZ8ERi2o8QNYy0gAd+EQEFayMpE6PPiU6y3cCpcnCmpYuVUszTKOifDEmV13ZkA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SnFxNNa7zlWWAGKYExCVwhHBmUW4iVEs/ULFG4srkiDMI8ws1DWIUvjoKlGyISy3xO3i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AhbMc8sVaXNexE4QMNokN4YJGYrANDMubxqMIqheNQf8XLEz0cf4kfI5/Ri1Zlq01LTi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BrUU8svSf3/iRhBmcfa/2iiNxeag1kzE2azLXgRs0lErdMuYh5uKOLisVgMdQS+0uqQN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m1QF0MynoIxFb10Yy3eClRcdYKrVd5xl29nLAcwBS14l5EPELbQx/KIUS3YxFhH4DeSF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aQ5WQj3+IcyrTs8wGAqAixBHDcWJWY2YjFxYyQaslwXaamBA/EO5g1Lw2MQaQS6WkZYW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lczVjRCbl0IKNDIxbnopHh7x3Cxyeo5dBHiEnwtcDwwQu9pijiLSDal/j+I+1kA0zPEh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PpO0SppGebz+2FlkpcPZFvFOzsf3BtQfMrux2HMV6KOlSutXCMEA0LLtYixsiqYKioZY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Eo3f3FS3UbCtQHEpM3gxAxMcvuPIt8TG1r3CAYbVRG3rMvzFB3m5I4GNxXXvlLfRGpQu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RcfRLxbHkeMTEztHoAl2QCpnJWvmVBrJNNNQlgEH0C+ZiMN10fqUuitOTXviVag92/E+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9BFtsqtEUUEY1iOuBZkkT1N7l8zFVdSmtDgKuGZRcYRqWqtGlECA1M5qHPELlOGn8jiC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4g1Q3AAszuE0BZurH9yjwjnr9bfqGuZWYB8u5dMDQ2I7G/crGRyhLyMR1o+QwJyvJlwN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4D+yHYBsssUNfMEOa7DKP5I8SvP8AYiEqjoh9kSAimiOu/ZEUXk/qE7bS2xWO9uZPHmAC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H9wKO1qVpBpCaZXwy+U7Ri4Vd/w8Rnahb83ZicEWzsxEe9lDFXqGTbAQzk9Vubwoewwr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whawXH2EPlXHEHYrEELHMyVtgXsgnUeGKD2imrXMHmKIrFyQjCxysuku7SOi1QrJAlvi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UtlSN/w5u8QrQYjjSlDmWLc0U1F5Q2kmAGmDcJMgriVX/q3qTEcD1Ibm8byUYO0cJi1w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ZVSmDN98B/onf/AdHorLbd8oZLYsu42uzmcyEupTZGKUXEMiLG3iKqskzASzjuGDLmUF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41g5ZpuId7FNzlEVeplh78wXc57jlpgrqqj9sDBd1Bp3LaFzhB6lgaMFUEv6Slx2wWte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VuKuXFDFKu+yYyLvDX8xBRZCX8lmCQRMaYK+JgvoNy+ampekhgSwDqU21Ct2nES7mRM2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HBuJRCyZSxeWOhMsuPmVuEGCKi0rtjYOZhDUCsKNkLvG3tD8yzRZQtqFTxOINzYC+8PN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R6NmF9eps2UB4RfpolK8mOwxBWDswgoZNMSlWJE+z8Q03cOHs+Io5IF3fxG6Qx9l/qAK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gbLzGgN77zL10VMd4k1G5uImMXxBz5iS18QdwF35jGi6gwhpqyGCxEpncFzKDxDW2I2Y+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Q7FEZBB9n3ABRuj+4IkLVYPtxMA41os/EfZAxTA+DEA5YJR0xkoaZ+I3J2EW5LClX8Sl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9lfmc+4NQsHL8wyZD/uH/AFGq6urtH8sGIg0KPomBGOyiMt0rwagKAAxdDMoae8v8+848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L2CGSHcZd+yP4SuycW7VeCV/xkQE8yqIuBL8Z0RlSMDX59EttXcag4UGg0nqaaLcBowX3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lj1pH5YYN2af4QdAHlglBhSK3V2+LKxLbCLdn3MncBNRRvI+JwQrzGNJ7plAUPBHCrZx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ksnnuQQbjivD3hnFbF6kz1MaGkuH3PEcPjVlgxoYLz04zHRYAdz3e4ltjlgTEsJA8MKj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FbJSu0zhBTyneCymw+IVSlhaTNsOA7Qe0NyIHELadVKJe2S6JV2UNWIoYJtvmUXVx018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SbJf7SoWtFwo0B8xq2EK1UcrBaywrqWm0MLzG2mIpUryTU295ZqpQXky1JUXKylfMfCI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l1mUoww5mTUpRbeI7OVwpsgFyRKnsanzmOVj0eepCJr7fxj1bqVc7hgUo1AQssXzDGwh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Oa539ohW4rmBWU8xudSxbcSpTiKYs9wzdRozhzMkF5uFe8xLQiB+oaJbyly2TGNl7XK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C9hAf0kHeTO94PvCxX3WxBnAso4mLi13nYOWaKzvu8rHmxHZqDTmLAm9RVW4iqrJSm/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scYDI0UfIx7K9xZof1QCasfBENVK0BuV4OYeoAleLhuKlLGB6CUDcC0MqsSvSVpVwNvJ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ZV8wRzAGZSy6I05uES4rck5SU1CeIchqEs5iK8nJGRVWO4jNHQBE7duvD3/MRYBLXJ3in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1u0v7YwcxOfp+c/6lSqMLpO088QfpjITWz++4zFAwI5X9R+hPn9yip+4T9ygiJY7LjDQ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czFZ3EHMCkuHewHMumIaMxqVsECzvzBBqAJxDFD2aiIJmwX+YQRxSxb/Edpj3KKmIIy5h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Zgj27aftzErPallupY70P5lpxBssiTEgqmEAmTUoJ7MqXEQmI3ZVGr5qBwaI4URRsI1G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0MAYB4qZhoG1gLqj1j7iUeHW39wdEH4fK4gBdgKK98EyaGFtQHrUPr65LA+ZZQHIWnKh6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5ZhgpsMs5CvAwxA1XgD3HLpUa6+z+Y7Svlbr4jSUD2fwiLGry/8AsLVHCRT4hOABwBUv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tcES8Gz0wWj5GFcP5JZFr4llRWZ5Q4ZmWkiuc6+4yWUyMR0kfPFOzCxpUniZSjkeI2rS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rJdMz+hufJeILbbXDwziKJ7OzEiPZy9oMaN5EyMcBbea7+oRLyBcviKbJMx+Ik0yHiGD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ee05jBvXqPICrFyjtQwGIHOYjAWXmNS0RWgEbnUxUtwIVUCqNvaZUtO8TlWKBohboXzA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yo4bjVDUJonn4Iq3cEyt3ApAQDLbMm3cViUQ2GrgSqxtYVKJAzmUXuGtwS4YcSGq2y/M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lmegiikSux+Ar+I66PV6EbvR+iXkQGAgGkb4ahtnDDfsKj3Mar8RePx1P8NiJyVH7i23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rtBpqo7JXaOh33JSPRA2YmkVLNwRzqUqty1v5hTPeYpTLdYhm0WxQwtDYXCEhUpXMZoj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ymORHfDDTkp9IvAph5xf4CYIKn5iosqAoN1Gi1VwBolmrcmJW0s8xtvMNpiwdrX+oRLT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FnuKsW2PlCHtV6pO494J5w8dqYEZbDkcn7lNIGO8bJTM0OIsIMBVDUsLNxGrl8UDoXcX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FZZxEo5jI95uGo6RlYNWEL0x0GtE2xTgqGrmJSVHuhUPKKRb+h7wD+lx3mEJdkvCOmY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MXuJ+BQZr/csQvFro/uEkBWVK1Cs/wApL2mEdwJlNcAlv7Z3HsyneXlp/owMewuA2Syx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aqB2wOk1F4YISzBYwwRAcy9ygBbiA+UVyzqIQQNdEtWaA2sRoTkth2Qncr8SpBL8GvcI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/oR1LPuoW+tRPd7yn0S+SvksLLHG9oA0sEUdwfhJiTKQD85QEqVSuUXjoCUWt4lS7MxQ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zBShX3cTOl9iRJGh24+tsC0PQZlDka/GMxN4dR/v/Eow0FZvtgDvCv2gX24SqHfVB9sV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+M80w8z8iVXtqV/WVcP3R+Iwq3k1t2MS2EblUTAjiS7/ABCRYGE3T5O3m4gFQEGDu38f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WNh7pn8Naue/nBr8wxZLVOZ7RoLIsMiDXx4bBVpTw3Nm/kgLR9VOWj7ljZfxLAP4ldUn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5HqTYXvuS7DTYrZ/EFK3hwr+odv6Rs7RFwRQ/I4gjCclP5japTI8S/eyLp+4KcrpfALzD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4ZSIKzoXxff3MoNz7eJd4X4O07bDCzk82u5pBcrkZBJtJk7zFcaOCFBKRlMIjN40br3Lu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Z8yuUZmmE7QCllESiXpbLAc77IuDTmNZajYhUELlCgg57Sli/cCqDHW4EzUupoRcMuZT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iHy7hOTjmE32lJhgLXVsLDKmMO/h/wB9TKm5XQmo4/MVCp6WU7QN9QBbSnBhKqAXKvhc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f4qx1X6YLhdRM85XgEJhN6hVbK/UKLWiFx0IIFhcLLNhyi0XD4Zmq8zRcJYjDCMoj4LLV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Nds5iULHdkiAlLOrgb+Wjr4gq2rwElsQAYW1O9tRTYLaNqfioxRzeGYQGmGYKzceIHCC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pC3ZeDvEBCYALfjxBc5U7OV/uNNQz1Z8BL5kmgNiUe5HuYh8Igc5AVmGrvJDaO8whwiO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KQQVxFVbuAQolvRmANy1IwXi4tUbJsfUDCmHmcVHXBKSGWOYZLhpTVQVcQxTFqKBwylR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UFJsXhCFLgb7kcMJAVM4GPTXIDXsg4ZtCdqf9QaBDLsqP1u+c/uA+TY+ez5hA9VzFikA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qN2HquUOAEGFvV7fqKT+WMcuIGUsKmfMINTwCUy0GeVRxQ+Nn3KxA1kt+SZsTVXg+CZuB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Wrbm/mZBLosflY4q7vIkM8wBuVBSNirr3nYXqaswvGAXLMZOgt9sMaEgvmZ6YUDWtwFe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K0RU0BqgyxMNs95iFtqtwnFEyqiW2ebC7+f9xFip7YJsC7Boe5cFUpqaPxj7Y33qF/w/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bjjMeKk0AB3cuZTTPIfqU676SWgHtCvzuJdwn+CtgpKbDX8kPwbkrv0xQWQ1rfCCyPZBo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wSjO0BBGu3PY8wBb8wGg9wIzcUXT3N7iIQCiGjs+CIlcRBgLjxHEY32HOps+cQQ17uAB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fI4Z2entAxpZpCHw1HKZbP39QXIPZf1cHJ6LMT7hawSyx9hKIprCFjGUOyGxIgBcSVV/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mvmVQW5A+BxK26tqWnoSvZACpCsP+47VoErI+4mAlLj1UP27w2A9XErEJcBiAKU4TvD4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hxcwfN1BQrfFSkQBJYXPE1WHAYagbYk53E8BBrBVR2ZECniYnmFd8RSZbiNt1cwKCpc5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lgtmJ4luwHeBVdSrfARClKjvTAzXMLcQ72DXRcUyWtsbeItZZdOYMAzBkYo1MRuWYuH3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alhQ8QziwfTiDf8AnlC0Vn7ZjRS6gBxcGjW5yzPqOwRDZirlLKKWU441+DfxEz/jUNB3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O/qCq6qAX+UATGYINbibxE9qOoshU8xM0KNB7m5qeATOpSdyOzbb2ispJQozKxGza3SI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ItjZzFEDanFy11oMAwJ1ahjwahkg/StnKu3iWSYKzzPMbygfUdY4iC5lrzBa8TA0ESLv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6QdSK39wKZIHGY+b+ZmJ6PzAyCPY3DoS3qNtCClo94Sy9s4FL8XBmRqWWMRKGYYY3C4x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x3ZLogEyckxf0iy6/Eu3aMKVrOZdbZxezDG3neIEhV2j0iVi4AdmUKjm7iXGmdyLnUTd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5w5ma1tE9SgHHaVY8RHJx9h39yoPJOB5/uWKES+y+4Q7kr6WeMzYU34I7aFTTL5CzMZ/+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h2YVCtvTw+pnwAeh5IDJiPiUxhuAQNlMvzAykgusRt6KKyR5WF0sYR7voh4THDP3Hp3x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/EUieVV8EVbZ4v4l8ovdczDumoGYLmoEl1K1hNJinFypbzkURK/UIlKqhoKhBsVgV7kB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YoBOzBVob12mVGCyh7SxMIgqKBRwRJbQ+t4PnUvVaiNc+2O2Od5PtxMuo3Y/1fiNXA5X8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w9xGwFcWRK9QeSAgAsOVozmZ6I/1hr5ijjwrPTT8wclxz/RzFiVrwi2O7pp7CLWy2/kP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P/Znb1LijcJ1KAc8ReqxhJlYN5fMSrheEJlAlK+RiyhHBjSUA57x/MLN/S2/uIl+tn8Q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YhFMoRn7GPmFRWv6nBYnAey5zQxLPsnL2siQdBCl4Axo95R+5Jk+YAv6MJq9BIu9EkdQi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sOGYofll8VHbXJL8mSFg9yPlHKcIf1ik2ZDMTPB7DaXHlmm0CFityz9y8Ee8zGE8guybW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T9xR2QONJfpR5GUiN5O8XKpiGdhAHUd6qOZMbCJTF2B9x8gwcxL6Sqqg4qKKVeYJZQ7i4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EQZQqAWQi7IiwVG5liSu2o0gTFAA4gLdTyIVHGIqyWcwMDMLeoRxuIAQ7gKuHTMoKg0t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z0rEOl0Eenqr+JS2uoBhbiCgrfiaaqKrqZO8R23PCEndEdkT+YFNLLyNdSV0YIz+cgZG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6ipiZcxPPECrMhv0QpukiSOjzxFW7lgq4lBXK4VKEHAyS7mPmOE0gy1uCBaxBIZeqA1/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t1dw9lXLNQC2LAblgVEGmIzGjD3fAkogXeHcm6mVQzD5ICBeO03AwVm5sLMNlgBp4CyW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yFuBxBRoeaJYoZ2GWT5BaiMu9wP7i8VdNXa+PUo1ZXx2+JRktiUV2ibwyxtiUJhblbYw4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QtyS7ZuVWW75hc3sl14bitS4uI0JpplI4G+ZnCYGiBbQmKiS10kBTcK0ckQc6lA3uG11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YD1XeGVhYGElXsjA2+5/MM3e6FL1UwMBCkM0+6jUBRu9+IppmEGwuElClHAWfX5IXQzR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uTuhz0Q5S/qVGaCLCQorcIYQziv4gPASsL2DbDJD9P4hso4xuUn/ABdJ+WWKc0NB8sZc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LXLhvxqNxczAO2400SkZuHd+IwLtIxX8SZZUZ1pcRktK7Q+pnHJFrZfEMYIDgtjNNXzD0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yVGQalxl2gvxz+ZYTvqFMaXkpLUF4B+bMNdqH7lzGlovS+HLDGuyn5nMuTsTJ9v8R6+u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iO4E++/nUOR/GRjapXDQfjmLzykU8NEMSRgAU5/2jEK2BKu2yUorrCst2eeJcOmTmGi8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Os3fa/7lE5gsE9vwzCcInKD5/gjCOFAse3mMbltCa8Dj3CCyVUkApR5hYa0vzAuHHmYM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1i4DlQ2c4JdBasC7uEV1ysla3KUA6JEA0gGSv3MF4SEwnFR0nt1bEGvqV/FUKblvolu1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GyfDh/McP5m/3Dk9+IwCWkWv3DUecf3ShKeGJlSm7f3Esr2zmF5amMUdxu4bRVigAPbm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jHCi7UvxFClN5n6TNLjbRb8QEVF2FPrMbOCXs/SFCfkKfRBYsfzDaZZVXPYqIXRDzuAo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7H3BZpBpaosg9X6lHoY692JQLvKQTVwQLq5RkALG0PoiBmo5gtibNPEYpn2sbK7lrcc5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VwthkzKJRdLLLXEzeeg4hiZbqPYzLUQtMEB4iUMQpl3FfSXjokJx18Cp+YXbQQYq8M5M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tlbK0SqAbjAC5XpGU8TCwZ9uH8j1OuLrGfwXEDO4LQRU5FxICBNc8RrSqqa3GF32irSr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jcsJUbWIyCwibDEu4NRVrdDLDDqOaQxI6lCmr93BOFKzN92+6x5s/MDGoZE2ShCNIjG5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ZXCML+Fxicr+hKBKdnTK05neQuUwgq6lDyq53V2RRmhcP5lFBXmMEQRpzRwTAKfCgKtXg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SoGQDaFXKmzJ1SnCB4QQWOExUMwE7e4hVh4YjKMc4Y7zKjpz3ggd2IsvEoVcRnLXmCz7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YGdr3iFYZcS6bjWaqNELnmKpTcqzzNruNFxcWtG42cb5aYjktxo+mCbcBufZ4g5Cl2ic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d+vBALA0bf1CyLMtic9yJAB20ubeRGoIiryefD5g4JiGirS0KxxEZKrdvYgB2HDvyeYW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dAb3K/rzHiLxcfFxt19TLEO2AwXXNnl8xoyyvOvUNwibH3bzFidtXBxANsQaz6mrVpW0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FAJ4AR2KngWv6iELsIL9nCZrUvNV+Y+R6iXXzDpedZXMNbDHmCGiYjbvAXCmOOA+v4lJ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eRB8J2Nv0QsrNVApfUoCBema9yo6RlhkJgNYRawKbCx9xCXOvRbxCbZ8sVTQKNUYLjR/A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Y7Fw0Q6T+dn8Qqepc0HNv8AmANgL0Irp+UKieRofmKAEF9txmTSizuGuHmCTnL9Aj7jb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9aaB9vfmLmTjbMqjwZ2vgQniGVr5joNzZXt/ESgwXVuHsmx9wiOnnTKqihhghtWLl0N2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swnLZ5MAWhpLEf0lVqraJlynLPzCi5VjP2Sv9zDmeHMKikWibP5Pm47NPYx8j/UavtKs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fFSsoFi7HhlqnyFU70yInaCcPUj5Y42WA2GYAwk3xEHadhTzJZm31KmwSGlj8seE6aXP7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+kiC49oD8IzKDn/paiN++V+Fj7Aar+ASCl2tEz9y297wK/EvGXIo/WbgaWstKdIasQulu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3BO1gvgji3EokaEzeHv2YESMo0X4jaNy5dZjQyVFK8VquYGL083EaLvtAiBq8wOKZhb8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tuCLEtWAEBQt4xUZkMqg8xyuWC3z0lUBuYJWZcuuYt3uUFdoK7MSwruZSlSs6fINP6i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A/wgCNybxMQoOCNsBjvFpzOyeYaxhCLxqybJbsvNI/z04nHQmPNhfa3/ANiosx2yK7wV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NRFFVdQFbqUh9RDdsQa3csK2/PaJbwZQ5Naj8jbFWWWIoNMsLgCupbUf7lKdoDkFvqNu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/wDIXKEcKI9JhroceIjDVz3vmY44H5h+h2iIGVjfEoJCwp8x24IXqUublNh5Wsy1wREh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rrGM8+YISy/DAZ7CkVvhRSOsAd9xSknPOe4K0m7yH7lTO36Ds+H+IUyLUNogzywKuNQ7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YVLW22VxAmYdrcxxaMQ5pOxRslxUzhIflNxR6GjvL0FGpexxDEMjiGCsuXdstSi+0DKt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y/EEjJQ2ns9Mv4QM2uVBB1CjawEC3lWHiEdyJubDfh6lwpqjVluPxKlAtpqjn2Q7zHEG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8L8SiIgQGPuYnohaUwYU52BzLi4WjtAGzLvDI5lHH3FPaXQQacqmRI7MQ2gGF70xJkYi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lW4ZxM+DMSwF+oIpB3wgjKvoPuY6b5DL8xVQK/mC5Ve5KKZT9TW8QJnR+JqGWDbCPnEb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N2v5lxEVjJAlJEs957EQqHZofMTDEpa/3X8wKUFCb+H9xovYXU8HJvM9kUP51GANultf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6lN9iFD6j57V830bYlVnlP3n8S7Geg9s/VRiQ2hfbCU1cVhlhHiCWF0WzINcv6bgRNhop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6tfllVor3cSiAHmBBUTxMBD5TcG7I4ZJWHs41HMMtcIoDBVFg8Of3DwQszC7937jK+8s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AT1mvuXhp8lv9SlPE/4YJdDV3GaXn8y20No29nfvAiDNqDw8f6liZzbF8KGIniTIRQ8IE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x1lsO88eu0q0O35trZ4cepcxoB348eoBmiANaPj+YoeuMj7hqolUGn2TBhjsjsYzEYFF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0xdDlKMmKtv1Cgb08VFqzDtAC0s4ZbxTvBGXF4j7EXIviAUgsBWOUKoxesE+10j+C5Tu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LHn3MC2NqO46ioK/hBGggcZleLvAlB1BrHPEAQUuAo7XqUGteIuFOORgLbWAlxvic7vt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2JhBI4DOV1FGqzwSzZz2hcLB4jhaAPMwyEpVRphjHBZmnzNrot1Lqq3vBDVxAphdRoW1c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EMU3BO2/As/U2nMr/D/qnMI0X8vErUoHJAQMsEAGiyxthFhgeZyoYjkouLU1Z/C/4iSi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ab9v9Rtp3lYr8yrIG+Yht3KXb1ELRuBS6NxIacx1aCi05lC+0ybcxyUXNrCJfD7iWBb2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VGqi4Mt/NRsKFCghe6Ypo7RWHxBMfQlQrRqi4G6vF1UBGsKfENEMazl9Q5ZxDv3NtMcS/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Zg044iQCixhZXaNKOWoaJl3iyg9uGO7LZ2U/xK2sAlcoOdIwMHjtCg2kq0GZWIVxCA4HD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SVF8ygGv5hRySiosm9VE1WDnUel7IlYWwa1Ry4lQZ1iGtR9GCUsGyAvqjUNiVjUK5Dsi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OvHmIFaKMtKhOSGLDZPMrJEw2MOlrRs4hFFeGNMcFo85luK37meFFNzMEsw15HmG7S7r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UV44ZUcCcvMF/cVXi17iVctc34fHJBBRgPTkl5RaIdnX7/EGUeaYtmAjfGNgj/33KBkW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auVlXxS3FRFXEsqL3O0tLlV0EKymryL/AFH2YlfME4plgX4D+oERGU2/BupfDvBofUvB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K1X2xe48QAWfmdoqF2XxM4BYW3LhpprDA9rjWkNsVaunNEUPl34JaLKYuofUsRg26Kl0y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9isNb61Hm8+WH0JRVz5IOC9mLnCsQxJpky6qNQCnrar/ADKh9ucn51+4zsjb2ovCVTjid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FR9oOenEApGgtYCG2WU/W5dPK3+78yil5aPuDgUp3x8xQdOzhhhUrwalYpzzN7Y6JnZ1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hhpB06ih7B57kQtGNl15KzGsK26NH9xKB6Aq89vuJypMWfrGD5YdU3FtHnH+4Vcpt2rV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/eXrsRu3n37qXGrlkvPb/cuhXAOKLfzmUUizaBfhgVarsMnu+JXII2v8wDbBhMvykAxXe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PYxCg88tb8+5YYGrykacyFSKrq67W5gU80KvTgqCC0WZ/stPzHJqpm8H0s27cUwCzKA+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3kAqFgh8Yj54eO0QRhCoLpcewa4WYr7Ki5aH1Bm1ByVNsVeoFsh6zPiQaz9S9S05hBcY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ItVrRBHTXiWG6xGHFwTmjxFowGo1gSyKloill/eYUQvzKU2zCg4RcYKlLi0jWrQxwAZV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sp3IgW8RYgr5hE2uAUMjKObUoV4mTszIcOZcrALionQw3HHEpkuu8a8MSk22hkOI3L0K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BSyunPSpUJKlC2W0HEUrnxBg3dt1qULwgMrk7ROGTvE6VkHDAgtsROxSfz0qyGEoJZcrF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iY4JbyViN7GBApiytYWOF8xKbL8TeDcIsvqeWDxAE5vJM61hqGwacQGW9SlnZ4gOKPzAF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s7/r5lUloo71gJdWyTwcQI2ka8GbiMFNQ5NkdmFRlrbs+BLjoYGqlKFKi0p8SpwxaHE4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EaJWsXH1cRW0W7RP1Qhw8RGjWIO3MumKBRUssWi3b0aIR0sF+GxhjFwnMVll2RhBd1xBw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uKZd3K1KfMMYC1fBep32+DK/qZyEqzj3EgqpTWvKN6KN+oaXzsjmPNrmU+ktKcGGahlb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gYErF/8ALqCCz78HNQU+naBKlRs5ai1HXEQKwVmanOR9G2BQ/ErORi7hfeF/Lw58owYN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ptpNr3AJQCnw7kDR5HeJgLrePDxLSq9sYRyv2RK4LsRuUhsQYzRn3c03kQ4v+JxBCnv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VN6KcULiqdjNtRoIVYN/v2RyMtpdlM4+ITG71eNlxzKH/AEzKk8HL3CM1r8zPdRTRT5hN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QZkRU4DcrFzrK5xR+n1BQpL1Tm138SvLNPj6lnYiBYR4aHu/4JmBHg/bcP8AfR3+4eJ4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dcTHBLmac1gVKO2BcnmtfMILq2mfl1+4waiIrWvjTqMFF3F+uIVJMcW3KsryBQrF1cIo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lc1DKlaAtYIK/wA/6bl05V/68oRMaF++WLaWuo0YlPslAQ1ay1fx/UvPTXADNnaMF4rz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22RCLt2dxmRbhK/n+otOr50PRo+oGJJbU/0IepcT0rwPq4hFWAdOyVX5ItdXAIYaxV99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/wB5gZahatNdmXCg09k9R0Ad3nyShwQVlZcSVmypTcvSl05se0WoTe1Ci7/4hmaGlc/9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yuPnfiKEOGrR14a5lLbWFTP8ECrx+0pTUW2t8PEQTCNzCqQ8QRaBwRqvTxCK0Htf3mFe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gHzARsKgUKomLTAvBSByPUFZwzBtqoW0TRnUFMJZqoKu9QpWvTiC3BP2gLOkAAp8Sv3u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L2gTkxNc54hGQq+pkwHcL1MLjezvCUg7kBSiRg8TNwFw1Vz2iBm5eSHFjGiAyt81CEin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WpWsUSx5xMFZPed1RLpcweLplb7wVmNd4IpQbWIgFtoSxoE54QbRjdnLb5gr4R1RFFC2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fh61GVKYliT4UKaox3gzpE510zFIWLh5Ga5ivNWQduZa0v4gCK1waKJQCqLLvZP4ly/M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NZ/Nzm2xZu24tqZZMkDlXfEBjHmiKoGb3YPCpg+4UbilaKv1PHggLzntAAwvcZqPcEcu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4Z7dZP5/U1tPAgDNQSYjFbGomnsZqEp2KhuWvUqPmj9RRSG0aRMBXGZNXGvm/MrVN6Er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Mpt5hcErvHYV8EBFUpftHMfWAcGnaRNTLTh7QabdeIYUmfEy0R0RcQhCgh4tHQ5GDbzB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uo9ZbrIRcFuJYrGVe4SgbvbDFUl9/UyHqqjA1/hhtqHCR8r2hszDjshBWkyRBKcmoDQY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QmAkyxbPJmONy4b5Lx/UHKSUt+e5KQgOU3qMYsBcuapiCt2bhpaYYGap7zgJfXuVnmFj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XdxNEREKb7GEiy2WsER6JlWmVDSgdh7nhisg7O5/UGog+wbPW/uW9c1qqKtA5IBudfzZ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HUL7zAxMAunjx5lqpF2Mt0SXKXIhLtwpPiEyPQ5SZv3GxkItzbO/qWDFpuCuqzLyBhhA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iW8N/uYCxAbpO64l+J8VlsLj3V9EUxsFkfSM7G7KXD2xamYfwwEJ74TVvB/JKCGVtyip9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4vH9zB9y424Ng90NELpOaL0UxGIqlo1TtLVyBwK+OpWM238YYZIHsflf4IQw/Ax+0SSwy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ZozOHiB+5v8AUqeH7h+eYtyoG4bRSBTR3ZiAo2wqLFfPMAaoIQyresQ0zjqwgWQHlcVLg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g8sTb/RzFTcsoUfqGPO9xPoTVbZbr0FB+Y9eiLpS84V+oMRuN5TpfGJeVdBwAp9R/FRl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cdfXLgnfu/iILcqk4L+PcH3HEb5WeL4iPjNNXlgISDCt2uLPkiNFsjUoAaaycwADAT7V7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0NnZTD7yQBFS2EfEAuZ4XnWa8Qpothhfn+Img7tmpdtQePcafmw13/7iUwV8lxEUUxjY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zSnUUURSquod9iJUJuDfIzkB6gK27xoxEoj3btFAWxYM267PeFt5rcAEon09kCslmbzi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q3M6S9YLbghRWckTkg87gU4JV4qEWXcoWzunUAZDxFLjMeBVwGAHZuCQ75drKJBfmLKF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US40eYiAceofwjDVX3Y7UBO8TqgEsC+JYljJDSECndVWLgVjbMg25MkYfEcUBhW1qKyi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driWyV4x6DTgJdBhf1DzGFv5R0HH6lCKuYXMwjsrY55/lHrqXKDXT82FG6RUK74nKx7x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C01UTYqq5iALFfzBV13G8cEqw1+90V4gMDzKB5YiYYgW2Y84jUtkgmoW1aYKveZcKGGp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FQTdywOO0Hk4cxJe04hqiSkdMqGq5XzDHdM6veZZGyv5t/mYEqGLuaOhzCGheLLiNFyv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JuXBXzMxDUQM1ZHB3lRXA0LyRS/uVm/D1L0DZhqGpYR7McM95bT0XRjmpQODzARVjdah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dl4/mGVYOeSE4CyhlD3NgV6zCiC9oXCErNNWSjFuzLuuCXy1cW05gOVCV7gyswLwzRtZ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34mBFRO5kiUK/K6rD/rEVxozWKeYVHOKJQrDl8y4G7LNe0xIRyhFo4dyxqJkXdrePcQs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V1GBgog4DXxCVC00vEQYbdRUCgmcswdaZVrZX3KOZzEVOJVU7CxRZbfEqRbSqmibMuX+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ByQOnbiHbjV2TkfEeChhOXIxt6TNjcwP35eHzE6Jt7DK01mku6x+p4AElx8Rf54WN2nj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mByC2PP2TJDKHwY/EKzK9wLRNwhFrPzBS8yZ8/qYjJhfd7LR9yvK6/nQ6dDP7bYJEe11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X/GG0lNi5hQKeqIioH4s/bPXqCH2w/v4F29sfVzuq+j4TR+YktnDo9GiDB8kC1HFBGAs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ExNZXxMiUfNa+iZtqvZDutYJsNMsHlP5hm3S7HtCxXBzNSTGXJg5MteIJSqTHaB6lLOBH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Yo8V5lyk/lHOIibuts/Q/MWV0oVPzwH0xDyTA+rB9SgG1hFnsRpIOrGsNxEnOF/7jCW0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9QUGCsNgjkGrq8H8MDBWb4hXc4jPSUSs8v+OOIMBEjTv/AD3lKGcXlXehdx4sGueGXGg7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Kvhxe/mNo1vLV/EpjVmbD/v6lDEhgs4juVWoJv0zRDf0wLRv2VUDNhyVj/2WVQnZNdre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brcoKSmNRo2IS1VnAI4r1EKBXnvLrQXsy9DKlDzXaAR7k1moUsYa1ENMY7blNhXfMdQj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4gLdQGpbOyeY4gZgt4iU5PaBpzb2jK3ondAYJer5Ybf3cBLIKBtKYBfMqB83CmHLEkNX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O0wgTDFlalG1aWX2lIHdPyrDiLaFx7ZZVWT8w04tShxBts94jolpXmI8McS7Il+Y7sPB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FDOJdXZ3HQ6krLAO3MoFthpVFpUF43BuWFUtqbJHXBUqSK5fcHzr5gOoyh4TiJUUJuGI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YWvxywV5bwdooYFur4l2bKnFmzNRC0D5iXHPMsVRIwMSla4hOBkNd63+ZpC12AC1ewRH3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o9g0n3CDlJ9lSfhjgzkiCwjgmEp/aMXiCDD9y7oU8zdke4y3TezUsfEAu2ZlPHMW3GeY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fCYFIBbPhlO4mqgH4UEcUVKux7kKtEtsxE0Ezx7CDiF3ktplIdefNrlZcNiIZX/2UnNGF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LRbRzDEGCNsQ0LWErEM1WoIbXmWMpeWHRXNYiW91alIpuA0MWXCRgR0nmK5LhfQ9MFiP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HN3K3CcgfjcG3SRFHpCd1qoTvBcC0CJujtMzMBeOIw2kpWPGpFx47zM0ErzBVzSPs5it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IEEAds7/ACRrQ3fqAvFMw+NMHhJQjFtXM4UUF4dZ+YCKqar01r7xE2UyoQ5jKtDV8UsO6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zncnc5jnEAPLYy1UD5LxErxZj3MD05IzMK8QBCK09kFS8XFTsuivOZmI+iVKpZUc6UUe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d/EI7xRzFWanjUoDao4v+tMCIfD+x8y8J2DucJ5P4jQLgMbO/vxCNwgpOExTA2P+CZbR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NX+JhXOiHIdfeIMwnKtCudRRAu2HjmXVNFy4MM4yVPxyRcdCpjTftZecMP8A6oyvvBB9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6UFYI4tfN3UEsDtz9RuCrLSg5e/xGDV8ZhLe5yf7MdXrjEPlfwMaCjhXwAOL8xgoXuD0a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rSI7sDNdEoTkRpsLsND4mxOJcWRhZglqWAteYmQTvCMVcJxSfmPq1zGLdKmn6RzLUF8M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xV4V9/2jqAaWn5rAP3H/AGaxPQwfUFLD4g8B7y5qsRAqPsL7UxiLWjekiZDB6YCVryxZ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HM7lmL7yfMDqQL8Di/USFDpSVjyvfzEgqWzXvwwkFxobcPfGYEImqwf9iUwfJyRRucbh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SXYVgsxkX8P3Lu1hyU14gLS25WvcEBIeXR7qFxND4idBZAbwa7Moqqdd41BjwagFlpxe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bVQKNN8cxGpE8+IUDdneKDOTEAW7zBc7R0czgDxLGd3Lz+4A6UvIMRzaC1Y8zJY0aqqi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5lnDA23ZDZCj9zKpxjcRBcPE0ObhYUUj8mh/EyaN9oVZRKlj0DVkAE1faEUKE7QfKCmy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UDFLSnntM25TniodyoZj0jiZWaKC95QscXCDAPmGhdEsaPh4mxwTNBXFEtcAHeUiNrhYo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QvzeoJyuQiE0NvKAxI7wSiqrxFNGu8RLWnPaNKJ4pXfm4uW5TgYLKhsQKV0C0v5nJqvc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+4vcXEUxYdxpslOe0stEZic/wjqq4lGFzXHeZN0D4tUrsSgJSC6C0HeYTuFYDsG6Fq8So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zbLf4FBfMOVVWOdMy2ewEUaEpGSs3O91AQ234l1mY20lxtSu8NC6fMUWMubUDmi5QpB2O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+ZkOEi6G7JsIY1XBK8UEfWH8RCThF/K5ebaqBm/xAtIXziW4q/li80Zbs9vPiABzYpb7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MCadzhFycjKSjhqLUBCFtGLuoKCigeqiVgfUtkUZW07jQr73LFG3tLEVxZHUCnMKu01q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7gmjWckLK4dlb+pWOTKZTBVkd3l+YLnAGB4qW0J5gRTJLHtxAttECsyiKx2Jsg5L8/8A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/xL4Wmh7/ADFnW1dK6s+a+5QpsH6qHwtXAsYVzLORg5lkRdmaZbT0YlTwmymaeOHFQUkS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1d7g2LXNem7iMLYXG2pUQV/EGjnOpcJakoPaX3o4eGCvFTczs2MLLkjyn+pU0OAjw8wsT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CKilCr8wjYzeWWKh0a3XibKi/M59fqVktdJyHll7QC+BCgpYDt2EEGUQwneOn5B5XeDq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/7EDkHAeD/wCw2roStOotRLe2Lg2oXKML6YwEo3L2q3UN2ViHGetx7Y/AiynL2xRVNrWM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D6GJzP7GWNIvTn+k5tHwg0k4tXoZYvr7s/wCX6mt0MR+1sSvK1yfll3NQzKlQElaC2HrZ6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UGvcCBVS/wCf9s8QRA0jiN+IpNLmGCoNF5mbAY07fiXDR2QOAuzGCm4G9xICEw1g+/7m1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+2WDFZGRsd6qtxFb86P1ofUsZRC1KsdMcncKKDP7m3RMDtB2L4vMq63FdmY4BQlRwHLS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JkAz2e5/24kFSsGMdz+y7mPQLbSKOtQwaFLCqB/zknAdOf8AhgFShu+K8l/qAUOQGU9c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/wDJStWjRuoZCBZpyPuWMAVGlf68xw0K7h0QRsrjzAU5XdRwM3wZgBKrm7htKnGahnCi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uK9hHEAGKYTQRN3ivcUHgPqBWgfkmwQbsgOBgRyl94EMYdyKvAL3llHJBJjPiOS0qAN2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IiFrKU3dyjlzAU8YwRQhXSfLMzGtZ4lbfPdgrHKWG77YBhSRFa4iYBjmFFix/iILxjzE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4ippHbsniUutyDZ4lArQPJKuWFWNzItaXC4YC2tkRFJWSll3cfPaWNZdpFa0q8BHUnq4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zwgAdnFQB/UfIC5nFwXDpoOZbWPurmw0eDUwnDVEQFGXiFsMBuZq42lPNicg0scRavhH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SoFyqhiqxHWKD8uBfxfzACbeWVOWAARYZly8VxUCUIzaygYVUwj4lKt+p2wA+CMyLXPuC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yP4m2HRAUss1a9ZiMJKWluRvFQUHZUfP9zFINuXvFk2aFbluLnl7m5eC2NK2dormHUHc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Xv6NSgVQcAfllwtNyl3mFGpVc0FLYQGryl77fzERXG+0vmA7sAcac1D7aGT3KT4R5A8O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Kbg9ougFUIVgErYXH5QBcDdDhxqKGejhp5JVR2cn8OSbOADVXmLQocpgLrI+4lVGlDVl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jtLZBe5rEUUNXj44IVGRYYAKiziaYYWsdgtqJBNxi8h4mTTFcQpIUQ7qMwgVyfNpX8S9X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TEDWF3HEKu9QCTU9y8QpZQmR0MX2gg1HfuIh0FY3nt/cqKCrq95/3LrmUUdntLGFdFte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3f4T1EsaZnyMp9XEsWOGvmJACx1KIQeM9oihlLEL1n6ljuxxnLfiWBNNGo2C1Q8u3zACI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ys7kqD5lbIvmwHAy1EtmHrdSuRrGqw94NIzUVwRk9QXbzAKEee5DQJHJXJAgCsJ6jCAA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EXNmRuu/xK0MBrT29RmFQcgtGBWna4XsPP8A9UxgXV8RcYua8N7eGCcXSh5Xr1cZnjI4E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bgizJ7l39QCe8hftlBQZCV4HIN+f2XqVcRgV+obk+JtiB4hmSTgzHBArmD6SjgKj4O5P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ZmZLs9R2xv5jpScrb0OmuniNzMRE/OfQlcdGUcH0S13g0v0lXYK1Uw7LFmH/AFKFhmnn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8XKZNx1gxU5pV2wFVL2+JThAt2mrQolqR9FeZtJoXegl5Db7X6NfML5lEtwYYD7irk5q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EXdrfacA1hYEx0hKgHVswAldhMV0/uBGtGY2AdKrLEOyCK2NR6S1irgKvgDA+fGYKCLI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yZv/AA8QBLmu2Rez/cCzdEFWR7jggrNJVentTBO5XQIZcXcGItilJ4lRRMYMfDvhx4mm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KgoczBEpXfFBoyYwwyq3NFQGULO/MLCM8d5giwnbxKFk97KThQYvXxNp3+rhFL+yZ5Be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gbKrwh1kdvMQUofSGWF44jGz0loZHMwgvtMlCOGJcukYFqwkuTi7GZZKaGVfiIrKyF4q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ONx3cRvCQ5uNEriKbmStQdLYiqSpuAG6jtthnajcL+DmVaTTmUdnS4iKsh2E2D81BihU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A+oFLtrh4iXAC1ElAGAbYwNb7x0DYaalAaaWsQjp4iFMvghCDVRea1BRz4Ta6qa1qCpax2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tsDfxKVko4viIGRXmo5Q7bYjdmOMTO9ogy+YXUfKVQhIeVbp5slxR9ywz+JhDLuGCZK12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FZz2lA7NU+PUQ5w58SoNZuYBh4Y3AC+TUqgJdiwfE7nmERGb0dhL/ENNSd93klg0BlAs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LF5FIB3hF4lZfFV4iPIo41VV/U9Mx3Xj7uYqBS+T3hd25spcXV/qEo+Ao3KFreXmKhew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liUOGWWS0WxfaZW7IbAXmJ6iqixQiHO8xtBVBlOPHaM3AlwV2C/X7lCY+bH9zHxWAxVE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AmY7+yrFKIAAqoxaxnZMNNP5QQHNg/MYtmxfuXgR0PExE0r8wFUwC+2ZrSyGIBqZrvL5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wZZk2FHCxsRfEdREIcQUphfaWBdZb3I9UH1CitBz+oEYXALxlgMyFVC82V6m9Lh3P+xFj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5gVdKZhw01jDEvhepWoAwwOpTpTYnH1ElWaPr/wRgKLTi4zba6y1eaiCZAs9MHULSN5P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QgKFG/GP1UyG/KWzdP8Av1cY7Y4w4/79yyZVy7hyG0wMwINC0goXa2fiPBnDHiBZyqYz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1YlR6hGRqrhYKxSQicpkSMIRdnEN+QwN1sHxaQTL5qIiwrTNtL8y9kYq2kpTz49Su1UL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4B5XfxGGqu/EdwPHDBJR7l/b9QC1ChQeYOIioc+zyfmE0VQLCmpQy1dnl61ASszso7vYg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YGylVDIiroYvvAMCnGUoxFc5RSG2lWj6iZR/5WS+t8PR9P7mjHuM7Nb+YlKtrt6V0qVC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+/oTAj8uvoS3ANB8pspHYEw2hUc+DY6iI03sSGUlrG9ZmIdMn+FmsJ48H9xUxtTH3/Me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TwRYArP/AAYgVv5FoPjUrYG7+DtWa+YIe2FqNNMfdxOFKnEXgp/NxxX4l+GYM6mRsEfD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TvFC244+5WiRxL31QVT4hbrcDo++YyucluoKDhhDNQ6NrNDvyf1FqBwnNDv87I/MY/2J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3Rp4f3A2BwVs2l/f7hVDgW6fHh8e5YcrZa7+YtrYVyyMZuJGK04yZjmAVSstXw9v9wCn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wNi+T93zL+08O+eYBTB7U/i0uQ+OefMC6td2LO9xEEu9FR2INy6agtxkrvNfVzS7Li1A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uSGICjFQoge7mG70du8wWfyEJM2cmmOK2xFE+LNw2hcEeJVYW1DF3PCCA3k/32ijAJ2ZZ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ew4s2S9QlVwHk4fxKwMeXMEDU2ikrxjzEdlncfYlzA3uDyHyEWXzFsMiJtiKrFvZByWH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sWkVvxogXptHswUrW6vMoF84AjDDBAs4SxClDKWCovZDwLhW4AdyZLqS7Ra+7qd6Fns/+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V1vRmrmBqvfeYs33xH6GyPjAvBT7RIV12YKMI+WA6bexzKAaBvseYoEMXB7nO5dVl9QV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ICqbDix3cv8Au8uSgqKiYdy53IARW6HCMjkltVSk0kX7vvd/umOQHKrdNL6f4iDBXWA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Fdu6xvCF/LxDduyvPmVyuTNPEAtR2ENGDwVKjDQ9im39QQBwbGOMc4LAdkti7Di44RoI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SG1Nrp8PBBwndcwFMn4bn+oMWK5gmsSsJLVO+6g+CjFvaeZHMeqNJk8VDWbrPqFQB1u44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gwrvBVgGW2z/ABgcxtb7Uar8wDNd4uc1az7lNVVQBece4A3lFMYI1vtAcmCz53MAm7IId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OJRaGFnLbUtWMCu15PqaVIeIOCCswb/dCcU2UMpFZbqOvg4cQmIdI4Bkot8XMDgAc5il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m5KuOFmz+o4SgXW+Y5out97iGgAu67wYJgLYQ0xsxyzCwKVK7z/uBRePa6r+IlwUaO0S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I1YEbIkIAKuAmqUW+K/9gFxycvNSwhJycMJEZFezkiWmWnyaZewFq2xt3WG/3LCslp9y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lcVS+hbVyyEUO2O1kxwqNDTiEVpcB8kTCMC6I4uC220P97ixhF2vGn/u0Dldt9v9SrEG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U5bmYxMMxLEBgV2e8tiHYx4KriXLyN+pt84YFbyBCyxj0aGo2hW0GMwdwRHcF+wfz9wt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TEDY4D3iVrWbxkqN20m433Bf5vfeHe6/UeoCAGHKqxEgHQzYWvtYlgBqssaIzzlNlP6h6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HM4e8en9y4L7Zj/g38zMqVA3KlS2m8z+ZXvZX8R/cPO83AfD+bhcf4A+iVgrTEa5QGGX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m/DBkqNM4Z9sGogsHedMWilUyBM3D84r5iVM42RtdlUPy71M7jN5tcJG91BLFyGxbKan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/VS/mNy/3N5QYtrRlaoeN0Kypkp7QMZF6hFRXyMcQFMDVX78wZGSrcizBdSxP+/EuNEA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9KRjQg8nL4hABKmlNwKZZp7e4DmMyG79TM+BCuIq1q015e/EVhlS3x7O3qGFYd0i6FtxS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hSFhlNLmy/N/uB1HKtS+BO73gNEHXCd3zctiUjnf/HuZJqhoK89tRUVlkS78POvqB2hN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zyMesMKsKFa3+SFQBbyYf6htgAxTs8QzKJQ8MJg3xkuvfiBytFiwM+kqqlb12lNSVN8k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DyH+YmTlWUjqvcXx67RjLSuHTzHFc8LpnAp43FaX+MVRgcJVxFxywtsYVMmx5iM9yJFv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gb5plklq8cwk3Uto94kaZ5mwLfLGkSDi/cqc5gqpptYIiy+/MqANxhZHwcwEZKa1FsVj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Uo26g7kb5YKi6OwaICwT2NRzyuqKlsAvvKCqrSAa2XF7goWWVa6IS26rVXuN0V1Gnbvt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dFv/AHnM5SkptLu07zFTs5qWdZSshBDN/CNs8HaYPeVIYhvyGmlwNBeuIBQ2Sg/aYFCH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+5TdI4qxfaFFRcND8woGdFgfqAWg5AcwVCrbhfpCm9YNwUdJ+YUCHw7w143mVbGQtajD1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3V7WIxFQs052R1UuXFGsrOC0iPGTcthdq5FV4PEEsboo9sMNK1jEs1pbqpQC9K+ZVLNu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rszGtWxNeY7vMbZ8kb8h/uGAGqtz+oYt1Zg0bRXGHLzKxCaRryl0uLzHN0A4ulzv0Kk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K+pTnSyvtAFdCv8AqHoB47wuhZR4m/koUoqtx1Ogj4FlIKrWoQawJ3DACqs5hBdpG9qY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ANOzA0h83Ng1bxBUg5oIriWv4j9QLXFbzKgejn7lRswbYhMAZWWb1MSBsE8MKXAv8sZi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ZuI1qNjGRO54g5l5QIPgfJKcECW1xlxGGnOJYYw8eIooKOIofbNQZCULnGzG7IICDMZcg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WxOYyGPhBH2zEuYLR8P/AJMTINZfe/xCr4RK1bu4hRbIEpmBWa04uWFJ2HIxosxw+JtT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jvKW1DN+5DZThfuOVBFl68j+4bcOzaLMOn8RWjuU8PP5idgTYImk+PzHcp0U5hzdDqmI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GYBdMA9mMhko1KPmXgYFHHuXo2fil0AihZCFIauZDYKXi4rkOnmMBZnl7+JsbX9TOjjm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apVWp2Rm1kq7IggZHDL1sjGJfEK8d5piLjsbjRAB0HBFZSqpvIkMtbf9niKftV08nJMF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fC0Eu1JWpvPrbKj6f9f8AuAN8547VJQnFPfcS0tgvklN1KzKgSsTQTqlPs4lSrD+C4P3HS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I4AGioopp2o9xHm9Evy/Z/EwmimJdkrOUhcIdzVwRSgUc+uI2aVaxCFgGadpRBwpbr0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9yuuKBtoi4Ha/gRj5l6OmTLHwXP3LeWcP/o8rL8/4NBKmDMStRRKWMvoU7niV9MmcReB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x4eYqqWL4sGUbobNwBclXa8IjA5yYHvhjL7Tcwdv0/UwIZN3Xt8xtXuNt9XfZjP3I4f6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XHs7QC+ZRaUP/cS17oP0+zvLmqwhv96h1LBpdkapdYMFjfaAQzvKYqFhGuDxEjAFej/i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elFN84fu5ewAN6G+PVwSC+zv/AHEfIpuvfjzGxSBFz7lCxorbI7EczQV+1SnD2dxSwPLP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3GJztYv1KslLtEAaMw1h+ZzlgBCkYTT3mt1bwX/uXVRRTyIDFTzUdEfHUNwFMiRrBQfZ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E2pxDQsOw7gACtC7M3F45zRqNvbHU4YyqhOIwVLVsKfT3iJWbgkUGUNMMpIRGyghCHJd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CJzMkq3+IgBt+pWwiR7TAHaN+rxcZewvhlG5V7iNcDgDj3E2COsCGBDoH7VtgjDZle0Sm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a1FZs4PXmEiQq/4qWQecZ3AJC7o8zI1C65mbTffCwFlSZVu2BzPIbPdUQVCFCbcQz7Qx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2idVxFAMVQAXw74Ki1SnDVQAtMoPL/UNpiy0XbK2KvlavJAUtp/RL2ILfjxMxGkcW8VBB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ctY21z/3aW5o0q8v0S/KhVqvxUSlQ3mVkiAHLhr4uUDg2oAVYdhqJQRjcAVhKsFhxnzLf6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MCgEXG3iZHRRPuKDIhYJQ7iWFlRgaVp5ZeJZTOZRFT93cTU5VXwQisvtFCWBKlYYI5EL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7KGfpl5sFGawS7LnDdosSs1yRqkj+CirOWMs3NOmi2A1tV3X/AMiZ6QcR4AFlWd4CEX54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SXjtUHTCaMTQUfsShMYXFZdFwriC3K1Q4ZYLKcy4i1e81CRVZieTHftC3bw4hS9jmIvk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oueSVGaKD3xUNAlbfOGppDbCvqUeA3BmLLCmcGvzHRz6acicn1AFUF2lxMMUxKaADCd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WE2kqBVXLWeYVYpEteznEotIaB3TZiSgiWjxcGVRbIxg+6lNtOvNTQcr7yxBhKxq9RhJr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2jCjsYrjKfxKRGaXNyq2Up1rMuQEab2QorMlkx1rOE5GKEUNL3gCrvGO+f8AcO7Wo9vg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IJX9vxE1jIzfWPzWZR70BJQKG3WNrH19wikKNND/AIe4LpUNj2YXrL4lHB4lhTA0PuXm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uVTZKoTxvcWZUYsUD5lFqsq3LJHTzEu2h/EVRF3cOhQrwxqbbtwajEbDDUTAunD5iUxQs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LLqFI+azEr3mbK6pqJqEH8kKhvF1fbcpIPaNK5I9d7V13mlPEeE7Id4CTPzEIVQpo33j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sQ0u+0yjNQ8oO5LKwMiKr6hRpeX+0ZLJosvxHRpS8S8qER0I4wXlX3cqpUrF5xfkYE7t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/wBfiCB0YDEapm+U/mNiqD6PcK2Y5NwgD4apvXvvGswHxMoHfqVjK3KV+4Iis4U14lnM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AY5X8R7nosqLIfVNSlHpbi1Gbxf6F+a9zKYNYXJ8n8yhF5n4K2+YCN5hNGOYmMZgXkfM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pzDqEkRdi48kshNnBhnILvZju3LCqMl8kv0FgwyZ/wCJuCLapTsx3yrR8NQ8xnJHPbTL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CIFNUWHcLtmhRpO99h48+YMoq2ZySwc0BqvD3JfXrZwvp4mYBaFs8P8A3EFkBQxp5xEa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HaY/3zLzB4Ll8R68DnFfEG1JwWwwt3eQneKBjxTiNTZ2YDebrj3GRCiP2P8Aq7wuM+WL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2DQg0llPnv7lotFQDPseTzKErG6buZeMafDzKODVqs48ykF8hiDpZquPc3gEeGxXpKiG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2eu8LIBNVMk+SUGWjvxAl1jvAzWJjOntc0BV5DD7hXB9GPuAUROk4+sxQqwmkZfbXUu8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bM8R21RjFvEQAho8XAjYq+5WjTXNkRRbpjqNdoojbSxIDAqKRrBqKw2dmXO4cQhlFERA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UyroO3mP2gBWYRUW+NEBKmzVDlxcBggnf28wwBWz/tGwXdVNvaK29d6yxHYdoyj+I0z1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1RscTtFgrkAHhuNqAaAaICSey1PmOLqgJj23uXcBahx5eWVrKMFyHn+pjUplhdPBGl1vQ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x085Re05/r4ixKEPj2IdV28cdkana6Bi0yykCrAP5YPg7I2nEtTzhp7V2iAPApgm6pFO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oGiWKV3Ftig0X3jDEGM8UPETHY3jEXZzziFvhgF1DwU3V3EFvVp+iW8AFKjXH3LzTa2ml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E5XO0yXEYB5INF3yveIkcvEuIqoVjUbIhe8Wy1nIkQbr8gvfseTmZpkCsLw4mTB55P8A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8YuGOWrVUqt3W81BQjbziLGqnAcoYltrKc/WLlggCZPllxdN68QwL3HMBV4+pY65bI2J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TGR77dn3D6aWJr/nmMrbtUfNwLAcNwMBSLa9uJQHRBy3DNliLsKYCOlVHWJY0VRVXEID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zOQifmkZ4F04P/ICPFY6XPMyKLrys7/cxFUN8OTcDq0YLdssJrah2oIKqae/HP8AqFbQ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hccRbK7ZMxo2VqJAao3jmboyV+JavGbhZDu4I7nbNDWBNsSsj1fen/rhZWFNu3NwgGlmE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S3DprDUuhEoon/ZIAQ2EzbXf7l/QFFfz+JTQLsuYjjj3LKsTO+0Xu44jSitq+MQBsAv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f61BAEHN3qM/JFrxHRWVgZFzfNj+Iop4xDCdNhO0DYApW7NP3DdEXpDtAlu5rWeYtqWA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kGG8e+eI8lFo+P7gXL8wWJtshyhaF55MMyY6bQd9ygobQhGiFKgs5mbvxxCy0jhV/mKA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Q+zKUtJDI3j8zc+CoHOK7NZjGwvbR78QbhuE4V5/7EM0HiVVNS3t+RjwzIthuzJN0hbQ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Hh0ED/mdxU5tIJTlAzQUoFjMrNENyJq7dwFZ1EyO6/cLHLrAoHPZxHJ6z/lmB78j7ZXv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8w/k/qClLKu+8FNo5Bu2OTVRxN5WEkIp9HT2hs4tzmvmJsBfO4F3d5ZzKImGa2y4Vu/Ex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ad/AY1mSLuE9NfcOdFOR9hv5jvEdNQyFYnaWJbf2BFQJeBfMoKlTCVr5gopY3DisZGrv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LGScna+5UyYCzmVyHODtqIYsvDV4/mVYArZQIPP/AHqCsyksAl/nPiZDLdCAG8mOKglW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wFlTCrb4PP/eYAqEkH9HOj+o4qqEHXqJbW1LBqjaTBC45XgYktObOVuPr9RCJTDFV4is2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8cbuype+//azObFCh1+f+/d0RQBa3ffhK7yyobWif9UuN171Epa+jCvQ5oxmoEPRV1AoL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t4a15DxnUKmTVAEd2+f6iNqxMikCFTdNCbYhrVpV5fJGyLHkPzUoiOfhf8xGYUqysfcr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Q9kVVUAG9dvMATHtb1Mjkba58xbDsmigvPeHNvj39Q2z8jfsmSmQz8R9LhGECHSbIAGX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cbpMVC0XPkx5LA7y26R123EFie0OtitMtvL1Lz+UeQl7zDU48xLm7qXvkF4dRrDJ4zMeG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+ROYSHwr3Oau2tszQdDGYFG41a2HmXxORJTXf5g6qIQFhfD3Ymcaoe6fxAQJsWqWfcHm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LM5rvM1PkLisBtaaz4glWd1GICxa3mZzUM2GSWUAE+ZgmtkGXB8q78HzLAigvdyyNt2m3v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ZVt5YitUfL/yAavCu1epbo84bzwPrUStDB7c/Udl7XnvCHAaqa1Gc57dpUUNCk44JcLw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7zMRfA4gHbg5oq5eIKtw95YGy8XlmM9Js7uP5ZXqwZyLrO+MQjKGwYDIM3VDywUC66vE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IPIt9G38x0gA9KOGCFOEiAXZGUMkFspZaMcxATvEPFlme1VK0WoAUk9RVm+yA28Cpbag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HPzwJUg/YTMJ4W8xloO/lllhtq/cJmaxGudlyrCLhaahbDJZeDVmYHBYFbdyxqxmtnk5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YDyqVRAspegKoACCDrsy5OVZYGptAtviu8sFSuFgEG2EZQJlVgNeoahRDLGyU3JUfZAF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5cP+oqd2GlaxRf5ikLdZPMbXA+y9xtlKAUy6/wBRoa3Wn1K5kdgfxEfRtrtwwUJVLm95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7doUKzomY5ZX4lFdnaAsWiGKmXGZzqd93KCuXllhQpvURdpoFYeI4K6md4va3+YFXKox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kUWGDxLoUcuwZQqXdagAaWmBLK1mz9/qWRkto4u8SqwvJSVLHFMbxv8A3DkLYNfqGxRS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7QABBrns1n8RSGsh8Z/uIqUJTTT/AHLoMQXYe0xlaLhVQ7XiViAIKz7/ANRwilm99tX/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vp4YKqUxx3gJtGS3VZr8RLV0rLm9TNKDLVbIqUUXkfEWSpjJh2r3+yBqlD4X58S9pKzc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wmTQEKOr89oTFXJGDsjFGDTCrS+FJePmFlDyDEvva2HmZCFL+JsezTMJ3V+ZezuURoih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VjW5jAZPKpSgOO5AYp9DxNs7HytywhroorfwO0zRj4M133zM1M8VFDiqgGzF+ZdgA4N/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IuwKPZcHEsLZTV8/96l9RANZDccZHc9nxMuBgvcpIMsvKv7l6kDZenmCMBoy9sf6lIa6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p9v6w+5rjMRow5zrgjJpuPhpzcuBUC9SnAysKUf7hd6mQ6zk+pmHAHaH+4FsELyz2V6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qXU3WgH+JeFbFWZ/7zCBcCkcvnxKFqf9fiWOTGhB4TUxeWq2waz/AOSgppusG7liQu6U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SgxzLSN0WotfJ29amQrawaUP77epcD2GrPPnfq42gq2h4Z368HuCpli7ATm/n9wAAE2HG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Mwa1P1zsv6msLKGa6MY7sqZuEG63Ubbt0n728X3hey7MeiriVVTsw91mn+ZVTkmafcA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zGgqAqP/ADxEaLbWW/6lZZV7bELVwRwtL8vc7MQd6vsz5i4wApqq99oA0C+Bg9zxnAMBg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dEfT67RmDggr0SCG5yNXcwcIN8HqWTB1TcEzh5GyYir0pzXqN23B4xLKvLuaPP3r3OFo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wjClvPESxFVrvMso9EaZWMo7201Mw7EKiFrPgsfcwgLBddvUGyyeY1Qy1seInbpVviWT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8JR3BaUMRdVC8dpatHZi0pYSlBnPkcf3KhC+7Ndz8QWUAbTle/uUwhSjlUFyrLVOe0Tk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tXm2Y0fjb/zCRgBZvEUBYBoOXgCAPPpBiM1C4HNzUwDksuJrYqmqNRNQcVsgjC2Wv4h0o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qKDbK0KvaffiPhakubhXIdz2vbMGxYA3L9J4b4OxLA4A2F3f/fwRabXKe8Fa7Wlu+6wM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3bzn+YAjtb/gl1oh5YV77QsZQxd8/wDfuIrsNUb9wTaM67yyNTwhh3+u7FsACA6Af+Y+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yrAhjKCfRcE0lZ8QXXlW4v0R0yjxN3oJWQMMILavgqCrjMwptuA7Ty8RAru9XxBaBRpg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ZlgEIKAVwrtMQRLdVhITKFt4gxXC+WJL3akWEaeWn+oh5fYP7iUVFC0bZWyMy2feV6rb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3GGO1L8xRioA+46aKWY3MGsBUqutqzqYlrAie3f8RCoCtlhjlDVjpVTTZGyy61x8SkVA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w5xqDAs3oixQ3tTiC40tffiC1RVc94CPlHjv77zUFhC8dvV/3LIIRAz4K/iBkuhoL+Jj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JKBRp/UMgy1vTf/AH4hUa+LAcdplYZIALk2uGKNyGx4IjVAANUnr8ReFjzEATe67+4h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L1NCMhcUcpW8YN77RLk0UviYozkX7iTQ7QhaUPljAs4xb7lIqj3IOMsF+RIlWsiOI6oG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brv4/H5lHKDyNH+pgi2fO3iAItBemvMTcXPeWDbFJ6x+qlxRIpadf6gAyZXDqDcXkTv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FKyVce7jRtMMF+X7lNSlIJSYyOmUZkW7heYUew5OzhvmLtUterNG/pEVA5U/qMVbauoD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gOQBjOcX/EtkUqzu8wt3ByPvYnaWVZ8TEiYe3aXFCjMjDUiNmLmDDN8K7Nf9xNuAIN58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I5xNSlYERy8yoRWaFVT2hQF2GfPxEiia7Rrkr2R6g1q1Zf8AEUnYRbnGeYX2lc03j7QA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XtOfqNBDDeD+pfDqqw29/EbAsF0ZDy1Be4VAIFp3Jd7DOl0fHP3FtyAwPlU08vk2D0lB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VXzfEXiHRZx2+4ddg/t4nAE4Bk7wdD4WhMEBgNr3riN0Eau+HxK7ZU3TyeOH5ifeiCz2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hDh+5iZWoI7U383C5ygxFKl1HUw16mHWGgzBI1Ss8e4YqFP18RM3R3YSQjWVgFeclv6h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/MuXhgFcnbskbLWCj+BiQKwWGuzuwI4fDCeHuTPHPd/7UDsAcDvyPzDIoAJbdzMgaZtd8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Nf8AfiIsXhEEgbfa0VNd/EQW4ZDevH7iGLp8Adm4LNiliF1f9f8AXLhcBlLTy+DeP9Q3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58ageIMGq5oPErYAwcH69f8AYlgLK8hNWPHp/wBypY00S8PdFrfHjUCDkWh3DVfH/c28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jyqbxanf1/3qxA7xmnxv/vl3hlreY7/9cftEVs7YfvvD3Sb/AAK/rMM4wMqzuSgW01WmW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FN8+ZhYpzZaH3KFQ1ZdSjG74ur/8yjMYVfI7TBChTGmAJMqusna/HmMydNA4894eiNp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G4R0ZADH/qUgXre8zxKM7Rw3Fpo1TPYG/DGQgPW4gbWdY5PMaxXGoa6a0u4EpXwv9Q94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iEDGpHFRB5wREyev4iSJt4TfqGeAhsvRFlYXrRHmLVM2Zm16ukpdW4DtAv2CyqYTzApV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AoWguj+4A0NDb49wkCy64PUa1n9D+JTsbZdUd2IGwO+7A2lS1nREVOFl7yh9S5uytrrP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3h2ZygykoErQOrl3aVmZUDb3y/wC4DpGo7xCxoub2VMhnK7vD5hqKy0Pt9Q/LC84a7sRr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Lx5iQAN2vIdpei0mKbzGLK4OI5AlgHmt/wDsbopyvHh5e0PQQcJYVch4Ox8Q25Tlq79e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zNvVbt5f6ihiIpa/7EfMKVmJZNHn9yjYszTwQGVfVvFB9SoLwZa+IJMhHbwLNZDLcrXP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GTusr8zQ3vzmWaMFpj0eVXBGAJZKEOLRuAA5pdQwKS5jXTFQQ+SUDk0YFp2R8xN+mHeD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nna19JLIbBT3sj6y4QyEKG28N9o9YhpFbfqD0Ofd77eWgmMFNBKCNeZQpurZduLgbrHh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iUhyu/wAVEpB5BxiDYgd0euaOVQHmXEOSL4dnn3KFQC2fMTcbULg+WU1aDmKbCnC2D5Pe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aF8WOYevgnheOImIPfCuu2oC+ria1R/ti98pf8wVkNM068S4EhKJWM/3MChd57FQ1NiV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plRi7pxSZxArn3XHigG6K1DEEa2wmagBdpBf45iL0+BiDQNac94YUbOS/wDvqUqUvvMq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aXV3WPcu3saobhy0tIrs9RWB4x2mIu9Y4mkwPK1iFxoFvdrctWQ268hGCzVc8QCI3w8/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/uZagql5iVYbBH1X+/iYKBRhEbSH4RmON2CCzLZf5mALVYw5/wBy2de+O8SVyCaoZM+6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cC61zDUusKFXrX4qK2atdgX+S/3EJNgQ55mK6XlIsE1s8opJU3byxWvGnYkQFrHIaIGQ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LBZd15lsDYz6PZ/iO7FsVkr4lsFsXf4r+ZRZUyaLMsLnW23COP8AvMQixyLxBAW83YNR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kf4hVwvA8fMoLq68f9iKxGgzUtY8puKXmtsK+AXAQjPmW1FR2GaHy1j6massBqg1pOOT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QunkdzxxLLCq3/fmYh0Dej0REthaMqqKIAteFF3uKQn2d4QJRwX6/iXtVnyx2bNnMUBp5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otn6QYBhR2oh9PNxTt2Pi4WL3SFO3MdF+F+QX+Zzg61X5YnDbtFnjzKYC1bfEHmRp38z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0xkqB3X4nKvLAhUFvc8RloflCxA4cvuDdFPI3f8AT/cpurbehTX7iiuS2rTwHa6hewGeb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mpcP1LiBbtMj2Y/nJgr9ylcoN5M/1Cva6EBDKVz8xrSmHKmXz+rmZWLA37+P16gC+m+X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z8lxWbrG8mN/9xEKyNzhTd+YbA9HDvEFlWjP1/3+2OBsFWeH1uCCDGsc+cxAzb19+OI0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uUgCrkMV33k2a4e2RGN3N8DENi2URpzx5I39EDGRI5BDGGzyHEwETaYBWnuf3Me7lt1/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R4M7JXWHEUTnMCrCrLvsniMxWI2o/jx8SgjLgOZuzl+iWFQeHJTwnbHxFpIMhx8PmWzl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pcPcVdS24fHnxAFTy4nudyVL29tI/wAM0ZYseD3g2VZzpLiLLmwP5JgYvbINkHF7nlP7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NLlVyhixOhWyYhWwZ/iIEad14hLWlJkWADQ6ZgvzLir/ADLFGthiywQo9INxt7cy4GVG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ASpTS3BrVcNalwKNYvUthgZZuVM2xuBXNdooFwdNPghBldBqVkpZ7kVsa0f3NQW7XxAF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r28QYt0HYqXYPIQGDESqE9HiWci2EfolaYaArDvL29htSvcWAlcfhLYAEpT9LgkbAcrB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8BKTLIQ38d5kB9wsOWom0ageASpLl8wZrHPk8zEolUF7ZeHS8g1b2iDoA1T8yxZObGF7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i4a5OYeDgh5Lh78DCkgyCsriCtsQdhURVpq+7AWeLJiohqXUppEcmXctTEbPa8fdS0tH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DyBC4XnZ2fUwYgAwgUcRFD5tMq1h4GEqW3sjb22YAywfETDhzNOgTHlloWVjU3rF1cxg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w7OY6AXtUTqBV8SlkKKySxsBROeHoW38doOA6CFziu/s+oGBZVgnOyF4jgALfcMg7Ovz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eP34jOKqL12BwaiIKfMBSqvh7wSrkQtLAXyV/uAWREBG+HELUoLvx7hdCWMIbNfxBIMx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AZQVfMykVaLEEiEw0fxKviF8LqF1nikgjqRa84/9g5BZqjMKumQEo4zuM2tRjQzFSAFZ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fwx3rUrgsyPEwzDueYoaBW8ufUYFhG6eN/xNyInaBWWig5iLSka9w0QFzcwkFPmDbgbG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BdsfMdCBZ2vzLQIj37xgA4Gjf3/UwVhbu9S5jLkeIcDVWy4YgpVW5dysy55mU3LntGrY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QCjb37QlK2YvuRyorK0qYYC+1YuUIFal1uoKwUg5G7xE3safjiC5G2/4r8SrAyql7kXL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ooaf+9zKDRsbwmfr/UXoUhfbb87ilzGAsWJGR3DNAbrdwMGoyKr7yxqMGg2sX9z3YjZ6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jYYYPOlLeZhBQyXzA4k0BaKw17mizQLSmrSXbArzHeNPbvcaNWLFpqCUUaivL3NG2LSUi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DTvOCFFQPMwha7o5ggD0WKlOM07ggLZ7R7goYPLDWGn/yM11HTjjm4mVh4ex77MNFj3wJ2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pTk8ynKmGl2Zy+sSqqoVbNQvNS01wzmKjS8AW3e/UUNRBOF1hfMIQblKUu/7hhIJfeDD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iw7J7Isn3gserb/E/mP3CYV9TcyPfMVZO859e2JZAFa82f3DaEGkMQEsEabKbmWi9GGe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NjAm8nT4iixKv4PMYEsel3BLQVew7/cIkku/DEug+QHlZWnE5bwne5mgt7BJsgoyVoHU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ghbDuPz5qZCk499rmVlC2Lrw19QW0swO/eG6LSM+k8P4iCkqDgp4L47R84EY7plwgX/I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o9q141/31HQjsfxXz/wBtXQs0VY+D/twxINhFKFeT8/FsS1QrftFnksA+xnwQMNhbNNu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8FR8u0sUrgtdvj/uYrjGIp+VdvMvbLFat5YiQpJaNjLWO4/iLYmouAvXqKanBS3fs4/n9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1GMrgF23/wB+opthjufH5jJmA+IPYSlJXo/3HcS9Ax887jaEmav2HkljW+MS5YVes6jH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Jn5hgeucaTuRbz3F1Z5iNYPKC2Ks0Hbt4R5QWdsgQvQ5BFlUNBSeuGV7Mtq1/RlE0Bs0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aU+lYZXz1um9xZf1FxECKUEeSpYFTxRV/wBw5HyZXBrvLpJysPeWCrvXaOCu46l5izj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zLrG/I3B0044MEMrvQ4I0KhuwGlEFqFpr/JEQhYaWARVGw3LVCOR/MsA+jiNQADAQ3Ln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dq/mP90NVsd5ivRbmWKfI4JaAPdJXDz3lib52o0hdpnNSsQaQvPuA4yMukWj7jicAA2Y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+0rOKWnAgYo1zqoVEA4sukra2q0NHj/UdCbGlZV7EtmO5uLrDjrlgGne84O8BwUMt6IB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7uZo4LHHaEpqOAC7doNAMlW5ax0aU+D+SBYEwHNZte0UrbfLczLNRaOCNJIH/AJSxEkCz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5ZRbqcu+/6mB/AzMtt7I1HEpxWy387hUIca4jmxlmVOy8D2QL+4YAANYovxM6Btu5S8Dm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VlbZetOFQAxtWWjxAtUA7xLmijxGMFvcDgONLAuDA7zzG4iWF/3vU0ZU5D7IrYrVsrQm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K5U94CEvt5lq1HiXGwKomRwHhM88bDnvXqWUC1ApMYuFQkbv0QGVkcXrK/ECiOAAvntB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2G+3ojLwYBxTw+YaDZkxyQqRkPvvKzBaxE4r21+YowCsjGy2Ntqd4ABlw9TbQVzUFvdc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o1LR4f8AfxMSkSlUquzAFZRUOJScO+DiFsFoGsXiZhOQ/EBZ4jeGRz/uOQrrC5oqUg5M0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g7QtLpzUrHBW2WFtt8m2ZobFr44I1W74quO0buAFYlihtLgJTHntmFDTh3hEreaS0rZo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+4hcQ+Cr/UAEaPuKgIFlPvZKBVot3+5gBjtevJBNVVllcn/ESAAlkX5/8/MQXRQT2wUl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NCsLvXJ/3ucUir41Cr/YKsWF+oFVapYq64loKp7THuisfz/cLBC3LXphi3DtpfUrYLczY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fg+8+J2ioy5iECC8heI7kBh7nmLiBz2QMtR7FX/ubGWhbs3/AN/5MLoWj4YjQu3gloQs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qWRYBpUvHJ+ITsLxSFBMrx48Ttsmxm4TFZrMEaeGxilm3muYEZgeGaH9/UGDuUsYZgSE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jkzivA7nkhMk8oP9+ILgdYt47wrOOiv0VAgzYGqE1W+IFnvxAL2Tco4ZcHxZ8ysc4R0e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bV0ZjYAMLA9BiHAq/UauBa1xMIWSjd+mVArYUZj6rOxrZKQLFAXYd/MzrYZWCq4ZVTAc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rtMgljjLFJD6Mnn1qFALaruzv/uDJilZ58ssWONWv/Llq7L4u9fXxBFKxqtf6liA93D5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TY1a8XeKxAF2A2uE4blcxGRxbXeGEyhycE5iwXldeY0SW0j4Tv4zAc0ui8BermOWBrgHb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EKKwr/wBxMkkpvhf7nYkzbjGzHmOFSl1h/wBTAxapz4H/AH6iRBogs1b/ADKkAOE0Lf8A3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7SpWslJbCd09/uUcdJoav/wY+M3V+PH5/MAgbQ2K+H9xALlVDB/3hgJSbEfHrEQ3AbUo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LFneXjbStvAbF89/7gzkFU8vD3xFwAqZRM7zjUe0DZLr34j0ZeF6fcoGIYLv+mOITqJj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RYjk9RTA0Bof+wroLEtLBruQcHTNuPcVxbhbI9xiFJfgwPHZ8RnQTKjjzDIidC895dBt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gZ4HA/3HenA5k8+TzLmYmnYd/JCFF4Ru4wKE0Bgf+7x60LkSyhX8ZI1Wa0VfF8xCrEFK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UVku6qvwy9M45GaAVzbkjUEooDCSkrBtPPf3CtGvh2Tmg5oe0wih3lyQLaEcgmvEs8hG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wniOoCPKk9MFSmjauPUVQNv5hmQq8HMYsb64IWjbNsaVtBcLrcpQRSg37irQ24jD2lLC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BEFKF/Z3ULYOzGa7ylLS8wWq4ZbbSYBeRRB2zHhhilprs/P5h0LwF5XY8xrbAldOCUhM2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phf6mRbNo5XlgWVLB0Vy/MTVsvwEwdOI/mHkuXS2hwTaIrBpf1LUWu+q+uaggG81YX+4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9RHD3VpwSyiAYPbn+4BBVjhWLwUwSRwpoS9ec/qWO1p7oAxTbW3BtEravlGIlCvEH8+iI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EzOri9/QXHDaDmNcgUwxAt7ysqmVQW0+oNFwC+DUICyVdJLzg96h6Mjym4nxfJCy4KXM6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+/wBQzoMwyU74iBS8WMzrjGIUsejxDE2ikgg1Ia7MZhJZjcaqGYuViq7YLCsSlhnOSWy3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V7llqxZey7/7zEZKwa/iLahHTCYNC3AwAvJ5llAOAP8AcKsGyV5O1cxRaJp2QOZ5tdvM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RWnOd+ZtuzYHBHaBjFYP9xEFZGTkefiMPJ2k5z83AorLizzLLwSiDi8wnVkawaIAFb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E3Roj0lp9pisQNI/9qZuzTGXvFRxa3a8Sjk+f8Q2Disd+/z/ABBGgDWMxyG3nWmbq3m6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KyVTzFoqmu+4qHoMPn3Fsu6NkwOlV6iCUqv4p/cA5M3Y9/DCVh8EOJXAEKCPbqMBYDA7+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OaY0ChS75PDLbAuO3MLNML+Uxa75EjQU4G7cYzN8Av7RKoMAmP3DmN5xZMaTRg2ea8XL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Z7twXznB+YlagFWqm9d5dhFkEXV0c94INp3qDap2PMbRF2E1gfBnEvNtse4c6+GhZRdbI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oXjP+okRfloXzFeG2UGP9wcexqsed3DU85ZHND127SwFexxTUGGCgDwvEdUCobHw36hI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eQAUNOPL/wBzECxXUtFjsDzDCDoOF/i4IBDwDmNmMaZj/v8AUHTE1Ro/81AErJhW0OUr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JbydyFvxdAbteb3jzKyETch4ZjigTZWp4IpFLycWfn3KevWxcK7C241K5VFoCj3BLDpCt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3zsYqN0/B9x1EGTEnIGTnMt5JeTawsqPiCivmsdobJZ3C4VatlhUscUaxiwglIA2W/C4j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cAZB55v/ALUOuardazq/5iDW8hU5/kiFgMIMenH5iAgioTi7171ibIaLXHga2fzDdSNKb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bYbBm0P9/wAxXKzCPxs+YBoR0X7Hfl+YNjrgGweP1AEA4U4HcIKrFx4/iKKbOVFv4lGR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LbhEBb+SAFbLl5/ph7ouLPDv+YtoVNWR1buVMlU4Ut6ukdmRlghLNrCP+3xBcVOLbt3/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eXtgIDkFXY5293zHtmJ81yGfL+ZaGVVGznJFvLvB/P8AMYLhgtPpNsS6K0RtHnHfvGGH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ktOdM6PmopoWtmvklAFCILZAAOJS0pGoMDDIJgs8HbX18AQeoeL2f+/ibRlFpTk/L/sRu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RfKeztLAjOZYfHMEUxSiOGZrsqByoVpgB4yCVR/3EwuqrRMAGp8n+f0gi47pT6D6i6Fd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MLYRyoTlafPb3L4eTiMenO5SspoZrw+PEtgD/hUx2WeQh3r9wRUixfge5BiHYHSc0/3K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EEv4HgMTC7y4H/cMzGRwcPNTyAb0D5jsVnS+7iMIKOKi2MPDAkreQrUSwGdapGZEUUKVB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d/WhE+A7RGcuLdj28RHYaDVeYML5m1WMAAqrB2Mw1dtSgAWEdFXZGVWsVL4H2mSxb2ht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qYGB0RAbD3ABpa/3OONbWDQSd8RSC5TQ4I3c/jvEsqwU8NVBKwq7eYmVTmrXFTBmVRnPn3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9+VhrtnIGzgsEKxfg5Wc9BTOKhWAzxGWAKPh2IYJhxnBLBovaBSS0Abe7KBHCqxxCY0Dw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MBZQwMA5uGSoeVAEIURKIdvcDUX2uWvUV0V9cPiJ2CbW+j1ErumgKLdQRQBgOXtFmp25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1zv5I8jKAPZcyYG2+vmJpg7RV7Kh4mKD3GzBkkPusT4IEtA2D1j8wjdqxE8B4gw72fcB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UBBX0YiXMxwDAQ4H4JSsUHN8wGAAa+JapbsH/fMKoML3cC2u7LUhgXGwFEdFQsu6xgOI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x7SsV9wzdgBvv/USNWX3lnyK0DFju7LABTUCjnvGNBnRkV39wAkC2fcqpp5T1Oc3aZIPS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2/uN2xjvHSG0UNjxfEaXCxSaxAdtuBYIoKwpLbxGVMBvBcAe4rtf7xEWL1pq87p7wwyW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KIcx047f7hAUe1mGbYcoXh8ShEKH0ZQNyv5J8ntBbJQvG8cSwiiuCZFc/icLBqj/vM7EG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Lwyy9C2YVZSZ50QkTm6qUVhV0kovERhfvD4l3QAWZeJZmPVzYshT57y0sp3T+IEXK4e0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o3s3h75hBWB4ZgUEVWE37/cpQwNxu9St5LFZxbutQjU8LuaFQXw7nf7x5ikYUlvMrEbz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vtLN4GHI+5izYU2W4lWPkOawytAVuq0G1+8a3B2NgOExcRCmA4h2krHcvhajnO4AqrOa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YTpewiktGxfMUlACis/cLSxUBWkEYhUovNo25SyBp2Sj0NKLaHaXZVtoXB6gCkoHEoyka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yWe3n1BYhnsy2rQNlWn8a7cS5AqWrA8mdOm4FUaOab+tVM8ktY2UaXBDfcqB2OdYiKpL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0ZNWfjP+5zUmmgz8TIzRQmSZmEQjwIOPncBxasgGcHbEUGgYIqXdZIuSrNjbxo4cErXw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0fzB3aqO6lJWLyvBisALxRUJaFpzuUmHNdcSpQojnGZgWJsaTXuXIMChw9pVCF3l4fUo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XupWiqhRqt0kRWhaNnXqBVkMVVj7iNhbadnvMgSylAa/3Hl0Fl8vxLFFUcPOIOBmuB8cwq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iUUo8WFxrV3uKrbwvATOvfLmAMDqG9K4FZlodixWbv8A7vLlaXYqlp73/wBuVQNBny3iy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oeKIBsAcWc9vMtwXehW8evHrMVastQMW/wDf9cdCjgzaufrv/EIYFGg0P3/2iZU3XJ0y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1ke5x2IDt4pd12/H8RFpRYm01zzArCMI1ec/mNlUMpVp/wAp+oZwVBysea9u8OPaGUYx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/PP+6mHRrBeEe18naUt1dY5eL7aPZK1qGUpvvZ/cJUtKFccf99w2wQo40cV3ojfSvADns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Q7fBEoCrBsnPp2nYGrOaGysxDZ7HtfHrHxMlgCxt/wDfxBclC23MyuS5c+i9vMQrQg4b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pPEGGULdvPf/AL9xqrAswrUFab4TT/UQpQdMceZYtVZAPA3k8+5as2ik0wnlCgcTi2Nr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DJVD5e/EUFk2WL8+4VgC9PKAQO/rwfMSV7LBg/8AZQkBkWzzBWhoO88+YmkFdtSloPYa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ODS1WO8yBYtl/klshpdNO4gAvQg0+v8AcNf9XMUN6P8AMvQXZHVSitSsUyTG90a3h9xr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fb680b-5815-4aff-a50d-d1d74cc2403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e+aRzjc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gNR57HFz2mkDVTmpII85Gik2H5X1uTrjy/rOL2950GgvP1fSiGEAjjz2mm87lu6sl1FsD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B0udiPRTldJTkiySEU2RzQ6q05S9ucyq1pTKjWmzJk34KmnNtl1eY9J5leeh6thIpmjR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BzMOzFqRZgVV0VRUM7XH7WVlQ5pGLQhbYkzBalgDCkUJEJu1ksiFHcIwqRgA0UdiUbRJ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0C6uqtDxFuWwVeQU1RqlqmSOXtcNBR3A1cHdDmOO55P0TY8qLc+qws2mxeLcNcoNuPWX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xLRiNChUNVDdAaN3LPG+/mW7l6EsGg6Gxl0aJpoAXY0Q3ZVXnT6uDq6eOzETQ3BprUpK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0RVDUeNlOtGgC1WaBijVEsJdEXBoeNCNizCagwm5mGmIMZdRblQsSo5+PugY+jy8i+hn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iXSTmZu2g4aOlhsyYt2SzNuya5T853eDbhToVpThmbAMZRslwaXLrhZ3JsEDAkkKkka+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B1EOizWqIShKgSqwgIoTDEVbQGLtoLgiSHZIUBjFggxYykawCsC7YoJdNrMUIzFpAIbo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LINkVYkujo8hknQ876fJXAYN0NEimc3eFcgWqsYMstyNAQFRYNoyA9NBKqNXQ4zs76S8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fNo6IYaNikS5dESxwrh9koZOWpQUL1L11lrUoM1kEaTKXZjCkDYhtQ1GaEGsJ2Zgy8zR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xGOzmESWh2FGi00bImDpVrcqyAVrzcndUmbo8fOvoZz95ckJJFrFukeZ5ft+Pc+aeQ1m5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KtGXmgnQqW7UQSNGQ4ajXVDYpcqEkkdXajTm0QnEWfEs9DEvmhgiOy6caL38PtWHdlNU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woxNKOWDBgcCwTYsEufspsWUXTFFSwCHkdajtYhiVAZ9vFOpRjGBzpVURSiN0QLE29bg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dZc761M9mqsWd6rJd2C6+kcyGsOxMXl2oMglRDEqK6uJLokuFS4VRQqFAaOj6w/O7OW5Nu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pymbQGyjt0ZKpFdCRJqfiCtYcDr6m/K9Ga7RncLKNEmIGpVKNBqscSzIxRBMTY6lkOqh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Ngksksimw5mXupEb+HnPTTm9BSkiySHP8p7XwG8owWrcWNzNsHDjQ1S5SojEZ9POOSJD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Fkd16WZtUwZbwbzsoyGWVRFA0TPqE0pg2FdGtQlyDMm0MwcBRiDR0LlmLfSzk6tcoiU6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2s7BIDKoqqKM4A0tFQqUVnmp1qdAiYgmMNY7knBK61BQ/PWEZdl3Vl9XmmdLldzOco6o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AYsKu7Bu7BsrAthiJpIyTbZhroUfQyWGM7asa0aMWhMwazKHTzTW7DuFUQDlaQoE6MNn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1bmHwejetRRTM4Gg8GmtixsplGUS7CflcS6YSUI2wE1AEGkNDiTB7cbxsEll1ErLrhwU9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r208lo06Hi9ePtjDn2rrKvUrl0qrHnolg2VLJAOV1OMYKlVVSiSRK0Z9svaojzVHKg7p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bghVVlmuh5CSFnbRw+9m2o4HLlUyiFBZAzn6TQY2Kt0FkTBS3cw0sXRY3YS6MjE2VTAF0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t0ujki1OSpVTDt8ju+ZM5DeorJ0OdWIquwjFgyuhnsV3vPdcx4PU8GXIxdhJcJm1os3l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eiaKx03XzxXfWI5dMy1LoFUj3oKb08upbjpGtTESKTNePTlK3ZtYkyE0rtFPNMOdk7Z6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O1ZHEtLxguAS5MNcUyqOWCSSCbjI2pKhkgjbCDxXYxqTGGizTM5h2qwlEsTy+tlPN5e1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nNd1oK9ATWYdA8t4r0L56UUGWcDu8CzHRDQwhKkkToc/qy9OzrNqwuDKEEEEgnFqhiVL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E5JGiGKtRRXR5vsW+znluZCCqlqOWFKaK4/XVSH2MWDbM9MWELlnN6CG1dXUSQgSEqEW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Rm1nY8r6TzFRZ5LHJmKywkotWXdGxgMl5yerz952b+B1Y5iPR8CUbAqFbgM4OUCQAdLT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Gdbqw0msM1WbLxVH0i0s1x6arUmjbz9NHju0YjeBl1oMAs666+ZIw22OMrY+gEhNADQT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o1gto0rWMtJhHmdQnbAbFZpiqNQgQcqhlhQ8kWOtdhQKGiui87knPy6lUtXRxnEUxPeM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OmblRvRz1z/P+k85KgTEGioGiGJ3OJ6GXTZDm2EZAMsQlnYo7i0BxFtCBymEYFw2BoQG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DbuzOvVQkG2ZM+vk2dqNCVKW0Z9CoQ7EPi9rPY2jqVNkoAWqKuGUa7oxqwVsXCtQdqsHC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bBsx2S6up1MvfyyENrYlZy66HP1nt1xu8ecDtcWUoB0CdCzIBgW1bQpISXCpcKq4fSdO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oZX2IijNKzzG1a2iFaWC16ctjXpuL2YWUzMyQytAUuoAO7m6TUoGibYg12oTWzEJsiXg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iQUiY0wLpwQIbY2HVBTYog1mspZoE1dmnkdzzy8hDs/WG1DllGNW1N2aEnZzuF6Hk7nJR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p56WJjKXoOH6HNOxrNO4yFtEQwuxTBgQiZLGFy4W1ZRb1tTSSGFshFCVitC4OG7FCdmZ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usy2xMWLaqStAoXKEi4TPT1AkLQauqGXBNGuH97idmvKqYIKqCsmZyrKuWb/AHvhPSxkw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LDRolnGfq5+56PkB1cvNzXktupDOjbnBYLgIyxVnAIdi6bce9YR5ly0mrVg12GeNhpw7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dWOCINibqs7s22FkxCaZQGpYEJfHUm0qNl53GhBgWGoDPoS0tubQXKaKFqzSWcw78/i659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k0xbhN2unBEj8xICMWy7PM+n8pXLQaegnpdLGKsaElHINnPxtzd8MC71nPm6AZvJT1s3H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dwSxoSKQY1YsXJCNQjLzaKuLKF8/p87U67su3FaR2gwmQJGA1LDFMTBh0yyhOxFtAWLh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bcIMIxYNEVZLEi5YpiWVJKKWYF1Vxu2XiriVUpK9GYwhdakuijq9Tn7s3rdDz/VjhI9b5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lnD2zLqdvhdR6+ehrLEqA040nWvimdYue421nKCGgPZ6c7stwKXZqqmmZw2bVWlGaMGk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bVNFaEaQQADXmdSHH2YmrVWtQHDRplGh6B1Cs1grh6nc1+U9OR2duaTcjhljDicn1uD0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dKWaSUYVUNEBALzaMsFtw9CV3k/TeU1eeli9mGu5XRLA6uWSoo5uc19sFAmo0klqGuyT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94ctZDYvGmBLhdMUHk0SzidnPpsuqPOlnANDVvhzlmjJTYXoKxStNCZVFOKJDzuoW0sg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eqXOUEbLsTIBIQiaeBz2PdWVbs4Q3YJS47/m/UeUrERhS8mnBSJJZbVa46upTM0mpKO4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cK05IBz+kuzj9nkhqdXjd7IvLqxARoAznbwjs4o4YIvke0JWiFp6N1ic4Uz2BGyZ0muIw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tXQQ8rzL0L5uhAMNBaNOMdQKs3Fg0Q0CeYbaA41Absj10HnfTYNzznsuN2NRj8TOWmtx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2l0PSQw1irooobXrqkvO3NGnfz+lLh8z3OBq4AlWvNNhw4CtqjQq0WcsRnTJDQ6Mtd6j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c91LkULBzUI3Bi4rYvOqoqKhAAp8gWjB7k7JL0C8Hkehw3LtidGbnNomUMu6xbmolYhW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PZrqxSdKZecGwKfdSBRqSZxdyK6oFFljYjk9VYq7yGnVm6MdDyfpPL1FsXWfn6sVkuiq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SWXYDNnPfJ6Lj12TyldDm1dKYJ53Wz6Zu1wCsPD2uauYSorSjbFGZFsAol3D0Ts2iHwF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4bCxdXML4fe4PTPL9D53vdcd5Da83VubdmA0ZNghiTNloFNMDzW56ac7rZZWJuXXo5+hC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ZnrTpxNCGPMLmAJ0ZWj4lsCa2giuh9jKVidptjcTByYMa+ny+tLwOD3OFpgKiUgcS1Ls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rnWJbyAWFGSi1Guy6jvNQ7NmLZyNZ7TcuvOgpoSrW4YzK2qxpFMHNTGjEJZDtSdMj9OV0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GYnrMRtKwKYmXl7XM1E3a5Yt6Ri1uFMtYNNoWp4i7IRStK6BTwAWFlVdKOfUsnW5fejk8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dY8O3FZCq6Z2+T2smZdgysJbAKA0z9rlMj0vnt3VPHDvxWjLhkx9bNqY9fMOjydDBDt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iqIT0lr1QCdgAagsG0kPIVHRSkrOZp1u1MyNQ4pp18406cGkghpM4bV0vx/uPN9sZfWe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WjcDwKwsNyxA2pGkcpkEvoCYdHE3NfX+f+41L0i3lrK9BgNU0etqbc7EZq35h1Rg6OTd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nD6/HtxMUdrTW2KOiFlVi+V1+NZmupuKXBo7CWM28/ox2rE5SUd2ObndKV1KgGIAsCBA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LNboSzLdoRszDc14sdApjLShRQ0hBSgBaVi1OUKW9ajIZRWCWpwmZ3J6NNWySpjl0hWl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qW9Azvcfqx5bK4KUtyKwZ2r1KurN3Y5u3J5obLcsCiskWsdQXW5LY7vnOl0Dx9dDBaKy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2o2llRFsWUGYEFYkdzRk0wWdyx5qsczC8EdCh8KjPoQwkUs6Kl5TfaXmXVzmm3MoU3Ct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QWYys8/2vN9b0c/WgkvN00IJBpWaTSoVj0t1WeQ9Jslmd+RmNFpwbKzsVpKzvTXIfqzk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ZLOpz9p5nn68FqCCl02mjUayCWYQrjdfh6WJr1nLKlFKoPq8jum0qmK00MphCRZrqzQs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RZ0CJTKtCHZdPoYOzzE4yABoiQesTzusisGyiE06omd6RNNWUBmBTEhCVmB9NMzQsKXd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sotz2xUCtor0o7nHCiWVWbRjrEF1ZDF0dl4ugBcEXVZzXDou7EQ5DBzskj0nnNnYPDju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OaLCWVwJVYVygyWZ6DTj0ZChw1dOYZNAkEuCayUo2Fi1ic2wQMnVyC3qYKYvWcqtyTUt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myzTrOMzrN3nKTRxqgrMdiswWbEtYBoBJomVkOZjA0PwaqU3LZqRRVztlkTCRLrYs407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nXQ0sBjkGHux7YHNrzKPE6vJ1GJanUyyqQhlUzvcL0WawxqGsQ2VktY+KKiursIk1qPAL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lOrNzsiDud7xPpON77E6MVS9ImeOASrUFZYyhEfUIVoWZLcIEtZa2qKIDpK3yMbjsCGN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aMyparQvX856TyZzmMGxeHZz6z1cqbcfVjog0cmMAhBK1B0yC6KgM+pIImI3oc1Md/zH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WtgGFQEHVCHIAwQE9O+35Y1uXTxNIzRh1KdJpN2QxJty6hEUZpQ3OaSVBjsWwxBvAz59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NRjrcYjYsW/G01ZxEflcBpA0GobQj9GRpePWsRqOqRrx6ShYtcoOTWhRpjoMzOjr5N3Ir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6MGKObrDaL35zlcm88I51TeW5dWKkyqoqlGnucbtZMLAo7EpmbDpY+kHTCWZdrKyXRWUw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i9yHeqTo9zj+j4b2I6dZvNrbmjOLqrOD1wmnCiFPFck0KEcvrBYuNGOZsYdKW2ZtUayq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QFPUvL6auiM8n6TzYC2q0Rzt3PoZLq+9x/QZMYczcuhGxE22hJlQFsEBbc5LuwQbBHRw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5wvSNPLl6tp5G/YuPEV7ojwTPbvOKaLy4Wjmr9PL2ruN0eHS3jqzrl1uXRRqEN+bWY7N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rXh1VbczI0rzqroYNdRgnQozsMLElnYM08/UKVrioHTnTTVoNuaCG0aGUu0fxOx5Lrnu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DSxrDlIhjMmxWmO2Ov5v0nl7ORzdme6GFqEi8xZI2ZoqIF4dtHeLwbudQjIS6h0O5yOtK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TLVC4ZokjAslnZLuBkplhtrTYtmvbc8/rdEs3Xr5e+adJKlXJc+foUnNXvzxkHUszr0r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3wULRRIvoUt4maOAAEajOGgBQaM6rWYLXU5nYOJx+jzqBL81c/M9OpRVcbu9x+3mlcXB2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slMDQyCRckatywDmkfpy6wiBlFdQuVCSWl3V1ylJ2YvksvrA65Rrfk56bpxapVtzmb1i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HXC8+rMOFiCaFaC7UYsTSa0UsdDWarz1S6JhjdTBb8Tg6Qw1hdB5NiUrO/GbCCG7h9vP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9VQjoja8nbkfHQ08/onW8n6vyVcZbKVRa8QXQ5Gpdbs2mMqH5Zrlmtu+Yc3oc7SpKJdW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s8bty7hlpsYJXVWIodDZNCGWNNWkLWrSmjYjez0t/O3rM2qLk1XmNsw6abJFlXIzI6Apz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SZl6QjJHiKw9JNBTxjOGgTnvbVJDUiEr051zJfQPVw6V80hi9F5tOSsCWBZRU2Ov006M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0OzDaowCEyhkFnBJdFC9ePeFpUyjNbKuXZVFEG7hJV15zbm0Y1nurNuLVlL1ZdRmGyHI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bUILE353AJezNQsRuTODhUMHTxRqmVB00xlLN0jI0BMr8eys7lOLIIEslmxDgRM0Qdm0c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0NrPWjOIYNxr6vM7Ifk/SeZrliVNaMhiFpS8hcqjdg287OsmjNp6c8/P2YqknUOUfoMR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bMaGitwBMolSkHJuVWfqYttjWiyHalPTXsxbJNuznaa6ES62SQmXUFmfVeZds5+odJFg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tPRzxjrQAkNC0UDREhoASDqFLfjBQ2RjTpQuxezlLxhuaJx68VYKuWTTn6UvbdacjJD4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WHDguEQpTUBkBwvoY+gXNAVDEqs1NS5IXIVDCpODqwaMbIsTjZi2gY9OgTnFdj82nKP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hJNiNFCvO+k831zw/Z+N9p0xvor8/VWfaoTk35wT0ULfLFED45xHdYnkQDksKoKNMVY4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etAOrMZ0WctprWgo3drhd4wed7HA0wqYTWfcdwgNXMsx6Me8LBr52dnozv6c8OV6KL6n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X1+Fm5irPNatfn+zXROoDCsSyWSUSCVkGxN1qJOiRuzIxN+rB0Ez7s+rTa/EyXeWDQj6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ay67yG+c7YNkiwDkc2umCcxe7NGUdAogHiIFoC8+sDGnWgyZtqpd3n/Q+YtyAxWicG7n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fR5u2tJYg5dgqm2gKYDBElDIrQLsxFp0LF3AjVuzbKctigWWygO4lS7FMuypcrzbbfjX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4ac/Iwbq5DzRnao1AyjNqS4RCsYJZzojnJM3Uyb9QJGyrpwFwhGA3GbKA0WGwTmNcxeaz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sQRZADsBiaQMBegmtOgU7JpM2Zwmn03n/QHD4vqMdnlGdJDSztktV1OZZ5/KWU24yTNb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NXuvGex5zLzduIVmcm3N6ny3sNHZbHOgTogBwQqhokmUMNDhjBYjtCNSDorOnW1eS1L6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rl7cdy9AsD60hZalS6lrNqhi2TIdCc/ZTJIsS6Sc0eoo5i9qZMwaVmYXiZcm/MYLI1Py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9GmfmdDn2Lu7Gep4Pqudp6HZSWQrPoBQjAM1LaUdGKhgSrzhINkdDZl1VYZdg2S7KhQq5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OpLOe1uytOigUDlkwwt0PMCd2YYvQkGxXqcnr+R19ufvMqj4dWo1LEb06EzOyvCPNR0D5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GVMtnQLO8plGJK2GO3tOYWs45haSMNvI56NdGJtmqJYxNuDXWKFx7PVdrzno7NhpOxWX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X5fsoPH8z6B5mOMjsc6tBDK54EJ2vS8Ht8c5MulOriW0LcXvPn/0DTEEmdCGihCmcS57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rpHuwak16+fsTZqy6LFcrvsrxuruc06fT8UyX2k4vVhyjRZp28zSbiyutbKJKq6qJfFz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kkWKbJMKOqk5i9qZMeToc2sr1aF5HE6vL3Fo0ZtMeLXlobu46vpOT1+NImJgwbQFMEQj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m0FgQmUXAuPcjdD21dZ9y2pZVdXdWVLpJJKkkMGPn6eexal6sza0F3IiWpMYuhXohWZN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Un0xmHUjls0bufU142QennPrTWLUhsB1PFoGXxvtfGejl6P0Pnu/z0bVXjVkp6ZnqYqtC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2Gd5sRM0HWIemVcZfdo8xyPdrs4vbqDhXJTAjWs+/NNedDvFZ53hfQOdJ4jN6XMvO5Hu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e7vhcJjW0dMTJdvL9v5X1WnOqyzujqrKx62IFtBVEJwy1us5fXjbk3JOOnVjqaNmWDWZ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vtFCXUENNDI0mg60uxlW28rBsoipIorbdJdajRMzg5ItI0STlc/0mI8u489nFw7cnfKc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s72Yvom7T4UEbgAE4KW5YkSirhtMwOAoDzkU1Kh08PRhy3lS21aSSVd0IUC0K6uquQ8w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1uUczsprEPP7z3dfie9qehRmPlvXk10Z9ioi35XKSSWbUljTSNWZ3VZnYtxNGM66h8006+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Vl1LgGwhLRMp2chg4udidbm8vPmbb58k6bORZ3G+fleld5Qq9a3xt6e1PxNnt54ttvsK8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vHwWV1w5lHRVluHCELRpoRk18DGjzc9WNdBeG9Ol2/K6tOnWXS0bAIhKIYBQpgGDYkjr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iXVY5ihp+jMQ9mN5T+duGBBhxLkMJd2uNFpotJGpuQq2XlaOoSJFMokti5tMWaJjcOkgH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rcrvzVl05NzGttaiexzPUcddZjp59oTsGMttoQrSFZowRJEUZrpYYGCqQ5SzpcntB2Vp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fIdN2PcllLqltE85Yhz6Xq5uiG5jWM4nfrc8f2dpaysnjy23O7ONNJ1NOTYAQUacQ8fW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kohbszRhLMYSH1trQdybQGx7E6KhUqGBh5uJ0ubhRzmhQXEklSSEksqXEq5CrlF1ItS4V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FAlpQINtErRo5r2+nmhZ7c3N2Es8ns4fQb5cXn+r5JxJtRml0OTLe6zz+yuvYaLUoZx9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CDtWLZYwyXc7MbVVqeih5qoHdh1FwLyZEWum87CoE1N0UUPJUNBZ7NLMpVofjYaYsy5Is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nqcPmOLoeSJ65vICemTtTdZL3XkPonm6LHUvjrMvQIgXiJXpExr1qRNaFrnHRRlVqTGbF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1TWUIhQkrz3e8Zak8+s9Hvx7rLu7BhSzy6mBx65tKmqtTBTTm05wdOfUqmZTTeAZq0jd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Zjm8Hvcbtz6vX5HVxoWKLGnHi3QGqLmd84Cc59Xt8Po1PcBw+r1HRWc7ldzk4cwBDlGw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XFSSpLpJJCSRZUhJKLqOVUeN0qmiLh1YNXRJdE0J0OjZJOsS1Fxn7PI7e+WTFqyJmUxW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K9b5Advecfqu1efAbmhZCO14d1lvzabKVMydGIIc5Sa2syPiVUhh5zUzSpNhZ2jbUQ+L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40WaQWo3u5rDoVzDG8xyqzeW9T5HpBVddZlxbsmsrbTK7vvvmvuPNvpL6KudwL15xY6A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yi6CRcsQjTkVXN6OAZ1+d1laUNKhmYPHep8wuLq8vvV2daNSS7lg0YHlENRx6i/NpVJP6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+a9fN2KihJDQ9A8aGh2YXCmZWjlRSaAdmVrVaoz6155mY4OMldWl1Yl9HmFXoH8O+j1Df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hjlu57ubbajzDsLopVxLqySSqkhJKJJRJKL9R5n1zuadStki6W5poamBXVUcsOpa+VJis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rXMezyetrnz8ejNCFsXkNndIoxipd10Pa+T9r0eRZi2zZkq40tzbLA0IlmkSYZK1qTQu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uHpKah5nRY0CRjMrB8CxlrlGxRDFFms3DVSttMKKglRqxdGuL5ft8LpIBI6RKCDphrV70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6nKtV5N8jjL6+NOavcszK1oMrSuRK9C6xJ1IMWd1rfU5vUDYLIs6s81yOhjOd6Lieh06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GUeOgZuPXa3mtXo9LysTv+c1kZ9DULn0ZtotD849ZpRjsz6C8ukYFOGYOpnM7SXJWaDz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ISqAIap7MuilEOXd3Xzy0vFrwV0n8vfyzoNJ5MsCopVxdSFXJVSQlXRKuob67ynq9dyXB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RTUWWxVzXmxUHPfQC5baNGa839DI+55udyMliQxul873cd+ToYM1UfOO+v6fgdm3zOgCx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cTsWaSxnG9vM1JpgnSzu0EiVKdBIbYWMJJlyjKchgyBVjLSJrtcppJMbFQbSyOejqppf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TopJJ1EWsuuH+h837KPoMG+G5JFO12HJIRi6lHFV1caYw0iZg0rMWLp8lMWjPqtDqczp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Geay7sAvv8fu1uep6SFKCio8Xjmrh1yP1aDjr6/PXJm1ZxmrFqJt5jjUnHR1gEUIqCsmr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kGihRnJEgsZcMhDEkuxKBBo0t6WWtybs9Y6dWiUbBrk9fi766ZJZyy0llDLGy7qEkhJI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1PmvUb7JOM3hNOULhQFLE2Eo0zfmIDMZe1Oijy6sh0LJFmND8+QEGg14Dwe/j3OcjVrMu6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9ufULHWEBBMVaTRn0khUG/I1NjMLLNaKAp3NbZ0S4DV7Rc7bF2KYe7FsQrSVAGmDIFDG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0FAB1MfQ88vBEbrPm049xV1NRv0P519Ry9A7AzF1wDLlRaKUMiyCEpGPH2AOOro5E5/I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F0uf0JXtW8Pl9biWc3m9Xmq3tcnspscp1XLoGio+aMYPDrWzJslyhF0xRINu3mvDWOkwL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LGUnqrO0ILYjQawdih/P0rzjKR3mQ1mXFAaiU0uSQFSqdJo0xBtxoNy146tvJ7Xv6Of0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JFyQuVC6kJV0SSjq+l4He33GUW+a4SBlrMQtl2Lx9Lj56cBim5wzZk2AZ2qrq5NWKzMh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7OStHu5ZHPPnvgN3Dqd/Du5nDoiXedgwKNJZGpbeP1rHXa5bcl6WVMoZfMs2+c18PZ9Y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Zvb18D0mIOuSKsRhhLJCYq6OBZdUI9JI0gEZ2PF+v8GqigWpw7MOs3UDU2/UPnf0PDbS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8hy6Is6KVFuxobFkEpsOH5z3/Ok8Qvp8uzVvw9BXvByVxO7xznczr8wf1+b1a1NW0uXQ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P22MxaqykLQcPUQJmwEw6Qoq1lWpZINbsENrObqNC6sXj2Ame6vliAYoqWCgpObtro7u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Kqxp/R5XR2Pk7ccUVXGLheg8/wBr0OvwO1maDUfKNNZBypFyQklF1dWQSFfQ9zj9jfZL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HKF3Clnm/TeTzvmuS2c27ceus9UytmHZhRKyHJUOS0/OFvWbwz6536OX0N572TUed8tX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c53SY+gpgY2ZNK9FiEq5lbuSvHubuLr5tUxbDsdDB0ZXeh4fbyKDeIZpsZa3gXYBWAo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jy+zAeJ9R5S01mq3Pkfn1mwsK9V7PzHpOc0MQY80EOLOQ8gpdrcDK2RDi5IUY5zZODrG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ydJDdTBXO6eY4/K6/KrX08HRNDAYSXABMT59j6ufz9s2upWaVC8zM6bbCWx+NsjGZDOh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2mNkuoJpSQb5YgypBExtyc/rZ92ujk25jRteQpaNqtGV3Wsi755ZBoRwO1we11dfg667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3ldmNsWShTrREfVJpgFSW16nXmDp02pz8vpz9A3BuzRXYI2wXK3x3rPHZ2lq2TlpbQ2o05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ihsM2/Qef9W1k5/eVb5ZPpc0cTrVo3nrbsXQ2UGi1wDvCOcG6jmB0gl559BRzuNfE3Os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2MWMqyCHf6nF7Wbs7GHfBzOWIcWJqvHR0BymMWYFMU6l4+hnsD0XF7i+X43Q5tUliFxr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epg1Ymk0GONJjG53Uth0NJSzQ/BoNx4mGnJeE4qeggxH01h6o0jReIybsBxub0MNdDfj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AwPA53K8/a7qhJrOqBak6ArWExOqs9sZGdPQRR01MW/M0W7OdaKz3JSiDniXVyUJCoUR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gSNUHZNOqVqLGTGgrLxd+HvakvayGw2JkbHc2o7LvPzL1D/JXHtD8l6HnNDFuzr1OXVj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l2hZYtDUsGqZGbyPqvJY6EYG5dHPu59q9mPagZH5UGpJWeu8r626WhqLpCNCZVNFus9Hd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q+IbBymIutM0zLyecA890Oeq2AZlHU+zAXUYvJLoWje3g6svTvm8w6SPPqk6+flBXTDl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oHR+ZdKPfBzd+Uakzp6UqrzKItRyuyVnqDqL63H9InrJTsQ3plaIphejOdOiTG0ohrcL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NS+DE6AHlCK1ZtQjldXjnIzOqt23LrGlREqUQCE+eIJHn7aRqhJKKgBtoefeoyaROszI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W8sToElNpcGpGDJzxJKixsSEBhkBF1ILy68m6jSpygwCzKWaLOXnYv02SXV3Vl3RRVHY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rjdHD0urD0vPr1Knj1maOlhms5VCarBOjjl+X9F53HRjFPc+pzujzamrPoTMh6JF1Kjd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gvjKt72fExW0rPc9BmQ9tbZ1rOd0t2JNavG+Yr23mud15eX0/QdSONzvY8tfFr151Botq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0aEbKqJsgJQaUrVBKsSqkJdRdfpvH9DL37eTv53vcbsearliQUnFs59RTEalex8l7OTss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SiHMVVOLMwaswDISG0sCCtxejNtFEDRskCaMF8Xp8k5bVaq1akaA7kJRUCJCfNlRPDrq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EHrRommm6cjhrc7xQ0s1pgjIdmR5uMFvGQaqc8XUkWNiQwIIgMKVAcWnNu2dSJJRMWvl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V3UCJdwcCDIuw6CUfQ5nUy7nX5Hc82/QSx65W1LqurpEjdlnUl83xOpy+ej05tlxqxaM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SAFhHYN3R6782ru57eYOvDZ0XXpOj1eF5fU+keY8A86HL6uiXlbesuVXZ4e6Oozktzeq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YtoxWCtvLz6rC3kNy2YRqLFJaaCLgwuhskoiQYtmFnqPQ+H9xzvofJ+j8rClMzUGB2ei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mfVyaGQcx1pg00MGrI6p4yjtYjix6AwFUFu5fVF7MuqkPz6Q5UrQogjFyuhy6zbMu00u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JCfHMvVwmzcnRy6LdgPNfMN1szwTQaGFsU8SnasWGmgWVCzTaHncgWQHyxLqoKVZLkQi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ummrcGIuiGlcnqcjqXLvoEpYUllS4XbGxmHbRhVtyUPa43fzOp6LzvqOHTqJavpkdGZl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Bc15HBry819Hn9e5z5noHDaWQCxgRMT0/Sy6eu05d3OlYDBq+P2+fqeI6Xa16Yd5UVm0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qwEfYQMlWmbDt4/SKyOHWV9TL1az5DxoxAgNXQkqrJUpZdQuXCCVEuiGeu8h0Y97w2qxV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rNJIa9X6Lk9fMMbqSmSDiytDgWai576ZQEHa4ABCO3Z2mhoFSNWXTRyiLGlxi5e/nVez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ZKuihsTw2ffOPRN7hPNr0ZlQVWQHUWamkasgLSQdQU0MRZqrK+iTozSLsb5ZIbkVdWFY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Ma090gsMqExrHyehzu67otJdQKURcsg9C35VLGFc/pc/SvRef9HibOly64a9O/yc1v2D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Nr09+bbXoV8al46rrnyPt8XuanKXdSElqaCpUkum2+tanD110MGapdylUmzKzLoBrbpB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DedEBgFAIJV8Oy86w64YIsN78dCMbstkqqlKDAqlF3LKuQuSVIVgHCIwYei6/n/V5uPD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sQd769F1sOzMaGMZNUy5DqP5m8eYQZFmXJKEs7yUIHTZV1sE00OrNpIQ0UhuUyYdOY0a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FSQoSo8ZCvh1cg+XXOzkkAlEOoaHvzGPNRFGuk3FiGukirEEPOs6aeTuR13OGZVwE5cV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XWMUQpNOFQ6Ysr67lWVEhkLt1iDNcP18/owCzRBIdemb0PH7PKHYs5CkiVLokkJV0o0V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6Orx6uSCBLShuiasvS1fVZt89DgB288vAX18kKVaV0ty66G4EHlenNErPOhE0IyBRzeO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j0sHoLOLXVkkhV1ZLkLlQuVZZCdHVrS7XFcSmnT9b4r1Wb3cJc08+gkh97znok9DzdXN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aNHNU+h5iz3dc3dJpNRFkF0wIEWxW01WDtNCGpo3paWluUdkflMAWwfoU8I6IkkqVBix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9TxbOaclcAtuZhrFQ1otMTXas46cvXrOwjDOnMRoEcbsY955vSVsmWSx865IWQlFVdEIS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wI6NdLzVdRe5yi6a9ueOzMG3O6NDFOyrJsyCunzt4jJsx1fR5/1jT5z0PdY8Z8kz0+Xn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XElQkoQqq6q6tek8R1cLFapMwagrGLlSTrcjZu+1Ln16GzE0TGMRlgCVNMfnO3SSGSLz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w71WUrXxrONQM3LOmBi1BUTdlSxLGUWQmSEJKlFyoG1LKYti0C6im5LTR2uJ0cXp8wcUp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8p7aTcwTzm1EBjmfPqv5e27V+q812ZOhdMkGXVUJDB9LldYrVm16Wk1VoYDAcjswzOxB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bBgVVCqsSqujzBU7j0XzOxis8sjfmXIzSSZo4lFu6zBzt2Szn6o7WdNrZjbXIEslwaIT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Euol1cJdWCFKunQhWqrPo3CzN1Pbyh06ORVVZDcjW5ijStdQ3Vk1wOXVm0vrcrbb0H8y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5mWq6ikrjpb/ADWjDuhztXM6jPMzk+zp5G5rUa8+xJjdjLz58taMyh3rTMtadPp+YJPV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rTCqKx2cxYVWNNoSiSWB5r0vlNZQxTdx5lM6pVhYoTHUg3SSVZbAIsbolSi5VhGttEJU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pc3oY0rBozReXRn1NntfLevzlhUUgAaV5aiXumNWD1OSyT1erDqBhjJLNhm6Wd9pbM2q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jACDw6+eDry6xzAYXdWSpCquiqujhsg5tZHY48/mZlmtsy2aAjDpp6FHlx1olUw7EFRj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cyiq+cKSRJcJdWklWqwYu0oNWhlfg2edTqxpcFLkoIqJKMGQclxbVlkWY8uq/dzelTpV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GNkuULCJjW3LUvRdxyxO7p83pzfa83kVHb7Hkrs6PCSGrdGJdi2ki0BcuVt7PG7kzQb7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IIzMTfPTqEBsSwvyfrfKazmcp25uhN59ecD8+8BVjrMq7AuUGQGVV0kqQl1BjktpiiUV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5m3OstQ0ShwV6P0vI7GMldWgY9nMXnc8s3S79nL6UZ8+zkR75mMpHPQZqLGR1TCVr0Ib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xkJRXO24R2vNqGGJUUlEqQlSFSUYBsYXk2Y5fNI1Kzq0a8obh6Fmq9tWeUX0LzcaOzkM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TmTW85wbMmJcl4kkkS5CSXZJKFjcaWBhavHtR0Z85Z+kO1nUl0pGqSPNDyzEosKQQx023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qxbMh38/X5fk68tm3L6PLh53Z42urmZ26lmt0Tdm62bz8XXwVkF67FbFdWvYI7cw85m9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T53X0DbqfNuz7C9TnN6F1zb6Frzc3awxwq6x898cOwuOQPVA5/mvb8bU8o7YrUfu5Pb59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8+rrc7rxTJNS4OozF08MqqsbJJEl1Yxy9dIRqSJtlFkoIYWc16m3u9CPn862KPWb8urOS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3iMRr7mas7MXb531XnMPQ9PzXoMtECJbU9A2EnLb3ZxRrarBqjcHM2o7Lz+dN78uYc76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DnrPuJ5fp6x1KG9ZugxHQiBMQ61xl5/YwR5leledAnbnK6WXp1007MWpw6pmaxDVRtTF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hXN34cqu65ySCFYkSSAofkpjcmi6i7AtRprmKKu8pgNJRSBhsM7W1FVS6IIVpGsTXv53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GPX8vq34OyOS3nev5ieV3+F09tWN7jH59GTu7xO3nWDG9FioxNP7XnPZJ6NitGSxGwrq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+UuuszhuOxfLfWzjalidRnirF8MyOgmzn619CubwvXcJfBdjFrx16z1b+Pfgcj1/munLk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8r1eXb1eTh+j49vE8j6p849HmxSr6c5JA359FjlMWQSywIyyrkX3XW+b1HrMXnPWyeha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/J6fP1eIzpBokk6M3r+b9Z5eEer8N7U0mDYLXoxTXKW9eey6uojV0bO75U9Y7GGOMg7ly5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VbBL24Ss38LWzWPMl3Vaz6emlcJz76jhK9CmXgLekLVkOuynmOpA9kY449Vkc9XYhzmb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lel85kMq+clXCiqy5KKSzLTq56N63VgmnRzZl0uHe4DlugLuLGCeYwhGJmKtrswtCicF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dqNeb6DD0uD5Pftz7511wuT18/f5vPmpGpTlMjf0sDs6zsz7RmDqc3W8/wBC8H9IvPj9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PLdWwwBaNmfPu4VdHRzOyZU9AcXm6XIHnh6VZmFYBHQNMXF8Lu8SXx/Y1nx9IPXM7vgd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WYepmenH6nF6Uve813MVniE93nejy46MdYjF2mgU0WEixgaxuX0PBjJV0TtcUz6bp8x6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d2bVzZ9mNcG/m9qN3nPQ8I8/6ziaT0/byrzrqctOmaRn35prJWypcQ64ImkBEZVLO6S5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tQoLsoBVjL3ZV9fNcqi8ezCeSyacs1LGwmph2MOexrM5mx+FprmSjbeCGznwMxtjMQrA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HoxbqVmHS1LlCJCkGxotCNMBJJbYDJIokVRi7ViiIJljDn84V6qclpNOBkvrOFl28uo9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8MOHrKrnPNMdKs7ppDc8R+WXZt+n/ADv6NqMgy5ICUHJajdMF5N0MmkoVRkKw9QU5vRl0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KA8D0HKxvAq1eb12NCpY9SbMbq06lXS86wdkzXVzdnLUOb3uVvnw82/D38oyVZYyEqQL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+i8wBRCQqs1+/wDnPo8vXTPcypE5erryYUm7uec9VLOB6TzUjt+vrzWXI9XPqWxGnUOX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GUroqCMNE0+KkdBGUddnPX0skuSlpm9IpIdQ2dc1X18rBoaZi1c08zmaialjcFKsu6sI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QuEIsGLkbUrEhqOGyrgc78+iserL1q5c0GysSDFWUNiO15tMKlgrCXUghD0IiSs0A6AA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nIL2uQ852eV6eOm/ZISOok5i+xDynj/rme35Zv6HBpKndY5nv+P7mTk79UrPWmkTw/QV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os13RxdjDQ4KKodS6GEiGilWNoYHyupgl8mfO3+f1MgnnY0cVRlAzFwwVrVLCMrmdDLq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Pipw75rrU51wX0rdGet8fsWef2Y3mqrjNXcD6PO0zXtHc7XM8XF3c1nGHoCbPR8zVmtR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/Pq/TkRXYvnbrH2MSAwRa3rAYJlMtiLW9KjAcBNaFx49GHO0JJbRsUS6mZ2HYLkzt4+vX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yLzDGq8hGostrrLIZqLLcb285xsrNZoHPQ9IAj4B85RXIuDCZ2ZNhTU6WpL0lQRS7FJK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tVCFKYtpYkcrpFkSawBKq1ei8xojpq5+kz+j4qD6Y/yHrYOXaQhELzu/wtqsDjovqXyL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lhVKq5BCqqClWSXRLqBWFDAukKVFlVEkkqUUKToA+adrl9Lh6Kuqx1OVc1d1YenLoGDc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TvWcNo9emJjKvSpdNVUFypczPKIlHkXcIgnQT16Jepo52mIt+xOFfodsVrX0oYlvPx0X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i17zr+H9jca6EwatcpwDITLQSsAc7VqOpLjTz7xqrBpyZ2mSNFJa05VnalM7+IalKjw3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srKImCB0jCbZdLtkhcbVBDsWR0P28vXhtiL5jgUkxOx9bUG9CoZVrYSY519J58+rzAyG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yuPY85qeliM1HQqjsXbIC9ZmrPQk9z4HYfTS+da5Pdo8la8PK4tNfK9Py14frPP50+x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+NGPaX4yq9pXjaPaV4m69tPIlHra8vdennmKPUTzRno558zu1xbOxOSR1L5ZHSnLBOxX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46+rLl7+XZtqubZExXvxIOtzuWO+hw519NwR31sBXMGJad+TNs0t7/PzZd/NvHnZzHyd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6TvPBa/baM3zen0VHB29PLGemcjO2gu86yNYIVBBfF9BSeLy+6wdMeQ7TUaz6Lq+Dmb9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3NrNTlabM4sTCs8wTW2uYK7c2ZbTgVIKrtbKosoodiY67+PVWOKzxXrPKVkthQBNtaJ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owLWYUuxuxpQpauWUSpk9a1BLN+maaE0N2YJWKdPpYOrZm5/XqXzivS0eYmzUcOvQYzG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6fNWkqwqnaV9Mzh0WRyC7FHHT3knAT1ObStKNaIF4ro3Y9h3fNd3hrzktVZ67scvo4Go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2kvccZXfDUzloOVM0sMXF9JVnPLtrl5hdMDnR3MjViy5IfMYZzu28OJ6bR5M7en5P0vm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nXazGHPvqzcu9nHpLp6pArXpKLZriuutv7fP4GrtTt4OezZN8MQPz42nj9Tg8Oy/RL9z5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KIqV7ckjRELHZ0VKsCk0ktDDKvfDnh0ssYyc4xlrhlRtlnIweolz4cvckuDp5k5vaVxQ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0iuJPRTWBe1ImWIdrqVxII0kgleUrv4yXcEea9P5pUnRF3LWRlAENwEowBOUI7oc++nm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W0jPHkT1nN9LHG8t7HyVZI0LK0L6Jp1oKrB1xnwaeOP6gazmYNuJRHakUe/RHIHUmlRk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wZDoM6dGc5uDZhq9WbSLEodPq+e7o/zvo/OrgIdCex11pkTbQhfB9DWpzNrWwqOWKcYU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zK5EM5oZ8qUC4OhvIrEi7qRckN/I6C89uG3aXdnLbp17c7xrXtGXLhbuz1PR8nldB4d/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lwwMuN04d+bx/pPq/L28b09XI83p3BhDOt5c4jonhajF0mJkYmUmIaaSz3ZsvI2x8SQ88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inFQEwAiVac3mdjjY6rJdTTmJMZa5Y2qulq0CZE7lGKtKkXRUpWNRrUKO/l1syOF+e7v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2l0p2FksZJbVGuuIhpRF1YmsGk2mi6JRsbPR+g8p6OEeS9Z52sIsNEmJLbsQWenrmZxW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KUehUTGUdusLqUo0hCNU1qHw4wZkbFGCos1YszEU3RnaVdQPp5PRryOH6jzRft/Le5ZO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yjIAUuVRwiQbvgRp4+SuZlrmWjbyqrs8lh7cutWZbJZ5hWNwUGxu7m7M9jZxut19oiaP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BzO2c9PxYt13kkm1S6bQqG6VB9fN5ux6PE83zej6D5LzxmvRz6zru3w93LvuPmjNd1/n9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S61Jo0ko0Ml2PoCsMlEMNbLGMWdjqTQ1IJlKJqXRni1zDa5o7WStsSsKxoZKsoDtMytaTL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KvE/0eR+rlZzr8tVqwllF1VBjIS5ajLkQhg2KhpBUHJsKzkVo61xWGjWd3scvVYXE18I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Yq9FTtX2UzRyCufs4wLQpeWxTo2WJUpRgDJDQapDrVcNJNkztTWZTk044YEKxnpPMWvV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0plq4os0UaGZ2yNWWOs3T8736aScuWPiWvEOVMrlQuVdUQQFLM3TR2FyNsCzClWQbi4u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gu/6ut7Dvr8kSdfPom96c6yB1OYZHdTmXn0cHm8nDp0eBpVNacjkSmJANgEB6/wAh9Ojzn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wfW4c64+6n86NkGdP1cl9vTPE5rRaGDLUVmluVyPixpq1rhgDFgxa2mwVdEMtXV2ssIM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STLAqFLeJnh2nJmvF6PHXJ7fCUaqSsalxJcCohiSqUrGyWNglUCq4WBAVZb7Oezuazi9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8L0fGl5RBIdFGrm5TOr2fLdk3qpdg8Pocw6OLXglwNU1XsqClGqyyXrFz1Jc75Y/T0ed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NTe5Xq7POu7vLXPt5/Qk059mWOb0OLbXbPzoJ6XNwaPRb/HbD3DfMFZ6pXmxPRs8uZ6H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xClRSkoupEklFYd2HdhKmrrITxLk3pgZ6jr+jn5Xq9mvRzFoD2w5dEFFhjppZk2+L2Tn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vgWdO+LqNy16TOhrJUTuNjg16nSeO9rz8Z2l8Hoxk18b0OI0NvN5Tp52Ow4+P0618vO9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9esfPcu12J1aSTZFXRZpMICWoXUWLNRdiSwSoqjsVChCXBpZ7VoDRcXSVg6vL9PiZxO1x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e3J2jPzuvxoGXa1dsF2xhnvSwxTeRzh7DDm9kt6ERtrLW0kxL6tnJy+iqXxJ+zuPHn6x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dOdMvVrkADs8zs09p593Bl5LVtrSNrpazXZb89x3V8gs3oIywfQjZehPo9TnF6IDzeX6d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2Z2ea3bvXhr7+MvRo145cbL6HDq2XR6E6efr0QHCV6PjJwAuucuxgUqFwYHBsKVCYdmD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xr3+njq1+cz9ufo8nJ6m8jvZuuccfl1H0poWlKvP2bzOUfk77mcroy+d4vdu3idLL0BO7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6fPLSfMXv4vRdy/S5+n5QvQ+Ney+Vkhu9f5303LOvDoLmxmpR07HLmacqVW6OJ3EaeBaX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xDca9zfK6PPoyBcpwaDCgCEBtIBAaee10UuxlgRdSipISiIWLLMlPVR8zt870eKsHrNE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xh+qhw+j1GRxr6+eMjMypd7OOs7l+fWeknlFHrx8eFevHxwHsR8gMewHyInqn+KbXty8dD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U+UA9Tj4JVqWBF3ZBK6mQ5+5m85uTpc2VbFtp6WoAC12WamwwgIMhaEtzD0vped00rB0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W1E7RbZlzkat7XngT0DPJ45r1zfI+js6Z4JHYvna8nEshfj+lw8BlzMq6hJKLlWS6hcq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MfF9XPoc5K+PRlJuVzslHRdyzPS6vG3vHutnntO89LPpy8d8+MhfVQMqunku3yLBselo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WQdPhdPQ3Nz/AE6fE+i8m70yoeu6oafPjn71LhlsxmQ8zrejze1WZxuV1vL9LzObuy9t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ws817YuH2eHZtCMtgIKQQagQSSqGGq1eSTRtha3KshCRLCBqIDo8bkX6PH6yuJyj1uTz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emX5oY9BzuYKuEKG1VlGihlg4VZQCHYGle+xh9HXXFb2E2ZGPOs2fp5I8xl6XOlliUpmJ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27ZnjJy+hzVtyXwefRntSswuaeh4ZiUW3Jqrqev5noZKaNhmB1WDWyzneY9rzdTzPN9Z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0Dzrl6WjmlXYbxIeo38Lvs7MZ+cxcCZOcl1CSpUqxClWS6otN6dOd6L0N+vl4/mEvh2l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DEgNH0Hhdg8ns4frzqcrrcNKYqjs3yny9Dj9fx9QGCaAHqx2jA9fA05zNrWWC8/d53nd/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Xf1Zp58LrbnFjpYHw+2syusTL4f3Hh+2uZM2vpRJWwiXKFd3kTOvYrWXDuI2K0NUSpCS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aTG2s1uiEobAliZknWyejxqaG8hagFsuzJj6nNl4uPXlJRhKwaozA0dRjknLINxdQaPR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1tTYtg0JiYGfRmOPy+nzM2ihSlViW1DqT0eZuO5mamMGDbiL0I0LebTlVIENzHp0BFDEa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qSyEwjqy4C4dMg+be2YndslxuzwO08zwfWeaVCzUE3OSdb0/jva2YeBoycl1dZUMz1pLA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ZwAH9HUwe10a/fw5nA9j5PefJDYeD2QbokqyXUVg1D1LOT0k4vW5OpPRY8jTbxPS+JX0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7AcI73B9S8G9Lx38Ueryuzn6ieL1PMZ+rzsWvOB7Txv0TnGZ9ieWbM0h5XWRuPSZb0ZDD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ri9R7NUI2C1aATM22L6EetzuHfIDF52FXSSSEktaqwDMCCsYMYm1fFwuhsKwILFoyenxT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kZUx5iMPSyLwcm/FFC1cspgEqVVSrKMTAqxIQGm/sczr6mmglEJgLBlnD5HZ4+bDE5ZL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tOnnrnRaJFPTl0SzK5FiwMLD059AZUQzZlae+0cnqSMIJEWB+foLFN+Z2AGLzbTzx+hx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j8i82l1JQkbUno+J3E4oyuUKpagDRMVah0Z7ryHvvVx5Sejo9fDP0jHNoFK1H8bovl+U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QklF2NrdjZq7Hm+glOBZsbjcmjjdQ1Qjr9A8lvfRnaJpo9Lxu5fhuZibfG7Ud5+/j8t2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vGX1nI7PHPQzubzk5nT5hoUWquTpNC68ras8RkOvTu7kssbol0QvpYPURgPi6efXal6O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qihVFRVyLJISxgygoO1QdFkNy7F+nxc/bSF7yzFTuVAp0qODh6vMlWJisEqIJUS5RCGy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Elndd5uHrr8529TQcYcHjel8/nSylxChAoflpmzI2NGaXLLa8xXuXWJW2rMA9ATM62BU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cTrRoEZAGF/L7kGbym3pvPc/V9Dhm0vzernr6flqxfR+T9Nk8/Xy87KfRzQ09mXNb1eX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Demslbl6nT9b5D2Pu816ALtgQgl8/oosxdLi9euX8/8AqnP8/b5tXQ5/k9Eq6lkkLlaT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+z07948ga74dHaMRnRrM8gEoMXAeh6eTRr8uAloZ6uLVz8fq+b5fbzR6xae4aWfhnp3y3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fDE704ImjH0/J9LyHg3tZVXQ00BTMuKO563g7DyNpTNe2y6svn9NSEg3dEq4DCgMuFVd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IXYQ6DVM9HjVzOrzF7buZ0KZVCMQxUcTndLDKkTBRoqJdkBDgu7sG7hV1CVdFVdVe3H0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xNuaXFdnFWdiEac4okkPapua5wnRVKqqFNj6yxNA1awoRZVD0HX8R049a3h9ThvTQZPn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82zKtGpQ6Nupzvaof8v0P812289eHwPH6/l0PD0/HXEv1j/JvzWD23BTySu3zPVjT2vP7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59f3BrGGiF/Q8wicsXRoMXXy6wCWwz8P0eCXzmX098+nl9ndCsesb6c7apupEsSZPK+8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8fpe/GUuostnSHr+gOS/ypTxes6PhYfS/FcKntCFK243DFRco4uDYKo03lFNq88NSlna5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VDhr6jZfX+Y9B44zPR1DsTmdjh6UEDM2UwUGFAJcBlwqipRoqAl0DV0QZDpOp/o8iOb1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LAyygRz+b1+fLyU6EKEKi5KCuWBR0Dcsq7sXRUBJBvW5nY3hxSlXyejysahgZZiZnx6M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ZutmaxwheolOhdiobSmUKuLO0YJWY1OUmv13jfU+Xr2lIDwduCHX4X1/MtifQ98dHeSv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auX1FZxwed7Pn+rnz+ozk50/t8PFKzlY6+p52ct2frn0KsmPhvF3OF6uz1uDTz+vIunwX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D2Aufr5lb282zpN5+uNAFdYF9JZiXtAwtbdIJgmcSTHRNbC/D+7by6fKr9r5PxelNrvOm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03ms0EijTSoOaoTTaLDgUNoLGLqEqRLgrXVM5ppDKQ9ApXmd/j9E9D5Tp8oPqcoJQ918+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rTjoFGKDdkiqYKrhCVJRKsSqulESoqio6pk3v5M2DrcSi7GLqUDCqAMoqMi+TB84lrdQ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lgXcJLgFXQFXZ0fR8PuWJ5ZcmVyhsNi2KVjSYpWkRszsGJNedaAZedJuFqXUuwWgWskQ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GdMlmr0Hn9nLfbDJu+d6cnB9L5v6Xlf7LzHqfPvRh18nw99W9GrnAyly+sHn5MP1fP6bP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k8X2XK8HT2bxrgq9Pow8Jo9YdfP++0ujOeLR975jFw+3K+xk3ZHn01XLV1VnM0RZ0nc/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WLRpYPhjx9ZJh34N46Ao2YzmNeS8/wDTcXDr8+nc4vn71BvNuVAjVB0TB8RY+88NQog+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Qw0QfEQdEwbSorRXQy0wNViD9C+e/RefTK5p8+mVehSSygAOWKlxQq6KG6Bq6UasSSodw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7nGrsbc2sgtJUZNvDjlYn5bDal8tVdLKugzCFxcGXRAVVlUUF3LN58+y6kiyq1JyjolM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8vb4hTM2jGtJpuaswOxJpux0qg4u7HMz2mtSirGGvPYabAvt8A+evc+R7vm83Z1uHj6T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ek4uc7gybuV7M+ezyvr+WKaNj/X+M9d4+3ZtYfL9A7MOiVerBqzeSRq73ieq8l0vv/Lf1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4n1pLO1CurAzbKOboaJogGBdUFKouVQUXVDTM4qZl6nQHnrjeOJtaFk6XzXH9PzvH6+HX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sx3lKGBWFhQYFBilBkl2MLlQuSLJdEkhUuiCVFSQlSD/AKD473vPdZ9OPG1gYyrurINg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6KqxWhsSDYHpWpZ38ubj9vknXal1GJ8+MvINUudWu6ysOwAaMDTBIto1nK7TTa7UIUAo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uWEQErSC6LLoxJp7XP7VJ4Ho+McfQnbmhW9WdZ7tdUazsZLhYmKVBGmxcHRZWWs7M4bF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nR51dr1ngfT+Pt6S+bt8PVHkPR+X+lwRsxdP08uepa+kb67xvo/L17tTJ8/079XO286n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Ob1vMyb+R9PybGiz6Pi06+UW89tvCfcdsuXo1NgpiNpQmqkQ0REHiFBiI0RqYN5vS5SYx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m2OSfUCso6OPnXO38z0Pi9/qD8+3j6HcnqX9D5XlOV9DHnv5vn+g4ufTw1es5fPfHvcnn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eVnrIvkq9ciXzE7eGsImq5OLuw4NBwIGMhUb7KWduq5dQS6CA0581FWKwaEIIJQkJBlLV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qDFnfyo5/Sxm1uRxXn3cuWVBJFmLKzF0Ygw4SEJYlVDLEKDRYyRVyyoUBKQIhJWkEqsb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Xy+hkOLoFeNb7xDNa0KFJFjWwsZGukHYwLEqrhCGhhLIKVKl0MdfCg+XTD2VBHoepwep4e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hnXm+r5swnfTA93i9Ll09fk5l+D0ejTyupz1nLWGaDF6pePw/deQ9vDYpFfZ+eSJLAIy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Do7x0FkW8JOiKW4SHmM0xTSyCyuZqz2N0ZnU4kjDqzpL83ow8fR1fTb+l4Po8Odbgejz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bWYd0AyhpUc/qYPP3Z1OZp+Z7+gzNpA53US1x+X3am/L5vU5WfML9dNY8SHuWWeDL25J4v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GdDcICostMVLSioqjoAbEgwSVBWVQlyUVV0el0qb38tKPEImNhlzORKYQRZhAiQwqSyL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CK0KEIIIQ1QdUMFEFY+S5TIStYo1mPrcr0us9VD8xnzacxzsOzHnVNUyDGCoLYtCendq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zj1oXKohqVsqxZLIbUlXm05hOzEGb6DT5uuW/f15f0fk7ec4vqfK+/zltwbN5rNv51SV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p4fT0XKrwd2c/oLVHSB1z5DL6ryn2PHpp5fQ8izOkYMMyVoQdDdwt++fQqr3lh0JQOEk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ogSIpiY8y8/tcLn0yvDoef1elZsZ4/fyc2/F9H5VOE+3njCkDVAGsQoA0ozrn6M+X5P1/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1ggCsOvPNo1QQRbtuVtNNzYZkysRUlJovCWSkUDBVIaAM9vglekDKvShUgYFUQg0VFXZ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T28ufn0tZrwkb8RkKE1kCKLaki5RAqfDObhqhKoqWJYwaIRoMCoWZEhXUlIwOjZOicP1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c4jNozHMy6M+dQwOLGxAAhsdux9DUN4aKPM/GU1+U5oHWbbD3nJLoIM92KxLEihugZZw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U6/LzVNTOuOzynomguVvBex8Z2fN19ya7+R7MOQOJ6+fta8lzt56nn3Zvd52dTjn35ei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7JosYs4Kcu7NuzldDeNZA7eCjFCRpVhJ0sIp+UBtkMtFCvPbOdx717Hx3rfN7OwrPOHpzw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BLOnp5uwioSM1mzOl8Xuee57yXi2eT1N73J63m9DFsDnvMDBaAl0alpGRi6ouQgTI0hS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lF3RAAxYpGhUuVehdBTIqo2C7ZYBEQpAr6+W6aRjKmrlrXlsOs5hCxZVhZZKIOBC4Nkl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EJhWNh1IXdSDYDq3dFZVyfTee79i870GbLpynLQ1WdWQlEGxoBIU2b8e7Ue1aqLSOqkY9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v349yCyK3lfJ6/FztNS5a0odEYmxwEaJDYS85HY1Y15xvo9Od+Z1+iby15nT1WZ1l876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fXwDRnh3+NHYuc+gnpNDef0PVwMyuxczOLPHoGHnBOju89Vnrs/m5Z18/PE6na8n19Z6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jKGzjZ1jWS+Po6vufM9Lx+7rckOT24mki9/zK0zSoXa5C3L0SssSzVYtocO2HF1uDw7b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2ss8/clrXNNFcGUBllVow02PvNSaAziOBIK+kiPiKNJYoalZxV1IoYASmRdhxZB2Eg4E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AFMy6FimDZnzbMw2jEqXALlF1dElSqgwklxKuqlXRcqyXUCsbGa8vYOpzuvwtQu3zelS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S8wCHFu6sobGhurTpbMjdRhq6dNslWJxaMpzYWnN1vUyy1twS58JBLLuEOMlHSvWZY9A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NnmWcenp3eWLOvQn5uz0k4DNZ7fGu+mMjdJ9eaSbCkNVnth6Ap7c+1TMPo82foZOguWt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13mvNDrCl3U6HNZrHY2c/Z25Ha1oviPxcu9jfc5dujq6Wvx+7z3H7vP8AofNRpIu/mFtD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XFUlS3zJ+X09aJfz3pKXL5qd3yXl9e1WQM9OhfPYb5gib5hI1zJE11kE2VjhrWiDhXQ2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UMERDsIMgQZa4NioNi5BiYdvLazUIfnunJBRBphdSiELRclAyWDJKGFQNyiVISSgrGy6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PQ2N8/3vP13dKrsSk8yow7MObz6us25UKG6qjWxNzV7NR+vPo0dmalEKZgLHE3N678zA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suqNligbs5zDQnNQ0KsXT2WZb3MMDthCHHZChJRQioUsXTAVNMTju1Dj06PH6XH9ni6z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q5JrhkrVBDCpAwdLMpdLjadZ3ZKET1ub116O1bOPoOnF5PbwycX1viKdQ3IybUp8TFk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8Ph7XL8PsPdw5nXt9XitVn0HhYWS8gexyuHqC8w53piSRsrZc46cCLHUukELEq3hLLzDn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RWeGmZyHFnMbAsKVCSUXJBgEfXyrU/OZ82rNvNMG5SuooHDioVAwqKuSgq7gRMKCSEEq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XRd0Zv9Bxu5Zi5Ok66wkmk5dGcRz9/NzckkzZJRVWJWjPqs6Dlt3HtzVY1DDFcrr8WVGl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ub08MJXpzS1Y2OXbkQW15zW9K6xaWGCdQi7AK1EHRwshtLsCQ7oqlMaYkas2PRSmrt24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o9ZNi9CFTD1M6t66xMctCzPCXPbBly5unilazmvXT1eT2dT0u/k14fo9jmKDpyUvSr6H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pLSQjHKbKfA73icdM2zzF+H19RBdM5Ot+pcNtxmsuWo9P6fwvo9Z6uLRScDZ1FLzK6S0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nXpaOf0R8UMo4tW/OvNZfaLzrxte5OXwd+vxS+evrYc6USLzrSWYpdBZjHRMjdTF9fMh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NszDJKqQbggOwSshdylqxlRJjIEKUEOAnDKKoVBAa7NvrpdPICc7vcrtVWduaxedmaVfM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sFgAUVUOvLss2GjRrJ6VOqwmcvibOfmt6GHUdKc1daMj3Rz19lZz36CFNO0E6sIZS3Y0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WBZQhnuOefa0nF3bXxmpvMl5/L6fKdSVdtvSN+ryaCXN89D8GmtLEO1kiS3eHmL94xYdl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z6EFLmljp02YOvh9fy7qdrnk9oZAv2/PKi0+nxjSVWNiyCuzlJgMzU+E9X43h2yq9Arz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d7zbF9Dk5jA1ptHsrJXoX+cuz27fHvs9nODoTWdCaeXtzrwx7tnP149dHw/XcCOds4DD0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YZoLCw6eE2515pZc/l06F4jxvVAua7KqDfnPOxFWxLBanLBFg0FyB2NwQyLQMXYUqoqr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pZLkFo0ATqc7oV0+a6jobBGyklmKyMyFYNGbNEx0SgrXmVUIUrRnPU2t5c1nqhzWDVu1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rhnHVRmFwQoWiLuQKpRKKwSGySWS5AivVlnbqDlu9g9SxezNW49C+VXQy8a0fZ2ubkbue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efrx2WbfR585GpNWjn6LNOvDs3nQNO6ckbnUczj6cnLtBoJr0O3ndPtwzdHLr+d9VIdJ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/0/0vk9YSzb45xsN5a0dGaJwpqyoI8r5vqcTx+t3S4bOe+uXM0yhfS66+WDrcsx1AT1au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dtWP28jbXZbwonpmecPU7D0dY4V9rk2agw9A5M05JdeB25OZ2L0qlXRhz1u8lGXNKxYo1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dLRyULSrPTVlXGCLqUuiol3cVLoEroGS6CiGLujpcKAFIVKEu10O38/bV9LH0UZawpmQ8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bbklnTUWFUMpIV6tTO5x2A4bGmizQeO7N5Y3mk81jc5rgRMRIaAAOzAtrDPWtpz3dvec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Hzt5eT1uRrTu151+ddfjZcvq5mZbOuRNCKcrKIeQxdSYDW5i6Chm7kdT2eK0PrWcRNCHb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OZv68tNAFnF5XqvP46ZBMMdNnofJ+2zroMw5/F9HpcZxd/N5zP6zP7fn5d3Ky3PcLi7N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vNnO3+VlXxubq8PszL6yM6yGZGiqQurKKQH1qRd9HMYmZyOjp4elewkjOajdmTO5L69H1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vJpsQ9wQS3bjh4u9mOHpflOkfGeujyft2R87r6bn535sHuOSvBvVmPSSl4rV0JcG6CxA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bVBBUMLG6CsbKkgZBChWqtEVAhoS4BGp6dybmLVpoHn4zp4clkTscc292HOiYpmbEtTQ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1LMSuRo7VQugizAa7KxNNosdQMJGGIttAE3VLl07NOKrcurNkxzU1ryZY14eTfk9HVza2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PtxSAX6eXW3chnTnWZbRQPzlszaHVrVk6MgtXLrCuvBtS/R5RkherMzU2P4U1j1x8fq7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fB4c+1+n5nqfJ7c+uL59iwS/ofLljfXhFNqznZe0J5/Rq5rXq38HsZgeK9T4nn15w9ZH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uv5nTL2edqQYE7so1ymWdseUktWgzCzSC5Ni3mRZpQehzuyYG6U0y8FJ6Xp+J2We5vy2y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1kUHg1srlr6eCXpdPKcdKls5XD5f3CzwQak41AYmpFVQ1RCwbKzC/Ka6GEg2XJC7lRdj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wAVoLEbqVsAblqx2fQ+zFo0sB1KaNkM5vL6XNzsjE80UtTVXUTXtz7NZXd1YUqgzUxRF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0UAd3LcC8aY0NnPd6APNMlDrOgcKd51Y1Z6dlBEIFi16u7yrvN16fORn7Z2M5+redqCzb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dFKbI6MuC6EYNUrtkuWbx3jDRr7+VpIf24Z2ZNa6OpxXaz6C+To3z5oGXn9fpL5mzx+8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o+h8mqNdh1KCGXYtWlZk1KUYPHdPm+P1t6PHDh16aFbDHNvQl5YbkAKpJ01P6FnApyiH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6Tnc4xGPRmQNmRx38fJeOXouuaWvMOPK+NurlDZ3NPm22dxvLldtGwC25dUdaXXA00XXi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ry0tcVVkiBgAVQkZdAIy1QdS4Ni6GUgB61UhCbKzX0NJyt224mW6GFZ6gWyAQ6KMIObj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EppSnJsq6NOtqRs3nMGkBVMiJNkBOiVlqHGn0k+erIm42lrmwLCXRJTmTVnzprUGatxw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M6dSzGGobE70Pseg1gVQoxiWU3Zi2ummoc7LZZA3cVuvnEtsW1coeg5Xbh53ftz9OAkq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6OTo+T3VrDBnfV0eV6Xu+d2Bwzv5umlQJorOo1Dlo0CuTe5Hf0+T2fIL+ifMeGulj6FJy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R00YbAVHFm3PZpmSDSPUvO2dRZxY/OIWQSPcvrVwy34gNOJp018zSHtvZLyk9rHZzX6H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2HSjuX1/H5vsez8u9Pyvqpg0pysHUzzXMwdjhUkYyxImslXSyBSXQUHAuiqQoHOMR9Jh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iaZcGvHK/UDLLupYUkLoaLq4LFuaXJUvOmFDmsyXqsE6tOvs5vR3kqgkkHNuS+XQYxnL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Ky2rOxt50WbMuJFmlWcdR4BdXKsuS7JJC6uwAaJnF4iTsylvqzJWgLBkqxu7JrddDFsn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15O0clmwJvVzuvzbNujH0bOKGzsnhHej5yc3Z0Mqs4zC9HlTp0z0+NVMHpzuM03GI+rq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3Fy93lzrj9T5T0fTjx/GdnH4PVhvo48VrudcvoF4ty5sfSwJjepp2l83o2codgLkZRHV1e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ESs2pRzPXaz5BKm9ZimlcqtObaHMtWdnV57VZ1en5nq09rZZm8b6Ty2bbkTF6nV8vZ9B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s6gXS5bpEHtJnnq6C5Ode3Rd81/RusrH2qzlkqxIJGLeCjUhAQEojQLV2Wayo4BFXp1n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jz86QGgJXyRci3KsqnEjOrydkusVnx6Xdt5dKBgSxi2UQGNgiOfWWjlVvOhCx1kxG6u5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g2l2JF3UIN0Dd2VCuwIyhdEulqaqzVpS510OS2dGUYrejE8j8XTVwV0VSzFqsy9heQDc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L2GdHV8z6vFuUl/o82c9OrfNRNXIbUPicfpVx9eXldnkdcZe9x+5vn43kdbheH0dtXL0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cZeg5a4A1YkPo8XupzF9vj0OvGteq/l9OBv0nMXzqujgRTFCeg5uttnJz784BCJv6PCKX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rOK7oyzPsYyr6ORteb4u/n4FBvNuSJ6Lm5yhqtD2M2jQbKdBkghoAyr0phZjS6jwDrfU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PEBVgJMl0KSMauUWWNFt2Ax+uM2yNCrPlldzwSpZ2LzqzGBEigglVaroZqyWnRZjfz3p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81S6ayBZpSodQ6C7BE6sCmDYFFVkIZR2uw6GBQbsKDA6GBWJUVjZdjSGAjVLMRYmMatKH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JVbJrXP2M+Gtg2o6nNLUNHQix4asR0eeeU29Hml18947Z7/m4ujm1MsgyWhurCq88rXl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no4N6vO38u3huPuy+PsotA8tx6za6C8udH4wYJfWhGFhdTEHplDL1tK8m2YjTmEEBtvR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s21kuG+kw5YvSW7P0LBitep2Gp10pfUFPnqN+DnRoqgZdL19bjnACOkl0QViSkswEg0I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L0a2hXQq75a9eaCa2AsVdPhJhT6aW0dIxqmAQ0wCTVNIvQBjRqSo1cloWjSRaIs7KwCj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sIe/BjTMY1LoNDM7M1WhDVFjJZVXVVV1ZUkSSqorGwoN1cq0KxsuVKuVElXRQkIBi9px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qdNdLIegS/H0KybQyy7Qbos25VOTOmukqufpyWdLO/F9H5DmI0b5MMGS2JgQwaJWOubY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/IdSc3m9PhUXXh76OhySmvWYMQKWR2dFbMzkLrcttbOd2cJymmqXV6TyTV7vJBiYlnQ9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eaHUoRdjL2NXnoegRhWdc8xam93M22NURV0ZiWnmcLVc9VLuBhQ9ON1nz3ZVbVDSGa6V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dwsdSqTDEc3LGq5/Uy3Zv5LF6054VvXkdG08rw9OLfKZDVNTVJmx6cmOjywsHjLsRTRK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1ALNaLDyVROvxzjv5uZql5eum2QjKULuogsDOgkpSlElUVVVFQMKrBu4VJZJLsu5ZVyy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Cq149k28CJ1YQmt7sPSXL0cEm9SdWNOghWlVeh8/rsWWnWkvnGvL6GPb24P5nR5f0Plb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2NwiXIK6GeZ2PA15/TwT2scxvoeZ7viPJ6+WxB+Ts9g9k5ufvctcq2pQtWPvpzc3qPOg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T19Vedh9DwzmlQJsTu1WcvMxZsbz7jbn0aF4+/ogcxWzOBrQ/UmhG2zqGlwXKDg5Jq6z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Qsz5iqqq6uipIVKJbONXOLljCGEqQidAmYdIrlebbtA72Lyj2muQtiZcfR5LM3rrUzUA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GnPnd1UW7CB0uWHQiUuVZQNCyjJounEY9D2izKAVdEoCCqyFU2pVRlYoS6WUVFVcqoVo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lyqLqhqxoaIapL15Og2wyt1hg1pe1BTW3n9PAOvNpFaBQvUCdSxl4GIrJ0+G1rJZe35u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GW7nb5SlyKkUGVEWl2HWed0079weB6DiceyfF+s8d4fdJZ4laFaDarOstBAHpbmTuZMEG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6BzyvMdDLkWNUVo70nmlHUxm+ubW7PKMmg2lzVHaVy213V891z2Q03Wem2eOy68/OjLk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SS55bq6Klwq4Srs4EVWoiSy6XBpKYrQsQqB4kt2NpmnId2y1Cr8t5pUAVY27dyys6gYj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It65QOUQ7NVA+jPR3YDo0VLol1ZJVlkFhA2kwB0EA6cFHQmd5YlS0LJCqeOdKhRaOjBs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ESCKGxIN1VVdDujg33polm6JcMXRadcoGhjVA/Ijd/M9PZi25Yr8PSxpkOtFczVgf9D5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p4Q0AiDbhLGZ9BMG1dyRQZUc2cnl6E+a9D5/w+oWBaaez57QdXEShCXKOlr5PZTmZe1y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eXNejzdWJFJegc5dJ0ce7rnl1b+cuzVy4ejfzNRzE9jKc1neVZyuprvU1sRgOyHME88mV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LE1p6i5HlgwipBJBIOVa0UtRW0EVZQK6FSootNXByRoOqpSiKV6KROhWos9DlWSVVhty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6sCmxUiyi4YiTOAUYlSWVKsEpZCq0IRgcG6rNsqOZfQzEfih0bzvCqgW1kMQguU7Xcp0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XTQFw6Fwqo9/P2umt2dzo6oxc+kJNPzaKE68e4T1Mo29fmdHio3t8TqpgvVzO3DEIz3f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9ZtAx6dUNE1AtQJtUMIhnns9OT0POdfwe/PyNmXCrskGtO45gac9g2ImxexyYNGI10rDa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PzFQaNefaxMd6eedNGQ1EdomMdijQMUby5z7N+dJWdXLZCsujjZoSpmmS7GQbBWYWeml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LZiRclLcqIYmAi7EuCQQ1TUlUXAoYAjEq4o59me9EsznnpoJJykMqpKlEa7TY7LoqAxd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cBS9KZH51r0CxaBsu0EqsllYFndBDqBuWDk2Acut+MNnLs6pc7aMl0AoFLqvMzNfazW7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QslVsz6XRr8znR787FaJFNJ6GTevPDp886WZiaZ0eZ02aW/Avd4nS5Xt+aC9VenyZi1M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bUKM0YurFePHTTwezxvD9Dz0YrioDqyrkS9eIl1JExK90RXa4laz0+foNeZNmY6W3hUd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e4IJ6PiaxXmr35hbUaTq7PO0PXCTTu1ZqEdHIpoJdlMXrb568SPX5ti7kqXVoFXK9JcO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MlqUq1lyVVCSUJwVTJKsqpYBUBCooTFaMDVw3G8GXsYmsxiM06LNbsbDsSG6ueZ1Ejor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NFLdZKYItOsDnJ6yDNqyJTrXztZoMDClQizWVcAsJRQnRjz9SznbmWVCAHIeRWTO8c3M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DRkJpoE0q1XrTJbZ3VLodjfNaKFC9nFbrMvQ5vTUE7+Ydfj9Xj3PU4e3ie/5XU18Hs9e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3UDJcDRmx8+uugZ4vft4/U5PPryF6x588Q6qszTURkLYZleypQurS8vZ09MePca6f0uB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s+nOK6OHejcHoeWY7EV2t5tmu3bI5CtIUF9SWcwujoM27NmOjOdqzey95cunM4Xq8UniV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tA6ma4w9Gyo8MG6JRUolIslRbqWDdQljZUlEBoKEOSrEhINwohjTCSTWg1aLpHM72Rri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dVKNiatauR0D5zKfD01ya25bGGoTSImQToDPspOSntZRG7mAduc7SNZkwHoeby9xol0S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oxLFbuzJawi2pcOYg5dB5iNJIIMSIvTmdezIVNOoiVOhLpo0s0GfscrrryteVc13+foy6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0ON1VfR+Rz9Wi983MTVmikWGuJD5ubhcumrocrteL3ajBueh8jfxsdKsSzzlkcLtsFCw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0rSiIeDo3qcEO+jU5s2oFLZns0r2xFvy5F2qJhhmtZm0J2QEWuztr5DK6F84wX9fs2eZ6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zl0Vxm5OmG4jQluyWFqyMTurqTx1JLKl0twSBohlqxhcEiVVKVSy6lrUsQQaChLkVRCt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puJzTcPQteTezNLnB6lU1Zy6IBy2J1LWnLdnULm6NQM25KIaVhkgqZa2IFMoVm2Q4Ldu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6A6XCrDGasecFM06DRkbniwqyrlrTFsRhVa3dDBUqrOq7nOrRoVpnY6IW2XVqD1SaZ0u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ayYezzpdSN+HWVGticZvmR7ef17PGTp5vc34eax7ZHkKPQ83n1z2w06eXTp9PF0J1Ny2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9Y9KLznaxLiyG4uruhW0QZKQrUZYNWXu5xHR55VqcnH2+frKu7wdGs6+V18q4BYJq18bS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92ZXXuMbNCbPTb/NdTc2c7VrPNH6blRzqelU498jlB0M8Zj1ZZe7QFPHKksuVRZDQYWJ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rtuiECjAqiElWMojdLBKLRg1qgYKwqFdGjBoa05dFLz8vWyy4igSvYhinUqUiA1qiEtu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taRjc5Gm852MEaS8pZRDUEToYGm/NmSEuzUDcuLWNEooskhJIU1LUdcAsLsqqTRsy6Tt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UzWaipymtDF6Qd/G2Ndfl9flGta+hc8unpZ+fSi15JVypLhJYpKlqW/H0Zro7cuudDap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EvPnMOi82228jTQaiCGSgjBQAeBdjZKJRAYmtCDs5i+mjpzzxYVrHPoMx9So5F3QJDLK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q4HS5DLO1u89Vnp9HndJ31cvXVg5ccnVGS4hm0xMXePLJLsG5YNEJdyyXUKKwGgMUiEV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EExWVUlo6Yq6gBwbW2CKs085jXSdzNC5OV2OdKtuYV6F5HTTrC5W2FrdVaCLRBIZYZVo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qzHH56KoKElgWCTZNCKhhi5CEJrJLKqCXVWlHRUZVQSREgyi2paekdl0T0MAhavRn2xn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GG2Sb7WDTlsLrczVZgwv5Tn5q5NeaXLqSQoJCyFg7fi2zfU059E2xgMrl4tmHjphqPlL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m4Tudo1GnmM0WpiXUsGoIcAi1kmjsbNWnl6LObi7fN3jEVmM6PE1hogjaBlnX7Hk3118n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v54vZlTHoElzK7OzhdazIrpYhhqUMuj5+aiuqYNUVJRJUDoRClEDJRdWK0dDRQZLUqFU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IVwMaKhRUq6YKg5dSuBTFy59imsrDAc3E2a12pyxlHA3dKQEIJQS7VVjgkoCXoQMvcyV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VNDckXJZDG1lUJY3aVd3RWIBBdFSUDLhTAs7enJtnd8Eps9uXUuNezLKe7FtsxEFzfXTr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E+e9F5PXHLJNcLkhAoS7ogjFg/bj3TfQ0ZdE3pYtpxsG/lc9aTxu5R7lNzooNSlg6M1n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LUK6i2BWIt1imW0RWsDLHAgqKWImi9Tnv6/Os5YuVZR1dhdEvVVm4PoPMHOdaU2qDXQ5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l16Oa6wujwu2QTZYgqrn52DdUUoxY2Jd1RJdFGELCQISqhhWtC1cUQkS6IGXFqiIoGLC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pLmp6pQhUKEhal3FpG+zmPtC7W8/RNPgXKVhYwBJaW4RRiyrczp2LL1PKOD20bsa8jxfd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rmVYl0NkuyKuxqVVlSUXUhUkJLoqXDtb8O6d2HTJu3J1qfP6eJpOhVM25G2a6HC6nHpr1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vzVcu85LEXJcXcKrctw7di3Z6adOLUuxijXkcnrcnFVqx6uc3syv57IKCVpoIeuO1nj6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jrVZPijGgKhSCgWWDyrIWihCtlmIdyzlo7Q6zxtO8TYrCNmZKA3h0S6zOLqOn0vKkvbR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OZs5tmw2dk5EG8eY5UoiCLYyqqzBKqxluEBIBWEN0FJS2NSJJZLkLhUpVYgXdoBRigcE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XCudWlUqpIrHZztcp5nLX1Uy5XKBrZeZs0y5cVCJU6VuNLs8rq4+RnT0nX896kxeI9t4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gSuF1VEklSoJckJJZUISVBLJZnb383oTvpsLmy3c7aunOdNArWhkNmTU0rFpzS6SuXHN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Lq7mAaoq6tCISpmnNqmmbcmybvSl66jRFzcrrIxeI9d4zobmvOnFkPN1Mztmm2u0ba2J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S867c9AtLVgmEVYmMNRU0LtalgXQ2kW2GTXnlPSxacTH0+b15VKSa9mErH4uw446t+aXb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fCdRPZN8eFSirPmbBoooKlYsqlNWVColFQFnQN3RKIQTsxZiYMsiUYrUlyDCIXctRksE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1OqXAOtDQXKHaMrhhLJTRoYvFrr4lVo57pro2nRLTKsbTFy8lOjPZ2PW+L93vFeI9t4o8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sJCrqi6oiXcKl0UwGAjcgVdPFSTGzrdXmdadyuim63YdasoamtamoszPw7Jqs7VG6xPX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uS7AWxcS5ZZiVG7Oqa6m/g7ZvsN525WrIFFqWci+b6G8Ty06PPFWI6aHZGZ1rLO/N0GJ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Gpx+krF0z6C+R0LXLK4o1wbarpwhQyqsowoYB2Jy7ePrOEs2zpzyK1rF6V5zXprnnpE8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BnoMlnJ6OrrHmJV580G7BMGW0QQNZUXQ2FUsq6sqXRZDCzVYdDCyGwhsS4QkAoHKEKrk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cWS2Klb4uBe3PKplGEYkNYhlrLBq58/XcvAPp83OtL+Zpl03i0GPn7eaaPWeM9HvPf8A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qzq6KFVVEqEUdWFUogwRlpII1vjZi25TLRVXY63I607XYNnSn5toFQJvoc/TiB24tq54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4NSb8dlRCQMZIVEWQlVV0H41jtxZ0hzEL0ZiDWuoevNzml6Dwy5nCcbL3+JqAaiH6sWn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eSzyKrgKHBZzr6GTpNzuF0tTWLBW7oilsEUyyIVkVRicjG7N15St/PsXpwaEbi6hLjz6l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Wjl12PTeQ32ezX5IQrCZ812MLIZbckJTVklwGrhd0YFHRVmIMuwLuwToQruyWBBwDVcq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KCJZLLkW7ulFGta4mQoumUBCpSao7X6MbTQqHaoNNRimuLx8HoOZLgagLPT+f9ByO/Dl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N3YJiwGiEgxZKqJLqBa8TF6mWDCauq6fX4vXndrUsmy0KtRECmtWLXjGas7RLl6anA9F5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/JZVEUNyLuiLurOnSWc9kSGS0RHFpNRvfztUdKLRnWlQuOdi7CNTiq7WMx6FHK9mc5drcr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dlVd1lwddWsq6PFPpOvaWKdARZSg7VYebSizzrVM68gpDSg0iY+5yDOtOXvMgdnccnje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zxe/t+lT5SxbM+cgK7ZJRLEyCVEq7BujBhQEqtbE6QCuEuCUJQuSiyE1kGhglCVZKItC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GtTgkpSoJXqSpQGgCyoXLq0zpikSpT7W5ZKWt892GXmqbUd4cfQ9fl83DHyempItyqLI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SEkhDBhokkqxNZ0Ovx+07mwDm4wIqnI0zV5X55dVwbL2ZdlleS9d5G8+fdFvzQTWgSii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2vnutK5KS6GJZCgErPXZbxOpik5mddcxayqcKpzbGHCnV5Q7Rifm6jQedOJRxcqBVDpO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6TUWBta5niPpUNQIz6go0B058vSogtnP2HT4zeoYsnVQuNy9yK6PIGvXdPweM+qr+fYI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EuEAVWVCJVnRgjdEq6IUiwhsoSokhEq4gyQsoSru4QqYosGES0SCUihNSsqjAuyWqkLo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AbjQIQtQnDbKLEPypvOiRowy5QOWF2eH0/T5sGbpczl1qSufS6qi6lEkiSrhUkJJCOU4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6DgejnZcG50atipQ1ZtLSVmMutZ1cs249tg+Q9X5K4wyTXmtbFoBVZd1C5VmvTmdz3Z0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sHI1RW1Dzu6uZ1M3Hm6uXOgbz2rrWxgnLrQck9Gca3KWbsZlfmulFLLGqNRJqqKWIRsH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di+X1+TrJEOPedItM5e1LhVhDf0+Mo7Gjj6y8u9lcM/acQ5SuiMaLhXy1ZQGENWNwFoS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3dVCqJd0UVEAbU0JUyAuiobspU3Zg3cLK4ogdC6MYl3a1cuhsrFFJLCGykthlfFGu5bQ1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5pi7LOpapKOPXisqVEHXhPry6/E7vL9Hnx1c8frGFS1CpKooDLhUuipcI9LQhlS1dHW3v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dWqYqUtCWqixOVjE6dZvUptK8d6Tyd4DY3eNrJZdjAoNBwKNvR5XT56NGlxiEcdjqHQI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ysx1T4rs3p417JoNmRcvUx2RkV0cyYR0oL0ZXZ1qJI503OpW8keFO8+hNWrl0zp0IsqQ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bq3niZelz+mGBajrZR6BiydvGY7m0wNhVE7MidfQkqrNvWlkO958QnUWJBUuUQSilKi2B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IhDV3IpDRxV3VUY3F3VlGBElMWoxawxIEGiDTAUIREBwibdYqHIGCS58vUxtNDFamuVn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0CEY9OW5gwEqDVnZvB2PoeLz9NR4PYUGSlVUFVQuVC5UJV0ExZkkqLKrt19zg9ydYRXO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NS4vUh9j2AdnnvP9Lma8kurQAglyqLkhJCNXrPLezxrjcv0PCjNZssWUCGwWK4FAWq2I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2g7Rcvbjedp55eqGZiAnWoxRylOL6Bzse3nbymrveeh1+Jp49eoELnpMOrL05yhymss53K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ytO5i15hOppz4T0gcfdRq6O04I/QMFnHWeOvQ5fONgnIN5iAqLErKliS7taK6UIQlEJR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ZUulKrORBkIYWVo2RRUZQJjFohgYyKYmBdjZFsAo1UpDHqoSyq3AWTOh0BWdGKyJCotl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PzawIQWZV1R93z/S9PnPl+i4ChKnm7ySEkhJISSElwIqIG5C5Iae3w+3O3RQaM9agmr8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rRR3V2eT5Pb4uvJUsUVVwq7sGysErg71nkOri+l5xsxrhI7XOszsoLIlli3MoJYiCvQw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jjd0uHszdStas6jsGgpTmGHdmtceLVm64DWjUMKb8azvPNnT7Vo50YVLCG4ZS7syYu0HXH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dUzUVv5z62c3Umzu7+ZZnrVmoGK6ELkjz1RClEYlyUp1VKRQQqqlIYYMICwoyGtikBwo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VDgJrOU4sipCoSYuWCYUUCQI05rOy8yuVlGaYFLzazEmXSEYCdtE3ZUbllKzKfNFZ2Bc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m7PRc5m33+PztMDweypdSySEksqXCSWHdWVUhLqh/c892513gY57A5TFtZ0FpXpsN62F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fNb8sBi2V3Vl3Vl3ULurQuxy+9z3j2jmxvqpTrTmYu0jWc7TyWVmYQnQxdHnEQK0GKS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4rs3s5LbjWXZh0VrxnnrNm05d4M0Edbeh/PZVVrgc1EaqU7nuquoqSVZrJBzapqcPv36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y+meNi9dt3hK+6k4e/uCcGu4k8pBF5zG7AhQGyJQsgWUUJVwIRGGARAshWjZUARUt1IS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DDTArCFyUExVq3M/KpWUVcWlo89VnVUtMrVrJF3DGXKVh0UtyLQgzJQ0lSCJ1YsWABVy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b1edXO9Fwc6VLnn7jLhJISSEuiDhCDJCVKJ1eTtmvQgbM+lRkQo7cE2iojGwlks53lu/w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ckCsbLurLurR3Z5fS59NqV6ueuc56LNqseyxeLqKsQVZNRmRzTI7VlCQMF1qBVrgEhWk0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3RxqsXS5WpSbmsqYD162zA3nvTDFaIWGKRcmuls57gkKjJEKVZbkFW5vMLc9B0PN6Omen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hSlnEsp28curBlwKVawSIByJBC0qSwgKqiVlSBRRBEFrdFYMlEKqixqFHULlCsJWlZah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151S4qaJQLCEiKYLpcxi5KjBprM2WH5U1YygiHAiFQgEFSpJEkkLcmV6Xmnu93j85TV+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VJCGBhjYkqQlSFMXD0O7gdrPo2QHTpbK0WDdANAWgiWdPO87Rn35bS1KDdWXJZLqy7qz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8l41rLHuMSutiomcreg5OpmqdDmhrO7jehXZwD382Us4xRI7LWIIItMS9QL0cqwJKll9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0FjovZzmJrpV2DD2aiE9HnY1IDOXQKKIMkClUS6gnQKdztN870dzqFnumCAmKrnfxwqEk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JVZKkKujCqQsZS3RBIRAdtQgiNXZUogxJZdr1KBgloxTJWLrPKxNDnZCsFpUiSyKpZXK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mRlsYoYhQIhwLDkMULQsGXFqSypcJJEd6DzXW9PAOZ6fzsqpJ5+0ki1RQExsIZCSQqro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3+YZOnsdfj+5OvUGjaW5ZlZmBc+SW1WvLEsWDcsl1ZLkLliDrxTN9EfG7GNTShUvQvI6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ydVjl6KrVA5us9LjdGzilpxwShhcMyosasTbGUWrqSQLZn7ubl149edMIBqVq22Z3DzB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ikvGquWDV0S6tZVigK0SzP0sWPpPThxOvpngzt4yqyFwxqSXLLBtKKUXKMGFZVlFqiqK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NlgUKIClt2JzWpeZyqtqVSgAxoqFc1Y1SyiIXbKSUVLRjBlTGXlUNxKkskkKlwl1Y1qT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TDFaoqSSQjlSvUc9fX9vk8pNOfxeqpJNSSyqOkCFRKkWVdJKulshNAhhUaqzp9jyrJv3R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Smprxmfo8zXlgsWDcsklkuQsTsRRjFassl7ejh9jGnsLHK6LEi9KrA1855rCzXOrbiucqW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SqIiiqoaCrol1Yzp8zVm9Gksmr11tNGPPzLNeA6qn5iOpWToY1nJisauwmKVXFqSJQ3R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WDWdpEr1+OxAqMDqWSWQZCpdlxlVV0xQuqCkhcEwY2CqMUuwCWMyPbbl0KBXWeaaqgzq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2QpdWJrSCMGJVisamozcqVdSFyNAtsE00UAqgxiDNBLcLz61mWmgoy6SSRT9F5ro9+PQ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q55u9S6W5Vkq4DR0g0VFSQhgQVQrFxkULuJZDDZu41tas1lcxD0QNyLclkuoMZRQtOmj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e0+c6+a8H45basA4VkdkYuyZ2oHO6+SzmCdWATAqhGgrhCauEuEa36G51k6RvlLBWQHm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9agZYp6Ll6N4G5r1pvF1ElmNEN0VRQq7gNFAbuRptbPf4gMSBmjPBgY1VRwEI1AGCS6s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ENtMU0ttc7w0qAKyS6sy5miMXNEuUUdFLUuFHV0dUCWuk2OxKWl1JZJISSEISGsU0KQk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IBp5yNR5nFp0WYQ151CXRDCWek0cD13r83hx7XG8voqSZ1KuiXVpJISrihCpKKrKklhy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sIhKhU1MS6tZchKojQVFEu6lUnYsx01dUYQ6unh68t8i5QepK7otsWJrNMzNLw9GrOMr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JRDaxyekdTfQZ1fMNEtZiw2KVY7yxiDl16eczOt6BAIs5Rq18bRL04o8VhJPGmXVxJcW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T3+K5YA2yyhlS2DKLEqorAiLOF3ZKF3nhucmtXalq6ZxNC86c6Yu1TRAARdURRVZdiRc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Vjs1S5kkJJCSRJJCXUCamzUWZo26MqigletRnpoLTFWmhuRi6AhmZO1JnhiX6rymnpz9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45dXXm7ySEkpLkhJISSFS6JV1ZDAgpLKl0XdWWQlQKYuLki3UEl1Y9uR8Paq5bArFI2Cn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Wrlul32kpY5YxtmfTKm5nNrsLh6WWYkdSXPNy9XlaBJEnb4vWXp51qzq8w86zffM1aiQ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KuVyL0Ey0IxiYbtXK0430yxOxrWaG89HYFF1dEkhoOX7vFQMJRlSjg2UJXA00KIGkZiu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FCCtWZqTLKus9IC0SNUBWFcKWXLBuUFchUFA7GlVxdSWSSEkhJISSEkhLkJJCzXZrdhe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1AuWnBSyqhzMzB9rMFegDNRgdrf5z0ft8nmA6XN8npkkzZUhJIS6i3UtJV0SS0kkq7qy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YsSAklLJVkOrhqSoc3G5dJAyKhWicu5VuGnKSquhurAZvNJZrWJZLoUtkZtCtKxlyLNTL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1dh9bm75o8C8pYHNZCXBuznEMS5YMuxjSyyit9WJsgCICXQ/AzF6WjlaOe+kWd3PTbG5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3jNekKXbRBJdqVEKLtliyWmUlVoauNUJJilZnRWd3UzzTs1LZuW0WRVLLuF0VAyoEsMKO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8ZafnlCrLOqJhmenrAoqKuQkkJchJIQhg92RpqglBEJzQJ0hZkXpXSbIQ2JI0nnaLRsQ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97zfqOJ15YZJ5fTUkJKhJKS7EiSUXdXZJcJJC7qyXVlyCAMokkW5IWQ3F3LIJ2HpxOXVA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tcVOUlVdBa8Vx0GZdEujMd5o7ed0YeUKUiqrOPzno3LkuxixVUuoGxDCxYIF3ASshbV7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Q1tIyW9BcEgmokvR38Pbx31Czt5bZY3L0ElXv8bCJIa2LoDYlWVcggHGqtcY1KcoAZil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LCxso7gZA2UbsVqqEdFCFmSzWM7tyOvIqxqNKQnPdyNlBtmUdWQWCIXoARDEq5CSQkkJ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xvPK5TCoVRXSQ0UZqaBRrhpFVkC6Tra+J6H2+Xyta8fj9N1KmrkokkS7qF1JZd1ZLqyX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piSpIskhd1BtR8ZjYolyqISuGuw6BwyFyrARpAx09JVXRenLDpzJpxX6cWzNeYFKxR4b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QCdC6MSpIEajClwG7EfoNONYqMN5kqBEFGilNEBrSKuoW1Vx093B6PHp07W3jt5DXv8A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KOpQRmeo3tStEslpK88t0ebOjVQIN0QdyF1dBSUtiNpUDMMXo6PbkleLJctVJy6yS4hW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CZBKgSJypzb0GOnKBuQkkJJCSQl1YTFQ1nkeOuEDRRQW+GQdSBdEJJUQuzxNfbn0OD6j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5JZUkW7q0lXLJdWSSFyQlyFlVABYlyrJJFl1IjVQ2LDUZClUV1UQTEezI4fKIqioBGlZ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VDfs5G/F3uyOzWcfbzNQSEtyxsSpIUJUBR0DcoaxDijLTGnl9Xi40NXfTI0VFSQlyqYz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wQiF66up5zdx36ZbB9HAbs6sR5UukSe1owtWEQKVmOLzo1JqJQVRMoosbhLlEMCINiUp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57+QFZsqXnUlmCxlgnCKhUlSWSWQLCtbAYEN0Ct0MY6kipdEkhJIXJC6lkIbNL8GhdF1Z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OvSoSLAKIKs9DiDo+7x+dox8PsqXIqSF3VkkllyQklkkslyyLYkqrhUkLktaowiWNluR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FKLq4ObjeOg2QSglegDLT0gy6IYWaplqDNTqlyEAlhWsgquUNFQNFYFyI/qcrs8ug8js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VLSpdLUuFS4WxJI5JmZSakljZ7m1c/WdvMftXBvtSnFZxuRV50UWmV+elklGlHcpgjcs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Y/CES/QKyd+S8Erl0klxLjC2NMVColVEIlkS6YsYSQ4qw2IIkkiruA0yW5kbUJnl0X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12bTxNV9qKxkCKQFISrStM9NBS7/AJzserzYcnZ43PpJJx6SSF3UJJLLkhLlkurLum0h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5CNroy4w2oMg6VipdFuTZpSegy3BDogLq6HnleNsSKo7FK1ic8d2QCrhJLLYBlyQpRrJ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FGJgq0CaeknX5+ocvscuzGvQHflms1h1VyyilDLkVLiS6odaGi16lnY6LWVnUvOu1OUJ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DVlWcBMDQ5cqoJSyXA1ZsoS6iX1suzrzXyrrOqkLNozaKtgjTyENlWklQhR4MNClcICy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ru6GXVkWyjKndnES6JJCSRZJCSQl1EMlRdZ5HDbCy6loC3CqNK5vPa4Hd5fq82KSeL1S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y4lXIS5ZepHTDPIzOsWXr5TGehkrNSdU1gw9Dm7xLG0FTxM9sApybNKbMAhhRtQXUE1O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WClwnPDo4hclh3VlyoCBCVJKu6gRLIOwINinx1mLPzd5yOxxt5UWZ/fjanQyW1JZruUh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VdgGxMPWJvJa3MJzQGtMEFgQTIFq7KuQFgWGJUEZ4RmEBJKiS5LDCoSWZTYZLkJLIWvQ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QjAqhAtlKMq4u6i3VmAxcsYFQIqokuzGjfnM8ISSQkkJJS3VxKlxYQw0HmeMgw3LvWcqt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7x+eT2OR4/VUlyyrhLqwpVpLhVRWUO0qbmm1eyVefqkvHd0SVfQF9nneF2ORYN3EqXChZ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0PUZAQCKuxKuUanYdBrtbCo2wFOA5i+liBurJJBYmJV0VVLol1AiWQWvHszesaW+ftOX08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lpPK6w1kRlj0y3H50lFCrlBhUKohOwTETbsorDCiJZAp1ThRVcVLGwqlkAMY3PKqSRJJ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0l3KLo4ssYEMgI6RM7QFH2OwzkECGjWiKpajDRLbqlg1RZ1YJjA4Ygi6GXPtecat2UX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dSLDCGg8pmk0MNmvndBejj3cn1eYeP2OPz2qXOXSSQu6sh0SMsbqXQGzRi089PNbI26MG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jQRZ5nGYpKZQEKFS4kksFT4Y2GkappibAqqXUS4Jq08/QbrzsCCqKy6cgu6hJIDJRVHVV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SUdnTxujw66smjmmETX35WQyx5oaEDKVAuXJVjZLkqpIVLqN0WM2YkwG5FkORUqwbqqK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UqVIkkhLqyjtqS5SSXQdjZJItyrLcAhSEIU8EW9JjpDWiklITElgCOgFQ3bCqJYdgRJd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DBrwwMkJJCSWVNG9eRNlGYtFmc9OszathCDaiV/K6mTtzvg+g4PbiuXPL6KuWQqtLurq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HTjWp2c5denFqtc5J1t5fR4ByiBlzY3RVXSS6sl1ZJBBKzpNPVAqeuhYhgNyiENxoZka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qSElwCSJJKtlFRUqElwkkCag42LWQsHKoZdRZBdjzQanKJEA8QKuiXVkq6j/xAAvEAA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QEBAQEBAQEAAQIDEBEEEiExIBMiMDJBBRQjM0BCFUM0UCQG/9oACAEBAAEFAhSISy5x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zccMlwJid4szZ9aj+2PdD6Cd1fPwOKZUoZNs6bp6kjJS+CUEyVNqzszA0NEiREp91PpU+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EZtqO/OH2XSuhEo5EsfAzswIaTMWXFsCMGBeLQvBogxrBJ7SLUh+Hpv1fGC409XY9RRV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/EemTjZ8EWSXk7ZtkTKU7SVs+Lfmx2gbjIly4u0WTZuIPlswRRIyRYzIuSpQjMlppRlT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4HFMqUDE6bp6kjJSXnKCZKm1ZowMZIqEGU+630l3U7EhiukO1d8+dL7LwQvidsivtGhc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D8sDlxXl7dN1JeLXingTNPV2mroKpFra631p9fi1SFumpDur48Yyw4TtjwRgavkUjJkb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yHIRN2p9u0WZRtIoYrZM3V0Z8ov4HFMqUD303T1JFp/BKCZKm0NElaRMRRNQ/ayXbIeD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gufBCs/N2aGhcC5WBPB2YFbHh0KQ0R4s0J+NSG5U44XljxXAihWwauhuUkYx4MqRwMRm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jcbjJuNxvHUN45m43G43GTI4ojwSkKZGRKVqZPkwQ73GSLGxSE8j7TPwK6HZXz4Rsn8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6bp6kTT+CVNMqU2iRIlaiap+1j7aIjvJCtP61Pt56fzXw4t2NC4FyYMWwY8Z9QImBcWki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X7uzdjyTwJlCpxrNP4TeEnlS6qLD8FZXa8YyNxkyZMmfjgyfJsZTTJ9opjdok+92CDPy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6GxM/F0zNkZE7bvgcUypQE503T1KYnn4KlBMq02iStTNS+HdWdsiGVPrPvz0648PUWbZM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li2DArYEZtklG2MpRxbJi3ZgTwNpjE7NC5GRn7rVu4dY8U+YMo1MrV0Nt6qyorCZU8Us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Mh02KRCQ9rHApj7Isl2iKRgyLoyZ43C7kbhDYjPHlHwyLpMXnKCZOiJzpunqUxPPnKKkq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moZLqyMkkYJEbVvrLvzoL22RLp/ek/b4an60V7o+T8F5J4Oxoq1tkoS3JidnaRGT9SLz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9q6Z2YF5ReCLKdRSjqYKErsqeFNe5wypLD8JIf8AiSsupSMkJG7ncQeSURpkCXaYjJ2L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4M2/AmY8FZMd8iNwn5ygmToilOm6epTE8+eqpKUJcOqyd/wNi5JK9d+1+a7pfW/a9L3R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h+WLox5YOmuTUwbqU1gRiz5vGl7sYEYIjEenydjV3LB34plOLm9VTwrsl3dFKW5VKe5Y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ZynTHFlJcPvJAzypCKiI9w6YirNxhT13NOrCoPogOyGlZ9Rd0/DIrJ3XWSJuE/OUEyrR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kJ58av8AXqn73Mk7/jBMRuvqH8EPtHpOzVlZ+DF5z9qhV3SMGfJcX7MH5Tv2NCHZMXbQ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+tLrx0S51r5vMfd0J7XSluVeldWaJLAvPBtZsZ6Uj0ZHos9Fnos9B3XSbFIilionkp9N8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9N8pmof8AGzTf2xftTixJEuDcbuFK+26GbrqysndGRG4T8sE6ZOiRqTpOlq1IVRMzbX1d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+ExmPDU/BR+6XGBXx8OfDJX+lFe+BtGrIkvCJ2YFZK/RnNuju0e2NCJEfDAljy0ixDVv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tTn6ckt0a9LD8JIiiMMnoo9KJ6UBUonpxFGItiN0TejcZMmTJLgTP+VaHWROLOMTfMZE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4mpzskjSr+RfUhIc8jifhMizJkTTMeH4EO+RGRWVl3kT8mipDJVpYFVnTFqmfvpYrVd7b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4HbUPnz0/wBrYujHlm6FdrKhSw0hcGbuayambgUZbo2/CRgj1Iq1Nkl7l4drwxlYxZWx4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MrdlZY8I9pcThg7P06tslUSbrU9ru7bmj1JHqM3spVDcZurZNxkyKWR00yMfbaH1dk+J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5PwZJPKr6bcUaMoVHLjJFjFwcY2ZFDDdkJieRqzYnbcReRj8MiYxGRGRMfhIaK1MnHabh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VlZrjUfbz0vdl4Id82fkjFsi5WBDK391LrU0txRjtWR2T8NTD301hLk2mBitLqlN5sxD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WZ1uKc/sNmSo8q9JcxGsqccWoVSUdyqQcH4PwTKczN8mRsybjdZMUsJSTHASai3ymf8A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DWFkRIUhclQiJGeT8ZIzMpjQ+DJGyZJZMYEyTKZnzyLwTMmbsZMqxJwIwyShjxatgavJ8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VkZH4PwxZXRmzQvaR5MWlQzPbi2ENW7GrsfIjojIkrKSzgl1GGPNeDjyaR7qusfD7Kn2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ayTWGUKu4q098Zx2vwas7JimbzcbjcbjJkyZEz/lCeCMuHtkOixJ7RH/ACbsG/ifJDI5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DIosa4EZFI7METImNmRDiQQ2IYpeKMifjkyO0iZJFOBXjgds+GBowNFT6z789MvbdfKh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izAlZxOmYHwU6u6SV2J4O00RJLj/AO0emvNCZ34S6/TY862V2T6uin0ryjlSWGnh0aik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MY7r4drIxllv2q3/ACKTRF8OKkODR0smefwiDNkR0yFPBITMmRTHJNYEhmRMUhPKYhmSL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nxVl45MkidqRq+n4Z8MDRXXtmufJGn+tsiEP4U/CMhIwI7NtlLAub7b1PrSi98X7XfAv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YMC8UjTQUKetn7lZlTw0sN9erpnS8ZxyPghLY6U1KOpo58WOy+LJCRJZW1kcn/Nv+UxT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op9zItojIqIWT8Wn1GTRCWRpGwawJiZkTHhmwxgzZtkXzi+bZurIyJ+Ls0QXGsJeLIu+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4w7p/VOzR+I+C+BOyIvBF5MGBGBoXBF5MXwNCiJWayYM2YrYMDXxO6OqWq5qKzKvho+K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Tl4ThlNFKexwmpLU0sPwmrL44EnxFiY+Y8oTH9UJjfCkKWSatAk7JmTJFJpwNrJ2gflSJ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5hVY3kwIZEyJ5GjAvBeOfCQj8r66zufixWTtXGhxJQHExel9orgRuPwlbPwZ8UhcCdkh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TJIwIkrdko2Q0LgQ7YHZiEh2dmrUuZ1+KdT7FSWLVO76XuhPBKMa1OvRdN+FSGbUam1/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QjBg2mDBg2m02mMCGIQ3hJiwTXHKEx9CJCZu4aHLDjys2T4UmhTJrI4sh1bNu00RH2uxS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29GRmRGRMZkzbJkkRF3/AM6v71LJ2XlWldocSUBxMFBe4RgxaL4wMfCi8+U+qdR748iE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Y0K6MjVsZGrNZu0NCGhKzMjHZkHw7O2baaP8mrfD7KiyPhS7vQXEGUqmCpBVYVqeyXhU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qQ2u7ERaN0TfEzETRwPFsikhLJOLtF8zfCYmN8Lk2rLjx0RfM2biBMlHJSXEqZgXREYp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H43kcMlAUeXdMTGjBkTNfJpaXUT3QllNH4ZGzRgdmNkSPb+uq5qVLRXjmzKz58GhxHAo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rMkhIk9qhUUrSETWYwptTiQYhitgURcWYhPNsWwYtgxbF8Cu/BjZTJeDEaRGul4VPBFL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ekqsakXBqytUhbT1clanvjJYd3dCsvBEHy5HDFHmeRSIy5fR+c8bkzCzUtRZJ8ketzRv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MOXAXA3wR63NEZ5JtCZ+E7ZExiNesmn/ALIfVMz54JEiJS7qvEarzKr2IyK6tnir35NG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jjFs2rfWj90NGDojyYIkbJDRG2LRGhCYrZwdpqzMWatFmLZHZ2ZVXFJYQ/BFBbaevfuj1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CtB4dGoaqjvi1tYrMqRwZw6NTcq9LcO7HaPmiHcxMiyUjhihy84yZ5/BDuQ0mUkSVo9S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ODFlGSLN4pZGjB+BGsk4y02pe6LzG2SN5xUj9viS6tnyyMqECkan6vup9hXTshkuqnfn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0xy+BOztJZUKWGfnIxLBEiKyeBNCRizjx0JmDB0JmB8ClkaNRJxlRe6MlaRG7XixrIo8N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ftpajmYxlR+FBe5LwjI088rV0Dp3kslSOHFuLpT3rUUvHBBGL4NptPRIQadRO0e5Wi+d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wKRAm7RN/MZRZPoj3LrJFjqNNVR4kembWhkWZFIwsSQutbL3abmpT+u4yjAurozZ9CZk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a1+0m/cRtgRN8RmZKnUu/JFD6+GCaMfDmyERIo2lVtVKMuCSETwbToiyUTaRY+RoiVqW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OmeTBgY1ZSTujolyJe5DtQjmeoeIT+wybwSfhpkK7YinLDhLctVQ2sfCTGTjlNYKM/Tl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6IowJGPCNRojVybkempCo4dW0e5M3EJGp1O1wrKRRmTYmR6l2mZ4UyGGSiSRAl2rRk0b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psXJV0ymU9JtnjEbJikZzdMYhsV2ZM2YyBT618h9PsRkyIkhQxaq+H35R7pfXwVnE2mP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KEToZnCGLdjRquHReVKJglV2uL3JoXFsW3Idq0N6pw22zeS4gnvQ/DaiawoSMGjXv1j4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hGbVV7YWp1cOLU46mjslPqPF6kc2hLa/sqkMWZFCQvOHciMsEamRtGEyNNFdWpmvfuTP0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4lLmLM8FPtzwJpmDabcEulIyKQsMnEUT8MiNkJHDHAat+CLOxK0SbIsdpVMFSo26XQ7R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ZdkTN6/Vn40/tD62dXEoPKx4bRx8UIYiIiIlaJgwZKtLc1HFuytTbqQjhWkhPBnI0JnY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lx8n0oYtolxrZXZU6vDumuCX9i8H96MzCqwr0XCXhUgbSEsN4kpRwMp3XlB8zZkj3LrA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g0a1e/B+njtHqpHJGDzt9rKb5kJkvpLV1IT02qVQkspxEJkbKRw1sNuLQGyLNxhMl0Iy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NmN0tqN+1qY5CI9x+uu7n1ZWYh2yal3fjS7j0PqS91LpWfg0NXxeIlZcEWIxbsaOjOTA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y5MGMHY74tgwZtUlyumK65KC20tW/dZlXwor3RtjkRUltO1jndhaarklFVYV6Lg7saJdw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vLGSCeaidodyshkZ4IyTKtGEypokaXT7CfeRPjJF8uXHEhRwSyIqN7J/bSv+RP2qR2tp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SynHJGOCREZk1Nf01S1cJi5TYnxu5iyUuYcmCfUO93NXGIQE3viR+0frrfvV6ELzr92f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ri78Whq+BEWREhRIowNGLbRxIswYErNWbMWVsEiL5wMxdq0o5eBGLMprmXtp6h5nZlXw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ciGxrJT9pTqElGtGvRdN+FWNoyMZF8CISJyFtZGHM7R7laBIUzI+RQGltfcGS6KZLAsE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Bqp+BPAqhuWJT5g+ZOyMkZHDMEmZP1D60vvp/oY42mLUxsm+ITWZz98pcR4hHmcT/wCi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C8WjI+q/2s/HTiujIn8TRgQiJBESKFExbBJCyhtXzZqzGhcC5s7S6y/UUxc2wMd9/us7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9rMn3egiTwou3d0Rj7sGSLIVMHtrw1FFwY7SKi5hH4kU+6tqbJSE4s2omxMpk+yEuJMU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G4pk2Z53ceoJRJiY5CkTl7Z1JRqaLUOTaykr5smTZTNVp96jpnGpT4ipGeFIXKlHmPBk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G0hyTeI0iJTWZ1HtpyeZVrK2fBkio8sl5ae6FdMTs7484FMjEirYMDs4mo4VF5WBoVmr4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dPu8lws7v+XH3qztpY86x8PsZIfdo90o8OOTGLI/NkMTyJmSnUcX7a8NRRdOU+kN8z7j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2QJO1LueDaiESUGNECRkzxkhNk8NSRCeCVQTyPoprI0bScbTfsm/foe2yMiTslxZsp24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+c8rDMEhcFR7iMXFSqNypriPWn++p+hW7RLgzxB5d2VOn2T8Uafq8fHJ34sx4QKJTEjF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x5YMXxbIzp5PzdmwwNDV8GlXt1sjd7hlTwpL3Q4VmrP+xdWfUY48NPU2ynFVoainsZIfa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lRckCXZTJ9kHgdV53RkKJOJgfRBjso5U48x7SynFlPg3c5JSMkoblU0mTT0XTbYmOQpk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TQ2ZMikPBjl/W2SZl7lgyj0/efjS96n6MqfYn1EgQlmSGfmb9r7J+Me6P1V42yZ8M3l0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RQZSFZrwavgwYs0Pg7Npi2DFpIxaNlZq7GhiKfFLVvnbzar4aZcom9pDkfQo848Z8KA3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1FNVoVI7SfS7QvgzamT+xAaTHAgiXaIj7IdOVtuVOkRgxq0FxNEVznBvM5U8pxmMQusiY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CZBm8UiTIyvKRCfMnmJnBvM8Q+1SKZNSiqXNn9dIjWP2Ml3LImZE+KaEO1b6/kn40/tT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/JMfUY+5XwSKdRxem1EWQkn4NGLYGr4HZoSG8EZpjs54fYzHG2zMEhPJJWZ+ZS91PmU+K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vpVwSjuEsEvrBWiPwmskVga9yP8AujVaNVS3xr8EBGTNs2yZM3pk+ymS7UmRY8Z2iWE+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IyGJIa4khErJmSKQ4igNYVskGTwKKzNcIXW4iSI2ZNkBvhSFynAnxGm/dOT3TftosTtp+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k4rDzuh0pkXw2ZK8uFafjS+0XhbyLzdcG66tnxXgxRKcczjKpSNHU9Y9Nji1bBi+LsaHa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ZnDhOy8H0kMwMaKi/k0q92peIz+wyRLuyKEfbgwReXtMGPJiu0IpVDX0jo3G4yZvycnI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xnaQRPvJDqT53CebI/GSLJPjJEkIizKFEnAaZ+DJFkZDaY1b8wJsiyUiJ+McrqTIO+E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qfSealbqkuIdtlD6a2RPoRNmwpvKlTRHgkxlaXujafjQ7wVeFp5MTtjgyZ4XwLwiinTk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HpU7OA1i2Brwdmhq20xbbbHlWeFSlkl4bedKjWPizJjvBc0lwrRjyYMEkR5GjFp9+GBF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0CFoIn7GItFAWjgj9rA/a0z9tTP21MjSgjJn2ynJTp6yUTT11NSSZsIxaUuyHQj8OJFM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CBKYtrPTTU6eDaIiSNxuOGJFVESQj8ZE1iSIWQyL41OqlTqafUqpefTe2NF5lUeSmvb0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n31DxGn1KZBbj81FtcJZVpLiqvdAZPvw0/aZVhlUoYFZM7MGLZF5JG09MVAVA0sUmqMfJ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DF2jFmjBizXjNblGOB2Zm1BYjq3eRUd0adZlHwV2I3ZatNGDPJO0F76pHoXxN4hN+40X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EuCPf4yRJWiSVl1kiTdoyaW/J7WOCYqZPwixsiicRR5fWT8JiZKSEzJ/zrP7dF2hDXFa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WMlJYf8Azqnmpqeor2qGX9UvtWWY0Vzi0mVe4kupd+GlV0xDVkJ+CM2xZERIiijy4wyO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ecqY1gwYMXa88WxaM3uMXkhDELinqnyMkT7vpBeCH4RXL8NvuHagvdLmS6F8PtZOn7at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Mi6zypClxlMwNcNMgStAkYEJIZtyYwfi2cEJk8MceccCZkiTZBkiMCUcIyMjZcrUabMt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rKRCll/8y9s48qJSlmcvpX/s1B+MtEp8UO31BcjJdT+yJ9PvwoPaQmpXiZGK+fBCtgRA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TJUjdKBGal5YHAaxZoxbA14Sb3x6dmRhhjtizVocynxCs/cMkT7vpo8KyRi8pCH4Py0/1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8M9OLIwxF9i6EfgizcbkxRRNGCPTfMT8CNziOWTfxuEMiSEPrAoklgpvicuaRIiyUrPoj0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mJJCdtR3QfHJpYFT61fvW7iYK0SllDmUpZtIm+H2ip5Lqh2rIRIyRfhkyKyEJEURKZAj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al5NZHTMGBq+DFnDnF8XwO0r0V79Q8Rl2MmSvBZlSjhGBCGIqxzNcHaXjm8iPFOCsviQ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LhiG+CPb6REkxEUmpUxU2OPBBEjBOHCWHCSwxIl2iVuk5Eepd0xyEybI9/ho6IvnPtyZu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jTlb6z7qfZWny4cG1SEtpkmVD8oq+Me4U8xhTxZi4Ez8tGBXZVKEmxCVkRIkCJF+UqYq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klTMGBq+Lsx4sYySPzp1zq3xZlQd6C98OjOXizQjAxdpeEuEKz+zurL4Npj22/5tn2si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B2XWSMitqYRI1YSIol2ib4ZjhOUSFQ4ZGJOJgn0u49SIdSRGJNEVz+Boilmf1bNxBkUb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OSjHC1bxBk/siUuKS3OXEo/XVVGjSzbJsqCtVvpNJKuVf02cEtO1KKwl4/nJ+PCpDKpw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RFIiyL8YdPklSFUlAhNS8mskqY1bBgfg0YvVFkYzJQXs1juyr4aRcrqMiMfdnDE7MYkd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qazUX22mPPPhFm7CWGbBw4cTB+CHc+skGSEQXEu12uhH6gRbT0MpbGJE4m0a4aIIwRJT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H4kUx9wKjIMYkSI9z6cRwMYFUlEhVFIyMwQKXWtfsfUu2xRciHBWKc+NV3pEVGTZC1Wy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rkttWfulVZ6vEaxCWTJgwNHXkhCEQIsREqyaKL4TExPyaTJUhVJRIzUvJrJKk08DRi+P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MViGqfuGMq+GljwuoRtVXuQ0Zs3fF2SWRW0/UPHHg0K8e5/WLFIU+PUQtrKi42MhFk/q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yQpLGEzaa6LEudEvYIkzJI2kYjRBE0Jcy+ojCYlaJU7iSIslIhySjxglbAoHKFk9TB6q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CcuH3FXksx2STrml+tUkQPxUtR/s07xSq1GyXLlEaHwaCDqRqR2MyZyY8M+EWREIiyLJ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UhPxzy1klSFUlEjNS8mskoDs15O0rY98+IV+ZDJFS6NNH2qJi2LpDRJcY4TFd3l1TWIU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h/Uixy4VQTiyraESorR6fce30pNEKhUUZj00SlHbFiYxWxbciKJQNhU6McYtkiSRFEhE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GCCH2iXLcSj3T+uu5JLgjdFTiNbGKM8FSVoH4qdmlX8seKdRj7n0iff6J/Xq+auOD8oz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jMjMi7y+0RSFITuldrJKkKpKJGal5TgpL03EwYMXxZomrU+Z1+qn2GS6lemszorCtgwN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bwJ58O5kepPCj8cRx49MVPmceMCJPjJTZMRCRKSdkMSJdEBsQnxkWBoSv+CmN8xZUQoD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kkLJISJIRUvAcllSWM8/h9lLuH1q0d7qaTiWkkj0WjYxRIUHjVLCqlPuoxMgS6n2aJZq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0xbaNbms2LwVsXVkhC6SyVKbR6k4FPWENRGRGWTbzdSFIT8mskqJGcokZqXk4JkoNGDB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nUvh2kVB30kc1Ix4ErsxbJL7K2CUcmMWm8PJRjmp/wBFSWXDr4odyfCkQkblh7WbUSge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2VJuMf3jT02pjMeGnAjAl3Hv/nJFjkKZuQsD6ZAfcCZEdtptNo0YGuVEYkVDaNERiPz+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MaQ4IdGJ6OG54jqN0nVps6chESXUuz9PXumTtM/Gfdo1ii+ZSvuPUWVdeMWRIIxxOipF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ZQKOqjIU0/CctpSnkUjPizGR0xTlEjJS8nBMlDFsGBokMprjVuzGVPDRRF1gXF0hqzXO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oayS+2mREkRjyvjjB5qdEO5dESTwKoRkmVIm0jHiSEaj+t96X7x+u5ojMlJEEsyXBEl2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vVWachkR2/FsLO0ceVElESKi5USSeUhowR7/AOZdTqOMtC9wokeBjF2xsqz5ymVIQca1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yuCXTt+nImTtPtrj/AKpcUYjdmia4/wDrS+vgmKqt3ZERBm4izGSpSTJ6YdKUSFWpAo6p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PhJiYn4PwdMVSUSMlLylBMcGhokiQxfXVdjGVPDSRxGIkZ92Lt8ErNCiIdmrNFJYpwGR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QXM7QKlokmZIPiWGKJWo7oVNLJPT0pKf4IdT7g+d7xuIMkhIZEzwVvrOTU9BJtCu+s3V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Giegj0Eftz9sftSWnJaV4qaGTeipbEry6gsk4jgVqT3KDRODaqQlCTMZlOhhTv8Ap8fb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9lGO6tLigr5Oz0fclizkKVscbf5KfSYmU+TpwEPvHDgmOgmS0uCG+BCWVm0bJiYn59npm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PJOLROJLuX1rdjJFS8VmVCGIxj7l0oe4xZmLYEhrwlb8/hLhxIfJTfMmZIMk7RRONokh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hb0yMYE0YMYjJcxJdJiNzKcxyRDBgwVl7KkHv/T0MiTeCEh9YPwrocci4N6PURvRvQpI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k7KfBN22Zfpmwr6dTJ6JkdG1KrTfpT0sx6WZ+2maODjCa5aGJe6v9NCs6nU8Uk7sV2OI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RBcxH9oDkJ5Pw1yjJhM2q6MidsiYn8DgjLiKSflVoZKlOUZVHxOzJEzFtLHNWEeNtpvE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iYJXXc7U/v8AlfNTgTtAqGSM2S1UYt6mDKTUjaOJ+GiHb+pAmxMU+NyYiaMWZFm4hI3k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Rp7BkSZEfVk7YN2CVZIqag9dn7hn7hi1LFqj90LVi1aFqkLUQZ60DfEyvJM3G43GR2wh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jiTlEckLGa3J+nL+bVsRg/Nl4tET8RZFkbbnmEuDaZt+MkR+WRO2RMz8EoClKJGSfjKKk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TQyYzFv0+GZRVsE1lRXDs0Rjgd6iFZqzKP3h5syJi8Vgqx5wQRVsutX9zSG5iqMjJDcW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CBJm4bskMiNkGZ4TIDFZIa8NyROtgqViVTJnzyZNzNzN7PVketIWokLVSFq5C1jP3YtWj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0etE9WJvRvRuRwTRqGSkzJkyyFRwl+5bcayFJMV07pcjFdECLEjpKRGRJkJcy6yRG/PJ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05YFyrygmZlAjNS8f1D/APUxlTw/ToYppGLYtgxZ+FUVpWn1pyHXi+CrVPVyU+ReDRSb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Q2m3jU0m5bWjS9MifjJFjkbiIxIl0RJ2dk7RGR7/AAQM+UpInVwTrDqZM/58mTczczez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eo2VVkdMlTFDmlpN0a2m2kqeDAm0QryRGsmZz4ZwKqnIVskWRG9pCQ3lY5pjFEb4hy0M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PddGTNsikS9xHrxnTyb50xaqBGcZLVauFGNWe6TY2Td0udLT208WatgwYGhowYs0bTA7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V4PharUbSpUZp3mVIXjTKnZAkZIsbROnCRCGDYKA+iIxEemJlettj+5RQqbiVn0RsiSK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ZCtKaROsTrEp5/8A4MBErSPzpqjjGtUUieCSGjbZTcSnXIPK28T+sF/JDq6IHaUToZHr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Ztm2RMqLMaUcWT8MmTImbhSM+NYrx5lFpVW9wzI2JiNJHfqKccLAxmDF2vBq2BjQysT4j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DUc1appEUxeMCatAl2R6l2LrcRmcYxFm0cTAiQmax+00ZK2UcM2Gwp0zEEerCItTEhOMj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KuCdYdTP/wDDiIlaQu6f1qEh325JRGilVnSekr068alHceltkvBMiMgTZnIrRMi8F45M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k3imKRuNxNkuZVuqn2GSQ7I/R1nULp2xfBizRgd3Zkx8zkikuL4NTxF81Kn20sSmLxgS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do/5ZDuXRBkpG4jjE0jBqYNnps0iaGIlan0ngnXJVWzLMkK0olHVkauTejhk6KZW0xOL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SkemzYzazDMMx4K0R2kQ7j9Zkh+GbYOU/wBM1X7iGqpiYjFkQJdw6qDynF2iSynB2zZS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xz4N2RkVQ3EpEOXqXiM2IZO2DBpJSpz0tVzl6I6TQ0YMWk8HdmY8HaZFe5rmHgjWviKO5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yI/KyIk+YGPa4kSVqZUYjPtzymSke1iikMiNCRHhVKhnyo12j1CFcjUNyZqKakVY7WpG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bXTR6cT0onoo9FHoIenHpz9uS0/E1tkKzJ9U+/wDmZIfwaTMatX30/wDpCZkidGSD4JIw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pfWnnKtOPMeBMyK+fDJGeXm2bJYGSKK9uuftdmTdlb9P0qdGhRVNWlFMlTwNWnHIo2n1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ND/th469j4hFe7Toh5IkucCIopUcleG2BDtv27iJJ2iSEPoiTsupd02brVJD80RkbiFU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e1wkJ/4ofah9WNeER3b9tf8AsEfkmUe5fWbGO0Y5HHwRo17pL+POa14MQ4kOGj8YMWZF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bMT8s2jHDvuwb0SYxcQ18+RjJWRpI79RCnjylBMlTaGjA0NCRizRNDKhRXK5qRuiX11f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giPlBm4ymJIi0nCrE1U8xwyBN8ZIFSyGxW4EhxFA28STzBDJPC+GLtk3m83lXkTw4yM/4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bcJikNjlgyP6Vn/ImfhWmUO6nUh3pcRc4SbhkcTAjQr3VnijCPJklPBTqZakbuExC8Jc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kV8mfHN5RTJwkj1JIovdKo8R1ks1CTGOyP0aG7WLq2fGVNMlBowNGLskTJFLhUvshCEVv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Jc0SPlHqT5TMmWKTPV4jOmz2lRCiU4lSyGR7n0QJTeYVD1I4eHZjfxIRNDMm4yVOHSkL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wzBtOjNmdE37Kn3TM8RET705WGO74gllpYg5crkwaBc6mWIZvWXt08cH4zbLQpifi7ZF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zfNsjY0iiudTLEajzJkiXVkfoMeV14Z8ZUhxwYMDRgmidl/XREIQjUPiPdTukikR8vw4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B8uXCkQqE5p2iskoEYc1PqQJ9ok+MkZE5fJAkiS8Ki4i8Sg+P8Gl/sX1NptMDMW/LKz9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0Puh1UJDtTWZ1mtlJpNyTU1zBH50Rq+rZskldXjI3EZGbM38oV3dPwrfWlwZ8M2RIecyZ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xk7o/Ro7dNF+afg1klSGjA0VCqfmX0okRCEap+3qEiiimR8qFXKU4icRJEoInHBJGCPb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8ObI1Co7Q6l2iRgRLsT+KJ+GYtgkuKnEqMhf4NH9v+cGTJkkR6Y7ariBAZD6n5pfWp3Id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m4SyoyQvtpPrqpGfJC8EZNxus17pVlBPVEdWU9RGRm05YVN5umdmPPJJmeX3S4p/qM+I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UUxTE/PPg4pkqTQ0VCr3+ahSIiEfjVFT6y7olMj5UPqIzxvkb2xs4IJGETgKGCcOYxef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8m3hpH4n2IV8i+B+GoRSkRYvn0Xf4Npgyh2laPet+hG0epPhdw+syQ7aQm0yVGLP2yHT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ofWv3i2RMyr5EOyujOCc1jUVMyUhzKUuY6nCp6jLmtypRx5ZM3bM2do/Z8Q/UJ++n1IZK+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F3nChMz558JQUivSaVRckymREIfVbmpV+0+6JAXlTg1Foif8u0uimSYpsjIcoi2MaTXp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5fWzRgxdmSL8okI5K0ceGpXEe6LF8+hHbI2IfB+GfiBr3wRt+JEe/wDmQx2py2immK0u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QqPnNsc4Py+t730+bMjZGCTwpyJSwqkvduM5dK1Nc0frf8r4M4TZnjT8zrPEdS81Rk+r/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naJk3il558K+ljUNRp5UhlMgIRIxmcia5pIgLyysNoSRLpojAqQ4wQKjEyLJPmJnC9Rk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THRPTwVOvB3YyLI2d4FA1fV9R1+aDF8+hXtPzgaEjaYtgxg175IkeyZT7fUrO+RVGiFV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/MoDgbRWVvS98Vi8TBL2nqFapx6pKWVUfJDunaj9odZM/EiVmzSo1csQlyxk3Z2/SIke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BGXmnm+sS9EpEEIRP6JYhLqX2pEBeTfDZBkuiEiU0ZixJEoDgYGRPwIbEyMhTN43kwO7v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FneLIMrvPhW+r7pvmn0L5dF9Ro3HYhmc2Q+ta/eIp/ZkimMl4bWYvuYpFDtGDA4Dpmw2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aRVnkqVME6mTI5cSeWiPdK2nI9XyJeWRMbN3L5NKsQ/UJez8jKlnb9MjijHyTExoQpCl4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OX76jjXav1hIpRIoVqv1qLEKg/tTIi8p9Mp9z6IlQyQZJm5iZlEcDxhrw/GRMZnzqRybSk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4TlnwrdPuBS6QjBgwY+HSL2t4NxuiRZkdsGCXEdV/ZaiTGUiRK67oUk4S06KmmJUmjaxG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OJgwbRwNptETq7SvqJEa2VN5GOQ5ZunzQ6RQIdeCZuu2Zu1aHLgttP8AUZESQyfYyPL0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3JtaIyE7JiYnetLip7qlSPMaeSMOYRErR7n9q5VF3TIi8njDSIonZFQwUyds2iOXG4iMW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82NEEKzs7LxrvgUiFXBGuhVhVT1UKaNyMq2DaYuu9N9az552yct1D6khMbNxUfsrc1LUO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7UViDJEhwTHSKKw6XhgcTYbRxEjaSjxqpYlOWSDESlw3z4ad8Q5KMT8ZNxuRuRuN6PUF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UPdLiGseZIZIlZmmW6tQ6yJ2VkZMnAibIsTMikORVZBctZcI8RXMVemjuVbusQ7gRF5O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IkjBgwxExEB9pjfGROzwPzwRV3Zn5XjqHx4ZZvkKrIVdi1ItSLUIWoFXFUzen96SxCfM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xZmCvxCf2VqX1laHUiV6f3p/RkhjtTKLM+eDaOI0a6HukhDlw5N2wKLNjFAoxKESHBUn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VD1Z+8Z+8YtaQ1qKWrTIzTMnI5kZFDvUPEajzJjJuzt+nLNWn1/1G7fFN5umJjFZsTGy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Arx4gvrVKxAgR83ZE3ZFQREbFIUuN6IyRLBtQkSQkPoRuM/AvKTE+fGu/kyb2ilXadKp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E92Db7khmbMiat+38qyWIStHqY76f+2P1kMd0QYmbjcKZmyibRtI1OshAqa+TJ1XMkJG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iRBcw4KTwT1CRW1DY5tjyNG3xU2ihq5QdDUKa3GMiWDSrjWyxFsYypaVv0yPERWyK0eB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2yNj5dT6wRL60/CfEJcQqlXumQI+cjIiSsiQsiJCPwyBMUiMjeRkiTskP4V4smI/F5dVe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+yK9rji6HdkTWv2iI9v6MR+JDvpP7N3DkbrO2RM3iqCnkjFyKVBihgqVIU1qP1SEStrq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Uin+no1elUTbi6uyFnNnI7NjY2Pyo1XTemr7iDMlDinr5cDGT7RK2gjtgrI/6VkJn5I8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IczqdwKnULx7qd1iqT7poiLznaBNmRDaE0LGHE22aIonZWiN2TG/mZMh4z6n382k7Ro/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7yckTXvi1L71foyNmO+h+1aeJSmz1mKtx6hvyRfIk2U9LORT00YiSiV9fQoGq/WZSKla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bZRoQgRaRk1vKmNGBI28MchMhynwbyUiTNxvM/BpZ7ZUp8RYuIayXuGSJdjKazKlwRsv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5MjdqJ3NFQh1an33UrPmofmBEXnKyJvkRLsiNsi2fgRIRjjaKJLwXysqEPGs/wDBplyj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7JW17vR+1V8EBjHfQ9ahZnKIlgl1FlKOSNPMqWkRClGJUrUqS1P61CJX/AFDUVjmThSbP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PUFI3FVbo1o4YkIqVUh1GynByNmCPBMY2N/HF4NJUyqH3l9NQ/eMmxn4ZolmtDtIXghv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mNkOKcO/xPuN4cRgVGVRECIvOpUQpop4ZKmOmbCUXnAhkRkbStkUhMYkYHEx8rYxLi7K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Q+Cs/B9a5+61DupaJIY7/p69tSmmOkSolSmbGade2FRUqlb9W09Jan9Zr1SUp1XTouRH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qr20oYtkUhTFNGo5kZwVKw3l0YZa4HIcjeNjZn5NNPbLRvcVpYhU5kTeCTtK36dH3QQj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JgxyNkM2ySfEXkl9adpfZXlxT6hMqkSAvgrL3GnbHOR6rFUNyPaO0ENCs7fgjbN5C+Nj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NptMDV9II0S4JMj5y+us/stQXFTsRLwfWhXsY0Ps2oisH6j9FBt0tI2UtLFCikMfd8+N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SwpSHIcjJkfyxP0qtzXn7WMmTESt+mx/jQmMisJCwcDEyLs/CbOykvfMp9M/7V6hV6mT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O008SaHbIjJkTMmSI8GFbAkNGLZJi+NkyHjMn38ETBgwTV9KuEaP6sxaPjgn9NR/Zagv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Rfxj6z7rI1MdxCnFCuz8qzsvCu+JyvTjl4wpsbM/4Eaep6dTfuQyRN8okI0SxDxzfGV7kb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RA/Me1Zd91Kr5mPuBEXwTppnoIp0sFSnxKPLVkO0XZW3GRsUhM3G620l8jJ90vGqP4Ye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lDUbEtZEWoixVYimjeZRwcGSs/ZV+4inxTn3Z+C+1DinuG+PySI9VexeH58FectqqT3Nu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Mb/wK+kluhGOSVMnDia5GQXu0n0VtyHUFLJ+Yvzzzm9D+v8AMbU7op9zZUtEQvgYhIqdV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WYho2sirZE7TF8jjyvGs/hwR8JdNEPtR+vhuZ6khVpIWpkfu2LVi1USrqU4t5ZHvqnLt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sluHOSFNnqHqc7ibyxeGTPk5YVerueTI2REyTJMf+BX0LKI4laPtq/a2khunSjtWcE6o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03Gpkg/JiXNpC4Ufsun1TvJ4hHinIqMREQvgYhFaXtn27JmTIjODJmyFg4NpOBtOjcSef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ys/hTIsQx2kimvdT+ovlpfepxB9j8dMs1ce1wKkOVEqdx7mZF4PrBi+b6qpi2bIjaUhv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U/Sr9raCPGdq1GoSSrtv93JH71kdVGRV9pp6ymk+FLInaTwLwprM/wA0z8S+sL1epcRk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jY7K8bK2TcZMkJEpG4rTeVUZCWfjY2RGN3bJLL2mLYMG02m0wR7j1IyIaKceY9C+XT/fU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/IjBtHHBOmmOGCdo+ORM4s2Im8RqyzPN1bJP5l4q2meJUJCmaupw3y2ZNDL2S9yembcNK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yrpDMqbVTZLT1vUhGyJciM3oLkp9S6n1G8ualTuRLuKIi+FmRM1HTY2ZFdWRkcvCLGiR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1ImzJuHI3CkOyEJCiOIxdx6naPaXFPv59MudTbA0Y8NB9jIyozdzU6l2ITvLxqN5p9am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m47+ZeKtT7pywvWK9TLJMyaNe1eEqjiR1BWhCoei0aLNOpHzRS4g+okiZG8OZ/mZ+Yi+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rq0StI3FKV42kSp5PSILHySQhm1M9NDgj0kz9qPSsdBoccCIsTEyUh2jLiYyH20MYzo1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2dMnpEVKWz5NJ1qXyQ6dpK+lniUa8cOvEUkyQ0TY7piZkmzJkzZxTaNdKysrSsn5L4F4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7GU1memjiNn1+KvdtzRuNPPdFGLswJnUfzEl3L7RtUeFT4gup2iL4sG02GppcSgNGBK8Y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bI3DYn82fDI2Sq7WtUfuh6knPddMUjNkRJDIdwqSgfuq5DX6iJ/6tVH/AKxqtb6gq0je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wbTaYvpl7K/2IEuR8EmOROZ6jR60z15kNZOJT17YtRk3biXiiYrYMX1cszQhK7H868UI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VmrS6tIn9Z9+GklmEGIfZIxxCPufcfsj/r/pWrPh8U/xUZEiL41bUviRjIqZtNpFFKBW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xxZf4ZCFZjkZJRyOPxREMZFEbsd41ODOCNViqkaoqhvRxalPbGcstGx46KkyVQdQb8Yv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yZMkuRWyZNxLrUf2IREf+JeKEUeyqxEraCPuh1Z91R9t3n9f0+ZT6TGxHdqX2/MLLtdo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kSIviUTaJc6lcVEZFIbsiguNVfNsiE/DF18L8JDvPzVseEmRZC8h+LMikKYqwqqFUIS5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w2amqidTN8G0a8KDIDsrI/AvBIn1X/sQiHUlw/8ADFDH4RId/ifaJW/T4+1X/NZk5YPU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oJfyQfG4U2RZuNxS+q6h1+IkbSI81I8ymS7gL48MeRZzqc4qGDFkyJp+tTFNSibRRGjA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kkSfNMm/FWQrK8mNkCF5eU7LwWSMpC1U0v3RHUonqFiU822u2RTG/Cj3FEaZ6Z6Z6ZtZ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j+xCIdNcSQ/nQmZM+ESDw3Pj8khcvSRxFeFZldkSn2irHNOg9lak+I9q8Xk6h+Ikus4jC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VLRF8jImo6qogjaiUUQgKnzQgaiDxOLIxZtY0KBtwKz+Z+DH25bRzNxuvmyurNmRIiiN5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OopRgyEMmop7bR8EikirEwYvpVuqx0kPT/ZRHoET/TyegkiWjkh6eZ+3qEKU06SkUo8b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cDYbTabTBg1ccTj2UxIqQHAlHHzISGhqyd2xSKVOUz9rPFSO10Vmpp1xZ9P61mVH7odQ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lnmC8KEfdM/MSXU5cUpvHq4Kkvb9aU9TTgT1bZ+4mR1cko64p6qlIi8/DkkyJqOqpC0u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FMY1ylxNEIIdNGzn0licMfM7MaKl14p+DY2RshXmR+2m/rr+6p+342OMtW/aIzZCKEeK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fzL6pG0/LQ0emiFKGP28D0IigbDYbTaVhRyemOmOmekememarTbh6aSJQcVB8w5W0nTJ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qo9HNEqbj5xs3fFs2j3RlFU6c9x+oww9IszpLizKnVUl949RtRWI6z7aCeYLw0/2nOMX+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H+oRZPURkqf0lPNSRXqubflGTiU9ZUiU9ZCRGSlZyR+4jvVRHqo2scWJM1GSYrMTKLK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RnldTKYz8lX43MUrO8up92XkmZMjsjJAjZkyH2o/1YzV/FX7an62VoiKPEKj5YyIz9MX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aTwQlxuNxuM3yarmVJO2DA0S4VOW5uB6KNdRWOpUZETblV6eCaGrJZei9OjT3xkV9LGo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mDg4JMb8P0/a9PTnBT/V6kM6CJDq35rMlyVI+6COilzNGs+36fPEs+2LtCLlKUvRjLmT8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nCqVaeBxNptMD8YycWtZM9XeaynVQtVXgQ1tXJJkTUFQjeMUUIEYleJOPMIDiJc4Y8kM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KJFWzep0+7Lx2mw2+VMjaRMpfaj9aiSUq2Cc8ynDdTfd4kO+qczA4sxb9Kp+1vAuU0YM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zIzIU2RqnrI9VHEmkYtgwVYZjQpYGjaa/wCrWXSiUyJWjmNSPMom0pUuWUpuLozyq9JV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RG2Dok/GFWUF60xS50P1V/zVMDhk24KnelXK61v20z21afMURi5y9tKEpLEuXgdlbkRG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eOLbTB+cjpU5OppKbOTDMMnDJLTZP2w6DPQZ6bKeURkVOSUBRY0yMXkZAZ+St0/iYmOQ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IXgryslfBBEbMmaf7y9sPV3GzJOkipPEfzeLKXc37ZFFc1MEj8/p0cUNVJ+pp/q0MRi7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UOmh0z0iEcX/ACIYjJk/U/66NNycIYEJknxUXuxkhSFTNg1h6d8QmfqdP3ShjxTNw5Dd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hoK+yVN5VkTRtGiRPvTLhGoW6o47ZaSWYJbnRUaRVlTQ47pSgSibDaYMCRi2Do3Gc/Bg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lE2kp6mKf7yB+6gfuKZ+4iQrJkOSWEZie04NqNqNqNiNiKtPifEvhmyUjczJkyNisvFW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VmSNL96v9ce4PiRVjmXpEoYvEolRjNMVUiWCEcz0kcUqlDLpx2oYvHXdaJe3BgatXlsj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+DAka0pQMXkVFzgpiJfV1Mz075Xet5UoE4DXwIpL3bPZX+10fp2o3JD6ROzKh26K4RP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kUY+lCVUiyPJJDibTBg2mDaYtgwY/wANd+2r9vCMsC1LUZVJSe5inIjVmKtM9eZ+4qH7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ms5fmxk2P4F4q0rK6VkxOzGaee2TqKVNppxlLKftl9iY1aJT4Ju0J7SdTIzRrNel9DBg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W4hDb4YNTDctLT2KyH46tZlHhPsRIqIRgjIqz9lKHNGOGjUv3OPFWJNfAjSRzKpxCs8z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qbos6XMiTwOZORT5nT6J/wD6NTHMP0rSbFUk7Ii3hdYyNYGYHwK2BIwembDYbDYOJgyZ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U7+FeT+Jsl8MfJsYhDIq7Nwqh6huEKTRB5Us5W9ipSPTZKDNhOOBMhLLmmlkzbaz9MpN1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3ZvkyLwxZoxdeWrRkyZMmSRgQ0bckKaSwL2p+6eOKqKiH5o0NBqOr4H34I0FXaRlkrPEF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/LmaeWZ0lxJFT+/S0PUUiQhIV34rxzzkyZHjEiTMm4Tz8Gp+tTt/AheTF5sZIl4vwh4K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emyGTBoKG8/aQI6aCPRiPTxY9LFn7SJq9F7Z0ZwdLiVWXtbMmm91WlpYOFKhGm95vN5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9u4yjJkzfPy6/+tVMmfHBG0YnQ5InJyIRwPqayVESXlg0VOO9TSWunz4o00uaDK/1qUza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PBTeCUsy0+idSp0pszkURGRPi2LO6MDMWRi0mTkSZm0RPz1cvbP4l5NeKuxkh+MvCHgmN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CjQ3OFGG2tpoJTP0xceWCdCEj9RpRoylPJGO9r9NqyWh/TpQqxjhYRtRtRsRsR6aPTR6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sZtZtZtYlxycmWZMmTJkyZtrVmjSfvwLxxZDTNpgRMZVJDRtYqTFSNiMWp1HtryzLxRTe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sE8DF3TXCNNSUnORUkNkOCpqOadTcIXCyxXYlZCQx2ihIqcOqSJWSEJ+TNZ0/iXm/Nsk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ghsQhjHel3SlthU1Usyrykmz9PrpEJbl4yeFqP1BQNTWlWk0aKShXoTjKH+jBgwYMFeO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r4GSZVmPkcTYY8nLA+fKIjTyPVxUnU905E5FJtypR4jDL6UmTMk54VSo92ijmCRz5Ysh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mT8kb2eqz1WeqOuarUZHUN5vN5vN5vPUPUPUFVFWR6yPVR6qPVR6hvE/Jk2Z8ndEbuzE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eo7RHE+r0GqIvKu3gq6mmlrZRc6bRPFv0+pV9Sn9f9k/rWWNUuvJCvKSJ1UiVTJjJjA/N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jbkhp51CH6ZXmL9JzKn+mU6TdWnApLMJU6mJMnMnUKtbicz9O121xqEZWdsiEYsx2Rkl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bUbUbUVaaxrF/J/ihIi/Fk/J+CF49kYGCMTbZowY8ckWbuGJ4egq5gpXr/StzVlDLhoG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SJxRGSaMmTJkz/nfWpio1vVWU/DN0zeVtRg9WUjAjPik2QpDpIlFIqeME5P/AMnWtUf0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J/wCLQRT/AEnTxcdPQpuUGVK0YDrNubybckW4n7iaTrOalTTK1CqiUJMlTaNpp9ZOmqOs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MkSHhIbNxuJSJSM3x4od6j9ur/svgSMGDBjwx5IgzcZtklIk/JLJCjk/boqUMGOfCRHv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6ZLjwwbTaY8GUtTKml+ozRH9UZH9UKn6ipRb3OPcK7jTqSy6gng0erq4/d1D95VP3tQ/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0Jn/oyH+psj+qZP8A0RfqJ/6B/wCgj/0Ef+lAX6jFn/oRFr4H76B+9gfvYH7yB+7gfu4C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iro9VM/VJYIzxKjUybjNsmTcSrqJKtKQo5FwZvkyKLZGmRjizKzH2U4SqT03/wDz+qqC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afRJynIpwwcmBriSxUk8KXuNu22DBtNuLypxmVNEiellEdFodIjqKtN0dcmUq6mIiiAx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dQ3jkZ+DI5GbVfrqOamDBgwKJgwYGjBi7urYtkybhyG/NFESJRyp6clSaNjMGBpiQrQn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0hUxQHTPTPSPRHTZKN4w4cTBSRRp7qlXS7adSOCYuXoqaUdkTZE9JDpI9OJ6UT0EVtOU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noQPQgPTwxU03vpaWO16WItLE/aRP2iP2sR0IIqRirbsHqYcdTEVWLIyP1HmBRliQmZH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hTbEkjN9xyyNFkaIqZtsyRXdv0z9Lqa10NHR0dPbufGSCRkybsG8b5lmpLo2NrYzZgcT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2k6SkS0xLRyKn6fVNLR1NKtBZaFiJOtEdUchjQ4m0d8mTJmytkzbcVHxV+4ldDFZ+Lsh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mjBgxZFBeGEyUY4qY3QpcekicUrIVmO9K0EbTbxi0kVhiF1aBSltnW1W6M5ZJi70mdid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nlJ3TskYGenkUOMGBywT1CRPUslXbHUN5nwU2iX8lKXDT5pVMxch1MKdVshRlIjBRM3y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opGxG0wYJoZNlR5l+l6NV36riQnJjltM+3JmyZKRHuc0257jORCHybeFEq8uMBUzBtGj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zJkyZvgaGhox5JmfGfVT7eS8sDRtErMXjgowzKhSSWqprbJc3pwyU448a9Qox3PGFUkPk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CCERZk3EWNjZWsj8H5pLjTUPUes0+wmSKMd0qEcQSMGCXVWm3KjDCSMGBIyZM2ybuKlT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OobzPwU37NRD3YIPB6goymU6KiN4vkp0pTKWlwRpqPnUGVOlCU5fp9GUNEoRgbhzPUNx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RMTNxuwZN+RCXOCI2sywbRQFDlU+XSwVO5S53GRebQ4jRj4qnUvsLwYvBiEjabSQh3Xh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y7asiizeiM07YK0to/fKhHCl1Vsuu3SpolBYlEwYshWRgiliQytaPhCrg0OrUHq9VGZU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pRh7EjBgcT0zYKI1aMRw5UTHOESaQ6sUaie49NslRkOLXxQ6msnpZFpiNBI4iZyYGyEJT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4MeD4JkKVSoab9EqVCnodJpY/qE6aqepk3G4ybhSM2bGx2VsmcCM2yzIhC5tuJTPVwet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8GBoaH4uRuM2qviXYr5M+UbZMkrO6vk0MjJX5jPu6ZuKciHKqS2qrPe6FIXBN8TeXgyQI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ZuFPjcSZUfLIeCjk01Lc9VS2kjTrfUoUYpdLJuMkpG6yG7J2Q3graraT1EpG5m5karRG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xrHwQ7jDIsKTtg6EnMoaMhTjBZtgxbBgwYI6eVZ0v02nF09bpoVdV+q06ZW/UZzl69TM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M+VM3G4yZsr5Ec34EZImTJkbMmTOSp18bGhoaMXlZWrfV9/GvFIkZEyN8Gi7/FRZVeGG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Cq1XM09HJtwYK3CXLmsJsjLBGobxsbMmRCtG2BkmTtHwpI0UONd9pn6fHNWKwfjwwj8e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8+UZ4JSySGvNCq4j6r9RPKbHIpU3UdGioK2DHlCnKRCjCJqv1KlpYV9X6zraipUiI6sp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mRqiqpm8UzcZE/HNldWyZGx3ySkP4F4MY/BVh1CNQjURVqZXz5tklZCvE0sbTkahmTeb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IpabBFYGZK8il3W6ZERgfhEyZMm43EpDZK0fCnLBpK0VHVVFKUj9NXuTGzNkxd2nwlV96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5+GXxSXNF+xlCjvdKmoiRi+GYJe0c2Uqc6pGFOkVf1CECvratQ7rNPD4FzZZvpYzo/pv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VjUlAisHqyRuwKeTcRmKRkz4rwyNmfDI345tm2fHBgatgURx4xhNsyZvnwXxswJeFJc0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WfFLJGBpUldj6rPmkitaAnZ/G0SVomLYNrOUctw0u401NUxSHIczebhSMmSvJ7aUX6if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3S+GZn4ZLJR4dKnudKGFjEaDUij7nlJqOU6iysQj/fUeyCr6+MSrqJ1Xgk8FNMfCwfjO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aam1Iqx9tbQbovQzpwVFurqaT2Qo4hKByiMxSFIyZumJ2yNmflyZtkyZ86kMEFkqx4ld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3wRptkKDZTo4FwMqxyqq5vgVqEuYy4yNk+pfaH1ruyFZ+PJhiizayaaN4qhFbz9qxaZo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R0yNRp1GNKms9Cmbz1BzFMo4kRpo9NHpolSRGjEdJEqSxrH7vil07R8owlIpaCcin+nQ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ohLaQ5qamrhaWntjWSZW1ahGrqJzEsnFs4KeVCpws24Yh7cUakI1f/YoyJ/qKiv/AEK8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vVrUdNHNXVRhKr6axOjknQY6TMNGRSFIyJmRMzZ2V38uTImZMmbZKnUPtV+su7Lyz8iR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SSEseDNRHwyZMkZFKWUMrSwopyap1MV4yVoiGO9CO6UdNHH7eB6UEbYHsK8YtThyqbKH8b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xpj1CHVKOo4jqImqq5iqmD1j1j1z1j1j1Shqdj/9A/8ARP8A0h/qIv1A/wDRRPX5jOW5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go6WpUKP6fGJGEIG9G83nqClnwVJzcnJRr15slUqVay00VGo81MMoFTrgrPMtPQdaX/m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9NoZqaLRo9SClUhHbSrSR6/Gq2FKl6dHRr+GlT366s6u+dSEZcMcESok6A6bI1CMxSEx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66lP6z78adPJOlhS7+SkUyDHfA0KDK1CTP2U2/8Az5n/AJ8j9gLQEdDEWiiRoJHpnpo1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7UfqaioCEMd6UtrWpeHqWPUM9ZnrM9Vm4pSWZR3FHdReplUqtFGjD09R6cYxHJjkR5GJI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E9GR0z3R0XH7I/Yn7E/Yk9HtUlh/JPs/MGafTTqFHTQpm9IlXJVZMXqSIQnjYzYZSN1qc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OsQliGvnFvI8o06xD/6j99SjTUKca1BQ9egevRzqNKqpW0dSml+n6pwf7fTrfgo5r6iv9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MYJzeoqQjKquEKcZPUVFAqx2af0OG3GUNXKJR1UZkZZMmfhz8L8neXUvtL6z78IlDqvM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OR6Uz0Ji00z9rMWkmfs2LRENJgVAVM2GxCgbUbEYRhHtODKGyVdRP3cR6xD1h+8RLWcV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Or41lbexWY7q+DabDaRpub0/6dx+z2qFPE/Rhs1dOEZKo9rouTdLbGMcjoIoafitpRaa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cj3ZpSlbcZEzWVcD5+Rsl2RhKctHovTVTURgS1o9YR1XNLWwIaujM7TyOMmKGBIiV6/t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p+xlKpL9PnRqatylqVxCkSbcf06lvqz+rjttRjvrFefp09dqq9aNNu36TTzWxur65x9K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ILfX3LdrH/D+nw2w9WrPV6t8KfpQfMjBT1E6b02oVVfFkyZMmfjcTBNj7cW06EmLSyP2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DRkdKknpExaKItJA/awP28T0YnpRNkTED2G6Bvgh1on7iJ+6R+7R+7Q9Wj92R1KFXR66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o/eIetKmtbJVXI3MzZRZNNEU24weMMnaNn4LwVu3+nadKKMFaBW1jjGe6o4y2OOojJSn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CMPWinLU01H9xTmLDFFEYLOEcGFapJRjqZ75/JNjKFGVaUIUtHTraudQcjJkUjdwpFOs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/UiGtpScqsRzbK/FNDKCzUqQbjSpyka320H3UlhRjiNTg/TIv0FmVWfZoI8z9SWq/UZez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6ns0+nX8mp9KtqdTGTpaentoUaaiv27lX105UyknGlpFV9StzqP1Gptp1OKUe/xHlxzF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fLJkz8jHRZKnidKkmvSibYjwjchYEZMk6u0erHrD92PVn70esY9VI/cSP3Ej1pHqM3s3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MmbpmZnvHGQ8+C8KeDUtGnhkkiRPsjZjuvBK0Kbb0n9as1k1OlUyvp5Unp6NSoq1GNM2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DrknkeSnlPTvJUqbSFcjV3O341lX5pMhHfKLWlp1Km+WUZdsmTNs4PUkR3TlV0UdFpqF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FbRRzKtJypaOOyH6vUUaMZbiX2K/DpLZShH+NjNOvToaaEfU1lbfVr+6sul3BbKWlWKN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UnXhGUKsFp9N+mxzWm41NU8K0fc9fLdqdTJ7KXdR4p0rTeJabVZFd/EvizaVaKKlXdOn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EtRk9YjqEj95EetQ9cVdU5G83GTJkz8EIZI6fJ+1FoxaVIVFHoxPTSKsCsufBX3YPtKh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GMd14I0tH1JUqEYpRx4NE9OpSrbaNN1qdaVTTxSc5oWyT1OyJQnDEqkdyqZKU8OeZGmgp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nlZNTU2wqS3S+STEnJ6TSyhHUT3ys75d2aejKtP9J0tPSL9Q1Mtbq/01P1Y7YlV7p2j/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p0FL1/1Wr/8A6IfWP9mTTQdXUVHgktsdNF4n/NXqarTqVGdKdOvp9PRK06E2jQU99atz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3NKNOE9XVrr1tdXdI5VLQqv6utWYy/j0yWyFXmepluqUlxXfFJe2RJW0lfgfhn4V8Uq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5SzmZiYoTPTmenI2SNtsGBK+RGPKiQZEY2ZFaoV1deMmUVmS6kVLxGMd0K9M/Tktq8XIR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5D/Tyr+nvFX9PnEnQmjGBEWbhVnEhKW6i5VJQwN4Wrq5fyNmm07ry0+npUl+o1Yw0cpZ+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qd2npdfp8Fsm+N3JqqnpU3X9bR61/wAmjWKGs/k1PSpIfX6Um57P5J4z6S26GH8letQR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jDc3S9M/R1mX2r62r6cU1S0+jjAjQaqVaMKpKnGVKhRjRVWgqlTVGoe3Tt7pt5lCeIz3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wZibjTty07/wK78HpD0NqhDItMhaeJ6ESNGI6USVGJOmiovFkrR84SKciDHdEmSNR5Zs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jHZCFbBA/TqnKurYtkyZs4pmpoxNTQRJYZm0JFPdKVCEsaqrhN5d9wn5s01B16lOj6cG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BvKNPLNKs8UI+4o1HTIVZ1KGMOlFSqfqdWNSfqQ0tKOqpVZR1KjLKlKo8Rj9ZcGm9tCgo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jtoUHvNd/wDq1c91Xdhzm5H6XDZo9OvfqPUeo1ex0qSVKhRlvTrb9TqavpqnxT01V1qs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jp5+2kUV/HgwYJRybERNJDGlkv8AAvNsmyiyLs2RkbibKsuKvhkY0YF5xKZStgwIkSNR4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JFW8RkrqyskQjl6PTqCujJkcjJkUhSG+K9Tms+Kv2uilLa6Ooj6Goqb5+EkKWBTtGMpD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CpM0unjRgcM/Wo7Y/FpZcz5pQYmUq7pkNQboejW5q0dVQlRq6yjRi4Uo6PTonHnoxvqI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/VqVnKMdLObrTnF1aleM1JtqEd0+KdPTLFGlKU51Ke96qfpUNHv/AG1BuctQ6zr6iTjR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qs8zqrJ6UEK3Bi8FlziqVCQ/8OfGUipIpvDgzJzaORlRFVeGDHxIplLyaNT5YGIgR6nI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HwRp/wCyk/bds3GbO2CaaKldqMplWqSeW7oiijt9Cf28GNCEaGkoUNTTi5ehEpUEY4gyT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H8OSlPbJSH7ZxYrIXuKXEaye5poprEFzUZo6e6pSxmu4MjGGzSR3ajVU91WtnT6GrudA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2qrcxqZ2aeE4xNYq0jU7/ANvoIThRpQrvWaz1nGbdPTU1hauW/Vv+wxxgwjs6Gfp9Lfqf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03/gzfN5jtp+VZWZU6q/PEokL48NV5yIkRv2yeboRLwiKyEReHo57o+CPzaUlEnrYprX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o1cp5tgURRIcH8fovvxaMGlhvrdRnDc4UjGFkXE6zw6byVYqdPU0pUavxUanFQTEJklO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r7nT1RqNNX9T8Q5JM0EMQhgY6s3HRRxS2Qer/V5v1NQn6NNZlR1s4U/0mHEPdqKu6707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ltp6anKBUoTnq9WynNU4w90ofXywfplPFLW1N9b9OnmMv80xkjTSvFjlafVX50U6mBahH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7/jUrzkyJEkzBtNptsxowYEiJiyt+m/Wz8HJIqamMSvqJTFliRTlscdVTmV6FKa1GncZN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UcL4P0mOarKasxEkanrTMn1rdJHVUqkHCXxRmSEZEyMjhjRtSJviCwpZb06caaltgMqK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nvqajmtSk6ag25aOGzRaepTjP1qR6tM3wMrxrPdqf1Kp6WkfFL8G7I+bZwRFy63/APm0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Kn+Zm0lAp8SXWBLjBgmuKqH/AIkynVZSnm9dElz4MZEyZEIiNGDBgwYMC4EcX0HEMiY71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c2m2RpjcYp1CUykpTn+3qRjOaJQiz0oiplNYJLip5RoyZ6I6Z+mS21iI/CSzGEtsu4xN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lTTy8qVGpVKX6dUYv0yJH9PoxWp09OdGUXCSsmJiGySzaMN1SmiTzbTR3V9RUhCerxotG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/FFcrV6bZv04lp5H7emftqZ+1pn7SmftKZ+1pn7SmaehCkv1Sp6mpSy79GDU1NpCtLd+n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gkdmd8H/AJsEzqVGWYvwq9VGP/JTq4I6ghWyVOSrHxZgyJ2QheXHnpKuFGeRMQzB+oS9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pVzZlGi6stNp4Uo1HxqdOS9pKfNHKHPLVKq1HSzqP/zeKuicSdNxFHJp4x315KFOrUwt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MQ3dH5lHFRfW1WOVV0NCo5/pcMP9Mmf+ZMh+mU8Q01GmheFfTqsqtOVKebJikbhPJCEp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to3GJmm3+salaip0U5JT1Et1JcG5m43GTKPaeokevJHrslUKctkk8zp+KRXea1Nbp6WH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KCy9N/XL/ACpmRoqmmfHhUWVViOP+NFOlkdEw4m5lR2xeQxiQiIkYu2ORuM+aqbSlqSlq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spzk5PT8FWbkyMdxT0rk6VFUydXaoZm62Nmqf8lKmYcnpdNGkuCGCclFV6uSfJNpGlTn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olFbKLYnnwwVeJSW4/FmSWPgRIXZXox1FPU0J0JXycn6RX0cFqKGkq0qinTn6p6p6pKW6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HCwYvl2QxcDMsawhid1PaSnSkaKNNVdVP06NR5tp4ZKVVf+hUQv8AJgjEkVUaTtiskNFW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9IwicViffhO6RgiK7JeC8piKEnGVKeUuppTVfT7ZzW2KIrL0unUI4USU0jHqTSwtRJsj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1H04xfG/fUhhR1uozLcVamE3k0EcLXS9z5ekjmpPiNSXFOpgUk1uRkc0Vqu4pz49TJkV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rYtIXfcYk4RqQ12jnppeG4pVZUj9x6sZcO2GrLwRm3FtpwYRhG3Lwc+pm34dtQ8UD9Jh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mU1mW/wBKlRe2tVF/kVpFbrTP3CtklIlyVETXkvkpLmETFq0uH41BWgTQrZuzBgSNpgyKR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/1cyM+dTIqzyRNFQtLqUW5Uae0n1GJuwYU6klhVpmlia3UzjPdkyVLU68oxqNs/6/TI5r1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VG5Q6qQynHDMkZEWK7ibRxNpgxaStSfCt2tV+l05lWjKlPx3ZMxFg2zNzPUNxKq5G83G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+43G83G4UjcVPdCNKTKU3SJzjKkRe0qTcrfajjlf443r9aWPODaYMG0kiaRWx4Oy+TTLm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lu8EMn3G1EqkbYsrMwJGDBtyemOLQmSNpSRS6dtV9CjH3UeIt8TmU+WYKlQ1FfYoavA9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GnGvp3WlDQM/88/8APyT/AExj0NROnoHh6P8Akpw/ZwjqPVM2kU4kOicMjgYtCRF+LMGD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S/IrV6VOstR+m1Ip5T897FMys+04OLYZye49xmR7jMh7rZMmTJkybjcZNwmMdqa//wA2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kjUM0a4tkRJ4K1bBOvklLPkvjRpkb0lqKpm6ux9xXDKbwVHkQh+eRPwmhs3FOYq2CFdM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su6PManT5dKGEVp4WcmqlmZM09fA6jnUpv2KRvICKgllVFtq63/8/wCm099OpmDyJFKI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RF/DglExiRnjcbjJk1FClqCr+m1Ikoyg/izfNsmfLPyr6KJgf+KNqkuJvMtP1dFaWCtL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gnVG8+CvN8LtDiPgyIiP4cilaRK3A2b2jRV8vU/0591SfGi1eDO5Rhyhsq8nSrS90XzV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sDwzO2UWVH7odar+2a30dBP0dRVhGrGGnluVLCXHk0SgbcEBD+Fw5qcRyZMjkOZvNxKM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pL/+Dp4768YmMJ/442qLjHvorhXbwV6mSpZeeTJkRj5VeoQRTjknD21e0IVlZi88mRoc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9Bv3VH7Yyw9BVU6Y5H4mampsjMormp2kR70/WTcT6p9T+1Jmu7pS9uqjsrUq7io6tH7n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4tWXwZNxk1D9ueNw6hutGyRqJc9noUqkan6bkqaapAcWvnwY+X9Mhur01hSkSf+NWrGPfT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qkpZJG0x5uyIj+VXmUkUolTqsrK6Y3ZfHgcTaYI1MJ8mfazQVXF06uSMkSkVZ7IVJ75T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0b/hjMby5S4h9X9ocGrW6NN4NYiD4EyEiMxSFI3GTJkzfJkzbJm6MGpfJhigxUzYxREV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0IzqqnTHCGJxjIq6KMiroZIlpx6eRKnJeODBj/F+maZ0aW4dsDH/AIEZKnKf3h0lavLCm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mV33p4kEVFxVQ1zTNo4DhdeDtkyZ8pIkmUI7irScRlCW2VOfFNiNdByhhol3F4pyfObf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nIhLj/rJ2VKeHX+sftFGLb8CrEawqopmb5MmTJnyVqnumkJEYmDBi2qmRTnKlo5xSo1x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noqciehmielqIlRiSomwo6KcxfpsWv8Aykf+Uh/ptND0FMnokS00kShJfFTpzqy0WhjQ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RRgkSXup9FSWFWqZ/wBqtLpcyoR4JsqE+6fWTI5EnZCdsmbPwz5Qe2W6M4zoJkoOD07y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KSmsTnL2O+i4IvK/+iZkcmKTPUJy3Rr03tjxUXTG/BSaIVCNQTsxO7eGmZti8nwstxiK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aqksvQwlu9WaIahonU3+Ku8NT01GZLSUYVF3T6FyThgcMucSpEemnIloR6IejHQkj0Kh+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RzKH6buKNKFGLZm+RsbM/wCCNmVUUZcSlg1FTN3bBj/MrIyTkUVmVOOIskTROIng3Gbs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DcZql7ZRZSqEus8aniq5ZTFBswaeqowhrIonrY4oV95FZFBDicEdpNKcdXppU5058Slf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ghMixoxbBOAlaN8k3xAzgUrZNxKpgr1NzNBGmqG2JVjHbLsVl4tlX7poi8CZFkveT6cH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pHpoVNHpDpkaDkRpQgNmRmPBjvj5oiMFRcQlh1ZkuRiJeSs2bhP48mbqyJEjRQ56GyRIq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Ym09McPPIvCRlopVOXVwUayzuysH6gvfaiyr3fTzxKl9d4mpEqQ4yTozcZ1oKrCtSdNp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0NEXgpzE7q0omDF5M7jGJizkOVqztQpOpUhp6kV6dYn6isheTY2PlN4dOpzB5EcDkici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W5xpnpm2KHPiUjJkVmO7tiz+TBFcDlgq1Tdy+Ux2ZjzlaNsmfN2QvFjXOihxIZIkVbrx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52DExWYrsY7buFNxdDUlKe5fqEPbbTd114Q+2nb2QiNYfqYIzTk4pkVg1VPKlUVOcJqX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QnZdeLZJkV7ORjYk2KmVI4jLtmglsrLVQFqYFeak7K7MmbKBWW0qcxi8OhLNs2kYsyMc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KRm2BIQ74tgwYMGBofxYKb9s5YKtXmU8m4hMksjRgdn5MwJfE7LxRtMe/SrEJDGSKt14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HJLqfYrq7GPx0lfBqnupO1J4nNboy7v+n1N1NGCssEHh05ZVWvGktXr3MbyQqODp6jIp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MhPJkRFErs/P/O42tipm22pliLGfp2lj6T0kCWkiljFnI3kahkk7QhkUDBq5Ya9xKjla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5m4z4ISu/PAzBIflgwYMFOfFaRLtmBcCqGc2Znzx8OfhRFCh7VzUpcQkMZIq/BTEJEST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amjYh0x0xrFmx3wbGbDGCNTMJ9iPV4fh+nVdtSLynOMTVaqAtZgj+oOJVryqv03ttEhk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laY2J2USY8IVRHqI9Q3mpnliW56d1aUPXqjrzNxKY3aCMjIRy4rFmaum5m2cHSrHtcqf1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xd/Ax2Y/i3YJTzZ3aM4Nw/gyZ83ZfAihHLqcQoLNRdSGMkVO/OkREdD5cI4JFQl2UfCS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jAr4HHI6THFowKLZGhNkdHJktJgoaT3airOlCpXnPwo4z6kdlTlqGSHDjZKymbzebjeK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xaiJVrodc/cYI6soVlJVZZY4iizBUliMnln6c4qup08bqZq5Ry3ZIURDFyQWLzH3JREo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TMmfLAldsyNmTJkzfI2ZG/klyYFEcRoj1Idoy+XN38UTTo1TxDS/f8MZImT786QrN5KU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sfVV82QpWQjBgwJ4EoyFTiRikJGCqU2Vtso1aTUvRnhrF0mKBCPFSBBkDBjiP22mOV1g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lwW23IlZleWXbRaLMP2bHpnFPvIiIh2pxsrOORwMZWphzSVQjJm43DZkyZvkyZNxuNxu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cbjcbxyNxkyZMmTJkzbJnwRJ8SfMSVpI/P8AoRSWXSjhaxmjXIyRImS78kUhEmUo5Ehj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tN4J1B+GBI22ybjcNkamCFYjUQpnqk57iDMrOaZKtDFTEn6YqYo2QyS2yovIipxCl3gc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OCMiHhWlhSfORcvT6idOP7moyrqntzlxiYFeCFZW9TEmNCp7n6cYlSip0d2DeORuNxu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NxuNxuMmTJkyZNxuMmTJkzfN8mTJmzYmTdkO0xd/6ImniLrVPnRrhjGSKhLvyRT6ciKy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tuSEcCErVmPwVo2Y1bI3ZG5iqs9VnqyN0hZEmbTBi2DA+5cOqsx075j1qZFBGB2ZJ2wJ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iZkdTBWqZfZtZ+mwipR9MWw1sY7oxS8GRRBYHZDNTW21I6326SsqidREZ+pGHtNXpfWg3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cZMmTJkyZMmTJn/LgaIoqWXTGyTF/oRT7orh9Veamnj7JDJMkyqPzj2iCyRRG1QwTQ8I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+NNFTggzI2ORnxwKAqYoCiY+CZLruFOGJrqu8zorEDIxs2mw2mDFkTXHThUcSNbiVQlL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giOkP2jHQnFSk8oSs2IhGzIWqvENVLM3PCjWxGeok40tSvQ/cEam010I1TPhkybjcbjeb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JmTNs2z87EybtuHMb8V/lRSRR6qfXudL6yGSGVfggRRAiIySY5FWZkp9xMk5FR8+EHxU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wKDFTPTFEx8kuvxDqLW6UvavdNdN3UfHBi84iF4aEk8KOrZ+7HqVKOM3YlkhA6vG2pfs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gyep7YzyqeokoQrb3Wp06pOjUgsm4xM9OoyNGTI6LKqaSUH+2kfs5n7SZ6MinR3P9oz9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JkbMmTJk3GTJn45DM3iP/QiiU+tTLEaCzNLhkhjKvwUyIhGRzM5McVuymIyTfD7Zkzbd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ES+BfBLqIhf2VPpR+2bpG0wbbwGO84ik0RnfRlHa0qcD0oGppqNnZLJGOLSsiNv1GptV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nl+k8yiQWG3iNCptSrYitTinpHukksSKy3L9vyqRUpslT9vuVN1ZRj6idWio+pFvFCT9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GWgpyJ6CtEqaetTObZMmTJkyZMmTPghmSQzBiytj4cGB/JEoIj1q3zpI2Yxkir8FIiIy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ykhIcCpExzLwSYqYqQqZtMGPF2XwpMVNlZYIDPzL+un3myI2VsDgKIzBgxapA6IyMmjj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pVHNzMDIxyRjgyZHZCH1+pzyzc06dbDVSLNqb9BqNaDw1gkM0tTY4anBuWOBDynPkxmO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KLjNpQmmqbzCrSzCUXCi6zhFV8wnPJGeJxazOeSdOjIejosnocEtPUj4ZMmTJkRN2Zg2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8oFBEniL/kqUobYkhkiTKnwUhWSEr1HxJ8opClglVROpkZtZsYqYqYoCXwYMWwYukYNp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4qKRJJGq+yMjE8xj2ITEIyZI2jHLrLBk3GbMlEjTyYwaacoi1hHVRYq0GvzkSyJYNxm6F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GHv25l+V9lVlCUdapE60ZEpJk8GcmcEKuJ06/up6jdV9bmNVOeEY4/MMIqUoyVXTJqel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CopOrQ9RVoulHT1s0oS3xpzUqaq5lDEiTJTaPUZKNOcKujp4qR2S8pIRIiMlZeS/w5EU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0yzLJkkxkiRP4ICEKzY6iKs8mOYoiNsw2KmKBhDVl/hjFshQbI6cVJIXBknPBKtl6jwh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kMp2XCqS3ONLJUopLA3aMWyMXElzLTen6eymz9vBlakoNCjkSwTkK6sra6eIb/dTUZEt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7j3PqP1kylzJw4wZwqNTFSlV/np6hqo9V/NGt719u3l43SIvLltZKKzRiI/U8bYZQptR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qPOWcuUin0aqWZ7mKYqqE83bMkmRGPyX+J2gUmJ8VHunp44TsxskyTJWRgfhETNx6g6x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pCpCpnpo2/4VZRFAjRyR05CmkJJDGyUsEq6RUqOZShzqn4PiTI9WTIsTtARVZSpmMFeo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mqWj9R/s2h6aojNamfuN8qayIkTFZIXh+pVeclKbjL9zki1UPSSPTeVBlaPL6kQeJabb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CIkWVJ+5SyKq9sK3qP1tx6mYKpmT6lndv2uGoyaiPqR2Lb6UZKrSU4ehtIxcSNP2xotu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UIVXmV4sU3djF/qZgRSJy4oxzJcDdpMYyQ7RGPw3G43M5FEjTI0xRF4NGP8AAoNkKTHD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hKoirqUiVSUiMWxJIciu/CaGylzHaONkxMRFiIxyKJJcV/tfRP2NkKk6b/dsp6qLNXXh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KJNjIiF4TeI65OUpEHgz7aPSrPGjnF1J7XOpFOU0MgU5OLjqJTMqSa42+2K90vtDh78R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063GnpIhFYdOJqIe6EBRah6fMlKM/VakpxzRw3CaxGrzKomVJYjXqtuzsrOz8ccfDj50R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ZJjJXixsfhgUBQFEStkybjNlZju7LwwYMEYNkNO2R0yFSRtJxJ8Ol3HqpJJVdQSqykRg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R2Qu2VImmftGiSMCIshan0M1UOb6ae10pLMZwZtgx6eDNRp8k9K0R3UnQ1WRyUrIQvDV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poccDFwoMhwb3udRkpZGU0TWIw+k3hQnxGaZTgmU9G3OpTcSosLpZ4pFGsoxjJtEkPgp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aSSnTkpwrbZ6epmEDhKrn06sJZ2uzsr4MGBjEfhmfgb8V8UOylHLMmRsZJkmN/BESMeO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z4YNoomDBg2kKLkQ0pGkkbbMkxsqPmMsH7nBVquYkQVm8EpjkbhuyI2msqg8MzZowRKX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tDbKy70+nUqT0g6FVG+tA3brSpJlTTHvgRrsjXI1EyDuz9SqG5pxq5FtkVKfLjxGHCF2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HMq09hU76h/zSqSiQ1o6ymTkmSwxkeqc/fTr5l656kRtTXpEKLztwpLNOcdxX03s9J0V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cWLTxc3p6bJ6CnIq/pUSp+mTiToThfJkz4ZGZM/JEds+cCPLprCvKSJVCU7Y8GO8BISt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fAokaTZCiiMUji7ZUmbjsdIqQwYGbiiPqcuc+CtG2OMYI9eMHg3ohVRF5MW1i91qcHN0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pgyrOMl4SimSoIlSwcop13F0p7kVHxrnubQ+oSaPVItMp04um6XtcMJ2gJZqUa+CrKMy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7xinU4G+DHHRRfMKmKka2ak6/Lre711EdREXicyL9skmVqax+0TXpypOeokU5yqFOebO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aHHm7MYmRfyyZkRnwiIooyOqkSrjrNmWxQYqQqROOPF3p+ePBXQhGDFlEjTIxSFg3G43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1BTq5KfRqGNknaDwSqcbuTBIRHw/5x7Y8G7wRPhZEzT1OFK2rhkwM0M1BxnTa2U5D00T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KLRpJjkV5YhXn74U1NV6ODGBn4pVpRXr5W/cTRjkovmT9lHJvycSJ0+XDEKUGyoVPtKy9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X4pfZy986r3+tupOrmKmst7TcORvFPBWluUMN00tre0i7yipGDBgYrN3wNWQ/FeOSXhk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Ks2ZbFFsjTIxEjBgr+LvS+DBgwYulfNooihWwZNxKZKoOqTmSFLaUtQKtkr1BzMiYibt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/H/MfpSW4lHEmbjJTfNeRF2pvBCZGRU5hU7gk509NBxekPSqxHUqxFLPni0qeSMNjya2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D9ZSGskqbzKOBK1PtifOzMVBxVXqDxDP8dAjU5pyUxRhGi6S3Thy1yvtCe1+tGare42G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dObIVHAWocFCvtFV5lVKctxPhUUKTi6bzJGRO8jJIyPxlaPXy5MmbU6bZjCaFAUBRErI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RjyVsGDBgx4IiiKFbcOoSqG8lIY3ZjOiNXBOeTcbiFndMUhsQ1b8R+lFZWn4rapYfp5h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zCm7xkRqHqcTfMIZITqQI6qYtUSamsYcR+GTJkckZJz2x1NTc2hLhdxm0RqJjxIWm/jlR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NVKrjIrx9z4T6hwQ+8OIzqSieq9spjZDv8N4ITFLI1kjTJImUF7Zv3VXzKft9T+KU90I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KRpvt4ZGYGjA7sySYl8WTJkyZtgUGylQGlFZy0jHlkyZK7srO6KC4wYMWwYur5M2wYIx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McjcbzcZ8GNDRgSKdn4K0ESGjaTjhQ9saX9moe4h/TQW6rqYJN0nj8P2yi8oVnIpx3v0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N8JEZIkyLHbJk3G4zaNGTWq0spU6tGrBw9xKj7Nm1NcIi+aOp/jlXjImyYu19oSe7dka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NDXFTuX1kS7hE27pVPt+G8FOoQqI25dSDFHZTpLdUfM6n2lHDRHuNX253C6q1XCWj1aqr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3DZkyZ8M3yZMmTJkyZttYqZGiKmKKQ54HLIl8WeKnd3dFDowYvgwYtkzZCEJCs2SkNjY2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YtGzY/BELLv/AKm8uoxvEf8AmEsrTvFXVcuEP4KcN9TWaXBTovbLh5NwuXGOCEmxweJy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pm43DkbjJuPURTqRlB4a/UKcfTk9s6OoW2bUicDbhRiRXOPcxlJDj7ID6pSZGomcTVDT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fPti7i8GnjvdShiZPvqECFRpU6kcykqj2RglSw6dByqyovfHTSZGjgXaJM1FT3wquL0u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k48tFUz82TNlEjTI0kbEYvJ8NkUJfEyQhWd13R6+HFkhCFbcOZKoOZvNxn4mjF1Z+MSF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nzOrwqVL+KhDdW1cdpRk/wBvpX//AKNd9dFFSoVqK9XU6bbCjR3OcNoskJYHqUlU9zih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i2Qok6eBxaKhp6soTjWeNfqspokRbR6gsMpUIypehg9NomMg8FNKpCtSwqiwR4iiDaKWt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omMjanUcKjrKRhDg91Ux7Sf2p5x6jclVy6FfbOU91VagpyzGCyyvLbSm+RSwU9S0Q1vDQ1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YMD8c+WBQFSFSNpgyZsom3BWZHuPxzshIaH4UZC88CQ0YurNkpEpjl/gwYFbBgxeBER26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orM6nNSp7aOhXOr909uyjpIbq2tNIttCLzqtVBOlpNP7dRSbqzo7KdOG41NF7o6aeIaa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pGnkjQI0ERhgwTjzUj7dpjFSJ+oLEqa3FWjy44HajXlFeuseopFU/OCjNxqetuJrc5Rw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cJ/XPtZBG0X2FUaluRKO4nDBTjy+17REfsu4yzU/OmlgzFLGX+oT9vhkcidTBObmbDom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FipipmwS8khLBuwSqEmRuvJCjkksDGhEUSH4USLG7pGPHFsm89QlMcjP+LBjxdoLiAiB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GkttOlzVrz3FP+Onp4epV1csLSw2U5fy1qj9OlpIZnWnuccU6dJbqlaO4VPavRJSiiFV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JGGEK9Sc9/cXF7pL3R6/VO4S2nqokhw5ksGzA/rAkUeZ1IfxpYJdUpcRmmbVIp0vbQoS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vn0c0ZUtgyHMp/bdhqeShCM09LH1K0Gk4bYJe2CIEFkisEVmSR+oPNTxnLClLdKGEVKiw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mOJgcTYRgbTHwYM4HOzMEO8eKiyFLIqJ6eDorO+BDGrJGCJG6EPxySkOQ2Z/1ZHaHSt+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PhcGlpZK7zKGKVOKdWrXntjpae2OolvmnshTXuS3je0yU1udV4jPO6CyemRpiV1aMvc4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lwXH6p90N5k5cqXMYqTrUYlSnhNYUjOHp6qmVYplWJjEfxTm0abUpT9SLVaMc1IcyXL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aqR9tNYO5fn/AIpTlFx1LSlWQ5KSSi4KMcYjiNPBSWRLmcuNTLdLxrVuFMdRmWyMRRFE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EaMeLkYOhiRIh2YMCiQpigjo3FSZKQ34ZMjs3gyIjIyITFfJuHMcjJn/AFN+MOodi7fLd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SpJQhQhl155lHFKn96jqNrZtVKOSo8Sj7Ib8yXuF7YzllyQuHDrwRUliNH3QKo2t3Dcf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fce28ENQ9sqpOYz89CrMfJOOSUSnTzDHO5xjKtIdXKbJEFaDYp5MJr08WmQj7JFTtvhSf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6oRxH81v66nfjnIlkjTFTFEwJGDA7O+TcxVGOoz1T1DeORutmyiYJEFeERRu5E5Ep2fw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mbzcZNxn/wDhQ6QulZFCG6eoeDTpQpzk6lSVTbCnFkc1JSSjHT0/bUe6b/jp6dbp1pbm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beY3RIiSeZbdqKpJZIwwS4p62Wa0RRFB5USouelJ2wJc7T/p9qpzwyP9dPSv0qkfc+2f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ofVKTz6hHDb0sqjnR9KEV78ZnP7VobXIjAo/1wNo4e3UrE/GNIjTNvhi8rMdsGBRR6Z6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7RtFEbtjHyOIok/hxZXzaKbNpPhZF/8AwYLkXduxlL2U4/y1K0sFKntp0l6lXUy2x0y2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npYGsqlOTxjanPdKj1UfujZXZEkN4jTjudSXG4lyVEafLNS9tKu91VEJlGS3tQzUgt0h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emwS7XMpPmFXbJamMoVJpk0Oyftg9otN6sdTR9N1Cl0vtGTTo6r0yNeMh7RQjmhpFOdS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JGSEmzT1eKk/bqZZn8i8WYEPuLE7YKpDvBiyEiRFWQhWwMZm0hmPixaTwReXCmdE62G6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up2RHogUlvqamWFQjtpQXqV9TLbDSrbCT9WtWeynoafGplmcp+nSoU3VcKaT1lTCpLin1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N5dD2lXmM6mHCW4muNNLL/U5Yg+yJEhUkourzKQyB+I9ep6TVZSjUWVGJ3I6hSyyp9hW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SrWhUK0MtrbFfVFQX1y3JTe5aj0yVT+SdeRSms1OIwjiETUPFOffyJ3d8GDF4u1RZOnG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yK8fCSJmRTMmBowY8VE2iRgk8EmQeHTqrC5NRTWMcxsv/wCBT8JddQ0a4qe+tWe2no1h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PRoqvfVb9OlS906uZyjinDdxU/krYF9X9oCF4zkRR+KkuKq3Ol7JfilFI/VqgrY4hT4w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mU+2x1MSQoHpsrLBSp7KcrUzHspLmT91N/yepy8SUqeYRg90u5Q2kO48zfMp/wBsuXT4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VbX8CGZ8UzN1Zq2LZMlRGSMmb2OTYhCYmZIdDNw5cT5GrJiY34MSFE4GxzJVBvNsHRGo4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/wD4MbIXcu6nVP20dMt1TVS92dlHScz1UsyXspaKO6prKhRp7aVKGCpNyq1vZToK0vp+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XBWmQWXKnxB8JuEdfU3TMkWafEoOkmp08DGQNLibenUVKPuff5k+IyaUZLMKdOarRyqix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kamm9OEuCn33Nv3xqYjCSZT0inLUwe7Y40oLBRWase48yUGLpM1Opac57n8WPhQrYMWas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tFE9Mxg/NKXDs7JE0SV8mTJkyZHM3m7wxfaRiKJj4Mf6odJWiR5nL3TrPENKsU37q+pl7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5K2qlxpvZTpR9avJ4KkttPSRNXPMo+2NPmU+sFL4arwmsyp08Jrio3CVev/FVe6d6U3EV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QlsdPU74TwzaJE+5Q2xfVCtKJ+54lUymxd05unKOojUp6mKkKO2K7RP6w6hqHE9dbpzR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McygoqNm/bW5l8efFCtIVsmfDF0I2m0UbTGQlgjLN2ZGP4WjBi2BIwbTaJeW4z/tRFCv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JvZSoLmXvqVvbDS8Rl/JWlwqEPTpQfqVtUzKhSj761V4NN2yUSHBF+KvWZRjyNlT7fqG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H4tTh7J8C4i54Iy4UUei5T1Gd0+Ka4TshIaJcEanDalHZ7VHmp9oQe3/AKf2lLLlIdRl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MG3OH8VXv/AhWdt1144ER8Oiox2hIUzcN3b8FbBt8cCgY+GRITwRmJ/66fcRdW6hR9sa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bKemjmWpeZZ2w0VLhe6rqZbYaSO2nVnvrVpYWnjiNd+7SdvpmCNs3Vn01lxWEVHw/e/1D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LhUprE44GM07yqmnciccEu31vaNFViqleSkVkmTQxlM6dOO6UoPc0OWCNTiEkU9Gqxq4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MkuV3TiRWI7yEluqyXp1ft8mL4srP4YrJsWBGbZGyfhkTNxmzMGBox4teGfjaHAccClg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dMQrNEifEaPtp0vfV1UiD2U4LdLuf9dHSLMq/uqVpenS0cMrULM37YS5emltnnKtk3Wi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q7VQqS3/AKhPLuinUcT1SUhn5XBR1CcauJG33SH3/wAwlLDlw+5GBLCkUKm2dTbicOX3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TP3KcpzUkkihp4RjChHPo04EZorfxlOYqnOqn/E3z4v43ZWd8eCFwOfFsm4yZJPzyJiX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GiUBrApYFMTz4vwz80CIhCI8zqcyqe2Gn9sPvVrMhHZS0i3V9XPiitlFTzW1NTcU1sow9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06pvNxkRERKys7Vp7Vqqu6X6c1t1791sCXCVvz+Y944X29TlNGzLccOccRpkn7s8i7wf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6ZsWai5Yu/zEUntpV3so1fdGtupQngcvUg44I5zqqmfN/EvHHivhyZJP4ExSE7YMXwY+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4E8EZmTPwZ+SJEQhcKn1SW6dX3Tqe2nQj7F762plthoY4g/fX1MtlKhEow36jUyxGhDE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hEbMybhSs3g1lQkaaSVOu90rpHpL05QwYvR9xKjgxyQqcqSZGgq5V03pkk14U+U6XslH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1Ocpko5PTahTg3OXCf1X1pR/jXCSKb43FSWFJ5fk7ZM+OBeT+PI34Mz8KZF3dkZ8ZG/lSz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JwGsG7Apm7xbwbjPyREIQyfFOlxCl7qlfmUlso6SPu1TzKHso6T+3Vz3y2bKWkRX5qvi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9M2GMCZGyJIwYs5YGzWEiMnEk8+GSNXhyGYMEJbHSqqaqQRJYI9550updOUtRFk3uGMQnh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d0du1C7m+YyaWnnHdWnEkiURaepOM6Tp6f8AbTknFQTmbja5qdNox8OP9eCcToTE/gje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DojMUsi+aSJxHwKYpkHmzJKyZkXxREIj3/1VZPinpuIUlv1Grfs00dtLG/Ual7YadYhQ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f20c7q05ezN82cTaJWRkbMjkOXMeTVEkYMeaibTaSXEOH6o/cvTwlHlImhPEGxlONqbx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iEI8y5bXuISe5y9ylzQ1SVKpWyT1WYOTk8cxiaRL0q9BMrUsDj868M/OhDRUjfPmmRdp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xJQOiM8Cnn4H5MlTPSI0yMcXaJq6F44MXQrQ7j93/ZX6j7aWi71Et1Sb2UtIudS909u2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T9tHTv8AkqzxGdTmnUydmTeeoeob2b2bjNpTN1qJq1y4mDBgwYNooCiJGBIdHc9mJS7z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UtJCMqlJ75DF3RWStT2U8EniOnfKqbmuoUN1SrCUXJYpwRSjukoi7aKVD2U6Kx6MU0lv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1GnwSjgx4K2DHz4+JXaySgOLXwxkRmZybMkoYumLxwSgSgcojUIzF5YfnjwbwSqDlaJk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ff8A+tZ81OKWk4p5zqNTL26dYpU/dqdXxT0i/hfu1Oq4pac1ORkCnybcnps9M2G0xerV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ru2DBg2m0UTHgmUJLNWKxKGJfn8qrKnP91ulUqZOyRBFGfpk2qiqwxKqQ4jApywUq+ypq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GmfoqlilHT7TbFRlqMDrs9ZuOj91VWawVXHFSlFko87SUWrQX+3N9pOBOHgrsQhSITJP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J+WCVMlDByiFQjPPhSkt1eqtqefhnUHOyQkZGyImJiZnxiKyKfa/tqfev9KH9VBZrV+/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lxp+KFBbtVrvpR6a3RnT5VPBTEzPlXr7U6m6VIQjOI1b4MGDHgjBgQqjw45JU+FHl8vHM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+2fDjLaKqmVYbia2x/wCY9z7R+Kb5jqPb6vHq7pOpmEuXGEmKizRx9MVtbU2pTyb/AG7v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KCx/mfwJkXacMkoDVl4LwUiMjsnHJssmZEMxdolAlDAm0Qqm8kx1JKUnJlHrylMlMdkr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yYtExamQ+8v7dT1Hilo4lRfz1+KOiXOqf8ilijoXmrr5cU/rCZPl4EjHjKoolfVEp7nS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MpGfJ2x4Yv2bEU9M5VatKUXVjg6izTP2zp8zI9qY8SKkOKcRLdOUdsv+Y8EXzF2RpdMm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PqQrrP7hGoe+WBmCXApeyBSfH+Z/AhMUhDWScBRGvCPimKoQeScSSsheeCdMmsFJ8SZ+S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MbILLlBYG/FeOTcU7YIK8OqPfdevy58Q0a/i71Wq/q0Ufbqea1XiloDVvNSXtpfuMNap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XE/dxP3cSWsRU1ZOu2OWSHdJERETUk+0yIvHHwplCptcnulXSbqIZF7Sk1OOqhhRVoPl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L7q3cz/n8L6JCjh6WcYRi5OVSGZ1NPg2SREbKZPoq/bAuqTwZ/wA7+HImIwSiMwOyF5Rl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DNl5VIZNuBijkkuaXVnLBOoN3jwSqGfJeLERlgUyIrMj9aJD+xvNTUfXSf001/8A6dZ/X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OqWKWj+tbmrq+KDfOTJlm5m5m5mX4U0UhCEaj7YySjgi8CYviTs1dWlDJKFqc8VZyUic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3uWpap79w+RpYwhRW3pZNFLFSNZ1JbtpCbmtiZLT+6dI2McT0slWg8VItU4RxQjlr/O/j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deC8NwpGTJAmZE/Kp0KRnLpsbwTqDlm+2zfwRvnwcin3TtEZ/wAw4jS5k/7tT9aEmqWk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T/wBEf/1ax/x6WP8AE45rfqKxR+JEEUvDUfZGBwE8EZGTPi/gybuSSJopd55pz3OaTNmK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h0mZ4TNx2NNG7bHR1NlPTv1aktUswbxTrepKUYDhEdEnH2x/sqU8rapFWGIr48XwL4H4Y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R0WSjtMiYvhyJ+KZm7mTefCMsEp3UTob+KPi2N2pd0vqLofS/r0w/wC7UdU4/wAOleK+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v/wBGsfGnWKEf7/1V/wAHxRIFPw1P2VkSgdCkJ/Bjy28q06eY+l6cZrEaXBB+6M8lKOVU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4fVJZl6b26XSqENXSJ9p4jGpsoaP+TUauuU5+hQ005VBVv5OZOdYqpJ7/wCJRe6XS/35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GNTZMTM/Fkz4YGSd4RySWPBIxgyZ+NeDfhDul9T8Ml1j+PTdf/bUdQ/poL+XUfZSxR0v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nmv+rS9nxQIELK2p7VkNmMko4EyMrbvjzemyrFSWqjzjEV1Dv1XCcq+4l2+SUUbcmjp0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wlqd8XHIydN7dM/TH/JW1svfo5Yo6epmutQ3Xox5ef3cZ4qKZu8cGPmfwrzdtxGYpFTk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MG2yvk7MErRZNiPykNjl8yGxvxp/am+Mn4Jdf/KiR/u1JT/o0v8AZq/u/wCnQffV/aU/4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WX8KIlPuAhCNV9roRgnA5iKWbLzyZH4ZIzKi3FWJJYjBcv7NH/FMi8i+tKbU5TclPtJo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6oL+Sb3ToNLS6eWK0ouGpnV/izGpSnBTc4mbr/Tj4cXyZGSQ1ZMTM3Rjwdsmb5tjJ6ZN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+fOHdN8K9Tr/5URf3anqn/RpnipqH73/T+n/fXv3N/wAWnNfLNT4UIpiIkRGp++ROyFdw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yZMj8MGPDJIccijtjpobtRWJdL6wF1EjSyUdJTox1T3TfBTlkayVDTw/jnDDllQof2VZ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bZ1IukLM47XKyMf78GPgdsGLJid18GTNmUhoq0vbE28S7/z0OrLur1/89OuJcV6/VP8Ap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3/wAtLLbLWyzL/wCNPinqXmr8KEUxESPSK3M5CYmLwTHyTpmcEXm+L7TaYEYHE2jRgxfT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ln4waXSznGlRjCevrYjS+1dEOBVMEJKZs9jT3angoL3FFuEI8y11XctJUS0eiqpUxDfx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OODJGQn8cXan36UkVF7dDpVOVajHGp023/Rp+lZd1ev/AJ6RZhX4r1/rSl/Fpf7dUiP9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T4o1Hmd35REQERI9fiXMqgiArO2bLkqUsjTi4VBcmDaRibTBgxfBtNptNg6Yk0OGSVId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2L1DZWqNzz7VLcS4KnCotoo6jDhslPVwy4Q20JE1t0+ljuq6l5qOO3T0qT/beT+LHy4+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QOhSFIz4MV8EEbOP06C9WeHCtFbdJIm8mohmnVXu/wA2n6Qu/wA1epL+PQ/XVr+av9KH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1xCf8NL+/VH/Go4o+D8UIiIRAR/z+aoiImJjfgjcSjuKkNpCpgp1E/gyK2PDFmYNmT0zB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1M5KiyQWFjNSNSUZRrcUpwqRqaZGppNmkg4Ra3VNfwaiPp6C2fBr/AHMV8WfgnbBKBKB0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fpy/dc1tTxoesFSXs1H3/wAqKHUSPf8A1VH/AFaH66r+7Ur+PT/16X/9Ot+tF/x0/wC/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fihERWgR6f1gsmojgQhMyZsvDI1kqUxNxKVYi8+SEZ+Binynk2k48VY4fcl7qlR805DS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0+IUW9yrvNHVJuFenIjTpZempTlrFCd0smMGTJn/+AzFsGBrwQrNDpjhg6ExO2DBgwRQh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NcVV7a/3vj/Eih1Ej2/tVP8A56Lqt/dqf69P/Xp+NRrn7dP9FxXq82174+FCIiEhCJy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cCtkyJiYrq86WSUXEp1XEhU3XkhKy+KUBCZUliM3m1M7b4ItxjRqRmnpsvWU9roR9xTX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VHWVFShqqk3aJkYrv/CvlXi0PwiK+CVMccWUiL8IiJ9T7P054qptx27Y/qcV6lsWfxod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/aY/6tH1P+7U/wBelX8ecV9VzHTfSX90j8ayWZXfnkhIixXqfWj9SdLJOm4+GRMTvHwl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KrkXgjJkyZ82jBqeI7uZr2/8QWZM1E1s0sHIp6pwlKpCpGNP2zozSqQ2UNNDdU1nM5x2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2Vm7of/8AAwYvKJi6M3VnDJOkNNEGRYjBFWl1Uton/NSmlGrU413Mr5+ZG32yV9JaH2n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qf9+o/r0svbU/uq/16V8Vf7WVfbQrPNS78mbiMiMsFOoJ5tP60fr+YEoJlWkNYHZCYmRF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p1RPPwZM+U5KCqz3n/S+tRcRWIQW6U/tQl6dKl7q9fitTlJU4alVY4p1Clp4xJaGUp6r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DReeTP8AoVseWfDA4jV1deEqWT0sHQpEZWzaqMpyxLS1HNTXGufu/wAMe39ZX0Vo9z7q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9tf+rTMr/wBk/wCvSlX+2Rq6n8b8H5MjTbFDbdTwQqcTn7aSewhbOXOGSpBxuhEBPzlH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J5+DIpeOpmU+U4YJdQlzJZhSW1dyqcQ0/wDY3l78aT9Nxur1Wqul1E/VqahU5U9TCFbU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/Fj5sDRgwLwzZCEkVYZHDAuDdxkT4rMYjQVFEqVfZq5Zn82TNqa5ZK+jtH7VCX1h/Xp/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b7aj7f8Az033qf2TNZ14Pypw46H3FcmD8Mp49J9xH0kRfNXGJLwiJiYvB2wTpCbi6dXP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5nD7zakq3CgKRBqQtN7tUsSpLFIrcGm9tJ8yox99dtuLc9RTXHir48l8yshr4F5skrLx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0SpnpmCrEatTnhw5jX+3+GkzJO+mYj8zJL20n7KL/k1Pa/rof2akj/Vp/wCyf9kjWvnw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yu49RXtkU5+1ESR+FHBMcCUcXjZMXwThka2lKqd/FN4jUeCl9c7B+8a2oi2pU9RtKm2q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lf8Asqx2add/pNNSNNBVNZn/AP0LQ11HPmvNeL+Nf4WhkfFWTM+W0lAqwJGTTPMNXHE/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04j8yJfSl9Kf9upIf10v7dT1S/ro/wBiXvka373fnHoZ+UrKXEmRZGRFlWXO4zxKPCiO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iLF8Eo5JQwU6riQqKRkz4ZM2qr21ftB4VWWXD2r7KUcQpRzPUcOnlUtPqXFKtHKjSmp0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6T06Ol0Ppwpfpvp6rZZD+deK+LH+CSsvHPhkTvkZVZPs0T9muXxZ+CIvDTkT8zH9aP0j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FbUfWh/XR+8e5dav73fnHoxkxgzyJZTWDIpFOoNZcs7t2DNsCRsyTpDWLRYhfA0TpnMX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bjcKZOpglEa47lJj9hQmpFKkt1eL31o7aKWTULE6DkoLUTUpa1xlD9SjBU/1Wkf+jTZL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nfgjF8fG0LwwYF4RsxslIqMdtLLBX90Guf8ABG7tQIn5qH/FHr/61/rp/p/9a30ofSl2u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fnEirZPyJ4GMbISKcxIlFuTeHk/HSiR5KtPI1gQmIz4q7GjZZPyqPmPVRe2PZVfu0sP46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lvelpN19Q81GtlChHfWl7qmq4mibJyzIRj4sf4n5S88eTsn4Y8cWlIcrVB2pvEk8xqr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SPzPr/iiT/sq/TT9S/tq/Sh9IWmar73fnDpPhmBmbdE2O1IpdbSVL3z4nuPxjiCIvLrR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HaSOSL8az9yNw1wuSXedtLTf3Z/k9RooV4YdKM5aukyhBwhRX81TdOVGPv5bpx5+BfAh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GrJ3SGYEhjlhSmZyJGSo8+FF8ahf4Y+On7RLuXUfpR7q/aX9enKv3n/XR/rifmZqftd+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TA+FJjsoC4KNQUjI4ZlLPqbiL4/EY4RNZeMWQmLxbM58MDQpCtgqfZPEI8zT4x7Yx91c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QWRVHBS1MhahbadWBml6ElxgS8MeDF44uhiGK2PBeK/xJDGrRMeG4cxyMZEhskPwosqL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OxkuofWn96x/xQ+1fv8A4o/RWqcQrv3fFSZEkKOTbhSmOWTs2m3F4kJYNxuODbmq5e5S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mTWLIQrORKoOTZSnbA7uIuBStUgVVtjDiMVxGph00m9RB7pR2adFfuj1U7rvmX9MSL//A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uz7BL5sfLgwNCGLwwP5mhS5VmyUhysjJutIfhB8x5jXjh/OvBFD7Ej/AJpdL+yt1D6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vpHo1rxCT5s/go9kInEY1JGREV4KI8JSkKZ6hGoQZs983/JvOzbiMFzJZk1gQjI5GRsn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GLIxkcBEMSNb92sGcQox31Zz2OFRNV4+oqVFutX+8YbaNOO+rVWZ6iO1olHCqNsp0p4d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J38D+LFsHRPLEsNMchy8M2Vql3ehLivHMfmXlR+wxdUyX9lX60vqv7a/UfpT+q6jyfqE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SpKRW9g5N2UToRkSEuGxyHyYMiZGRTnk28z+6ngzwRXMuW1gRkjHcS4Ju9CpgjPNmjFk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JP71uDTrh+6pq3/JTk1DTV06mop05urQco6bTyg9NRk9VqaNSdXR6eb1XpynXo0JeqNI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XkvBGB/OvPF0roavm2CpwKY3dvyqeVCWG+Y1FiXyryodm3hdU+6n2n9aPT/sq9R+kfr+F3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waVfy0+FWhkqU9rVnyKyeDddR4fTtATIVB8mxupUltebRjzLsRTXFbuVkiEMEeHHyTtK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jSWZ9z3JaXSx311Jqa1Eoqnqltp6mlmjUp+lWqQgS1sR61ktXNkK0txn4UY8s/AxWz5s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5FWZHzSMGCoPxi8Oi8x1MfmXlR7XS+iI8Tqn/ABR7n959L6IfZr1/L8dJ7Z6epkkkypEq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0NjMGw6ExMjMhglDdUqPDT4RjlrLawQftqvMmJEFZC4E/LJkaTKlIrIpx20Id1uKeke2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fson6fH1FCMakKlP3xit8UvT0kd0rZsvDBgX+TAlbHwvwYuTFpMkxskRG/FCMEyY/LTS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XlR7XSftiz/ur1H6UvvU+zMEF7v+j9Q+9n8KKLaIVcj5JInT56M22kY4M4M2UcmMDY7I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DdOrlSztjF5Euavf/M7IiLkhEcR+0hLzzacEyqv46cfdqvvSWKHbr/aftoQNE9pCTG/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/06VbaXwMz8Ofix8aJeDZ+MC4MjmbrNmec2V0JCtUZN+dN4cHmOph8q8qb5XUeo9v7VPr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5S5h1EkfqHVn8K7xiC4IVDskipAxzCmdEnZEYmcEmMSMDsmRngp1BxUnX73YVKWV2VuC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ZJLBCXwtEoYJQblR0j9KnQxqZ++trFiUWOkqP6fqKaoaTTaJ16f7JbP2MZFbTxpUPBeK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DHkvl3WiiXBKRuu2SYhWV0rylgnLI/g08ipHdGSw/jXlHum/bDpfaoS+tLqP9iXuXceu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7P4aX2jzCcMRxgp1DsaNvMngbzbZkUdpKRmygcIbtgwZIyKdQl7ipFn0p0pcVHmUunZFN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fxU8KcJRlGvFRKemj6lTReq6f6LTUdXTVU1VBVyniFKfMVwqkVNHH+DAvHPm7LyQo5JJ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Q3ZsyNjIisrYu5kpZ+Km8ODzHUw+RedB8Uuv+6iP+KXUV74rn8PiLGVO9bxTs/hp903i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ITwLka5ccjg8xgPgnzZRyKOBywN5GJWk7pkahB5Ky3LG2Mux2gvdTY/GXBGXxQm4Eqm8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TqHqG43m4chv4H5Z8EjF8DXy5vCXM+VgXAxscrtjd2RuldyHIz8mnmVI7oyWH/hosoPj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KF9Wdzf2fb+36hK8vhpH/EXiK9ycRriMxSyrTZuzZU8jSiSd9hLgbtgatkhPBCeSq/az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1kMnyJCfxqbRComZEzImMyN3jdeXGDBtFG68M/GrYvgQ+sjkbiVmzI3ZCGK8Rk5jl81O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xL4IPDoS4pv3V+l9ILEP+fz/APT8x5b7NZLNSz+GHUT8R4Se4lD2OHHKITyNEkOHMIIi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tMYHIbskdEnkdkRlgc8p+GmRjCh9m+c+1IbMGCNLh8P4nwU6xTkpWTMmbYGYs/gV2/jz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rA5GbNjdmxsbtiyRgfcYmMWcsE6mTP8Ag00ypHdGaw/gXw6eeHCSzPlfg/K+6fubKXTJ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GEiPJ0t2Yx9qhLKxlTXGWnTmPkfDbIVXF05KSqQTKi2qbvi2bdm3i2TN0U5YafCP+5yF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QvjaFJwdKupCd82SydN+KHZeKXkvH8CMeERs3G4Zkcrtjd8WwIkR7QycyUs/4qbw6b3R1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TDWoIVkyEsuDy4kfvPuH0RV+k/sP4slKpgjiQ4mOI8RhPJJZUomMEKh2NYNuSlHZHdkm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74FwZ80UoNyqy2uL9qWTahiRCI5cTkZ+XA4kasqbpahT8sndsXyZ8s+aQ/FGRijmzG77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+kN4J1BvzRgx8emmVI7ozjtf+NSwU6+ChqFthLKp9vl9RTJ/Wf2H8LvSqYKc1IqsjLiH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zkwJ5U8xlTqZU+pDd4q2bISJ+FNe+PClByqG7CyU1kVNE2VKnO7N18rROm0UNTtI1IyG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x4MeatnBnck0StgfA5Xb8l4JEut+CU8/ChWwY+GnLbKlLdHVU/8AMpNFPUNKlqVijJSG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P4H4U6mCMtxjiKwlwKeWSRtIvBF5Q1kUdpKYxmLZHbFsj8IlOZkzalDLSUFUrFSrm8WR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91NsXSa8M3p4ZNYfihr4HZ2bMPJk3nBOeBvNsjfx7sFWpkb+bBj4dNUJLdGtDbL/ADJt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VOSkI1qxWs/gwPwhPBSqZH9eSPSdmzDyngTvVgcmLO6XwIiIRTp5PqVag5WxeE8CeRr5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4MfDm6Z35deGDHKiN8fkbN435rwZm0pYJTz8GDHkrYHEa84PDoSytVS3R/wBCeCnWcSGrK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VmhrwhLBSqZH1twZIy5PydEZXqQJcDtiz80U4GBFKmN4U5FR8biMheEJYFPNpGRfI0PJ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t34q6s1xjCyZHIyRydj4HIbs38TvOoN5+BIx8CM2aGvPTTw1ytVT2T/2P4I3aGvCMsFK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5PzU7XCUhWqQyNYMWd0Pq8e6ceNpTpEpKJKWRsqyvGQjA7ZwKoOWRC+dwuyPHgvjRlIn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pIkbsDefB+Su3ZvBOefhXxJmRWaGvKLw9NUytRT303x/sfwKyVmhrwi8FKoN5ErN8wkS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BMnHaN/DT+1OIopE57VnJN4WSbyxMRGQpWbMkTJF/KjBhGSW3Z34NcK0vFK7EzkxkUUj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M2b+N2lPA5Z+JC8cGPFMTtglEx46ee2VBb1+o6f0qn+uXmheGBoa8MlOZnKt/wBKRLkn/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WSpSwY+DRR3T6JSJvJkkTfgrJn4ZHlyngUiEsEZZ+RH5xknT22R+FwPAsm0UjNmLwyOS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wOY7ZMj+F2bwSn8qZnyfjkTE7NDXgj9Or4Ws/lotYf8Aql8Cd11bBKPjCZnN33uHzHqn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JKmekenw/DRcRlMbMlSeCFTJOnkax4olI5k5PZGyZGRGdkL4Iow0/wAZtxZIZ0ZzaPNm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3mRm4cxyu34Y+Gc8Dln50xPxwNeSYnZjRi9Ge2VOeVraeJ/6n8MWLxZJeMZClm8+08LO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XjU+svCh9G7TntJSyZKdXA0pk448oLapPm6YmRkZE/ibtxZtYzZXwkrI4Mk2KPA4pWnL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kcsEqhn/CiL8seSZm+DF9JUK8d9NrD/0vzj21wRdl4NDXjFkXm8vrDiMOTby+0K6NR9Hd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E8GVJTXhTWXNjXingjITIyIv4eiNlIzHKsoMk+EcZcRiRJZPciG1kpYOx5s+byd8fFKe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z4tDXijIrNDtSlh05blq4Yl/pfwZvFi8WiS8YvBGWRn4/wCaXC3ElzAwYMMRqnxen3na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dC9sM2wNeKYmRkRYvFiZJ7hPB+cCWTPDXCkzltMdqshbmRTiT5UUzJnjdgk8sbG74+Fy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NeGPnTF4tDQ14pitJX0syvDfB8P/AHLyixeLQ14pkZDIi6/OSF8GDVP3XhLaTnm681al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mJkJEX44yTW2SlHbGGT6Skcm/J+EjAxm/JCHLZCeCUlnckOY5O3RKRmyQjPwSnglLNlB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bAlbBj5osTsrsZgx4JiGNWpvDpvMdVDbP/O/jV4yE/Foa8URkfiLEP7Q6QrPqq8yu/FP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PxTKcxPwxmyeBVZROWucJvOTApM/EqsVDDbjTGJjMolO7kbjNlfHk2TmdkaTYoKI5pDq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+ZMTF5YMeCZnw0szUw30/wDO/kQ7Rfk0NeUJWj3+Y2VqzxB9/CvKlHdKv5JmRoa8UynI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aF0xrKE8Ci2Pg272sZj3JRzlIlKOHLNuhyMjslZWyN+Ep4JSyQpOQoxgTqjm34pfBgx8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8FKWJRe6Ophtn/lfwJiJLwQ0dEX5teUZEWZ5iK+plx/gpRxGrIfmnZrxi8FOoRdmxG3l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E5JCrOJ7pCbQlmXTyOaJLkchmfklMjFzcKMYFWtglNvxQvhwbBr5kxPzwY89NPjVwzH/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vF2T8sEl5RkRZETtkqvL+RXjHLJvn4E7OPimUqgmOOLZEYEPCFt2yTm4QSHVSGY5SKrw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Xk7uWCUslGg5jcaUatZy8seaukLgyMa+ZMixeOBoa8qEsS+0ai2y/wBydpLleUX5Ma8o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SG/mTtRQ+pd/CmJjQ1eUcWpVTKMG02m3BKook6m4jEVKPp/k3Jkp4G22SkZM22/FKeDO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SUnLyS+JI68MDQ18qIyM+CQxjXjF80ZZjq4/5H8kZD5+BPza8kxVMDrMzn/BFkOmT7+N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DPNaqT3SdOB0Z5T5bwSaGNjfgkZ+BvBKeTtxp7SdV+SQl8SQ/Noa+aL8Mjs/LTSKq3QfD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RrHmn5tfAvF/Bi9FZmMl2/kzZxMXxk24JTRLLlCGSWCLwOo5DwSmbrOQzN0YzdRzbF5T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JUo6irvfil8WBLBm/GPHA18qIv4H4QeHB5jXjiX+F+cTA0Y8YsfPhjwT82hryXzO2mVs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Zgatuwp13mPI9g2pRHwOpgbbEhvBkzdeHY/DOCdSy5NPSUFqa+7yQo8bPgijob8cXx4N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MX00uNVH2/4IrJKjxKLXjGOSnS4lHA7NeMWPDTXkhPwwYMEojXivB/HgoxxG1b7DGvlT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A2hNIckj1CU27dDmZ8UY8VapJRJSzfTUjU1s+KRiylg3eeDPkvgaJL5siYn8GCi8OXuj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JU1Iq0sG02iiUo4tW8GjHgndeGBMTF5SQ1j4H8cO49W1D/kTu18PfhkyLEVJ+yXBnI3Z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8Yu2kp1BvN6ENzr1tq8EvFMXjFEvNfCyS+dMT+Bd0nmOojiXzRQo8SWCMyfJgwJESEGz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jV8LaZsmRYn5OOSSx5v46X2V9T90J3cfgVseElxvyPFkcIcs+CRjwRmyQkTlglLPipNe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JwjcZtgXmvPBKPzpifhQoOqVqTpytRKsNynDa/kRBCbR9iNM9MdJnpMjSKdFEY4P1Dvy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UyLF4YtOOSUceT+Oj2r6qy8GvgXjKRKV5Pxx59W4SqVRvPwpfA1ZCviy+DHwtEo/OhXp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mwpoRqI8fIiNokWIwYEREa9+74MDVosdl4pkWJ2Q7yWRrH+Cj2r6le2yZm7Vp4x8Sjkk0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8H4ZwSnn4kvJLIuB3aExXx4YMXXmjF2jYOOPmTE7p4I1CPuNiUUViXwIV0RFaJEVkiJL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gcbRZjNl4pkWJ+DtP/BF4dOWUrVundeL+KG1DlZsVvxk7Nvt8pTwN5+FCXlg6urPkaEx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dQTHhEWSviyuiVoQjicBr5kxOyiab7VZYhCWXWXEvlgxCtEQhCNRLFOXL+NowRY4+aYmJ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csEKiMleXL8E/Fr4cmTObYHZK2b5tnBKfxJCXhjyRwl2YxdCvgSOb7ju2LKyMeSJdSfx4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0+ZQ4pcOtzGH2qfR9/GyJEQmRFaLEa6XtF8mCURDV8cXTEzJmzH/AIkKbwx+KEzN38Gb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SefiXlnzwIdmrIXhmzdlZXYjN34VfghDc/23EobXgxZIpx4pxMcyPzLpo/5l9vlhZERC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G/B2l5qyES68GvnXwIXg15//EAC0RAAEDAgYCAgICAwEBAQAAAAEAAhEDIBASMDFAUCFB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BUJhFCNi/9oACAEDAQE/AdJ7cwVNscQdk10KZ6cdm18LOs6+xfYs5WYrMefGtNg7MGeM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JWZSgUOGOgCyLIsgWULKNKOKQoxB4o5wes4WdZ1n6UG0f1aUHYj+kZhMaxwlByGge7Jh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QU2jVnsCE0RyZ0DjPUOTbjzih2sXOCboFNM8SP6ALgI1j/Ro4h0yhhKn+oTonAdPKHGcm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Q40So15/rUXFDtXJvHFo76OHNgRPfFA8SVOA1Se2y6D02+VKlTYFKlTpRYBxZUqUOKTC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HMOLeKRKDbp5bQoThhOE4k8acDg3mFNxlTwAJWQrIVlKhQmoJ/NNg554TP1WZZ1nWZA4u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Y8Ntbus3lTa50FZ0Hcoc86R0TtazdG5wUYN6wah4btrWXmQm+VATe4Nh1gnWt20MqyoKf6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3DCP6Y3dONp8NuGJtnSnsBqMRtftcMTZGhPQzwhqMtCfcL4Q6lvNZaE/fUHVZUOa10LO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1oMhO3Q0x2s8idUdjOJvGrOuMRwhieWUBYeFCjXFxwjVCPHnpIwjVOEI6g7erDGSmVWuM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FqIjGDxIWUqMAxZQsgRp/wAItI4g1huq7M7IVGk5rvKOnF4wZg4KFTaoT2RwmizLcWgr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LN00SUWCE7e3wnIb2EoHCVNg8prYwIQGJEpzY4ACiFPVAwV9q+48Rm+g4IjQi4DA6UKO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U8KE2g4r/wAxX0AI2GwBAaY7mnshcKZch8Ye02mG4FwVSp/F4UYyp0AEO5a6EDY1hdsm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T5bWqp8tz9kHuNkYjGMCMAbQFHXTdKlSptYcBLjDUz48eXLZPrsZuqn+Q/hP+S5yzIJg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NDKoULIsvegSE1jjsqfxif3TWhvgJ9RrBJVf55Phqc9zt7GhNEJvkKFChRpt60I8FhXx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0U/DVUrOqb2ASm0v5xa6EHjUjAdaLxqfFflcvl/Kyfi3dBjn+UPjFD4xX/l8TKFIKIuBW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sMZRqBfaUTKzFMruahWlkBSTqShUQdPXTonNPhAu96jqnoIseV9bkWkYsZPk3Vqn1MLk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6rcz9AKUHof0D90ABZkC+oX/AOQd+IC3Xx6f10w3QGLTCBnvdlnzeEBGr82pneVRaXFl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WwvrRbGpKe6VTH5avz6v1sgJwkgL4DJcXnE3C1m3WNamhFF40qrkHFTg0wZ1f8hU/wDq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L4dPJSGJ06Z6xqLoReXKE1EQpvq7oWMqR4KBmzOF9rbvkPzVCVRZneGoaAuHVtErZHyU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UJrZX1rKivSAVcQLg4hfaV9pRcTjTqR4NtT4FJ/lUfgsovzjgU/IR5JQvjQpIhOEJolB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i7AlAL5B86rH5U1wPEpI9ANFhgrdVN1TQRwLk16H5L6wvqC+oI0wBKfvrNdlTa38oEHhU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uhO8rZN2wdtjSwGNdkOWXXmFTJO6NFwE8BvQjRjAIqmfGFUpuFLfAY/IbhCyqNRokqiyS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FCshVWdSoWVZCshuAlR0I1JB3QEFBOErbBm6zBAyoUKsJCiwjTptTC1oghfKeI8WSqDvy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WULKsqyqI68GFnQdKqCCmo4UTiVWp+xaRo0wqYkrO4el8h+Z9rd0x2YYiyOzaYTzKCdh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o9Jzid0Ra4aDB4VBhPkJ5e1skpxkzazdAwmuzdpuhcGSvqQpBCmFUnEulR4RtyhZAsoT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Mvkr5UNb4N1MYU+7lCqvtX2r7UXzixVWe9BwxYITBJUj+F8l0u8XM2wBhMdm/oVNVNkN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+Ix37BOe9okpxkzc3bCEDCa8FSswWcL7AvsC+wLOFOoeWOFT2T9rJUqULCJ8KnShvgr5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WUHlfavtX2oPCns2YOGJRwDoQM4SqLZ8r8F8p3mBdSHu+NQGEHoO6vKstrcKgsOLR4wO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xH7BVd5upiBpRqTxhw2qUE6xuDhIThBxKODD6wZTzOlBo9FfJe5oiVmnfCMR5KAjrBYd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BEQjY3GqyfIxKyohN3wpDKPK/FV3S7GcaW+vHOGnCDUG4EKMQg9FymxljqQKdSIRwInC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rlHlHzdTbA4UcsaIasijTixlsSU6gHbJ1ErKQmskpjcqlV3ZrWsJTaLURHFCPGF+UoU0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ZDYo/onASEGgHCrPpFpREYsZIVL8hCNRzSmnMJ5eZFyzIHhgIMUcRtuwX/wCVuYRMmUMK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YcjZVJ35qqIcqf68kuRdaDww5ZlKlTwRZucBgE1V6mVEzYFV8CFTMOVbdU/15E6AOkNO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4van2tgthCPgSqr8xtpiSqzvKbuqgkhDoZQOg1Qo0pUqdZtnuFPtekR5hE+VC+S6BFzH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SPJCBsiydaVOo3EL/uHtf9UeYQ3lfIdJuKaFT/ZEdOMIulTqSp0mWf8AMCvan2nmGqoZ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pZQKB5E6DbP+r/i9pv8AKI9L5D4RN7GF6ptDUenCHJm5qGP/ABDeUNl/xe18g+b2MzKm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dUYBTzm4DAbr0v4CG8ofrKrOk3U6eZNaGptkYnWHMjkC0+l/shsV/onjzaynKY2MG7aE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2TbDsj+wQP5FD9U7wE4tPpOpNK+lCim0wEBj60oRHQzzRZ6X+yb7WzVVNzewnmCz0vaG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jRI6aeOMTuvS9ofqV6VU3DH1ZGjCjpQdGEdRuAX+2A/ZN9o7KpvcMXIWRpwsqjogVN5cg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l6X+y/nB+9oxCdiDZHXyptKGo3Ebr1h7R2uCGJsBsI0nHqihqMxG6G2HtO2uFhtFsKbz1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+8PSKefHFIuPWHw5DTZtb6wqbXC0G4aRPUgY1h7VMyNNm19Ta4XTdOieljCFFlQSFRd5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BuGBKm09HGEKL3fg5NMjSZgLCjcNc4A2QiI6ONGs2RKoOkRpU7ijcNIG4YC0tUc+FFxs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De7e5unOJ0iFlRHMAvm6s32qLpEaLd0Lnb3N1jdN8KFCjhQoxjQm8iV+jkNFrrTteOAL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qk6RGkKkIPBxdtrRoi4HlgcM+V+jkDOmHkIPBTtteNAXzfGvGACi+daq2QqR9auY6U9P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Bnp55GXQnhPCpu58aM4ygVPAAUKeW8ZTKaZHQhTpAoHWDVtfKJWdA8Oo2QqLvXTi6UDo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4WYnZBv8AKjivGV0ppkdN60AdEaEp1T0EGTugI49VshUXeulCOiHYjVJnZBscr9HdK0J2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jl1h7VJ0jpG7J2pGm7z4QEcx4kKiYMacYHjDB23au/F6HRDB23a12+1TMjowUe1qDwqJ6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EQABAwMDBQACAgICAwEAAAABAAIRAxAgEjBABCExQVATIjJRFDNgYSNCUn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9BVd4d44o2j8cj5I+kWrStK0LQtKhR8EbgFwiI+mWkeeMwSoR2wd6fkBP7t4kIMJTWwiE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RyK1LUtS1LVtaz44rXLULEItuMDvFTzS1aVpWlafgAoFTaEWqMDwQMR9oWlTcNRYosf8A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Mpti2UWJ2wOeOY1upObpwbVAbp2BkFKmzgtOARO7HFG8BKgjcpmCqjtW4MgVNpuQtOw28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ZBsoiOEMReVNmo2hRszaeVO4CtZypmFU2GCSqjdO8MZQOMKFH2AnARiDCc6d4YG8qcIU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iDA5SgnW0pzY/wCFjAqMgVNgnFFRszuHgBQncamJTxB2xgVOxKlTxzwdaJnjB0ImdsYR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CPKPLp+VU8cc4Ewj33PV53xgeXK1E8gC7kLDmNwPIb5RbsRuASo2T5uLgTsQosN5owPI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/O1CHba939XnAmeKAoWlO4rBKc2BuAwpnEuWpStS1LWta1rWta1KVOBUqVPMb4QUKr2H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naL1O/ODQiLSpsBxgJQQtVPfmN8J/m8qUHIGbOHECCOAPHZYWf555wBharQiNsKFGQRtF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KCPYfGBuRGyMTibMYIRpI0yF4ueIECnntwzuHZBThstxOQ8pp7KbHZhad0WfwzuE5i47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TBTS13hP8qSjhGAFyvG2LO+EAn3CNmeE8bAxOYMeEKv9r8k7EIYHbHxGlGwsbM8JwlaT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WG6fpBOu0drwtIWgL8ac2LNGJuLi7cYxnDStK0rStOZ+M1OsEM3eLDbChQhhKlTlGZGA4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bDvCG4M5RtO6RcWPFdwfV2ZTZ/hDE7QucRuHk6jwpuzxsVPFtS1LUtSnIKFFhc4AT9AB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KFqm43yoUYnAfN03anntsAoHMWcwlfjKg7TPNzgbBDfKFjywicHbACaMxcWhFqIwFoQF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4sbbthuwLjHSFpWlCRutuNwoYBAc12w3b9JjyXLUmmRtBRcjBtnIOQN5G6EE7KVKBRct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gZnEXG27wmGCgEyxwKi4WpalKm4CNnWYVKeV4THTsm4WpFDOcpQctSlTeVORxC0rSg3b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b4zcRChQoTWyUWwVCAlaYwJhF02aibtMIHeFpUzyDi0bAyIkQm0tKNOUN4dke+Dx2uMW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DgEOS10bhGYTTsjAnngIfFf5zDVp3JuAo5LhdvIneLZRGAZKDALimSm0gEQEbzc4gheU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03FotNpWpMdKeFCDEGxYNJQo/wBoUwFCKqnspUqVKlTeMdRUqVKnkDkAxutMFAyg2wEp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AJ7pR8qVOM7B+cNglF02BQKjAhU2wbMp6kGgYFwHlPr/APyiZsRKLdyfqhFSicQjg0qm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UBf5C/yEa59ImcyiVP0NS1Kd05NuGk+EzpifKbQaFChOotcn09LspU3f4tFp50qVKlTu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Qs3p/b0HU2r8zEHg3q1Y7DLyYWkKLvwhNChFnLhQoUKOPF3ZgL/V/wDqLifN5QqOC/M6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mebubKIjixyptOJza3UYCbS/H+xRMmdwpvYYHxhNqfjAtn5xcB5R6tqp1mvyNgotCDCf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3zd9haLN8YvHf5latoVao5ypglU+neO6bI87Erpme0WtUIBObIhHtuCxu/zYW9ponJ45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dKaqpdMyl3QMqoBEqmS5aTZ2Gkrp/wCKNgiqlLV3CII83hCk4r8Dsh4xIUKFChMHfI/L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TRoZCaz2U54b5XU1jU7NVCoaZQdKrVRTC/yifSa9xTGl3lf+8BEro3FxJyLQ7yvwNQoN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u4XjAEhSeA/zygjv9UOyaCO6ouLwJVSoGNlPqFxkqYCaYVHqXN/knHWZTGa3QFSoBo7o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oaSuhbFOd2pT1pzC3zxH/AATs1W6mogt8rpj+i6txKCLlTbKZQbp7p/Tx/FOYaBkI9VUR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/MXEBUxDd5zNQgp3T/0i0t88J/wTtPph4hUP1EItDmwU8FphAKiJN+rFnJ3hN8Arpqmpq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elPAdwJ4J2z2TTK6hndRBXRtESqhUrqRLV2KcEQmH0ukd6sCp3SYCquVPuV+MI0QUaCN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WrImPhHb8rQW+E86gqjVSeWnsv5d7VRLV+JyLdPlagphdJVE98Qdt7k4kldO0+ThC6h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lqWpT8YWhRkRKNFPplioulqd4TTIt1TV2QkIO7yukr6uxxB2XlPMBQFQbDcXeE5sWnGf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Junsj3TBFupZqbZlJxCZ0hJ7pjGs7BNcQhg07Dj3VZyYASgIGEp57IiU9sfOGXjM1NK/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Khp9oEWDYQMFDHUVrWoppN3GLPMldMJOVU2q/biUaK/AvwL8KbT03KpP9WGTTdxlO7C3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JTmx8QYHlFM8o7AdCLpTfK6lw8JoBKb2GTvNyJRYQoULQVoK0FaCtBUbg4Z2Dwim+cYU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iNTsnmBjOxCLAvxr8a/GiwqOScByGmbhCxCIiwCqujsu66dvacqx7RnO5CLFp45wG+5w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KnJhwbc2HhVXAuQH9Kn4jKoZPGjjHAb/AFpPgJtOGrQ6ZTfCGITTIu1CzhZ1TS2FKoNB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Z3JzPJOA2i4LXeVXbPdGu5phU3lwTc6bouFNjaoZK7qiIblVMDfnIjkHAZyi9FxNgpwd0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GvITXgoWBs8wF5VNmooZVnSeFNz45gxLwvyKdudnwm1YTagWoIuhOdqQCotjElOqu4zu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8qcIUcH1b2gVJtShBwQN3Ogp36mU5jSqggxxTzCYReVOAQ5VKlKFMDBw1FOH6oHsq38u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oWlaVHLpM1ICMaf8AaI/VM8KqZd9MqFHI/wCrjuVTbAxceyptR8JpRMngjknc0rStPF/7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NEBOKc6Gnik8MHCN6FHGoiBk3ynFO8Jzp+ObAqeFCjgC7RJTBGQNqroHyDx4Ub3pG1Fs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Hin7HrCgM3u0p75xlTwC9TxI+H7t6XtUhAye/SnOLk7Cbg7xuDyZ5oXq3tNPbF9QNTna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FqLUGwo5c8v0vS9oeUHkIV1+dfnTqxODjtSgf+Be16RXtN2XqVPDn4M8j0j5Q8puy+4d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pe17Q2XYA7IKlT82UN/1b0jYbJRwBQM7UqVPw4zDVG/6Xtetw2hRgHfPhRiEd/0ve67A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lBEb/pHzsk2Bs+4scQ7YHx4uFU/jwghtHbDsh8wfs3hjI4QiMiMQUDgPkzegfSqN0u4Qy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3b8ecaRhy6hvaeEMjnGRsGrTYKUHJp+NObDrYiIPHO+LObgHQmun4c7PTvgwuoZBnjut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tqIGefKnaBhH/wAjOO/bIuMSMQYWtNPMnd6d/pV2QZ4AyduRYZaZyDlKlTx53wYX+xnG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d8mg/wBKs2DO1GAzhRlOycnDIFB3Enhgwv8AY1ERtwoQ2SMp2DkUW5h3BlTxaL4MKs33x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gEOaiI48bwGUIjhzyqZhVWdp5EZziBkAiEQiPm0zrbCcIMc8XjaIRG9OyAgxHdGVJ2kqu3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E5u3Oy1srQB5Rf8A0tXFYdbYREHmjZ97D27M7Lafso1I7NUzx6Locq7PfLIsBsEwEzZc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J5X+xnMjZeVT3p2gNIkomeX07vSrN0u+I7ymbk7bAB3KcZ5jHaSuoEjV8M2Z5+q39mQi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6vTu9KqId8MthNHf6tEw5dSPiRtf/8QAOxAAAQMBBQcDAgUEAgICAwAAAQARIQIQIDAx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UWAyYXGBkRMzQlJwBCNioXKxFIKS0TTh8P/aAAgBAQAGPwLSmwaKFxqDpj0edIxtjEY5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khQmrUaQ+FsclvU5qbz9QjWQoXGo8earJb9KY+JwoXGo8d3alvUdJjpkKFxKMCOizo2Ogb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dLjpkLihRflcPV20U4W7Uo8YhcUKL5Pgr4rDo8Y0L+4FBvTrYs4oUXakWwZ6A2JOsOG9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RjDCjVxZxXG5nx72UJxjctBGBCysFyVHQosiyeoNZHTTRXkUcDPGlRgxgOPHZUa8Y7Va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afE3xptboDHPWcJvyo8mbAnRE6BxY4z1keOzjHDfU00r2vvZvDSxqJ89BTFe1/wBrHGXV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1Efw2x0UdNhNn4++M4zTG+xXvq5UaedWfHnF97HHU4KarBfQHq82RpRoGK3hfcWOOgRez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Am2bkXZ0A0LFOL/tZGNOCxGDOifwN7sKbWOhOsY9CnpUdXfXvo2OslRgRgFTnjz4TPT5z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AnA7HFJBTdTnyCLs64eBRgtrPfURopCi8d0pqtDFw9sA9SnSmw6yOonFjDdN5bPgk5Yp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hQ1D3N6nwGLDrJ0rL2UaA6EYxx2OScYeXVycR1KcdDcWOczbGpnoYwclksrSxU9O7rJr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NLN+OqtcCGMdTOrZP1CFMjAjREdBPgTi5CcprxshT0mFxSovxhxijWk6GOoTfew9O4Vx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cK4govx1AIdC4oUG/mp6NCnAdoTsp6BwriUX41zqepwVJ6W+GLD0GU9K4lF+OmE6ObI6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9im1/CuJRrh0mcaOiDDbAF7aPzK+nQeFcSjVjyVtAFVoYslZ40rhXEo0J6zCkeB0/COji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9GTrj0san6YrYUWTjwuJRqG8AMqegRbOLSPdG8+jjQxCnRjqcjQFHo5WSywAh02Zv8A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nqJUanNZrPFyWSyvn4VI0MKdZGamb0omlEG+Tii8dVnZPUc1npHCnqMyL1bX30ZOim6/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pEKZCmFwkFGeJE3wNU2gnxKer0DwKeuQu1fbqpPYaQXz0WVF2esuM1+HtPzBz7p+lnAe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eKfXZKMVjdjqgqCdEYI6CcAOJXv5COgVfOK+ta/s6e5UdFm7HWBiHGi6UTcjoUKbTfB/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s1GLPVT1439pX9MOFOOT5B7qeoHAHvOLGKcOfFTrJwZ0tI7DGlRiAY2fiWSfWzqqB7/xa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OCdVKnzR0cCo6Som8UT4SPCDgDQuE1YcL1f6W7T6bzea59EZDy84Y6gLDfp0ZOAevZ3c1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PQj4LmptGGcQaLNRp81OV44D/wADwFNnEQE2zlZ2Sp6KNUB4wME4MKYXezirDptiG9yn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GiJ8whcSgJ66gE2xG8pqYe3QxgjTC4UT5Rx5KDvH2TbLgCeuo1H3x40wwSdEPL8rItlR0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x62DgjRE+JzZms8A4Y8ON0nw7NZrO2cYWR08i04MVKcsRkLT522sN97clksk1S3qMsMY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Jb1KcYJKP8Qi9KizdORxRcJR8HG4zKaaSvQFkVB0+az0TdDGFlhC8UT4RwVGn4X5tS9T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XBGlhZrOyfBRggebHob4RRF84ACA8clRqT044BwCfGWN7LTnoYwnQxyfDp0ICF/JZdOg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Wm6wlRSuSmkFcVH+1m3yo8YF/JZLLV8IsnQ0mkckxGMb/EQF+oqKKl6CFnYAg/LA4SQu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YnxJ9BGkAh7I0NLqU1JGKU1xqc1u0TVzKmTdgoGp1wn6YfCSE1UqCy33+y9S4g/gD6B9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JZeoqUMJ7Dcalboz5lNs8ve9FvdTGK9VK4C3gbYwbBnWsn0W6csQi1gmbeqK4mPsFFP/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6l6ln4GAgE+DCnVNpmOeKyer1G1pbsLM9YUb+azK9RXqK9SzWfTIsnFpQ6Q2je57YDr8b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znfywMtY+LOK5RvtbuksVw396v0/9qPHsrcrOFSLoCEJwLvCp0r6l61GiO12sbPl/lcn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gnT160o9Da/vV+kXHu5eJxbKi+QpsBOSDa4o9EhZ3GTDK8KjZ29/GGqvEErhU2gAwp1p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ykdyUx2z/FK3jtKm90zlbwDun3DeGz2mXI6zLr83CjY9s568nDiycCcACkOTyT/gED3I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+PEvzNqT3gBfmbT/Sff2tXtC4NiKqv8pXFU1PsmAXEfoE9X2sglNvFMVBXf4ubtfFSoOt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sZTZCmVkslkslkslkslkslksllezWazWazWazx4U44p2dJqqPIB0+3NGwp/ykr+5/U7Ws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T+6qalP2XvayYmOaeuOyjB4guCr7rJSGQ3SXTVSFKz1R6dOkAuziZaDNZ4MLi0AJ4Nl37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cysy3yjEclvFOc7u9VkFv1+lO3wFvlM1yVF2VBXIrhpdB6Kt3nbJCz0x6PCnVAptTCzv5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vxNr+VTy7rhhcV6bfZPysc/S63RD4zCzxHF2b04bUUmr4WypMGXXc6B3Um6GuAI6s+BcS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5AT1YfDSU+1ge64936wEDs4DfGPF+JvDqx6UyEY8WZ2zooT1KMJqU+2K/B/pB+LtOe6HA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/bRCfZjcbLmUTvZqdDn4SwU9PYdCyXEmpmrsFvbcHan9pLUD/wC0KIpoH6aQwvVHZ0mo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UnXnEa42vlQn9NPdOmpzUQg/ynLC3vZnYDTQajtKnPwtmQw2m7IBTGqr7qVFk+ZT0gqqx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qQFwyVJsdVH6XJUOfleyhUUD9NLLKUYVRpDFOVSG91yzQbzB8dtJAXFCcqLYscrdpW8c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uQRtkreyAQ/7uc1lZSa8gXXDs9p/pb9NHH+180f7NNP+0zUD6J9qXmFtD2ACpp/EpB/b4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WSs7XCnQwn0WTBccqBgumAdT/ANLc2dLp69qA2cqv8PacDxCnaVIzUflAH9ULJMDkoDU8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/wCQepTtD9l/cq2lXwWW8dju0jlvmUPwdhswKcuBEjP4X9ssfhNW5XCCqKfZb37jvI11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UjZUxzLoCqoAnvfz8DzWazwH0jil0+4QLHKLKDgRqewWSi5N56skR/0o33UL3KZps4gQ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UNJZAU5BN+HtDV3deja/cKPxQvzKgnB3wt78Pcp/dWWVVNH9/akeoiAs1RScnRbMwpik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WXCg9O8+bqLCKagSM2Kbcqqf7BVHmyhe6mV2PTMlkslksumME9VjGyEwU3YWVuSgKRdb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LMl6XXHs/ss935UXj7WgIUbNspW7vj5ZUnepIzfJV71W8QUwZVH3RdP+1Ckc7aB9bN5P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raftC2dP/st2o1B/2rgBPNbSvaiqn5K/M2x59qVu80RJNUBlU+eXJGin8sFslRR3Krr50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v0fJZLJZY+azWazuws9RvG1wt1O64nUWQVKzs5KNQ1Ker1LsOwvvQSPhZv8ARcQDrihc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MHmoommuAqoKoHD3LLJCwl8zCbtbVX9FTu1NQM5zW7yW5yzt+Sq6u3Chs6n3hyW7syKS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AqW8djsRMvKpb0/RDuyqq2u9u8gV7UhU0D9Uqo/S44gpqvV4NGigIXeFcYsg2Mf92RhN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vZBvwUBSCajyCp2v9YXrq9OyBVP4dG4QJpsAtJVVVL8VTKXBqq/0meUSd36ZID3sppzY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9of5K2m1p3nP7kaYYKqXtpB5BA/u4l6GA/U6oHCB7lAVyPYstru8/9KqpzUGzVVNP4m9z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5VXYQqaeWdn+rQyavPxfK9KyTErepTVGFxLhKnOzJZss0zp6VOhgOt6oL2wmpVW0rb8R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IR/4rKUbajzQppOzAT7WoVGnsqKd6nhCc80XUKjMh5KMocTqosgJ7KrZ17Qe4TbGoU05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X2phf2tn+H8WU/KI/dCrq7Bb+7RS/wC0Mt/8XeIPpR2fPISFTTSHqq/xdZDfbl3R/wDI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qRv0U/8AJFoYL4CKb9oaykfW7u15+Oyslw1GxwpvOCQUN+p1FjY3+KgKpncwGwyRu/YK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nT987kCc5WzYMajkqZ4t3iT91tNp75WE8ibNoeyZNS64q2Kqq7Lc/DrqavPdh37ofuIW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bSvkIVA7cSpANL1d09bCJYI10l+WTLfNZP0C4w6/DqmlEUZKmokxyVFPcutp8MnRKyJW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TnrsrMuqNpOEpymxmGSamzZj5wwCVWaV2C4CynPKwAlhzKpGzfdbmv6Kqug1A0EshRsv6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0jd3dkN1ycyqR9TnYAOVlO7DyUd5QpEIH90qsHZgUipbz8mCbtZKpfOqVtKv/VUU0kin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S9s5W+2aGypnug2ZUhj2VRNLMj/iGXyVUbBfD99Uessn0xweEOpFkBTCYW7PDZVjuLS0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YqpbKna/05rNFO66P4H9MKNpyq7IVuDtqj9kSgPewAczZyNSLqmmnLKFSNkA/vkFtTt6G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9pUDuO8Jqdhs6R35poQHdAcqQqXzMlTTugT8ocVQ+FwiclSdq5rIcqo1UGlAbJ91E0u/w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v3F1TR2VFPLNRRf91Rs/1dvEwhhuMKUcEOJWSyWV0HscUi5OXNP3TOoBUhkAns3o4UN7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dPyCpqios26SqnMvAVTCxxSVQTylbv7uFHcbe5Oj+KXqNlNOxq3RzVQ2T72QX9194nmXR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A2MPmVPqZvqqaQq/lkebReiwPlTxLhKpq7+OSoWShRgQcGkWzeNJyKNFWGxT3DTsgTUYY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/ABQP/j7T7KP6WsfKO02uzNAPeyojum3Uaz+rJTYxqhGr9y3s6wFRQMhKfel7Kqd6s/4r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28X/APf7VO7Tvez2/ikhkBSzc5ZMMwETXmfd0No/CPdbOnuXVe0q/SFVVV8lfOBXXVCq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pqlCjHJvPc7bQZFGmoMRhzdlRZlYAoCopObJuZtFNVe7SI+VtNrsj/bbdZGraD4CqdEv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2lALtJX5tH/yX5lH3Xrp+6zF0/4hl+GPVWo5lsFnE2Unll41nZNxqU5TG2FOG2HMV901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xkU/7U7Q/Zcyt0BiMiiKs8EA909tPtK2e+fgKvd/VXAXoCc2ikbQRGRXr2X3Ufgn7L8uj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L8mj7L8mn7L8kfZflL0H7rl8Ih4QAyplQpt9kGzQcwnZ6Rmhs4YdrQfEmvM6ZSotZQEyc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uyot36s77XZXp3T/AIrg2hf3UbSlfmUrjrqJ9kw2Y+t5squRW7WGN9qEHzBWYtqcynJp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OfvYDUN4dlSWYPld9KkWQ6zP3Xqq+6yW9TSx7qUT3uTZX2dAKYNspvF4TlObYU2uiiAnK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oU2i0NfBQ0LVfQpqxHI3qh/Vb+/UYPJkdzfpq5GordrzWX+1+r7rOtf/AHZKyXJe992u5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GmgAdghUC5eAmeTaKRzW7SeD0+LtcYKc7rBb1WaYJz6lKYWNTcc20BAX2GjNNYekpxOy7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afbkm29H/tSoLi2bZt7qMIF71Qs3lTziyVVU/FkFQffxveN5zY9jJ1ugxda0e2sY5J9h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GN6ZXMKK/usn+LgflliOb7J2YIbnJE1E75tblZQe48ZF9hdkreszWag2cahb6e1tU21p3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4x25pjBwM16aT8hen7LKr7r1Fer/AEvUF66V6qV+n7rkuS5Lks6VOPs/+I8ZGHKEoYJ7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M0TQRV7c01QIPv0Ske3izFGwJqrxRuBDAIRpPPoLVgH5T0P8dCoHv4u6PxcF1ud4G+LHF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7r+2VI12928YbAJKJN4Wt0njXJQpC4f8Aa9H2tkal6/VV5BCm8yhME56QwUZr1FcRucVI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lxbI/wDayY2zwhZ1LOpZlc1zUOs8Pd2dLlb204tp/wBeORejQT0HfAXpU04LVAEe6nZj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OSmpeorOz0FehelSQFxZJqB5IbrGyL7J+g0gNiir6XWUZKYCgXJWVsLufIZ0c9BFIUFep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fACGA2u3rM1GJ7+asdBKanXio5mx8ZxmmPmjHBaySoshSt5o1zBAALJTiRYxXv4aemZLK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TKMfPG4rYxj5zleZQsr76KMHeKzTvoZ89zWYwGuHTsy9KYjEZZ3OH1clP8DtY2mJrtjEh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eLN/Z/mf9ogwR/D+aipThlGwSyAJQDsVSynJb9Aasf7/AIeyWSI0ICATGWW8t6k7p5p2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l6KvsswF+aPsvWCvUF6gsxZ6mUbQLIH4K4qah9PNjoIvSsrIxeK+VUO63cFkDzVPY5qs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1Fb1ezH0hPs6yPlcLVJ66Csj1NutnUwbZx5tfCexlUgU+QRHdbvJNyUZruypQqVM8KI+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sqVBIXDWvS/x/ADgLLGN8AxfzQDoALdtbmUxUqFw2HeTWFbp7qon9CNY+oTKqcrZQJpB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baKcALkslGNCJRwHtdCU6EwmJUpjncm8fdexsqPdG6fI30DDCgqCpU4jWOCpsLWTzTWu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/wCKfmFGacWAiXt906PtZS2QRKAsfyONbkslKOK9wzYDUuTXXBXFeKKKq9wyNPdOU16F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pOYR9rT4tODFk6d7jIPZysa1jhxcKCZ78KbITnJG8+VybPZAr2RqVXum7r3RWSy8SlZYU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bkYThcVkYIZNdY3RawXFZFk2UgIU7MfKnJOpzUqWZMAFkoUKR5M+ghc1IsjBnAmx0WuA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b7p06HygAUyZNzQB5rhU2vzTuoQPpCm3JPT5k9srkuWMbYuzdJRRN0oDAdCyk81TtKc1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vMmxgDZBUFTitZ7YUKbTZNjBb1x0L5XsjRVNB/0gKskf9KUJzRT2Ny8pNr3HwHskKRpRU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2ErNTem02AIlNZSOyAVKb3fo0+BC89102BClSuWLC4qbIU3N2pNdPa6VSLALjDACfta1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FxrAgmT3ox5QtLJqs7ouvehewuuoumybKgE6CLp+VjWPyRThTn5M9jWPgPdY4U3GsNyb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sNJsN2LjWNYLGs3XlCk5KqnsVvGw2x5K1hToWGpNY9osJTC2MYXIuNecXmRuk3za6eze5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PvYyZOnW6LN45Jk6YWb5W7YajZCc2NhxaVC97guAI971SciAmuwpvEIMivlEom4AiOY8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pbosfkmC3jmmGSYLeNjYvthMgoTWwmqUXeJQ17cqyshPchOVNmSa1zY6Plbm3fK3RY5yT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2cAMpvTcqq7WZ4EqEbSUBcpTL3TWHyv2TJzYwW8U1m8Vuiw1VJhogjebBazdCNR+mLwq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RR8rfkt0JyvZMnQFhrK3QmUqMUXJRRtDqBedFGq6JvMbOHKw2tVzUo2bxPCLN6syosdE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7GTpky3yhSLDWU6YYpfDE3guG8LwTclCiw3AHsbkt3mU3ZUvzD3D4BHSjUmsNSaw1IUi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X4RuPeFxrDaCibSbCgmsi2n4RNo9rRaw8oZNYSmsNSaw1LdCCdbosfQsjeLXfdVHncCB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mxzkjuqeaJXwibsHypk1rWtY5yCaw1lNoosNyEbrhcWdhtoHsiUeyL3HC91FhsAsFNrI9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qKdAWGpMmTpkwXuvYICx8d7jDCe0WhkSUL8KbITWAm4Lx8rdOt2w1JkyNZTWP3TBMn0bX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oT1I33uTZvEsFw5MiSEcA+WumsdAWGpAWGoptexzvZoA3vZFrWs3T6TYyIW8TJTOosKn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TWEoBBPo3Od04g74LPF8oqp1V8I/udVe4QeTa3lTp0yZPa6awlD2TJ9T73ibua4ZU3YQ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JQFhKAsJKFIQVRQGiNkYbiyLhfK/unNfClE2QgmKIAi3hC2dDTzXsmtjytrHvPpjjzYcB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RNxrGuNz8rFpKAsNSFNhKAX00Rxzay3e6g3YQtqtDIuEEUfhE2uU5W8mHhuXQBgPoG0U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m8n5WlVWB7lVXdbvu6cm4y+PDJ15sFrprCbAjjRpGsOI1wIord7InsmXvZlYXtZAFVC1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YLSUBZUUyCqKGJGphFC1uae7CJKAHNVe1hsPva9djJkbHusij5EbBdNtR6Rla9kWG1lv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zCd04cqbCiiLhR8iKKF4WG09JjKyLrG9Fm9VyCLLiUCFKO7eBZE1c1A8jN4dONlRTWOj7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r00rdpW9UVuizKyFKjJSo8jNw2mwdOKKZVDuhedigavUotbvKHtK3Qh+4o1FCnmpyX4d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heNoRQsNpTdJmyLDZF7iWVjFPY6qPdUjuUw5KpVfCFPJOUHyVVJ8lNgQVSC+iKFhPUii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j9rNqTmhY4QrHqCcL/LyQ2CwoL6IoWE6I60qkHLNG020DnUt6oPV7o3aiedtPyqqltAct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CenyM3CgvojZ9EUdCcKNIaubXnyC3uaYI7/O61KZMn7IlV1d4sC2tJzd1tweYjwEEhFb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UF9EUEPiw66dOwslPdYoFOFWbB7oWU+6O05HwAmr9ItNh1gsN0XBojjRqSgF7qbkFcS3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TSOQWyo7DwAlSozTkr2RCOrFhQwBoijoJ1MKVCqN0umQMJ6g65eBsnRR1pQvixtEejOi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AsKqqsDFFyi/gZ+FCnNONaUMAnrLXaKRyCLckynNFlkqRzNtPvKO1OdRjwMWnVC0oXTa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21+6pHujurf5IUoAo7qd0BQtnsh+keBuNUb1SFhtKGpPQSOd2o2v2sFPu62j/tXCVQCc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imB8EOpN6pCw2lDFnAp+NPOKU4Qa4yDJlUbAFVVYFPNcXJbSo+RlC6dEbjaicM2G8N6x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tZypCqJ9NARbMqW7+DHoZ0h6YyZbylOU8WZqqkHPNbSZqQ2hqfwd+hlHRHGjQTgvcClP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xhYHeVmnderyk6p7G6HXWeSZSoQfkiqPuviU3cphysA8jOANW6a4+qaz4sbug+ShSioQ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SxUolHyI2m8dELzWvY2uNjIlEqlVfCC4lNkImw+Vk65tWU9jolU9zYyP2TIewWzsCo91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jum1MWgKEN5QgDkiqfdAWbvaymlADki/NZ+cltC+sNSATU2SoQ3eSrqPZUuICqNOzqP0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qaE9Vwg+PnTCw6RtSE/ayruSgEZyT8k5s5J1FreEvqzaEMd9M6bU1Vd7KQjV2FmxHPdV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8K229+hU0jmqvZEok+TjQvpnTajdCAUInugE3ZUDvNlZVX+RRq7BV1d0AifCn1YtJ0Av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yHYSm7lN2so/dVS5Wy/czlfiVFgcluuWWZUcvJydE+ojAGge0VJ3Qq2lVRQH6QpyVNFO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oNwIeBQp8sKNlIutpo8/fUgXTqZ6VCnxFtQyCe6UcdtcLkXHOPCnxF9Qbp0baxrznzmU9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HuzZGielNWo6FHTH1E3TpDgt0yLZvz4G2rm06KMONHPlD6x9FKjWT0J8OcOepe3Tp1c9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U/fqEXgnxx0N6c/DH5HxWPHm5pvC4wWGgZNcym5FkrOyPA3HWDjxhvp/e7N+Lc+tt4Ky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48FfwOeg5XWKdRZNsW5Wxoo/g9kzcSyhEZqLGqH1vMnP8BHombKVKLZJwFKm6zTZJuSFG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xB7IvumUab2sjypuixgwsrJUWNooT1ZqOov5JCkWO4+F7WNSpsz0bmAo6oestoX0jXpU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e7GgetNSp6o/ked2bI0b1Jh/Cs2FQuJRYzKVGFOFvVZqMv4AOn4VKDZr3tjS71WaYZfwv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1S3Rl/DDBe6hTcjHi5OS3af4Z97J0M9fzYJj5JPh/spXD5E3P+MuNRgP1jiUdNP8Lz02f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/8QAKhABAQEAAwACAgICAgMBAQEBAQARECExIEFRYTBxgZGhsUDB0eHx8F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voWPrg8cDs4/OCHN7ul47JH3Z+Lo5wtF0/qh4W8ltsPEd+fukPidBt9Y/wAx2k/weiSf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KOhKHUb04Yd2R7w7+3bdFerod3vIz8TojOkYsncI2CzWcJJx6WcHB3wHd1IjHlk/tdJ1PS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LrjMJNkukyX1bXd/yTruxa+Qmq6R2SWb1YJfIsk4TTu+hfkjbL+qQD3xv2tHRdeF/S+4a0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qHGpX8xwNOrpOAcibwO25wbpz22MHBWz7tbGju+nwPLu43iuqAy7LOPZLuFMHd9X3brs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+DbHA6O4x8+fskTO41fWf5tAxP4R8jsk4nhEIZfVCLtduJ0++ARl7ukuzjuFvxZ+J63jg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QzZ1eR3HuY6dw6sh7jXZwpVox0tEATqS84Hy6B8vfJt+mx4S9S9XvOFqaFkWXX3wDl7w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woLhPfLdK2bYaJt8vLc4LHD6mYk+cDNGxPcw4JXbhJ6mBYs5dt3W3bZ6ZcWcbe+prWd8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su+A9R2jZ3P64U2z6vfcO8DD1Dlr7/AT2WncDQmN6GP5hdYn8H6Vv6nk0hGGcML6b24a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/sYYM+3D8tN8Hllksl18WSR3ZCH6YXicHheplaCYL6i5k92T9rS7JTBeDp7mZ9+KVm2R5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jHZLU7136MeT393rAZ9Txh9t2nnBRHgX1xl1STxvGCkx4SYghB+bPw/fFpr2T2dRf34O6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SLPLZ3mPS7uBCzTzgjN7lbbYvVsuuByA8fVsp9vy3vzN7L7IdpMT0MfzG6hP4PN6b0SGc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u/APHeu47bqj3eXpenD8j7wRBZHUpk+GcZ1NNGc4GvHIMMcvlnU9cCjuGnEK0h0ui6u/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GiHjccHuQkepdNIcZ84OAbe46+r0Lr7J64bsi7+G4eECCyLxPkOE4meCQLXHVu3att+ZL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wS4F3d0NnYfS16iZeDhGEEem7JbZ2DAxCXkxkz4dlsY9hE+ful9k7GbqOr+YBqE+aCYx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SXYvLPvB6kvN92PuHB9r14fl6LLIvITO9x2Xkfndpu+LfkO+DqO5J7XSY3iI+u47vUss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cAszyD48Ey8TP8O8CGeQZ3dX4IYjkDScFwfU8yzCzh75iNDvDvynTxPjiHIbJGI46ozwf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2WUGW3LL1toe58O6VQ+8BQ9co94dIh9ieJJEd3cDEEbLYny1kZMey8FEJb8yfLPsu8G6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PMG9HsSHZdS7uLONBAboiepYXTdVLtw/E9ujZPvD1k+ZPU+WWd2w43oR3ZwWQ7h/NnXU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ZV+rDz7xOH0hBjYdN6QxvYdMN49WKbUeJ9pd1g9v3fmhlh4cenvklucp3wvwyKVOumGe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k8HCXXyI/hz5d3TYhfbdnFsjVEEEXemBfeWTvn1dWE9QPMuXufH1Pq7PVr3YWG2bfku3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DlvUR9XR7ifn9LfeXYjdf3QDVp8wIdk9i0ZdRZeQ9sZHCOiPbuXrh+R1Nkl5fRb73QcH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QRDwEGWGS8u10khki9iY9Ejo+8Z6lh45kPpeT2I2TeDufuel0Z93csD4ADH2zY8ksvfl4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4iN2vZHXDeZwjjQ6X95d6eyljwcJfecEfwZZZZZZZLJCx3zrqgenEyQ41T8kxJ9clna7X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+y7Y2X149cnpNXV2M0uvA55a+3XH1EUt+S0ThZHtK0QPG/E2X2dcXLoOyAatPi80/F20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duHSO2RDJO7IyfmdEMNlHfAHV74EdQ8C6W2WRFktWNIGxDpjMnUP5k/HD13OPk+3Tz6cc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7Huz2V2kb8l73fPU713Eu8NgzZ3sskjjuLZ2WZMuuQ5Nkg1uq34NLdwCyyyyy1CfUP9o/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9kMPCJgTBwDxfI0m7sYO8S/U9iKdZTscHYvTLxfuzF6Fu6trgRow6ziY2fYKONs+5Qox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26WTzg+5ZGvyQ+xp5ffOjLl03RvKYD48GpY7lb8FokvueABnpfd9T8D8To5AY2/mzgaN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2TEHY4Oncu0m7z3GjlGnB5GX1wzF97VnB5M9tsjH2ye0YNk7kHa8dcgT0zgyS7GPkI6nq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Vi+u7CfXJCXm31k3bO47EmR1MQ9cbFqxwrqj9F+CWP1A+jgEp+qy2ZrdwffCfAer3egWS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jpPyXTsWx+E2+WtdBbIfcfSfcrU7SDxsMXoez16j2XkMyEeyzF1GJbZxXvma/H6hYfpL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N4OplVt1WkN5DEp0h3tZDCfLuHD8jBvSI+w3cnhuR3JPT8HqfXDaA+c1PE9rNbEl7vdm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Orp4LjgMoF6Czu8um7HgzqOrRnq/yrs4UHJNJJe53Zv+JaMcaDGaERHYTi955JjGNH+K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I45jfQZyn7bb7lOmNcNngPxAukY14ydfbEe7eH1xlcUL7cBv1DDxEeQYJaMYmp1dS7F3X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5m/RHJ8lKX3rXyBLA4N6hDDweoeoYYu3B98Fx1lbbyNI2ZdX729qyzkMel23hxX64HZf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yJw7kvIj7xGHg4GxMy6ez5Hw5axkvEfL4loHjA+pOr6JjyZEyUCM6Q6j1F1dsj5t6R03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vqy8nyV3AsRPrnq4zcvyhyfbrgtOAMGV2f7me7uLNsy8DeyQmbbBtDuLsvzWDxJwMB7d0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D6W/yL8cedT2VjI+kdeoOT5tr3FtEeTcH+OEOHcvywmVergbswb6si2L9+RbwMJtsuHa2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4EktjBPtg5a5+fRvJ5eo4C3u2PBZvxcujEDTiX+Eg9X6wQZYyjpxtrvvuwnZZB1erC7h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X7Fdoai3NmW2wy7PkHLM57SXkf8ARY5u642zY2vgHXMh3LR12e2T6EX7pEHgZk4Hhs48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fDu4qTw2PezwHYBhkx4HU2NPbNdGxb84mz2HWMeR53AtLVMdrZRFvNst5PbgS39x0m2w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1wPCtHExLDdYinh7tTjyPDeA7JJyG9l1V7/wwLbOoWd25ell922dWR7DvskHAcMtF2Jc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Eg3ZAxmz3vdgb7yyZPcMtspXTLrPEOsu3kHkgknc8DKw22PDe9s783ocnu6K++fUfgFS0x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JFjFvAhzOB/B+CJ2LKPuGJl9hH6v3i/aT9s3TFY0tXG07fbV6bLrLHhBkL6nHvgrt6lP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21s85AciEseAYY5FvDZzEtvwHqTqHV0V542Im9QST0uy7V3Z+Xq6UJngGsY8jPuQ2y8j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XC+qad8NDdTp5IzepYk6idG2Zb1DcozeB3OuHyaLfqIeoAx9x5LDbXV7xHvF4Dpll6nu0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yefD9kX778ufeM/7iruXFAksj/lkzgmN75H8JNI4S9Xd2T1dsvJg9Sfc/wB5fq9A4Hl/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E2HucZ6YTHeT+PIuqGRvsOA4RB6hNv2kJ1ZjbE3qJs8VlM042W2fUmvBnV9XUthjjoTQ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OXgaY4LCHXhzJ6lGSZsM3kR3Z3PXlk9z2QmgHi9pdd2Hh15v8ybuSDPXgH6sieoooujDr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chNkS9khcm8n2HVvH4x/xwbOE8V3yXVfS+/E2565OC6vZBxn40dI+1nLfbZGCz+Aljwl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BRd8iQ8Yl2RJ1YjdG7obOWsfnwT8F2XjjzaxiONs7jrlnOjeCCZ/CXXD1dPL7VqdShvH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pkky6vXA5FX1Eew9Rz/d0ceOLbgznE8HTYGzq6N+DZvCfbpdJBMLs2Q2Pu0fGyCDiEf7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jsEOvcm8GHTaXRv2vwR03S4Qx2RfglqynBeIye4S+m6LrEI7OIY5f3Lr/UtbxtLdPgEM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64I4zaeyY93YHq0xbw+Bwm2bGJv8Wvxw1b/Fr8Wvxb/EJd3u6yn3wH5Zt7LeHTy3Y0u7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RrdI3ojtbwPtIn0voX0op2l7tjHlo+kEKQnwnyT7uxPGfBJu+yPShAfG8cV1dLQhdIm9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XxeXZfUods4PL6u62z4MPOOCKFhOHq7CD1Pbiuyxd8ffGmWdSxwM/U8QtJg7OAndw7+p4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3VveN2dcA4wdiTGHq/DY37WthBCMXYhnAk0XuJbLftBrbh/Fnm7LjUPAWrkstWcy6v2a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LO7Jg85nH4DbA935JH5yY/qv0bb+KXi72FQBblsLpcHZZVHojhVH1xMy7TG9dX3Y+t9h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80KWktvwrZch+XE28kJ1IYeuD8kTGXkbFJ3CKcXr2vkGTXA8toQywt7l1xMTj6xaT7hg3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64ow2/Jrtep9Q3hYENhZ/LIlRlM+73g+rWyQLdLT2PAQn3IThF6fL1JGL+1l2h+ma5dt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7M6WdWcM2er2NkOy0vUPU8Dh0sxUt14ZYT7ydY4IW61frjIchyEnV36SZ/d6LuLYj5PL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GTznRNH4svqw9iREadWxZMHS9CtZbyT2PCJXMu3Wd3j7ustu3sPhs4K4DKbOmCPrNs8e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GQdEMPF2R17um8httns5HPq7TRtFLg795DZ3PnFcmH3i2GG2eHskvFmXRvWMahE7nPt1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tuCxnqO8Mul7dFuWyDqZmQH3gHd0dys6tL9RnRwjliYP023k9WmjwTI7XaOmAljvFIkvd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6t8kIyz6+A0WRLlM+nyOtUGOQ0t3VrN6Q/usn3wxzh4HgdwREWWclZwd9oWe/URob6kq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69s1n3qxPrgXcO5Ugj7xH4heT9J4+iL9bU6lR1NvMVWLHPf2cJjt9XqVsORvdgRHMx7L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YuHmMsc9SfK25xKZDgsUt57bDbzHgOuLTR1bnd7Hu7gzbsuNSZfY9X0J8BBN0+pULOb+7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gel5u1C9Xa09IunSOFT1vePyRdvIvbB4946jYuPskK8W3iOlf8HjB1ydnw2mREcON+EI3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OPR2JY9XU8MnwIIIccCjxtQ8Y64hhLORY8gvfVl3ss9cD74N23KO3d7Ngjvi6x4fQZuY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rR48DbpKS4d43QxhhjuR9Ryb3bbKxHsYe8hhFltl3CDqwcvTdi2Ukz3YTvyA3Vz78Lbb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jzuy3TdCHIRZODhJ9hZAMI8dJ+8S/aZ7SaXZPC0c+46WIieoUzHqdF2ST+rOfEgnyTbv5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vJ3B7k6t/MIa+0m7r8Euj/UtTywWjwcfbwSGzO57xw/nZfruF2WhwCtyN3scA727DxPDe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IOP21o8tJ9Zu6vwngy9kSHjZaP7LxEtHr4BPtd1qYeJeMySE+odrvZhxoRn3d8gzy3uf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CPZ84MzuxwXviU3bru7OEQuli2U+5dcXTku168KO147hblsjqycuC2w2w8XSDy+Q7m2O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hu7wZfmJOUGmPEMkGWH9rGSP2sEn45ZZ8Hpdtqb33AkzstOnphZkGNi4Imzd/LcfuXXcI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1ckfeGurNEu19cPPwCyYs7n3B3I9LYd23QN+dciIdXZkcc4tJMcZcPq0ztv6s4bN1cA4P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+5fXY3eyD1wro8OgLYniCZCdjYeBeBp6sCSxpPOAT8ncyt/JNvKrzdnVt7dX4uzqcL74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uQ3Dhau4JWvfh3rHim6cGWdXePnBvSST+BsNsN4Xlw+T4fXLMks2eEnd9SbZnBd9w2N0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lbH0YSFntS6hDiVz2MeFffkHxxIf1GC7LJiXri+uQjZ8mHg6h4j5dmaLffyRDSWEC14v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BrfkCZddSfDq0jW3TPN73Hg4ZHI/CBw7N/V0Awn5cr3dLSf6cjhlvaHgRc0cB8XskJCI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UE4lal+aT0Tq0Ze++GF2yEnsIZw8ROqQvcOuoxZwdVjskjzueo9Rv3Ek+59OJzr8ACEO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DbDd6sEO3txetXJ4Tbt4Mzhh7D3d+ALXi6e7vF89uvHH3A+puTCPiMTrj7f1LjqNmN0f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msohmOJ/LhjJPYfxfeSero4TdfAvhtD1xntx2LqfuPS+y9diO+7DQjM+HizHLQpTp5eD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/A511DerqSeuP9AJ3dw93Xpa2YvvgYxw/cilqTsJ/wBT1njKDJ9+0B1Shinse2jKHgYY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urp5I77MAv8AZPtJB4jHTwBCjOD9UFOlC7JGXU4XHih4K9u4eu59vqfJQmdttsPEecLq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OGQeQ8juO0c4ctpdHCTqhlv1O1lYGM644M98GZYPd2gx5ZusLi/Kwk3yTePMu1ustceR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8l9nE+8isJ+o4QrlhyPCxL7Meup4ZvvJ6vrsLYYcEREe2SybcsXslJdi3suTi6tvUkfZ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KdZ3ciu67Y8oyt78W4YRlhRkS8eJiW7LrhhK0Eso1e83E8Fgs0rYQSG7yO3AfcPm0HF9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wCPIiwv2vS9Il6l3bxtt7lwcDF0ctvCWW3vM3LYd8RxtSymZPHco/UnV5ftBvMLe1MzM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b8hdE9WEhl4tFksambDnXB9lTPo/V3Vk/HlgWXlsQ3iHG3bxJqMxMZnu93gYr66slx2s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HC4PXCH3Jt7Nl3FHOFzi33Ls6nPY2WPYPVg+DFDOjdutprvAw81256U7sM/5jpSeiXuO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b9jec6tZt2TuIP5mdk0fmu03WW4MBbd4R4S9eZ7H9WsnwojtETweFqxeJ9+Jhtlw+764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bLOHd+ZCYzxZvBromg8HRJpxMM6IM4TgnSRDZOQtDizPL27XEBv7S7XQveD7dxsVduR4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dUvFRgcG6jHympn+TIOuuLzdjgPUHIRHwhQYuHq7uEwr2K6bRIekOpYsd+EQ39y/s5Rn9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O2LpkRu5/XGfbYkv3dF2yx0YerRl3awP07jSPDSbCCmDuWHV47kRuhYFwplek7KHf+rx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77HJerq71i8T8PUSBym3WbOoj87YHw7PwF6vUB5Hkw2eAn4HJm7F0iJiowW7E7AWWZ9lv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x3k9zsst3oT2EPXB9M87HgDe8I5a1kZnfB1nAXIdtxk0L91kzF9Qy7U4RB8BPwGJ9O7JL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DsaWTvp/d+K94ewy7dk+pg7Jx5F4KK2O5jxMN29LoZUpwhOHqu6y7Tbt5O0o2ETrAvdqcS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LSMHkLGZQsOo6MtyhdSxy7ZwbvH1ksFdNCOWpO5t6xeZ+HhDIrd9m8R7dGBlnJN229J+n1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8cc4MvLN4G38zGETi1BjCLy+FozHbxJKTgXJNIZaQxuwQrW/beTL4apj1biWIYo7gvi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aNvtr7qSNGcO0Q5DnYZ51NscV+Oc4leJwk/aTe4xYMfgjM5Z3fZu54nVeYHRLaTstvU4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m3rdLqnEKdXddkse8SfbiMbfqBMsnhYNqPSau774sTivDd6R5akwXYjO+HmTuWcBOX4e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0IQw8rflu7mni2cZvS/W7E17gemLLPgnihZwE29jJq+wjpGkWDDiEBjQzgTQdWT98A43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J3ofAe8jhlqOKtUm/rh/TDvjJLFZLeOkqKRz6unLTxvUuQeG3ieDbGUu9sup8RsSUx9Qc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0oFt9SPue30Jtj3eJuqe3cmH6u7jDj1w7Hd3hYxOzyerxLu92D43WTbW2c7LHZBu8A0YY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4+xe0u0SFPoG16snLaZFmLlfxOxxskBdSWTRYXh47GpLOCXO3e2GUC4yL3ovH6Pbq97kO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DgDsMe0mk/DJMMJ7WS/PCc34OGE6hAyNajgVq5Kerka2QiGLFMaLrw+/k9fCeNmfYi362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f4b+jZ+DZ+DeIr7Jb9IJmy/qcL1iPgDH3YLO4my5UjAvD7cXJHq6Jf0yBepsjMRYi/m/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2ypIXsv0hQZMG0tt2dIHyxu2HCXGAgGXORC6CGTZyeUdXh14Wu/tEIOAPGcHlk6beb6vc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ffC4kVmMoerv2nsxbbe2WXqZHhIh6Fg8/u3j40H2OP6sngZZJD4IkGbkhdbOuT5wMybn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u1btz7JxeF2eC3NieD0cY66u3DHgyuxZk8ORZZJNHcZGT24f5UffEvqI/DH4L9biC9cH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0bfOAaHHcZ93qd3Iwm3l5NzgHAPsrE7lL1EitWhnLqV+Y69kKR5LsXboT7iGWV26tvIJ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3Qul6caZoWjwGAhxCQyq6uTdLYeTrUkQh5ymCXemg6vEo/Az83FFULW6+4AdT34hnl+3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Grfyc+rG9bRsdHwTfYmP6JN5DJjEngYcDwZxZZtnOd6GTw9d8dze5w8O1Pg7m88HZx2v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XT2zbXuIUJYGR3bQszeEvyrEcMyy/wCa+4376kIk7nZ/Gxr0yi31duDn3YuyPZcCu6Hu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smOS931fcwWnsN08XrTTPAyleWU7iPVHpLq7QE0xnz+N2qzERiZDdWXY4gdkZGX9OJ8T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S+YXIojwt0LuumSfLpEO+D8K6LEEPL7BdXDwnv8AHyTfeAq7JjGMnGmWbJJZZMyYmExH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9MdhxNOb7R5EfWFuEPc6TuxOl7FjpvVqX1EdyzqGwWzfxw+szYdfw542yCadWD5ZVe4r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eWCl3PqWPV6jtHDuR7DJTu7uOIQl02vsuLOeGRHeUu+27ZQtHiPuOk+7zbj3A6bShvK+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FK7hdS6l1ByH3dweBwF327YhI+Xvi7q88Ht8ftXiM7Yl5jtIfbxZfdovSy+p9ysGIYXV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rxjrDEV2+SH3jJ6k4WJPMyyBHbtCSGlqtmQ6smJfivIYp3s/nwWJus92bPSDGPLJy73R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ZZk2dT1DKfZ/IXdpSL2EfWjyntHD93rnixkvtWzrge11ncl3ZwWmS7zSdbGO0FY6beuHq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64q4IPUCdyDHJ93Wet0j7WLNsORDoilh7LSr4LB1LHLZ78QE7hNy9edShwGfcOuPxeJ9+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dXtvUMIH2zuSd4Z5734SPBS05QTu7dWN43H5vafIB2cZR6TwEyZrMtdRgksmZBPSGTiQ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sT18/veucA4UnHAQJ/TYGeXTOfs4vnLMOPEMj82Bwoj+Bd8DweQasOGcZ98HZbOkXFtm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0xHgHcbYuLdQsderr4PcOollVlsPa6XdxdE/yshys0hmPeYd2Wo6mEn1OD0njlqcHuHCf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3OCwjueJdfE6eL3QQtg4kHhHS0WybC6ER3DjPj6s4dPggnd370uh2PzHdvkHo4Cj0ng5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s4JDhr5Aiu43Zn2eHUb1wWg4AgoXRjy6oLftebfA8sgvVPI6Z+Y+LcMjvkucsssst7an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vwS7hrIj+Nm8Dn1PWPeLQ2PtgingjFkJ74o3iQ6iJNSC64WzR3fgervNWSf7mIsO2DL6y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G2LuTb1MExPUXRal4b24ZTuWOk/UZi7ulg9z6b3Hk+TsKZROrOCcJNnUEbPPcYzONuvu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nE5wHKDyvUl7QB2X2LGUw6fm9d8hHZwMOmQ5BZJZyMktmZfmjdWe1lq+vh84eZ52TA73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kb02Y8B1dkRDZkXQF1rvN3f4jsxl0+BxvxdsjtlYN6voyj5C28q9yiopZdQPrhB5Ssp9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/u72suW9seYM2PUAyV6Q9FojqB28TisW09InGM4O8Bui/FIe2nsdlLDZ2N0F2OL3k+pT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33LZ0XZzvqXfBwPzAaBbWWfR1aIxAbRA+40R34O/EL9x3ZZFj7gcBaHiW3mY6nTvx0zS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2XXDT8xHb5Ge7e9iMnfAxLJiWSWWzxC2J4r2xZyr4Zl/N1zflgC1CXUujbW31YHcfkve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Yj3vDwEXOMvx/Ao50TDY0TxHxzhmAMPgVjKF94tUvsz4LYdT3yXPV1Z4pw7FqfPighHd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75nXgxfkIa653rNlt5F4OzKL9wrj63gLVAsEFvF5fkHb2liz14vq98DZfJEJsdI7Ygq/Q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XEZlkP5sbFkacC2E8bvgS37ZIsIy5b2nxNIgHZfesZnDp+Y7t8h9Snnd19s3lSSTg9SX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hLvkd8B0XXhmSdXd3xbURfyz6n4Cfayy6JOuBB/C2873dJt2TkP6RPV4gumwY+FCnkMn33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kc5beuAR0Qj31C8A9hkDj93hdXu7ecOEe+ZZYeWvu1u0TpvewFlrt6inEdgMRH2ERxyz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g8jQcR1PAuTJ0P8A+NnE+gTGWMWSM4zqzu0Mj7s2DOPvkGfcTAxw/rNzkRjjBXkB2X2rG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fLtXTf3iYxiSTM4+hvGELL2Xw3vgLMcSOQiX6cg9yacOiS2HTdSwTM+wpH7gwDmDsx/E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PdH1e+Q7p7LLr7mLI9Q7u6GTZdcT7srl9iuVTqOL7LqQ6Nr7Al3WXA9btsi7oi9cqUtb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3R2LtesevAveSPS3ML7ZY/Uy5k7VuTfZdOB2XiWKW8s6gnx5vEzuj7Vu0/dgSM7g1kku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APEJuwmiyaT0IR7ZdR0W2yHGb8gPS+xXWlT83sPnH7QmNYkwx64uxZ13Z4Lq9cHNpEZby+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cdI6u/A6rdsT93a7j8XsHCyQjn8ZcKh4y73PsOB+K2OpgH1bIvHCSNmr/wBk/wDv8N9v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Jkg+z/cN7bPUaO4YS5A7vMBs9JvUuyOeD3xZ3IuLDC9yyO4e593bKZk9s5M+pb5ZPLGh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0se8uxe7zx+nG2v3Prn74H2Rf112ELOo0nHtvge5bZHnDpYj2HODxdl+aA8sOxKutlvsX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7wWbSUbwk34LCR6I/Xq6E6fmG7fOE/pJMeEYWWrpnl8zwF2cLtwPdlpZyWGrK21zzgDqy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dEnW8dXrYYRBZZZ8g+IZTmtvfGD7LwIl4NEHu9SyPaHW1iPuXR3Le+p/ovqz1eZ8Jbu4f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vw8QSQjyUgc5x2XRxWy+onSfZ6Ri8LqshT93TGO8XaeLphIemUbmy3Ie/wBkWY56ePOf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4/LLf9RZdvcdloWDscZeG28E3ptiL2Pwi3XiOl3SZqdXV0Tmx31yzTqwPTbJ0Rjs5weR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Rw6fmM1fLxOnmTotC8OlW/Bvvggs2Q3Vd3NZZJlp24EFq2Ms94HMT3wQwl3GIj+EN1L6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y2ckPb78lj22smGDdyLwS2ooh0kvV3+ocgXj9fAe9gC9j29mMnUHd1hB6vW6F93ns4mh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8SH6kH1PnUxWxnMeBfcZusSJGZAHZYvuQR9QACbX6uoz7x1eUnUNmC4eD9jgncTgkDl1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d7Snd042rAHcqhwfU+liNX183al+9znGyh+Ao/JD0SPe6PB0/JeK/HIPHTeqXvGLJ3ck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TChM031weobOLJmnBnAmpdGb0H5gwHEQYdcnO2/FuEPiLO7Bu2RsT4BXsTTfTwhnYRnkd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gLqSemT7lNs+3meKHTPuwDlWae2GA2SDu+r7vFu2we2Cj8kfmj83KMyPxOWfhYHlucSr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l/WDnluYd31ICp42JDtLE9o32uzxu0kupth1aXrP6+LLJ+W6Ix48R4Ifi0sC84ttXVyD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o4dNG8yNj6Eh5wPA4AxyUfgco7On9R+MfkvIfig+wF8POo91n2EemHfAL+n2RsbBbTPs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fd08lnVkQxt2ODpjueOD4rbEck23Vji8tfTG9vtBL+C85ktixE3gfB3dKMnFA22Ie3hL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mT7ujj2w5749rrOHsLl2RmSbB4j906ex+WPzX5E35h/m/bwPs33kJd/rC+C6fH4bwalT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+kz0T+PAfRD9tE37kPZMGEI7/AP5sSB9Q6hER8+Le7pLqunKDYH1d5NHjg+ncdurp1Drb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McDY4ZR+e3fSPYcXivxAw7F/pM3oD4Ce+GX696kCCZ11jwZbCQCFmMbAqh1ZwJt1n2Q5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ESR1HHXAXMfHOzc9+pN9SPbFwAH1Lrk0Y9i/fKPygyzu6boz7kLtiOyel64e8PRBfV9y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Px22Fb4Cv3wH2wX2w/tD+3C+5G/eR/vt/uPzWn3fvj8tse2K6pBbRKtfngCe86Rn3mMi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kGHPoWkhxuzxaRZqO8+uAYbYYYY4CDHJDh1cn2cPHYHT+uMvOe/x8WZ+ByUpTxlm/l3d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SR4Szq+gTeF1E8UqPDLLIJA7hH27sOIwc6WL2Qn4U4sLfpC8SwEs7LRH3Pu+89pZ419Xm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dw3i3ubJsS5p7PqNQQQW9XUQ9hjvjNFP/hjbbbat/m/ZH54P7v2X7p/3HQWxWv1YW2JPo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klJ7nUH7RHDkt+W73ht4gYy+oYgujeAFhPLHLYXbqT4dI7W2zblmOB7lEIMcQdLp8g9+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rdCRVl/A+rSfvldOdAHrfqIipyPxHduGW9icXezOIs1++7N4OAuwyPEg1+5O6PUOvhnBc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XiRx1LsUiN6+FPuxu7YZ+4PHE94vJdW8UWaz5ChiBGV4t4AjyV+5o9//APCVpB1Egn6x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QvKYfOsWx3L8XtI7vG6m+o3QusWHerI8z9zmtTg7nUMf6hnq2e0e8NC6Y4O8G2w85wDg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FLQFln1K751X9sbYvAQ4MyzgSTLOLJg4DDXIYh/VgYIIIlpPY/F9C7I4XiDjOOhd0jeZ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s4kr7T5GOMTzJH4LfcoY+6DyY35avycUeTi+YwHg6WSWPNN3/wD4IRy9cDy83eHIu5zt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vr8NihPuf/qxJ4xt32HXD7DjEt4lh1P82FhB+J9W93XZxlhZ84XuJbwdFscjeBNtlFJ0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8IGOfeXjlt7jgLXJEmZZwY8DBZZDqTqHDqf3bH7NkYILI7Tnv/wB3e9RDqEfIFJ9Q144QQ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JstkwGfpL3Gfxi+idJDsleodRJ+16pl1PsJb7hn3IdNvg4B7CSDaMvaSvfAP/AIvjl+i/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p/Fa/FjZZe4nd2fJ9Q63S+mfF41PJf3PcwBKg8S/FL1+CyM+nvHhvVncO5dZzQuz/ADYdQ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CmbBbsuWAfDK2ONijwPd0cupa3ni77bC2WXDzJEJlRd9h77LCd9rzO7KHwS6lsCHUwJJ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XHqIIIWdekSOsj1DjLJI64G93iR4Dw7hZhZPC6M9LZdXZPu6Rp7o8s98cQXd2bplkd8z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4L89vqYX7skIsR+Mm/8AhdhJ7l+PyTLY34hh/En8WK6usjivcuA3yrkeXkL7qjHw+ndu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2dGl24D3bildpJ6iTZaYCQzq2faSf4n0WjImCJI4Nh4bsR5dIVJmxHstzPqdhuzK7LeS4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32HP1Sfx2cCcDCy6vJOdyTJeHHrO6Gj9Q6iCC8LUz8sNLaYBDqLOWKzwW3m0g7JGyS9yj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XdvUmvs+BHjdkjPIS+ku3J8TZKG/ZfsuxEz92514Bj/wBv8AdHL25MsbpO2XLRXel5vY+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mSqSPPq0MA/xnAAsY4GJ3fjtfol+b3k7nl5FxOLpwwLqThMU5Ww8jEexmXnbPq0++Dsw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/TjCR6Q/n4/2t+5OB5NjMzg0uhO6l3bzEQuqliQwlpOgjHwyyJO9Iki+rRDphc9Tp5aH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P93WdyLy7rrk20cQyvXCLvwOHgeB7JwxT8WXDK8JsRBj+c7RyvaVtoOp/u7Mziwd3e68k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8vt4s2TWUfUI2ZswWwmB+pBn22xMkdPzWYbIeDHW2a7ExLQdy8byDUeci28fAUtthibD3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xNOREcC6l3EraPEnhyfV+PkdN7JPAYkkIcO7DRDW3n4BZByIjrifHpzBrOp09jfcCfpH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pY5F4vTzI9yhQ/pKdr6aRdbd4eCImeFPTgWc3jiaTiGH+Y6LrwYeBqOB7sLjIeLJy1Lu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e+Lex3/qbgh/2LF93Tuoi6NnUr0kWw8J+mH9x5b2wWX1w3Pgl4cBHhdSw92BtrDbxLeA7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aFvv3eJdyi9wyv8AXBLR8PPI/L4IJjb91/CY8lkMvZ9uivbefgMlDYdp3Q64HxD6TRNkz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dM1CPj8MjrPu8/AhjZwbDycHCScujgyyy34dvBhhjg/jGzzgODyCM8OTl34Os9uO/Ed6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DXRG+hYF9I9S2ZZw0TE6vAL6j28zwhHMb1Pu+i78hvHXG8A27FroQV3HIcOD2XS7Egfx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9z5ds/tM6/l2eWvvXwAdl93+tg4kzC8QyY8N55RDiM1Y93ZHqEfFJau5/iTT6mfiFXVOL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1CfbT0tSIcp2LV1J9rfgHBylksZhmZw0UL6pQxEfyDux4jDwZ6hpDO071HaT1n1vXEx8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8RD7mQyHdreC7DI5O2De2cil6mZZNs+ro9RTRLs3a7BdvUOdJHN7jRbdzdfnC06TH1fX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unvS6n9XhvTeeD7jju9X6nDj77Ujv4nUfB5K/MDiGHAE85HA4GM9KfhDOBCHA+Ir7e7R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4Vb4zh3qSPBQ0q9y7lHAfZsPs4CHwBcb8RmGHqyOfDN2ybfgRH8h7X0I++Cj764PPUed8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3Q3Y4Ol9vwMHf7lsQy+OmcunvgkTZbhul7uJ92x4SnyHuIpR3wOSfVosqH1w5/c2XcsE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A3ktzgRYbDiS7Y8tpP3KNcn1LkruOP3kboeA9opsRr5dkfAR37PENJx6X3LW+nEx4j1fi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jmZdh3PU9x7xF6svu/Iuru2dzT26TdrpJLscn3geTbW25jhceqImePHIbwXYlk05EfyH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N8EOz3ZB23k5nbw83nHUd64s6mf3O++p53unbITivvhpdp0YGJLlm6Nbzj6iyxSrVtnu3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IMG3XDwVuxxsNse8DonEGds/1aD95HRO9J9vrjC/BPIPBumXW6xBbT4mkcsglCGezS9X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Vc2PE+DYRLaOoXttmbxbIpyHTwF3bgHxkT8a/dfeRxryD8DzGXbdjk8vttnOfAbxds+o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QnSxEchxJGowbwceLxnzgKsj7l4pwT97fa42/BtC67ZlqCX3Yk0j0sk8e41IF7u93K21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jyO8B4Nt6vbL7th/NvJ9ZN9EavDD/ANlvDq48RdS/ngUMuQN2N2Baw/HU/ZD45b9SX3Dg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hwPlO+bZXbBs2JHsm+RspCCDsHZG5dODskz2T82vuL1JYYxyZ4j8jaN45Ntm3T1Yj4e16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8TDOLHsibBksmM/d1l3tsxebtwvu93nizJaHRKPTjY/NJdzeMnrd/qCDishFvAGBA3uGg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6s1zBTyR5Dtu0fYz7tvF93G8Mucei7GdTwu4sqBjOUTi/tvcuoYhttsYW3dukhwjvwy8D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/iY/G7vJCCPT8rJLoN2h6jwOXgMDCKrLuUcJfzGlodzrd8fvu+xkYHYcnW2lwXeWZLBP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H2Y5fe9ODghHATVj8/u6Nq7sJO3sH1EcZ+LEQ6S1xHkO1leocjLdha5u9kh9cYlFh0hr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FHbIIcDV1G9JHFLPibbYCWi8X3utfbJ6hsYDEthOuDy6JMXmZo5LqXFwl3DD8urIn4lw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T2Fnk9eNLsQcru5dzg5HEENh0n4vWfifTHaI8Dlm2iISPUwtMLkGOlsrLgW2NipEZnCHO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C48W93mYttu7L3Z33r8iP8w/mE4Y/wBwv3YP3Z4NTODpuvF5pjExbRtmEmX8XRGW7U4F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KZ5WJ2UB+r6aD64YaxbaSG6J+HKLtZOpaLOUQttlbzlkC6OHMnuOnc1+6T+Y/NA+mGJp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Jxnrxw8Xq+uGZ+t2GGxucA8Nl3erxdmGSnkjwHIOlt66tmrV8AQXswap9pdP8JG8zNl1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3dYeTRbWSvM53cDW8Wl0XubeGZu9hHweLYurYZbbt/AgPtgIL7h+2Pux/mdPwTf7jr3w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NAn1OvuzLUNlpLeYcvtvvicreDtHBZ4HgreoImzxrbwhj8S/NBjEtLJljKT2IIUr6v1T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XuJ4x/m/az++f2TH5net6bC9PBR5Ye2kdurbLl6J9vE24/jgR2yh4ybZtber6vThWzhkz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2ZDDkat1Sfs498x8GZ9W8Ay28y764LqzePCfqkwRFEFozxTgsvU7JZjl4Ecs2ZwB6t75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yQj7iTtHmRtdJ7n3fhGNcHQiOMP3Kxpe3A9v9TwPbrV38A2Bh+EbO7qcH7YXENjV7IxiB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+b3u7e9y3Y4l98Ql6tJ4Qju8FgXJqSkZiTz5ahwth9GA+T9vG7i8K7GUpRLjt/m3UlF6y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P3kytOAZnXdU/N0xdV1X9Q6jg9uifniq7wQ4HweHhw78T1JyKsNWgvV7l5DST8y5evJ3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k/wgd8D3hlHv8HJLIJnheht6jt24TXbdePi/xb+rtGyXLsZ5xjuOviju7B6j2ROJC8i4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w3dWbwb/Mk+T8EOlqzu0viV6LH0kiNkwjjDYMIF3CcILo+ROOivV+ZDli6Ddw+C+SWCmc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2nDuR2WM7nPIZcX+pLSQ6vWPXJ0z2i8Je3bgHifBm7FnDKVK1d359p6hW6NnXDhd2Du6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74bfixER8UazyzyLX8iOc4SSy6VdQ29KNLD27dJTN2R+kEu7EQ2OnB3Z85nga02W3rG7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7I4Fu86r3O37h+8CK/wFu40MIH013BhPNYvogtiR28BG4FkF38Ds7kQvC5mM2W344utq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n1O/czdRkwzthtlpORtngASAIfgCx4A9XghyPu3Z/Fop9M9ww4HxebzzibeL0iTlq6Wc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gXee7C8X3B1PvzMRwfB6vM8t0T78xttt5yzieLs8iyHZZPkiz98H1fRwXjxHg+pcG2PZ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d8HXlgZ8fVkHtG9BIx5+WeVL8/Vu6/ivodX8t9fehkvO4SBwk2ODzgwRKbM9XYMATOlhJ9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DeNG2GbdxfNnk2XLoZazwf0+JMOAywykOlvo9uu7CL3eWxwbLknZt5PBeOewvEekuodw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+DrY+WgtiHsMIXuXUoer1HtrJN7towwcuy6W/FiIjheLvZfA/jn8G28nrgeo8ly9bxx4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w8EPU+alKZ8bf4UDE8snq+9bFZ+V2/8AxiYQP97f2VReEWDuXg6JXpbtvIROcOKR0WSR3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HriwZ6+2vCxeN+BPJdY+RNFoS0ZsVuR7eJ9t/wDBs7xODFpbtytgXvq6bluhljuHqZim6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84fPKhlyh3DifJu5Bj1fksB9u/vI87Jd7hRYye3lxkRS++TlibM73xtvwIjk46ydfB9S3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xuE8Do49WXC6J8rd8Dekt4l7PhVLMw7WYu/A2Z+ZeH4t9J5puzS/Io/AHKG382hZ+BDu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L2mEVvzOTh42DH9WzvXA6XS9T4xD+bocHcQ++E9S+xAPux9cAy8jLZg6hxjan9ThPVur4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w4nzb6x28v0Wd6twntK8cGtxUWkaXV3s+AW2/wAJOCOSyWszJwur1+Bycdo4G4jMe2HE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WZy/zZtq6LZ7xBZX24HCc8v1YR9vadTZcbzA8bxSyW5beOAngHfBbYYT13aTNk8fueJu2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nzvVkeG3Au7ukQ/1xnXB5KR3h23JHR0x9PcJ7RNIm7RDuuzDqZ2fLvF/wcF3eCHE+Lw7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k74eIXgZW9T2jjp+ZYmGzeU+RycebfAzMywb0/MmEFnBjeUcMXURnrwxn0vyyxxa7fyj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/wBE+0S9S+B3+yyEiLXchw9ckQkuyPJOH3fVsuMjbZeA2GoGjdPV7XdLbb/HlkbMiwD8W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9Q23EenDySsjgLwHtjyOBhvcHzhsuG3Qv23pvEvAcddZbDRZdN6x5j+D74hju/wrwwsL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ZUgJJ6jhbPJW/A5I4fL2QAlt4bq5PgREEHI2ZMel1NsO8an3AfaPyOGDj7SKflWBG0GI6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HkYZQwC6ZiY9zjqwwOe8IMrRkvCTtiOMjjsG6084dnk5WpxevmfMOTF3QNOLCj24y+s4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c/dnnoXfyjz3alsMewxD8S7bcM47APthiu64HXjnQu4y64vceY+Yj3OMUtXBe/gHeHO1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9YGdcHW0geIHLEckvB6W7wuTouzP4B4Oy8cFb1zDwn+PnBHRxfaJSzzkx03pKx88gzt3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LkBkeTBlsWPbft4bdngvXI78z4kE2w8uO60SYKWuXj/MSJV43uGWTDrH2q/8Afl267OoPf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PbyW2/pkz7s8Xzyv7E5HLuHcIxHy22LepOJ3fDOX3xbpw8wtkOFWQulssnxD4sODxyl4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FOQ44BwoJjb8cYOB/IR2LL65Pw33eJ6SH0iWSG2/ZcjyS7lnELbwIZ7aDbSzr4Ry7Evk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2GDLybbLk9SLiW7SEd5JP1BfVkLe2K/hIe+fZFqR5DpdZjHEF6UJ0viXnl4n4lufxx7cI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1xLtdjwh2ZdTnDe5TggYfxwdcWhdCez1dUfA+Bwl74PE25alT/d/XhWxLmA2RHg719sz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PII+B/AXtl4cGjges89KPU9JXZCiH4gDZ1dZ7gm7LqS36ta1XwA4jEsT4nzOT8BPOHeO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G1dZ/ruD6xGs2dh9STAzPitvAdt4fu831L0LxwzkXUvtMPEi22W34M9XQupvU89bZdRu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mT+m9z5d+GMbFPxH5a3Uu0+y/TfhWyV9ZB+uMar4B6HE9vLzHRMK6fC7dn9Sn/ovxh/m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bbwcg2G027ybkPtE7iV5DOmIl2WZk+4YeQOKduBdLQQAszHHiCEeQl4H4EPmc2ZReLtE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7CfuwIi6K8c+GR4G9bjT7sXSMV94F07tm8Szo4eN2N440UuA3D3yEfwEDM7Fi8RyA21u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zyel2cO22x/CvA5Z1Tw5+buSv11bLYeUat6vHD3dad/tmQHn+2/9Lo9V/wCLa9H+GU4M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eMaPbE/jat8BZT0j2eFgXZwhfhhWqy+9+xfd7AYOVe4iIbxe+OTxZl2Fp/AsyG78t+BE/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pBurvu8TZ0cMReAlke82fIgtuB7sXQJ3euvAuy4+ufd448n5l+wZc4K15D+E4j3dqfvI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8wnvneCP4d2m8cLOJTxMLLPiXfLxd43deLLI9XrjbyMus6aRPuf88Y2sbZC6S7qPcdvJ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0WK8ThjkGCWotqW+OGXeW8D3Drgsz8iJ+RdrJn4CyD1fXztvByHI+p9oCHeFkdP7ORBJ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e77x5Lsz7yl1ODv+MXmXcYcD+ELGQQdxCwRjbqg6tbOzQS9yxNmO6rTgOGfxjBDwpx3I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ZwCJ8sPjvF65OHHAxgvyIvzCju03+uJZqBj1a3Uil3g1bkOTgfV2s5CSPsiY8k4B3hnA9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5kHAODwfBHvwWAvMcfa9rKyngB6sulmHPoeA4OjZdnEzw3tiXV2m/4NKUHEj+KOeMz5k9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icAFrycJ4RdZI78R/IYupJhO4g6nuZ5PJst4GxLS9XjnzPtjZ8I93ieUPGP5fSjh+bI6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Yn1CL8sLLMcXWWhPFqyikEJLu1kJdo17vfFvMYT8j5nDCazbLOShHufUo4nMBweN7X1x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qbWtiW28LwjzeeHCShs23SXXf5lfceJH8IXmPbHtFr1Cvk/igQpfnSh1wAmU+SR5PsrPB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14fUNmSVt2m22IPA4HU2c6beA4HJ2mlnQJCDryFZBZyPZNeWseSOiV+pj1fhvAgvGJ9R9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sn9Y4cQ3dwenBhG6l1gdzOrW6dOJOW/A+Rx05TLCEhy7+pvuH1svVnU/ZZCwMRwPFe1s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YH08cXC31aBfQg6IcTDXYM/db/2nOxzYXRZ+Ly0P2z9Of8XYo/1HuLn6n5X/AB1gGoT+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3xXi82tleIdse2HHOHM+rBJhDJ/G+TZwyEPt75Hw3iIt4NoaxgT7vMcPq8I5TuT6X2doN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4C11d0I2a3m0g3piJNI08l3xfSrSZeEBIjlnGPh/TDMO95nWhMeXeCynQu1n2Rto+C2dH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8SzCBxLe8Xqbsuu+R0OxHrA2mh1t3tkYjisq3b2s+Y5LqF0kcjAN8nbbDHU/i2H95d3n9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oUX52wxiQB3qzyQa8T9QPD8cV5yy/4JG6b+w9ns2v3BaSfqXCEWCASzRJ/LxZOIcwd7tTt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F22F0RqMmLOTMifV5n+Fc4trfjnvxsssssuZbw+Hq8RKXV3nT/CUjwWV6Pk+4TsuTGyA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dsanI8QwMmBsCHjEkCAO4jg6bsMVCncr9RnhYx1F24ivTizssgPuSA/ZHixkmAZJc6+J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WnJJVdhZhn9y0ov0X2XhwTOi9pRSS4una6yE6DjPS0OAxbBb/g0movT7bpB1xt16Z+JW8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yqcnmj4FrlP02Dx/nxljNX7lexIInf8ASSMAP9WkGXhl0z74M9siDYsj74HX7ftvpRhG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t5MHwPgOr8U+3kzeF2vbghyQWOCieA43j45O7mzkZ6Du3Jk9Fp9xxHBF5jpiH3dr8KUX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gxCJ3Z5N1YcIb9w/b8t0ey33BqYImkas2oFr7OUMRi6ZOodQ6gS7HBtkyouQXuxNk+nd1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0LbnON4RKf/SR7Nickjud94F6scDdQw+FmrYKORAtWPyFbMGD1h8DJzdYht3uT+lsd+70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BJILOR+V+tmQWZrlnT/iB7P72VkwnqRZEv6oL6hPXLvPrA4PYZY5B283mD8LrPIdr1Dyx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QvqcZw8cnA4U8CZMTL4Kjot6kPptjvl6AmavassjiHWwxK0qH1IsJgWeT7NTtvDOUOpu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4HCXHBfUbF6tylNJ6Zdt84Rywtldy7oGOVnAbz7kLgTfFlHF0+EBzbZyWIvbyMsi+nlv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N/RYkwejEZXodyzjUf539tvdR+PqAfkyTp7nHl4tF+fgnHtR+djhnc8B3z6nFnB+t/Wx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/Eb+3/UP+EfiR9I/3NeGwb72R+iP6QfrL/iPh2AqOp8M+DLwLP5rdv8ANuZhJwLODk45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is+J6XrPKEBjG8j6+AMOBQF7vsw3Zd9vLjugluzDOPrjLX7J8w5AO7SbJvBpQk28Txe7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i8cQ7ys2BNoTy3lHC3LFsPhvxbC67uq+Cx0sFuk9OPzKcnLCWcRy9+X+8f0V/q9gX/EG+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F9AY2HarsbPSf0jTf0nHAF8OCYuJ8Miy84e55HnClDyWywQ24V/uP/wBaB5/sgf8A0vy3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lrR/gUuvmcvJeB5yclwZcL15ig5+4B2yw95OYDHFdlx3JRgjYFpPFVy37sp+45/RJ1HTj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+7P1HJEcPhvj5Hx4j7SyvF0R7hFhFstdXeN3bY/hazDeB/hHnO3vgSCPPuI3Zyw9idfk8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+Duq/wAx9H5mPsrO6XXPwS8GH/M4d98TX1aXg7ZsgvnUnjdz2uhlv7t5b5D8Bw8bzvM9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lHvjYY5ZbrnPweHj3B1yRxLeAwldkTKEfchOp03biH2Xdn0285t+PY/V+BLjncs7qC1D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wLIzt3kPUmAeZbbxPS8chwCBjFlnBILLLLOOSa/AOjHThd84Eo8luxLs33PwO/Ea4WKu2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3KtPVttC0oiAe29d7P9zFbiy4wDwvRO3WJu5pDX8xWU8tyeKTN/V+EdtkdW96zvUAk2bP9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SBMjq2G2WGeOXb5iOU5efrhhh+B/Eyzk8vqeS5PkeENYYSyy8Za26dyH4T1gfcfeX1S/V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8TYeKO9W+OBg0jT7tSvU0wjg3DfsE4D3I2az+bMDLbSMww2/xdP0XgijyzOtltGQxK4e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PwyG/VkR4VHoPmwNuD9T3M7qWdu5aN70iEMAhi9Pv/8AEpgAB9EI3d1KG9LzhbOtvue8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CEQSrMLza4ze5HzywvVt04Bth5Lsy7Z+ZHE4SybS8Ym3gcvd4+HPgef1NvwAx0T1+OPA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mQS6KHMLWHnCdkO428mKazMi/FqITiPwX6p/BFP44LyRP78P7X7OabWIOH6LUq3FOYPA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IRQ4mn2yecFeWR3DgE8mex/cFZPqFPLSF+NBzynjCijxsMQMiT6l0lf6g/LaS/Tas/S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O26O4tJLIcGQsODm6rXohHqd2s+AhtIy6tvEsc+7beSIIjifBk4E2RFvAuB+DL4j5wOdn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eOwhgmfNj2Te7p+kOi2OSLtpQPZ2zHhdaAIDk+C8PyLbbZ4wsLCxYsWImH/UM37s5HJH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SVKwPuAfFu3ktbJwFnXAjZk9pg/yXYTs9iN1bHihdA8uiV0t3ICRn+2G2DZjr/JZ9Eud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qDu6S065ame3qfYOMhl1fqZD88WpwtWba8hQWYMCzZj4R+T4QJkNtHxXC/EvUu/iLwrOB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bJKjHNvXuzkaRvQ2SPHsclm7jB7K1WuN+X31GdP4yU/bk+H3MPB/CT/B2p8P5l042H4L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iXxa9wY7OdmZz1ifgEYT+p12/3Xh1/uW1fa8X+otF+2cmzP3jtumf6J9kPGX0B/OcOFj9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I/A2j27/AHb303dvIihwzJcvcEL9vOr4EkNn4X6C/Sj8JJfRAPPgRZJZZZA893d3Gwpw6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bZ8ZZybbyGrAvVrdJPhCcjHBwz3KaPdiC7gfu0h4W9b93gXr9imxU95nUG0gWLFixaWl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2U4ZfAwPO8NhuuQetn/K3w2AJizLbeJawPEZHDgmyUorAGrd4/J/+8sQ5+Ar/ANEH/wDzB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f/i1j+8H/AKsd+YJFrP6w9f0RH0/BtRkf0SnXv6/CdN6LzZ/mVx2fl2C+J+o10G7gMRTH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v7Jr/jeKWfV+t6l3wTCZOGMgk5acDuXkHGcHWEsN3JbWWWRwD4NllnDOMIk+Jd5WvzRQ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nk7T3ELbycOLbeDkEC2Wfd1yT8sfZD9krjZgccEazASPUj+o+Vgn6ohA/fg3v56P2o/d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2L9DZewXWx+W/K4BYWHAn6PDA8bSV9wD2yKT6WeIbt5cH3EezuR+1AOGyzdN9ZfljHl5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J24xp+zH/Cf/AG6En3Af+5SW/wBx/wDL8VH/AF/uQzPa6/v6t+H392OD393gQep/uHj8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9v59sXl7xt3d/UF5S/uR2h+oF9/2QHf+2Xf4m7kFdUs/uBwiN4hrDrgAQH3wN6JmnDbY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0OAIUvXxJn4dnPYeGRPOJzO/xLJ9z2TLpr1eA/XOLV+FLseo9mUeR51AvBlq8A5fihwp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T6L9m3ej3IngemO4j8Er1hP4bP5IPZbeF1+Qd4X2C+wRv4XR4j8V9RF5Or3C1+Wbkcvb7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v2R3NsmN5kF8nt3jPt6s+Jn3fazuXtFA9TNlCfwg8ST7ZenF1sheLvzjev/b/AKWi356/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Qfh1iARz68H6idf53Uf3f1n26sfXtr9+6PzNev6fmfsO/wCm3F631+/6u0WF7y+n2x4O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4C8F2L3P5m72j+YPf9QZ3+s1OFjyz6L/ADfTm/kz93e141RYt4EOAZcEbto+7V8DOAIO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488jwTPDOwmH6vXLfAjDvjDrjZ9hF8kE/pEwjeRPRCPGrU7Aw7jMjkQTxBsyCxnD1dY93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TpZd6XbeeXRWS2J0S9E3dwvfpeeF2WMkQdxrqWVe90IPtEe32l7c/dKtvIp4zfStJvbD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FDORnfMf1N3eH8ZzzgfX8WCxMwldTbEjDsz9v/yMJ0HRkH27f3YMzGejv+5/43e1gPVsO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f82jXnwsf+9+Zr9PxYdx/v8AcHs9zqbmphY6uH6segwk39X639JYhP6RjgsbD74vATZJ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LDbN6co53hSzw3vBbdjByMFknHGhbloORjkiDbVwvqZtwujDkZhPUOOLV3xnA4Cyxiqk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HcFu7+LB1HJWTEPCREC7vOYSpuyAWLs8GCKEu31T0Yz9ypb/AAeW7n2cFfUq8ny7Tsw9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86h7ULovPgnC74PvPkH6bY9/lPO2e1c/v6JP5tPW6eRuONtkz26pdd+c78j1Z3Av2Wc0ll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N2ldr0QDvqyAW/2RMPq3/Ium+iy7vccTNweZRbDwknwxZnJbkE2x3ZHd4yHJyPBw98eF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WEEbqznrDtwZCAsDhOmzAJPBgg9vu61IR7H8RHIEyYwGWLF6Nnj6m929THUvWT4gO1qZ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wse3AjNyMcWPGlh+kNknRes30S8i4hL3v5JOvUn5u+nRkVP2gLHNF9hguiW9jkbFjifb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/wDMaXk/X/Rdg74zt/R+Jpvf74nDKvNKOH9+Tnxkn6f7tpbHOp1IwzSF+X/MkHD/AGm/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tct/4v8AZPgzqezqxw+vjm2ww28JPIBPxGEG78u9vLYjBl43gmw9XRvNjltspbYh5kHO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+bBug8amJJ6wx1YcI9Scywt1J2/gStZJL28Upum2ivV9c7I+y19PVsbEUveo+iK98jbY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aX3LKtuMdxdFfdZaeq/ZJ3XT6NYrkkGPkvF6mGC6zrfvKRbDaZOAEztikzlzEyj/m7Fc7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tF+i0fwti/wDf/qHB+5/7fZ9AfS97Kn5WSf3j9r8riK/vNYvIYH1L/c7e3LAYJ+X/ABf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2ZDvWx+dmMxnt7FYEeNhj5ZD4i0slM4j2h2g+R8Dhra3c7sjdJ4A6ks4BBEZZmvVrZfUp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TJwiHSHCqbOpCynynm6sWFiyXXLv5diDtel7u8YAXU6CM2w2cWwupspfcYEyM7tltFr8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8VjepPc+rPbDi/TYr13b+LFjjz4aT/WD9xfYf7muX1fdJk34z/CP+01HwM1/gg6m5h1L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74E5e6GA8lbERPqw+rGEdT+1r9zDjbwEOcB/BbXuwg/N08tM7v0nirZbYxbTttiGON+DI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3vtRp3PvBPLHOcDDD3HSWIp4vC3ga2eN0EGMaM9o6TymzfV1kQnCUYixhteVd3uJkiEl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yS+d51SzRn3J2ySWVlqXTJjt3k9bXBu+r3gd4M6a/wAAzt3gY+L3YXcfqcmj5CYHCULG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EdjqP/2UEJ1+1YD3/S2R4tUbU1f9f/f9XYn6NN4j40/zdPR0urdJf3V/1P8AiYkLL/td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O11dlvd1kf5/Vr2yIdO2zmCHSHj/ADw4YereQxeFngLyMTeAxB5eDwMmMPdtNwJ9t/fA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t4HwG2zItQmWcdW8I3cvB7yzqSN1VvPun1PvIWUvB7D1D3bDFpJs0vB6mBaj8EEeKYDD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m2G2rYAuySQPDWlZi234bbx4vVsMR8guiX9UZAXshf1gajyGh9iwJPqf1BV/cYP3+YbM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4PxdP3MGaH/P1/H/7tlHe78NvwzT7W9B9Sr21+48da/6RrEbeH9oREB6eoUHRfoQCN/6J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dP2iIPr0nPIv8/OE8WxyWzyG8MssyWcZZbwIMQp0ttl4feRkbC+uBlBwO3DIPj9T7wzl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3CLgMuBHdmyQ2GLSPI+ygE9OZW+uC2xd/hj9G1+m/Bj8PA7IfuDzDd5fQSwHGI3h7Q4oJ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ewbCfcuNhQhN9hv1wQOzYf5D1bKI+DuO3ZrExorFYIL6nyDTFbh7I8m/OLfnlJ/U+n3Z7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+u/q+9v9wBe9t+/8BOCn1PXoG5At+jXXavd1J19lu+uH9Rs7j+5h+R+W/Md/cq3WWf3Cs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KP6C/wDjCLGHqv8A8Xlftn/7mX9dZEz9T/3/AOyXPk67e7LBDAeED6mgzkDinEIspZWz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s42Pgt4FiHVLINV7fCNscLw2234Hwbe/BvznCD4Jsm7l7M2w8CkYZ57y1K90Us+PF5HD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lh+L9Kx/F1/EtzJtxEq9CEAd7LJtg/xTnpiQGSKlSrcq3wgfxZ/cGFh+4/daxFdfHevk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8v8AtRYSlR/QWPmQWxYhj5bb3AB1+26kmfXbHpro/Ly7Y/3vhJiY7R3J/sy/+AuvWrv0Y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+YdP6/cCaBOYWScG8Y9+f+g6gLtPrqQtfowH/AE2H/aA/s2T7SWc/59hsP3+l4r+bFt2/l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297Mp0nb+7EL7v8F6/wCMhVRAb+n9Xfp6wBdudDxYOmI/cr6jbAh+W/8AX1C+D4jjN5Pg2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fmttthD7XpZBFsT8S6/IcHLwO54QZyIj/RI+oXov0kJ/+Y+6j/KH7hHcH6icIE4RgkdA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j4+N2MD1fmSPWfyT+S2++SCeiDcF+uIkHgncxES6BsfuGHbON0eWZTzSQI3F6m/pHXzg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OT4PnJuTpsFSRhQv5ZPGPLwIp1sSNYx62O7cCn+IfmM1TJ6gt/fkQfdkF3PwE3QR0JdP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D2+vUY/TU/wCX/wDAh3cAdnafSA5Px+LLoDtjS+wz/wCrq7ow6A/YP/uBBMfQF/hbDufdC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YdJ/wo/8AbZJ3U/Vv/V2POvu2n06f9vX/ALtIUAYaudMyDms72vVhnhnoZAAAB9HHlAxp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Yw9V4mfl8sdR3nU0RSLYQXXb+hj8Rwb8NltlmbDDbycdvhnJe7YGvmUR7snaPMuzZa/En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ixP1w/e/6j9sv3bu4yzg8AcRGXDk3imTX1IcAj7j8l9RtQt5zA928vyL3Hk/gVrYtuJ5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sQer8AnODgLbbvvCFJtt9g9HVt5hfbjH5dn+132m2EKHqOtv8TfcuhLWvy3g5HLqnwwa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WX6VtPM2ekf3vxk/KnsNv1yHuYj9kcSnrl9qxh33YZOYyU6tvm3UH2fVIf/AI2j5nNd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+LEbAM8/xaLJ1ns+hB3r/wBH/ViB1/ESvcH/ADZPYeXW13Zvwruv8ca+8R6ZAAd5plpW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7Y/CBV/j/wDUh/ZHR31AMrMHW9/8Re8HwnoiFymkc/o/cgddjYBp0Bjf+ZUn39fB/X92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/R/+5ZDnh38+WMH7Pduuv3HXqzg/obqjn2IeBtttllllngKcA22/A4yzbWcN1N245cnx+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33CX7L8FC+t+hA/SB+i/WWcF+JR+L+ifxIf4v65nH7L95Yuru+yovlux+4f3P5rPxLpI1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fCARC9cer64LNvEhh4b1d4EYDuGE6kPzF1pjL0EvVxYBj/wxPNxtdoEitP1dQ73oJaZ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31VhygMlTaH4+Z8uiXd9ZPtunjjo+266zXfV29T+Mn7j8oX7baE/MHnQfuBmP/RyID/v9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P1H/ADsbWedTETg9e38fUUAvmP3YRopn/wBgIT9R3/u8kfb/APP+ZRbhmB+Y/SCnr0Px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8au+uv8A7/8AUQ8f1Bv+F1fsgEfTVvUbe5N0xZ/xbfWAP+3/ALLdq6fw7tDz0afV+awg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fi6Ej2dz/XUpufniE/3EaaNf2z3gj9Jtv+Cf5e//AJN6rs/ok/kP+0NN4l8DYxgKh9w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ssxZZZZYhCDDFtvBxsM8WSmXcLB8jLy/CJlJicpD2Ifb9k/vftv0m+F+RKfc/klPufz37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yr6exS/5gX5vsrIfba/n4CCPbq7tGT2NhefgHyXB488EHFnUUY6g8s1uudyLSXkkg+w2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gOzv9I30bHq22erv2xHfAPfY8xu2xyequpZd+Z8Vwtpx+66aNnX9yIl+T3Yfe2Xpa2rV/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9tA/VsImHos6Z+el/bYQdYeWXp9W6P13eMn+tugeiLxZDD6JACCMfws/IkO3C24GH1yYU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X85L7B3Gfb9R45h0Pr82yVH/pLW6ew+N1TdC/ePP6sAdfv5uyAPzaMnlrxq3j7Pf/do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ex4O/qDj5NTd/r7hyQehO3n1aZT69v0z2fM/olzX9P3DHq43AP1vf1Ieg/bZt/nMf15er3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20L0v9/qG/wBZE/cGrZJo4nY3R6/z/MttllbbLPwIlDHGfwNyE88gO8dNqgretJHwcKmX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42Dy7/V+jiPw4/BfiQZ5Y8iORdEsjOLxwEbxyPHmOBnJ+qOmIvERBCltuxNKf6E8wv76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T+1ndMjiE/07aOs/aJ0Iek+4TTva3WGCY/p9mJmYU7kRefr4nw3ixzL9XsP7/Vo659Lr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ZDL9bH9xr9y764BEAu78B+pwH/GiFgda2Q+2apn27TqeHmzD+2NxTQfqXmhoeLsRGmd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d0T0ef3/APmSNUZ/zHydiX1dR2f19WDFo7N8shL9bs3HGp2/H3E2odnn9f3+p4DOsOn7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39rL11+yn+mbrYH+z/R3fuPT/AJ6uoGdYl39RZJSRpY+oBXWmGA/72Ba0fgyBqJ2/QcTj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ALvSa+Dd/wAR8jomfmJ362/1dk+vbZuuhN6fzYaf2/6/9X+5dC2xLN8mw+/Rvrgzbwfk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0u5mC6nd+QhPptPpk/mf239swos5Eklzj3iMFkEHfAMsSC7IjmWjdzPIi226rNllU+p9jj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lvcNhchHCbdjuByj9mEECfjerSx2Sdby7L9HAjj1R2WD+eBy0zJ+YExXdN0R/hOXg++g9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Kwk6fvJXL7vPvgW3WcD88ZC6Zm7eZB+9e96j/RF7u/L7y7OGGSFeyj+YTWwf2Sa/oD35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GNX3/V0LzoYf69/uDrHPoug+0Y/k+r++3E4QD+//AOQHVcXWIH+xYfkWmWyPrh/mEAA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udjPuPu4M3Sn8rEej8QjeGf8/wD8j9Ptf9H/AHZyW6uxxNLoP8Xbvb2a9mTzL/1suLY8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to1vw/EPdscfqWp/lf0f/wCLUfbG0+tv3Q7EGZJlXOGDPq65AbfRwNvXd+b6hWPBmf4N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2rHk1jFj9cV+BxBhwjFsssgPjfqYm22x5db8d4vtPBEsT6vcTbx8AvN4+F65G9QyS/MR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Sx6IW4WuX1w2yZAMGEU21Nd3cc7kiB434qyh09bMLMjewPqf/iZt+Iy4YZEqB55sjzED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Hkw+xelvC+9BfgC/q1TN/eXWCkP25BGdPg2Tb6UP6D+4KnXdN9Wg72d2Arxl+a6sP+Y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dQGutzu2j1f/AJj+oY71fzl062ODfxJ+gtbHpeylyMRf/q0/YB/j/wDttuM/o++7uIwrP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/ADfVn07jHAHXvmWVAvgQSzy1DswjPOzuf6f+49v/AKiQ+w/z2Z/vjPT77j8LI2M1YPrf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WNgzM/wEcbDK3jfj9V28IeoTgzt08Bd8bbwW2kU5bLE8+uP0gntyZ+CRyLwl3ao1FPqIv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QWd+UZ+zBnBwxPFW2pD2Fs0y7LRN7TPDnFvd9y0R5ys8TK0hvdf6TWMMNhukWxHqYePf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1r3PD8iL3PxPJ5SwQw/Wy+Dn5I7quX0vUjJ4dRrXDolpRRMDZ9Nbd7FqwTqze3+t/+Xjo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6yN6fwziRdI/Aftt9XW3yF+ybIA0owqjWF3l/TLD/AM4DknvRKX6ssAfQ/wAEmN0f5nu7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6Xs+jOgAbdu9kJ6iddh3YnACuGN+JRM/6LMBE76z/iyfnf8AD6/4sT+mt3z06vUHX5dj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Ov/hd92Y992aBq6k45gf/AGhwf4Dd8iLYthhmbbxvAjwurKye1qHVpFly7LO7LOQJOcg6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baSz3wCYjjInUvXFUS0RerzLizeoiOHTSDqiLePVtg4dxwcykyq3ocwHgyb1Ad3eS8vPi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DXbeFQOYLquLr1tDIhif2T3r+EmQ2OQ/Eb1/XAj92GetlR8Hcfj7/wCBt6+y1vABrIGgz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Ig7e1v8AFH/b/wDyX4uxuO+b2v8A/mH7B3IYjPUgd0va9LQJ6thAbDMe+zwbfRdDfqDXu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g6P3k3mP+v8A/wAQcnqP9vf+NsS8GfRNoI3o84zy+zvcO0M+nd2EmPoIO0V4s+urZZ+Y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/wB2WNwAla51H9oD/wBof8tr7R+TGjBp7wgXWr27F1X5H6Zkr09P5v1Y4vOfxbbeLbeG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tIiQHM+/O31LbLyWzz6h5HC2DXg8J1xYiOfMO73ZxVMXqXUpn4AQjYTYsQyz2wMiLwZq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bP0yaI8HuN8a2PUPZ3/Ze+fwD8X7rBgHJQHVGpOXJMz9DGFHE8/Z+f49tfZ5d8HpxbXq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b0cgetb4X6H/AJx/9gorO0f/AGAOr39f3YXg1n9HUIf8iy/ZGf0L0/8AS9NoIz84L/gn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K8z/2Zun5HeaTdQud+bL0iYa6L8gYD9fb/wCr9OCv78P+4hroPfRHZuZ+uC2Bdz7vW8+1E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R1vEqAZfff8AV2//AIo//wAXQIK7fiNVIejN7Sddu31+pUjI/Rf17H6a3m49DKke71Cz7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ln8O228EPIO7Fy9JbA7vwWt3n3m223lj+ETHtj8wP4gvV7BMfuTuDg+NWW5l2u3HRwOB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N9cHl55y91jHGZe8IJZncPa4SWOdkGOpfU++LudX0/8AFQJfReeHMneruIVDfRw6A/8A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I68nep0xPGUcEHNMf5Pv7tHOoRuLDWH5/wBX6s9nirwAdokH9nGkw9ei6TSSdf0lz4Xb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/gHo/EQ8deH3fpO7l0pir/8AX/GSjkhBHA/+rf8A81b+f6Nt4n+Ft5/sj+zjLLF/R/5vb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0X5rA3Z0C7DtnAC7PdnrrgTkMC17oZh37bPt+Qjr/MP4cs+L8d4O3e6+Ltu/iiB3Y2fk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7iHcZHkaNk+TjzerrxeUIJM8KecxDZP6siR64O95DsyVmGYJP7Z3u/Rtt/ODLCsaE2bH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JvnxO4PcwtnrZWj9WTY4TzjZeomuh4epabpeVmP4T4/PwN/P1dmf+PVuNR+sXcFvzDRU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31w58fNP/AL/6usjeYM039oFpx3TzstgNdAN22uc0Dr36/wCLb9P7kXsz9/q09Z9TwgGND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Jz/ALUW8c/pf/yst/8ADyWWX/8AU/QH+Vuemu9vu6qBcIejF6/LPUwf/iO3Dz9xkB7A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Cfpi6l0Ni6s1h7AH+yGRZZ/A2fwhrEfVshwjzg4/aXc8PzLOc5eDqS/kivXZu8EFnBjn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1bFthjYhglo4Ft2LoX9UlIW1mLOpdywgP0gfpFSa1+SZ6cc63Rtwwfi+qiz9u7Ry9yRW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urFvZTn2XFsyhza/3t0JHAdYT9yR/sLLQx/o6hPYPyl3/T/TF/4WQ1XPsa3h1wJ8ntte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PLs1Z9bZK19uhUgYM7IKfX+4dNnmYsDZFR+zTq+6oB4xMQIQ9X3ZeegAzJfSIF+Lf2Sf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eAT9KF/+mBe9P7bztwNlDTH11vHv1f1Bp2kUI3DvQTjfbDtoC/6SY1Yu34vV6jjLOE+O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dEMdt8fA9lhNeJJ5CyCT+F4OsA7vwW+MsbSyIFkMlDuSPULq4ZxjwqhMWQWcs4T1uh21i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Jb9KPqCdYNurOoro7hy+46Hke1+JfoN48D9WIv7DOPxD6HAW5FMrdy/Wy6RttiNxztsH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LIwyg7QvO9sQ0y3W8rbr8Kw4ExGzn2eHpevDx8YYYeAjw6slWQHB/wDW/mxMk9w/xk16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C+0/1EP1f5tHqwfxOPhT9MK50P7guuD67v2E1asY0uhPz+pz/wDboa6XbwgeoK75aYPd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j2Ws3qHr9wD2CHDzMyf93+mg4/c+kaDr/wCrZ7wi9n2glz3Dvv74ffH1/G8vxdEcLob2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wODyWw/PPj75Gn1eRwEcHk8JYO+FxwfC8jZG7KMggss4ahLs4zjtTdPnAjZT9G347SDq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vd/3WcvbrDtYamw8Ia2726v3byLVfixhej5OcBnYsdd84MxPYcRn2mCPjFYcc4h3ZwOi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7BlBLefj+ngYYc8vwMQ/zT1/iejX8L5DYD6Eh2x/Hd+QP7h/zJ9Ie4Y29fRdnA/wlZmC/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+13STpY8Nbo/UgVvDfLVnUYYmZh2x53F9oocaauZ5ffHo5aX60WQ+w/236TL/wAx6vcF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63hdog7NS7OGMcG4uTC8ZZZwLLJ5OWeNIuWiOrFS1iILOpw2Om7lkXuNLcNsJ+BlkI94A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OEeC3kJbd2MdF3VlhvbLwRkIE6Aj0lenl7V1mjtrx7WWTtqrHi2s7gnt5NvjZ5hva8Tj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+I2JJbjaMvd5GIAr0bQy/wBl/wDJcwJMtt4FPGUMJNfr9o7Bef8AXSw8/wArbL3S39pY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CzYsRP3bb11bbkg/4C79xM5P42JNOw99htfst2hn0v7ECm735YSG3R+ljEPUnAWSScZZ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5tq3CbqR2swWRh2zh4UMrbZ+bxqITvZMItqiIlLqewydw53s4N2iEcgRHqfw4D8kR4ds8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T2yd0gA4H08A8vybJj73uVdlhdj/ACo6AWd+Mn1jp3OzqBrPHdoMbr+V3Lt59mzUmbzF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OQ5HlsbrHi+cdtjfo/4CaLH7dYgoUPR+G28bH7X92Dv+EtrpH/Alf0f1M/8AsIPyzH/8r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Vf9x+8b9/+V+n/a37H+0fo/22H/2j3VrY+bynipvzT74NgP8A/rI7wdQ4Flk/J5fh0WLo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Ah+832lm85ZwyLOM4eGYd3d3wO+5KXg4ZBebvMYeFq5x1Z3B1bwQxAjkM2YYuEMC7i82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Zi8pf3cFrBdi2n+o9nh1I8m29N8gD/BfgtnvUveDBI7/AN7LaTR6MMcNnUz3fkusTx0sI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ZZM0OPvjJnvn6wn+D1CyD968YmP46Fvz223htvDeTbbbbeG22228PG8M3Qv0C3nJGDv4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R1dniTl9u5LUwm13MGD+Ntvw9cF06kXdlnM47l3h6mzZTvxUo4XuHjbeDgDeb3EOLvvqM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SNe8vTDC6I6k1WjW0fFf77GCMR9LwfV0cVzq7+lL6yToft73kcAgw/AXh0pJybb8yYML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ZIv6Seo/a+j27PS23+Hbbed422222222234N+85tH1JzPwZ4eX5beLF+uI8hdTmRm2ZP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0naeWTMQ/A+Ro8LCDOFylvU+SnHOw8CjUbJYknBjF1C9zK7VTb8iRhN9We2Gxv9k91tFH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5HWYd1KvXdEca0mTQz7vqu7o6M5CfEJwErZ+O8xOkTXWT6tsd8AsC7GXrqCRDPiTT/hZ9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LLOTLLLLLLLLPhqfh6/vjfqtG9mYlmZ+bw8HqCHUR1nqOEzGRMN4mYJLLLLODx8Xn4PGf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tbA4O1j2O2JbY2nwFkkcbbbf3IeFRMXuT1t2xdGxQ32pFsYQSk4xy1+b3nF6jfzW/V5N0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fV5m2BtTE58UY5LxDbwYTeTeBw6hO5bSpIP6lI2raE8fBZ+iFeC3AGWVB+pq+j8978Ln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+AmPzbBdW22222222222/D1w7bB+d2fi1nnUtOiTb/LkGW22Z4eG2fg44Azzk2zC2O+A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nHCWW2cZJ8tiOT5PZ0WJwPeyp6sMf1ISJwo4OTyBt43LRtPOEXRuxPLW2TBht5bYWrc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akR7AwB2XgvyvF4xvPh9rXQ5W5zBfm2+4n74bLxOYTbeNh471dyEgYINmTJl9IxvvW0b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hv8AkrL0i/rsvGL99N7Q/o/9LSkML31FC/8AsvvHwX58b/8AUxPr/aN9V5o/1I9nG2/M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AAf0h/MiW+XT6l13xS0ODbbeF4Z+Dx08R1dWJPuNrY92y29y9Wx8A7sssJOSbZficEEO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7QvWFTDDLLh3gw7IcnAY5e7uicljNvYbF4Hi7HchR3aQ2GDiRJI8T2d4cvS2pSOa+Xqw8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9LrxLZG847WvLsth5RAxwwixUEMq9vAHOVgrb8vYwgmalu7/AFH2IYYYeCw39UENgsH/A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3FpPIhhn3ClNjDosiBW8XB+5fqP6ISMDp/6vE7tfIPyv9wv0/wBzaNQt/tZ8H7tr1bbnw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ts/F9fGDFLoGVbIZffJnXOfwvDBwTHIlM6rOsyELUbJ4XmW3ckuJxteBl4OSLbeRTyd4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PIHqUSsjAsIbEbl0vCGXX7N/JEe2E+2KIPIPuF4OErHt+AZjF327ByPHAab21peojVoS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DDVvbMQQCVgg1voQWv4tfyyPIfhDPtttjP8AwtSr6j1aRWkFwsCPHz93/wDeEeS383+2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6AsfiH6vMdRO5/fwurtH62TLyJZt0k5eX+B4vd37WL6uDoy4HtttvUvLF46RZYTw8LDL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K3jiXBey2ztl+BpBZZUhJnIRMxcvnAZ08YI6keoPvEy3bbb6XSrbDMZsukdr2LY6kB3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/EtdSO3AZbxb2ci4t7OZ31fg4lyzLCzawJ1YEZI3cq4SQI9xvYs/FLteBwDbOV49IaDLR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Hpt+NJl2dSPLNEs8lwsCNGvRZ++28x0cL3iGzqycHyyHLISTPL8c4eiHOMWJt23GOvXA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18gtvwJS8fHBFsdvDZbhDl9fEzN7hGHHJfUtZt04F8Ul1zblt7WwGXQUMlT7wu1k7PBd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XfC+9sEDrdtRfTIbFvBsYWzj3J5N3jeobItHgYJT8pE93fDP+ln7S/DcaBHAnkb2yt15G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r+7vP+0YGFqV/qAkvJ/zaymY1zlMl2klRwMeEZ4yTjILIOAYjn1mf7R3vrbNpYtiESOP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8WRjgiG3ieOHOc5dvxM8HuMYwvrLZYMcRNnZ5HzA4yoSPq/F64yIKGcC3GIj7ODo4HccV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bojfYbWeULPGFm8x24D1ws9IGZkxiX0Y/uAQRYz7ZSu77JH1N534XkBBLRu12Szd2E+o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m70+pl9D6uxZwXkz7gnA7nXOQ4CeDx5x7BMEwQsskssjgOSdT3doORh9yPM9S4LHJJEc4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FnJw2b7EJOHxv1wRwzwe48Qs0KS3hvcFuxhGynk8HgU8aYSHCdufijj4WOwuhLXfh3V6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1tHlsYma5XBR6eB31IRFLh5K/JHEll1WrBtu3QxvRZ799n6npdNLOIastDoj8uYYcn7N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AwcPrjHjbNoON6C9xbfrPsmYbZm8hwECWUssS68DEpTwFlllllkFll19ScBbHZZsOGoc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/F+IcbyRsSPE3rVxc/ZcCOGeBCNoJeVj4DrgId8BrOBFO/q3jRgmFMme79OAbzu9YYX4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X7sgNu2Wq3bKvr8HwUAjGGw9JmRnBucLe/DpJ5Jj0vQeGT4xZnAm+ca8lvb8PCEcFoTbD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cJRm3eE5KOrFHC6u17mkvDNiHbBPB7Zrd5CCOnJpwvwg6v0tt4lPA2X+JwW2zdFkxgIyp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bZmzwyOD4ER7uvbUjvAI8PDzHLwQjDhbsvtYcPF6vUYNtwlssm1OXRLtq7RCohXcRfhr66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217OMXs3kvo4N+uMjZzpxfXdiI9l2U6lEOxjHg7teOi9aITVgjQWA4FmclxZLxzfXqaL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bYGvwM+oQ7LKHVi0O5r45+7B1x4vTjzzDHApzWvxBeB+aG8ByCbyDBZ8IC6lPAdT64J4O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ZycHBwweJ+i7DPBSn1zHLN6h1x18tHdkXjj4vcdnszPbFxrWOAidkHLMuscmjgT2V92P3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Eg9wXIjdllmMgIOC1Y231ZI9XeXZx04gyZiOGl7ZJdtt7Y2ASzjdtIwJB6wHRvzN48WV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27DCbzwCT06/wmiMY+rLn9kWk0J6TNb+/Ahx9uGvzzvIa3z8G8k4ngG3htvxAeBpsvWPX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2fzHBwQ1u+6zbNjvkMbzyHLx7uk/BO4hxkWjwCUc835Of1wcCyOsHUDiSYtuySC+4PHp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sr2OEgcnSdBuwsOI6idexiHXP8ci/EM2UHYB1ZE0hbV34t/qGDu6+sijrJ3BnkdwStGxS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3E7/AMBvQP8AFswdL8DfmT4evxF1QPqIAUYj9S54HjnKc9r+/wAe222WXg+B8N42222H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Dhizht+GfB+J8Q2Zi6u7lkIccOJdXr4vMurRZw48RAlGvTg8S6tmY4IGxOy8cg1ks4Gyc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jbb8rtSOwuk6+wJZEraN+/FghaO3gjXgvB3aRO41uvpy/bkynUlb21k63QcA1su5cJQ74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CR+JUL/mGgH+fuSOg7lk/JbP2F+nDYln+FYnGfCizBnFtvB/FrkrDg262nAGsFs8N64eM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XdCvFb/vlhlOXHxPvz9cQzg+BWHkpLfeDxw6LXgW22U1mPG75aZFrGISKHBHJxklkO8T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PMXVNi8Gc5d5d5bfeXV75M33u+CJ94/b/q+6khbdESnVh7PSX4QFt3BYDJQ2tlaPqYZu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e4ZZ+t1see7zvJd+mwnn+xH0D9uLZ1x9LJsn+pgD/AALuxt/Nf44TDf1CR/kzbZ7v9mSH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5UWkc70u7e/jZN+e8Bx6z2jgcyJgsgn4PyLLODke4YbY4bIHwrl/Ae4dc+A7vxWlfklC9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HIMYJdhu2V9SX5Y4SCbq23g+AtjjLooaN03i/4V+aZuwW0cLE4VjOft98V7gbd467Dzdv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bDO455L4mp35Gx/vGaIwJl+DPuX+MJm/d2Pxvw5ccrm7d2u/qMf/AFZMzu2gvv72b6tZ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NqL17+S1GH0pynCbt+Pu2xx9nbHoC/Uekv3AHZfrsSXQvyOQGEfn2Qeh/i7+AIQpTiJt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3m1sY5MTONjlkiPzDjLI4Hd33S7x98uT+CXv8Pxw6ys/PYJ9rvQuy3JMky6wGScBK+p3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swu+AWRyQQSvCR6S9eL1PRZ6rpwHwBdMlbrkGDweDOrs0u3fnjVtwvVG/bB/U1xG0QCc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2d5Y+PVkULpJDyf3iwTJzl5LWz72YF1Y7DBrSO7+bohsvcpIfV3rs/8AcCArvlroh5t2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/P3Qf7obmoeW3maeQgPU/wCRtTf3AAl/iD/nZAf9XLRf0I3u3/SX48nY4mNsPAhzDnBm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PUnfwSCyySz5mQQsgnkd3lwWowZODlxLv4PxPLbaItmzu7u8SD1BPYPF38lPq04xgLCI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JIJ4cB+e+o4TOsljPD0N14LiUrX1dJbEUfSnM3vbZhZ/FpzIxLpxvonAFPF4tcBkTuOB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0E6P1ZkadGAZ9XtkX3hdmS1BWcDAv1OhegSMdPudY6MWEvY1CaxGmugRL6svz08P1+Lv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DvHZE7c0fq8UOO5gszr8jf3Z6v3rrAN5jZYAYG6/ru6aPDvcnZrYbbbYOA3ufcurzJ3wW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BLOM4I5Xh3tIJjku4ZrzKvF74CyeMieE++Lt6hPuJ92Jy08BITOMn3GXVD9WZwyyON5G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1EewHkBQMgHbBmb3ssSaWDl0p0+BR4uHHfW8TitSXTgVvFLuUnByGeX49+sIzPPEAXdk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dol0awAvWYaLWjaezeNo3vENSfcEdwmZoLp+1m/0wCenTAdcNh/cQieWfCz/AIL1Mnoeo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dBLDpPnedL9gNlyj2Ozj++pfX4uifRaGSdd7uzjX7JT2+z1D4eN4PFs3uXDPgctnhYZ+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CNkXewmd1cHXLXgz0+ThBLBwrNj3L9U3OYPqyySyyOXk4z4M34BCOGEuvGPpvFbxvLDS6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8hszjJ+CeL1dcfewBYCFo8bGWyEKq9WTt4bx/ctfm2SGEr1xOERF9X3Vnua9Q+ozcyWT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NWFLMy7nwSz/AOkQMeThlgN0pt/u1D/i6/e8nvvvyy/5PHbvB7foP3Fh5934UjxM6ldCl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X8jcM/SI/MYZhC+5dEe2GM26gl/rfRJs9tzh8mQ8jSvHjh6tmSCSyI+DZw8hZ8DkcT3Cx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8D6nPgRh18XS3wGpXgCMgXXwWJwk/A534Y31Ej3g6DDstmEflENW6CKyncbYeW3Bfd0W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q6pW/WwOE8ZbLPG6Opxiz+o+3/jfhN6btujTzbOb3D1YT0vXwgi2JbOhdj93ufeyRjsW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EOGyb2w2XKEiH8J/cX0pYv3dY/F2jUfgldj27v8AN+gQ9h62yezZuejwk7LsOiTHvu6i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Y/Lvs+9PJv2yyZ/sxizy+8tBOO5dfmd4BJyweyTwcEwbdJs5OH5bbep5F4sO+XdwOXBY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BQwEdRCkKMuM8nhsoLLOYniHDCexPqSWg8XsJxUrYNfzud4Yg5G3wA2yvD8B6Ms4OxHsM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7V92o8RfpM3mEfQ3kXakI1xhOmIfBOCrsdmzKk6E1bpig6R5B6n1Jbr2x/wB3RbYUft4h5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iMHs4mRaosRiCvb9XaE38Ks6d+2t/TF0gbp5D9O/j+L7p7mWR+nc2n/m2n592PHbE9Gw9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n6pM95Dh7md7GQ7hwZ0YrwHLHxHhllnOy22xi4ZdxeF1m9U/gIQcMzwO+EgcbbyHxQMX4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EQvqGLLpw9dtdO30X33XANbMPglZvwI933bkzjDwfgCn3yG1NtCZvDJ0X1Z+99jQTrpb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99tT86RPY32++gfGOFhdSDGySiEPzBGV6sO1/FvbdrdDaUnjYcydt9V9EddfzMGb13D9k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cDoF0u9XRBFbIzswFfLKb0g6IOY0/F0iGj1/U/gZ0yuQPs/dsK8eFvm7/UesYpjeyn3eG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Vu0/qSVacRplvB6cNmY4fUBgiWXjeD4lbM2XhlhunxCrkY9j+pGdbcREPgPd0cGTyM4Jy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WRGZiMd8wbSCAnb7eLZsc9pAT3nvswnclTLHALqcjtiextt4LJwAfYz1wDgJJZkREzE2+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HIvZIep/F2+sV+kJvGKtWcuk8FhZBYMmMb7TbRST6h2nl2h5H+V9pDfZ2jDLKOqf4u1B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kP8Axu4QURd+Sdvr1eKO8sf1dQgVvdfoWvtOze98RY+0PeLbA/2spN/U19EcfR9X9xGN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4W7nYshwpd2HDsvxPgTYcFw2W27PDt2yffFH9XkM1TL9xFkvuIn4PcfHOCWRK23kG8WZM2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cDFj8wn3CD3Lsb7ZjXIbK2g7sXCdQNmnJd8DyPLep6M63PEBnnu5wlsm+3kbeGwRgugz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6uxj8cskOja9kjMdXRai1W3QpH9i6r8YcmPHYWAzqSsL2jUzO+KHp9rPG/wDiNn9RoXtJ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ntPwvEnhnsg4T12dFf6Uj+p2ZvZ3jh6j7Frs/EnvPsR4dPuQfJN9l+MgMyI3PPSLTJwz6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3PAdbrfeW04bvYw4z04bb82zPXO8GDHqduO+wm3vcBn1HA4dC+44eR8ByWTwFJkHAEOc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xL+ZPzOzWZWJm2K1tOY+ruhsvY0cbqx74+rI16i732npIRwdGyy041cYthoY7yQYbmWH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/hI5yZkF8mOts6lVvzuJ+vYXeYWS87fW9Z9MB2l/tSLxJMTMfmx2fm+39bI4nTfixoau3t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6EeW6uy8d3eYvaX1L/ZZCPT6Rfvb0vuBB+1+QfjdU9n2mHpeNjWETVbirpXY+kofm3Lx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KXGSR5LqXucX4lsW2yzLMYztu0eM6yPGJARwUPHj4rwXVwz4DLkU53lvwGEOMEJwM0lx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pFtqE1eBn4tr3Jd238nCPD+bES3c7OTLueHbK/C7MiGQsL3jZ5Ted3f/AIC+q9ATJacd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xstrG8PYeL+the7VC/ZeX+YQrWEuwzP8N2Lndp+CPTbAXu/WS2DB6V6ljIHv/Gd4+yZ6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hNMm6n4L+wOWgF4/x1Po+mQvyi/Z87Jsf6G/zV10+7OljySLbV2Y68R0unGzmaW7eEtt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a8Bv1wn3cGMB4ZZyRCnW3j4Dx64THgzkI4DbweBymcdTnl/2cLmYx5MfiDGF1kJOBlDd0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C6a7V1DjxkwI/iJR8if7uhFutWnGwXhQzh7N7X5LdUHjnzdrJA2DLqXg14VvGgSWa7kSw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lDKRQ+Z5YENMl3HYD15YyZUNT+svZ92uiyJfTKH0LtPqtjQ8XlQmezZrbnv3qxLHos0n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6/wAt26WBFl5W+npxDF13dv4l4QPSA8ZYFjT6SyfgFiwW5OrbfiDWvF2w0rwGcYXniaQd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xPYRfXF49cGTGZZ8AdTwDwMOAcEfIls234JPAeEJS9cCtiGes+47Y72jsNhrrAgPPb3TMn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tEyeXd9XaybrBvvWnXdWl3GQBPuY2MuRD97QmPBYXEAkXxIYJDzByT8IyvJ+UDdfVqNh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WxU0Czx/m7GymXlhVR7Ib9Cdykb6u00QFUbkyO+Sd5wf8trtt2K+k7fXzfxPsF+7RTBn1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Q82+l9XXyDsTT++AriWCPJ9jCxLSMHwM+G2zbbzvBnbI2sSCskRZTRt7KyODh5bxe+R84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Pw1ZwDkG6QnNseDbfllnAzLI2Rkgjj3eYvIM02gq0vwQxh6yw39ZP6pUSBtjUN7YE/JDi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8642kO5CpwdSOJCXabyyWOuoTWOnUF10sTv9WJH3q+2GEZFIbYudwk66+oQn1DN4bSzv4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Wbj6zAfUuJ1UhXOJ1b8Q5dpr0v1dy8YMyGP3b1ItTeS97ax+LJ+0GP29XUIN/Iwke/7C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hneqT7bDs8BRBbOoTGCf4+C8Ft+GpHiIskYunJWALowhOpbbwcLbHDKYcXRGSCHHg7Tw8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cNsfggu/ytk8AsmNbnHi/G9QYF0wR6I7H7tX8IZP3Zy/V2qeIj0/i0PoXoLIv1TZgWES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7M7FLlscmKTNuWaexPqH6QYGBuwjeJ+eH9MMeZXXi8Ue7UL72G07fUAQb9INE4f6tAZJ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p/aXx9W83at3z75NOj3a1r3eLctP4C+78R9WAj7PY4gMkWTohsGH9E3Wf6F339+ydj8pNj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03pswJ53h++NezEXndhMTCW3jfDPgTKvzcYYSPgyt9ySJM6tmMW9yi23ghIOif1HbK9X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G6vg6XSYYeHg4nExZH+UfHOTOMkhPvA9PDrsHp4WGZ9aPR63qfU+Y/4MyeC6X63ZPWKX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iQT63UfqxBB1PIMJjMu4TPu1EXfSWr8CCDqcTaPXUxqalD/d5f1f8ibLNDFgLs70lhpB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FIRMmaeVRbA9/Ugu9O3OouqCuxxDmF1LwWWWP7zucftHBhO/Fsz6jHckHNibNhw9kFfY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R+5tjNYiTU/r4tsyRl1ioLVu1pZHjEniHaGyRMs5yeD85MT6v7u08DxMco+pPXHidCN8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WX55EsZ9cDwEuAi2zDbcDF+BH85FkkzFN48ct8F/kXuva8t7Ni/ifVgx/czpeOAvz6lK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kHVdC7j6gQiEwHvhm9wnDw+rZbDWx0vI9XR/u0MtX9zy7VlD31DQE/m1vWTFdfe4Yvog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wPJ/Qxc6DaWsTQx9uJ7vvN/izZI74x9Isn3V9/23e0V9ZDvTYDuZDzwXaDq8lkbM/wCD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X74223jRBYOzvOA3J5QcTHg8hgtLHh5zoSWn2QilYYRjwIrD+OIAJJwJ+eJ7Y4BYy72cD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TkvF4yW5i8ZZ8Bt/g23g+O8CzPN+aI7FCcwvLCvTfRYo/wAW1wlkv5jfonAsGj7d/wAL8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m7ALHH28I7ctnh/dN/cWXSNCAy6f4S3/ACgjxH3Zyojp1/MG233PY7gvY6YWD7/Nju30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8UEWAF7mH82964vywn2LpNAnQix8jgFv+zl9Ge1AkIA97fkIMZQr7gPfvFheLPoWy334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K/RFwiENkeFlx+aL98L+ll+oDHdomdrwdC/Hiyy1bCOr6m/NhJavEiXjbbbtDhcBetjd5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Sz+DbbfmRxttsvLMEMnXg6F4Q3u7Z8WIP3IvRs0eFne0Yfulj+F1qy+y8Ks/o4BJ9VxPWt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Wy9Xdujw/oo819S7Yl3B0X+mtyQx+8Cm5j28F4XZLreLGvSTcSQF6U4d3r9rsY/tcjgM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qz22f3PHbOvUHcgfcmF2zt9ctmp5dM/d3QQj/QvWTYf1BMsPz7djpdYnsYj8/JoCJkEH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g7On9prDJNVgwxkCJ4WawwjhIT5L3dHso8Egjw8ZJNlnccBDbPa3q8gjPsYO3cuC+uH+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hd5se3rLoYQN317iqvFmj8lMvf4gzW4/WBPmx5H0Wj/gwbYhPb6tn6F05QcDl6httXTf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1KnV/hL+9Wplk0/oZZp0fm23Y334PDsVP0L94yTtbHFCVOrZG+X1sm+g/wAR6t6jtvB+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ea8XUyGJd0zDux4dCf7bbPjGG09uo5d/u1TvX1C968LHsGDbmvuBSzHT+Y9b0LTfDLIM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ZMOHS/FYcJ3M6XfhamSZ0vWX2wR7jdI7kcVxAfbp5HeLHCScHvGbHSznSGa9zhvqL83b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j+F4GydXRvsv3P1sE+rIN3T17v6ogze2w/WYh4MOD+rB+j5xyD/AAXmTdZX5obPb63R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X9TDs+xHwnz4mWrSPxdOXZN9XTuXbDDqRw2k/Yd7PV8FsVf3d46fxEmSjtkfbJg/zfSf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f9Rsv5tT7fsQOW02dTHEhLsPxFwHu8AsY/cunEwmM2/0s2Os39xX/L1Af5hbKev5Z8dy3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yODRs0bZQjCeySGZthcA48wRPnA8OPVOrtZEwmTwklvhwRTTgMAJH7y9wzfPAfg22/zn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jLpS++Tw+m3Wn4tU9bAMGJ+Iuy/fiD+smuQkR+AyRslP7jBdI9UOuQ5CyMWxs5jPxYqN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7QYBiW2aRSL/acf44s+N6ydAJlPxbb5Z035gTM/uN6+zrgW8PxaF6mw7p9bsz/wATem7S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+2B+N7B0Xegwfs3+Dhj/ALvOfbLf2LtL6yUfg8n7OiD4dtl71ZD+e3r5bew5PvjYeB1P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wkPpKHgZnBFknH0XqHXhRwgaxbjLwgzZZx0iukMBfhlXGo2e8mwnfDJnOSWfznGfNnh9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URZf1aD9SJN0v6huWMbr/wBWifU2Ho3cPWHT9iNvS7l295dYQ9QfFt3FlFwk3JK99tuy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zu61+p4i0dXUljZxSG+JtbDpL3vM9ya33ZjdB2NvB5dP+7oXdQxKT26ih2PqXHfzKLGx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hb72JQx2rJWVvnaOzKRKhgLDuQEOyvx22WFhlvU9c7bFkyle2LFnFkNjbHZseCsTqlz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si35O6SkuUyrwEQJNlL/ABYzhn8mWfJZbbZ5Owguqt7IYDg2y/m/51hlHu/N6XywA+7O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7+rV9/1ZZjKsa7Qyg+Cx3HIpRBdq/vK2H1ajnwsLVmavuLbnOjdkP1pocnOi7JQ3/TtD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D1trtwxD+/2JnTlpLHu/F9pf17Xh74M+77M6UsekuZ1ey8vRtjAEd7ts0/U1H+AON46S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unHeEmJHE7JyzsBARwn3KrFxkcuktYycMSc5wvEnB44iDEcM9WI1Flllllnyyyyyyz47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iPvB5Dst5eXVIMf1aMuvH1oDv1tmPOCB+x2zvlaH5bKD8QW+l5LtT1xdlocrLvw7OXqR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6svcrs8OIfq9cEZg7vWPicsRG6fua7Zo7rEgMP7PcNLxbHbuusLT7TYmAkD+zPnF7RgMH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STc/U7zziFiH2WA97/U6+gvJh3ss+D8n+EDl0tjhsxZvwO9Sx3LOvlgxZYtJbePeHl24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yWRzttsEIMsCBPjllnOQQWWWcZ8dt+A3gMSZjs/ldt8LMHC2Czzbh+6fIYj6utPW1H7E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WPlPV0tm7vD4WcL6jjGAwIp249XZCz9Hcw/W8hHu9WJDAxHq7RYSCwzC+sdjjICEu78r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45YGTLqyprsZ6SN4emC0ELRX0TZlp/WGg/M+PV1X3AJSfvIy/eS1cpZw85PGTAs4ZnAbt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98TtfmfZcd262sufIXwR4EPzu28WRbZdEwQQMng5ODkW/HJEmnsDzlnBmcEfFmZ+fu831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MvSw3XheBgtGcmT+ZAD8Ez/k8mH/AA2b+2zRDou43uWITjpdrY3mfcXi+/hxIbdweWl+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vUbDbRnZsT3IV00ovUvUe8hufxHStQ0/3I+hPeB1xC1Cyd7naYRPZdP0d3edRG6b7b/4J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I9Bf6kNYnsjc+5i5mS6N8LMde31Xux/ZtlbHOcg4fOdliGUcGVkERerd4Ep4i23meS347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4uIef3Zn8JHGxwLfjljT88XwPwD8G/HOMss46M58TrsdP1dOPH9I6r7n3+i6gw6PqX6u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bfrCZjAb8F2YOFss0XTjz9+A1unAnJ1L8RC9uY2jAF/3xl44BW+y27wXXSOf0tdHyYWJR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9fi+23vg/KzVLsidzVhyW1LTmD9X3XsaaX6tj97KD0eW6Pvi7P4/4WgPmUoNY5snq21+L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heGHl4CFnckT3MzjeBNuW8bwy8nbDDHw2ws7T4HkxDBMElknLBwyOGODjIG/FLHhvsCZ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SSzh49cfN4lIxr7tleF1DPqXef3DE+i6gtN/c8/wYUz8ZMi/d2TydMn/AGZkyRPY4JLY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LU4zTYmy7Zz+buHgiJ6gw7EUo3kBD7mBn1el55J74xE8dRDF4tzGX0seMekuuUSPbvR23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3p7CLnt3I87v9m6Ahm/zf0VxB/stjZTozr23ctj4jb8gckFnIWcH2znbed+AeGcQYeN+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04DjJZdYcPiTDgyyyyCB+r8MkHwQMPwPgIMcHLylkO4y5FkfqOz+Y/qJJt0/6tk8SrD+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2RbwwB1/iyk7mMzwRhnacp1xNbD87yMXgYG7TNrN+E4PmUdyhWGzR1vcOL7T2Ev4iZdS7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Y4bOqOzKtQ+78J2MoX4t2ReojuhKztdiCgH7QpIsRuXYnrGy/ZKPfk8ZETIbYthtt4L6l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bZeQvPA9uQ35HH6glecHsOW0uzqxinsc7WWRHGWcPOzA8KVJPYuPE22pwEURxkyc5Dvk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oar7v6Qss3aP3H9cbrCRPyu7fC2gugv9x3f3N0vXAwGCBg2FnDEMzO2gnsfCMss4IJHl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Em0Oya08v+aQck9LqydpI9xmTuZvwkP54w3s6O+BmH4L6/1T8L1aTy2rvcLDqzx6cU10+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buA0LvYWDZz9TFsN7ZZZ8zN2ST5PzCFvx3kMTfgRZRNnXDqNIj4LOuDd5Dyxi+ooPBHw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2tS7ZORgG0CGUotj4GWR7hByT0J9CWP8AV79+AbwPxaOswsH/AFwP+yeA2axRjPyocXRg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Z1spb74Nln54mvx8vGJPDwMldBw4d4yLdShdQr7FpKdX43u7TtnqXV99xj/NoftsE/BE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odzmpZf7e7qVoX6TMmPRDekxbD19vqC7h3I+23YSRiPJW5IkThk8CDYvTn6+JM+xxlnB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Zr8fKDHBEW2TxYFjhEt4u19cpwBlLtkPYn7kPwWZD1S/HImcjwnbVh1OOcInlJhCy9vB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r+4/wBq8xd3+b7U/KzH5R6f3La9rdRlte5IyxL4G4zwOO5D1PfBCyeK0knpPCcOECyb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nTlAJ5dp0WyfRLvqGNo7ExfnyNjFXgHUc6hqlivyZJCd9LqVmnkX1f4JE17AIl02DAcMv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v0vNgxBfJXbuFUs1kNvrJLRiJeWCz57bbbZJ8yOAxAbpsG8h/gDBhgnacfXAdl0x38UMD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4LLB12y/Cm/XzRZKFh5My7aQE5+YFHDwbxbeo/wCiE7X1vWaX4T0wMP6ntNSfm/xRaCeT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jBAtLqZmJBdyR2eHqdUt4zgc7J5MZ0u4RlnE+56OmMf1k9bqm8bbdPuDjJjG9H20aezFc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5Onfru3v/Fr+judx8HkJ+hBhqxT8u5Mm9KeXiO2WkXSGXY9nOjscjAXux19TMHls36i6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4tll0+RDzDiXYs7GOWz7xPOBzhBuhwujZhY8VsImcAxsnBfyQG6bQYMpqLd/k0ITydkv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Q4xOluXcvUF5g1PG+m61uXt+xDT+uCPif4NwJ0F0gZ7A1jrysbW7l/MV22Qlf0tTZRyj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jkWdTQxjq69XtGvw7jxLqc+r/mnFDR4ugzb24yno1TB5fnEyA39JcX7m6FhucD9Q9l3bq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WWHZZl+uF39F0SD3s9p/S7v5Oz0L5lqMeT/LvxznvZZ8lyC2MecGHAzyPgg2UNBNJDeF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+3TN5l9X1zV+WM1lYuy8AsCwl2z4T4dL1PScuzdhZJel2k6LoIxlEw/u6q7OGJB/w3WMg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9lhfZfaS/Q/3P6Z/TDOskT3hmXcJ3wy9cH0FrgreRxnDJgmLJLc4QRYNPbV8Ad27F9d2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UvbjJvyjNWdh/cXfXrDALyHSYYP3Ojknba/2XjRdY/rln2jt4S7EARHqzg9gdl/hHRLQ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D8c+XTlt4yCGOGtkJfjhMFnIcMFkn3tSWLEYngVPZfDOO1x+r7Vj0+GXBV4BePaf4lZQ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vS8q9Vmp5WXZ3tYas9+7RutjP+7uzv8Adbt37r91+9v2X7rXguwjw9cH4mFV9ziXxeNv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JS7EGzZOwkIrrbqjdsO9vboJ4WwP8zpuyFIFsWfacSK9x0f3CnfO2yNV4G/Jn1dm06kg/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wzvkjZikisOQkMfF0CYevO22zETbwxbwQSSfAZTbbwME+cjz2hwdE++DgcPLJ6hfm77vMx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sssgi92AzDqh9WPk/ANj8ro4WP4bPbLc4GsPXHhvEdXu8B0F2HANh4ByO87hZf2sA/d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5ERynXt+KRWkQgwzwOEvuHlTgRvVsXotd7/ETMvq/cwH+y5IAeNbNP3eculYP2h7k2Ff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29BGlaIEtToEH/Ox3s1vrGV1zP837e+rf4nBGi3gbrOp+pcnG8bbvATMg4ieGeGzg8ZwC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207uZdxwFbbEPCWXl6tPZeurve7eMIuy57H9cI4ywTN7ZfmgOGu8ZZ8XjvUu2XnwR/AD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33jdR4p0tup/qOx0DhHa5L+BeCPcOyEREPgNvJFXVwEPwzhgcp3ZPtdL1mTPZQ6dvcv8A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AIqLVxpfYnEXXNmXob/DdxnDL+o4RRrfj9R7nALh9eoPf67mQHpIfxDYhvR5A6e12N5+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ffs3ZFu6J598Pr4FvBwcltscPw2bOCXnfiNw4NSzdJ3Lc5U5DHwS3LcaguyInSdsfubt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xEk14P4Ol7BLnGvL68jyLjP+Hge3wv8AjXdXWsj+rt7ylj/XCP8AWfN5IXs4HAvOXwKR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w8vG5DtluTwGCHbIng64HVLw/u7FeNqJ7qAroWPURvrOrD4w8totD0tzPN57qXB9Mk/g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9FsnvFl96nUYvfZnudsnXdPl3ed3b2LY+AnxOdi2W2USfMd31PORw2EXZdMMvCMjlI8D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6ZMYrMx/EiTlo3YmfmjLS3k+DbyEHJ0+PhYiOnB9usz/AI3WrgL/AEXeBaobZysP8bSGo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w+QpE+crq/DdlmvuUMcsxwLqTuOOkp09kfaTOpSPzf612/s2Dv4Jez72+z8X+HJ9/sOR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1B+7cS7CIM3W7f5ciL9345AFoD85f0J27Hrs/ugWrMbBw7ELzxnkFkzEtsS287bLbfVu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zjeHgRi7wMu/h858hwN4ZZwLI4CeCwY543chkxMkvJwfB4IgvJjw/BYbSrqHq+49I8/1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Xh/UktoPB8b7H9XU+cS8EcvvirxzXTiXr4hMq0vyQw8DDkMW77EZll5dy7We1P22MOnb/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Ql0V4Ush1lw+Ww0f5vpfT+pe7719KHpf4iFs5dD+e+M/DEU/pHUj9DHp7dPqb/qQJb+eB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eDhvvly3jZ4yz45BBMeDyw28UmtFOfO4lLEtvDMcCb5wOvcGTabqpLp+bbec4LZfg/A9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G9f6tUjj/AHeV5f1CzWaZ/b7BnxO7+OGXgiPn68cQ8ePbiTbwEPd7sE+4IFnDLLvw9w+N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EQPV6vBHAgzNroLXDRzu0zvGH6h+8sLKiOEZ7Hg9B8JRx2sAo/q2/FBwgSOIiQ/uyB1e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/C75CThjnOTxvDFnXOcE85B1fcRJCyThs+DILSWCOTGbbYnovZJORN4O0ON7R9SntJ2Tp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bwFn8x5j1vK/9b/MYz5W2LtXerxnUfuHcXRHtaP8Afw8fAjl6zlwb2u5dVn3K8xK2IMvEY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ivA6TWkLODE7Bk34LU4isluEFhDwC+wlX4cEOv3dDl0SQUjj23OrT+xtp9ZdZIX77X6Yd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7xUdJh+5sssj2+uBwfFgmE8fUnfBweScZEfgSdWQdcOfCcEt9iS/BI/JQZbeOEmavA0b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7+rc/MBmTqRYu7B8vwCOF/kLx4DpHnif8Hh9GPA+q7C0x+rtB0X/Rf8afX4eOCI4G9XmW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7l8INiGXd3giwz7ibpIvqXnePcs4eTBMSF2kRQS9kiVGbD9EdQ+3sQfseXukf4F2Ey3X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6DLFM5kn5ywH4wL++V/vg4b8ALPhl9c7pZZ8HgtjgJeMssiIcE6k5GbbeIdu1pYeRvCK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mOp0NdXfOyh2931K0WB1OrPRy8ZByv8AL6+CN6Si/wCHFG8APeM6m0RDMXYI/wCKX4q4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XAq1XdxXAcY8CLYgDuzep2F6h+Jnhct/HBZye2zjeenkpAEiDVkl43i47YgP7SI/4t2t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xB9baSTgkBmW7CY6OU8WvV04MLJtmPOS8jjfgEkRy8ll5DwAS4ZweEkcOUeWttNO+Wjv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s7bv313wSIEU0+BM434b8s53kuSfS7BO/wCs0vtB7Rn27Y3rODDd/wCBnkjj5h3Hg6k+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4DePgRW23fhBIuxKTGPkQ95R8svY4ZfUcPA22baXV4QViL+kdMdH8M9Z+W7nIo/HnE7C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Vi7+oo4sWqOXdhj0ySug5WTqDLglyxPBPLFkFlkOM4yeoOC953g8pxmOCXIksaTuHOZP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b+wQEDZOg2CfBkcFbzvzHLTPUcOxHJXwvJf9U+Kelo/7jV/csL2/u6D+7uln6BdN/AIi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W9f7nuAynnKxykYbxwRALHyVh6MhOrZmWcTkLxkw3trHEma+pYn9ruPxPSR4EaH6Ntud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tfkQ1sn8Hcjp8LIPsGCPY/Rxkuo9ujge4Q4zgss+OQSZHJPwJerNnoibLOAvM54y0nHL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jJwd+PZB1GDvjo7KFjj7nos42eGfAg+Bww1iu6yIbZybyQ7/AIyyXPtdknmv3d50V0P9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SJYcE2WfkhEXvLv/AHbMZG+WbE9c1yHf4DgbfU4Rn1M3USchZwwmzbDFqWSt8BthluX2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NkNrxFgPjb93ssi6ns9QiSSXbbB02BUwMLBH/ANv38PL14zODPu35ZwFhkM9kExeRL3wP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nwCDhuzZPI8+E+HNj+tvxYvssmJjOL2Ryc5pY8+rDd4rbfhvJHxPhLIe5OR4fK7C8/wCpd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6hu3+M+zH/ZLEnM3p+ciI9SMY/dkCTj3gHCa/Pd93ktwmYx+7+s4GUp8WxHLBFWkixh+E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kyeXcGKNfuWJt8N1BIh7mEF9Yv8AsLZZ/d1Dvz+E10Lxq/2jKtOo7ME6KsPwI85JvuZW8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gs4+7OMY5b1FnGy8nCct7cBBwMQeOLNH9J5pQjEd+Verq7Yh+4JpNvBwvIWcstscG22r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PnEet1KWJf6CXVeV7/jxTxH4ng498EcELqODCez7U5iTouyNziwxz6n3mNbR7FOyeuBh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fYcGKDssjkyy+xmDk2d1/ioi+keiHrMORX5SbfaboeX+s49y6Pxl/eOp7tp+l2JGtUyfp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+reMlwG3TjPh25Ysss4OB+Fsvtl58CfgywmGyIbw5GzjOSnZS7I4QfUYZzabYN5Icmzj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lZedhhJ6S5yGXcdGe5zTjHou3+N1UPJ6P6uk9hDu8nJfXIjguhPRepfEuB7S/UJwfhLX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4KSM/An1DxOI4SyJIR0Tqz6gg0s5SCItnyZEvj3jKXfrdVg3utqCICPvMvL4hDq7f6rGv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/tj49P+bWY3ryRg7vTYi8McZPue7OM4zh7wGwfBlkkRx5Fol2fYsssYJ42GyOPuDjOPBL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tkzbbK6MdrK/Z/Fg8MX5LG6OLx4vrE+s56XVXgnv+N1vhLeM03+Iesu3BHBj4E6+SxI7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aBlhxdd0gjIRqB44O5fgn6F1tlwKHg+GQiZaSGMJIiDbbwIWzIeeB244WmV5vs5/a8q2u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ZqaivZ09TVTv2ugrftn6s65llO+WPqLJtgvLeD4HwPIkmIt4OCYHH3wmcZB8cie+I6bx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R39QYdz+E4s4C6R+LT+AMszf4HiZOXoieb/rvS6XznvxwCey9rsuD4j4OHl2EEbMb1Nk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iF3BZyfOrRaSOmFmbEXcPApWx8CS09gTq/al+QXV4ckaswnhdLbH9Lob0/Ny2lG6OzrZ1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Drm5D03uy3oTKejbF6sRib+ZrMxwYng4POcB8DhOC3JeCfOCOAxPBmZPAPg+228fc9nB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cbEPt8hlYcO0O+NScTJfHeNl/iHxB5F8T/0n3LzjrtPR4vXh9YYO3B8JHw83TKE7tmas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jJn6jZsMhexNL7SGkY6neM+JRB+ROBvs+m3LY5LONMz1DZPId2TwfzaqBc+sNH5mRxZr3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Lsw+5MT8dkc/wBCJ+KZPXPzdg/RJBCe15xlkGXtkQXjn74Y4Y4yOr3gsgeAXkdwdwy6j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AXnBGTODeTgsGwQrcseMFupLvjA4vZ+W/wA1fBPVc/8AXi6C7X1uo4PW+8Hift7fyLCvY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6vSUMneMmyicE4w23Z65MarUIHyRUvhoMckspQ/VvGG19sg4+roZPTqSm4TZdmv0u13m6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4rCPi3HWpkLcezz6AySnZMJ0wZIm/qZGPO7Y67JBHIcffJLIJe85yXwPeAxwE92NkfA5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x9cnHVPXMX5Lp5GvYMsDyGufksBxssjptcWpv/gF45ePCxLjduA6hu/8AhfRdA3af910b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HTgjPsYSlDyB+Vl3vDNb813ReokkxRPTOUgdJNeW8t6t4k8C4lHG2wB234LLJLFh5MdNl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qLQ9G65esr5upP8AGuIeP323+G1d6XVB9beS9tr53ZdJ2dsAE6u6H2w7+vBBwz4NR5wM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Ey+7IckwvI5Z43gIOPZOoOEujk+N3sFtl5OLKdhQi/BPq98M2baEND+cvM8l5W3vn+qj2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3jLph3j1t9kxr8Wj5Z+W2nVkJaS0HdAeTLgJgTeCz+2C+MXs7929PqxysC9dmmGtqcYl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wbmx35HTmQJJcDDdWh7Zg/ctH5bRfQuhjik4OrvB9rDDLoPwLYv5nYTQj6CfV997/u0Tm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7YWMvqHu/LyDrhPgMN3wS8Ey222IboJePq+7OBMHiIZwnXIQWWc5Z1FttvAbGdsfWXXfG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o7nhe+GWyqjseM4yyz+E4PweU+8N2et04ne9FfW8OMd78XS7bLg+DeNttu+YG0e4/dWn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ZNm354Bu2cjV2dwsbtcCcgR0gNl21tjOcUdLIu3bbN04SaWVJDqVBwDHPLR7EMfY7idAn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7K/G/7ixFryOT8m7+2fUDH3tN+0tMPtwsv8EOwJfHv8KBKX1PMwdRzmlkFnLtxnAc5PB5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AmJIsghJByFnXOcMjcmLDwoZZzrd8bPSWP5gn1ypYcbTF2E/zjkifSW8cf3ugu1d6cDw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+b1Pwbb8vG6iO4Enu1e4I51Mwnb2zOpODV043IRIXUzYGxu+DZ6u/apXiSGdExdGA3vIC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brFvUFh/h394cgF4mEjfchh6hnRYm8jIidTBMj+l2Yr6gCsdh+JYsEc2/CJ3IZEdhrdKP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W7ZZEy2w5HciGRBJEWTHB3fUHwaZwTfVkrLJOZCBB6WT0Q47kWe122kS8Gxwc22X4aK3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pa7xzjPHhfYuvFPW6zwF1U3V+C+YcEfHgkj1HXIDhKl2xb7FjgJM42nTYUA/ixIde706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c8RwZV4iZWkzZBHXG4ludWG8kYAf7e20/p2vz/mNH+DZP97fXqEkOvud9Cd9beR0tuPI2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3lmruFPI2WX3JpZzsuw3h5bz5dpizDk47HAngxBwdt4h3ZxuW6WdyR5PnImXZ1Y+roXl1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OVi9cGX4w30v/FD6Q4u5eie4ui8rvwh8XnHrezl8nnLLIILIEJiOo2V6W/mDYT2y8ti0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234Zt7tu5/wJzFkNlpPc3QFvhNtuPHRsYhr1JmpZsHJEOCD9T9ddFqnqy9GX9Tt+6aXb9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1j/GQd6ZBAMOb+YB79M/zCf3iX54HIS/d6vwusiZsp4++TpbrNlnfDxnG9RPBZJnAQXaw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d3hL3wOjjJZKHa6Dhw43rHC/HbHJhsRYS7nL8e3IWtc/8Mr4cP2h4y2el4w6I6C/1J7j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fdgCz9+ym5lgsvwn8L2GvV9r2adQ7LA8HtG3SXfCIuweSBOhsULtF8T0DgmwxsZHXUYR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u+wHk+PAtfzGQ48F+Tnl3+Un/UMnaeJMHiY3dD4jAq86rBj1hFBP9xflOuNk4zgj2Ua6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T4F7iL6jgmI6cFsMcpZHUO+70QW2dWTas/ewJ46pbIu088CPgBksAXbL/AAf2D/4ZlXpn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rhtHRbf14j0sobr4yPkdg5a7W3TeOHfshdLSIX2yWCvV+exrgcywcurbxtAeAtZPqJdj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G0DHRLWEW/q+p+G8kPVvLDxy7JwdXbiBcXuVijw5YTvh2L+7pg3q/u/Dahehkk2OEy2/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X8RZwMZnuxIm8WX0R28A4Ze5xzl9QX9J7s7mGLYsElyHrueHHResEvpwOr34F2YWQs6s7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nyL64kt8/jOD8VhtRx+t6LtfeM0MZ0oeEMnVI7uf5Lms2GGt9F0OIE39HH72G4PV+CdX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3q6RiwvrbMcxcpXVufALjD1FvEXPpeX5DYyIxkgv5L8/jto6izUb3BMlX+jr+pLu/gQ6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y+rHAT7k+ISc/Vl1+LTkc4DbODNu8ZwReIeHV9vCW5J203othkqGcdbe24EnmByUdxNt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weWDj+M4P8B+y9RZDHevZHtupvIuiEtnl+2Y/hkd4FvVZjLURYyDZ9LKwMFmd+yKq9Pc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7IAbs4Gxk+4CMoBHXl2nuPGgu3JGWYRxnXcdbfTe/BYbeVu1mNd30LOQD9WrwHK/Nv8AM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Wcfdndk/oh4yCUmEfAZlmxqxjgsjj64228h4f22harTqcn5WfHHG3t2UPggcD8LM4yt2d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25b5/ERPyxYriT1dv8LqnujjfzHqfE+i75lxPrcH8TqQjkmNW8FkWWphi7LPsn2Yn5Luf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uF+1i6W3awJ6iLC9QRze0x2D7vItMk6vd4vxWHEcNnxzPbb+t4UU0cBXS0tuy6Syw23L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73y2xMJvuWF922xwbIM9nnZeSx0tNg2zncAu8ccHcl3PC8wcD3xOO1gLDyRtttt4ZZf4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Gt6PAcP9Wx+7Ov7kmd/0hxvPT1Wh/HIV4R3mRrBNMWMNbBlpem8AWMx+7ZepkQmxevq0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GXGOefXfuB1wXd5ywdr7uZ3vUwg4yzk6nj6gvVKGUzq3kol6umS6yNfdmewszhYdbPzJ3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h6hnyG3YOC0J5duMvCIQkI2Ltu/hvXfHpb1yOnBqzLSMF3mkxkBljq222222X+AvscRr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1eIPQvomdX4lq/C7tht7s+261bLh8vX8BY3R1b73d/KWDexdyzUUi+wIIbOr9Aut31Ufh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J1xnAYcvPxMBaCGGlm6m3I3BlneE9ZfPec04dpBM9xJ02zdZ4AHBS3Jdvq6t+l/fDctl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cLG9tTnCLsLxxpvc/qHfbAE9+rvdjZxfXPd1fg4tsiHDBLqG9pAdSPuElm22228v8Wfw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dT7TL29TgbHoPlo3rgdZ1vbeI9XJ/gfL1fYkMAfuFjZdl34KXS4d2nYOM4ZP6SfEGkle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XggxdySyT4eow/ViCyO30LLv7tTbZkZTd4bDP8LM+06btnZJZuN6WcHV52ze54dxrxst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9w48NmP3L1b3zDfJHby9LeHi0Hk6/UAEw8tOPJwW/DF4HuCCD4gd2bu/BI/IhwZln8Bf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8BxrPG+9+4RoL0bvx2Fit3o5wKf4g5K5A2x2IsbuMmpOr7ZYjYdbAF0uh+5aOKI9rHGvI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vhtp5E6LYvLPPxfQttqi9zC83CLJfF+O8ZGmMj/1Tv673UjJ/CMcMjh3gTIn8IM+JB3E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vD3MLI1k9lkh9z745XBuz1wbPGcCYjvgOREZS/M5EmMz+DIYI+l88s/hPj5jZ7b9yYpd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v0y/wj4Cbox+58CftWQGyknfB17tXCdkZsHV6x3bgEZlvBACcS1+HV26LLMJuIoG5IOp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/I6/hY+Hm+2b0l4lwjY6n3gbliS6ut0O29RfXAfcNsuyHgb2OB4EIcunqPdCB23q8ZGu1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+WnwCyy+o4IHu+lafwkMMMTGp/Bl2ga0/x/Bn8BEnx8xh02PtTeljuPH998B1evmTB8Gc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Cz2de5OISMrbj+77Yn2OGXu9jgepbfgXrkG39JCHqVEG0eGeQ27uE8m2x/GPskG/Z3dvw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vg6IbeuoA/U+wR1EDbywmecBpZN+1vBwfyWHdnHWf3Yy/qR9tlt+LLOFyMSRd/hM5GGU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smOfw58zjLOThZ9vMPczrk9fM2chnLuMhBqxbPbAJVn1dM/hZrbNuD9xJ1d/ct5Bkst3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sXZnuFkceLZ7cC2TqTIZVwM26RFy/whnTYPT3P2XeMNn5m30eR1/UrL33dnd1Pu+u4Lsl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8xMxGHyQfc2deW9kPV1cwLbk234ZBEyvbyw6J/mDgJkknIw8TpPfIZ8uvbFornb+PPmf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4GXwZ25ivItTsDu7j9QG2dILzUtnyMzvuJmT/FvHb3mDgaLo3eD2AZLp4frth4lpOoYx8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nOM5zTr/ADdfdg9JY/d93i0v1ffViSdQ/JP4Gydh6yzPLN8iywzjtfc9SI7b4nb3Yopv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WXAcFnxHsZli78yEcpJZZwcBF8BT44DdXbWHSOk/8EY/gP4Z7eZ4G04c5VdXTjEJ02kl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awgPAM/9bS29gtl43rg7ToRnkSZL0t/aXjttnkVlaSmX4eYO9wJNsMP8PS16Wm77dbpd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35djdB3bvx+kG973d/iCXuKQtfxByB020fd775wqAwYFj9km+y2uVbbIIsj4KYPE38IlL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gNjOB+LEsH9ydD7/APwj+Aj5nmL6sY6cxnIi7b6lnfHZPzSwSwkDu6tvEBxk0kv7IJfl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29zi79yzyoZ5YgL3fReaacIBwMMfMnn11A9jySs8lyqI/ZZljvS9w35oo2+mUdsg5diy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fczqP2xh+7oemW+Q/Zd8KYz16ngxW7ENvwJWxju38l3+MeAhzkkJLOBj5AdOVjbC8eQG9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kfMj4D4DnGRYP2mZ3YfA6sI4ur8EY9n5wNe904B3wF+ofq1skhx+HZfzfi4XasB/cHR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nw7hIPsvue7M40PLb3hS/g0f2tjXc6di1vsYvhCBg1XJPuBa9pv1KZ/2geJ57fkT90EBO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WI6txmWd843rhWXg+A4CZg8TfzB5Ajl68CScEPIbduFmcMaWG34Kf/CI+R8r8DrhVvGc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3u0h9JoOhIGbqujwbtvGXWLWOC2TDqX7jGepFGPJOjAdfdv5Lb2Df79SKXjd4z50/HiHg+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1yDGhje+30M7edy4y/dlguBvAP8ANt5O6esZferVIz/W/uA03J9jYaW8bAcDdsi35iHdt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C2ZiScjwHJjEhxujUDH3bA/+Ef8AgQZ48I8iS6ON+GPC+y3834JesguTlM8vmeQ8HY58I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1Vp1Efgjv7qxfh/TFt0cCfBFaWPI7DHwPbp9ljX9LcWyXTb/AKiCdnUuuM56NvBheu48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+DeenkKYiTDvN/d9GDs34RSVPuerOpQ4V4IHAfAJmL+0v/iMOM1bznKJZwMois4hxh8T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+YLM5HXCogsk+c6uQ37T31mt7G20o6+GblwfAaZJ2O/1xllnLTU5F/ls65Y8DwdfBfXgf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+3MH3j+nZK6H+bAfSPM0X0RR562Ti7j7KTm+zgbs8lbOeyHFZ4zLXgN4EHBPOxDvgI8D/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+UeJbHB8VE4IeBXpwJeX0wL+YaD/AOOS9S/JWyRZt48DjlLbjT4ORt4lhI1G31DqDuCB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/beFZsmWcHA2b0/Cfn6OBizhyG2LDk9SGItvqvpCyvJ/2k9dv3fUYvW9Ns36jH5AdTM9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jIPsnxytc3o6svQL+5Tzr9WDqLJH9RM+mb7wHJh3HB5w8EOpZ7xGB3MF9WnBwMmMz+Qe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A8Cu3Alj8N3H0/8AkP55HGTye7zmN42ebfgsbXhhMXqCV/ALE/xK5S7xnJ0cdx9y1eRh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/Q8QxwrZ/RZvU+usUv6Rv6dupOgjj92vSJ19T2kf8SH/ADdl7GT3slh75dEOtI+qYhya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PIRPeDJthmA9vpjqvwAvSvImlvJBEHB4GfyDZ2/LZ4yYxODgIzx9yFPyT04/+O+/kQSc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zTPgOcI6R7WD24ErbRu6+DJ8V8PLdvQ8LT0eEnw3hNW1j8v62ccvoh07k7erol9SVu1I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9Q8suzLT3SvXd9CMse+JkoJfryO92bLotzh1zG2GASO756g+ubDwzeQ4AiyLZmYzP5gN2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bbeMKOdP8P8A4pLqf4DL/d9t5e/ADq1t+KcSfAcvreMh9cjnCz4PwIY4S8u4+27El+Pk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X1tpFi5PXc6/S2RF3y+gwkxLA9wejNPRGxV1l1N3XRl0+kht0y6ul9QeS29RZ1HAfmOV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A+kDpUe34iEHwPganp3Z/wAo8OkR8EmPyHtti6p6f+M/4cW3HKcDCHG3j4ZPBz44Wk+u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w/BLPjyyyyzC2f8AAOcPtt5J8ELxGNJRvpMfV9iv9Xf1ED0sGz0/zkjByYC30J/cl7iv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7dpjxmbxwyGcHIytiKL4v/6C2eySf6l34BECD4qe7LSEdR4E/nHtZ8yJ8mc/ts18z+Ve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kZIc4T4ngT44sTyBuPbR+D8c+G83rPS9Y4f4QJseCP77DjYGoTpvUphbitv3E8bbbI/TH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KIF0ZZsLcbBva3oT9ph28Xzy2JeM+GbC0r/qRAIYVfEOALPjlkW14t3hu3Dh/KuA1wQc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d4fmfyv+anqHkZ7jp4x+DJwJ8cpxNOurS7j4P8Q2nUMN4Yd+N/hHgTbL4sM/st38Xo+r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Hdiatm9eyzr6YtwVywzZF6l/3PfJ0bfmPu2dQOR7ftli06l34ByGRynJHD08mOH4xn8g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T4YuNqR0PkfyM/IJj8DmNEPJMOfGySTgTPn7j4K2H45wTOME+vYh0x7Q43+Ih3xOONgi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337bV639yIAxte/ZGaH933dLspr26+2/FxYXvA+l7vHI2fpNsRjhn5iqPuYgNW6c/v+Ld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4IbAu5m8ZG/DOen8jx4dthttmSEnOTxe+/T/AOTG8l+A4RiTGL3lmw5xEc5Jx4fI/Bng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E9LsWcgxxnzw4ENnx/gSMdpPYdxwn57jBmD7t/Nod+RjIzq27FsO53MWIcjnkOu2AW8N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hwPI9o/A476GOndlnxy0ZQyPG2xrdOM4ZZJxZ/GWHBmG34PAxONcWmv/AAd0z0kcT4ZI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Cmcke930vfANukwzLLaIs+B1LJ+Q+Yj4El3uvgvq6cBzj8Hkk43OH3jR+7ma2zIPeAiT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c3hM3jIlwLLNsSXfH9pKuAvquvq/UU8nJDOI74PgR1uh1dvtlnxZ8c5FP5B/hIknLTrb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fRWvricMxx1l4zgeRx/V98Hg7JmDbcD4i274H8Q42OBpjnLBlpwnH5ySXnJE4IhqwTA/E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Q2OmcHYHH8ubIyfOuBx9B7vY6veQBOXe+EUC68hxZ1wlmfEEG32yc4GO/J6tiFscBskTwN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H4Nkl14B3H8B8i0Y2o+pyWZ+BPBJezneEmJwPMeQ3+VbnLJ+TNlmtXBH8Q5LbsLzycbK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STZ5bez6Wul7K7/Ev2eXqUNfZl+pli3bAfu+7J9h+7p17ZraQEPxL8XgOS69/AIHXOcD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i1LvY4Xtsj4ieA2OpNnZxJ/NhwbFtrOA+70wfSWWT6zjm7PmfIcHmyQZ62rgdgexDol8z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4Jm2X1ZZPAo4SIEAkUR/IPnz2PCyH4acZnOcKUz4e/cv1ev7s9n4bV9nDgF+og5PcTZBt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9t7uzCRd/wBwBByWfjkZ92G8L14ZAI7ngeDqzY63ltsQ5wW2nAmfzKfPW+qx0h+xR9Sht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Bw62Sx4u/IbxDq2/g5NwvL8l2J6lPOWHLHfwmEW74sn8A8OPnb4I1bHEGMswe/4Ul1km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GdoOM4HkNiya69l/gDeELLbOPoSdS4y+2wnvBr5GoT7Lxl2NcAngD/iSyDhj1w8veB1N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xfmgM4n0zMj38TghCzhSnZLJy5RLS2OMss+Trg84H6p6ZScHclhyQ8MuPfzT+AeUBcY9R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N/g372PwX1eJ61bS9S6+QE9cBnxN2Mj6E6/hG8G5bD1wPWRvyx+1vfAgD3ixsLujfvPb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FztvzzN6I4Il0eGPDZLU/wCIRfpZ/wApw6R3Mwmk2haal38wiG3h94FLYnkpT5cWrFln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e7yGYnjL4+bLe/g/BP4C1SPbGWmPrgnwBjuST4B8mNVAj9r1HjvB0FrnpZvcgd2vkv8A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bOAejuxfUwzLJbBywkxFuRiGZK/MEJ94fld8Ja/d93ieTT+HLIXE1K2ncD6dWF+9PXLr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SyWks4FKOB6QmOB/F53drGpSeQl6kxi7cDz4EcQ8fXwfi8b8hlCxdrr8VwduE6hzvBJw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0RMWJlq/iMcbZy3gsg28LtdPLvBwJx7wTx4+Q9cF6lyLxJBEuifkT4ZK/ZLgMjiDg9WX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OL4H8JK2Up8nXgiP44RPcLOIwzzkoZfIB8x+ZDyZOSJS4+vlHP8A/9oADAMBAAIAAw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IRGEnQEhgynjG0B3l3zx7GKNNQmfmD3661rTQ+O//SSZryCwkW3H1OOTRWd2OjNtcrRF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Fo5bHtoMejfCw77pCBLQRihCCzgmg0UUjXzwurzL86abxM3HcD5xNNqxDiZCjDF230V/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9cJPntdIp7n2fg9dwXWZO2pE8ERBDhIBRjjyiADCxTA1wnimQHXz5eDOJoiAVS8HcPPu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mV23h9cuml0TfV5qgZpG17MEEE9sWscd98PMh8knUdn4AhDRijzQySSBywHzFHBzzTz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jU9PJoHDy+kQsHlnFk0R56POtGvM4gajRLFEo/BiFut8++eMdfW7iedvMfxODDbYCgAg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S3GxNFmtRZ5xoIalrh6LxGjxC0idXGEY32ZI81s8ft4zdrR6GCYWWxSx8M4+ZHKjZPjv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oqaKbjDwxQRRUH1zTT56u9aZVzGyXuTDrlHi0hTwc90A4OVlIhH1V+SOenN47Qi1idJl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/maI/Ceev1cs0hzCprYpryzwTgW3EHggjAupvos+jrDZiUqemhUxXaP3jTzTl7ym3HEJ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/ej8iZqUo0P84TABiwIXCRba0O2cUxxIp754AzgY1/vHGTSEaepBFbQnGiyjKe0kV0CY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z2P3Ub/s803d0sZrIUw7OT9i44orAhpELH3GhJZR4tPOFihw6LLqrqBueu0FBS/kIFhP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5boC0jplsoILGWkkiTQZaa82VVeE3oD5ThI6OYQQZKrjxSr3Qyn22AILY8cVPhQTtvLa6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bxkzrFZhoBkzF7J5dNGBakbKIocllnjigIpLYrKGcWGQAmi5exbLpwj5grxbZzkHmV41Z/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GQCRCwG2uvjmFHkI+gqcsAQZi/AcgRXuQOA0a3fNryiV9y++ZRJoR/Uk8hNyQO/kvS3x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EkJoAATgugsK/wD7NZNEsXXTfQEpUl/iYXDrSpa5nsEV4Ge4HSq6ixGRUYm+qbnlNnwc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sFTv4S40aY3y0pzSe2DjfL/7RY4t6KC7vLhxhFny0CnIyM3zSr6QFbYZOow/Oho0fSb6S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uQCSAgbDD48Vm45dXnwYOaJDAUZ7z/6qmKO6aTocUtstl0anrqUm4bvC8bq31vuLU+dTA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Zr5l98oKONPvTz3VrsHQI8MOGFTFRt9j/wAqHEyxEJyWUVTVHJBlsp6w/vWuuaQRggEl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/GGB3VpQAoIXbsjzZ+171bPvujntBk1b+/8ARRM9pasPXEVEm+l4JsXQSMfEA0FA3mTD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vbtvOXtpiU9Wh8UWtubxROIOtxoess9CB6GYyZ8xxlVBILarFRutkggjZs13FXVnmQ7Z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0kv+LiIw471msaP1U7frsZOiAUzUFuxmh6Zwf4RPLHOOmoPrE7FBTd6InN0VNMETWWXG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kX38wDiOE8A+7bwGusdKKK8ehBAjQDlVE8jvp8BDsP4tT/yeY9wN/QlaHSTWlqp3S6WA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cTk2SwOtfnE1GkHmM/fjBGNyzjJZL6689OQuQtbh4K3yQAE21ZAy0yxpZbXEE2fii58u8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LdBXR5FqRWEDijOGYoatKj5lUX1m1NteD0NC1CDgFJLiSHuSgCTzCDIyzSQRRzRU7P7W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ORY6us49MwqRFCxfvpwVnBp07uEwSWMw5tBScCSmBXG0+UaiGqrAXNWnWkAAxQOmiSCrv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iFoDj/2FL5rGvpEcglmBcM/cG8WgOpJVK69HBuRcP7FALZ0FGkExyADQW90p3wqwk9d9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TmPPgJlTQ7SestEg8iK1vBFBMJBN1GRyX2fMSWLGMaVBJ9viNmTXXx8CNmSaWBSJhAX30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c1VfQQcuxMJ+PVsiGlJaqJuSX01rrRkTCLOYyEi2bHOaTq1+S4FPUlL4DrXPOwSnqxVn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9PP2wgQ3TfIdyaMSaPS2UhyD+oge/efj/slNJPV9D2vIu2dAfmzAPePnPAk29rYYfPWe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IRB9lAk2Xit8SsSK7hSseoiDMISIMx6iuPZnPtwASUsNUsTOeAaE84yxj+Oc5LTPczpm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d7aebR8zS6QdoIg356ArP6oXBJhUDBRLr/BA8OOI9zvk70ehF+LORCSSYDhat7xTdic3L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ZsxbF6c34yhi+H5HosbiC+byMkSNvegrb5725mHSlTzdtIDuOt4+rF2z1q3Xmi+c4eeCw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vP71qqzqoDASSTFkwUIjW5BUi0GNtIjv+Waf83zNAkn4iQ8hX6gQR4PskOkgT8Wv4Wso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uoj7pjKhnWcTVelv6jyWrxJqChRaR3ZbOuNByPKKFZessCCEWAnbtYuI65ryhg42xha8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RNwbgDJLPGlL2gj7hJLgigDuuDl9HzCzkx1YCPap5dmraKtr3Uk7CbQQ4MCgFTyYsg9H0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CAbOFYbj0xQ3cKW6eZ6UBsgagLJRIJYGIzQgZnNy/C4LjOSBp91E1VWOL/Ibe4y6TaZ+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TuzYoGgaAruFn5SC+yU/f/HO0ww0WNsAWP8AQOGi6wYyv358I0c535GwmSxTyscouAGC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ampQWc2lLLpnQFa1xOJuOEoBVKmnbwnJU1mvPf8A1nNcZSZq4/2KCquqrFD8N96w27NY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1CBPgznzWJHYLAUlQ5TxZCpYZ6rv2zppln6+p/j/AFlrIjNLm8WcWWs0mUl0Epd+dvC5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vEcU8/jtROoECBx4dRLk2EDY66ymy92uoN16VAGzyIlBLPSG6a9rN8Lupj7S33m535X/D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NrttjbI5Kgqzf9HFNi9GdXZZ6BXF6p/Vm0Ps/mYxfO7I9Q71CN/8MjerI9bZOpIwiwWy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W8JdMhzVK54iyOsKpsy7ZILbCxO1V2gRyB9ha4bhj12BSdX0v8skw7ThHsX8K9xFfGBV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DQT8yAvH1EjDAZGojUsYe/CCSat9oxpwhJYq4RYNXlmxLpIdRuaItzFDF3IMdv8A39bd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8An33kWM2cFL6ugjUrw6XPZUs0c8xN8PpEzpR3fCOe3fk8uIUeayOuL5hld2OPbB/2Smv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bhAurXXNnyy4Ss/MrwuefO1DfOWwiFzuJGueiuUUoMQCnt43/wAYX4qDZdcPKKFusjji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YaeA3b941R57/Ex4dxL63yrdbQsbgc7/AGzWq5Ak9EQc91nXttKqdvIQ8z5rhIK2VT9l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zw7rhZZRb7ZSEosJZUUf28+97/wP0vNF/NORiP8ALrPZy9ncflGUZMkDqoExSh1N/fC2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6iAxHvctfdjDXN4YIgGWq2yrbmzO2T3KmqE+KnbPw0sQCkHLPLNSA6IT6cI0RBXd24jsU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f4RJl7PLcyMSU2QR5qQc74T3A31l840666iOwLoMxWmKyvRhg22rakReAMMB51DMpIou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TZqox+U1u1YPlfI0gso5b34ilLdnQqdStr+VFQMrdxn/AD5BmmpiJtICb2ydvgHyXtuR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+fc5iZdpTKzrA1bzTVNwwR8qZD2/96Gy2LINMc+EkU2MWuHYICN5qe+k/QzReNavCANk/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R2P7OPMxKWmdcyZ3TKBcfwyrXDbhRDx+b1Re3qaduTgMRPiHLtSEEUB2+E7SLYfxZzEH9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SCaCR+y1dKKfYbxU6fIhwsVPy5Nwm2IMEh4qy5kthrPlJFAaKU7QgPvsThfpyApeVKy2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iea9+0p/woJfzwNPTt0+6st3HAHAGoLrzZ5vLyRziYFCBzE5uLuqq4GfQPSYOMoOFzEC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vGvdEHNuRg9/gt1L9R2IFS9OaFGS9UQN8bRPn/8All2QFn1Jh2yKGGuyGnw+82SguSN8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clUCRwQTA4WjTYN9PKedJZAQvszgsnZB40B6YUycAGI6kGT0/q/uwwJvl9UcNuHthwMX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0au+rmt5krv52FxyY65MI/wBQkih8a7k8Il8Qjjem60sljBFZmflGMO2U3lnVk1fCnSmI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nMycxiNd59ixTOqCjnGHukxitXx7UDVOYsc0GueAroc1QeRHegexi5mqbwUZo3pSUGq8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TatLkgiWewAWY6WEIAm1jt9Zmpzs8Ck4onWuyIESvjxCa3GI1UD3QhmYsDG7pI95ml/J+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6cXEn0lUU592/wDE3ci4ICuoBC7CDIOgNWyIWHYOG1VlODCBHlrq1rHhCQ5E0RZcR2RK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uIEmylzghx8h2xtV2GAdLf5SMENdFtghh+RPM8hoAPXCnmu2sfaRaAoX8EN64BDqiI8Y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x/U/zzwJiYKUxUkl2sfwxaei+52UoJFOlaR0g5ki/wABoRWhOnnDb5Zqibp5qAOow2UX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yzIKRDzjzeapeUf8n9hX1nwfQr2K/NPw52icL9wqdtfk+yf1wS7hLbmWEGu+1L/3/ZLoZ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94iqEk4Qr0kJr44uBErpVGYHRCUfzgEckl0pNdy4H9bHR1D00fIcVsL06uWnkmixX3tv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eSdLhCYQwuwfURMME59vYq1UNlatV44QP5Rfa741s2G1UW3Lxe1NxWi9uCqJCVqNanQT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cj2R7KZtHlnUGrVmGqygt3UVOJahrhXBzq51W0d9lIuBy1xW4EgoTas+e8cFc3KFVqvF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8cpuexZC9eeD085B1ebuYrmMbRB7U2zBC6qa48J5mvl7YYBIw8x2m+jE0zzxkmd24Mpv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3gGGn2CCIahbIb5e2SvfUmFR3EADXjjKK+8sxA6oA4GWJlYoRgITf/wAYlN2aIsSJV0Bx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wQWbekSOhrqTYzBhJU8pJKgItSHg5XveN4b9UfkububJp3KaunUoaCURyf0FGmY44+zf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RUezZgd49rqswuJ3CTbtA2TkZloJqpFMINsXaaajnX4uif2q52CktRR/udD6eXuKLHvHH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amige/Sx5Qyi0mckRtSKW2UpAAPbfMhTwMgYxz8kRo1NV9fAhT3DvBTCqeik9TnbKvY4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/On/AE273rJHabNLPMIDFgC1GCQ0wtsBKoxtADipZxcj5HS6f/3tI9urjmpz2LYCExbt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Jm+5AbBXfldFopnq1pom2xBmfcb+IlrHuomqr5a0dR41A5w6zCEC4Q7FAyMbrmKfZG+O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AN0um2cceaUVEFGSKeM27KWbm4aq0g717kk998T8PzJDOANmLHD2taMej1HrEjDOVENO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kRpBFZ0X5CMXuGhAtuLkp0CdSVSbVUcUp880jhgYt80d6vz3q726RSJ456EIOKKXWaV9p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mi/DInloIZsGLNIwMPLC+Cy6wsh5mqBoU+euFQXaQQA6/wBYQ7R3kkN+em/I9sZse7qQ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XXeMtMIw4or26RkQ9ZaUppjibs4mBNxJtRXYxeVdN9NOSxOXfn7+41N7apLXcFpGX022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qr7EOyq/fzRvnx1FbDnjCqg1JP8X4clAwi2EvYVETUhyVF8cAuFsaqtB9IKytNPzM++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IOBKf7voRsO6fviHnj8t3bxRNp2ztV95fZfAe12z4BE3BXvBiuKUhuOcUGmdW1kt0EnL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xgD2NCg1oAm83fGV1B9fwj8VkZQMn3ihf1GapVt5Wcrz9N0NDp/xKj4BT5Z5KCitBwhg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X0ghDT6FZBAJhbnXHZjva49g61QOYwz3W6MMNpVtrdMIUo6DWr2hpdvLpNxaCQj18W2Z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2ftUQWS/6Xg/tdJGfNoiQoVXa9NPb7lBtfY/eHl6M5P7GzC6jGrTvaqwMIP2FjGF6111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FKxwxciaonXSlRF+PvlemuFZj5t0clZSg/g34yz8nev8EQ0s+1rByukY9cMM5NMI13tF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dSCBJ7D1tlY2HNRL+dsu2a4PPw6hGf5LxBkpi9FdGLmpEGZl3BI4wB0AV0wqw6Kv7Tji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0l+Aef3XpQ800VLBiwLRtN75iSCDnXDS8cEguGj0Jes8B9iWHHNquKSyG7NZGeYcbCUZ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bVFw7aBuTf6uQ7mRfFMoleotkQaf42d/hH0S8mHy0M665C8nfznQYGFqJAhxNnBA+/psz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NEaIDLbZ6aJDmeSijAj6cpFK6GQddaKtPuPHBWuBgI7RVpPX/pS/1Vda1tFrop02QJuC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1117wkwoZLi8efcJDJeB9kmdZ3wB7T/DXlbmaNfo7/DnLpfRjdBKzT0u/WVoIM69xd+Y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yzvS7EsgrUBFtk1yxpNs5uawz8XFTjGPBg7kbd0D1arAe2XXjSYDX2ZqX0IWZy/z3i4y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x9z730BfjvzLvluK1X7EyitgmsogwBvgu66xCiW9xCGKuUBJ8jjQOPJjV3GxEhZ/5qwy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Jf1SsLPF7Sa5IvYNN/cb7ljlWWf0zP1R83x7pm/qmmktxrZ669DoKxqKdPqks05ctrRS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qT+4hueECSaarRCqVxro/01500qPprtorp4cW6+aFOiwLkHwMj6VIDwN9EzyYQNTPYeu+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GV+5+XFZc8qGhoH7+tcSARa+U/3eo77M45NptFSdP76UVZcguvBjdLb8oWGI7bgZKtAD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SQ2sWUaU+p2wwZRm+tF+l4Y7y1lQtYxqUBUo0zOUUstXwtzJMOtHNKGvqSuz8kiy13Re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921AAMGWp/uCqYVanQZJdVv+3hrZf/ekdbW6xvbZwQ8oryZP2KrpXVQji1+iPWhys0JPb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6DvRwbsFrX1Vr6gLHpBvJX4afjnmkCBmHJ+LI6ndVtDNW6AyvRnXTsV5hxkwVstgq/eb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/vbXR1R+9nSD27Y93/Wxm9KxMhTcSUUoKTmRHOzOmOVfDd48S0Kp9U6epsvX2rugA6JW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u2haXchJhA4NRCiByN5qYJgNT9BnHg/iKRnf1z1OkYTz1rr1vCRFpYnnRf8ABsW5IX2j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4JYcEE+RlSDNOJITQp2mfKmKicbeUGnvkhVATxC1XOjO5qtIDtPka2p7VDzixh5iRPzd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8BPCx+dFReAX2zKZbvRbBwk3Cv8AORl0HzBGuAADGWhSCtpJvk9/FlcTLquAQUWxx3ev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3Dn/AHDwiLL6DV90VhRpj3K1V65NP82WPHwpxyOcZP8AO4DWS+MKh2L6GpHBpCeRLzWs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E6zxusKWwiY5Zoqrt9XefPeZuvsa8WGeivonCbMTYrAperMF3Gx3gQKETv6YHIwOMoCxK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DE8wM69aZ0Zmx/cwoPIgHTCRYL9LLcedn4Ird/v8T8zVOaAcJGZqHi80q9tL3HRTneQGg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gcLJCGObgel+7uBj+88owk3qJ21y1aZrC1l8Lj7oZL5ee8P8/wC2T3z8FCtl6ucC1Uc0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iuIYj9gFk7VgltIz3cknsoODjg+LpOtqmmoIootxC6dsOBU+xv07HK1VSa3Xvn7LuD3f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X0GYomm2nQSwhJ6z3Zik2gvDQZUkK8dQsovlMqbWycuIJaN8JmK/e7GBk/H/0I1CgIeyr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/AJ54p2GW66jYBlTe5UKC7OtNERxkCo+ccOmLjFIwx+1fuSMPQ1ehwQvyi06gFLNQYatN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KhuqpdWNEsJKHGMdpqRN33jiq438KRs1wEpFAcG3RFUPyvVWyb56JVR53dlkHP7wY2na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PLB9TJrlnXQ45TFaPw3XNREUT22hRHnYOyyGjq9cWHBSOIzT+hsFx4GOGHNqaW/hKbmeT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/jXQgfd5gXeK3G5Fj62zpdhsSWQ5qcImzgcvQ1kLtbL1HcDX4Nm0RVKNMZbkrx7tO2NW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zGl0H5OPtrv/AO6IqW0xPi8Rk6W4y+Ya6N5mhKsfooBjpC5cqsKnWItgBigB1C9O/MEn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CKcUEzCRJCU4fNMoq4bNlnC3ttX0mZl6cu0txMV1AqWoSHZInUA6dPZasqAJsGu+jTul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NN+EURixiTV5iHdgxNMjbfU5Fd1wWJ+Ql+7oFtMFjgPKyemr3Vs2PXRv7AyATySanBk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bS0O4o0BEW53qJiRGjg0CiZBSA4rJxyiY9mPeUQSm06T+HFGkepowv8A9JVOyiuSK6+c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hF0MIUYJlVNibBE4cuz35/iyqJ1QawwZIsMQYmj4raPP6MIpMgziNuQugiUexfho3/Tc6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OLKbmEGEsnMEUUZ53G0JmhpkEJXT0wwgXbGizQXUmYqk4B98gJhwfdkumFBtkIspaefE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W+/zrVTxmnAetxSe2/8A+NHahICuIa0dr5LUGXPGHNgzUWIdfS2KiXcPEDAePEAPbxXQ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EyMWqogkCo1L3fbghb9aw3d9NK9rBZhsrpxIFgax79q8y9hmug2Z6WOfU9t6m54cFTsE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C0//AOHQ3hhKzYsspaOYb7Byn3YxEw5rqIadP0wBq6H+fJ47uuiiYEcBn4/ZhaJ+Utkv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GrN+GqwAnqjoz/uQdu8fOUqj9TGEZEA8++49eMfWHSQQ+yoi935ZpZRgTiqCrptNCsYf0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WTMy+dsA6L0T23GP/cwyLbHVOrpY9dsGFU2dDXCFTQRG/oWWEkZr0cwT0bFGwmWAx10y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Bpnw93HW/SGU8Kh1wt9Q5O5v7XUlMvXc4vKLKT/T2g//AP8AfcXZQWV6VfroGpzbS9p1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i8rTQnBMYM4Er8vybFYZA3PVZ6LTENSLAW1OUWhgXqVyujt9kq3AUMLdCqmdvuMGWWZf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sMBq45Bg183QWSGEBkONpniNUkiGbgpKYS7wXe+2MODy7BZNAZFhmp88sTMCbXVRkb3y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COcfTSuiw7PoeYlDOg8KtT58cmuUHB4c1a3NBBF01PdaHuOXSadV6Bb5bZFecJDDj5ls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vX5EKfiAfViVIqCIPOGAQgGRlopk7ECllV22A0jm4jDF75GJY8Ce/d+OSdR12hx3NGDY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uu18SGlxsB2TwQuUizzmQGMBwcfxuKOAPPYKPJLFJxsCNtFrUN3uQAKLw34Q0V/3UMQ/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AJsrUhLKEXJtPvZa9WUH9dIB7tvv/acHAdpbFT9ooyuBU3l1K9LSJOLisGBKC7oJBjWeL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9/DhXWaMJ3CSZUAQxSi9nwXMVSQEUqsXPcLotOzlMwUWDGcfh72owor29mvs0yz0ePXY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OuStu2GYZ5NAFEysBllJfOT29VYQQ7LN/QdJDF2CpzFJg+kai+A/XvOIAHGdWJTeb1hx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6uVY3vhJ6tvIXrgPNWdB+diSlESoQJgvMPo3TO0p8jo1IWRrgLHIC4qZf5FJOYbORGPH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eKbGEfneFqh0yw9hae9huN1puMYuh9MfKKkpsqE6N7ZOcu1shZy3DNKxwdwlUUkJbxlg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Lg5wwbffYUTCdf8AyjyiWloBatlOJtbt3P4ZafAiJVzqtwlc03keTDHbuYJMvdoIacMi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wGGaJuwiRyi6Vk3KMdVoARCBSAD1UcxnhSHTVDSSgqfub3FWqprXwT4v+j+VRs6fkadb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oBxcO9+U89L683CqaSQJ1OaNoEUk/wCtCKqsEMogABBFjEes4NdJLlXEG/HdxppG+jA8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t0e9Hj+DV9mKSK2y6nPSqS+3bDAT92z1MlxzuGCEBosL0tZcLtxgdkpBNJ9FR5UZ1wTIc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C2m1pwi2SwCGU9hBeORlJxpdGea2m1pyyekmenilscLgBIIKMqimsMPtjZT/ALAc0cOC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TorFvmhfUM7/AIFXpJpZF0w6r4p6IIh0GTYYLvCCw4DQhljp4sbJJuMM9RQD0tuatG7Ix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J+kyASQ+dhvwDXl395HTLMKvRMMZX+I4j1GW/wDqSiueOyU58UqSCa0KMQY4w5f9he8S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tjkDVL5APzQ7jeWFrPUykvXl1TiAV8m6zWuKDmKELVMEbvyJ8V7XF/Hj6qmOGBAM1/aU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gJBFuzzbX/lEFpBp8uywevjOXuKCKqv/AI4o/jvdR6jhyQxk8kszh/8Af1lBwO1YWGbo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5q5jFUVbzirAwwylyuqmWZPcO800UlxzrFR5zHDs4eOooYLdtt07eBSl/PMfssMM96/4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oGhs8wgRTLNu/wD7AGihJp8goG8AYEjS/uBh0/L5FNnVArH8uEs9JA/7DLeGWqv7MuSj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rXLW6Nh1vA0C2vMU7Qi61cJ43jr7RfQ4YbTgUtsHUgswYrN0Sd8p5RBN/8QAJhEB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DAAAAAQARECAhMDFBQFFhUHGR0YGhsf/aAAgBAwEBPxDoMNQRi3sQ0HsHQfgNbyFaG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sR/GMvUdKiaiG5+Wt6hlOhOGmtFPzheowdGDjBDoMNIYfIr6r3WsB0MPzh47bl6DByqg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QrS9g+9TDcl/l8QJ3zUrEEbyiKENiG9YfIK0HmtPNzB0JB2FtQP9lcAXWVu/zFpUGsJh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vU6XRKhqTi5wUlP0DpqJKlQWf1i9A7V5wZS+twZ8h/xBipUqVhQyz2Df/DDCXPIf8AlZ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5wIwLYbxa/3pPP10LYHI0VkbmzElYdEIHL5DXaflJDtUII9lxUoV1GCVisMqVKlQwMIv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zWPuV6HBukMnT5i51qKvYI/gMGrKlSpWGnk8YGDL6AwFdRs4OiuxLgTBozDxpUrKoiaD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VG0rIwZcuX2XBvU/4OsMTeqXoK1IdIxUqVKzcuXL0bSHnYfhPyVK3cqV0VqdIxWalTxL/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1IQ1P+LMkMhhb0J6rZlZGFbpeAp0HBDU/A+SwzmfmSeRWakMmErQnq8VqxMBUM1K6R3YQ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Mj1CnGjCGCEI+wycqh01DapWiakNTqr8K1BHtNWEMjr7kaeJ43vWughqS/1eZe8HYaMI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cuHSDet1i8psQy4Py1DVLgDuNGAgjhYqdBhhh50XCpUDNXtUrQhgYsPzmOBFGG91L0uX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LhkyYo0u45uXhhlhrWLhFydJ+BLhVhpWbTxssdAeYYUpKykGXLjDB7lDllEdTsqVPCPL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Za66iH2BWlxhbxUrJBl4vNwWBZUqDnoe69hzFlxbkIaGoSsihvZBBvW44uX0HQEsYGEH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5en7sObjSPMGBx0GpqZNzzPGUEtOe9/E/wAZ/jP8Jf8AktDXOC+RwYuXDL+Kslx5lb3B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repXVxsQctFQctYlMGorYwxebg2dFQJXSGEiYC2HGKlbGhHQwkDpVRelK6DAXRw+ERUY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hywKj5DmVKyd6RIeYaVK0OkfyiDNSteBNTHphq62SzDietqlYHaudjDgKwYM12eOxZro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9hpVkCcxgbjdxDoN6mCJA6DDg6U/N6yYmKnmCJpUrAtrVxOCcuSUMQeThOMIvAVh1I9BD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+V9yMXBhwRJUqVobE9y9OCy4IYEYSoYuXLl7uK2CGHa5cuXL/Mxlakcm1RJ5SxhHBOAZ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A5qVKxcvC5eawfnrregvUwczkwMk8IRjnzLl5XPcKla3HcaOH8lYPU+fiM+tRcfIQjp4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pWVl9JlcP5GefwGh0MHDrzY5I6GpseMODoNX8lIK46nYl9Jhn3yz0lr7LPIo+MdXFawc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f57h0XFqcjYOx1uoL+4PNCXLlw3PP4XSvzrUL5FwK6FdBHiL0PmgStVQYS48GAidZg6j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RZEvpEOogYIzUraocZueMmghwj2eMn8wdBl6upCHUYcmKwTANahxLhDQQsQV0mfMcOCFa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5cuOpDpMGAtguCVpCDxghHZl5GDhcUJzJfnBcS9Og1Iw1E+T/CXPYku9hJSf0bIZYQ1d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X0cT3ghpZlwqVKnkuLEpzCcGVjtKuWISmew86LjklQzUt9hhBifYWQdPQiPkQwrFS0tA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oaGCGDZh1MIuIuWCGdDyFEsGXLlBcsIMaQtLly4bVKmLiHAhDFR1xtWUwQ0dhAi5cvQh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TYzz0WtnEvKW4tt4IYY6+ww88QK084QjAhDFxKnQ0bErW5hxkObl4uEMFdjoQ1NTSth0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uVrhkhgXhG+E+HD7sQXcNNGSDmVKxbKIx0vBghhpeLly5cvR0DY6DWoYfwPIYMeUQBzg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qGVgiT5OLzL3zCvmGkLakMghD8J3m1FYqVKla1KlSsWQZWqXQYZkL9MKPJ6DP9dj1cCI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X7KJVyh5EiS0lsI4MBBCDCX1nQw1PwNJc+3Llx5hTI4VAlIT5QY6xcLk2woVDeUPkn02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QWS+gJCpcuDLlxB9lIVheEAJWpL661COH8J7ErFy4ly+wIq0Zzyog9NS9MR+MV5ZI6cS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SpUrXmUzxhJUrFYNDqvIxYamxuLZwY9ZKlZGqYaBFBPojEreiqiH7AB5hZfFHasOAhFY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4NSGpuqYtx0ZylbETQKX7DF8IWifsV9hZeBBPLcAKIQ0UxKQkLokqBkhtUrJ2rg2Ia1K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nEolEolSpUekg9hvJy8RVayjxn0rh0FX7KlLxKlYNXyEtgyVewdFZIdR21KlaVKhK1vC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5lxLlRcuXuRanJTc9GVT1CVWcHHEIZ/xGCa4/wDEf/24yw80TBk/pFfJ3kNKlSteJZi9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B2XROf8ArPEMoMX+SlslYIZrDz9f+iBa5d3wysGE+y9CqALO1hm9L1dDYhHpqBAlSpXS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oDBlqPhx/wC5WwPX/wCMvkJf3F8Y86MorL7TJpUNyGpCEdK0GwSR4DRySsXEns855OJ0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fr/7jNLrgf8A90DU/wAxUZ41d6LwbXB0OshsQjtUsgkQRnEsfNGGblRRPDcU+xZXQNl9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VxKu+vP/AJ1HGL5ueu1LW5qlwMkOipUqENCHSHMFEP3OII0lvIQlZcvS4WBRLwStEBZmw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aPkrf7HP+sAFGWVKlEog50MKm4NlxydZDqYQ1MXsS5EBFcz4kTxDOWGKjSJLSUIaeIH1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A4vPQc/4SCPJmou0pf5Lgq/7tWxgMLggrU6jqTPGpDBN1zUshtiuoQVHhWDeZ/OOo75Dn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lf5isG4YdU+QGzpNzBhcpPfQanZUDoJKiQ09yWDjCAuH7OTEoi3xD8Yi5D+cI1ygI1dx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Ee2tVTcsyQ0N1h1GpqqVqjjtcFVkV4cFn7lQRJVlR+CLPZVa10i5EEIuw46KlStjUOwh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sKlniFPZbSV/IhxBcqOqR4wYS7mMbxROHZwELmaJynnA2xifYTAMAwbBQkhErVIKFYMm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hfUNQ4keRFBNMPRh1af7yhxLQUXgih5ygz7nUFynmAYEgNaCPIzcwqUQguTGSZX+wMMFZ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XgjkhDFxZcuDsihVhHjAi2GnHAmTxKiDipUr56bW4phKVP8A9YzfNWhSBFIE4RYtQFho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DLrcuDorsh1SKm4h8xxsuJUsAfWBGxKzUp5OiqGX0I2gRloEFw7swiGK6q1rSvxEOlal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/sF7Atyvx4iP2XUoVG9oKcVih9i2IKCONICV3AxUrL0ITivD5qBA1qVKlSpUrc/KdK1P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2AlYj+R+MvAsqCFIcsfcEDNkSsUrZVhKzmTq8akOFiyGJUqVKlSpXYZvudDoJWDS5cuX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9AQMOlU5oxoHEu1j3BCGgRLwZ2Q2Vn+kT+z/AFn+s/1g/wBgGX2Ao/CQ0epcuXL6jkp8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FGDArl4cr1JQkDBKw2S3YR5BwX0n/SAfYr7CLl/nNHQl5uXveagQIuI8koUyIMMJUuES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C5vGFwEJeuBDNYJXURfE4+YLBv8AMQy631BcIVKyTzCctxwkPGasC3gSnsLhdeH2BDAR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K6TAj8V6jL23CH7CzEfZ64yTzDAcRnzl9WDJeSnH1ZcXwir8lyGDwSpUIdLK3PwX0XgR7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mEcOAYN5MTFKCJ7j+IhlDUVQTnRdzmeJCUPDIiWODdoYNTaoxWpLg/hdfOHDuJivsAlY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TmWMcqwIQILeJHMqsakYoEKaHiebite9VCGxL2qVhWA/SI4dAuKwJAErWpUqVKwrIgSs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FQpYR9hF4iGeIg9l6jzVGGLlisENDFbBlz6gPkrFy/xC4QjGPsqCRn2AThHFy5cvDsxM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j5Z4/wDccCex4EoS41xD3yfVHF2kVv0SgDlB+ByZuXhBP4wcF3NggcQw4shQBljH8Ayv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8A8MASX/ALFolujD2fcE5d9lqr7gPKENCEO0zcE8iMJWBSWweowajUr9gZXFUvW5e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CBbUoo+Evm5Yf9gWoTlawX7AFRnbDItqcSK1leZBQIQ0MHS7qcmnktg9IwMvLkuDRC0H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9SvBKH/BCguc/wCrLIEXoysNVth0XADRUNjqdDW5cvUrLOk2wrYaliS4OXheX2+4Qw8j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sBllp8/7OGRbbhoBY8OYjUhA2IQVtWoaXLl4NlWgRyGoFlma6hELdNSse4QgtqD7AcV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4iFaXyXBg0dE+jCIGGPHQYvJm9Tchi5cMEIOPWGKyMHJe96CIDqHFwhBqfyPqxPh9iCT+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GgvDResDoYHio7Xxh7bly4OCXBZYc1K/AYGodDzCEDmX7D6QU3/kVip4CEKJZu5ROEnN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riodBi8jByQiqLVh+IYbPOBPlz6Qhf8T1f7KpDDlv8nm3d/5CFE9ZJV6CXveSELRK1XLg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qEDlMDH8Bg1NEMPhPRhw/wDYnMFb/iKlFnsr58hlEHrElSsKwKwaGTUWyokStSDLl4IQ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StFdlaGhPMIQ+R4th4EC/wDrOCxKhR3HRnbAOFS2qJcZtK61LBSWMvNYIS8EMXBwQhCD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a6TqNEIQw+CWJOSioue/CFkR/YH3Ac1EITzqNpR0uL1qVK0IaEIQgwYWwMGEHKSqgxBl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PmHIZyXFo/2VB/1qQYJ8lSulLlV0MqVgxeKlZrBmsEMXBgwgZcGDB0qeYcmDqJ4hCPrH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6VcYq40xe9kqodNa1KlSsVkyZuDBhBgwYMIuXpWawZOgnMhD2GkR8Zz5nw3mFqDmBhEdq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VpWxuQYMGXBly8Awl5qJUIGAPOsniE9ES1HyLhOAJ4RajAhPEUHLCVBvepUrKSpHetK7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PYQQyw4lfB2jxCHyck4HiHsXxFa2GShB0GP2Qa9h0vkeo7zQYaEINXrteIY9sfow9R0o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XgvNk5IN9FBX7DBDQhCDi4uCF6TPiEMPoR+R9Qc46iEGDFeWDFBykaedBW9F5PxEIZMD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cnUEPIQeMvgxcyrjseZuGlQgwdLYca+OipUNzorUhDUhkgSsZWa3k0CEPSHrGGLqrqWY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3LnFqampg3qVAlZMmhCEDA4r4Sv6DKghPKh6x86Hxm8kGpA3lwnROkhqStTQNguEBCQSo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EIR8J9l4+O3iLL1og3qpeE5w5iSokPHTcNCGpkyQIErYgKhaAMkcPMLbOQOrzkeRecLi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XFjjxWG8foVpUIYOshoECEICsmHPGJyjq8QhxDzPienS8c5UTo/pq+4EUOcoM/jGnWGp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GwBqRcaUKYmasvp5qhCP3QUugxOgpLuEXGTA1BvSyH9SrNSsVKlStQ6SVAgQJTi4Q0Lr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n3T22GidA1BvMhkpBvSokpKSkpoSu0tCAgQkKzWbCO6hTC5qy+jyEkI5dJi23vvFYSMI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i4q2TsDJpUCBCBcKaEcXF6byk5h03UcU4EjPTcag3qlxpDoNy5eny2SIkvoNyBKgT+ux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Qs6hrGK9INQbhklRpsYVYrQhuf40rQhqFwpKlkAYrRcL7eUJXy6HS58riwyaeQyMpuZv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XRUIBAgXCuCGixcX1mEsqLwypfcaGo5vKbEIsuEGLqDcGD1GSBAhKgn2BWl4uMXfcZtLJ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i9K0EItaFINxbhSWQgdTYIECEsgCP8bLF0vsMpGrTnu46iEMGXJ2eGTjBRB6QgVgJ/aK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E9iPkR6TJHBqdDf8J0DBwZcXi9BFvUwx3EMFoAj/ADkhLwEMpWAnaOTXgk5D9JBhh6fN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INRcmLnCckF5SHA/PyP8l5brO+4OF6BbUNdA1pDIQK6FqNxgv0ksrCNl9h3Et6ftpNwu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ViKkAV112GnHTtML/AECoPF9YXD+4AdNxPBDNdZh1NjJLcjO4bhKgQE4J6zX4xbDrgYFb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9EVl7hgwsfze8DtH5DpNjQgVSVO5g/ScS8jo7Q/GbGhoYNCEuexsQwYTrO5V96v/xAAi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BAQAAAAABABEQICEwMUFAUWFQcbH/2gAIAQIBAT8QOo7GUD+EQw5uSH5hmsro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StDJDB+msDCJDEjkho/sYMIQdDS7REAJWV/eNT2GiMckNHFkccmEuOklaPGQvF6kIQ/Oc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GmDk0Y4o0VfdErbkVot7GhCEMV2Xk29kQr+MhbyeBBNS0jEcmj1cGM8aU1egX11CEMqDZ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1cPLj8gyrhh4S4DP5xE/GEY+S1VoNZMOpghDDLg3sk/hLS2c/DfYS4lzgwuIZX5BH5QJ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UKYlYP8AjXPcHAgcAkc8ij9A6CEMsHA1PSedJ+cerzJoz3Liy4MIXGAhzyBNQiV7glN/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qnDg3PwkuURFTohUfejeRgxcQgwBYylZ4Mu86TRQXuaGDDHQirpNU8R9nYNzCVm5lyvF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3FkYqGyB5j7hoXCVWbarHFZCzYhDDuvnQavmAXs3mJ67TLouXBigwYYLhH2esIYzUrdSV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HchuNUPIoU7HwYxeM06hQwfGSGWENLwGEuLgp5LvNRhhhNq0MpUMGpgw7kIfiuXePfO2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sIbSDLily4QQOKwcBNOLzKXxuwyZIQw9BCGx3jUsKeo0OqsXgYMIdsp8lXG0TCpUDesGx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B2nSZcGjCCtXi9RwEDFAqEcK2GsNisml3DB2Db1AJDTUOm+w1zAoNTRMKyGjxWpLgy0O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FVqYCOx1NhhU5ly/zM7Iqtl4YQ0ceMGGxexi5cNlStToJUIx6iGp1AvBFHvcaENEwQws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XLxcIGlStaxUrBAgZV0kIdhpA5fiIZJ4h7CGEoCB1KRcHINKlYrY4DK+khDQ2vURyRBTt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jg4jyYCEfOBg9ASmDFMDB2qVsJUCJ1zBgwdAukNOI4NRPkqGKlStSKqIV9w4rBDDuSEX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MYYNayFypwSsM9dhgwdFE5Fa3DFYJ4hsVOJRKRfEW281KiQg4bvCDDIR5LwOEQ0cEMXv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oeohgwasFcwbDqJcXxFcnSwgnkUy8FLwUJDKSkrAyksxcdQcJONQdyG5DN7kdwNgrpIa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InuSEIYWp/CLeswS2WiuAgfYXyeQktg0byQ6Cq1uXLzegoqPF1O0hqYYaGHoEkvFIAswj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qnP9p84yQ0cnQS4M94EqHkyt6lamjDcwKRbwq0ZQtLuIZX51jJUqMqE8ZWwTnCVg1cK2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qlk8x2MW8VK1M1ioaMINT3Uyx8joQwXKuXOk3ArITxgMHkUIznDfMKcItwLZwaJcGXh2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WtaGlQhKlYFcQ/AIQg4bi+kaE84MfIzmCEUZSPMfubyQc7REyS+KyQwQjgxeb1KhqQ09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JWCC48S44UPYIoYMMMlgnKXAEqOY9GmCGAMAY0ot6kMEMBith0eaVuaGzH3JVPWCGuY+c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4Qh7GOEVwr4nHVRLlZVcBCBDDvMmhbdDY0IanUx9zSVHbCepdEVualxEPkR1ILhDn1oc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oFwKhCGfGxLwYJeD8h0sdjbPGCVRWKRT5iT8iyezguMM+oZLjxioIErALD+5VQhLlJeK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VWDBCLjQ6yGx0sdvcVuBbBxubg9joiwwxhgjg2Y2hqGKMlZcMhDdYYND5odZqKVUOljs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YntPUNHBrwIMuEMLULtR8y4QYCB01OCDYfgJ7h0pH3UjxgQ6rCCKPcNPGDQLgcYOlNkq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90uDLydZJb6nyPupG5WDYYQwDUFCQwEQmDTm5A6GxArtSVDc0IdVdVnBFEdQvFkW4KKz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eaHhnSobzR3OVoly8VKhkhsdFZC2o0MoPYXA2GsGFQmXhwRZ5gXPAicSlMrBCfISsgxi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uLg9wRcZMJoQ2NSVK0VMGtPGxiyUSjKYcblxShlYfpKYmHyCVBsAly2WZ4y+6rhDQ394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SE0qVr42IEMDZhqORhiDHFV8h+ErBmoHEqPmTFl0xX2e54w5WRKxcuXCGpu5CJxpXQIR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fi8RVcMaxwy4Qj5i4MF4kqcESVKnDHDFdha9g3joa1HQeI+cOCCHsr/Y/wAz+kp8wBT+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iV5CeoZuXKy44OXp/YtczgVoITkS2CKpwhFYmeypyQg8QnMly2EXcE5VkpU5NnxoKFRRR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qMn9YFlsrgJWLLly94uF8aHRhDjQipQkhrD6w+YIQjCEbQwDUwkCMKqIpUypUqVbiYKm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wlyoQw4MSYHS/wAfnQMBg0YNSGyj35iwKKwlynBDFZFOSLeFayK1uljiZLkwLjRhoMsJ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71DYYy8mhLlm6i23i+hLKlCkrUnDAOauBWWDKymLcIamjpUqVKlSpTKlZSyOKxCsnU8z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EdhTIPQo+SlcRhLI00MkXuqVKlvJKYEEMGHB0kqVKwYWsBl6EuXLJcGWQZZuIMqVAWPhn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eTk4up/mXGKs2sGsYCEPMGbl95pWBgZOglamhh9wviVUOFZVRLwaIxbBEtCtPoYX+wYC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SikSNSuoeysKyKeQk39nDFtCGtdd6rFg6Aw6GhhlZlQyoS1ia8lB4QZVeRVRKOYHgaMW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FwgZenEs0EN666ykCuky4IQy4LuARMEJZGKyt8ROTCcnyG0aE2ovkJycHCEre8EuMX+q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9OTKnk4RHJhWQZJfP8RAqgYg+Qq+RRQqIrWOqEoEC4G6ljoMv9gdZCLRcrKQtCAvkRIq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ephVxKjNCfws+DChUD/J8ifQucHMuXhZSAcVKcIU2uHkP6hzK7zDtcuXLlwEDK43ly5b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PMrAwBCDUW5VypUSNk8c4qPEZWK0gvBCq6px4w+DPBYOP9XHn3VKMJA8ZXMriV7AtnpC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E4djY2cXgzUtBS8tCKlSpUDrIEM3AuMJhfN2eCUCvf8A4nMrIjyfWi1mhDBtMY5drPsC+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w3gQBEVODpIQ0qVKgYVKwEDFSuk3IOFxi4MuJFRukBh/CMy3I6LiGD9YYdJhyy/WWDPCT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JTXYR3HQgdh0G2oNohvDGGb4jtwBjIL5LRuhBFvsvXQahbCP5l8VBrkiviUcz4JVLBQ1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h2G9Cj2cUThfsG4QBXqGXJxherl60gDwnJLqAqnqMG4T1DCuPkVNy+Ki+pYhrcX0VoNR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hqxURHYVbwTkXLPmOJzCOccmKq4nAwQJxXUQVnJgYCf7CK0MieCBWEqLlVw6LOMPBDKK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9kM3gWVEp7DY6DDoxgQNkllCY+yiHsu/rA+U5q4hkuUeJ/XMSUxzsMuGkeUsaieeIEIEY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8nipWBH0iKpy8kCqWcOtSiUSg6BUHWd1ai5jghhgwdicFiFIsQycfNEWXzPVOK8R0Uf7U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+UR7n2BCETS9RH+xKh33gyfIdRDuGouhkQYMHXjJ5CFylZ/IB9l3k+qUleYUgHswHjOa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AEDjAy9bl4JUORw255yuq5cvbzA6zNwI9phyMEHVgoLX8jqDCOa2MIS6KlW3OAYjcNlwQ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wS+o0QKZbXhKXR1XLl6cmPWaFO0hDAwZM3BlxHOEOILaozWX1GsCHCch/ICcQqolnEOp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g05iUnEFZUVOTHF8gvJ6kQcSkrAMOdQhbb7COx1kNBmtkpTPU4nL7E9JZotpg1BAlKl2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gRLMikt43M+S7gliGMVNKM5CMDEwMgoOWio2xcvquOwXKraskMuglEpuMVASohTKuOrS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nyQEDhjiZm5fxsZoKliyx9wbklVjLn+R4wvBLDC9Te8jsNS9rwQhlyanFStCsRiqClRO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0Sz1L7xIBFyiKzJPhkwZugABgcCVBKlTyKiDgCmXdL/BeTU0NSBDDGGDIyFwCFvW43oiA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uOHMR4x5JfvEOzQUgEtFoxhihGOqFzl080XHLWBZf5zuCEMOCEIQhgLhxF2qJFMJ8lmCg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ktHgnjNwwRDkly5xHezl+zlGXh4y8QFMd4qVKld5AlfkDBDS8OlYqV0nxj+T5mpWUhI5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MOHaYMuCKcReXgnyf5z/LE/yiyVKldPmLb3ENxCGFl0qB03PUdCfZcIGIx5nrDBnol2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Ldl4uDgUytaiH2KiZ/7i/kB8jFSpX4DJ0BDDDNSuq4suEGmUBwMUXOLWWMKyjT7hRZCB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gb60vs5uIolYMHcQ1EMBl9toJdyRCrheDkxWVDkwMXMvDtx5RlcJaUFGCfIsvXbyZuDB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DJ1Gwh3mUT7SvL5gVEL6njFQwqdI9ZfbFxC/pL0PIV8g1C0cXDLF9Ywg2NkqsmSHRWhr6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7BjCQQDwhFZwIQ1vUy7wfsKwbLhsxxw+QJ5ZwMoZTKnE7HRcIuXpYS8EO8194Okk9lfm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66g1QWb14TAvhg3KuJdw2jS5nmsFFZM8MfJeLyaBghm5cMnShDBDscGr7ghPGi1BRT5F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7hzctFkbiyxTBPIJ9jKI+QT/ALKlSpUEjlPJb97DFy8kMeZUrAStDpDVayY8S56k/nFj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Q6BhqeuD6QlgUYsWwgHLC/ZZ5i5SDOB8QW0luMnSakIYfyVKlQM3Lh0EM3Li5MVo6KcV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choQPkOWoe2w4LgUVgLlG3H8HkuM4f8Ak+/5LhPXJ3EIY5Oly9CDe1QNLw6o9T+UWQUI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FSpUqBKlbHBA4qPkviP8jEVwhRFz5OSxYiPxLH8JCGH3qIPUuElQwZBU5RoSsEIQh0G3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I9YctwcBCm6VRxzgpQMuHrNhDL72XB6QwZeyXASVKSkUSuohqQaFlcBPsHhgOJc5hgoj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E6jnBsQx89DQ0MjleJ/SGEuWlYIdNRvGvSMuXo+R+Ev7Pk94l8XHypzkI6G4+ZHTj8Pw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LjFEMqlSoErqqIjTpIZqf7PlYfJXzAUAhis0YCuLz0V0kMXHJ0mly5yMEIMH8TbsfJXy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WLZAqGHFYMWxLGLzLg7X0EMXFofgTBDBi/woSsmDLPtQ+sfBH0Jd2zwCcV7iLY/uDLzw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DULF6VKldtYVkxUPxOphn1j4E9g+sSqROBhzSoZjls8QZcvC5csMm5CEYqIkLHiWStq7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8dQKz/Yc1Pawal+EJCkNDKPY65ws3oNQ/qAeghgvLSog1CHMoSpXVUqVK6xqFvyENT2H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4xD5D/Mv/JwZxFX3PNL6LhWW7EIQbxUqVE7albpKxWRqDcSDUHJ11t8hH1PgnsfWzgnu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s1IQg4XcIypUOqutJWhxCLHBg/CeEPXDwnpPGzn3i6gPHTVBvzUhDIy9z8VSpWg1DId63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n1DxoYcm4lRw5Bva8UQkDDBg0GX+qthg3hdxL72OfiHuC8h7PEMmwxM0wYrcYNQcvBw1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aEeZdyxpodDl8YfcfkrmHmhHBh1HmMM1i6nzdzQ9h50EP1nQTzPHf8YHiT4Q1I4IzzggY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bgtvYhKwQ/QQlRMVAnuowc9jo8IfYeQ9hoSvgi4LMjBIIlZFPID7K3FGxiofqM1hUqcG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+kPWeJ62fdw1LjEiaVcMu/NfUNiXL/VWhlZeKlNa1iskc/GPhD2E9be9OUowalaISzNQ2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ccrri4Otjj+x8h7Dd6wZPMf40JUYSskGsA/8cGGLlwxTMtB63J7PkIQaXg8wJWrFVqJUL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KcID0gSv2LUbaGDiFWxmHqcM+w8hCG3uDulkStKgVDixsnJLlxoM6G5+hhb1IY5F9nAPv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8JcN1T6GhPGDLIlZGvInjDwIbH5msU6sIZuXATSmulyaHnQGDDNafxyeYYcWRK0dQt5LD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G3bQ3nBPvSxweaeNnzghBhu2lVDh8j7loiVxoNYry8tLfx3Llxm73qVKhklyyIQSmnpTB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QYb1ArHjAT+mLTW58mDf5lqLe5KldFTecY8eptKTBPWphtGmSEGoWybOpUCtPqbKS6X+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Rd09BltOE9dCXKMGTiFugXkhKw/hKrZT38LSKd67uYfZdx6DWodCXGuw7uQylxILiV+R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m5zqXK6jJveXCpWCDky4slRM1caS2JX4bjN3uH4DFqnyU0dB2mWK1GEDeHFkOMpEqUSy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ZW4dt7EGxL7cYO9NHBPGGH9bHLlLn8ZfErtf5nLuFxXyJ6wB2PQW0r+lImHBPHQq4go1b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gbq+IclwDgRT21cNh+wrUZh/SkSo49Q6Lvelynkj0MeytagTj8CAKIrk/n4Z8ZU1/AdS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tehLn3Nri3uQLgOUq84Mn5Bpucf6xKa/VUrkhr8p9dzkbBD+xEVvXfQZNeZctDU3vsOx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a9NQCSu3tO+pZTjoWpctls9h5+ZUT3rri301glvaEDvJ7UsJrWF0D9JxH/VZVS80MMfdD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3G16EMmp0n4kCcgwyYY4MD+dlQB51f/EACgQAQEBAQACAgICAgMBAQEBAAEAESExQR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scHR8OEw8f/aAAgBAQABPxDF0kPmHGeY9fqGOEnpscMA+bRkPGJIho9kHjYICc+NZCOc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cHOerAfmMinhvQyH3Ki6IJfljPnpCNG9Q9jvyHnYb2Wgn+S4IB9SGb/WPNg0/iP8k0h3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x8rSx2Pfi4vwlTLllurEy1/Utf8ANpfDsNGWs5Lw8pNJLgX99uk9uSAcbQi+/kZkiyH5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Mp8L1fcKGbPl68XtBq/F0/MOfqA4x53Bu4y8APqVml2Z/uxFOe4TnIR0WrjjyzS9PxdmQ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AuHxBWPiRHHkGpk7dtXIDuM1G9/EPeXsPMG9+Y+H/AIsPG7hHuOQr4nmwMRPEVr+bHTzd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G60fuGGRzso7rHjvYshpDnjJfON/Uny51HuwmBs00klfH9XbNJaL4hu/mZteEPiyPFt+d/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fb8bO/1lgrKxlmx11WlkjF2bUnkYBbsIkzs+vqU9eJ/SMrt4bWnbVYcLIdLPv3Y8XS1I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++O+LNp21WJjcWwF0MZcYxPUwpyAXdJlfhMv4RnjKSmLj8owGLvJFvIETtNHRuWQCKSR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1UbvwfHY/MBhWyj+o04Z9Xg6vp/5folT/gfGTAOmP2Wyj8hY+SFGy2eKWni1GwKRordt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qfBobZ5Yw9Wy+5IvwWLct+MuhtK28GXfnLLTY5ZzJy0QlSamlmePMmNpmXlt0iQcfF22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Z6UczsRn+11p7+r3fNljP7gJ4fZNjpaI8Eh5aJzs1cc92gHfdgrdj0/myoc7ap7r6nye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DyWK8f3YmxrskcA6IYP4mEZ1sxpow7nm0MxcZOqQLgumniT+VmLM0LGzfg9xdDKSKnmx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iOdgjeeyGX320YYfiz5FuDyXpt9EFNiPS7T7PnfFyDX4kG6x7ukp5hSPJy9yhbce5dYY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IaWdQEDkt4ZFd7d0Vd8fcB8Qg9LYnEfmTxyTh6LN26ebUCyEdhzxJuNyKgVTpC7clpZO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LU8lozyJ043CgDjbj8GFXocvGii8f8iYBQ6D+pGIH1YH4ghf3UP+acjlz8hbTm/YvNpA2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43bbVpR+7ujgy0/UDnh+rE7dDeQaJ9WjD236fEtIZT858frUcsM2PI0/U3ESEvd1KHm3Tl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1YmnqXfIfd0To+GQ5OMYGeGFrbQF3zyer3ZGW+GGxPfbDHIYc8ydZLzmXr2iS0O+I2Dt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gJyGDN8vE9jTDc7GR454v1O3PMsVzsnqGnLAwWg4SMGjPRZhNDcuYjv5tAzfE9TUXsD3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k4yEP3kAQaM79VeMp4lTzL3PXscCYOvLwu5LBj7ljqUteWhMj721eMfVvzQXsnAt4EdH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Y+6W+WVYDmU/Je0P4tF3H4h2IRsDNPK7eZ+XtzOW5/yvEksHNvtS3R8yfHl5GZE7D4fN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jl+d20l8GF3VtG3F8Nn121O4vdn5DKYdEION0/wAdmmWsaId/FzVz6sX8Qf8AdsevY/5Z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rS8H3PrlvsNSg+OJb6uUjoltljvoIO88Wuozn0bozyebu9Sqs+SW/5guH7SYx5flCt5Fv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ibD58XmMeIUe2GYbcfHI+B77Jj9TDYg943DLpd8bXrxeHZHxtP8AC8krkh0efE2k5ae+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/pYPHzOY19JsHT8QjxyB+yPtmSnm55v7JcROyNXj+YBHPNzpe0ke+P3B6i/IwHRHHl1l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+J/4sT7AFpIjxt4wnT+CyPaFugzMevUzJMCdnp7LcXSLQbLSOKXl8LHljN5ae7X3fmgP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7Utvy/CkPblsvckwIe3T6YW7HJRkpfG2wwJBdEGlwzCpLraQ8TCtF7hfV67bbfESOwBPNq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D0li78B5mPelp3DDRstvL4Dzxybjo+EH4+D42GOQN+4EQ/q0AAs0/xPEfSPYx/k4AR+5F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nTl9Y1yZCeV5W08N3o9m9yxRoU82gaxgdfuHbD9Ut0+5n878Hm5RdOP7vDIc7DlXxc5E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C5t4WtwTszl0jjTxZspgQq5IFP9TxHYzWOglmMbE2mJGJp6KSyPFh5AsZgzRNlDEuIHTk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Xw3RehGIe7E9StE32kfFlA6nehJVz1c9/pP+Q8yb3iSLXT1cthfGTQDqcZy19Wgy+1uM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m2idEwWd6foPEOeefBAM2TPqw7zvwB2TkywhMTkOylp8bKyX/EHj4Pg+D5yyyCSEcYPC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k/0glZsoX9SCcpA+duFspuhiOC3KYTF6j0eN35xxMD+ZWm2gZshUToct3G2VJuZ8+JU8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cQHu8pAVxtzH38dPKV86Qnkw/O28Zdxs6Rx/FtgHv82Gf4XiOgTwj/mmIn3Jgv0eZjsF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Pllw+J1Hd9WuzpMLvqGD/mX8Fvh8z4Pq0hfg2/BeCz4dyMfuSY9S0uf13dXR+5A12GrP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J4e5cpJwbP7T55Yni8nZL34yBg0s1iPcw5EnGdKc19Xl57Zg6/JAncUNLp1V72Nr08yk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3Vk2+o0Z34h7+Yc5OkePuwZsr4D8QAAXLS65OgfTzPrlvzweGSCGZLQQOff5nPNnsvMs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s6YbORPYtC7JOcuBlrhBBCjGRwDHOZIA+HBy0tUkMfgR5EfGQWWcs+GQWWSSc4fuOobI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yEzSU7pAo+bRf4mB6OfZFzVsXgWyt4bsdxHWroj0SP8AG1HshN4SSGX27/M+KzZp14nO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YgRE5Oe8bHqyM3V7Y6LaHReB8z/gNgmPYJ0DZ7/ptsA+vTYRfn9RcCeEdj4PnORRfM5F9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5Wvstp9THPP4thLV0jCzhhw/E+5+D/gdH7iAeOXQ5dMlfGe69kl7jbPi4bECkoV7WS9G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2MfNxh+A9niHctcZZyeGMOlyuGPmx1uB5eTaP3Aqrd4Qjzi6M5HeXLibI+ow31BrHjs7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+Yz1lyZr0Q1IfPzdBvLx5+pMMIjhiZZe1saQuvjzCdgPiMC2FP6t/D6j8Sc7aMR+yPbfk9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9p9baOHwJC8xGI+HqJB57OARI4T+/jUs3CyMOQQWWQWWfIfARjE8GzNhUx2e6fw3EY/i3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8VInDYmDZvgFpuyTDUBWIbcey4YDYDzhnmP6hhV+GZ9lquJkcMyfscbxDZSXjZl+Nauw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ce2Q5AgXkw8b60eQs+rQ2V87lto+y8bPI6+NttEx8TzhsBeCWk+wPTZf7/1Z8J7G/Xz6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bLspcoMIy2DxeVD68xRp5tsAkppgWPE6RdZmZPnD/AJuK+pA6WHzCaYn2SD4si2G32wfg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y/U78S/TklOJfuSCJaYO/cTLXiIMgJq42YxrjS1KefmOaOZZmRfBsC54h5OWTPIsbS1Q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FIPTkAkbptoZ5fm7B8BeZcR4Spy4zqRm7Nz9M4PF5IzODj5iE1n1OpQROsHeyY8hUnhP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W7lgrpRCCODpG/DDhiJ4hUffZ9w6x5kZk+IgjKv1GTOX6w4/CFDj6mQ4rxH9En6phq5f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YSsk4ZB3T4MPEgGGkL+Fs6JE0jTYxy0JIyOjbnOMk6QkBwhyMTPU9R+5HUH6OXadIHAD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PpiH21e2RKo9ksgRxe3fUxHHpLy5ZuWS26Q7kmcZB9iDxnuQXletIZ5LNbjbz/AiUEm4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VlAWFo5E8n9Ww1nlh6n5htpr5WDvbhBsScTJjE7ZrNgzLb0epd72Y7js+WWVvw/OMBn1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7HH4hHSSTuWGONlsdTggZA/iYOxAyHnLEsMRHH3ITObBATvEgvJXctT7umgXR55JHrfz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2EKefm4NjJkclQjAR7NMRtn4XnN0DfxIgzfZZa8ZajHebEfgutGwFYU8c8QSQjFqk6h1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qyQ82hsamr9zb8KvaMUeUnrZO9sQtHIGRpkAtRTSvzeTlN52ZdDyEMZY2nUmxJyPFZ7G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i6NEL6me7/XeNn9Lw6H6l/a+kfqKOPOQnhyQc8j3zs9KXmkBaF2duNLx1v5JF5Dnq2Ne4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GM0mVEORmn+pJW9dLYFD9Tn/ADcR+pyzOmiaQBtCW4B34XolylGjMZgmWoE0l07ALHIp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pcCAb7M/l0gHJ6Z5u26+IQHuDh4zFssoobYjnRJOvPqzqI9MIFf0ztTrPOEvXT7g1lub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HBtiuRpArpIrzbpTCLZS/wCO+rIPqwjB55uM/Uh4h+2xeS443DvSz4Wlrgx1jbppZxYJq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gtUDp7YC/Wxqy3+XzYHDGUgN+JHCQWidQ9yEO5bHiNnyh9LWDNgXLHlhcpldFBywPXmy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IFZLi+/iSerlhMYa2A4eHidueYVPdoI+b75GMaKeoxSwGDRyUYgn3yPgw4J9HcuZcLR8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8MmAI9Ta8yJPJ6bnCOnuP1YYr8SINfhsyV0Q08QuUM1BuALP3O/n/AHeUqQ1WwcWV92pq9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Mb+Av/IcnjG+ukHB4/uEsJEeqRqHsnl5FW/dpltPP5nZ0W/lhyD6hOzHVh12JhC/Uq+C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sTS7xz2Wi7RuV/UV9zASvSP46fTGMGRaV2c7eWYUvNlot59X4VhyD4WHcDZHGQ89gHPN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+ov2uEdzzLdMy5aCE86tGm7oxtuLd9iaEzZZRZJ3egLQ9Y015gGzgz/hvx4hcJcRp2zw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MfECrnpA69Wx3zDYMSY/cCQfVslbyDx8G538j+IYfeZmPqy/iQapHZE/2xAdT38QkZHHl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2bF4I64+7F9Td5ATeZbHTZ0eSijJ4SGHbW4x1nnLT2+CE+y1seYfmIG6bvwDjTe2XUiv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NxJfvyAg+rf+ti7654fFzhiQHq3H4vpeWMw8DfjbC3Rw+GdGfRZf7jjMg56Ycsp4j7Y7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cRdiTzByHeMAPMnPN5ex35gHu792DMJjbHyROAP2RfB/xY0a/iHCob3Mgfb2ZcvOaur1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G7AeX4WJeAy2o24nETHmIoEhc2Q+Ln+ExqRtmdfmAZpv1YnV5Ty2JbstctHBIcewX3ad3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F7IPDCJ878HnSEuRi+eTOXdpgt2cHx0ZebOtgLy8qFibBuXBHsBJvSUPxMfmYJkoux8p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P8MOPuAbl+YGN62Jw9w5peDcLzAcsCxkmxpk4PEnOT0xgA/MTQPq6Z7i/JDmISJXV+r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Lviyx/FiAeJOBpIRA2UoofxYhEH3Cceo0R+Ns/WGkDD+J9Sim7YsPfuPM9GR/S7pD6XL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vzKZJZx2Le8LFBePV3JSnHskAV5YU79XBfvBi+rSH7vEgZ4tHUzp7t2PM+5Z7+49idgl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uLQ/7Jphh8MNeJbnwdWg2Wwzbj4aIbmbEO3m23r8Sm3fmvyWU43HjeCv1as90/UPBpbA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lk6Smfwx12yApyf2sKowFqQ9yuHzBzdjwh8F5k5ZmSH8Q/sX6GveUdJd8x+LpP3T9uI0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bGdRtnm2uTPpZMa2HDZc6/Nnou3KW5WjjC+ZGcZ9+HSV+RC2mz83veaJuQKuQ/UCfGOnI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8XBMtNycRPs9y398zJMkx5yzCHouiyvDJXnLNYX/AObl3pZ43rbF2NPe8cnXE420csY+1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ARp/No/E9QzM5bgUfqEHES95aVyA1LRJkgSx2zsSPon548sW5IY975n1Px79lrTBbTgs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R8MnI/VoW7x2Re7PjxDkOPLyl0sPsSQ5BJPN7wdycF9NjDTxyFVk5apZmKXVHwFAWJ0u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P3Ih+5GcHkvIjPkmQf8AdKwxJZES1G73knwP8Zs82T8HYfYQ8Pss0eMPwNK/U+ecms6J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4tdXfq8+WA77uaymjyMfZ7JVofterj8wMmsSQN4TzAdSQQOl2CD+Y32WzieuQicOM6cb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zGzov5l7HSYWqpLKJdrA5fdaZyHbgnuWlsfNr5n2WFo3hKGQl4MVZ8b3rxcurcW6kniXb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q526NIHA7kgkMn4yfHwNP7gF30WkdZAmIbCmI/qXcuI0JxaGX4bO9nZA/N5sIZAHpYBUP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HSVkvw7CTw26Mchg6IuPwh5kQENJcK3nll+Rdqd83cidN3lh68XNQnFkBryXMuteZBUa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ox7tCr5giyI9QMdZjpaT9S/8YYBJ26QrvZSA5sAD23mTz44Eb38FpPhu/wBXdB9A9wZDj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eGdgyPrz2So+ZRPfQnTvmGRkLYbzfA7HIiCyyy/Uln4ZFifzdGo2u6WoFPzYLfqw7Gmz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v5vO4LL3sC62fXsDOXi26AHJbDZ9M+UDS7yRM0sbi8pdhaD+yxwxn+jZvMTh2Dw2VU86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J2+eIsdLwGFvU0ckP3Gow9jZJm5dLhOPLFjxlvC7s8SitdvVHpncvP8Aaekau14x5k8G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d1u+1EguEidJPk2C/PwpB3xceR7nI/dknDYC4XKKHC0K7lq54sJ5nYvuBpnGfUmEA8Gx+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Dnn2WN2yCLa4iDlx5fooMj/CIVDLjlq+m0mA85FVAMmMt9gFPNsXiJyL1F9SuvstizTR4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i/VmefCGeVickDfN4Qzp2f53HLNbWg8rH8cRPohyJ5LjbCLIQeI6jHhHGI2eVbkdIn9X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/uKd682g4idJ9ST16nDDlukN29C8rp8gILLLJLJacsPYnIwXqS6mgfqbs7BXSTL0yx/h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PB9MMCGWq7bhmkHVEkyRZsIe2zHl0wD+bt03PcJu5Dx5Dwbchu4BduM9LjOwzE3rftb72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mOqyj1fj0dWRrPK8kvbcteUeYcixjyUXksOXRl2Eeew028QwbuJtVQP3dA8ZaY/NhX5+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P5lTi92ERbOyBWAPIe8l1k3pCTtj37sV+L7IOvsgCB5kc++5DWNEc8n0zoRsf1HBTzcj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4J2auDt+Nys7Q/EmsYTnRHOlti6HVwOGEJ/qbGGWoP7Qnk5/EP0/UQUdJXC+sVPa11kw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Drba+EuC8lqJA88Wi7aTZHyyGUFPNr6HbyMu2ENIizj7+rk55kGPynlYg+DAaSAPd5c9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bZmEmBip5+mWCww/BQxOfE6HpN5l8fiPLIkiIdeG8S8z4bJdgPhZ9MJ7bfnWz034m/Kj7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c/UxEseYrUWSkScj8CFVXLS1Z+IAN7ebFIoww9tOoTQdLZJ34YXA6WLJMzmZwSfTcXBt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YL4l8kM4D9kK5OOeJQVuwZbi43vYHOi9Dkmb5vKlnpMzAgjjZvSfTNmDcNJw420WuN56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KOFow6tixpPxdBMy0C2ubYowfSOOSOzyLin2RqQkCMK+L8UDeTLpbl+op9fE8qk6m8T+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tDnqVR6PEI4kEfEmRcng9z5LZnmcNVQj93eMYlg5ClPJF69Qn5Qj3zKlmAf7SD2sxxl8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atI38EjDylJ+ni4QH4J9C0W2uxCcn3PaEKTHjI6MpyR56stky5CeGLVJTO48nv7SQ5IJB0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Fth8E9D9xY54L+hbKPEfHNHmb8I2rnstmA44ywRqCXmyGlsD7KESE3PSyReXw/mHtMvH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ukF3vLfJbOj8A9WDLlzDtg9QuGP6P4tCGw/Ixv5hFkMh7tBP5oSsJEGBON4h/MGYQzuQ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pAjrj6sDWXdWHiN5mRt1XfGUPYstwbILVkO9gUnJyQc7Jk9zYkv9i6fxLixLZVfTFNVE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EB5DLPV8MZvGkK1Sx0lhL2gHPPwDRuphGPMwSOmYv6uL9TmJMR7fkEOfDGwxLbbpaZYK0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INoeIe8ttwkA57seZBd4DrBw834OXQ9zCvqYuYyBxPnOAkIcHqzHPFoLPL2wvmxgZjbx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ZZdIHONuD82C722b5JzVDa8S/VoDvPaMWPDyXk8n3AvJRGzpxIFpa3kDQyg+bXCSOEh8k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d5cuTHs5aQYmLGBnAQMw9YOHzPFhF/dgzxHLsjzaxOptno2rPV8Fgn3MC5GSeWwRevU0A4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lsWBGoelkj5eQcFk8Dwn4GPCe5QOJEeLwi9YntvyNmGsfc0uF5JgdkjIE2zA9vYDbKW8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+/iKhy73YVjCBl+b6g+iHgOWxbTdfgJrZiO03T6tUQ2tYit22upJv32LRkFOpbcLyjz+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Vo6Z9N4JjZuDHxbfL8SGLnDOGAcQrqlB7Y1nvZQojtwZThh8V9eRkHJ4vKJARbQ5YHbb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H89l4sPLLw2xwaQGjfknj5LX/AKnXPFutLwTKPi9YCQGBbykvGEp4IYzIs5QHG0M/iwOy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lmbMZfUNH5ng8iAmXA/cgX6mtBreh4tRJXPEoe2k8AQzHx4jfymxlaiVhnSbXJDEBXGSx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N3JkjaGDfVALJ6bt+HfgAqG8Bl/ST08XEWGMhomREHu7EfHwjRkD62GPI81gU5dB56kL7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zZfgLOB7gDlyySUHUIcvr5+pYRua5EHifEckhYS0nwYMXEj+uexEoc9T7lZevjwht1bL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D3Pi4vhUGNiCbP2qHu46XoHIHESMFvZyN6y76YkCCTdATqm7nUeQpAd+rV5bmzReIEnz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JwJkuSZ5lfnT6ZfE1dFR3xyb0k6yNSmk+mTmrwLH+YTR8kQFO7yTJI2VaS4HWBj70ZTi5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nhbeFl4tHtyci3tsPd6v3gwM9R5ecLwct3G1IjW8rQWpDLEJjFHYuiBuWPSEOEs1kBvq0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We5cya9yv6rRGfe2YWRGc4bXRbh4JssL24aSM6rqt8036gdJBzyW+ozgc+5X5/uZcaeZ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7Oa43miTUnMBfco0/wBW/UdCEGx3Sd1ZFbns0SNfS3GMEuPLF1O3HSPJI/H6mb6ngJyW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iX6GxCr3ID4XgzKJgjxd/wCvifB5J8PZENiRvIdbfTYx4nzkqD0b9S8mRhyVHkewlHPZ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eh6uXJe/DYZ7szUj5ao31JLfxBbtCfCW4QUIvlLQHmQF+AAF2JSwWU/cHniYBcid17en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AXAwP5inUCVdy6IjMCz8M/e+JKMZ6g/uBeUG22ydvGfWwrgULTg382grzMuTD20z6DJt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MLxMdQl4iULYnl8CRjEdHxFlxMvGwcYW43RmE4iRZxSblki20b25dtVyQNng26UzpEv3L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2BeQk0+B5j+iVLlnx0n1Mk1yRZ8D4jk4i5b6/UNz9RPwbA9WZywPHbWP1aeTzfaPXIj75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P/Uk6Dyy35LgGmRHifTYv34mPC7D/wAiBw8WfBcd79Juw1v5gQDdLbqksig6IRE93hpA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9BjyXkFzp1C+O7KEwyP+KL5c29TAemZeTGL8R2KT99T4ZxptpvwIL63m88su26kx+Bcjs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0HX3Y0UfMSJ4QcuyfVgE7IIlB9SaT0MDu20Xff1BGX4Der+Be2JQzYOQgJDJHrizhw3G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Zx1wgiD1D7vHGJ6LL+j6jxK/wTgu/T2Q9bauvI98yNWNJjGfeYON/yT3Zpcyzby6d8zbQ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1aTz6MuktCkPHiH4SFXXe3vxJQC2BqJNg8Et6nlQeN90IdxNjw5OTY7HsLmcwzO0CHQZ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GNHZ1vZAZW8s8rH7rau0fuPNgTnnsBo1/FzCBHyw1PqbRMPxeXwHwOz+44ShkI+5fWw9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CRQ6QxYXh7Ojls8LiNqPixoXHA5aPHGXhAGWB4s3SLIsoGhZ5mSmeaekW8E0Zl7i55ue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Fehas8khGs37sH5n7PENR/J6ubLSyMef+Y/yypB75EORxRtF+l2BJynRC+7yfUDXduxz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8wkGR/QMs89X9hJ1e9rw9TEFoh92KfqP1abP/qz1nmFZ93KnGNkN0uX3HFlQdcYpnmTp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PFu213WdJFyPUMk/HYQHiyY2/OPEkBvLFjiYwxOIdD2c9FqwBfzCeRlfoch7y1Xfq0X8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s+FkOs54vvh+LpzpJ9ycyibSThgg3YbCDb0M/Equ9vQz2bxtnRn4DH5shgNq2j8LuXu2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J4uKw14SHl0zkE0PmQPabfTYDnZxn1e6Eba0TFm6RoLsCB89y+w8lx5Yj8GQER+GQYh92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W43awy+r1LO72DcYeCwWcZbq/C+Qc/F1+yORvJYn6gfnrIhfsjHSdsgckDpD3LDWU4t9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BM/EKMRLO3jLx7EF6Fg/ix4S04vCzDjp9xnCDtmGeI5Hpeo4/TKOObsxQhfSy6dtBwms6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S4b36W0n9fVmvqENy3498erUUk6GIkDWI6erojMOp8UtDsl6MMTchl6QzuzA3y5eVPi97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e7NCyLPzYZIdvIWF6cshpyT3ddZmWZdD3K2fPGLHycuD6szfjNOkSj7Md+Sfa4SUGbM5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BrZxh2ZefGwLdL97cXgLpqkhOfUUBFGGvAknvDfU4eXO/e2rd/MXAP8AEm6x/MQePMLq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5eYYhuyZWzH3ZTyi7hG9mEVqN0tLRxYNw7NOB+mHw/1LP1YKHel4mzmd0sKP5lGhaWT5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+f5IfMMgvha+Yh5YOLmxxahcQ/Bcg9kZuD9xz+NoT8y0jFdi8Xekh6tocnEt5C2QDdYH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fluGz0Y+mHi+pHo9xRH6uPSAfHmHcIYfAB+/h5W5g7th47B3JiIDfNzu1qFMqcYxDewhy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FnPH1AYMZfPqREvASnuX0FoqeLXLy8kGqteWiTbPfn0sIkgYPDx+F6jUe7V5JmNp4mcm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75lOxPD4tieuwDyLUM5YSSXl4MWJ8EXQfVkI8XUwVvFjyfxNw9rOb3OdPP3LYuZdNwnh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uy8N7sOGPD63ZcZkSD8kiiUOxy8oIfmaxPi17t4tfxAOs97BRgvh828WV1lubQJDYNIT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/6bX7GA3p8DQ/i2rWfGSZ+SaDh6baDNhYRuEbt6Hj+fL22Bni2g+JGDj7uEGzjIzRCwx8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AGUUsmTHYjJ77UNarOpn0tskHx4RbPMsv2bK/Vos+7DznV7hJ6lCVdunGdHw5afB9zOUf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tMHzGezt/xWgLgPq0ZWPJMRjw6fm8YZdbPuR3FJovj4N0ZhD4He/zeK19S8PS1936gIPF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Rig83PwGvi4zomTbUwlEHx8jjjlmcsjtosJxSC+A/MkKdLuSXzJEVJ8+S7FkfUbPWIPS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dkG7b7g6+pVqAOPMsCWZp2xUA7YjCUX5c5GZAgSQ08SYxO5lmxupMx8aX61JpJgy82uY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+jxDlx93Jzme7aPtsxHokWjSZe8WYmSAY9lJmT+rrTvz8Rny+8bp3f8ANsa2CMdj5Xm/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icm8Jm0mBMKnB+mAE4erwA4Ta0y3MSPg/SMutuS9vJiqeV5FkIdcktaXxw5b8Xll0EEk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7i7apzOQSr6uxeFZnBv5tF3CAhT8Mjw3kGKTljDxlHZcKDMKZFXTLk+NmDrmyd3ouuhs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vpIFyxLzTaYJSHyc2z8/uAtw9yET85D/AAR53xcfyjr4bMZ5Z6hpItIKYJjhLh+fhkrd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40x83qHG8nsyzzA9eYzNIfPwdHYBOTdlba8MgLjwtlh5iGHm1NqE/wBhAWFg8QhB6MIO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b0/cLxAix48oY4OTo42jz4HSeSWvp+viT0MbiW/EFmnD8S4GX5iC72MdIl8JRYxLM0nc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VhF+49X1L5v1iPe/cjLxd83Iy1fI7KMivZyct2wXGXXPJN4uWfDxY3vm3ruLACAE+puh5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AMHR8l18745K7YDsu2QjeC8Mj9UQ5DkEBN35vLlvIWJh8sufuB9y+Cz8xtIMJ2D9Mf9Q+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ko6SKIm9ywdQ+T++Swab9R7JyARsL5notm5th5S7SBsAfeWYgfqb68F+MXHnId8zGTyA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nuCom/Up15MWx8pDm37RI0Z7h6Nt5xnIcjA74iMHYZo4+rOLj8yw42M1c/Fsb5TGSU/O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8skfVsx0Mab5G32+IirusO5sQb+pgXiTFdvDZbLFtdL+bfBY2XUMNsNmC3TS3D7Zf3el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ZOfiOjbdntyKF0YklOXPqOXXGBgLROWRYWhdYYpBxuDHbykdNr+Yk5fXFfMUZMUYHzFx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BuC2Z4bibrsrwJMGp9R+btrySYxkG/EeLc28pzHm1wTOWiEkOiGWcxP1cLN7yerby97ct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sQXIg+nYPGxcbR0mAeSyJ5yDrktU497YYNw+YG3TyfcbxDn+mAH9k0WedtPcyD426xGfE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y1YlBzkXTwgQQSxRYIebERrn1OGO/chMSU4bWTt5+Lv+PKj6v+CYop2Ig8fmXkZ9G3ww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llxCFtQh/wAWKxstjthv5jdvtsJH4sQG0YtLrxjS7MFaTihX4uR9n1eLyeKInGx7Y8TD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w8ueZQrS7RF3JrF79T4NTzamPZTX3PSAr83LIf2LXO2tnEejtr55kU1yEIXJcdiPF0vxP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mLZZaJB36hPez5CXCyQekOWou8ZjkRAzCzk2nWBwyeOSZbztj0mQmMMSaQhEdUtWxTni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cCRLR8knY4T872QmT2kkB+Jyj4jemMNZfowX0xa33HjB9zLyS1EC0J7w70/m0H2ndzOP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dOWPrbaTwbAryfgum8EUCJLMfiPFyYZLRrMC4Nv67gcsuepae/zADLJ5vQgi89n3Pkzm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bo/dkQuFnLNL6MII/i1sPOy+EJcPF0a6S0425kRatfKHfcJxsAH+y4f6EPF/hOqLm52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q1nOO3VEEfUn2XiBy8Gxh2bdaLGDyCwD9wp10gQ75m2jmwE2bZCtgGTgEyT9j9NxdwXx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DK7GzZH8y4XGQmBz8QCG8t6jy2R5g/3wHL65mB98jFnZgidLOx4WfT9X9rbqMe2B/Exp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QJBy965Fn9LLh93jDq8obZboPzdAnObBXpATnqGdXkf9zkJGHzA8wazz9WPmz0XhLGtf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yERl4zkFiMDkDLs5L+rqyR8ApsacgvSQZM7Ak+WBSzg+fiyslGSqniTukHBugTApbMNN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kCMNMux+PmT9F/MR8/q2QfEPfptmJ7ZbPwSZnhvCZBHvu3ZfMaH1YekQabKNByDfzebZ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25Ld9KAuXoHybckudcha8WSsvbhaEYGT9Fw7Z219Xj2xJF5HGSa3dG93G92XAcGyNdo7J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HwuSFjbw3JRqSCt7A7HdJTHOEahJ6xIDhJB7SbRIDESbplxexKbjBctlGz9SjpKzIA/c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kXQS4RjLpGRwzJJJkYMUeRD9Czpx2AYLxGNS3nQT6b/V3Yg/knb5QTpB9WG/dgPvJIkN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Cfdm55vEPmQ3xWZ/EteN5Jaluq8IQbtDLPmG/Xt+gy0eIOsvGMX4QA90s7rJQ8xp+ZZ8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hCSnuOAnPnsPwWW5BbkcfPsQQE/KMoNlJmXcvw2yT0xvSUXJD1ZfJPDZ7dGMQwvSiV5CW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z8Gh4shsl7ZR8fGA78Ggpg7zDZm+rPhI1jFvERHe2Ge8vvGMF4zwbcPkXI55YZ4ld7LJ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3YBhDvoSEeSbCP1F5mMzgwYe5315h4ST6GA61+Rgwi+8gvlMywZACd2ZPPLzjGIWfPJqD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wMUWMTm6XUSZDz92jsadNl1kukf6Z63496F7XT6YS7h+79Z92yciM/xtZRn9bnufZCGv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ePJVzzHvbwcZy+27i6XFwM7QJaOeIGSfVnSNl5bdAMA0wflDbsjm4WcDZnuPJH9z9Cfi0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4sua+SLI8kJnn7uwJmWZ755cNafsup0QHPN6LDYjLt11lNsWi7yFgfMhdvA3Zlh5LbYD6I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5uuCP5tGUDcw3DeJ7vJzJYMuzkiXfieGBDzIHUtTl5Z4TmIuQ/ct3Y+bs3q79SlFy0fU+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MHwNP3Hjl5zghd+EnEz5LRT6sE3rIGPrs7OT9IA5KPGyZ9JDdPhzICrF3U/uUGMRD92N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PQW1PbPifmwH4llkgETs9T74jC3hB3C0IPrIzCBBIouwrpczs2BxuNMmsl7M8y3774Mp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L7kEj9w8n+BYfX+idf8AhJef6Ib/AMrzX/i0dj+J6sECDv7vLGzfSDswjkSmEcnhj+Z1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9SjYDjAKxCHYdyAakDpsCmiQ/AfA22dXaYecg+FHoB+7C6bAGkHG0LdmO+rxls+Gwvq8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mhVbFOPDbGPZXd0YvLIVsm1mqLNBv3EV9yzB6uhPuHC+rZ5i2QvHJsL7tTbkPuyebq8j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Mzs5OaepRmgyRGTgpaGfKXfwGX4eAnJEkEVm22bYOWkEjA9MbAfzEuQ0j1bfuz7gx8dHi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IwiomjkO37zB5kxjPn0fAuAT8yteH6vHm6830fFokXNl2/DA7ljs4NtUAWz9TjSxJ0s7C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l4vQw7yE+WRIMywiElc8XZs0wDsXNwchBiruF7QLPVshrZc+/gg2Kme7HTvmOI6Q9/Fw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8C2sSY3obZSd99fHUxsnkuA8rkxfcvWEfxG8xPS/OQ2YT3Qxzx/qJ6ysduCzQP8SCVqOc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eLS+haSSiLLvef6M9zxaxYbfcvUd/O5Uhz4iXlJ6+E+xdC3r6s17Fkd/MvmgvpmCT+JN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sNkFwUw8G9W28e2unq574uLY0wzU3bG7IcXZw5Edm+5bDHSVEfElaJgo/b5kwbow4u2Pe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3C6E+joMb56JOJ/aEjwm2HPKca5+riA3vi5Evz+LlLHmMBi4Qmpz4HLuj/ATYT7iQPK13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pNyQQOdscq0HUrucEneoWTD4fh+C2QE7yBtGF8WXpu2vi6jDhH5McYE8/uAAcD5yAYNPz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mN15aPMTeWxLHRIU5OPL8yF6WAkIs2m2j4nJKkQHsiCPMqmQ+pwzwuP83ffW2jGdb3ng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xtzyCAESzDkhNvC5auPpCGmVP1eKgT95JSeEgbCsGsqQCUObltjqvqeCY743trH7L1vq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EiybYI+GyHzlm95BWeR+JUerH95Y/iaZlimpOR/UVdL2IRyCZ8rgm9xHHPERue4/NlxK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SIYe7yVv4jMwP3dxE7ZOcmKO0fS8wbS+Ut0gYwPZCk62ibeWLtC4PD+bX+LbbEz/AEbRD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M1RvbqyjTzv4nm+4gm0PUah0hEv1Bk9XWe4AhMH1gAwy8e9eLEzwSbh9LQyJ2FuQyLHbJ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ZRaOkVoy6IQcyKHm6t9S549ixj9ufV9F9sh8tbvq0P4khd+bRLAxwJ4hghizgfxFhI+n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3xHzkAwbA68v1NBiB+PzQ+7UuHiVSPKHHPgPtI3l7CeXYvVsfq9qTjG/3m7At+m28SYp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Hy2wfdlzeOLNWfLET2woJIXbbi0d8MR26ksl9vdsESdE7sV12BfiXerCb6k0912cd/CE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AwwJjCH+BEfHjYtu+SRRJt5Jf1IiiD93fZWp31aF2SzRPzagSDmfphOJeSRdJ+H4naSnvJ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/MJ5klZWMWr9Sdfg68lHJsC44/TeYeJk0bo37GFe3HRh8ImFes8TTTuz7iJcCNJg9tZ3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8gIohyY1x2cWBFevlYA4mQWfTyeo+pGzZHTOQx/qy0uD82Z8bkv1LTzkUenmA67Ks83L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yPf2fKx5hA+GSnB9ebZPNg/Fo16nceSExYwhgXxsbXge3PqbieLZjlh9x0l9RY3j22AT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mQ8Rd4j793NO/T5I/D/iTg286v4bcAkL4vJIXqSJeWY2JdTk7M+s9lrQd+NbRH6vyg7L8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eaJEbqx1Y35gbk/iT9/49rwZ7iyC2v4lDPYAyDVjXy0COUjfNgDSXDLOw8/qydOwOJsx9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eRtC9sBePNt2xEFnLIPghs4ibNh38TLpNmQgfi0VvZ4/1L3s94b220VnEVyX0sBw4yEsy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NpQOLianiVkePcqM/d7LlXbbxlm54HHYyXpe4gQJKeSrSYZsRRFB4tnWxzt3axdS4mzJ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W1SeVc37m49uWdtAEg5efLipMXySODN5xW/gFuH7uIj0Ns0BIBcyLyfhE3o/mR6y5EKwG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nqm29x0SH8YHjhsgAunuV826w6Q4QcX2bkLiyDrMm2I8QzybLiKEDdGNuXI6d+LLOWAS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CfmJ3PNKYv0vMJxX69/1GPhj/BQbTGr/AIZnGH8wPi12XUBMb6bFvHsC3jZd7EaOTltX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BctT6XbMYicma31bR+5MvBlhFrsgsy9pYP6ivJ+h7ZTvmbu+PhGfnkR4JvR5JEXkfV5L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O7epdB5eXox4uo2/Arqz4yCyDPjgl3+rpbht39Wiz3Btuv1auSBlEB6hm2KLY89q+ba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EXph+4VaT8bFe4puloMfEQ6WqnG8zubNwBPuPZafZYqKKK6sO7yt1/Er0Ej8GTuWXOfn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4VfZI1CI54lDzdH8QK7LmDeSF62HgyTqORkP2EZ4TDrGOR93q/My21/i4EHkuFgH6XGH7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25PXbmYr9S9Z+PN/IIHRNn7nR9S/1K/uYW6Z7gV0BgCO5KdCQ0jNPPLrzetZiSeOwQbv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TwyfQYmYwxssmhbFkMTIAl5co+pPR9TzbAV+vZDvj/EbCZDV7+G2BBjRyylk7Z4nE4/K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YWy8QddvKhpnrJ1VmF2m8LwZS6VkJMhuRciRnSavkvV9wOGQSWjqifdx+UBQyGfVtqHZ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ej7yAil1F9tgton9epRiaoZD8BZEPkcWWhjUYyIhJ6I1fqNqc0ehyRWsXXzE8uxP0v7W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Fzz9Wxi3ejZ4FPDbNTn6ZGxnFYOodF9fsoXm7GO/u5SP6MnrIP5tm6MzzC9oAvYjOH2Z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C8YnAXZeUNvSJDZ4kFkIhUhBZ9ObIQSYlQHRtHYXBHcX8TnrTjPv1CxsqeKAGc9WoHon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ZB7t+0Hf7jk4JffwucLhh5ujB7x8R5Xkpho2JrkzcgNs8JgZhYsawLoCXBsPW0KbCjJot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2wmGJMnSyCzCcxYn3cbQ82fGDfxIFe7EEkerPRaal/KG4r7HiQ74/xyxM5q9/EqRRmKXv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Pi1uJnFngaMVq9GHs1rd8tL3TYEdR8T8yxXk2QQrekua+pVrwtwtO8uaCI8paPN+8mn3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74geN0/EB7BEODt0va5LCy5Mnob+GljzsF3vkeI88vG24IH3DvxkmR6WgPLXxP0yYTQvU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1NqeckIDwyHsPlKer0ISYKIJHF+o0Yn9jHhvfKyD8ki06Wzz2/OQHVtb9WzyXNz4PPWCI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mqi7h4vALQfNz1dcWakihA+A/iecezjvEshPIuMi4RP5w/JYDSXh62QaO3766RyOzMs0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/wAwhA7Z5T8ohhZKfzMBg6jYJzwWDxuCXSuTxbbI34xfygskgeWygMPFzwnFDkGqT6Lj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4WKl+5U6wjBEdZi2t5KGafpnjgvRbx5Ir+JaBvWxLloEQ27PT7l6508xp2MkIemPKbDZo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1/U42+F+z2Qj/jjD/Mx2f6uAMfh89jvJ38GF18/PX1IFkoxJaZv6H4gx8b2t3JPNkTew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UTmSeOBa/DAZwvTtovbQcYTHE8x5j5uNgXjGBvG5C+HbnTzzYr8rls4uF3Y7O2XmMWF3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Bs3+uWXUbxclZwee5t4W0tfj3C4hvA2hRLLC9g8wzt9ZvwXkOkujwyC2YwvKxlBhtFhFJ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63nyJ4f7hbqG/iK5ks8LspKOSC6RN5lgs5McMAadJrvH6ZTwtFtsPq0068Wty4I8uIbfk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ldJHEt9T5PmXobHa5BmmzxCP3NZxEQbxZ9TfQW0doH7tInYAwI1ua+rSA/nk876bPZBv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fHHecdtGJyeiT8xbvuCb9W+Fj97BDXL+5sJLxFoPuwNSUec5dufE4shmuCx4LWQDkgdi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nmwxGYTmEWpiHmCaNlkTieCxhJYO6NNf7lshX69w7b/gfx/MUvKGXGSJg6SfZGlnJ8aq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HuQB+PhSch5uBtviFsD7nOHi0g+ws23fEnPE6wvB+1gctg97eYeJB4tOiIW2X9yZDLDp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6L3lrYHyHxkFlkQ6e7fNonubuY7sdDjAHdtoH+7Q42AALd5J17khSp1N4PqwWTurekni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nwBJ1mFt3bEwS9CO6GyYGrpidn3nYmsZMbRyenIZrLHU9S1xszfUC+ewCy3NFm8vvSYE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ZjbMy9R083IkJF2sdvO3mXP6kdR2VJzkBf1dNvC5gr42TMNy0jBlHXuQdW5DC80/hp/q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in12fWXnYD6+h/7ImH/sP/cc95J5soNtQ8Qb4lQWo+RsozyjLlknknz8ML0hV+LksP4w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xi7OeYF8yPct8WXXt34GwxJdtwSO0v5RJFfp8x3xH+DQH0JLvGHs7fcdjsr8Md2nl2Du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q0z6J7ftk5cs8V05O3kvIHmyxJ1ywx5yDsw+TsectDV7AhojI6Hq5BmNP9fEPGe2Lj5g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Djf0HDBF0evIdoAWWWQQQfBZYp82+Uj6uQ7DYDakVJ9LLua4u8+rMWqU4aWRfP5LK6Ze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L4IQo3ZAM6cZE8QqeEjLB2Y1J2Tr9W9ZbYn2k/IPjQu7SMjqP1jWhnfjFVk466S3CROZJ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bYhjnbADPuYr3kCv23gL3vuFG25+I8Z9Wg0PUvBkwkjUJDNXkb8lxTJsXE5Zml5DdPNsR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MWx+Ml+qsRny3kvO2UHxtmDNz89z/AKk6f7frkko9EKZmfcG4Hi9HwYcWHxKLyCNCEQ2N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yrlpruFlmiMdH7uEDcf5jwIxD9Mx2P7jZks+Dk8ASIVg/iVyv08kXxX69/Pr4TkS8x+y2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z323KQ20V2bpZ7vMJascL2sHHVZCx98BCDC+1Ew0jWjIdW9/FhVlzEIDzPl1NhX7vW+J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tsuEwzZwgBHBsnT0Xm5WXBs1Ygg+AsssgsmDZC0hCflbE7lzzAXpGux+iAuC3c0WjG2wn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DewC471IABw+YeoF2ZeJT3jYpnuxbB17eIbnVaOBI7rICWNisvVm/PaLZm3YT+Ec7Nnd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EuuWfchVpYTmC+0gtvMqaT9D4p69sXnkwf3MG3uSi2AOsKE+pjHxGNh6iEdEn0yG525k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N0lnD8nmK3O3j/c/CwLbr4M2MSfiXH7nwz8CHFAPRmwgcBv7Nhg46r/u4BnJavqHfUlC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SOIJxJN5sGjxHLc+9C8ZCTZjh5ZU9ZaYGypgvUM+oiag4EnsMGQf5g+FsppDX2t+bbwH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uHpkrp+p5twL+Pcf4Jp4iHmP2W05v2Lz254slgxh7l543z2wZ9w6/D3ljLzbPgXf2eTQ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SLOHiAd8yfCfFKa+WJHiC3u+dyxPuxGmQdY9Xnxb9QFs77z+rdWLzHfzbACHwAs/DPk+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S+Fv87gZr5ckJ7fzFzy/iK9NuS8wicucneJM2L9S1PzaJuImSCqjkRho/Mzw2Sh1+YMi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7G6ubJkwcZ+fdzyLW1klPK+4WY7PiGMNp7ALt5Q8UkC8ZCycWEudJTfqM6tVzl4gYD6/q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jN5kwoCn3YhmR4ZxyBJZgtfDPqWk8pC+54beMGNlwY8xjnz6hgeLEff5nFh7k8hjX27+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d0ypIP1Cj5wP7vNPRv8SJ12BBM8G8p8M6y5aIAfd68wC9slDyBBaxSRvVskoNsfN4G8gc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YFQn15D9Qem0B+yMIMD0yM6kMfPxMfMT4be82WI/DvwMiAJ9NuXH4y1XL082Nb/zH+Ca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p9kGNmp7U7r/AFczfcnmGjl72yJ8wu1sE9WqD05Y6gnHiewhe5ei4A6XGXdOy9tR9t6U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BUlzk4+1mczYdWFUL2HwUMMvwfB8dzFi1rzHtZRI4l5jFHwjF+aN7vIZF4GaZz9yfScR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xovotIeSNR9WiSfeWd6Lp2JzuSLJx2KAmjCermx6/iGiZ5DDK49thLZnm/V03eLa2EB/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G8FP0nQE5qEYcMlvt/EV2raRGRkMGy0LG66fcYmT2gflbXLC0nI8yB1v1FRBkSBp5IwK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uSgi43bg/XLzWbwm0z1counD4OIfmNmZy5PunT8eZX+EBDlrv0QTAk6dma8MJhifCtE3I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jaMfNyB4ZaHfUQxGDZibE5rNXd82PVtl7tEoPLAIawyeUx4EiIFEFeMavHlrcpj3Y5sC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wNvhJFdEfZL5WAe769w/4ITpbT/1LcGz79QarEh93L/E/wAb4+DeaGqe/hb7VCfizk4v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2ZhkPiHt4hTl0ZOt2+r4Sm8jqDkoD0nDMsSfbIQ/FtHieJTqD5DbPwDv+Dj1nAzze82j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1LpBs+QMnZOy6RE8Y52zcZUUeOjaMN/JaIh/N6LbV9LRZ7lvloXO3oMj0ycGhuwLCQJI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0syLpE8TxyfY0CT7p9N4G9K96ac7+7LR+1P6BNeSzeF9JN9JXsbb1b+pJG/Ut5H9R4zPi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ULhhM0SfuSfpFQn+ppYfhK1Pfq5b9InagMmY9Psll/0wA3zfUTOmfVpkmeExWHfGy4fm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/dmDmH+rDrxJNG9xerCNgZ0Ld6uci/PdrJj7nMgMZxdJTccc8suiEb9WeeZQmS8MsnjW5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fGxN+pp50syB9/Dk8ZTywvuN93LLIZDcZnp984Z/tI3k/j3GfPqNQCPqVl+BnmgHuwQ7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GrmYkBk0WxE+iCbkJHmWFjzOI7o3D6Sylw/ucHI6yoDBQua4TxpDBGX7h28gkcYTvrsO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fOfGHwW/Anl4RtYxALjxPrNxBvQgd6mmB+3xACibvTLZvbEEeRHv3bDviOb2xmOPEERh9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4/qRzkpZcDHzCvavJtZeA2Dj8QJcwkqYeJ8h31cQ9fA8duRnbpJi18Bwwlp3Od2VtY5zN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t/dp8v7+FKf+o3lf3co7yy/C+kXrh+48H+2O/wCRYmg/puHu38yv22j3KeG4+b7F98b6h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r+iA6/4tr/wWNAP1aOC10QuYD+WOMbsEvxID+lkk9L/xeHMLNwMhwwB4hpPhu6mQwW/Q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fUoOwupjvtKd+RdgCcts+4xQDvIMvOXAT85SXkoB6vLM+YMkBLZTWkczHuY8sTG/GWQw2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9/aHYfhv17uZz/BKEfklJd8wAsTLBYYMsGNU+U5tCOYEZtSz8T6vTtgHiGeZ2X5EsFd/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erwGSsZ2AOwd/UT9AtFfzByCHmCJkTLdt28KOnwG1GSsZOc/xaJ9wvBbi7k3T6ulh7sby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cUH8zIYcvEpBxNiK4Sff1LYnYOM4O95ywFeX4nCL0/m0MbLcYdC+xAclx+7S58N5SGqQS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5Mh7XcptqBOoIs9bzDFnwWvuVA9sH4YL3A8MB4V/6FPc/uvEQP1L21/mw8zLi1dEhzza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9P7vqf7hzxtXhcQDGrEgGljyyF1vtO35UfYyQYPP5LaBf3DguP5jdBmPmPjJZNloeb/S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82zQz4wPZ5Ah7hb+5FhCub4jTfEIjt5DxI46ZZ/namyvdcZv2xwfd04wol8/OIe4fcLC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EnIN8ynT74K4Q9+7iYfZxhHx8vhg5JkZ+Lpea4XlZP42oHXPoTtpD0wJO2fAenINdlHS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E8fuWPu5DvicxJyNjMvqULmgiEPhsFeJKAyxqTcLcPgCy9CD0rKcf3F4/ossGW9IWOXlyS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v6umTJaEYKM8Ww4m2jIR69x7LdH1d/6livVcn4tHzeeM8XE2e6tg9iPcdGNuYnkx7gXm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2RQ1xC3OE89bR1sj5I+Msg+D4bI+DZIX3b+7eeb6G/KkPCIHveGcFQPb+7lr/uM0ZGyx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PCY5S0tJKQ1Q+mFB0+4vF/KzsDZyNuECh4sQcxtnn5IJ5uS58IzHkO892qhyd3YQ5jOc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4YDH08Tp9HZAjozOMyyT4BfKPrHDM+kiH3DpJFy+20+Fg42Xli0HxAMvNkW3m2v4WxWi/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DALPwbVfmVQqt7eSDuNue3mCQl0AuIeAsDnx+yxPVp2FOuN9MudmvHxA8RvtwxnbniGM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TBYfUMIPgX4QnnVYIz9Lrm3LZCCyD4Ln3bXezwunXto8MudmkSfmc3IxqGWfkHgszAXY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Defc3iyIG3R4/di636l1lG6DzKqXyumGvLjBhijn6m5RlPuxoXSDP7nsSQD0jXRMPla/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jP88+S34XltstvwnGzsc/dxlxG7GxPILnzH6NoZ7L4ERcyB2e9uA9TXXPptwuvuFKB9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vLPI+b6j0Y+MZGPyaGyMARlLwhHF8E2H2vU8ztDw2wu7N28mXIeev3ZLJDhgHu1wW9Qy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lseW3mOORj4THmBlt7sPcxEw3uEbLIMhnw2FXtavienJzBx9s2M2shvUusEaWLmnb9HY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boucY8z1J5jS1eICN15DfJZEndidyw0Zqes5kX9CWX4RfU9nscH1305xj8DImQMPci2A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sB1OvNn3LDRl3Hf3cwfsiHi/qEQmEXEZD9yDiRzmY+ZLwtl7yRHbq+7BsGbLxwsw07dcx8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9rNJzM8mIOQvLYHiQ48u2heHiXzPXXJt7b8nbf8CPjPgP/wCR8nxs/O9+W0bFrdzlyVwN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BvP2erbz4tThu4yw/iEbw69hiBj5PX8/YuYbnH7hIcD0sslmsP5ThppYTxAz9TBr3bP2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71GFGSpsLHuFiWr3Lw2fMpiQ6+ZBB8Ae8Yx7ATkuxkvK5X7Txyc933W3udjsi86QPuFPN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l+Y/xC2f8wJYyAK8gRdml2lRDfy//lnwgZb3vSR3JXfhi2A7A6lk9LA0tL2efiEqwYGN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l+PkCJBQ31t+CxaB65ZNnbEXKGWWfG87br8WrEg1kLw974m4nqfXJs8hRck1dlvEs98sn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T9H3aAmyWdQIRUYwPYyJhvlB4RR5HCL+415f3GOB+pt6y8opLyiatjxn72BOEZjNLKMb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IO9tIfNsREfGf5n+G/Ampkl7SflyHvY+XerUD2kfK/q/E2vqVniOHZc5BvZnG4pbtv3R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w7EE1ZI3ygDxD2YouoxG1cj/AOle7RPP7xcOyRVnWi+7z8QMqSEPEhT7lQR8MQD1y8o+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bpMcS4o8ruL0mKXwmc98i7H4PHwGyXYeSy6Y25yLPytGMK822Pm03bam+Gd9MPe3beBi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fBeEK3b4tzDAD2S7zgPpsXT7YRCvP+5QidjbYyxjQfd2ZN74g1tt4hztzj5hxs19MHbL6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h/hB5/4Mubfu2XPLYtYi4QfBiExuchUvILPNnnJqTZ7wNJuL1JPUORmLLJ5FpOMoYNa9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Vj23dWAGhPzCuS+4dQH6m0QfJM+0p7IlTCPkp6ttlerYa0cYkdnptoDqTyx/hKAokPZv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vbb3GiGGI+CP/AOZxfaECfRYcwS28JT6k/Uw4n9XhIH0X1baOTRHjfTLxnht4NsZCbHPuz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ee23qPmDLIXzFPQzpIP2Qk7PULCU3sJqHoiD0ebJNbwB8XDvi5B4bbB7d4xH6dj1e2KH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AXcnqw283gTsdPjGCHAeSHxIlhB2zBq3MWH8XvEWhHdyugJ1P3YYk17y7Py9swevJwDD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Z4awnBaHzZzs954/HxkM5b92on9FjpmN3tQ5dfLjiWl+UwE4ci29vh7ZHUlqTL55csj6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9Fol9H/Mv3rB/fwLgjyJkkI3nZa8wRxgxU4RhILMQtU7y4O3BMk63uQ2eG9Bn1kNm0G3S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mXnZdSxd9/A5j1LN8W+pyXX3EePjnJc+EjpZotvByUwcMwR9rbLB+f3bB4xsHm2PPwKG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/AAwH4WVn0S8LB2P3KTzbe2eOtx5KdnX4uQ9k9D6l8Cwli4N82xMn/RdBPdvaMJoOXj4j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8c0m45/4wunmv+bhxgJJGPmxXteya4uosXIhlJBLCImmznnBI8MDLs7sn3dXCcPg9sHl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jMG1pk0c9gbYe/H9lgQ+SQE8uwaSJaIR0XoCFHGbme7JPxaDUBWzLi2rncFzLQb+t7/q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+YR6MPxkWuZ9iYXPyFxeWO3BtxG+lcJ89sPFs/UY559sj+Dt2fqGGMfgW/8AF7dy/Jhf3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ySYumWn/AKL3QfuK0S0qo24B2RbUQF1YvG5B5H4TGxy9wR47OIfCcJp9Ei8XjHZHw7K/6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q1l4XIPMyddmPl6+G5thYM9fuX6r80xCDrED5J2HxZHfi/PKGGGP8t/wbB/m5PjkB+Nz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7NN6ldkfxJglqMNf3ZZhU+oludR6r6bxFqLi/icL4OIDvuGHXvsmqDKnJC6XXfZEBmpG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7IhajOBi0Q3Y2UlhafEnpLEPPqUl2P6fzHtz1OL6GH2Id5AmQOgXJekR0T4h7aHzF7ke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TTJ8UWZSSWwR+puU9wJ+pjnQ5JJC6m0fx5WDN/kHg/5uP0E9sR43THH7h3w8+Mk07Cr/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i8118Sepfr5Hs7cDl324+i/cUeIQhcf7tl6HLzH1y8782QhyPILJm8jZxd931Nk9Pi3H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xBmmY/DeYGSGxOzLLymjkukjMgec5YLH/cwaNigHPu1+F+5DvD7myu/mAGDM0zPDt4Wy3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L8B9Eih/xH5TtD4lqnLiN8WhP5gdhh/8A6D5mNOaw11xkfd3Ox/pAfrLI8RAGm2IDl/EL9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5IRS8mWu8tvAGerfgsvIPtyf0M5snnvsf0oQmIQy8ZGPwsFy0F9QC6f1eIPb1zhFqP3B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sYkDYh5gb3xHvPE4bxEbCj1Yfdmb8BZO+zHnxe34ifd7cD6hZ2wi40Jb4jEs92eD5t9A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P6mW7sz18DJfA/N8Tajju/Wr/wBX8S+NsHz2B8ufi9PEOnGPhEAj9xaXH6ZtEG72vq9h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fV9pl035vBCEb8SC3f7W7/3cv7uaPI8gkkkg3rbe5sfoZXjMbyfPJ9QdgWKcNb75AYTL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3c8zfhEx9saRM6TLGweyi45eaVPzeUu/38a6bNxDz4Pj5A4suZaXzzVwp2SfBsJLb5JQ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AIhm3iQ8CdG5GniMQ1djzTbnkef3Ppfxa1X8w0y8F/vXgWejDNW6m+L0Lzfjgf5hLcRm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kOvytjSV5PuzDcEZ7wlbDDNlgSvPLuEfqa+i45kub3LMJHzySBPPyPXkeTtobHF7bx7f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bMgrjdbBdHYQaQ+7Q7KZxg1+INWPyWhMPuOwsPhI8HsfyC/gLa1wMemcMI6w5dbcTqP75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BsWDPn/rBwFQ/LwJLmr/AClRAn38GzSHUKchcofH4fDawLD8nJ/KOXbclwXCMfDJcFeW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7iOcV+mQ5IvJl7ihm+ZHjap20PMr5+J1/MJRDKN1fklnc82NvMX+49Fywc7s8gyr0tnu2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wnLheXxDFWg3Rs34WakR8djSbsNtOUotj/8Ajv8AUSOB6yLnAyDJPGdtbHGTLyuzJ6LQ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35vbPQLIfn43Tu5NpJdZ9ZRgdMf8A39RlmP8AtcpOxExTZgfmyKzS42s2yl43WE5xtOx7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FlEiQkudsEX5R3Rs7yLyTJh9uDYnyn67sjyWEj8WKMmsbLkZQ+S8EPWQSYDkDeiyB0u6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4s9WrPjxdyDYmRxH2yWH1P7tfmKB0vCIv/wCQiWb4jhA58DbYNrwvs5D8ZH8F+/cwv8A3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0WtXI9FgocLh8A1fi0/K35aNhi+PAIRgkkksAvsk6k5xh1F8Sjg+tlTe7EcryyTB01lZ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SF0Ax8LHJFbNj6tAPN5WPDauPucD/cRqp8PYSOQxZO/H7InN17ltsXhPNu2k7m7LU7Ns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bIXhOcoiIt/ybVvts/iR6G198n9dQROdLStkH815cgj4kL8WY2Z5Fr2BLALoXJ+peyW7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6sMDxZZ+yQk/bJ/tQyx4nfNkj58RDTxl/bXZ5Y9fU+RYVNmcUGJpITzkEyb22JklGMkJD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BukGkAFJz62jDFmC/lI40HmB+C9zZ9D9SeuWg822mcm7cGHoRmiSZNvZBa0HpdnLXb1H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EZ+JH8XV5CYsuZPBtHLkPZCe6H9Dr/xc/wDF+SYT82y/V5yAf4Dlgw+CJ48Y+VmM+xfn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av0McIOXP4OWfd9gmy9Dlk7mXIjyPIJJmFI1DzEXJfMgdM8TBNtzHO7i29eJQAiC46Pz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bxBv5lBjPWSEpDLhdLkNzIDOMUel+CFPUtXG4PW2vJevIwMMYeWawRhZ1C8H4j2w6vV9M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i/DZwbGQzlH+f38bLD39v/cnPzYeZ4kWQ1xyxOhdRMbTMa07DoniwevPwIYlmD9TxEdh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Hl5XNeH1YhcUB+S1e7Yh7EKiQoeRM/xM+rbn1DDATJXHxIGSDGBPI3IhfRYL1a1yO9SS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6SM7s+maB1GPM+W+4Zmtw/M2UY+8A7CfBlxOXEjFNsjGBuQ8b8rPZLx+F0Nq++bZ/UHB4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gnIy0lmF2p5u2fH0Z/l5EJ8eBG9PmGIfg2XmI8w3h+d5ZsvA8gfPGPhCIgj6YeSfXiUv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gXP4PO/Ra/4Fb86N2fuyy4EeXhEz8NneM07K0iFYTq7ephcNnUI3UyUQNvvYw9tk7egyz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JOeD/GTlkivAQXhL1MY9AyKIIEb7LjYRuG3l0puS9aWWBniwcvCXx7EQx9tnpx9fGdg5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sB3tuX5Jy/wA/XwzEP7bZ5KWOw5t7SF2Snn44rtgzLdfi0/dHwdl+bkStBbN2RbLRzxYQ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2UI+liyUli4zmbc5+yRrJuAskPmSdtXqw8x85d543IJsDvn4DGs6fUepcuoeBKffcu53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8Fp1DlsXlo/DLFyGe+Q1O7BevMZ4MISB0yw4/CynJeytek/BsZ0xl8nLaj6ide7qeJeb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vmkh/BcDJC5/Hj7n87Yh1DLUYgawp8HIZyKhTo08kfGdPmFl1fu1C4HLn8H8atAOpyzd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z4EkzHrGTWTs7yQ8mX5nQTzG8QyHgMR0d92ljdQu62U8IHtbjl1L0trLygFIF85z628I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T8PaeCzDjyFc0Ji2d9Q83LJIOrFlXZh7vYIIjsf7shWL2H4+E48R//F/GiEdLY+YkG0mz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eT8kf8FzHflDCWFpT5z7vPbzYX0RuI21oSpMyAtCR7tufbDTEPCSOx48urJZvL0kB2GP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+qQ9JBNCU9IlPBvzXWNpMANY8h8YFwaeOfUPBINxfq4eSv5W2COTobH3DvyGE1RvAPLL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0ephMenAhnmwI9yXbvkuzbBH/ksAMc+WUc/H27x7IYtG8pd8fEI42fBdoR9kfRZ8A/8A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AD/c2Eg73yz+GyDliHLn8ePsKMP3GR6fm4rkR5CySHJgIxtXRkBYfneSxpIQ7JnGK8Re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Q8/UXv3tq51YcX1Wq8ZN/BLTtrsHLgexwZZbC2GNZjmwHOwwB+Fxl5iP4gPgirqUNsFI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NhuMMkkPV5uWJ6+dt+M0H3Yl+IezJYV5GZkZxq382hyXwkg5rty2B9xdd+uwuZrTJyWz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EcH2wcDcnOBaKakfCfu8yMJNJ+1wdgsA8Fx8Snglpy2NIk5MCl3AWhctJrkWgTT3Aywfu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D9ScDNoXnw2sTttV5jp2CP53iMBvOty0tiA+LmWHxYKWBvYhG9Vsk820fu5D0uRABnJO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uNqiXLssefID+4TGAL7ZCRjxfdBDreQY2wakth/uBkBt0svcXtCMl5Y8h9Rr0UP9w5HD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WJywPizCz/xPEPAsr/sLmXCEP8Rs3NkufzJaZeKMLvBsIPkmnmXeT78VmL5uRvYe+eWC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XI1Qf5l3M+SX1sCNvJ+TwhpErl6rInxeSXZ4ttuSx5XC5KK3At9Xe/m0x4FyxcrU5vfF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eAFi8Lbxk1zZF22yP5L2vQSoB5LM3ic9eY7B/mxyh6gM17xIeLL027h9Wq33CJ0P5ktPY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3tDQ/Nkp4SE+250t/RNOwbuI/sm0JpeXZQxivUTgyL6vHxyzNLv4lHSEbyCd2kydlWba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2o+BbMpch7sA5EvLjZoXLNiwTwXVxAei8UWQ6xcnsxvsgxskoN2CTLN4uNvqyjuDBMxl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trJoK/iw/wBFlg9tvEmdlGLUlyPxZ9o1adi1lzZ2Gys/codbYe3voEPWpbL8xrTzhbDP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2XwNqthB2nxHkI+X5Z+oi6uSZ7KOyd+oGB24XhY+kSjkbTOC1O97DcfETzsm3svGfUZw4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j0nTuS9AP3I1kvOR1F7fEaQPSPwIyw5M+tmMI7flWYBvqfL8Ek8LeE/unOK+yRmC5Mfw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Wf9kXkP7s4UsjdGeWX/MWL6s79dyC2w5dxmnbPh4nPaXwGR9vZMfcxuWS8ctB+byjxdSe0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bJ/m6j2QgHby2i9CTpRjGLjE+7K2H3PnjJfmCnS0+o3xH9lgcQ9sCUT3aZ8QqxnHT+pG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JI2EJELEDZVja8Itxuzv+IDcnwtz+77P95vsxOL9QYD+9tCaXQz29kuSgfMJp6jyvrL83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ZxV21s8Q/wDv6jhk9Wepw7GkP1IR5CTExLKu9lAg7l319TbxjXYSHLI/KXysR7Ija58p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dX82ZB8fquOr5bSej444Q5eMXr/EKNkELFl2z3sTS1/M5z5nXsi9g3SH84k/JeaDsh0z+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sBe27tnMGNPgL18CztyjkMu3g3OzJl7nu4f1GlDLyyTIgvH5IQQfIlkPy3glPcUXOG+Y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A+oTW4txujwmZeJuNrqQi+ZeZYO5m5gu38CtF+34HQfmLWLVhOXbolssNhj1YH8WhbYM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zBffZA5DvnYOdm9JD4JD6F67CHyZCkHtigz+mBEj7bT2pinhkvhnud36sbvWyDQzhD8D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iig5b5tCyf0TLzkF1by2zHuwZEtsxyfzPC9lthX8xvW3OdGw7yQ95B1dt29ra3nueby8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xsb7CyvJIw9L37KOPhjEGLjFmNNtB+kk16Rmsyb7G38wBdnZfklzj3c3PkHPIhoJ4nni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vcC8PieJn4MfRs75JRe7BVqFsOt6zLzMnd41+CneR11chAFgpivJts7DcRQ2TnidPInk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iW2XI63EMPJZeXveLI8xoP18fglYK1D5I8fBBdfC/FGfJmjxy64sL8EJj7I1sFrrkLo+Z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PHEzjEjTjfxePL8Bj/MmX4yXm2F4Mut7Sw2j9LMMeJiNJPGLfEO8nzY1xZNIynm/JALrb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QXglpwPbKpB6eIwU8ZkO9rYof+osw8e50nh9SZIB6Im+Pi0F7Tqu3mW9sNIhaK3+bn21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R9luy+Z+F34MLfYkYe9m7208e4n2Rtr92DV2Ab8ewsdl1jfZSdnBCJeUbL3MMS+vg2Ae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d7Pq+1nwfgnV4Cz83lvPHN+m2R2dWfm5cMHxg/zYN4LM14HwO28VwIc+Hr4fkeGz1bTs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jdJjOECQZjA8BPvOS/Uwd2CGbOeEXGdeerFvDsj5uTaKby3XxtvPk+ylKYOR8wRy1I5y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5UfBHwEFhI+rPgbfEq2efcqLcf0XJbWXVC4JPCXR5ihxvwkijo/iQdMLhfL233LgShHN7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E8fiUqTPzc+fz2XDZPWxilM6EO2BPwWZ/wAs2al+yb1i/iQiR4Lr/U274f8AwJeevheH8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/MaU/ohIBkVxgk95a5XSfznJCATjS9g1EbXgnu54mJjxDMheXV7IlG0O2+yn5GwfA5Yh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M7rcIcwyR9aWz9SzbYYcVstlnkCGQcC4kmSQ82fcS+YxYD9T5s285Iwd5ftM458Bnz2TZ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wvJ+LKrl9tgPnT8EfQpo9+MOv7+HkR58smfgEDlpZmbJuo7X5pdhZ2Byj93UD3uyg7MH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nxAfM8S3rkiI4IOpvWKP5LeY+H8h884yOy1ZeVuphnyyZs9TEREfuGCOLn4bcbDYhTkM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lwLPSAeLhSHFyy+Ih7niub9mPzeMen5tCfAd+B5pyyfKXL5X/udAeeG9WMnG4mTHh8Xl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apSKvqCcT8QsQ64QT3zZkcCr8X+5GOvymrOmNYID33YzCHzCeTswtvcX3bwdS0MPLZeM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7QmdXNjOzKHjb+efuwfYA42m9vPPU8R1O2PGw/DZhDiW5akotQiY/EYN8TmMuvqE+62Ge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/SyS5y+6HPN0l0nPQnW8jL8gZgYWDSHiEQviIzy7BjHJ9psZPJLacT18OFYv822rqtP5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Z+HKp+tsHBv7iCKb+InpjJ11HjbdXESXqSawQXJl64BrPeLRsgnil9s+ICYmz/Jlw9Ni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Yf8AE8P8HhYR3YRb2XkNgLbafBD8Mjfgttt/wQZ6W8Lufz8HZsnchnV7l1KK/tvwT5PG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dsl7P7uF1bSfbzIx08mzLvmfUESXfBk/kfxPn2T/AJJub7XqUAE97/fiQBeCf/4zxg7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6uxk/duuLHABMs7+ptGlmON4pvcWL2U9ZBjk9TNRdy/q7wtib4s+My5eZ0d5b4nmD8TeS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8dEI+oljOSdMmXixC+r8vNsG3lvc+ZapZVql+rYoHIfXYFZw7YJxnxksdv8ARJTdjG4bA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ZmS72Xl5yFijMr8aEyTygv4Ra6/beO6J9H+BxDy8lv8Am5Notp8A4fE+Nmfghp9yaJE+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ODf1kh/VNej93MJdGJCC3WBJX5goluOQuyBVpZjdvNkdeW7/AO3ZyDjk2PZKu2xiNWzB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fAZYZJty7wtTtkTIw+QGCniNfCh6k9IR5l0vSzbvfgEVnbN7DpPLQcYN7zJULt2Rp+I0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l0R5uS6t2+A+A134hpstY3LOjgYh0f1ckYQejF+p8CK2NiG6J/S/qTLHZekhk7MHI9W14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7ZPYtv1NE5fZ2R4n2TJgSfXtgm17Lnm3Wb5tlvcMFxN4lFmt5AMGeWeZdz83joeE564t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xEeTACTz6vF/knNOIDyhPLIPMWS6x16SB4sJ5jOvLJYWM4duKfRZCfBfwE+RBqFoH92B/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R8h8szAXpLGPmbnkEYx7My+ybcdMdeYnhk8123csHZ6bkPW2A5kiaJ3+I3QmWiGni0jkc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34JPJw8vBgXH43GQL6Jsnst6REEI+Bt4bhFA+ofOZ8A8mOm9ReMX8PxGj8xND+oDpkOdl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78S3+ItZB34OynqWyeYp3lLMNR9tlc9XkmRyfzIyCF5QwdCf0d/Uiwyx7SLpSdbaPmzs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c7SR0BHXYWUzZIHsLcrs9vyXvHNpvwPJY+Agsk5JBkGyxLwOeD7GxXRnJU2Ns2ZDbw1u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4BGM64sbkbGdIHOzDl2xm+n7CbagFyjLXd8RlIfEsvujjy0R95/U/5WwM/wChdv8AMOQ3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65Pj2evwcof4N+Ta5AnDRsQ8EhOcscWUxV4TVZ5geo97yXIhdtnM2tbpyY8KQk6nG7K5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D52GaPzJiPM5i8fje88zaIOG3Hw+mQ5fwqWtEEER8eN1c7lGCYlN5Md/dbi4IS2w93KQ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UcT+ZU8n9y8+IpBeDAvAx6H1bf8/AaQ8t5iaZXnZTTZZY92D+5031JXpP4PEbl92eIOcZ5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e7fZPXt0R5vOr2gnmF2zWI1Ls57y5TxJxvxogHq7pt18Or87fhYgsgi8wfD9LZydhnznm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jicM+IBk3TBzezGvmOkIHZ37jXAjPLD8ZvTb0Z5FqkqEPs2Bcgohisncar0Q2PsvD/Gw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23h8Pq9Fs/wB2j/Nn8DkEeR+B8syQ7GaHJnb6lOW3NjW6j2ZLnLpAeITaOZN7NcoWA4wR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dF0baDEGfkctvK8IezFQKVyXws3SZ27y8rErbYlASJgMC5TyW0JltAjjZyQz9R4CLx4Q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zaScJZPIl/c+78wPwyZ9wG9fAHeDcSlhv25sRHjJSV/Nzj+xuDuw5XmxDYdbmXbsJuyS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xIY8eZ6hjbxjZDhK78XB1vuWnC5bHyBNYnTZ9W/Gwy8jzDkW/Awwc8X2WXDMS8LNj5bd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4iyPuTmTuB94DzYoFopgWpmIjwps6L9WQb6FuAMYO2UvotzhjM3sQaon2GNqyMttOkWS/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Kwb7+AbYk+JfeJYK5Jdf5gZJPiSZZA8jCMB7lrfufmxUcvOMPeS12IwYb2OgwgpDeGRS9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Drmxr4kneWd7bOeLlJBl4ctb4hZ8eFjBPcJqdeTwsNknmxd1rlER8BBYyEJGjsNizZe5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Zn9ScbyjxP8Ahlkn4ssR8MT+Z8PwShSlt8E7epsHrLnfiV0Ekcx+oTWC97fkaNmGx+2Q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rls8bMOySIt0si3m6u9TrO7mfkvIsdTd7MrOvgnzHwErbYiNwlkz80Oxwjz00xIzpjzF0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f32pecjbp45OXX8vdgPB9MZ8b93p0Zoz+RBj/I8Vdjd5EuebF7BfFtN8uWDzPFsxPA+LZ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xlinn7wwxLy5j2uyebg27LkuFwj8D4fhZiOzN8kkeNhe893VuDkiWKPJWQMmVZnG8LA8x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pGHfEyeYC3tmFz7hdLeSg58FnwJ8kNJDZDxbduT82EL7tx6xjNtl2d1bvgd8S/Vw8Ss8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33ZHBvMXgXso2QL+bBH1BtlHi20mz4X4Z+eZ+IALpMHIeY5K29fjSxzYcn4iFyacJIAyz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3sScG4e2RG79tGXklMcbNb2E7Ak+CZpwZOBhjrDLzJPkvNL2Pjbz8C8TbbHwF6ZssNpZy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L2EOz6W233ZLB9yAvqbJ1OXRJ/MIyP3ZDp/BNM0zkM98lz2mvqdcPGAGjTpMZkY/uwds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Zb8ewPBlt/AshPhf3VyfhfhpijwJ8bt+LE+IREuT8gZgMt4Zc7D+bLIoM/EzHwDZx7CI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ZB7beUak8dgYOj2O0i/R8T9byHL3HwrJPkGxIxBni7EMhEOWXl7ersDepG96tDPUavKI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z2GD9wR5khDV7Yn5sMJ+2svrmzjJt4QwtltuvlnxElk7ZR4zt3J9TOza5DNGyDkxd525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XFfExTzk9UHe3DMZ9Wn1sFnZukHIOch9k3Yz93csH42Rg+/iR1uFgZIrI2CxMsfEmbfg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Y8XDPS7codhC7KwO3isuvwvAPV4hLkoebcDMdY/Mjjm+fc4/Gbjiv0kTCeJ9bMKR0g5d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Wh7MuB7RwS5+S7ochPH9RPeC/ZksIdV4IYfFfIvwWWZs8W4JFmymrjxndm3Dm2vtkPJvIG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eT4eFoIm8GKTXeT8CVKHm6Y5ZJlxe/gjkAdJ74+CLkC08w0L0TnH8xgzPwf1cIcnCqdQ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CD7iwxsr1hLVjy/maBosMW8M0Ec+47sDMQPxlpvuSdhc/wBwsh/hd/8ANvOD8lqeR9w1y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b8efw8Jfgel+oP43TH+aUdfUgI+7FU8SZIHYHuO7DPQ+7xR/dvwZP0YNI3JPLLuH4QPF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5TlhfPm0uIlyFnJ1vL8Hayb1WS/V0bCWy5LP+AX/Alktk5D4/Z8VBiQlFGfqVHbB9tlvz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bXHU2yg5YOnm5S59Pbxv6Jy0KD4tCT6sCDyWypzzaCvBYAe0C8H7Lr6hDhbSk/hQhdQ9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fbm2k9J8nK22Zn3M2nmY7hA8LtBIj+ZzZFywJ9zrnZ147OepOiJXIeyyiPKZXuSOd5Oz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+ew2Pgct+SPEZIdujTxJePdlzYRduCFLhPFj8v5mkyrzBsGfiI57lPLd+sCeY/u7gyvm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8r6/qE6P23/mY6R9Gx3F/AwyQn7LYD8nq5GsPp7yzUTkVXH8w3A/uWOMj5WfqR8ljviSJ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eJMzLxLh2AeYgRdkKRsUBeW/mxjYPV26f3O1zNjzjcTw5bySMmx28OytlZIiw2qXxKJ9X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yZqHn5L8HyqW234GO3F0Ze0mtmTvC6g4Rp92SEOqWec+tqU0L+NQvC8Z7bhW58D8OUzK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5kPtMe3hjqzOB1tc/B27B6hu+uRwh/QgNHIuDYn7L7Arlfi8kkeBeEYi9XqZmZuwcsPC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vqJjYYOne2LvIEZ1gXltLkIbd4s9WPTBpyT0kcjxP0hfg9LPgj4yLOSA55tnWGZksz9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fY+DIIOQQc5eFjHvbjEcXXSTqW4jidXZeWfFodLxLp/u3V9yeES99to6leOSDp2E95PRy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fad4nAYJxBmWwrZnJnQeSvtssy+ZRRsG53bvLNiTxPXiNM65OlgXYgYdyPZI5UyI/RbA8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2fH4JPyQvD4P+AWyGLReLLLZT5fynwvSZbPmXk20j3YsIuwfVi/1aJKdY/BnsLn6kUvhE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YWCF9WfxQ5PDk9Z9R1VzNvzrR/zcLJ31oXA/cyybZu1wIc+BHwvy/Lwqs7LbniwZnJt7i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LaR96bW7MDk2ws26y7Y9baHGc9MqbkuCWfA+A+D4IiYB58K8k7B7bty1I7x8OIhsA8wG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l5oFbOXf83r44V05JI5LZbZvGc83597rMNzN8GJnnY8Y32vNjyIl4tShiAoP1NuyeTBs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zeV6NsPOLr7h/TBzsEMY+yPe8XZmWNd7AEGSuHnJgv3ecebUWermUvhPk+JL/AI5fi2IS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nG6b2dYOTdbJXp57HD8COs+IPaNSyJ1yyY+bbUiHtJq4rtxJGdJB9L4lesx4bse3529uw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xeXdt+bxslHe8DNe9OLEbRXgjHnwPl9/44nCA+KwC0ZxikuhGT2bFqWXFk428O9kHJwo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MYbr45ffMwWoXVwTuXVghHwfB8Fs7ztuWNqmE/rbC0H7nQifWsQ8XnHw8LyuIyfA8NgW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/cfHlvJbGhaF0v4g8yRZ51NRuxv2znT+7IVuXRDEPkbD3H4WX+f8AduLr+bRzre0CfKf9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ckNjYmTYnL3LSHqHnjZAcL6nJIYyi8nmzkoON37vxGun1f3EFwQ42OiRJk8kNupts2S8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iWzG59tmA3XSMTzzCKszhss/bGFNW/OSFis9EMM+HgX1LE+Eq5bk/ZIKWX1oLIxc1l5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kByGa7aDPbkc3vLgfa7cglivyDIIsg2vBLV8hpHReVtwSTXZZGHwJn5W344QxQP4oPF3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DZRMgzsGMSfUY11lMfPmQibIM6u4ZcBITc831Ioz+F1if6gh8Agj4PnPh8Mo8fm7y7tk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DJXv4ZWsB+HW7vUgsD2Zry2cjhufAuXDEPuDhrOtHXxb/UljFZ9uYR5tjGRl0i9Lc8bH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vZ0fMy5U2oHc+rfwH8S7X9F+zIuHJakK4L+pBqf1dK+bJ6NMl6ZHDfUnPEduWZwurkMe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YS7kmPu2f5vYsN2Ifdg7dATO87MumT8EEZIJWy/Hr5DvjbF9Tkg8tEi7KiHb2UN6cgDT9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l80bYL6PkWK0Hi8jb9SjWp2yfwI5O6bIWx/7WiXeEL2G4cl1kif32XT8HLb6BYBPLujx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2AgfOWgtA1cJzwNh5/co/m2lo0f8Ax/McPsAsGA/sT/pC8z+Of8vEPSvCOzDsz85ZffkLs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GQDsecZasuTbSxEO/wBfBHohGjyDgLMw9XtGXndReDGR+F3PcbZZixevkiPgnnldseUc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8bIO/Alnxon3J6XMc2G9kTecvB23MeI7JdJHf2TAvOWwvh5A4aMcvgkd5R5tHLT4Z6X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g3hGtTuz3EAPq0UnWbhPFycsYnP1DV/qnfa/FocEdwEfgSCw8S/qOHkGV1cLAeIFmrMv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7k3dcc/6tUxlmm+7KD6gnPMzQ5C9Oyvnj4SGWqR5idPD8SQc/OXHyfN6Ns7G+Lp2U9Lrv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/IdsEZAH6iR/rzzLnA1/FtfS/g14fB8D7uL8a119twasG2E+VsZ+yAYe73A4S2BjmQwb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uv8AEoAR7P8A7bcY/wBo/wDUgfghf+p4rXpLJLiJPszoy1D3HB5yHx/+paq9bDS7IJ1g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OQX1z+xdAj9z+78reWxaLyUOkPOetbXkfuFvP9x98RDd2RFg5NaIDwNgRY5O8nR7nw2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TP1AK/cvy9W5+Yhblsds5hM5ljcOsR4+Bh34Js0IpC4CQEnlg2RWp8EZJg79YQyjthu/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LldXYY5LxepnB6+7Mz+PgFIX3Eo83hHSfmDR+rzCXW6YeW5RLkHvZABaAu4EOuRLtsyX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LzORso8wvht5IDsgDv4vMzz3btDxJ3pELkTN8TDPFwwmnT/Uz5fq2DxjbGwAZZySUBy23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IBgVeYvMTLymGjx556n/AAU0wx7G5YtjaeC4aVMRLHSHzhPMHz9/hKrfNNwvPnqwAolPf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JaDzH56jIZazudgVawJtn7vt46T7eUv5o8TI2+vX5YxB/N5/oPcyTsUiB8P6kNAELfh5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IL3IsBitgwhnnJ3mLuONsaO/UyyjjGGx/iTTSDjs88XXiCEXtiCQC9P/APCwCT08t96X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9XCp69f+0Eer3EzZzYeMawPczHcs4uRPBCGkcPq9/lgS2zBc2DazAfL+ZOOmL4SPV41W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e09Pq8n4nj8Lko+SVdlnWxyzHbv5nXu3bKlseodsifMEdj92p4njnxGjSO3Ht4OS9lrd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Mh9KQRn7SbDIghh92k8Bu/djnp+F2W/FgvzLxectHCfIxuiadG1+04jz2y6I8E6l9175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/cscFmfJ482adXsCGcNyIwTAI4Bwg6ZSwR5JmcHxBAxsIcCdP2g+E+FjbzE0IMZheQzh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Inm+IyOGwccnGw3T4Pgl3ZATxJVVk8z+4FhZBa+pMkaZ6GYd0mxRPttodPuxnPEQ5dD+Y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seMTTJ4kUj8jmXNF6aPJ9DdLH2/1wEH2w1oeR4/r/wDJkESu5v4+3xeQ+Oq+bOcyfp7t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3Hlk/JA8JYxgn17/AHaR+w7avIf1ErZ2o7264Sd7ZDxB5AyTVXLD4AXYDyFr+BvI+6+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n6aT9zIO7ChaOmyq6ZeDLgCQbu/wuf4ThvqE78zEEvAf6i8xnDov6vLmQ/hekf6gmUjvRe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jgSRS/du/wCCfCz5MI36i6D29xB+5G7kChWa3EOwiRHIw5DkYN22lgnsi8nBJy3Ce725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rX6sygsQcmWsPU1D9zd3EC5bJedWyxdjYfM/xLXkKM+4E5jkcsOuWzHcgm+KlrdsvCO2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lsYlnhsaONjvWKN/DZjh09TGS+69eWHqHcyJgf0v9f8A5bQP5MIDPFm5MLIfZZ/sg4JF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y8f4ky3pbms78jpaDliPyMigCVEJk6/Adsw+5wSpC4HifHyTuh0viUFokJMb8R822w74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ebw8tk7owFDFbca7wi/18LU8ALo/X6msA87af2xIQXg1/wDj8xXR788H8ys3N/F3MYWLj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bhoy5XPFxwhLhhA/H+rDh7DACc+rGnImcg5YuTT8lj4lvGbY+os9ds755L7Ea8mEK+6q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3khxR+1Pf8gyTc/5kPi/iYo/UdhsQfzLbhOfP9JN5/SQcnSSehkqY5OzEfoiMfwMRZ8A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4sx6p+9vtVj7bzvxEEDY8vKyEY8XZ203sNbKesljH1GTi4fF02/7b/WiV/MnyOyfcXScL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7Tbv+5gzbVbcxyqCEuhH6QkPtMg3Hd3xZP0+Hx4ogFycZCNmtOn1eWtz3flnfiQPEzgL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2DvuR8wkKs+F3sIhdNdIOwCBDIP4T3Z9W7cm7IABgi270WNG45OZe7R+6IflYl5amEqSz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Z7gcXqGD3s/BMCInRvoSYzSYftyEHpLqJGFcmMfbfohe1jh6O7akOM7AqHAh2Pkfh9TO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EEgd8qvy+pQ0h6XcP0SrV/HqFkTIDJ1/V0D2hH6soh/KfGuzjZpP5Iwyet5Ut32Sc8Wd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N2XJq+rQ/wDnwfAvJ8SfoW6fmfXsRLJjRzLeoc+7vnn/AO8Xjj/K8F/PA+79wf2/iw9f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fgH7GW06xbbHwS4fD0dmV7dMkEkzqCP9z1jE+BHk+LDey63b4jGsyDIx1J3slEvFnET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mjo2PaQvPXckPPu3kFTJDy49I59FvbtZ9XkDkq8p3nQ0xHPpAwtbAdg7sGUTzkeaUR9T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EmxCoRdOMjCWymwIPqCACSC4BwYABdi5XZjvFps8wOLuSAGwJxSVkPWMuVjc9R/WIuhCo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n4Uh4T8ZwgSfc+LI+LXunB+I5aEjUD1Gr4wsawPPgsXUfyXYbApsPR47cUYNuRfuMMjh1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7fX/AOzBdbauk74iEkvPHbjD8eqbK7HrmFh4mWnVkB6kTxdfxZAGfd6UEJfGW+6cIeA5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iSUjLcnB54nAueLB5P1ZVw9IB5xk9nX4HS8M9QiTz9UO15sMNso15hJT+L5bLLyOyw+I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uxCurOfj1c/Cnyw34l8xG4LAnUNYI3cLTUAJkh4ZfkG62F2KGCW4g/d9un9kGF9M/kbJq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e5flWoYtjKXm+rMCWPdmWBzRCKtw9ZBnomCGGEtllLsIZiO4EKMVOQkSMDGHvIR0g8Ce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rtxCR7XgIl6xPiME6IaJGvIrwXLJXi5AFksEK7HLypNu1S7F3YYtszz/AIMYKrgWjQXD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b8e4+HAgmz1sRLe76m4pXqctQoerD+UPULVb+LFjx5vBIuSwP8MF+9D7H/UsuD15wiJA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w4LgB4+rw2+oWToF5eDYO7dw2b+bgw6+2HDe+7eYIFkPtjmHPqLN58QS+X7ZX0tidkwO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Ce4TzeEyNeIKicvh1hzl/E7+3l1+D4I/yBkyY3GfwHiV0+IvVwN0QlxkqySRCHPhW9j0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vKFm3PbQD5nOV5/iXWG+LTAKz5Z/VqxR+z4BpXnzZDBf1K6J/Eek/wBX/gRLdH9T/wDn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PkOSwH9rtg3LJZdbtlvEsdE5zxKpHAz/AFLfTY+oc+5cHG9y2hAd+G1eSZOPm8QmWX3A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v2gn3HmHJeQ9t5DFtgRG68fBoLLseLq18RwjOiBbMOvJ8726Gm49zFL1lkjLHYY/4CfT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hcCSp5nq/DBHwTN5LuGqytcbYD9z5hq2p46+4YEWwGReww3uSg3g+ZKzGvE3mfX5Q8RY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jdvFx+bgp/LJcB/cCFDFfr/cm/BZbvEPTxBHTxdX8hPu7duqtx5ZnsB8e3S7sbcunXza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d+XLoy/NNaRNpeXVlhs2G+vgl5hiIiPEfj5xsg+p6hMFIGFyf9R1KUt0TxS6ulmyJ6lk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5yw+7Ywm1fgaIXLckwvaXmcebIMsAftKB04knYHjW+rEvvCDlrsBND8cYki5++0tugr4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1GFG+kiZKYzlkDwZLHgvovhLJ1YTPIbxTL12Bh+cqBGEN/LH22Ll+ylnC32GQJx8Wnb7C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xfilr9pcORXq8InjfhYO2/E4/M3wOXmbjxXY5csgDMhmy2i4XhXwAJ129HHjCR1p+rcV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jLhZ2GzQAg3jaI1Yp5H62P3lynLJDPMAcerfRAVqdf/rJffhwPRYEwCZx1g16PBMtujnm7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bAjpWM/mbVMkdWSjyXw2DC252B52Gj2x4SXliLNhrDkeboLGiEftDDkh1kjcJzsfYT/C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eq3U9QIYZQ24MI9jHlnJLCA3CBsuQ2O4ZLPhwbttpy634Ilg3a2ew7DCUzbAu65evh71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iV7T7D2ZLWaCSJOJarn7kb+1gsLxFgBjyzY5dQInXgNi6cSNaLwmCPm95rHf3aweHi8oD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Mh+Ax2TCHJdZ2Mgl/CRsAngkPUp6n6y/CX4S1n1WFwPepPScwU/q8Wt4W+oIQdXhIfUK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rIgZ17htSN4djOBHPF6snxMNlGkjr3YSdtJxAul4WbFcyIO54s3Sj0/UR5h7yTSceoR3d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9fo9sFeHBCN28/mNotjuXIgO3oc8fu8Qy7CB8p/xaTs/ar2zYxaR2FOebt4t/VkZkpAQ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ZSNfdqDeBskX1ObQTjtk/HOmYfWXoYJpi/UD9zvdtx6gT2z9wd8we2xeYD3G9wjyR9hf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8Jw8k+TZSTvSQ8xDzdWWZbLyyGwWRe2787dlsrfg7PAtCG8l0ss5eQjEJltE2OPwvrBW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bstvASYIf1LYwnsvIp48xJN2OXEhAzwEJf4YsexF9R/P5lFZ2M6Xb3p6uhPPotjsLbL1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ZHLbY8T5+CtthmDCGI4PxYk4Vcn6l78oYSG5rlLSUDts8TjgZ9PGWa+XqoehPUnwxP0y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6hHnwbwj27XGxcfHHHW36L9rh/dim3yIP7XkR81D+Ff8AqEqFBF+AA7dOk5ryXvmAPUZ+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L7XQHTbLdWLDvHevoZOZ995drR9zSEMPbyX8fveW9SWnm0MDbT6takdmqr4udkG3xbjb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2ZGTsOeI1IN0s4y8P6hfNYH/AESGmrtn1G/gcsgshFhZLahQn7he2B9rA/bGHy37Np9t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Gw2y8sGxl2S8222zx8G9SPeWvptfULkupm7bhrcs726KSIoORv4bjJ2VfrCPiz8Xj4WG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gP3dswe4Lgj7iD02dBxxkCua9zmJVcnmk5ujONHGe8S8Hbu+Y7lmX5oXuEPN+Qj7C093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0+4H3CfcgsfZDz4MiY8TZ2yyDnwZEQX2WY+brdMsjdG4w5HxFzYYGoESj36EvCJsnqhb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8TuBYwMAcgEwkiMhDSerchhSPoDzHNq3PB+R1/qM805Z++B/cIHjBDo/Gt/5/ci4v0pv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1DfTwR+XXJ7DphmGen8QYzjFbn7f/AC0Y9H9QwtClGb8M+AD7Tt5ZMzdeP+pY73WX+3D+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dvVN8Rb7vq3/AF5lGB3EfMgx+0J0yC15APL/ALizt98EieuftsAOk93m6Mte1vFpj5tR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LIzz2J5xpdvp8X3LyybHVl5+HRZngk/BYHJM5Y+fM/n9X3LvwIX8FrcZ16ve58x+MQ/GI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qPzFGxMYGeY37kvuwHWA3sqhht+A2Fdum5/M03CJAHJGgwlvpDl6LzlrEbSbkXv1N1js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lPzJraWnwWj18QkY3G0mNFkOs4XuLPzZma9OR8op7k8+rtqPY2CfWT9IrslcLGseFZaK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7/8A0NvCv8Mmedl7WB6v7snr/EnqZZCBJP20yfu/lI8vP9SjEjbRP+IvlSHyh/K/qxdi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IT/0keBF8FgXhz4gxAblr3Fnm11jA2E932Pij7gHuejE0M6eiZahJaP6uMJ+lpjDzHKH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AWg5d15JIywlSxiX6QdniI1MY+/F/Y/Uw9EP9iP+TdAmBQP0OAP0RCayIHn7PK3girqZ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2t//ANWpkvkp8xm0fp9fX/EB4sIe+bktLetX+g/M6T06/VioQtHyRsU/PZ3s+WktaF9g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4j/B/uLU31afrSwg3vg5kqytzSDbVPuHjv4fqdLwOmJZuh9cM3Ep+b22sp2yMiMtiRGw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L7EiutqzbzjccSsQl5sncUsHktPCWkYZ7LYn3Oba59+DyLjzauXKE3I14nJEwuB+LrdW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h5Llxk128sfBDYwdsJxn1dHLaXuRxLfwbmvhK+koOEheoPRkpGkJOy8qzD3+ZMnuQfeQ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4z/ysnI42Q5ZVxyUcLfUeRgnfcAvMgHlzG9xCZi9xCBRvPVsRLrY32kAF8+Jp4kI4m1+O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eudh+tfHAksHD+ryTWAhHr/Vv8bcvs+rBzXLxHF6YvpyfWR5S3ev7hE/3Rlij0ou4TOH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39M8jpDtmLN1cW2lPDMus8clXYM4FmBvfqT3fqxBC+mUvmF620W7O3TOEOPJAHjII/Mk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mU9Zy95fX5efWxNFnLK/YdZCdg3RiCJXIefHYQM6Owx/ysZqVwPo9fz/AMQE7j5J5y7e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4jbUOvAyuAbtfKAFh5rP0IDAM4Xg/bZQKxp5fQ92SAXT0fb9SktEnU9zPc428cIkXAnQ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NLm9kzXCPLckiMXeQ8b4gcP1lujyhT/5EIF9P/uKY30GB9+bjTm9nxrpMir6xE4S/ibRG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d2RiMYYJcR18ga9357a0j+7Y4w/No+l1T6s/m26ulkQRDuDOT1TwiW9robht5LYkdeXG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cc26XFC2hf6g+mSCiQrIhhO/jIZpyxP6sxn+0pxT9S7S/iFjw4Wv8H8QyoP7n8MThaPY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3YRDYHSKGSFU2e+D4I1LkkJkReF2ASzcuqvD2erDiKOIsNV4+7C8f3bkxKTTR3ZdIqF3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yfJ8feEvlMnjLB4MA3hI4S+oZYbYE0IIcPOSsPej3RJwK/icvgtzb+5VdTO2UeYd8xy8o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CZA8OSEPUXLgyU8zh2aut2Uflc+NsuEqaHVkeHYJiz9Q4JWGwOkB4J8QgPUKXkl5dgGW1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X7n6c378fcckHgMA+jIBt9Gv+49LM7sqmjT2zdX/ANmQ9Hgei2HHz7uWq/iceEYnt1Ya3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n6RiueD8L92JQ0XU838WFMhz0G6mh9vK/MLsLxr6tBfRoSf05iMEeB5MqIQdcPsy8QcJ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fNp62NeIR8dhp01fUrByzOxDuQL5v3kS6gYkvPb2e8klluQsKFjcI+jfavJt4M1Vt/xR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340ljnmwWV2UeLZYqG/A09SrpZE0i6xW1hnm6+Lt8SkzezkO5ZkFyAQ5tm/DwJwcclIpm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MkG3Xkur4uQPq6T6kVugDkjx8y9YCd2VTsiQw+iybgyTwlWIYP8AUo1kGyP5vOM+MNp+0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8xG8Bn2QgcyTel2Ydf3C59WpsZeTage7KFg2MJlk+Issd5Hq4DkZctcPEitnWiJaRIb1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pfzM8Mx5h2IiPh5HjXi+pF4lHm7ozTNlcD+V4+/JAY+JGwdb09sM6FFAa/mwRXBhL2ZNu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Za3t5UTH7+v5shbwQiWOn4S94+1z9R7mr5QPo59t04PwvbO69m+7Seb2jCjs1kXr8JW4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dM/mGHFGj4sGPIQev5uomejOH8RA7D2+UYhA/MvwXmr5Ylbp8DJ5Bxczv3bGPfwgTQ8+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C02CmGPluNL7zZWA/wC5y+pW4RSPmfyPJaEP1aRdwsPXwNzl7nOUMsi+SX6ayj8yPgOR1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fceTOx2kmpeouJC18gZAYATmzpOeJRhUjWTCDEwwj4/RN3+76iPxs3xYAk7e2wab9WB6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xsJKRb2HcQeF4jb4QBmaICWU/qfPvLiwjZeAiFmklLYQeLqgRDWY8fHKdnGLyZeVh45BP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dgLLZaCCmPfyz8w6wuDZfE3YbEOGQ4tg0jrkHlFqvV6LZD6jyMvAAfljHP4GBu4ZAplo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DsMMMRb8JEbdBkuQ/mw9FiprDkDn1PYeIybBEOtwQffojyQcGZGHLWK+ZiZeU+pMu8nh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9sR6e6Jv8O/7vNGGML+Dg/wA7CJ45YfkuJ+WZdAvP3CHWysgd82bxunbW59k7IregunkA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XgBv+44Ub99MhuL9cy4AWcw7LcqPruQsg/PuQYs/a3LXlffBsfHHPPpJDWfLbEAPEBio4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Af8AlC9YX8xm8JgrPX5s7k88xS9fgxOdvwfEfeXl58Asie+LDe5dfPY18xg9v6u1g1Yy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cLcbws1idQGCDCHG2z5jx8P2mMbJ8cUmD8IHnZB9iSDfTk6sGE3guWTOizdeyDHSFOhJ9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OSrsi9h9JAoadkBjOj3k0u3dZtl2UfM8palbwEhDGq2ay1O30fCp+0+Y8d+IxY5tsjY9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4HEwTwJuzG232Ey5DBiM132UWyBLp7RPG3jds3XZ0vxbm5/Ey4xLtQ/uA9/5tB5I3EP4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RH4FEPIhtv5yAPglXNvwh63JHtBctqGXZw85Bhn5y9RIlp5sfVslTD2EHog7e+VwP5us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/dzHJEB6EQHv3/MqbdP4AXV/bejyA+z2s6fs7+Zydbe5/J6xzx/5QdEuHOLH2YeGEvYfT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eQrA82pN3WAOBftgO5vrzY5XD6+r2X+Ht7Sww7sfvSOLr+5wCr/qA3v8xs4v0LRzuXmx5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cAYdcjm35j8vg6jfUOQx8Ifh124N0lnuc8bGDsIYS75vvnvCQV+pPybLAhO9uxs7bnx8b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CONmeMGoS2HsovbRtJxvK0WIKdt4hCUA5u2fKwaXDkBqweWr3kaGH83Zn/aVBYR6BhW/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vm2MbKRfTz6ntHYVWw2w39pLeLY4iRuvq4S0+oFBaOXsZSbYE3+7wHzrPAPF29gLwaEJB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uDHRhGITQLRmSbviSOZbuZ9YS+gTdQWqf2zRdWI8TbCjpcRbU2LW2hnktiIY8XQPMiiz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EjDkncYgYm/Nyy/dnJgin2wCwRyzScPM+LdYHo/vjD7tCyefS5THPLX1+D8yBmfwSiiz7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lI9LwG/zsIsPHnIyXrqhF0i+mj/u2mRT4G/WP+vEh1APAbYzn7HX49/xOeYlGIz06/qV9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khB8oecbdhzzG7dg9eb3tZGec/UH2fzN2TPrchn0/i1PQ+jk8YOQy1l5fSUJw63drF6fj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nUdT+JFvGItlWPPwDHkYeZHezsgIOyiPnzaN3l7TPzEQLCmMvCEeYBIW5s235gywuPwA8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t5sO3tJo2GRhJ9kgdJiHtikYnCdiWwnmHX7u/EQNZAOt+bFnIxx8w6U2N7lg6xYHnLps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PXPjcXSAeNgzx5mPHiC9xn5kR7b7bLPmHJLPqzIeGZjIePuQiQ9ls4B0zzMDkAwm9XkTa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slRt3I9igvc7xARWXyCZU1Y+CbPlcxsWSJ4/EoYYcvFoJ6nb6jNveGdh4UWLkj+oj12X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cFhleYZTn3bV/wAn+j3ZkXOpn/U34RmjxDIrzTzadW2PXBHf5UMvBEKfy7pbTp0w8+rJ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BPKHGYOrvDN7+d92igmF9IPf7gqpx9luaIih4BhHHD/hgoR0zrrgf/eYMVIA8SaDj7bYq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2e5YNyfa4WoMfY7aON9zsyebnpJ4XTsO+cIXfIjzx39zBx7bndbwuB+LO9sfdquW3u2l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tsLY/EbjBkOfm/N8JHi6EnW27Y7ED3FcXjjp4v2UgxWj0sTf3GSde7exH4Lt7+OzuQjZ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O7C3CKJbmllhy0OyMrskF5KWNiblp5Ld7ZJs5waeI1rmfH1WWyTPeEn6yb18EuoHGMDvI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k86jPKFmc8wvuR5sjzEGUuQd5e+nxm/Mr6Zb0zPCy6OJLkb5nLwbA437+CON9w2MAcgH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ZdLSDtuM8/UKJ4IYaER17kgHkox7+G278eEwYamMeU8fE5RD92xGPzMz8MeUZkAjd9TZ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kRh1wgGA/Nyg/nFjiOa/iOyPpsOvuP8Agg8B36++f7nURO/ffUp314OBGj4/SQRwH3/r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Xfrf9ItA48B/3A4j48neR6SQGI36kJEaedz+iYHfaea/+d/NuGQ9XNc+vf7vAGrwD22l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gfLkKVx5nmRRU7pNGK8x7bxWl/R/6kKVEdeHv8MFXAP2P3eav8wXfJIc4ifcJzbv5gdD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wJ5shcpMe3K63bbPBmy5eY8/diTEjTc2i0DMt1svL8AvlOtnhuFoxBZAPm9MiAniN0li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872IOSfhTIDYCcsgnlIfEGR4unwPHI8AZbyjGkOUduQ8XmPM6Z1lTTxPmxE8rHuQThEMd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9mb7P7/YV+osA8YOzS6G2p1PJxjznt48/ogvH9UfUv1YfILN1XaxvFXb0EUB1uOffxeaX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DFVn4vbD+p/57w4XeQmafCnncn83ORM8+RfT/c75H+bF6u0N6pDuBJo4Jhgkv+wvuC9MR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fjbpEsd4XXJclDb8FNX7CyNB6PMb/LT/APkLDn6kdJ5h8RMGL5yRyTyLNGN8XfuGKXhN7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M6+4UDXp4f8A3/NrNnQawf8A3YCoYDvnn8c3+7NHjnjz+ewjdfDhzxALoyxqC1+cP7k/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7/cjGe+frJQKjvDc/wCPcPjO6Jvx+C7Kgecm/wADAKasHLmeiZXR+xmfo/1NASnG4aeP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/ueiCZqH9YE5/c/ld6p+smhRel7/tEGciMkYB6PzsaJn7A63+g/iy6LYaPhz8i/6fA2YR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WHHai4PILtz63HzakG+Yn3LnJny3C8s22PI2S34jrASHGB2NQyyOObPGe4QXRhyDKDzL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43XzdMvGOz5D5+BbIWG4bh5vCfYXLJjmywLFtvPhQ3u3l2zPkmNgceFl6dIrQJbKW4Y7z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LB7K/cT63eDG0x747bRz928U31AQYZb46vK8vgXJ3S2WTXmSySkM8/ys2sT6s+oid2jeh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2HCHPPv6y8aSb4xkuBn3eaU+iCMuPO2OD+7z8vq3c4/i6+rbXdvsMp7ZD5YXitiKr+Ni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BgP9wrm/zCfL+LZmzbDqZ5n96sNsPOw9gMX4Pk9RxW8uJdguEIwK/RPDv7hPCnuPiMmF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ZPgLiTOpON1xK5gexqUSNZpnMB/+z+ZgcEeJwZ+vXv8ANyAeLX7F9EFTvGA6bg/n/r7j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N8yXf1xn/chZjAd7j+Jn8mgTdv8AQmc8jWh6/tff6/46FDcMN1X/AO/cKBPF1D2BwWxK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G+/OapGc8E/t6yrIeMm+l0/qMbVoG/Cj4/QWqBKnKmavbz279y43nTDf1NcQ4JUf2jk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5YJJYJB5+giOA+ft1/wBrYIdC3zsoE2zi6wO/QM/m3511kG9MddyBtSCwn7eQCo2gdEt/2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V8vqF6iN6/H3FIj9MT7vzXKDPNt+J0ybt4Zy8l5j83F5Jm+Z9tl5AeUhecgZhIGIGx4k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zePg8rZ33PF+mdw9xyupYZEauFg8i3yOgersQxsQ0khMO2tvcT0RkJI85HrzLh+bv1sie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+v8AMtInXhG80D+V/wCdMvbS8hr+m4Dv7uuZfwtngyy8LY0Irpi9tg/Ikbn+i/YTGPSN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AGPm7Q9/3EImfucuavspPmra6l5jOxBD9ly57dZ08O/f/ALawBwEcD+puuJCaCT0xeAzD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7nI5eZrIniY3QxhMf9yRpj+p+htB/wByJQX6tsV0r+rz8XniN8IUHr4Il+C5bLY+A2HV5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8+pfQvb5yGkfMZIGFoF3sNoQx+/EI9r3nC37xjMEX8QnnqOl41fzP/xLIHAo5c2hO5wHv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2vj9xQ8o+ywM8jmPtc8+UtbzEmxVgZJ99mKF2I8Yes+/N9leQ3Fw8ez+xZNYQV9+H+P5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P93iycHl9rDBXgIf1P8AiA/9JRUeGLn8kP4fol++/wDFuPtiMD+N7MvQGvtk6/1MjurA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PdhAxnd7IkGr8J6MPwMHjgU5ihf7EMYQMFQzAA6v6tOuq6x4AQ+/Pf3YIQSg404Hnyef+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TjzdSEIWAYB+C8CrgfcygcAT/IeLwtitNvfp/jbeGKU8yzH8pZd44AdXLSXtfw2GjfPh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zurshbOdhxnltpmJ5+BmL5+UsPL8ry30WR4s26stBs4vMLImmSBh93m/UO2It7K0q8IR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+HIc/plmn9Mlz+ix+V9X/cF3/RlvX+pD5Z+I5xYr2/uwukiT/wAvG8XtQR0Iv1H2Ez2X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/qzPGz6iG9WHWbGJp+b7MNwf3K84i3tL0eeds3TPdpOiTZJhvFcXpLkssnq09sE6yjOv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5J9h3sn0c+rJhTniG6zyygI+Y68NkAb9+LlcPxJ0aXSx/qbgX7Nq6P6ldcP1ZTowiEYD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0RZlYNGXmyJFEQidfg2GOy5GrZfmHkNquhtFbyNNb6PEMRnoPiGpOc42em38uSvP7GyEO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9IQRSuB/yPEYEbRNG2s0l2/jLaOtbBy9N4x7Y0uADLEL582UHB4WC8YweeJNEyF4H/bj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736/f+mkUhEQ7j3RzzdKEW8HkArh3+9hxUD8FXn/ADdFLKTQDPJ58H+ZICXFB3oOv4f9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9wWcDg+v/wDUs2FDcD1C4g+UPR1/4fzPmxpnIeRHd/1PA10QPvHkgOQdb1lqrCi7/pxv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8HD/AGv4uhs4CRCuPnPo1+rynW8N6zODz+CL8S+Q2d4udX3FZUARn0AcaSQ6hPwYf9yV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DwypjucDyAeL1b57skWJuIGau+l6d5FiU4R76x5dgsaD4f8AcN4P6o6sJ/ItZQe1zYHN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D8D6Ex+SifD0jN9THnZ3w/uz82XxPHPhSH4AZZ2SLQ/VuF4ptftbBh6maH+oToyzwP4s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0IWIm42h+a9ofxAHin4A4X8QD2H6lqzyqI+ye0izz+0gOQjwJ9A/n4Ay0QcMEb3r9wn/q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j/cV4f3E8CAr+hBqZJ0Np5UP7YeRbxZOutsEbCNI16wfKPi3I7zT/ufhWfILsMoA8jyI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OzOHsnZWOaso7HvW02L7DbWAPQ/6GUPR982F0B3y2byRdXCz9XjObmkyn4EKx+fxZxY/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obZjOSBwIecJDYAbasfL5D43Jdfgx7h5D8YsJGFiev0WmG69v+P/AG3GH2Pf5bAhwsM9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8sfAT7ZD1x9XcgDHB6+og6T9wku5pmlnBf19/mMPuT/gW6Gvl3+Vpjn3sZ+7DdOP2t83M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eBg5tm3wNswBHMLh/otekaLxmp9ef9SxYYQ5gKn8cvPBcvDu9x3TP/shTbz+UM/2FnoAA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Dq972WpoEDAec/bLh0DwPX8fzK9y4qZLYc4Bd/mOql9cOuONzgfzc55BT8jss4YieVVw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VFHrG+gB/wAMz7vRfDj/APB6gL5APHWq8T0FsigmnHcO/gtU0XQoGZ+TCxRJHMdOf8Iy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XyvrxYmFg3r0nic+j2/iFxuAw9nrDz7s5iPBR696+D8dmp/wVFf6iFY3E/Af7X+rfng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1sB5c/6HP95eS93l3AHI44bp/wAyNfCRmX+Anl+HGTJvu2+ZXLxurbyh5I+/iXGG20KZ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cjtGN4fhm3wXjBkAghzJweSZqBlhib0M/cnfGU17/mWDhf3MeD+Z/CecvQY/3/7C7X7r/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7Nn3WxPWd/LB85k5toekF0w/iILDhv8AZKPVBBCG3NvVc/tMOFuS2EYFwpaoIdlk8kus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Jgwd3LZjELuDkCCEMAP0lFf8Oj/DE0PtzN/i3dnqA4a7Ysi/NEaAekP9kdgB8I6Wo0P1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ha8XP5vUNvLBAhjs4h3ILL8cGhXy2SR8ZPJTbevjYtyRaaq2L8Gvf2/VmoPVdG+D6/U6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Tg/OfxYHhX6kRzw+djFwH+IaY7/eS63Ff9bO3y3gfUhhF50m2G3hNV6C4Owe1mv4jm595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FH31/wCvUCg0HPzmEXLKV/xLDjA/Nyfk8RG9Hf4h1DNn3vj8/wDd43JS0PX8sY0nE1Xwp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A45DvjfPiCpYeO70f7aOg4+0P9/6n4ImBDbUZ18nn2vrJfFR7zNH97On6qZzpA3/AO8zO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8Tlnqmfff+MP4ksyaIx5z2zx7zh9T6IOfZY1NBjwYZl0rIwDoejWHLAD3gh1/eyB8RD62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xMAhwePT/wDskoiTtXwFDwNHzCTt0DwdQ+5iGCbcTg6VP3obniT+xjC2fZ4uv0+pa3ReY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mLoPAQD/AHPkMRtnbj6fTj/RKQwfw8f9kwVgDf4H/Taj9LsPrx9PX/gt1niThsutzh7B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5OPlGPwFLMSl8i+fBxYwXqYcmLsFrMkLGLOGuSHjHEG2FW8snetsZCOR4hn922DgzyrK9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t5njzO3zCsj7j4I7DW0nNbzHV9kGeQzf1H4wR7SLm/4hvMwPhMEYQgMiDGwkLe65A1Lg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q872+B5nx8c5ARMK0Utqwc85c04XMlbSzTGOA7iCRVTD8kQLfMP/AGmwx6KqAEX0/wCy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iY50/wBCaIg+OGYdj7+4dT8eYc/wMbQ2P4sEsPOwbPL5Af8ATeciWyxfDkiy9mFvM+7b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xQYS4+hI0GdaeBeCe4s3A6ue/F1oN3782A6h4YBUA5pfWLR4KPI3fGZhNxHAHlJj3gPL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jVf+D8/+Qahh2yeg+/v9TxyLPBvr8vl/j6szny560z/ef028Bzi+N/8A9k+xYWPFZ0+H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/zbAMCrrveeZd6TZLw9H5/1dJJ0E657GPXumXauxOSP7mj3/jijzU9enH/yIjQRzGpr6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+0eHA+Avf/34iHDQYLh5MfHqwPEBi4VWnPE8rwFMZrrMcZw72allN29oY/rsI9cPL/lB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I0f72Z2382vd0+zOr+8z+YpHEP3Pr+BX+LBGwaBuYCfUBZGRiwfftnEsKbyYc3Oad/BER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4DzPu2uQdWQx0M3qc0i5R4H4hvg37mFOqULnRofPtCb1b/T/AG/qIpTHGAzDD11uZB/T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p9vV/vZOg/G2Gv8AtZx+y/1MKsdL1u4/1M9e1txfdhF09/i3lSP39NwwOfaf+yjv1KXm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yI+Dz4F2I7C3nweG3bFnYLL3soWY9c1+r6I/d6UL8/wBMu9f+U+3Vi7sX3bcLJeQCXLZa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+4yImRGxNkkYCB4+DTT1YDseDxeo/N5RLs+SyPpeHb+VNwaSGH1k+O3cXb+IY9Q63nN0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inmwEMe3MODHwE+kw5p+Z9v/AInwv7n+ljgX+4qCzr1fkn8yZZ5glWxvLSUT0yCj8KRD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iTvqJeMwy8+Xx8K2HzKwPN22t4fP6g5IOo63Nt0x967+M3/Vsa45BppH5ma1T7SH7B+7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EB5iQgDD9S699PGWrq/1cpjXa5oq7/8AK+Y+gMhNqwDwR5T4eWwsrCHcPBlkAAl9+JsD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jiAswGsA46d2F/ZedSb/ACxwAIaD9Ke4DtBW5oeuxNIa7oQdvpvSH0P8oBEBo+/B/wA2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+C2LXoDH9/8A+yr+kDutfy8f3A1PIPH/ANyO7x8PXdeH+v7ltUhA3OPOfpvVAf2f/g/3A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Gbpvfs/EBR6R4weF/tJ3QGYvVj10YPB+7eMBor/U6/G2eVa/6H9wTAzd+Q/7r/FwZb5Mz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XgA2hHzg/L4ubvYzjdw3qG+ZS3dLEncNPBv3MbTnhP1iQ8Z2fD8vmUINrhh+hDv8AMIYC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qR8R9mv/MMnDA38+f8AW3i8Rp9B/wDkjflv7MEqDHDmypgIMAP/AJgIejLBDD8w9A5B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UjTo+0clKd4fGfOxCEfCViW8pct7L6mG582bgfvYNGc92/6Q1QvTf6jzA/xBfC9M/wAx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J3hd+rO+LJEBvJjzcynHxfJcjEZbadt87y3D7+A8jN7LPEmYeLpLPvwBGNlMsNerZKV8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3tvKE5V73kz8HhCOkNiDYCXj7novL4FYOXsQszxYJGQtg7BOi8yieiQZGSoemXJwvxSX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5MRCMnd+HxeSJ5Y3jLk+kkba5bYn5iiNt+ohCQPRL8NozromlUJHhl5noJ8z2Dn1D9ZM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GMD2ND+Lm8ah457OOE9BhaeoNcHT+YHauE5o59T7D+oAo670tX/UrjAN0ZU/Adf624Mp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zu50BC4L54eYsYH3I0A7wn8S4ybMHtcHh+zy/iyjgR334P8AaTXyDrcOe5addzfueTh83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9/jpuv5hjp3hLZuDelh9vbAKOW/Tz/QP7tVMI8bN0gzUHe9ko0ELSGt0/K/8AN3zg4b40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z+PUhfwGlz/QP7ul6aH6K/7X9S4APEHWjnBQ9O2CHgNUPvjzx/qAo6gQStX6eba5Bi26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wFeme+/8MuvPe6/rB+yUxCf5fOa+YgIfcBXx9eA8T9TkP1/4EefyD94h/wB2Sg8PffG/1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/8A8mecE7HA+2eIv75O9GHhOrBK5/KFcS3XUv8AJbNysmUefnLLxb8wx8MZ2RwlK234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XOHbqba+VuCwHuE8oPeHQWz7DrJ9T3CDkoSdPJBk1ak8fEPbLLWezzBbXtae7SOGIeZa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mzrCMXlHsJOjybv4vf3Juy8m84zxZdb3mG3I/wBYZ5iFOW7EMIIyAkPcJ7s+F+GnPzO9be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pbI+of2TwvK2weQksJ74N7CHlsWl0M4KN+JQ82xtq4R5RuX7wAWzgyIkfREn87vnIg/H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0C1Y/TxyKdfF5Zdlh82/UNvuXPNvZdI54dsXapge06f7IAjcJDAOKQf6gcNYKJ764wXJ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5wfMOeDnT+HZfcEyABwX3g9mrFaKp58bzzZTEzrqfIPlDdR8+m0d8GH4s0UAN1Q15/wDe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RlcRhpz7/qZ+2GH9ZYag96ZHW6GCave3mRIDNY1/++po1cOgHlzr9B/5AUJ0ddgBnN/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G+c/3NM68EX7ar/MoC3gh3x58wHYEflfBCww+s8B/wCEsZZD8qv+ZIPWGukPWHvlwxQ5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5U0Uz66J4+7DGIM6L68GeruXvm7d9a8vJMsiXuqPg9F31MRlq/TzagqS+M4J6CG9721zN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lMb79Xn/dxpFAOaB4/3AsF9m/0WxhnPeYEinl98yT5K74gaoOchddG/VrQK/MuzEAflg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9fu2FY9bxn38bH5s+E4y0GDJfBfcTDzcfgPiHsc3DsIh4nB2YEkZitY5ahEndkDtsYSaY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zOPMOMBaXpu7H5GfpBRID/duFm02zeTV21HLJS5X4nl6u7Cerdw5mQB19Wz0hTPF4/BzM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G5J9vGZ6DZnoZL4mLHxKeG0Y3DXzNNwjXqR8yTrz1OGI+JlrgDy2GbuQB3zPXl0khm0T3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JtmSilBFSHVnnA6JGtYfxbwx+oiIZ+IOQ8ELexIRe2To2MHiX6RP/LlEvL3ff+GwxDwhW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6Wb7j+x0/wBWisl6h/FhoS8eCJ6Dq/HRbkFc35W8+rLrm/iA+4aNF1nEcdIUfDj6iYHm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WiN36/aP/BG6rz9TgUyF4APH0dbB3Zl9+WMQHIm/Xn+ZYxICo/Bnr3/AAwEoYh6Xh/r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PfW5Fm9DANYV6gfc85MAe3l/qEPQjYm+Z0+/F30ZXfGNP9xC2ftA8/5H8XNpeQ6/i2C3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7vc0hTwzyM89Dnp7v8AZ98lDIfvX3l1vN4jwC6/UxsubXhwf59niHcc4D9DfHvs0kvR3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iEj36vRSmO4F6CAiOhvXfvXP4lOJ+AgCD38Svkf1M7Z9wGF4jOrMNBnuY9HuZWA16OHn8d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zGbv62xX0qfn3/uPm858SeduvEEnILLCyOHyfAR9rzYhuUM5592i7Px/ciP1KXDtodlj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o9hxZeT12EOGLYGPwj34XY2ZP4bwbC8WK/Upn8k4IB5SQXlq4Zr9cvKOXhCPET7uWPEr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EJhPJPvxfNy3fwdPgxXyNwj6llwsxny2Evux+sOcl2VgAsMfsdgFaP2TAAnqZQuQ0mPl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Xjls45ZpucR/1kD6W8+NtEkk3SFjLuTYG4cIOaAyQE8l43wLADLOnuYerPovGwiMMJcn8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H4cnm/Ofmz4I8ytqX7eR9kedwx/JYe5Ytr+JG/02PVIqRTTD8bZx4h1YTvUbwC/jzZ9C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d8GeBPrxIAsCa/Dn+4MWP/UH+gngO/YzveBGb0A9+x/l/wCIl1AD7O2XIM/EMITAfqD2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+ZSy46KQZ/Iz2glJ3Uzv6D/dwBwQjg9H79RI8qH/IfUi+hOpOc9H4/wBXNdKnpPAoRlT3P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C3WA9eOv/EkUmm68luQaBiFVhmZnjw+XpAmmlP1REH/7L2b6KGh/dhO8Zyt3FDN+glFG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Oadshb2XeY7/AMsSL9MFHsNh/uKrIFupOcdfqE6F7As3kQRvs38ZMHdV+phzDfBvZMA0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IzyiagdM+t92zT2HqYLUx/D5/3/zYKLs/yWQQfDiz582TB8OPh+FrP4j7g62WvdsNl6Si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efNpNi7+0kWVkpZUrG2ljJkWTZ8LG29eQb2/d14JI3/azSC307JsHWHiQp1GyRfdEIlw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QPhD9Wjw2IZKy9wsnhlPSydnXMueJt8XjeNsmv5t+DzRowKeYG6+rxRY8L+GPBL4LnRZ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741Jn39SfvwcOXACJeJAngt4mb1g+5fJ37Lfh8Q3qfhCITuBHMRIrAmvJZTSeSCnq269M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De/wsnJMB4n4fgt7bEltCkTwlldT7iZH5JX3MHmx9uewc8SqYb1XYsYN8m5r/wC+4PMC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dY2IZoF5o0P7AtMTw8N/cK8TQDDz3zYvg8fS9z/cD2IL9D6J7r7hgd5H5eH+5txG2geQ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qCk0WVNeJmH5/Mxf0aPjfLb9EyDwPonftwJit8f7hR4Tw8G396SYqL+k84poBNxdnt/8A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/94/iFjf9x5S/QmPhP02MKHviIZX8GNP9F2A948OlrBNAdzXqH8D/AHceVDM+v3LjHnlL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UvcsITfo8xgh59szWfpZyE1f4LSDhGCH8v8Ad1RL4X82uufwvj/nLJZS82WQSfDCz4ZZ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HLd6mPPtGEBObydVZHrkZXYHqAWzhQ0ierm9lLS0CZ4S8+G8t7byCLbZPpZPigAo3rsl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A/MEEYLhW659BtD7l3sIk2B6szhD3Cw+r6Fj0X4Wjt5jLl+YCdOWx9/FwkjliNbxoqW54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PnAsMa+kwQASdxhOoeT1CvB+CYgI5uSSgGxnR7JwtPxAgGy2gLerUvdktsXg7t1r+SNF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wlyLBLuwNhWbEr24f7lTfxHy2SACF7+t+y92FPw/6+T3Z8c+7WTjiDB/LyBP/ihzn+4v2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UdWmv4hTvpeR/P2M8duI+/z+rDzr+IwwHuPPLE7HEkN7MYKh3Pzx/Ss08Ke8sttdz8xJ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Z4huAbv8AxeP9pI2jAdnDx/IfzImeOsGhR/CnVmzypT9QG9racLrFzmxq4+59b75DDaBg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l2v8Ad2xn0KsXv4M//UmSpdT9f+Uo4L+jIrof1gz4frH/ABI8p6w/+4RjiOj+Srq8h74Z5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jyjV1E6/wEDWD683Eb56HmPYz7IJa8H8ylQ/awUBufR9sQOmH8JMoj42mZ/PcjOUHC4P1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dRPJW9DZ0wiP2vuTlkFkHwJmZNkluW/Ct6L+LE8XaBb0z3EMfBP6nnnYLv3E9tgWM4jz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7yDkmfAU+AWRxJ/gatIo88lObis3zIXJHHhsyK3C4joxWnBvzWs5c58p3TviDzcLUdkvE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Pck93Q2IpCLg3E7D5QMDzARkWOB4vbC9fqGOCe2VD9G2pVVfz8QVBE9bMLnrPXCpkUnj1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v4juhj6ZDar4Pu05T2PNmF7dW8t/5IRbZNBdwYTP5YwLIxzJQdSSkr42zv66ngsDCztmf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9l1U46IH4CGXqSfagaSBbuvQ/jxKT0wN/wBMsLtfIP8AUcOH26f1Pz7zkn9jJK3ud371t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fH3T2J3gXw+Pw/iVX6D4H2PsvsvyzjZnm3eS9nlT+AD/AIf7kfAvTgEASAo/uKvf4+rt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2cPws4f/ALeNNjR/l6hLbVWq459ge/y3S6svU98D9omoeAjOYHj3KTs/mEdduwwtgoNj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8+LpuH8Ec5X8z/i3z6mJ/5uO/pXP+bCKntHf5bGMFwaItqwm9d8d+4N4COnc8H+o8nef8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48bkvaN8f/wCQd1OefURoEp4Q4f8AEByo8JIWBd8Od8/uDc9cZ+7v93po4TdnmR+P/wDd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LZ8AWcgktZeF0hl4ln42dPIFnu7R5iXsbid/pdu5GyfSQQqQXlnDr8HmNgnj4OEnYcnv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oiwcpgAxjr/MJR63S2R8PZ8DzE688RGSaKHwicThsQk1yT7mOsVIn4YmXqAdwhSsoDbE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4tvYJ8krF+ofE0QvxG9A/ZZnL7Wks7K/eFkOK/UQnE8noY5lbOeo+xOp3+CQAmPqAcj9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H82aphF9k1nfNm7eTDdIEHNctobBop1M7H4FvVe4X5VmB6F5s9LTUy5a2G9bKPxE5Dkh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JmebjP2F1/wDPxdXk4Of79P4sPhxjqdVHXmw2AAOOY6Gk94zOfYQ2E4n0rl/TnnzA6K4ng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eRGwug/VmAfq4/2M/QP30v8AcoZ4Qd/GMLFk/k8s/d+IwcAfq8F28q/9Rn4wjFQ/cjuC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gYx41P+ZZTq/ZwIOwQ+bKeA/fZjy3dQ8wdnHgX/clTgPI+f1aUQsa67bNmHrI19Ngd9/C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/vJxVjg4FgcE0Hd18l/KwmRHXXp2I9AHqEXj+dtZ8p84ebmQgP0VjJDU1s3/AGbzMvGB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+FmJ5bDknmefB+OFrZHWSoXnLIS/iAJownp8X0NjcfczUI0ciC58EiX3PXxL8Yx8BszJ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KehhNwMwZd2cjzYhJMtthjTx8HlgTzHjWHwOy4yWHbwj6LI7Ne+xLz4czgt9sHixqWDf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lsh2wGHFgWsa2pkZElqzxATMpswueUPDAJZc7zkA+wZBGOsISM9F+rVTA+4Tb36tUeDs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vj6yIrN758z00wEy/lnGbqSmOeCFnbJpy3G3brGXPEGqwJDRg+YTDFwOET7sCzkKD5lT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vZ4nqEKtgJJD1E/KGZGf8ofT+ZkHczfP+F/Ph/1DKQsi14/iAmEf0zBFfPf/AIH85Bjw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7/iTQh6Cn2nkneAqcwjoK+h9z2EXoDG44GrXgKfiTTrvdtWnUjaz9eM3VL6FtEH5RSAN13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yw8Bf4jyJB9vYbfPniG2j/EG8m9NkZcBhsog78bni2Yd2ANeB/Xf5hF038ynG4XAGr7g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1viHWItPXd/6iPl+xYPfG48sgGeIzvDc/OSNfC/URK4a/wDUk8YQ8j7fjC6xne/hEJDk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GE8SZJJ9fBMy7PwW8zB92FviM42NbcQ9X4JtigOkDbJEQP5sDpbGFxBs3zL7ajhs34U/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eHwGQue54wckppPV5Z6kZfcYM6zieUuxhBPBAPOwWZb6rW6MtdTxefzC2JOkj1xusdm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DqPUJsVHGw38k2ZKcTAPMTPASIDq8mR0ethzPV5Ru7Bvi5l1bP2GUQN9bNVTkdBx430Na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9c7nGyIBjb6avuW26PZoLAw/EolVj5vu5RwbKEfBdJD5vErPBak0iP7ESxG0nH4lG9axJ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5WBMSc9IQXHxcGArnxScY4j8wK7E5pgNE+ksveU6f4v/AIX32GOJ9jO8Y4j72k7rD+GG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94dwH+H/AKhdC/Sr9c0/3blxns9/oOw0P5pLAYPyBIV3P1DDjSYA/Xl/L2+wA/cccdX8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dTZXg5cYeL0QV84Rrr492NVTb3ROvfR7jot1sDmt+dP4beR8yIhhIwDQN8Kf/wCsFez9e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J/3P4du6Hzu+/qfGEPzBlODuTzp6uta737D4jW4H5nzaT8myUtx5s7Iy+GETNvuW0zti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2L0y8QR5nmdxAdfMPdILOETwdkNlstmSbcpGfDqIifDPufd5R5g5IBjzLxfFvDKv1fl8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tyzcKP4l3LG9hHlLPFpQ5rC+I31AHPhh5LwAheu8OaShk/Ywh/FqY/uT8FsCTC+3bbEB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aWPU2NSb4TuT/ALrIMzr6iSnG3PCkYIiRIh+Zvx6D92+8/wCr1n/dtzifiC0f4JoALQDu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IvKR3/wC/iAo030+p3ImCPLPfLFB+rNLYck1l5kkqTcbUniS3yTr4cZ4kQpP4wo8kahy/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Je6QC/a/6eQ8UKYfwvC/jf7naxg0R/I2xb9fJsY8LyCYoZmdSG1HoB/cOGK6if4jwQ2a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/purDf8A79wnh38ojozfSJ/0Xu+gxH/JLWh1+5/VDM5frP8A5LJTqeNEupf4kv8AxHqO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iTaMx7Maqv5bZ33c6DLqsleLc46f8CV2k5j4M7y+34PlHzOWck7JPiGyZeoS/JekIxDb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sLLOLQ/Nj7vKctgBcMijrtpn4dXLHsqHbwsiBZL7+A6/AIHoz0k8Q5Lf1OHYdl8RZ4l3k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p83sOzxmJepOurCHduyzxYwyPciGXTtxBj+Jnjy18kTJQxiAjbKUIy43jssE2cHTIkEe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fKwL2whKfzYtecEouyxtibniOE0TH7voakpoV/UIQ/hturfMtLBjrNdPV5n1N9PRl1ww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8amTRDGSjpIV0jDhJtC2/F61g8LyQ7DJZMIm3jTSWCHh8XAl7SGcQm0+78lzsgxX9j2f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p5M3+YER9gYm/O2w/A+DUO/O1btfdr7t/d+bL+4u/u9vn3atWv3LIbX3Lvv4dGX15/XG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TK5eIk+JOt6lLMuS3q/KWH4HOHNmTLB9SZP3Gb7y3XLw8+JA3s8ODyUY9n9mLas68tjs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ZDGTgTVMsz5vdCPM4FMlQIgQ7eEOWHSWO2nFqxX5jXzKwuP5unb1YK2IeWSDDnicgfLC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937mUR6hGsZ+byHPuci9T/ekoOZP+BdkbmiWfLtllkwlRW/Fgt+0rn2IEQVYN30ZfYMIP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Ftd1xtNkCB9QcH1Fd6fFtvd2fuVRj/xK3BnjAZ43z9xDfJbIQRW6WdsEjPFpuEychnpD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wgjaLL/Xoz0zvdg83tI98yvh+A/G+9M/Uu1vdND9P1+5F8R9SKiCfZF6ttLbYbbbY+Rt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AeLVuZttvwQU3FT8Hf8Aq0nN/Bdfys90u9hMXr4+bPiVvb18mZJmDPCPEnYPLd/W2I/U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ulshMtifMO/Bw8m9Qa3Jk4L6G2YMTJOwQIENYZMe5d9w9t+ZWOEbn5t5k/hmQWuZ6tSe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h5XZyTZc+HYZaQwvekI69t1PMJcJA2kxhERsdYLv8WFvpgFIiLx2Ft4O7NN5eJREUbkN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j9XI+DH6Zh+uL07FxbIPktStqPq1EBPuyR7nIeXF2Ztx+ZfFP9GQxk+7duxp5unmJLYY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YljYtttmuLW8mWw1dXYBK8grzdRF/WT7WB928KKeI0l4lRBqt5DHD5gOP6GEHc9k3iDO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Y1tfVr6tQvu/e/b4Yn4feXKn5dnx/cf8A5thb5+4OhMLdfVvwLsrlKE8ns5PJZZZS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3PM5ovIfGwAvR8TfvYgD2QtmbCdvem8ZYje3xMTguBvK8rALG7NbOXiUGxAmDYUQgIGWI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yPYXUuczgwvoy97e4WLJ8wiHbwukttj4DiUZ6a08TniwlemJcleUum1Qx9Wc3KCI2x4L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FyYMavzEfzRjC34TPog6WxXJAFwYsL1mG5B9wT+4n0iJ5Qn9jFvQyXeSGShm35on3Dvm4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knfmBYwQxigSaxjd23XYwWg3wW+NY7AYDxYvHbQ9JDtjcx5yRS2BnHBgnIZI+kPU8OeJc4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+bf8Tv8Aqzc/SHi8h/U5eB77zSU82N2LxHwgL7uPRJ9T85+M/wAp13ZLLEAUcANVtRUbf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91sQayc8ABZOBaHzyyvJNZ2Syx8/B5KYttmZAmDstJTx9yUJWm0nPgRk7yznYK/eSfRAg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9vNuMvfEq7JHUdSR1YkGMZclIfgpdm9sezRzKSobF2HqBeJPBEjSBdCdsQcvOFuXrhz4E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2NFxxu8fAfoMixMfzYmGdxYVHuW+C/aIW2j/MwDmk48xHGXeOfoMgcbJsh1vUa8wymlwm+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AcvnzatcS00n3A8LjdxtJHHxaM9LBffIPSRnIT0hCEMV2SELwgJD4VLQ+ZU8/HqwfMb9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gr3hL97eACxdI3onDwWx4Rbjxod+vCAaTyk7mI+mWMd6fcmdlMeLy2fYr/cpv/zFj/7bj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3DIWey/7LZMHk8J/EG03JfGn8Rpl8c1fx6hHT7aH+suPQ/af+RwV/t/+R/Tf3u2Q/mc27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nEgH/idPPPgUbtsRKXoIcOH7fV53F1N/D/6hfNyR316jGLD3Z2gX7bdTLuHbza38qD18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MzK2J62Tm7/EeyETMu7+IAUrb6mManXWDIBM0krfcnLzuRy1ZXqzjyxAF9cF4lLIxc4d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IssxjS2H5YhcgFswhhWLWSAvzQDzdPZ/iF2xYsxs2A43KxArsgFiySPgoTll2yMTli+K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VxhAYDr0424FsuixiNI/xjZ/UnL6YSWrt5Xheo6wafiASebddThZzcIHiPjEyDCMPk9k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z7EtpcOTu9tSPjZg1cnMFiPmIebNIoshi1kh8RuXuLCWFiiBcg+CFj5fhgQ47eJOTzbh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YUp4UPN2Dz8WTEfcaQwbGSALSDZ8vaOQUgegP92VVu8L/wCEkoAfqnk3/dlucIYgS1uP1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UEfvuXKfsQhTDkIBr6wt1P7nk7Vb6rwS/wAFoOv8xdD/ABL2D+cyR4w/S9YfszXA/GrF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TO4xbU8wJ8RLXfMgd82y15eYHs3SXvbNLcJis8Mrbl8FepZYbenjzdrIAh3YHG9iV0Lw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H7gXjzHGPbyyCYkCPPIgA+p4W8hl9SuTtqElMghfdZAsdkSylYlldQSSYWY5OXm1gwZbK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GvLebfNhGG8HYeSn4j82Jls8vXwb3FfFx8TVn1J2E6vP38rqs4hqNiJQovMPW8jX9W3f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HBL5eWodK2U0lyP5284fVoDhhIzbBvERPAtMAz3YROLAh02hP4gFnWXrtsxNXMguskXJ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bstkFsm1PJEI2iXez8DYifrs67df4sPSd9LL3GPeylXkwHJAPuD3g7fSpcDo9SA8Ph6lu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3p8W5/yNP+7G1CRDs77kDzyZEd1fQfcTj8Q7+Upq/H7WwfcLr/caudmHNY+2P+kl4ayn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jgLT4Dypy1zB78D9Wq6yrzyDzNvk2/Lh+Pqz1m7cfu62057jxEOcpPxMpbfgtvbZmyef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hAq9284dPchK2ICQjkv5Qc7Y2x1bPLylw29hOuDfYuo3BHbGyGSyHl1+QPPYL7hcjsIL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2EAJni3XLd8z82MTWFvm0Ozm4M5lrJ36gHSCcsXB/i2+N7EXuJhhy97C2I8Qdjij1ugiP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iLDga0iO7cSZtrfPxY48hthhdpXwFVGtnguTmA0uR5fUSu99QUF+pByMQYFTlnXW+b3B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YYBxGNy1c+FczWMyEsCHNmdId2B9xBNXBEjZ9SNkflEeKMrx5LhXbczha9mpKdf1CeKZ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zq9+HgnUIIcOymwZYDkiYvE2T7Cf7stLXP1HgLIFoIftCFQ54JCxxZlC7ZV49v1YwN9v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b+ZXQ+x9zof9KY4x9FovZVSM7BOrJe8cWuTt1bHXGzfUfQh+ybzl5Njx+K9nxKfgIPiD3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ReTIBHgPuHb8SWom62EzsJfMxsasiZdbgi7lrUHbUKHm4fN34k2Vk7K458eFwZ98yVyE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nHuLRuyYhMbD7sAz6n3HW8ZvD4+UNnI+SF1UP5iUU8Mz2jdLTZ8Q62yHksfidLHNtLTz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Gx1yTod8wxWwBL58Rh9y8/gSWb3bZO8sh8rep0ujrx2xsdPdxSwQD3I1oHOWtC6gSCe4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uXyXg7H5u3lADDjcpEbiaxps+E37Mg74kN7K0GV4XPp2RQlofv4NiaDGQcT9LL/8AW7aJ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vCWE429Vi8GZ6MgB5Ywbrw9n0yiPkfdzSedtuGs+d6ZY4djFPK8sJCfu6jkxwA+3IwBh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G8irL4cLB+4gckDz22rr2LfOzpqclPBE83HhG+vIjm3khNvJGz4YWfIPgkXoHCDXZ1HC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Tl75m6XD8wkQPFkyPNp4Tph4yW7CsjsnJOw+OWL1L2Hk1lNiizwt34DvwBPjZEzwlg6e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L8AsefgsuTltp4A+LdsDpIa02z4gsfUteSyR4hm0PbgtZT5PzLsy2z7HLgw/MwVsOOWVO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1j6+FDBPJIJ3h8ScZtA4SYGy0enmRjENzbuk/GdnVHlEuY7fmM6M74ZGfMZPuKwOzcSBZ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I4lbF5MhO/lYPCUwdlHHI2J1j8AhJprsLHdl4A/wt3BF46SV8BPtcTbwDZ5sYbdB8KHo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CTEmuXer+4W54xqMy5WMHCKDk4vO2PcI5xnv2jvH8F1c0JvCfybbIT5uMAdhni/O609X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9S43yzrCrM5aeSL6gxiRhNsdmE3+P6/B3YxGyLkCB/S02tkP1D82xv1eC5u4t2em3ZQO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l73kXsiPU5LnxvJ6m4z6xuPFkMYjxHn4eUxAdYBo8F449znz1Jdt+/gcGXfx5XjLKfmf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h5y+ydjEPM38F078EZj4lZ5HOZa2OWto2HmLHH4n1gUhHDfiPaj6cSdj5xL9DZnMeo3u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wSjQhmTd/nI+HwcmXQmyZPWTui+NnmA5slB4lozvoijdyZzYd7G+48WJzZY2LxiyEYke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MQj0yx4yfAkXK5cuRVyJp2VQ8tJuiMAmaQDLa7TV4fzGqkWpEHtuJx1mC3Xs3bxEIEPL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CD6l/dBhAQrmnmRs82Ne3GzY9vc8El18S91v3g9wXxJ+YE5fda9y8il7Gw3Ly5a8IvG2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XwNl45J932/E+ZHkbvzle/nxiEW3WWqLGLFjpZFyK8iPmYM9eovM7a9GTkiEHJwc+PKeY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2pYNut+UPJQ4fAeQ9+OjLzeb9KLAX72AZ6CBWeDeS5/S2Xy8JnKPPzXKEVcny62LVO30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U/4IJ2OcIceLc63Gu45aHLBhnwHtDO8TvHkVp/heAX8X/wCEjuz+JozI/djZH6hOs3PE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9bKqiz4stPrLdUTOEdE9HMuHEnxBPL2QjyXxcuwFkL1CXmH8n8zRzPxZ3J/MswGwHBtP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83l3bW8F4Ysiqr2G8t5t7vWdjLLBw8DTwxhgnq7h/TO8W/i0LSzeKzByxdhCUQIQlFiy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Lkz/AHAimjGp93W4eeyHlbnXxegITPffZA/LOmyDzzAadX8wed7H16gH7/cJoeoHbX3J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GuQ/PkH7s+Pcr3y3fNt7njzHmf4gR8ctk1ni8xfkLNct3GM1ZHxtur6keOZauKeHJ5efE2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bEEQ/BeUuXULY58jxHx5fHQFjh6sWeUsVl4Lbbk3Cyylr+Q8tnyfd03MbJuw8nwPL00Gc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A3nPiw2ZPv6ja2+8hEsdlMTqQ+DV3YtjHMuQcg+g35heCJDDBamnI7DEEPUcd0ctYU3m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yxT5bL+4x2BxLJevzLunxcH3Jlgj4yWT82Txe/peYmN+DjCO7B+TPh1/uNeSKubDZy2j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tlbeB5DzeeWFE7+i/wC5c1kBvmBGc+2Ppb/EAeLPEgcg0eB+p5dEeJDrl7EfcoTrwadk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2iEYf9zpexa7CjrcmCrhkj7+Bma8/cGEHMvLrrGR7P53Lzflkfd08yPTI+4N8wcQ5CGDC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2Nr1Ot1nrza+45h3tmID7sx8iTzkgmDsQoVRl1eQ0uDNxPEOxjkOTyfJfhsxgz3YJNJu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OQs3POXA+1qw9w5M7cm7t0z6/wAKy58DzcnIB1tyeEu45FmeIdXm+LA8lrmAItZjwjfO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G1wt4jx7b3C8ixnR1i9N5by67DAAn+4fRd49gBUwj+n+bscv3CHZ+ZPyfgIMA7KvAvQG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iXhvtxZTtuJHtMjstqS6XiRsGsy3XiOGeEe9uTkDNBtzgWZICb1txfjItUwyD5Qw5LtM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XVZDu5GbrEOrvMeE8+BcG2fOxql08pyh42xe38xXMZ+JtAPT8np/cbSWJxH6bU8xB7AF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A/E7PMfdL+7KP53Xi09zj3H5fB15L8G3vm64Sh82RaxyXMz3LuDal+4+Iv7/A+LUAWJ4N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l95CJwseWp/cET4JBXkIO338tsW/Gy/B8CT4HwyIcKdsP+C8+sTHnt4tvWZG6MsctVn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W4ZCOxj8RwtC0M8WlZ7kueLynW8AWusTBshxnqg1hBbssLFsfGQMHcmNyYHts92l26Ape+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lvEI2bP8A3C6idkTsek56+LDcSy/Nr7WHm9Tuljyzhffmdb9tgu6Q1mAs/TyldYzzJB8X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YQFiyuyYLGPWSKljh5duFhHn/AFaL+QX1ZDPxMGnMJvlueEUWR29JP4oB5ZpUMJgz9T4u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/wAsGDXD9RAI9ac3+LiNLmDLY3F5XRnQAd8DPp/P0yRgAYo8iXhbOMo98Rjy+G3uy55tT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5b6Z+/I/KdmbdfF4yMHwaHmHkF1fFuS/4B+4fhvwKfHo7YnnI9bAzLewIsQi421Nvqhc7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HbIT8FnpPw93qXwEW/BiLqcctx+JrC2DyDl3n1AEgYw2i2jlqiGWX5DibIS9fERMsiMy6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qqFwuCHD92IAstQ/M9X4B8XNZByZ5uPOP7gNtPE92He2CBfBeCJfm+wlPF6YhPBYxQd2C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9B6smxAPPMkE+Fjj+IFHrke3zkAeZAixGozck6WHFs9SwtDffYlxnmEgzwi5Af37lRxt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cAG/iw2evqyOf32DyNdbThDnbTRuWgfEGO3UPU9CNEeEraJY8XQPV3ZzbanJqM8FIkY2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+nPA/lZTuynjH83l4+HJZ7iL5L9ez/wDJ+069z75vy2HiCHWPra+8snl2U++T+V7W/u49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uxvuyMhB1uGF6R7YPM+pBzrPiVzI7EfG222x7Fo5FNi8rJzT4um78BgWJxyx6S9nuwdm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htiPgw+DO1Ngbzz1eb9/9rCj6ldvNb7dDMF+pavgllmYbVQ3xCZWM+d0KkAZsAzOpZ6P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W2b8IJMd+YE1LwzF+1w8zptPuNb0i9DP5EY6XooDwfCGWT5nn4PwHJu8PWS4PgbM9htb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4YXRkl+J37BPVhIZJfUHwITwneY0IwdCRjM5xs3YQngfpkJin1FA8+cL7whgAR4nKLAz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gRomTuwcjg2xovNopxZelyMk5xfF3Zxc4B9TpQfTiQY5gE9tuOOY1+RD/k/pmB6tW+ef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c0fHCJ6v03/UdoD7Q/3Bn8iJPxF9N5CU/wBxAE+FRsKQl8cUguDk0xd/mHUNjz5nEe+0i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KGT7b/3Ao0+pP8RCMOYj+0vsGQLmyFzfF0wj7u2ujP2R35jiKc30xR5b8Py7LHezpyGK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1B3bjl4YqdjBz4H0ghyeQyyCXYn4IRCJ2EZl5W5hxEPbnMmJ/MRnomAz85PzYDckZ9/BP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Xl8fJMvOV6iz3YQw+/gTv4LYzi7PZvIlni0vwcTZUrIeGD0re1X1X4H17wxCeCyEogwM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PcoUoNncT9D4C+VyN3NvMIQ36XDzKm3wgC83OyBuTmzpB3bBXaz5hwj4nB0sjrI3ybI8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SXpnHJaYXAP4jBH7LIyI+ciPEoLXct1uj5Bk8F4D68j7VH4lbrniSzrIhG+csCGJYgF7P5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m6GFvh2D1BjCcwMmvXEfFq/2QRb0dWIGe5kV9vh+oPvojgTV58fqwZSj/iNzqPP2H/sW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u1gag8W8tGkfX1ObC7p3kqc8zRP7TLVv6CPxfT/zZFn4/wCOZXr+Zwf2be7z7RaDUQ+8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ywJ/TMX3/GHPMH3Ex8H4lmgBzOWgx1Ts4zeUvqSWl7aOsZg5MRJZjeF0ckbDYdnkTEEY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yAH6uMfMw7LBl57vY9bgbZ+B8Mz8DsuLBB8Hs19yveSF8DbCHrcLQSBaHLcLs3x8ZksE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B0vRXpLAePgMuXZAtJL6gEFe3D4HJ4XbW2xLedJ7oWovM+BgDkflIdLzI9YTPl3MhFiy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0ZxmCrPc7Q3YEQ45CPJB8yx4gT1OzG5+I56Q/GWlKJzI47B2XxcvEojMyZecVI4Wg+if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/QWIH8xr0P6n5HXl6YfT8XhNcGmgf3BjB5y6pi82DVoGEwOCm5tteR+3YCQA/cS5ns+4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G6P5uA8MfV9Cf4GcdT7sX48XX8ysBq09ep7hDq93KA0AIFzEcfpOx7EH/Uiuumvq3k+K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U7vH7zyFsBPSEkzMDAJz/U2Psc2P5MlNA8aQ/vZOCfX/AGx/6knUHdW7/HmdSg4j6jcs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R21M8QtZ4lWMb8QXjsHjJ4xeAXZyzPhdLo2X7vHsdRZA2EyR2W2bZZH+AYBYg5y0tIqg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MmY534iC2K/DwbR/BHwZ93uDYuQ2f8SB8d+54ljAnxJEAa3mhI9G2sRLURW6ZR0tvMY7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JAYQjGNWk4+OYJ4uIb8AEg2d1WZNMIsMb/Ed4QbwtA4MtK3XJ9GBx7Ibj+rxYEV9Fizh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p8RvR5m0ZdHkJRSvNs55knPiDxieD8TARzzpCchnYJqeJyfCek34L0UjCEyls9u/YmfE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DZNXqRIfaUH0FsWD62UHuuEE1EGP3GCAH37vCuH1dUzk0HmdD8G3dYneBFN4/UskbwfUe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qvnOSnk+7dzAD+7bc+zPJ+ZhExePqZjg5LQc/Vh8z9fmcW5d7sm8PgsmA+PzcWXw5G1f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L8RohCN97uR5ClPMPqAi+r/AM20IHEP3YQcz6s3bH1J8NP1G53H0P1vkswBavI+mFg54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y5niB3SxNnnxZDVlq7ehLPF+SUso7OPcUsl7aTvqVydbyXhJECF4ctl5MEvxJUmPuBF9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WQB4uD2d2Ti3V7eSXffjaeYSTB34FniJ5fMcCDujbY8ksRBBnCxRtpZsM6vw3mCAxhaO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LcbYS7PCybctnpyxsgyZMuBLAjv4hTCXUF4IuOLxk/QCT9EHa+rs2nX4BFbPBPdppv2k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Tts56uPY4Wf2KVwc3kY0Tj1SG2Hic3nzLXQb9kBCc2xsUG79yCPK/gQN6O3X5zLvi4i8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jsGFnri2inTY3QOSEH0Sl7MnfP3KI/d0/okmKjNOnTJgO+Y1nweJo9wtZCa4W9EXlvzp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wxLodDfJHBHMfz7/AOJzpODvNmceKA+zfc4gH4+z7Ivlh6nKvj+PMmIx58dvSIfU05zf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sV558yVt2NKE1vhhLqZxvhPZeLyF/TtlgcgeGz7UAD9tj84f3PA/7uhA6QfMOnnJ2Gjs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K/MFpJbOCJcIBr3bmSTzkxnuz1PBy3rsfJvIwSVfjBtifLZYsn4Dl42bZhHBy8txPAF5Z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LHUuTLzEbEKHboC0bNlZiDzJJB2GHmL2vMJZ3oswYJLOLDvd4RI/lO8kOdyQOlr4JH1Py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bv5h7DmzEOWyj0Wz0gWDz8fqeFB/izeA3OZM1l5O8tbCOTRl0aRP9jZALtMmxQPiNFIL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3WIXL3Kn3+bXnYD0QSmb4QWXDUkyDbkeOYSSGAwxi3R/mX8I+7mFNZ26cfCxG1tlzILN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u08bLafOTSiBcRnNstePqEXkJz6/Xts3imp9tnDwNjllc/ULV0tpTjs5Pex+bgtvvLJQ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aZzAwfiZIldS6vY+8H//ACPZz1eaemNDA6Xwl15IcDLBqDgdQs9sG7mWRJX4sRgfmPzxd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36mCBRv4PssgAh6jQY/0EvRIMLVEj7hYb6GvPMQB/Xu5Uzfn6jkvB7htCzBjb9t7n1eU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3P+Y86su47tzr6k5GT6tDt1mCXwR+ZcnTBkFsyTvzMkshy56vVpHk5YzHrbZ0v5v5Y9jY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s+tu9xe3Sw7CkcPWZYe7GE/faeNb29vRTL0hecmo54Ngx4iDbTcs10sJLAvKG293lYZJ2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DOA2dikOOQDx8UYEYJItGw4ichLUTX8Xm736tpvPzdh3IQky6usbt5hBxb6sAX4A+2SE+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2D+bjHIsgy6H8TdeQfC12AIvSd9rPS096heY/lYwNfm4kYYdtwgRhiF0NqfhPIMDSwkF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UGS+8ZAvtZ5OtbZvuwTnMDwG+6aWgQR6Zy80s8Ma4lgS0c87dgiHebcEv2+5J7/KHXis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1a8HVlZ9Ztjax9J/pDI2ZqX+m03sMP0xwW5jr6fX6sYIX6Jlc0fcIADxh5IRezhYhC4/h8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8/8AUuAqan19k5ZG+tFLKQEv9kyKas3bBM8bWOthffBoxerNnZYnzJjBMNJW8mtrti25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zuPgcs5AyGFonCGxzJ2TH4N5Scsg5e5eSNsZPeb+lkxPG2W+HJsQ9sgEg1lybu2kvZ9s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TTzG8wb0BZ+nw+rbB7GnLWCMSOH7hJdEUtlpaWobCZZK+LDFZ0Qh+YERtwcf1DuBFIKm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II3FtgDj6Lv+0F47AucsRNtO2XzMtSOgu8k7PEGfYhEge3B5KSZZbZctoI/cA2SFD8QC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rHFCI2FNH8MP46+rXQP1NKuetmFKTziBCP2i3gdhu9sXT4vxBDl4JBqE+XB6nNz+chUR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++RAHOeozFQ+7Y2LkA315kXDl0I8Eqnz1H9VLvIx9m/lPByJgaOMJPoeHbzGr1LJeNtJ+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4tRRbCHUm421f0C13m9Q1Y+hkYennk3mX78n8zQOM37X5/EoOvQeve/qxJMMfn3y6UYI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u++PEyK8W5KjH0HqOyHODq/xbhz36geP9ko4z45rYFlucXnbp5yAmy+7pcPZHB5uhtDG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kgeEOtvJeyhrLy854gvE9XKYamZi683ceCEA9RgzzvlYuxd7B3tuuQ3fgNJssl8bzl0v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6WvuSSyIcP7uHwPZJDa7khc7aP6j6G3UOfdmJ2xAQeBGfUQbACDdy2i57vrFvhEIIX1b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7uzI9mWX7tMGlg+LRP1B19WCy8BW3Cx4so+7o8vKGMCvuTzJEn4u5b3IDCyGZ2ELQi7vJ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F/dvr4sgoe4F73mHwDFvH9WC7CeyTzQXH2WUOwMFj4MDILYs/Bpegd2/5gtlyO1jJjMk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EEjyeZtpfyMMpN8fU7znDfQfdx3o5NRHyIIqRfIlhLCsjYO/HZKueW3l0cvCWHq4A5YMu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LWPLD5eZs6Ie4Pv8QgHHOY2YGnvG9AXyzUbeVd/G7D+lnnI0/GRJNt8iKseEF82Sg1M1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eOV7ZFz2GZ5ltY+4YnX9RqR9TDEfZJomHsk8hL/4Tx17B4Tidv1YyWeLUyWiziEeTZth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9W9+D4+EgDtgfiSPmH7j4qy+Q4baIzb90zb9xBVn2iQpEXsvtYDry4nHSDvwzthbiKBtn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rH3Cy/MEnVm/C78EI8xT43iCJaZGka/mJwAj0JBcuwtgHG3Jm31b7bN0bel2uRyLDEKv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y27uDdK+4zFgKWPEsN2CWryguLzjBeWOGI6oZC7AFm0LoyQVz9yxYAROn+F5pqziH9WF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BDqHkuYBLbG+8VHzLha3fBMMddkHSCBFK0LXtDtT+bsE8ATpeX8z9e2MfubRRLnT1+r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4CO1J42zumYfQEH8f4Qwfp2Upxd/i11ZwX93UusqDfLkFOIDCeo4r5vSiFGQ+HxH29DG+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5zYQ1hnH3EQK4f3Pct+Tkrn+rEd2H0G+1fmw+DIAOvCcYq7vU5DXpyEo6eCepDquL+LA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3BgJZfxN4yfiQDZl9So8Q6+or+bb6nOzpcGyiwE/M8Xa2W22VvPj3bJuMictu3Hs/KsEnl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On9xhGTXTJPyt6GYeUR4/uN+ZPF8VyfmUPYhzHkQxGdupGeLyyi0M0PMtO9k/IYzsBHf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DBzBKIPJn2QhmSRmR5+LABajnZazlkQYg9Lfgz9M5Yy6F5a2xDk+eJ9+ZuIdLzSyHumI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6Y7mWG25sMxel5kvLD1qUCRCH1aYLJSxJo7DxYtj/ACkvDT6dkg6+ywZE/LJyPMGlnLU4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uzeRdwLOOR6nFhejPdz+VIJ2CJEfFJ3gb4Yjidcm68P9Q5jOSy9h5CUZi/bE0Gpu6UHC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SRWORbeujYrgWLn3KD9ZyKgfq8z6clcXkgRgfkjlPEyBjniaR5ZIPs3ZW3UR+xkQw7sS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Bv2h5H8ToinTqfYl3k6fTvqwKcfUNBxIzpKmn4sCBUAwAOkVYJyD3glz7a+7ZCDv3I3C+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AKMH8WxnxaZpI9exuGYaYfjTMdiwRA5LVBDhOfM/lB92rheVkEagONsYmX5sh0323rEPO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JjHjs+N5fCh2Nz4Vtt2xxN33M09WHz97GLyuvETb1EY5cHiZjHtgebE3tmuMVcX92F1Q7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8nFTYd9fcqes+sY76xNpicQMu7buofNAH7nqfiGA7CV8n1aQ9wvswvwJJQ0LRO5aEvt5a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fzQ8FhPMgXvLGBMDjY305epythpu2BwfvzP2Otmlk78GLDe8tPE0jnhajEcMI2MJge22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2G34eX1E9SQB3kmYE21n0cg7ZxjgEezcC19rGCn8RPqMXjphA4XZaXDrvr8ToPHi0gj9G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E4SHi4yaX0wgmat0nDhHPzZdPL5ydvHiCEdnP6d2RSsF4H23Vz39F5QfIQheHr1PCP1+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+RCZ5w93BB3iWncB28LehAPZjHX3EvZCe4FKrRdlhy0NudhZyZkPbz4G+54ujJHS8P3d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8bC7Ll5iDkSwmKY3z+5msB8Hll9Wph5uVYTy5cB5nu7CPS9RCcI54nl+WP3CZPr9x5j9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la6SceZoZ8oeLQ7eSA+oghbNzCfSzLrBbd8Qg5BaB2PNYrja72V3smu2+7ea80PMaeO2g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9WrOIRzkx2GSN7ufWOaRC9SAhiHzI/NYH6hjnTiG1wRolsHlZAWu8IhPMEafgxKk3tYyX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qNxoPGWnF5+UKmD8xcDpJwvOXBGG8Lm+z4n3pcwSOn28HLLNa6zOucJT0vFrSSCqouq4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m+g76SLTrIBOB7L349n3eUOt0kcHU5rzfczJH0RmL482GIGseIOPqWYuvUjrpt2fu9Q4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Nay0HLwb+5SjqC8nwPK5NI8C7s8Al9qwuses9rRmYKK99/i3Gnj21EfMc8gfaG4u44/n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4yBfNzAsvEu3EItTdyb31ldZeQYBWdfdvYOdYd5Ykl7D4uYHwEICPpHFtkhuL2P4kbVbw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5tCSdNsngj8YgRySNkX5rt20cYQvUfh7YaIMcvx34pxFYJeRwn8SyCST9Wsi+J3zCXxd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Zc203GZ30kfco8yvuVPNtLJH6tZOzSpthDZ6RryyfMOfE8iwOkUMdnIAjyHmc9bsHV5f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6xs8N+17FrYSTE4E0hCt0zsdoMeRwblp7lJnO7xZTgfRK4wfiEiT+bAV/BCIJdDbwjC3F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5x7vYSKxBgPiWMs6QpY+Yn92Nx1824RPu0DOMwKfU2xY9NTonBcPQtiCNoj6ttsz1+bq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NeQhho8ZC0YuVg4GXuE+pv6OTiPMtPYS2wyy1eXNkkcDV+gs0Xm5HU9hludMdhfV8y/q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f1a3AHT83Uyp/wDU+/8AJ/cFT7YTFroAzYCDp9d2yZcu77g67m9h8x6rMHVWwQP7PyRu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lYzu3GkWnbESd3PFw+ZWZbeW2tPMActnPkPLY3ftHN+a/LfllMC4G3qG89t4lI7pE7hp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lyyxO/qOf8OlvLYytFxN+JkgvNgjxZx3zdHxeT4FM7IiDFh4bUrdeb2/CMYEBkQ9uzjdf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7Wx5lWoYk5bWxeTbzfDNsLSINr7hTcsviM9fRPo3TXDsj0g2KeCB/VQh6YFOb9XdGZGPt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z95eQGECLsbapIn3C6eSDB7Dj42Uo/EUCYreiUaTRo7FGqyp1snwj8tsvbE4yu9vy2b1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P0zkTQJkL4Pgyk8EOTdwPC92EEckRVnTraRkQ+CfU3HzPwXlrp9wbzr5mdOqn8RUPG2Y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QvXmwW+HjITrdK8yfvEEbWgN3xdAHC3u4Yfc3kRAsu3iU05PnPVlrPrl6fCtkAMAf7gL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yuWDPQ8S1gJ59e2TC5wiwCNH1ySBneERsF7bcKoN8nyIvaNPTZ04j+rVjoqQP4yXEI4/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OHk+ocuqtHuYu7koXZZ8XiJ4T7J78Fh+LiRs8BPdG4tIQ01gPBHgFgkNvsz3AeoRz48Xr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OybJyE8ctfwPyPL4Hi5MTCWfEj6gLiy38WL4nzJLksI3EZYHmMe2/uwXtt7kZ18CEER8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MfAZrKX2QA+N0Y37uTIfd1kb3eNm8CPDaJhifG2B5vFyrOkoz2vKP4lYYhhYanFYSIa2m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Vklw9T1qpHze3c1Hy5LRiM7LH5dn9ywL0Xl5veyPDAsku/7uBblkYDCVDWRzbkR9Ws24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dZaeoxgHldamXdYY/cIw4SHMZEer0JHHhkGxfIHoMOzzAScfa1Cdiavc9s4SKd822kbm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wXJEfV4R9XsvdPx9TZnyYsQ3nLRMUXkBD0dv3RYjfiyD1yW5tJf16tleBd/U3eE4XB/C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XX/uzI8B/W+YEcVj/QwjYp/RbLoOcwtLu9kGOYGIaWQeH7bg+L2UOc2dTw2Y/F56MXyv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39/DYYF8Fv6b07b+SA8EO8QCINR3xA/iWvl+4DRI9mkAdPMAsPiHdltvwEGyZCUELau3S4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FkW2EcaQwcj3rPnIY1jfmN8wPEGrp2MILAWQhHmEHt5MZUey+TCw/BBEfJZN7SPr5OBG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vewMMuk7mXG63D8Msn2z/c/k0Rzp1IT3QSCOYSNM56jyz08RCcJcnOnmZndt88E2Uz3p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PMnF1zkCfIOkx8iBta5khGc9y7mE1OZ92dck4/xH4GH3L+70SVzLeOaN2AZkmlnb+n/m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JF+wPb3xepis7t4/1JeKQNivsJGiGMxkI6Ht+8OT95vePCemJP7pYO2RHk3IOJmpgBuN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qX1bBT9oNNFyOtfu7oePM6syiqXps8U+TrFA6bk11YprRPPm8wwLh0WyQfLlqvxxgPcy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Q9fkt94ro52BUDWdBBm7ZJn/BCV7GBFzIdbpY+CLPbcXwk3lMTSQNUQwJ5LVexAV4NoeL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3ghvSM74QB2IXhwgHgL1PwZL6IRqmmzEccvPPbRlhLiL5lnuM3ZLF+pGXaf1ApxbWXTn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202fj3IG7CYUgfDDu2baoI+7hsm2k0tO2ZFOztz4yFxvIMp8y9+AgsiIt+D5MydiGri4+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zT0XAt/0Fhv2Gbwz3YH0ZKPvImvxaXYKb3L3uL1Cm672Ef1BFj+/t3IHX6mfLMEg7i5K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5MMbtntFRx92rG+Xi5CI9QKQPjIMDjdXMmQPH3eIEN3XPhx09EANO/BJUfZBYQfItp/0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/U0jfHIOzDiM2QM4ehmMR5cp6JftVu3i8D7sechv5NmRzHzOxuLJ3XeXdPp2DJ68Q5io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/iIR5esmj0ZcBcB7hVsH3dfoXUPffxtDsoMuChnd4LLesbH7BixM9yFIdd/Ue6dMySJxc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/l5n3M/cpI/wmwgRsqwnI+9swesP7h+TzC2W9kJrmw2pYg792lja37jik592B24GWWwO6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Fj6iaLIHLWeIQbe6e+xnCef3avXPTk+LHcQDekDW/DzG57t9TJivCWDO+J+vHipIIhZc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0ZOVJB/Mv6uWwD4vCPid0MP3FAYAuDIt2iEgOyY9gbjsmnZu9kklWGH5Ass+NhiIbbfjI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GFreez/qnjh5bwCcCkPnlDvzeTbvrhnPgHOQLnllEUHg+7yDdxyBRwxrbN7bYiYpgEam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Y5mT/mVvV424e8eYr32dXzLq8I2ZqZNDU3kAF2ynIQRAcPFpmW9vOHGvqX3Q5YSQYDJs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/BZI87lx+9sDo7tmGlMS85tjTiBu2aT1GHH9Tb56CSjG0kZB55HhBwSTISi/Nu+e2YDV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9EPHJ0BOYTFsmbpL+lpV78SFF/qQlTHhs+HjreEjORrXwOy6/TxbgPnXZwrgb2BpW8/E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JJg8Jnm3RidMvFAB7tMvg1fqwpxcgH84Kug19plndUj24jygQxMfdp6uYktflkeRufiI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622wewYzrryJ8sDkAtv4mIReMnVvNnfv1CddweLl9Exuc+IS6bX7t/JcXMJyLpheTt48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Zv72XgvraZA83uthQd/Fmw82i7a3g+oxz4Mmd5bl2IgEB4uKSt7Le/gZkmMz4H4CDbLb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PgyfC7t18Pd4YefgXZt+qOzYG4WbyJHg8z53U0LIJ21/UTzMME3Q+zZCX326UaNX7b74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5vmH1B5EZa3gmdRxqnzN2T1KtnHDltY8jDpZGWBYCeDHSXm3baIeDCGC4FGf6SwkTx78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6n5/Uy7v1a7z3JcjaN9E8GODthOJn5SxqkbYukjifmyHQeJAoKJl4u9gGHCTyfNtrcw/M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YugAGtsXPa9WTrPFoC/uymCLD1CnDnmVR09HiF0XGSeHVsF9Eirmgx19TlofZhv6tjpy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UH08v3IQox76gClML+b6gFsBp9xXB1MmzfuSZlqWvuba3rpHwvYIg5PwQDwRvmEb+uQDe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V7/u/FJb3tv3AHYVCHGdbOakhuQK8tqa2eN0sfVinfCcFgGz1hGm/uJp1KXXs5yE/cEH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r2+L1Juw4XaxOsIJsdJFul9V9rsp7k+56Te4WfKSSSyz4GPkbDbbbb8hHwtT7lkhC1cL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nmM2+5xrxcI9rDmd45MEeZ/V2RtMAAGGXlb8NtRPus3gY0L6P1OPfXFL9Wf23llnTbUG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oi7O9YzJne/UMyJlDpBjsV8RdHhwjxGD39w7OZZjyYgLfEjW5kQvo9QCc2Qo83ZzQ7Ze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umt5s/ljZXm+CPH78TYAkPPiAmhkA4wnG56s+AOKI/mB+vdtGEdw/cjk8Sri58a+VvI6i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bbDwrzJIaEtl/qWx5eZBwn7zJONjXrrKw4d15CDN32j5R3CKc0int92Bh4fULE1Ncjo5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8cgQDjowqZkTJ+EsswpdtOwBwgkVovqBnmOeYgmbeew34dUPqRw5G+OLCWYMJrtwI/cm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7exlfDo3xbvYDAvsZHjxI+Tl0fNm7bN+VxGhB24LFbxZSGfBTGDfuecuCzDHPWRWPIpb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7m8kL7jsDbkU+DMlkk/G2xCDbb8EQ8tt822/DPiELyF4iGB+Y148T3F4B4nl528CQ028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y3W8rK63Co+AJOL69tGE+kg4cCyR19phTXe5AjTY+7utlvpH5kq/ZIrstJo3fwC8/jxb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NWX1gasXjb7elE8QIOhR+EIy7nvckSj4gOPqPFo47OMH0fd5DZ+PN0O8LeqCgLGngHP3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dsWAHAydfo5MG/d0EZIM77REDHOvue6eeeoBObcNPU56fZw5vjfpuEQiIB49x/KtJus/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gfq0Bj1rMzB9PuwQ2YP1cG8X2vITl70+UFBA68P3aoDvOTM4Abd1/T8QKH03hfV3V7f3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fJkz4rIPS4bO9nPJaTRI2y8bTZ6iLvie68JIaYtk/EAPIHeBjlj3JJsz3aRM/LJVrxKu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Zn8yxm7vmwPeSBQvO+pG/iD3wiGOHZQb6jecCnzSZ5gdW4RtKQywBN8TZHjZoho4AEfN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WWxYnLT8Flt+WbJJPgi2GGP/AOBl+DblLCPRutPccGM7+CQLodZkPmIQ4am6Otrai6MgM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NPMFnn7DIx3vbND0wfmQHdcX3OF4eIWb1fqczhfhWi77+DYhkL1HYYyNr4mbPDhKzcIP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5sOMfMqg0PqIUT2tBswmueVkxMMP2JBBTPF+KEWbA792AC0MerVfS22OLLE+fLfSwY+5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fU5RodugfuDq+CbrCuEieK8fzN0OHJ627T9SYT1FwKY0IYubh9SgfYW8A1k5zc82y8Xh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mbA/M+oUlwzSI/zx1llflnq0I2A/b4hHbeg/iQcdZvj6P/ERG5QMTs1fzYu3f/PC1n5+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u5pC5cy7Z/ue/HwO57yGF5WjYR+5ZvIOxmeMJ5cknEtzJ/pMkxb3EewRcNLUGD6uw+LA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79XDZZw/iQ4tbax7a12AxCfNpXlPM7uxe5HqOXHZXxO9Ny8ZYyDr4jEG7e8g7+LMXA8t5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SMethkx9fCxgnxL4E34yyyySyz/AiF4iyPgSTkk/BwdiM659yw+k84AbxewgnfBYN0QX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3Wg4zLngCEee8Je+MDBDc53dUHjG15ev1DTAGP7hQ65dCUIRgeDLvfxb783JDkNIS8s34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vo8ICLIBDHnZb0YkEYF8oQgu7wgTsHCzfJWjnBOwNwSavxPV/FmMq9mQE9ORSHyX+LYP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+k7eTTi2wMEgalcmweHNgzJt/jZn6jlyn3ZQfVig94vF+nzD9cEmgwOE2IAjrEmTMzjdP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n2tuNof2w6Xx5+5tnAdfxN9wRL6iBp+JeVJr+YDXqfp2IkjyuerCmj4kXYD17sNF1x9y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Iis65PWHgt2czraDjdbG7MhsHLCy1YWp5N1CCSDQ2eMkR/uGA9wWK2vX/d4Sb7t+2NY2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iN7EKY5OsKDeGfO37WY72/b4jdzJF15e5ccEh+W8PNmYugs52G76vS0hGLC64BloITh8R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vPKFsiLLJLLJLLIOwWQg+AWR8MvwcPbl/VuzZsN+Y3Fhfqw+55MpDTqZbmwMXE3fV/xM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nVnjKc9GFlBnZge9eJ3dN7lmd7mX5YsojUD6nrfzaCUjhEwXBfaocpH+pzDYQ8RcjpO3Q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3u2gWcvc4ay1nMa5+5kQcztoujKJS5SbU8yboeHYLw0B93APDJl9dkWe42A8AQucpmZz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wQwSscV1B/bMA9+bRAr5Fif60593jJv3d/uQL8AS0wbMA9A2zo49zYdB/JCcOmGfUmKa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vgF/wAWheM5/NmR874lDDNfMwj+Nm4Zw2V8emSE7NnyY+HoGJnu42m23UNdlbdIgrbD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78Tgyaw6mycl9QvqYYkOyST6vNnYB4jHMnMCcNf6tYWR33Dgbisp0QiBxtPlmNRF322C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bC+4RyXmbIfLH3bcAnrNeYCe3a2sLs5cQT4CQlgJMvUFkeJNmvwh85Z8ZZZBB8CBHzvy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mDLUj+ATfbLHD3AhZOrb1+hM/wAjzJlfGBToG3l2L6Y20CW7M/qZF4RmVunNWq/fiIN85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E9s926DBlmfBYWkxCIX71sF9tw7sCScy2euRtR2av3Pt6LyzDJNcnRk15HswDdQ3nq7E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+5Jh2D7tJvwMFkI+7uS85bZfK9ug9FzDO/um3DeXB/E6C+hg/mJxvcisIfFrN9QPZB8WQg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lEdbTwQb28FYo8hf7mGsaMhtOODn2xpH5ZrADnLSDBeRI13J8fiXAJ6cl54eQ7AXPGxv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zsciyyz427XAMgS6seAtGwvSWYwtmA9IMu7keWSPK8shMHIn4emYQyWEPNge59T4HEh5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3IC72NbKq/wC4OS5pszbcn7vJHJ8gLcOTJCW27MQ9sSEsj1IQlg3sR8WAyRMOyw76sHFi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jMibLI1EKU+JLbZZj8B+BmRFWmvxem4dk/w3owZP3iB+Gf7WZ3d5bH6b2AuHML96I3mS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gaXmMnmwR8syGQCdB9zA6Gx4ns3bAq5anzPyYWiHPgmQPjlrg4XBbP6g7PT7mXE3X+pN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8U8LBv2zifueGfc/G+or8AYfiTtzeWCe4WO4di44CVAN9Q8mHA/cblgB/BkIxNOv5tEc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f0S7fc4Y6yPwT2TvNQ63TjvqMRqdkqeb1jw+uT6Q5/Ur7i0f1J23q7syRLHvuFm8Tr0s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A7Bq4HieE+x2xE6huth9mzeLxEkJlhVszzbkO3iGUm3oWiFzpy2fC6ZO97szv1LGxku8k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2WPmOxyz1se//wCwD7tVLVjSYnZ3bLnEu7vI1ZJ2J0sMhPt72+o2uDbJc/qZm0eI2vK0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vwiG7S5uQ94yXfF4zagScYJOWdniazLImnwmfkTkxMnxLLMYssfADP6vM+7M5DDJZh7LD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ndeknV45t9UekvpH1JIcwtTu8QR2i7CzYGcuuztI+vG7s6wtBpg8Ldn8Qg1YEeLOWVtc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Rt9sJieEbfbaE7uXmABO67L1n1vidLWJ/wAJBR+NpE0C5fwS7tadPF6gO2CujeN6vX2H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CnNsMB7Wc8AuCPL1bywUsPplgm3ev4kkaTZ784u56nUe2DjcLNe/WxvjPzDEcDnWVcSy8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zcd4r2BkvuZ1J+XWWqFngsvZxZX2HYHOLw+4wIBCfdr/AM/Ab8Lj48JgWKHLLWSZdewE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hnki+HizMrrD9TfqLmwgvqYam/PH5ukJx5gDz7jPcafMnU/ZyXx4Tu9lsjfCN7vtYKZG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qZt5YEM6tb2fLGfdlYeuQ7lv6iHXxGwat02chPv6+A+bI7HJPuB6W/RMPmax3kI6gOMtk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rLI2bLIn5Be0zNllly76JQ6YSJm0P9Sm+cwkB5k2fpk3byLq9kH2mt4Bx5P3SggyZx/m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Zc4mQ/N1sXmxeXb2w/DCb+Ugw8G7I+S7NgWfafAMJbjr5uOLKPSOsiNXmELgws6gdqlW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chjFofqCiX5GYwTfUeY9kX8xl/3Ij4nibFPmvhlh1m6WsTS0PtYA8Anp8KmN4ihwW2cn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Tvn34sk/Nrq5pCDzc/Rah5o+liQZ8Qfyw+0y0yetj6/3FLB6bzZmsR6ZZ/B5MKxsB+0T4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n2XLIoP4snR4PzAPRS9bIKGuJMwvXv6tJEXL1YMw5MFwsQBsJwd+JuNytM7ahxnlsZ8N/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dvsvOW0W2vu9n4qI0sLeP4tnNuofh5DLPdk9YxiyG5YDOTwYG3R4nTwmEmy07AfHYSn1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GDLxhhvC85TzeErdgel5HykvEt5cjSeMYILMJECbbGJvwxZZkmJ8GPEEpwwtHfqRituOF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Zo5wQ8U/8JaeTWPuLxA0NuLs6M9WEP2XSPiuuSdLqcmRzqwU+g2AvWQiykmJKFJ30l55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LeQx29MDM+fAtL3Ji8PGxs3jBZ2PfEEbJPJPs/xML4PuTA852d6zxPkbJ14Z8OpSfD1A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2zmnnxIVYjR6yfDnluAM6wv8AYne/W2Ba+WGmPAW0moe5vP2FHsaPZYXFPH3DSXr9HxL4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d3zGqcxGycHH8XU8TUvWhpfC/V+A7nrRyfrWP8fT/wDfck4D7Fzmzacp6uTee0u7Dk6W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5uy7JYS5Fzk6smdkWH5XDni8IRPq4exhazNnVsCBB8pL4ZZ68w6XitisXwbTG8h+FTep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mzewneR1cCcjtq/v1N4I9xO/Bw8W7pGH7stLyd8xDELuSS1eIMHLryRrwu6i7XZ3u2AR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IjPw7tmY/wAAEh8cGXifTLDbr7vbyH10N9EsRMwywC8vNnvUg8MvLM2L8zHOkCyx4W3X1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XgW4Her6tMmgbWzTt96RduE/UQDHiyW2SWuT527Ev3ZFjnZFl82TODzKqb9QXhZfN+4T0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bhIOK24l/XLaSMi+xaveMImPaSPD3x9ywe0ubA+P5WnX9p5DyLTp975iZczn7mEKreZPN9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A9gLwkMnP1MoC/Ws3JQKB2p9Xij1Twnz22fZTuM4/s839rdmH7Wiw/wC7Tr77tbkX6nQu6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Pr8cPm6+NJ5vF52SHLjxB92cumQDYYOXkvD8xzkHmME+Xx4JgkgOWoy1+G5Nrdrf4Nm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XmS6wsjrCMjPzBoW3W+qScFmb3PEd5iXj4whyO2kGXnFK04gg8YfUZLuDPdW38t7CF9w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2vwK26sz4BPue/I0NkWQfmYoDLgEB3mab56t16T2BPiU/Y1/Mhb+ZzPvIhPM1KdwfMja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6vmfa5oZAgYEKyeW6GEleFsfDZtyZeGbMmXWzOWpZOW/EnOx9Ixg9tLrBPwhmzqvj5G1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PMmDc+yd8zNZIjhAJkebq/ueagp4ZOK1usPjdT67eRPGHQrjlmJz6NqWPkW8WFw7eh6vq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+5ltcMtqeSrGv4k4G5rM+kzCc9rQ87sVfEMHOGIFN5YbwOEAmnWABqy+2xqPNWQ+mdnB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WYjjckMfBEPJ+fg18Gix3ZONmCfGanvJfU4z9mI0j1ycie40xgtPEHJ5MfkF+NrqL6g9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sMN5TzI7xZbszz7mfklnRvUebk5Y19yKR4hXm4fRe87Ij8XDdEHwJnPhsMx+fqFeWQoT3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3WDYPhIbezI+LN7a/BfI8m2xg+IAvD4bj8X86v3FGR+l7CKPZ6uwZfK5Dgd7hwe6LT/V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h84eEfGFNWf5TcH1A8mHm2L34gW9DB8QCAWQnDraHO2mqxlB7KnZthFPysusqcfDU7kf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8tD1P4+tp9x1yTS2DTeN2GZzkdE48yAmKrAtH3TlhtZ9SoTaOSDc18sYLh4J/gPCRvpc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7M6MFcgqh5YG/Bb+4XtTXFGlN0Debl5T12CEDpzNlY4DzsCkAzBlmCrahjpl4LjscM0n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TJKGz4eTyfk5yanMRn3aknOz5jscsee4SdvJ8OZssW8m/GbyyfVkeWECdjGYdF1d+PeL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C8E+LDqSeJo3nu3R+GnwiE7yPWFqIlXOXM8bO6dgTSCMIOQTwvJD35esseTA1y6c2B0X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xcnkZBbvmxtSUc3Uk6m8yratnxg0vqTiV53EsvzIPSzV14b7ssdCcix4zBZ6/Uize9km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kCdAaXCDmTW2gsu18yrjzbFjqHSTlsB5kfzJnL6slOtueWdOs59zKOp26yrCYn0EC/ZWk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H4Q31fQs/JAeP5i8Qr2Yn8rfy/BbT97GcvPqV4v3IgeDci5Hr193u7beoOE/T1FGxm4L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2QByHX71B/cgcA1/VvU4zSKij6XQHfVuP27JPqBHz+Y9W7m+L+ZwPJ+oBencl2GjAwCQk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wjTxakvbNiT4Rsxnn3kgASfK0XIzdr70+8tRs7yZ7jMhwh34PnITws28Jwshj8AwPhmX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CaXdx2IVHIU+NQ/Dw+DmWPSvLwqK3Rt/Hs/EMeX5ZA0sIYWaZdGSnbcwtDCH2Ccxw/hE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E0B9p8C7tl6snUD6gj4g82R7qb9XnxydchufdjAPm7cYE6y35hssIw92HOxhZ5hHp+iD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+l+Rv+lmG6Tzri5Dj89Qfex/7uJ9I8Tp2UPPN2Y3wZH9hulrAth8rZD4ub7Sc8WxyPd8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EUdFd27Rp5M0+rZi75u0TFv1vwRuHyjerB4g5y0LIJDRP3KRcsupwbN+oEKpPO3mWxsjk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+k6+lsSL6EsmvKj1IwB0+r0Vi2nihN2DfZfllqzjxQsWMWNrcomhcH4gW+b5ydt7fxeY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IcTB3cv1ocJPmzzl35Gcz6Zm2+z93A2QcJQoD7s5jXv4GTMPDIcNvKIkPJ2XwRyeFp8Zy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DCJ21nzHix93XC1by7O2TA/DMOT1hlgj8rRnpF+Oxr5I2Fi+/EO3lHiJdY9m+mcOyDFhQM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LQmMWvUyP4s1swnFjUy2cJRRD7kgCivMInE+DhNz4aH5mnheAg7Mg5MeLLIc+BrrBrc2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2MYSrNzZD4h2AytAl2TbDzMBK1LlXSm2vMcV2fon/ZP9kZPZbH6Wf9bbPUQLEb+cIFeg7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oPLMcXdGrC98EY7L8NtIoh4szwVvpzG1m+WKCw7DYLV9RLjJt0QX12HvNjHqMSMhkrrd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qztun5smOt+hHlzkedn9ruW5o4fNi64qz1vJZX+Uuw1eF+MeRWzA3IPMYn/fGUHMO572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bWfbLEkBO9PGb/M5A3Oj8XiZ7D/cWHoD+Nk8geCzkKFfw9X/AFm3mb7y3ju/VgGj3YLe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dmfuZzwBjN4HU+59ZutY3h9vxJGeosLvwpniXk/BOchhLLDCDKS/ARk+4O2xFj7XZyD5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xB3sO+II3IAgl05IrWwc93qcEt+AzOzeMw/mxu/xb6u3Uh2fKO3Znq0dgYdg6LQkuLIz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D3cQcXx2x2JMEeKEuX2+LWzPwFmwSTVLZESKDeUWCV8lo8teFq+bO/M4sLP4gPJ+vUD4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W6eoaXoQhz+RJL7TYmDy38ULCfV/mEzVwSzW55y+pIHT18zyW5SJB8LkvLWcs/BAQ3A6k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PxJ91Kh3NgBefIdYQN822VifdteceQF72P6jXqzmzlufW2WL6n6T0XrJjLGDNMjEcWj7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MO79+5/l8rmHqOVmFQm3T2630ZsJo+Ln207crdtxPA8edtBAEpx0f7MQOCTP0YK3B5MW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H+J+R6mSHVhhNeB6syA4eNyPI9HN9s6ID0OeJLWC4/dy4+4h+Tgeoavr/VqywXdvZuRG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X6ZNtwxIE8+TEnwG2cmWG9Q7Zmx5kPdl5D23SYGW4wj03FmkmWSZbJvGbfLMc3SA75kI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4XM73Ls+RepEbdDNguQtvXfzEAOTuyS+p/bDyNeLOSa3hG5AUhLuHkoPk3qe5dLeP3DP4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pps6eznm9ymhc4tPeS3l6UsJkfMMW4TAwHqHNYTW3qxCOmwG5+q6HshyekiDe2Qz6Mtl+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fwclE+5RvvJGHq+a+5dXnIif5QILzflP0tzH+62dJ+GXA/Yf3G/8A1sgOky7fxsy48lyt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xb86kE9mHrYo9jxeUTqwTCjZEs8zEsv1tkQ/aXexcY+NkiQLvZ2Bn4s1M4XLOL9Iqrp1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Xvi0zYoa9YDwc5YoN+nssBwoL59CJ7SrN/Itnr6sfylufa2bAxh8jwQEzH+c/EhE9I2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S7/NpQz3eyU64erAnuc23Aip4Y5Z10d8RDvk/wBwYDzP4JxTmGk/ZBmzp6PLWfi3fPwP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n3CPMktmfc3bFj0hzYzJSWzSEcyGXw8nwQ82XxZQjzZhLLUWOiW1nPVyy+r2jx8dNYQ8m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9yU3uw+EAcnDy9gtYdJJJicxIBxGHCSrsGlcIT9IYZO2ZBqpI6DyVeys7yINX8ybAw9y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wYIizlZluM8jWbc4aux+LhPxF+ktz9HxMn939lkAOmxe9n/ssA93VHV+LI/gmRfymTV+F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K/LA+2C8K+1RVvuvbT2lPLKr5h34DqJDpGDFnfxEZROyDJVkNDHbSGGGDbiezlwkJpZ7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9w5Diy757b0XVvElpcskOH6tB/RNgAqpxG2ODx6hZ5LYpeQ0nxfbGcwvEQZvgmn0mPvIA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eD6lYBj/AGTrr6l80Qvjq7njw+vuPOH7b9ATkRw6s6QWl/Wck2P2beV/kQHDpLuPosj9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5c4xy/UOtBfRaY29vwtR9vgsntybO4vyuGIsewhmQFg25K/dthaStdnjzb8GnY5AVjhYs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3KJujYdubwu7x8PbYB2yH5l6RjFZa9WPa815F3XPxC/WvZBgA3zb+7dJw30227I882tw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1AdWBPCeetuvWVYXunHl5AkvzyPhvysjkQcgVrYyRW7lklndw+ZdryQ0PxEV99jt/mej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EsWBDyOf7gwDfwyHb61v2xurner7Qia/xbqv5iz4CCCzCXzFgQxkzyvP4h3v1HjFsiAtw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xcpbebF2L+6HOo8+20uWj7ZWuLcAsaSXq+2Opwtn9PcsC4jDPu8pI1YQN4hEbmfqY5jJ9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7pXw62pvpjC2feEom921ovPE6U0voLVPrxpDw4euRKcdePUy+wBdcF9EFAfAf9S8Mnhg2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Vfcv2vQKTIEedfC1efD1eLs8h9k4To1OWCjn36n9+8B8D45blhMly6g/MoeThJI2p5nE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Xdj8E5BIWQxyH1ZbZxJc9NhvK8LbJn3l7j2cPQYQgeZlHfxYYoR73/ATHBLaDb2NHiEc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Ut3D7kXwO/PmMauQtP7TByDr+ZHmw/OS4Fo9lV1uvBOsF9bYbkvtBvwJnxkynYNNqcjd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fuJh+5PMc+vzR6J9LHCfeQ3LOy/MZ+FsjR9tsK8sD+a/1aHfGyfkRIT1IX8Qi+9iPjII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kOkez7Ia+yfkvcNMgC+fx7xnzbs9Pg3YbzcWD6sVQuHiDuSctUkcuRDYrPAO/VjGZdUk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H8Wl+VEpl0EIV1n4hvgA5Nm29zfUtB45DLycnL+ewxvF7Lz3hX8SmR8xeLvsAHjbzZZXx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kP5oTf6gpRsz8XUXfMAJ55fQ26LFEjs98DeQNshweW89YHyhsP5ncZaBuY76sLEb9erG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+ORpLYxX4LcFnbhlcnrAGRkrXLWe7eT3ck+Nxk3U8OWSzzfVD2Nzwz+0w1KXlHZvbp5i8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uebSu3WOB8MMOXSe/Pn5w93iISq2BiP9Q22Jv8bSBguwiMA9CKzjlZ3LuXyMva63IGZ3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w2y2bPwhf0sYza7ki9Z+EwPO3jfifd4MuhLiw/Biz98m+fcsP7fjdRfbFH6U/wCZOvx/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yRerdh7GfzchERHwrexHt1G6g5nx7Y/U38WXRhZYdtHCdbLqOXRLkR8yQ20Uhffweu+Yt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cPxCqLc1svu4zGQI9HmkRLCBdXk+5v2fLzPw/wCYTVnglCKOe4Wf35tN5mBF4f1cwsCL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cZOFmvNgWGvD+JOamx8Pz4sDTJx/F0oOF/5tU8Q/uFdwB/i0hmW/qTs3EnYduz36J3PM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xkhaqn074susDyW85Etl4fBOSnxCN7YEHYILJ3MW3Z4yfXYJtnsb8wZw7azvwO7F6l2T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CwRABO0PIznL2G1xsWjtk8Jtzj1+DUto+LdlndHJhPTLcdcQtG2knOZfUWS/9xugvJEi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EIbBXPU+stPWPEkIOQT4ZTB+NvgQWRyReZlmL3YPpZAx6IcXKs8edrwJE/lkgPza/gpN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xyP/ABZNj4visl5FvxBhBBEz4XC0eR8B2OBHY4y8o9byZ6g9E+y2WP7y6RYchKJd1PIP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fxLS3IxGGS8xEHMI+C00Wg7HiGuRQ/0l+Wfm5p9f3OMdWzJzwdW22fySMvQfpuo3GSWi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n0H/AHGLa0w9MrSRzdugrFDt0wmxewzI2vR9zEwhkHhweyq3g7/PqQJ1bP575+fd5RDs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3AI9659n/wAWOQ4H2N5TDufcO44B/MpeoUdh1tGAFjZm2T1DsCY9YBcup5b5uJ+AYbR/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lZGoSGLa5PxeF4+Cau3TbOTRnHmxxsxCbArljt1SFr5bcnzZXJIYOdnMYIzto3HiY9zv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zAvZHM3Z+g5LpjHcJ0jvYOx8MhHiWWU9hDblKBvqlvl+FMFkDn7sDJv02JJJp/dhQGP0+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wTES7N15NkPpDP03CPdCd6cav5KdzdBsiPhcLb4EI9NhwjyzzPg6TDq3X5J6RPmJxHss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NPBMc/vE9GzsJW5zo5deJIsv3AQTnpdVycEdNo+T9CYDmsBaeLPNeGQdCEU3g21J5s5+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fLk31kiG8W036NsdvgfoWfAOoafpG/McAej1KUcVvx7ufuVVxHuFlwF8vogd0eX8Qz+D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b2cs0is/WPmd+gCvG8TD7sgQwp7fX+4kOOAPca9tmRpv5JKdNney4XlZnmOLXeys24h2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M3LSxpxjV4wXZ62Qm657uLJ3JQ8WZ5+CNnd8TT3ybdjnG6W321nPEjd/MXO2Zg8XCCR3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TmwzbRvZB8xrzAPtBGU5gEwZ63LeB7uoDw2yYSQWQREgJq7BsTPi5JGJllBZ8PA2wHuX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ee4wV4N7sAfBYT9TiH1MP+o/Zj/iA55WSfR8zxjzMueW8v4Qwwywt23/AAZ7DxHspeZa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Zx+EeEYZHdnJMTBDLayMMZfVuMHIedjfL6CPXLnwszthPG3F5OGbPEhjIb1ek5A6JyOU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oHDliPWSBh72eIX9SIhOvp922eRnwD6t6nGAQXDjB3hMOuT4frsx/JDbxfqCIe2HqdqxF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KzvPV5KOwL+F7Geuoz+4BzoF/q5NJL6wE/1Jv2X8FH+xP6gc7YzQj7kOk5+rxLeXOymf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9ji98k++WlvdluMY/B5YbA3kskMZ4dn/eUsOebaE9T3L9WfcOeI6kl5vPwF9QFcxmGZ7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hmw17HWRgZDq89l+rUOXogHSKcD/AFJgrHklNknKTeB4sjhHrzIzCfiZB8llnxt4TC0i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34z/A8wAfshxs1Cy/fDP3XgtP8KLv46N5R97ZCeZYC/TZG82H/wC3i4F9rVo/yBah8Ot7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EEbzhsekMF3vN25Wxhfonp9y4pfa2ZeErAnr4Ob2JakId/F7GEw9n3YhRa+pfcO9gekH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CSc8Wj4keE7yXXzkAuIQG4yDdkF93e54kM0hRH7igDBxt8MHq2aoLwow9fmD14dyL9ic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4Qrz+m8Bi1kSaJt4kcS8N4eyicVzMLPYX1Zg7wLbJN8L69ctYtW+h8Rby6P4tdix7EjDst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+oO8kXJA28uwPPmDDkYZtFZksLNY58ALS2PWeDMMLfS1V5ZB5XJwnEl6hiy7cxuGIR5y8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4QpCPuyxlnMe+Lcb9kv4bzPuORkCewB/5tqGnPylePiU8uOlnhaR2DrYTOfKlmD4Bhev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hsh24/UXtafihT4fmwB+Md/f/wC2SWJ/QxVfjkEX22w+oyOPXH9Sf2N2veyKebxLEfM7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+fgIQ25chxHBaPNoLEecAnrLdf3YGn3eKyb88Lb+7uffgzD9Sv0jnQ7LL4R8TFhetnAj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xcd9x1mSKzI+rNS+oINbr+Ifqxrl9JIsefguG6lmX+S9hDIIc/sYJ7nRfX4iAL6/mcen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WhzrZ2I14u4ceVnqGboe5/KL6n7pxLc4H3FesZz9wFcQb+IQjHofbF/2suk7GQFg3xB6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3sykUh7vwPKJmS8t6/A2eLHDCDt91lYre+3TkeexCHE9WepdOSaUuj9TxtnbQtCzxCsu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Euv1Ju7fZfmhTLNsyUdckt7gDsf0YVPho8kngjxvgh3smGPD8w9ocH2+5gGLjFwQnXIN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TAEufBl4JbYs+Mk+VvFIzl0g3T/BOML+LsSazHfcJvzGcHoLrP3ap/d477ukfiyfyjg/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mPwRev8gefxRzeMebBE96sEXmQfhGSbep97Z2RYnm7c21ls9LiJkyMEiJ5cLvIgTsPqJY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9bDnbJB3tvIOB+44tzxM8v5kg9+VjU5dnm+5Zp5ncAciBFTrPB6HWeaeLr+oxbw8Evf5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use3QzUnoHbgOit20+822gHuHPh0WdxL5tqMdGHbMFjR4Dnm9Rw42txCE/0scWlMmWDG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2xqc1l7hdHI4kreuSs75t+M78Xkh3sOdjjDhPWOdnpHvY2ckPyunGe6MBptqZPtHmS/q0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bYgOMj8CEOT/AA0tbo35bbywCNEj3OWnLAfuQ9Wy27EfXkui3VXOR+7y3j0RsdT1CgQ3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FuTPNluEzzBHwG3BPuXJu3rcWS1GXcx6rwf3cu+r2HjyX3+/Bd/7ZavgbAEu2/OWC/m3D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xDIiJYT2I+Ua3hPxbGTxd3YzjiDv1S8j71aqG8s6jksvptavL4N/dxjmLtQ5dUQCHZAm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6cYfMBvhIF8pQ1/Fvz6hmPMvJeZ18X2MD7nLY1px2T25K6bMv1BA7rsVIzmF1XgYRfpAi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5+bmYHzsCOQXqeLTQIXObYg1Sx+0iWdcL+fMBkVDln2Dey3kw9hK1f6DPCHt/4LakB95c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7rHPh4wyDrcz3xHJZwdjmDcjJM6Wc+AZy7ji2HCTGTnJdSZ2XzkqG+bGINgeL9xJ4iRs1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hsvmDRBZjh2accnfY/v9xvlssKrhyDZHGXT8TzK2R1ywj+H+Emar/RGQId/EUIb1C+41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kzdg2yz4DZfPw+5A85FTKUsDbAfB5ef9sh1f7Oe/vhzgg8++kzl3JacVmPwIyk0dZ9D3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fI8gA7EHWc8m2eyycJ7I6HnUdY9lKH9ThElmW+rJfg/J8W/u2chnwUNm2krU8uPXN8Q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iaM4534aHmMtmB5Zy15IO7tzxkPLzdmT+vU1zfPLvXlp+VtNTFP4tj0Gsib5XzcBxjzN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2ORwbwlj1sUkHzPFTrBg6fBz68T1MRbwlCJ1Wlkxjo2c/kYG8oRDM1nLwI+/gA+b6vEm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G7YyyAJIOXTPphs47BXxChnwd8QE/N4vfLeXl2A4y0oQvuWk9PxDJVtxRqyXg7YHJ4kW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hsaMYp4bMaH9WZZmbcsuEpOS/wAIDidXu65QYlDgjtjA37jQAo5Cz12xsYSM+JdjU8li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JWQRdB6jHcvwyu/UQ5CbfmGNc+5O/tI7ZfjzfnR9/wAX8x2Gk+kujdkc8i7FzcIiC+nw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Dk4awvH23Ik9OfH/AIbE+Plyb2Y8MaIyQQZcLDln8k9XheoPi+IxmQhR2RJvPcuUz1GS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6kzj8DQ7YNsZ8FkJeWh2RvZ7/GHu8kYHYC36kPU07YLeBeKGEx/9r9E0D3ucjFuJnP8A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8L8ePNimJ3XxAgeyPMQgA5uQiMcMfFlCsvj1JVH2fMBGy3N7j/tsPJZOfuHDfkg+7ppD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debm2/U7q+YVL126bLR7IeHbJ54nwz+YPxZ7HfgNFWwRC/Vh0XLlrjbxjrCdLu9gyPN5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/c0DVhpbESPLD1OGD4j3k8lHjkJB5Tkcv9i2cbOQhe4hc2QNyTue5Cxp+2EXtm4RtCZx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cWY3VkYDOzgl34HYR4mbZkvPgaYOlql+IIaj6C5SWVd2egt/zLAn1Lc/d+dIXYrfsCQlk6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YfBLW+2Ig5eTZHyCRwDeOYQjeztSH03IsagzsxA9bcBCH+0HRnS74IzJ4n2EYVNjxsPgx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t4fCcgZ2KRL1ogiuEWYn8W/1JpI6z5dHbIu+zXL0yxUA57gdZYLJcuvo+r743C961KZv0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/TPjDBdfzs3wi9hg8cO/1K/5bXzrn3OHWaT97NONzjKYKxfoB/wCYA/wHnuQNzxxPxECA6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uxpJxzzDG64td/FuSGWWs1lhxkdIcjtx8PytTDxLPM6xD+7zLkJ824ZZDiTdtnDbB7Lh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uR+oAbJ7mXjAw3TkB+rpdDefln4StufJ/qDCY+Daz7mjJ2sFu4YWSeclkNjC855kfNgU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EWCOSXjq+LqnhyYQlD4Gy0jEQysJ+IajVlLxHceo4N5t7sE/Vsl/tXSdAjc/pjJlUvbs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AW37C8uSh3y8mPgGF5IhCLziBavqJgDbwEXXhEADCNEhHeQ3ILTOm5B5s2Rv3mRLmdnI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5eLL4vV8zDb83tynDfmbjYrAwk2I3JqZEhjbG5PTtiDrcN83EI2EuHxnVkRHs0EYOHYY/E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l1Sc/Xls3SWlBRUuLxdABwQNeXliuXlcuP9cVHjwfsLTndbOB0OPxasNmeWSl1FfgZE/e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158N5PSjYD+JdkWSvO8vbnperxbCPNgVuOEV5KLovGeM+NuXC8vbxLSGdjDzlxl38xeL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HiBuN9RYG0LrzZPPWeIXlbnjlx6sH4eHzP4Otmy89+INNyx4JkfUh5MVnZU3k+VgL7ln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DWGTknVkcQXOwj59JbY+D5SF0Xkn38ZQ92g+p/wAr4HEPnlyH7iw+Fm//AE9z88eE92Cv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92x/Vmp7YITyeUQhF52In1bD6IAVhCGXNXyxVb5YXU0H/MTzJrPBhd+znYxi+bCBCsOh8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yyz5D0uc/qXxoxghFjNkNtKerm8caUR+ByE8RMkskBEfWPbYngvMMTukPIeDf5Ymten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U492EH1GQFXdjENPbJPQ+yAAxuoPm5GTqxQ5wYnkWZ9L3JBKe41zqH1/2Yf7jMKmeR9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QeVYE42eXf6kOT+Dv3G7cnP1PSS1m2ffj4XCxuZPHLPhx5n6XjxaO+IQ54vKHINJ7yOb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7BjVx5JTzeY2Dvq8lt/VnzOGW8G32RRd8QxhmTzyeL/6xieex7baXL8XUJ+rQmAkuIc8Q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wcS4yB3xOnPzAnqCOhOZLQsD2Jf0cl5sN5+rxLeYOQWR5vCcoXK0bf8AAZ4f2lpcPwvT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piUfiQwsv5unsqLY/MdSyT8Qz9dg/QwkIl6/wFy8n4EES7bjsvOUJ7jh+bFnwwBPrzJl7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t28/qB8+2KViudgw+7Yx2IHkLCSi57OOq2Mi9rwFhAkPwT7jnmekxhp2fC3oz9N5KDZN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u2ZGdiO8tvn0HOQIfaMnU5YZ9ms+HF99Xmzc6YHhMM5DWYcde7zNEw2zyHrvuHaB1fex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/M4OdvIvJNEEKeDLHjWjOL4dnn9h3sQzYYSHvbBYyN7bt4TpvUnskT3vv4vFnIuw7BE7r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Hm4CHWLcDsh5c2y22zVdzMm692qdiDBjwupGD2D6YW88Swy9Evo4xYy/aJLmMRosfi2di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xOf2u4jbvnheXYjDGerIKwDnqyxA+pesFnwT4tuFn4tJ1/kR78B5eaz5A8H5uBbXFv7L+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Pyx0M9z+YYv4gYc/ml5/iCETvcEI+BsPKemPFeIQ3rbLOfi/ubIB7+v3ABupHX6hfmMh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31Okewx13bp/hBFT+oWqW3DUDp9SMCNlej3c/jI7Z8tt0PwCEEyRjbyYywB5RkMyOPqO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/BiyLh1bZfrmTPnosxfnzbfS+PxZI8oUjMghocFnYyJv4vPA6j+rxsI59rZR6H9IHlmJ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/AJMQpis9TshP0lsWRp4WvH79x9EckbmwEuL/AHDJfV+0nOQRHdctjsmOTg2C+Y4Q87ey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FhiyhtxeMvM48mpceI6uy7w38Ql0wbKIJsI/JBAZyzvZMHxLGEYimvYch8llPMaRk63t9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D4LS1ThBPGX2sekuSDIHLdsAS7vHtjfzhZR+7xbbbMGcjbr/APwI9uSW8Lb1C649XIlzd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Ww1tqXsZ6PzDV+Cf9kO/rxHV+2zP6skX3/gXr/ALYiuSd0+CBM8zYN5KNm3QLAe4W/cH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KP7nV9Y6gxFOZkAnuwer4A+plhNE9mIWPuN8v+CQ8vufxLGMb+68MbXfKyAeW2bt4Jnx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iVP4I1HPW2o8l/1cRukqcGxvqHLEhoH5WbBRxHgn6WRsAwB6mRw1v6tHOqSHNmi/mZie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y2/hC5/Egfdlkp2lSdTkNZ1/UH0sBye9Mh5s6sEnpcnb9O2vmQTxuRvltXGwO3F1uwcY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8WaZLN4XlQTrGw+EGIelmZvguiXt28wHoPZs8TlnpG/W2epHsfbxL1Z758Q4zJfU90Wf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uw8jDC9q7ZAHpM6DaK+PtscMy7Mnq7Owb2NuvzLbbbLMXf8A+JC235NmfuwS5LQfAvG7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N/Y3b/Vv+aGP5t0P32NX6JD+34OfHnEER8Fgbnq3XfPJyHpug0PdhR0yCYScWHgmWYeSj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XHmx/wAw2HzGRg3L9KQPKRMs+46fV3B8aED7+a6g7EsuTl2k7cn0YdJ5+CE55Ts2wgfNw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IyX6Jf5Cd+VfJL6Hgfm63fLI7oX/AERF91W+wJhpNbn1BY37xuU36SDLQefcJPTg+FNo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/3LSKVRM7IB1vJw5x3N+pALM8Pv4OOS+cu/AHMYj093SkeGeoBkms2l6+PXi0Kwb2Yyx33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wdk82ENbAcIR3zYyTd2HvINdnlu7ljKTPdx5PhzPiEmrnib48ZLDz0lDwjrI7DDnJ7Dr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BHIIs+cWRgtev9EbnL9hB5YdcdveSrsWgtTjyUs5JdLz61Adniz8LLb/AJ58+UPgvJ9i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0YruwJ+Lkn4t6keMD9xM/ghi/a8Q9suZPgk/uv51ET4byYIi2GJ7ACFA+kYTOGThnefX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Z6Pdh5WHazYjYtzKJYdE/mfs1zn4kabh/Vrj3xA092X8pPLsYTd4ib6SPGHJbv5tz8ztn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78J1G/FiNoOhO2fWF+xZCBo5mXR+OLST0biNw62f7PFhWXhkBHWvqwY5nLfszA3Onrlo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m/8AVJIF1hbXQF9jDRuDR8Wq9OOnr6kU8kA7sVUfNywKfRAQOe8mSMmdJxcXvkGO7dPI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3crQtxZhOtyGvWQf3ffcuQd7Dkm+LOJOiCXnYCczlu2pvq08wRa8gSHf3fa6/cmH5vwjs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id4vvgffLDjALusPP02g8sULSyCa+Y19hO9wkdbfazL0HW0+vZDu5KO+ogxbJsGfUXhL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AJT4X5yyz4z/AAz58RZLMLnP78Xlzl4/3LXPcMsf23Z+meMILDE/NzH1Ph61mcfTe5+r0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kuw2222xi6IAbkaA9m17hK1d2wR2w2N9Oyu+oDcvDGR3kxM0tQTIlQbPnLF8/lC+uexF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w9SIr0XcdD3ZQ9SJJZdu3LzYXMb57aI5viNVZK1gBvwhzey9cluj7tAebCdyNx430wD2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ZI/i2bw5/MoJ54s3PvsAEp0jBgvY6H1Ni8tv14ER28/8AIW2R64Qf+YEi5ehf2ZZHFC3I0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4MhHiIvd9oZZOGO8/X3JvLhYEd7cot+/MjAebryTWkbfnyx8dId3SLeyTo5HWOTg5Yf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/V5fzb7ycRibl3wjidfu2M8MjETIFbs2w9sCk42bovbnvn8XHhfb5jcYsPMd5CP1OvK9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oH6vJsggPBcge/ULrEJu+oi+CPXXv7jHJ9iE77srrK1klQLLXDLl5pyxi/NluA42fDP8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weywlLEI5+0uFP3+Z0b9S4fmXL7Y6X8zz/WXOYcX5nuH1cI/LZfunpiV+G+ZGL5+Sm2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7jAbfT49T3PLmThSRIyv1FrTsAxbHnu5zbq5+bAc0sF6nXHSQaeZDC5dfmtt60fUHwR29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JzHrzPnb9X76kaMu3573I07KakWi8LX0oDp8w+8wg5K8Wyw2eaQ6Obdfo/EhD+FxX7Eu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IfdGb7V9OBOJYQOwKDxD58cy2FF0/BEWA1mvqM/Nn+vULO+T+j3YJ7mfzAPnI5+pnsKh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vqX7nKAcfbkIdH4C9h7dnDs8HSFXlsdbs+Ex5gevMQA62HiBjJq7YE+Lz4gAreSFn3fY3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snTQYd7eTCHC4O3TORByZ3I6+eSHcY75j8IPb/MPjzdeWIz0TLo5bM4x1nQfqCO+mfi8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tpCdgjTD0Eujtm91uvsyxlT1vFxelM+4F2FjEcMurb8GlkN2jAgIYoz87bbb8Hw/IvD5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48u4b+M8T62e2GiW7Pqfk+7opDf15YELxhew8NnR8HCWr8E+s9fDZbfk6b4bBXNPOXC9z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tIh0ZjZL2JZ7knnPu3mIeUwdZYYA1vyW697e99wAXpZQ1ts7g2q/7QY/ZCZPOcl1edsG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DcNnSHixQT1ZW3TccmzkAOSO2Fk/xMewAyPWUiE9T7mJxxbAL4MmO4+L9TVXE/7NjYYG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3BZnhn3Om75x82QYEh3IFiI53WRAba+s8bFydPZ5r9XhTkrDo3+ct6AP+AjcQ38ofGAST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GsXh7i0DkAczf3Pgf3b24dnpCZY+Mtn7k5w/i9z+Zw6Tg5smmjO9ORjd7CnHvwS+qCXZ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qHPEFeOTnEAwsHciF4Hkn2zVzl+Fmx287E7MtezuTvrl5mc+uTO2jWRka3LLLIUObY8n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byVsWFwy/aC/qzsef8w548S6ywn4S+bZAF5sSZ0SYT434bb8Ntttttt/wHj5EvLh/c8f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XD/mGv8AV/Np4fuei5v4hgfdn2zew9Z/c1+vX/fwTwbtbb85BaxI/hsFXQyDJPMv45EOr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Mk5beYQiyt15dcvcOfcInWzGLYuTd5MHbZDAPZFieZlDnq2CY8y5eNgF+0AyyBmPc90cf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b3hsSAl6XtkBcsXY6Q+yJn+5+VuYz5IFj+wm697KvmnKX9i7XfryYkyBP0DszDOm/WCyL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/CxMD4r4twJU68jezEJCMD4M9zOFyc1f1YdlcnJpfP4lDSP4ckwXfy3C+4HSN7KcMHLk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ITHzJ4hflHWDfN5Svbkuw78Tn7kvpDnG7c9RdduXf+Ys/MO+bQZGXOmPwWAcSC8ZeX3Y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UCO2Dqzq6Lb7gdMfA7DPJNjZadfUJw8toHkUxx+ZySt1shzLbq/xZfPiQGYr8Sl8S/DC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Dv8Al9/5kfj3EfHPMrr9QowzkdGWD03L/mf9NhA4/wCZYxwPstpzk9yH0fxYAex/5+C5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wl8sLybdPEofJuKn+pWHIZybkLU2P5iaCUqk15eS21w2fEho5JuIFeSRmJRd5OOrEuSp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8jHu1C8xWeDvZcCToeLbGAXKsF4T3l5mIbnY4ScGt5rxCWvbQsbOWf18UCJ8xvQ7MdGP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f+iPLOA+dD9zfZrfy8sc+MEbAByfmL5rnvpOyh+rHEcGbpP+pJUgjfej/qG8MD/vtzXX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n6IO6wvY12396TEf3hXth8QONkF7j78saNle2LDd5aMerxByNH8QnFJcYXHq78wx+46x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4gtFfd6mcHsH0sPPbZeHZjsl8T4vzcJfs2NawkA/S0+IHTrKY2l5HyPZH7Wd14gDzxD0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+rY+rbfu7ZBreVhkebPr7tkOdgfJFawm9tVl+Sw2bAO6SLeN+T/D1/iRnx8HIfkP+q8Y+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cL92DvnJ4P7v6ra/kiMnrLTfoS3Q8S6fmPgYD8Bck+WCIQIIMi4LCoSDBccyIfhhRGni0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4dNuecgDgZuQmT2/kSjjz3AuppZCN5sunu2vMZEeby3W9gINEK/HMsqWKQqja3U5Ynuf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ry5XVu0NvHE44/iU+zxGJJeIvVw+bZ7yCgxkxwQuYmyr8MH9SXhwtL4AH4PcAj2Dll9a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7jsNegvyZrDcZJfYOxuG9b7QgbjBnnN82xhVf5Mxc9H5jhGhCw3bmOQtjctZ5n7yZp6m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lxz1bimRmrDx4hMRnA8WLyJidhnZR8e3liR55cSUeQ1vILPN5ZKHL80tNjA75kO5aeP5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/iLgeGw82M5ka4dmQOzjDn692txaQ4AP3GLjNjjkpceTu7fsJ6L0jeW/BC77hrbOR+VwS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2f8VBiLu8kwFn+J8HwRF4TNsNtl38QmWWgzhdrx20d9FojDFfy61D4gMV+i2pLBD77a3u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+CYA83MOpls6SPHngNxgTp/NiQh6G9t4hPxaY5t3StXF7YKdFNnHj6lVTxtq+5lGXtkM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2RqRJerEfAXu/N0pz7t3QboHJaOnPjCSXmMqvlZx5As2yuhtwgROSXieIdl+OmFiKPu3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RgHBP+YvGdT/AB//AJKOoR+1j8XJ/q79sOQneV6D+OF4Zk87vWfxBUMQHU3NZMhtvrz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8TEX93hDCzYg8TNGYt+kXPgOmdmxWRnHpcPqSe5edtDywrbI3LCR/RPMg/mCuKWoSs8Wf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gfyn9WDqIAUNbodw9wQ08SPBtBi3n4sub4nUMbbnshUrszXL1r4suMu72QKoQd9TC7yZ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83PNuKDJh3fqObV7ZMz28WXfViZPus77rKPbrzMST/Dh256YATeSJHh/xPgj/AP8m8/M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YY/8Xd75dfitFbDLJv1B+w4Sx+zYP5j/AArUB0vKPmRERHx4F8EBB69TGPd6fU3ovxZI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0sNA3Z0jcrvbNDrHcMPd6NOL6F7cCsLVod+p5OTmleWFwSvMxkUi0cuOlxPGAA/Fg/Hq1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Xn2HJ9z7iAecI4vfxa3t+82qm5YdI6bPm8rPM8iHkvnbhj4s/wBBiRiJyO2Dlv4uSeE/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yQrUxGN983/AHPW6ELnF4iZggA+AhuACb9WFQvu7VYzYwojuPu5mvqR3TPz6lDjxdGzN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h022d8b29hY+LfUPh5I6d8QkdD/qdMOW6eZp+QW6eOXtThwyXP1ZPucvAEhnY65bnqyk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si6b9S/hl4y8fq8j27MKA6bobg+21QeshO+nxf8ACCJLHNSEnLdx7L5xm9YBDzefsj4b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6WawHmcHLPSkSB/cwqw2Z5JiSfBE4QkuPLiEln+B/kHP8a242p70grSRB9zaOTvX4sPo22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CGfdcuB8vq518n1+Bcc/Vk30G8mF5/BERDHwVGQVcLPVaLy2yb+b0R+4f0then68QQ8tN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HlHuW8ENwhgZ7lq8EtK+5IpK/heRdtvwt2QZ1xxhYLkkE2UXx6lFebRLgjee92V/Oz5X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HGW7B+ICzDG48WzqHGjZfc+LCXGNR7htw+fU2mwe7iVcGxEcwErKwnwyxdg+ZoTYRERh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mJ2zHsY+H8R6jkEdwhDDwfBqvL8/MHd59QnG4MdeRR1xs31bi+oz5ex2Z23MiWf8xdCa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+xL0WO2KFvDe5aTNlT7vKs68cgE8E9DvPEugPHLkgAN96wZrfuQkbd2zIeJ1XeQnm5OWr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Tvi8eINbc78KodiPHWZJl5tmZIfB+CJo6WQaACepkzw2WWfJ8kdYc/wrM2cbxtXbBTLI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5slD+bTPKwsAefKSaZLCHQcgWHbvn11kem+CfN4W9+CIiIiAi+5d5uXEF4l9og5+rQzy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jj6gb3LdeM4y07Vvob2SEORI4ge+MN0YT2GOdZyEaN8Rpdhrwzks/h5HZ09pGDydsNsP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NqvVvAubjcovbNocnuHYhzaflySp4lJGZkch5D9XAfL6uj9TBrois3GF0eepS6s2+bn5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02foZGtcg1v32xXpKBnqNsTyQu5pZbtk7edwPZIpP4Shk9l3K5yAcGx8PM8d7bv8AckN9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zbTlm3ysbyDuHmRzuWwx8RdyO7N7ry2U26VjZjbDXfxGR4/Ur44MBFQzwEaSwLa6d9Mqu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99lV7GsAdho5Yd+pYYRW8M/aTVh0OZezT5Cy5ee0/wACJAd5CP6tiXzlln+BedvJd+Nt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/dn9dj0e4SE6rRwdVx/Oa2Pxjl2XttV7kM3sdS/iQO6bHm3CWvwRHwR8FBk+LMPjC8bY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vnfrJ6NUg0cSEqebTybN4rlonvmeMjRT2dA5YuD2MCzcOavK2/ggHQgJnkteG35JIEQd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1hvMCLlX+pYiYI8TgTw2B5aQOD92yh4kdjwE2+bnC0D6uiTzP+BmPfNueW4q1sH8X+3U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+7wZSm20UF92w/K8gH8QdZ2BeeYXZkPdXzcf1Nwg98JBd0gO+ciCPf3YfobQ8/wDUiIeL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QcE5vt37nC2/N0hvSCosTuchP3aHcnDDxLrdvPEGgf3dvrLhhrBprIcc26vg92WHW16n3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/qHDN+4e7elaryaZGE/6WvuH6vQmPCATp303kZtyBwnXX/KDzfnl3/E+FjeNI096SL+n/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vf8AHZYxCP8AKH5bLDe9hM/gyMRe4Ll8Ls0bb7tn2sDcxbSkR6E7njcI+JfAiPgi4/iH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9KGMvoH1eHJJ+lEvmluBz9+7kvsboSMJ4u94klF38rSAcPDODjS1RxDsJWpvLPW5dg5Z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iBhKu3DxtMsXVmPOxavZAgH8WgQ+b2Bh4IpHnI1GuYtyfwDAXPNrJ5uvm0fEzmfBDkzzE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Vz8QBs+9oif1E5NIXGSU54tDrYD0+ob48fiUcf7tcxHjjOo9MkdORXu2xNxLB1/U9Df1C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tYQYpvP8AFw8JS5cup/Uj+5PZCbTzaM3kr/8AsauFn46kg54tnt7J5HErz5O2beFlwvQZ9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zYHtyxNTto8sIM7vZTGojFh6I2m2Tx21QeIdVyxM8+aOZso9nfyEIM+LU/4HwHyqt5sB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nzWZ/wAtgoclhhpF5j8x8qTdHcIn2sVf1dnJYP7sKc5/V/IYvHI9iIiIi5Vo0W4FCjTv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HnsK6AIBtl9wfHA87jdzH8l7vZB02IDw2uP7bnRvjkaPXJ+DmzN0yMu+YMwZd7ZpIvYP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e8kN2D4LvHudhx2bR7y2m9/Ns0BvuT7x+8RodvNQex9EeAzZDwuvLHXG2JQ6XiJ5MMWw2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C6a/8seQ+i5uO/qX3fMvOeIo54fNmNOP4uqHqBeLpO+wfuJ8T9yhjAEJx1fxIdgHv+rS4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vzaG9J+vCDv3d+4YnoReHGPYzqGfxZiu3VBYsmvVyMMvc99yelRr7I6g6Y1uPotz3mHbe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0ZW9l3rGGEvdbQbafjwPHwEC8MKxDHubx/wBQdmSujnVW2222GVpGy/HLG8rLIPg+AljpZ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mKe/jPgLJLJZeH+L/iC8M9oxaK7beupYR2Iv8EMmaWf9JGBZG/6sB+WOWi/EIIIiInyZ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iwMcfV+/Cz7PzAa4MIlywo8jwwu4+fu2i4vwphbTxK4cxliI6fmHv1OTtFiIZswo7kmq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36k+4dJaD4yL3ZGHqPg8RE/MxVB4sGGXWQg9IGHkeIei+ZXU2d9n1Dp0A+rFJz7j2N14t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t8BE+Jm7dDIgEt+oHfsW0H8rvn38w/DX6vK9fqaEX9wDcWNOghNj4y57L1kD2fvYk8Eu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1PNuru8s8wVwZDVge926PL7P9wfvS7O+IH5vDDztx0s5lkPm4YM2D5gF009XGjfZCzufi+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3CTpNGtt45KUj31kebPEvNm7H3ID6hzvuBss82BaZkWzy3c8zLvLTz/kR78UQJfWWOzMss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Ae7y4J7kmbZZHxnwfgf5Z8M5e/gc8XmQgTYWbpfZYnMSacjMPEJr2ZMOxw+AN28ogggg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iI5sgD8wjDqcsWj9zFvi1ReRafNgJi7aH28ymbD0uqmkjE76ndFvo4nJ9W8sPYT92nPV5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rkyfBEkx5sQPi8ke3rJK3gXPu9WHJQPxLDwnRmfizQVpT3I/pF4YuEPJIJOxLdfA8SCy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0mHf9yjPUswY+BCR03jPX1MEGFrADxbY9M7uaSnYfYW8AnnT2QDj+p6thpzW08iXoHT7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1fdJrt0ydHLjdtxc9Wh95+J9Oxd7ey35smga+peg5vtvAiCN3TfLA2fH3dBOROBrOtud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beTYLOJ0g2TJcitRakXJGq2/45ZB/iqwxM31KbZJ8B8jKxIKcdJiZ08s+SIkmZ8+v8R34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1g/VgCc9ypBIjB4mXwzPLnwvJEREEXVoWPmYI0eXkFwgr5mdHMt2HGTRx7mPo+IEfu4O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fiE5sHNJx08GZU/2XUJefSQaeZYslxa8eduuspt4nh2fgh2KgCKE+Er5/qZCJjeQlgfW2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tOkjHmAXLYjBkuKPxKt82Wdln4CPDblu/AWElwU38kToZHg+4LG+j9ytLxyWvA6k773IGx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n5vev2tPbv5uqbDKwK6YfiFuOQY/Mq0nrvN9SBNfEhnL95seQ7D93tj+7s/F55G6HcD8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gyVbm61syvLDnhM9Nxv3OzNt+AYx9Lgt78Ahwh07K8TZZ7yVdtt+SDYnh4+OZDYfOLfj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4epCR9wmLtgvjsiLmWWR8Db8ZMT/ABPM8LdnXiaDHwLxDkpxTIT/ACyJ6v1aOycbyR8B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PiUuT58hQ/ElUZgdLsIOe7UTyeMkxsRN0Zfq9x2+Wx5uPqDnTsgmjZTPtIEfrJKg/q6sjv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avNkcjjB1Pz9LBw7LHD4zILD1c0lroNrDJt23sULEXj4gRv8QDJHUgfm7XGG3nw6kEWT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nhLofkSFzj4k8L08O3Md/cPcRDDN5DbB68TVvn2G1fEaOZYI8pBDz+LS4A7yBJgPHMg3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PDfTA4spi8+/Vv06O9kR5hD3n3AOjnq4uN+pPknq+WAHh9WBnY+IiHmR+YwNsdyb18Hw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XfBnDq2RWU1bbbbbYtvhCeb8Pw5ePi7S3zEYJdRpKbycWf4EwNy4fESEGOh8ZZ/gfDJM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CyCzlkEMbr4Lq7YiI+NjEwYNbUeSJn4LmFyygIf3a6tbRsD6SKv2HiK0PfiJp8s6AffqE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ypjD1LevchQ7PAOW/YGliyv2vHiGDiwAJJU1slB9sB4Ny9AduELEHp5lNOeLRVZt7Mjb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Dy5Ly1J49jzbc0kV9bn3JPPwCSWRAk+GWPgV6MN+1JrcxrzzIio8iWR7N0AxwB3klHt6k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UvdtnUySjwQh/mCFf93UlnyahD9I4/n7bRm+LPS4+uy48tBc6QhQNeNkg932WllrwT5p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3oHl8bdEBySd3s2Vgu+bCXG1jtw7JmkNbyhCeJc7YiHm18pY6bKIOEi7/AJnY4wWb8q1m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YU8WfizZPg+EAejESekOcw0lU8n+Z85JJZ2D4fgXn4LPgI8R8SXJ8vwRBLdw5q2+L3LD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EqHp5dEGAS7Ac3pK88ByST7bX0Y5PjnnITXhNtH2R/OfiQfMy4bdQmJnDOdF9k4OSO78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NuIIQR8vubsaHi3wu3BPacJwLcHiHILCVmvIBaepZLdI6xcV9wcKCgl+EY+U8xZZJevjL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C/fw+YAmlQAHp/snokeI3WUz3/UsBRngBrGPxvidKvtzxLjUgN6Z+R8yQQd+wkGBEf4f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eSPBtk5oY2v9QyYyWIcQgH16iuPX8zLSePN9PXxMNws9ZjbY5sIu+5wNWLELz3ekJ2x+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wQ4d82u54kA7GuuzrrP+ZPGxtIiTZ38DM5IUsmzvtYWU683RwslksiJhbxYHHQcsJZwc4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+CSQT8Eos+CIj5fCfPwEfC7ed4XhbNPAwmk7FZvJW/GzPGcAvIHRLErtxXTv/ADZwPLZz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FsP1t048/EJ/M/fqUgOyXgwXpYXCd3/AjP8ACEBAYHiPk9lTexeFp68E5Q222Q432/CR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0dvtSLzy7pxl+vlnpHy+PgPgRH3fuIhPwhnkXN+p/wAHix0c4n7ug8nv6nn6Dljfp/xY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fcPhn4uEDn3BfnfOWOqY7MGJ8fXqRFOfuROdZEUTH/mCeew6931CSIjd8ZFMzy1Xg+ti1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ZmOnMjL6HbcVz83/AAnHi2sVy18GFhtjp34KWJzzO/MsV/E2hclTv+Z8EWXxE+5R2yNw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nT3OPm23kpuEhZ8OKeSNoeTR/c388pn4mDYjn/8j4y9fD8Kf+JHwWS7MfJbbdbGT2P3N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IkRPPwTVxn4WzaPYLy9TQ+n4twUQ1qzENz7sfk/Mhse7A8XZY5AR3trcdmbjJT2yYqeL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KtB3mShi7N6j1YLzGnHbgL9kwBJ5+Dk0YiyZyDvMxBuuqUEN8WbiyGqDiCJp8PK2G349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pB8X3z9k5uE/NpGDkQIwed8zM63gfm2j9vHq0YnPJA3qX3Wj5t16z0OloPT0S6zo+4H2H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ndhNH/mB208jHuc+C9yoJx124YEmupYCjn83RrI4KQyLPzY7vlknV6iXJWBfUWWQc+Dn02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nFW1BdnHvLfg/wAT4z5LCwfiew+A1tNbYr8eF4lln8QQGAG80xcQTyZjCY6JaxZ3/T8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J+csuLwj5I+A3m/BErYs2aoH9wp5+AqRrzBjGElXiTNsiFPDI8XlkdhZSET8TIfCIqqW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+7sTY4njIObsEX4eYPu7iux8PkLBHl3a2fFe7ewxmqyLVjJaqXgKKoDk8fhRB9pQHZs8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/D4gTlmYxPV8e5DKOknyTMHTvL8/27I+P5JT5AecLZV7O2Yzy9MMDwffsggDrOm5Mh6/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P4jmJ+PFugeP2JCO9PuN0nSBE8P3Yjl37Y9OvCI2ifKar+pdMWfqEYOezMgTHnshweYf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5efGVYbGoZPEQhYMHqcIWTpXZtiwmer/AP29RDZRe2ESz4+ER2/F8fkkj5jb3DtgkSRG2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rEWg0k2Gj/l6j/8AjkSh+SGGPEu/O2/BAQN0h1j819jAnLwvV0/m0t0Wa54hj8MMrzYB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r2+5VfHnNvOv7+7GPcyn59RUuepV2Nh20YwJ9y6xFgvtkbTB2IiBbFcPuZVZNsjkF7ye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5/7GBeg5aDkgsOMO/H4hAJ/Bhfdx7Gz4l8NksB/cGnh3k6T17hkAY+5XSJcAB888SukO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5518OXg6PzlxPQ5loBjG8R1eZ5wUibj5/F0U89MGe+C2RDDnfcRcvV4lzyP3Mkc74klD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sYmhC6DbvmRWZsiPHwJzH4DvxceJ5B4Oxl7L2LPk9wWf5FnwRDk0+2DjYxbHY0f4CuLx/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bLZJXb7gF3eRZedfnP8ALYj/ADI+CIj4e3xtvweba6aMJMXkm2p91sch8Hg3ByPPFnqS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4j0y8Qv3PYG8nnhIm87d+HI+rLbLB4MT5IG39z5+Cx53HZq36JMDnpKrGpyzMs5LaPIO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2WXCNS/cOyG9SOOXa8yeyfwyHRvStkzZclyH4zbQI1zuRnwI7YVoR8DzNxvH89tHSefd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aeZYC44cFmyI/PiF6fP9y03V7yROnnbkG6Wzwj9+brJxqnq4Aj5ZANGd00uyeflmsj8G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19ko95vi+4EcP1bpOnsu7k68Qx8QtzzZnG4LT5sjD9/DsGSOikVWBZfiI8wlJ8xaQvqc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nLO+2xfmHI8/HNgTc+DC8lmTyzvyfG5GO2bGrlgjf1cl0Gk/kA/LH+G2x8kf4ERBB8Mp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jLDxePZ9UDykCFJaX38EwhstsHvw2SPHkDj5uhni4rI8DyJWeo8baHPier1I8wHgIlHD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Jdq+G2T2MbU7OrIFjLrDkOt2/yLfF4cPk8WdGN9EobCw34SLG36NigsUakpRNYHF4bH0YN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TwJbdExx4beBQEXvLT4T0luf9VJk6/EsYrPxIA23j9WRGu9w6Qhu9TbfVM+pyon12SLp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9WpwngXhZXq8DHRee8irXvqcQ9vBNeMjS3mEmPdnVyR87YOfzGHDtsb6ufMmvGWR9yjA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K+71jkG1BPiGZNjZbeYQjn4spw/P3H+Xj4wsIh5jvw8JImWu3mmcQ5ZfF+WGLzcvLO4e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e0+N+H/EiYiPk+CIiPiX5I+CcsG/HZDUq+W1tOhtu3r8ARmPBDHtnwS7FkNYdWTFV/iVv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sZtndltceBMx+4si1PwMN7XiAbfd1eGATDzLY+zJPru3aHcrlnzExAkKW4pKmHLIZZR8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0fi8IZUgA1Pt+oOg1HItBO5gkwpvy+jLUg4u/wDXm4vruh9eZg4c9tpOGvNoJOPo9QT0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EYCvk36MlZjX17vEGPR7t4MIzGUeGhzkX2z1c+QGa+n7umE+tn7ssZrZjntrCtly6xdY2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PGHtvPkKquKkuLVu8IG3Cn3BJmZoeLzjbsG21j6hcfzG9sRG88o+Q/xPgtkJl5g4ZbE/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eaxslnwAkxs9vDa4n6nAOWkVgxHLbbf8SJiI+CIiIiODdH+BEe/iNnNwYUZaI+YJNDSb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ts9iRvokXxnw70uOMCZtkz0gDyyB6vHLC68wv++S0fbBH+ET4Ib7YeRJpCr4M3w7MMDA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wYIS87Nq8Q2wp4svcLiW942Ss4YDxYO9ae7c54FfAyaOl9RWdfk/FqTh7i9seQ9l5YOh5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nfe/z/5eq/bt+aG8c0vAH/SGngPn7l38iQlFx8D5s0j6SJzn5j27bldm6aniOdicHkVX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8kePMT4lz4YEsN1/E6zxcMfuboAPbEEzbPbT5fgmfhxhyOJ5GCesdtvUx6/zEf4DOe7x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cT8kw2zzGny3UzOHmxD2JcadNP8AMj5Pg+COW/BHwyi1fk+Rj3GIMxeO/DcSY8n9+YEU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wnx+WwflkXJT/kgfDJ1FjfLKOSuQv7nrD4JybIeZPnj5h/q0LIRr7GRD4PMWB6fDz48n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upCcQw8g5yVeYuJCDHbF4A847YU8ntvdCvCeSwImm2QxRie4EwfS2QHM2WrXfWwXFvke4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vGNydfu8JeDPUTsP4Pi3t8H5sVGj7PV7y/D7g8nkAQbZnzOMXd1QY7l6wgX7QzZ3eygOX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Quvi/wCLeoXe+CG5s+Wtfg7Ba+bO4WZBDyHZQOy74g2ZZnZuxbHJM+T/AAP8CUn3rHFs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SyZNtsMsCWA25dspmn+Z8ZER/gMREctVP8PX+G5dTZ5hk9Q4s9nlt582niesnmewWWTN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93jxO8YM9O2A7z5A6z0SMvuyET58IlnxMyIZb5nRam9JsHj4CyB9zZ8JbkS78DpH27Zt8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ojMaY2j6uwnDbvM8fcmOp9oBd/wDVs6SZ4Wfg8e7bRge/qxJkO+SyAE70Z5/NkJ3z/wAX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3A+w5jeAn8jHoj7dhzye8vbcsvTeWMldL2v6hwniiM56tdvugS/C4NbS3+p3OCy1ft9/p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g59SRasd+dG/FZ/EcvU+YYD9yhGXBgHfNkexu2e3ksj/ADIiJi8G2BMCCyU+JweWS2En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HoJ1fT/kfA+P1HyfBERZKWvxv+Hq23Y5Z+W9DkQDjYEO+bevqDPHbXWRxPmWxLM2hfRY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ticXsScYzzMcX3/EjL7iLeShye/DMSTIYR482xi2aXND8SxPxbP2S+Ov3eLPgmLKBuqcZ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c6+pOFmr08Mljq+XJAg4L/UZxF83CZfGeLYC6e7xsv2NkOgeJeBVfKMhgk7j+Cz1wHL8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9WwJv3LF0/mAuNPv3Y4EPG2t67fW8tf91oTolkIDT2Rrcn+LtyN3thvCyqzzVgSH2KtgC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c05zxKAVffyR5nWw+AgR8EaeQiDv5v6VxMtp7yee56OzB44Sakzd/wAD/A+SxeXqbJ8C0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vJyz2T42QkiE3oXEPw2f4n+I/xIIvV5J+PfxkH+AwyDjIHmCrzSctR5fZE8JtbHn4Rn4N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OSvjYjNsw/wBi7C1uj4JZ5Deon4SbIkGZmvMJM9R0rwn3d2JnJP8ADz5+CYtzF7AO3mHi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nSxOFN09zggLeeJQ7/IbmDN4bB+4cbVhHp9Wd4UAAU4If6Z95/zE3p7+bCHg93QgF+nz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q1h6kDwRKYjDV7aLOS3zGd5kAnm5+430f9S4Z/U9NIJV36nT0igKmwgYfX1MTjx5OtVX5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qGR47ByYFyPcHw65F5ZYyJYPm3nwCTf1BfhlHzkfB8kRZNvxlyLG4WhJ5vJ8ecmTaljt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8n+Qj4Pgggi4Ger8nwWkiQR78D8LPFrxg+MaB8B0njPkNXJFbwiQ/Bx8Gtzef4wvVnYb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BeZPhhol+C+qdR5l/RWe33cWdGPhkn1ZBcstjTxNMPq06TJI5eHbqnZOCCxcfUmeB6+7L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VLEyHg042p1PQkDcV0/7Mo8l/wC7fpbecwd8z9rt5Ak97/cCuEQO+bDhH5QekSA+LdfpB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6vYPOFnHwisHWSKZ4yMA92NFjVePwLwIH+5fkmb77KD6vcJltlCn7+DMGWw/jbr6gZILrd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z8HidSEvOhZLZHwR87D8De0iTrJzk3Eu4mG2Ly3eSy30IP4skOmz/AIEfJH+AREE8J+T4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m8kyIZI2TjF+SRB2VwYRgU8Q55nLezOFPMt+GSbe1qWvqd2fJJtkxHxyMu/4ANzJIdj8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XbZFk/hedJc34MSb4mGPLIkhbecmUDyNeErc6XTZ3K8vublw5vq7LD4c8wHbg572cxwm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9yCL7E8LV93RDXlyPE3/IT7d5eWdXykN/c+95YBwuzC/ZUhw7CzJ33LzniWlGzKPCVKus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5vqQYj5z3LX5IR1y9sPqU0skjmyDxdyxhyO7EX6LkOp7kNt+445C33McVljYNhx+XIr9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ZHyH+BbKXwbl2Pst44hh+D8lj5jjtgN7aR9T/h7jx8kfARERIYePcZT3J2o+AshQ4S+6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VMciWWAeP5vuX6SHi7RwRRbmkXrLCErUaieM+UCZ5nYyz5LxuIbeT4z5+CX3KGOwXfLy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wkNWE+4DLXZO5Bl6I/N6s3sEexJl5dmP1EOffKHP+LUUi4PbFzhaoD57YdauZzLcF18L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s44eAm/fzYaI0ugM/N5dZbtnNllk/No48vDd5DZA/WwdY5PUviT9Y69wIhzGNtbd82jk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+hlrr8iVj+lu2/nTDmyvbqX1DzlkbyHxIY/tb53I48TQyA9yzxap4iDjFvfth2xnYH1eTC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5LbZYR2UYUh5D222eseXnmZevIROOk7/p/wAD/AILPgiLtkBBD08glQxPnn1LL8Nq9tIh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X4ynYO2Tyz48v/JzBZR35kxZPmQ4+J42YyHPM1D7TIl4+M2TzauTppyyyLxjxb8eF7+C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slmmxBn1Ln7h2X1BYI78J9yzXY6RZYmSebwxxk4/PBgHqZwPtHRWnj7Jktj+G1wr+rEH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uBKBC/f1Ku9QLxg3djqAJEAth3eQ6ZPsp7mRx3zL7TwdtA+fu9C5OKuzEZ4ezbU5uYpO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XsgnHxppKUhyQyz0h6vE9whqKsOfi19x/vLai1mTqFx88nHiW+bDYdahB3lnfWyPVr6/1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yWx/kcthmVqX9lsMeLqdfDokhH2nJVJx+CP8D4HwR8CzfyxTD1L9JMebYeQb4sWDy34J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GfPwcTaDc+SF6sGdMXYEX3G6tXLDS6/9T4CdjPXl5R5csGBh2JMLxhNsOdnbRPgd+B8M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eQ3EcX9lPM3q9Wae5SHj227Zpj221IEUfjC3S6IPS8yXsB0sn3t0zYxOWiJBc7D/APfi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5EBndTITy372bpuPFxfPDJB4ngvLDBjG0z6+57/8Ai83fF1+EL5xACCY6aWLl3c5a5dsH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6Z2Uq/dkFv29VjDxZpE8jkMbwLXkH9znQtvXpz7lnBQkHbfAk9SwZibeEMI31JzkKS33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nn3LOcYF9EScsHSwfnI//jv1JNiNXE9TJeSL2yr7Pwk+D3OLULudkQOfJ8nw34IIPh1N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Hr5/duwvFEfXLd5CD3YbAjCAfX/M2RB8ZtuSnplFx4jcKFmInq4YyNTh5Ifynjkka/H3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nwKudnX1D/EevwQcsj4HJbDyG7N43qZfreJt3YMMjg2iW3SxXYO2xr8Z/U+xbzJT9SHn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2Ax/WcpgPA/cDouwCLBn+ozc5zkt7vUnzy8In83HfGWrCbhyGfe2shor2d/g8WCRGPq7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hT8nxsWl4ZznwbnJbzjverPO3LRI4+LHrxP2WnKTt6v6TjzAdialnGXG09W6SYJbFrvbN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2ffjPyRj0kHmOH3Z3JRcGeZ/mfB8jZvmFLYtIb5BsD4pniW+j2TfeISBCW0FA7DF+D5Pg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jLuxv6vS5M8pL6knqAbEwawiDNlkFlll4Wx4l9I6heeRZ4Hi0vq5O3hP36jpOJl55fkh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4sNzbQiOWy3VhEMhn5/wHvwjsZ8cdJsJHxPwp5snmIhIkck6F16z22PhBnm/J47ewl7P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PIpjLt3Pq6vhn+/uNY31LE5b1w82ffcv3a38fALpwLHhJNYhV8TPJo6tu/PuJeRPOHSx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Zj2cK+SAum3GdrKGDxJwckHewp47HsFz8eJl2aJ6P7t2x+AiwjJ+bBmPmO+LFz08lksaY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AEJuT79ywHjsGEn7ZXCcZx5nn/8AM4zKBtPcv6mNUg5AQcWWcOhIDPG2ifZYLn+TIWkO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JPm1At+e0JN5JuzmDCv8RJHwwdj5AWWQQQB55mDnZFMfubbAuPq0izl4tLlh31MvPLX3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4HWXx9Wz4mO30Ry3bfuJfgfiYEYQdNtS3kExcsFni31ZlnPfEjPzJp1gnGLwt5G/cunQ2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BEfwOs7vPfuG0dtzvdlx7S7XGHqetcSUL6voH7lWhD+2/MmfqVxAbw9hLPBEdXtvdWQKz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RpyYZh8R1cnUn1I3iEcR+rSld/c956tHO2uxHJ6IAo9kfmJEjN/DDls8+7X2Q874i6Dnu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eMD5iHw+4caHvxIqBz6nvkfv3aYOcL7m6uSQOx02G+eEe9efX3ExzyXubJiKcm5N9JG2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SSDavzfVd7oSneue4tDmWe/PJl+tsx+D4yCD4ObMmn5nmrc6/Nh2fi5/j4RTk7SbnL8p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kRdR9zzOb+eWQ4diUPYdOdtjvmGvI47PXsjNw3LjbHW8fMzrzGDstXwPyYjvwZEEnwRO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0MmZcQ0sGG8eL7rSOHs467ffY9PEc87b2/KT6Zszvq0T82Trqxg55iOszEeR+pHR5kID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h5c/c+eQOb2MMMZQcTxWfzMEUqq//wAAX4T9wzw3jY6y53lp+NN9Tp/Nr7eW66yzvE/dh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TniyeOxWOeJvL1YvPIM2zXPMbJMJ3JWs3830W1OPPP7m9P7uxxNgd6lIe72eY2enXX3I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gVEj3N/cG/8AiTsNzItt9Whnz/mG2ocr1Dl9JDkI6ZYQcLrZZ9CcXfPFraHD9XsfGRB2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7luv3l5F+aAbY5JsPMel0Hz6nq/B4JZ+NiIPgcK9Wre4vLFK+H8TpPAOTB4Zw2YwUVBk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Hw4e4S2xLi+p9f5MlhhHIi8+AiH4nOjmXceXVXywjZ34OXrmMScMDPuTYR/d7SDG3kx71l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Np+7t+9leoGnxJu892n+LPVzPzZ3kNfxOHJefqSntI4aoRMEkVX4L1L/AIEfAMLfq0zx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n3DR+5/CQY2cDNjTpqsvwJcN24dPd+AiPEwIY74gFtQ6cyMTzu2B5h7LnmPe3XP6k/v8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6/mEsdPzLH1JVs++Lh6+pZuf6tMPJPWfkiGwIJ19Q+UY8e7X9fmD6gh/3dZc3JdKcuOH4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no7bDvi0MdeR+h5jpJ6sj9PwRCIiLkMvJO3LeE3saLO0mzJcirZjVCx1uJeX38MfmL1bEh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O7D5yUIkfch4z6nTNhpviHLN+CDbF0l6jjZ6/OzYD8vfgh8D8Hwy7ZMth5DTtl4+Fui4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mOPiANOWc/Fny+5N37v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