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西美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347520857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5210124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双岗村岭贝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单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单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单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e215f5-481e-4c09-bc72-909ead58b4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c433cb-51ed-45ab-b64e-d671f7ce8517/ea390435-0d13-452f-850c-91628b77b5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18d29b-82e7-4a1f-972e-e2efd559fd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e215f5-481e-4c09-bc72-909ead58b4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SVIBFg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oixQARKIokyGNAUijFQABFEURRFGLKEURRFEURRFGLIYshgzGubRpbRpm8c06hyTsHFj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T0oeZPTh5k9SHlz1MTzXow86944XbivI6Ymm5xZljE2ZaJL05ckOy8Q7bwq7rwI73ATv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IrrnMToc43zTTa1RdrVTZMIbGjSdrQNzm2G1q0HXdGRtaxsaxsaxsYDY1o2MKZ5ahuuk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gb3PK6byw63IXrcZOtyQ7XEOxyQ65yjqnNTfNNNs1jZMRSmLOmlvHPOqryOunHeynFe2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cTtpx3rVy3ppz3eNN2jW2IwZjC5DC5UxZDFkMWRJMi4soYsiSZDFkrrEgCZQiiKIoiwi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iFIUiiKIoSiKIoiiSiUEoiiKBTFkIoiiUEyRitrGZDFlEiiKJMhFGLKEUSZDFkMWUMbR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mNc2l0zeNE6KnNOqLyzrHJj2jhd0OHH0YedPRHnT0R509EedPRV5s9KR509Iea9GHnPR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5XZ4/wBOfN+75PsLPE+r8RGzn3L1PQHn3vp597ycD0Kec9EeffQL519CnnX0Kee9AcD0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cN7acV7Bx3shyXqHM6ZWi74aW5GluGpsGu5jBsGEzGFtMWQxZDFkIyhFVGQiiKJalkyV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FRLYAAFEUkmUIpYpMVV1iQAUkoiiWUiiTKEUQCURRFEUQpKApAAAAARRAFEURRKpAFgV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qooiiKIsIolCKIokpIyLjbAAoijFkIoiiKIoiiKIoxZQxWmLIYzOGKiTIYsoYqMcc/ml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vV8s+k8/q885M6O7m7/la+j7fjumPrXi+pW9aRbGNojIY2iKMWQxtGNyGKiLTFkMWQwZ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IYsoRRFJJkXFSRSyqYshFGLIRRFVFEURRFLKEURlCKiKIpJVIsCxQSLFBIWuoSFEUQAE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ElEURRFEoJQlEURRFCURRCkoBBYCpFLFEWABQFiWQAAAS0lEWAACURQAmUJQAlAABKCw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JKJQSiSiKJMsTXr5Pmz7T5r1PQPjPofN5Lc/d5sTDk69sac9XWer4Xv6D5Dddxl06t9d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KpFCURRFEURRKABRFGKiLCWjFRJlFiiLAsAEoihKIAoKqCEolKKWKIoiiLICgkAAABUo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kiiUJQSiKIoxZQiwLCKIUxoShFAApFglEURRKAEVEVYLLFJFEUsUQApAAgACVUAWAQWU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FgKRRFEAlEURYJRARYJecvm/P8ArL5Xv9vlWe3872eufM9MS+jpnSeV6WnvN7KH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0m6Ynb1eP7AoAKCUAAFAEURRFElCURRJlCKJKIpYpIpYABKqAWWApKIqJSllIpYVIqJK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SlkoSrJModipIoiiKIsJQi0xURYRRFEAlEURRjQFIokyGLIRYFJFgWCUCrFRFEURRFg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VKQFAJRFEmUSUUAAAoAlCUJQAAAAAASiAAhSAiwijn8j3vKPG9fm229Lg7k7vE7e2PI9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Zyjx8c4YXLI155bysdJ6tAolAAAoigCUAIoiwSiKJKIogIoiiASiBQAoIopCCqigAAAB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KIABKtEEsTuVJARRFEURRFEWEUQCURRFEWBYFEKRRFGNpIpYqIpMWSsVLFsQtRUQpioi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sApKIAogCiAlAAAUgALABQRQiiKIoiiKIAACLCKIFSknz30Jfgcvs/NOPv8AN4T6fb897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t5ukY5ajzGUGWOZtbdBrXI9K45ApKBRFEURRKAAAEAUSURRJQlGKiAlCLFACoBQCCiFq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oiiKIoiwAlCKAqFMVHaqSLBKIoiiKIUiwiiKIsRKBSShKWKBSKIsQUkyLipIqWKIyhF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oiokqgiKSKJKqKIoiiLACKIoiiKCwLCUIogKgoBQAAUkoiiLBKIBLAsEoiw8zXt7V8TP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Tt1D2c/G9A6fM9DzDq04dx5+cHbzdWg17MMzr24bCKAABSLAoiiVEBQAAIsAIsAEokoi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gAqIoiiKqUIqIoiqlUxVEURRBUpEoJVRRJR2iQAACKIpIFBIoQCwAKIAAFBAUsQFLAAA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qiiShKIsAJVJKSBYpJQlCKIsAACjGqRRFEUsBFJFLLRFEoAkUsVZFEUYqIsWKkgqKiKP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LiO/Tkc2nLIx9bzcB6OvmNXVu4Dr5fQ5DLo4fSOFnqPUoFEoCkoRSQpFEUQALFECAJSx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EURYpYAFEoFhFUAEAAAAJYBQpCxFElVFEWAHaskAAiiKEpIoiwLCKIoiiKIohSKWAAAF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UJQSiKIoiwSiKIogAIpIoiwFIsEoihKIoAAilikhVhSKIolKBCxSwKSFIsIsIogIpcbR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RjudBjxTIx3b+U3cuWo9Pl1+oc2PL6Z5vp8Peeds7OA7+HZ0m8pFAoAlEUkURRFEACpY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KEURRAAShFCZQSllUgJVIokoiiUpKCiCIoiiKIsoAIASqgEsO5ZIAAKSZRIoiiKIoxoJ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UQKWAAAAACUQpFEURYKEWCURQlEURYJSRRFgAAUQEUAFEAlVFSxVShFEUFEKRURVRRFE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UUsUYqIqJ5Xra6nl7Nkauhwly6NRMMRleb3zHV9N5Vcfp8OqOXZyZGHratxKACgAWBYg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FEUQEURRAFhFGNACVSLAUiiKIoiiKWKIqoAsEqIohaiogoIAiwCkoiw7lSRRFEUkURYJ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RQlEWKKQBRCkWCURQlEKQAAAAEWBQlEURYRSRYAAAASglUKRYoAEoJRFEUCxFlCxKUE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EAABFhFEUeds7PMjV2XkNPVdBMcoafp/l8D9D0fIYV7vi8vpRnje6paIoiiVSLAqIqos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oiiBAWKIAESliwAFIogABSKIoiiAAASqilggqoEBQAIoiyAqLBKO6kyCyiARRFglCUJR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EURYAAoAABYAJRFEKQACUJRFEKRRAAJRJRFCUkUJRFEUspQQBKVFEpCUSgKRRFAAAAEV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ACUQACZSPM1+vprk0UTHLTGfB06q4NXp+geF9R1ZkoSgKRRFEURRFgABFEABFRCkBFJA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RFABRAFElEUShFEWAAWxRFEKkCgARRARYegJAQAACLAsEoiiKIoiwlACKIoiliiAKIo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CiALCKIoiiKIsEoiiTKEUARRFEURRFVFQAWUAEAAAFEoAAAJRAAARVRRJlCKiKqKIqIW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59uYlsIolAoiiUAEoiiLACKIoiwSogoIAiwBIoixQEoigAsAABSLAUhSTIYqIoiiASiUI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wAkyh6AmQBSTKEURRFhFAAEUARRioiiKIpYUhSKIUgAEoiiKIoiiKIogJQSiKIoxUR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AiiUIoFIACUABSKJQiiKJQTKElAEUShFEAAKRYCklAAAAUALEALUUARYFgAlgAACJSyZ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EoAAAALKJRFgAlEURRAARRFLCkFCkWQlVJRJlDvLMgAAARRAJRKEWAolEKQCURRF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WAAEUShFhZRFEUY0AAAIogIsAAAAAJz8HzFffNeyFAA8jM9O66Zzyuc92ygBPEPbvie2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AlEaPMPaa/GPdmrcCkATjO1r2AAEc0Oq8+g7qACWFaMDql46674XugBp8w9lOY6Xzn0R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8D9gdwADn+ePqHyv3x5b7ren58/RPDX5YRCFdnMasfnx9IABjh8mfXvgsT7+fAQ/QL+f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IoiiAiiUIohTFQlWxRFEURRASZQiw70sysApFCURYJRAFEAURYJRFgsBRAoAAAAAAEUR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RQAUSURRisAIolCEObH5jzz7T5f9T+xs/Ier9D+ZPHy2apaD5rLWrLbz7TLm6OKPrrKJ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+Tqr2Prfz7uPtXxntx7PD28B8vljhW/Ly8z0svO6T2Pe+Z+li4vjj0PmdmNfS/OY4n33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J4nsfDn1XyXufP19d6nnejChOXq+YPY+i8P9Cr8k87Z7J614adgjyfA+j+eri7+P6o4Z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iftikPK+c9/58+48bz/NNX6B8D0n2z536Ex8H1viT3fP4NZv9rxdh608rI+v6uPsOH3P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myTv4PS8I93536D5c+aCzn6In32HtfAnRhyfo6/lM9DgiLDn8D6Lpr5Wfb+mn5vn+k86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kKApAFEURYAARRFhFEKspSVEVUlEAlHaJkoigABKICUAAAEogAAJYFhSiUIAAAsLA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iwAiwAiiLBKL9L0Diz+ZV9R53kDm6pYeT63QeV2cfyVep2+b4p6c9L6AWWPK+f+1xPj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n/b/AIc+H9z2qVUYac/nDwPX6dFej7fyeg+0uOcY+T6+2vm+D7P5E8b6D2/QPlfX+j8c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4mvpPD10+j7PkB970+H7kT5b6jzT0f1P8k/S6ehq1J8b6P0WZ+e83Rzrsx9z7VPyvr/S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L856H3Pw5PA9/wAw+L6Pu/0w/nvZ+g/OHzHsafsTxfXox1b9Zz/oXjfZp8XyfoQ/PvN/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9J/P/wBDMPB+m+OT6vgz+fPsvjPsfhzxVi6vr/jP1BOf4Du94+L/AFH87+xW/FfqvxR8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8390nvb/AJ2H0XmcHxp+heX7vzS/MKiUAAAAAAJQSiLBKIoABYsApLAQ7hMlgAAAAB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AEKsspAAFgAKSoFgAWAAAAAAACUQAAEAAlh9Xt0dNfGKiKJQmnbrPm/P7uZeT1vB9c/R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WOSPD9zwT5n6jg9639dnH5jPV8L998CtlR8163lci/R/pX4p+nWezxcv1afm2no55Zybu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fMfU+r9UfN+Z+mfOJ8pLhLq7PhfszzvY3/fV+e+b9VwR5edGHwX3/nV6f2nzH2KfA/oH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6j831Z4Lt+m+Q+9To+L/AED5Kz6/472uSXZ8d9Z8mqXqMvvOD108H3fnvZOp837Z8Fx5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3+f1bU+H3/Z2p+ZfpP5nLhMovT9x+UfeH1XwX2vhp7/R5m07Pz77D5k8Pn6OdfsO7X80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+T1Tz1/WfmMfmjnlg/V/zP8AR0yfmfqH3H5Z+nfmh+ofF/b/AJ+eXKllCKICyiLCghS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AVLKSiA7hMgAARRAFhFCWBRFlWEAJRFgCgIpKAEoAAAAARYAKCUQAABYAAJYAJYAJYfU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gsAJlIeX33VXzeHp4S+fj7vhH2WWOSOjn+ePtef8896v07538++tPtvifnvoSiPnPG+n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6iz6b2PP70/ONO7TLh5/pfNHpc3zMr6yfcfTH5z0/S/PHFKjyP0n4zor9KfnHlH65r+B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Hr9e+g/He5PL+y/Ovp0++9v8x/S1/OpcV0fb/jnsH63fzH9NZ+U9z3fIX0PmO/wV870v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3tp8j+n/AJP+kHn7Pofgjy5S8323yOB9X1eF9unxHofW1OT84/Qfz5Zjlgvyn2Hxf6+f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n2X4j9JZ+ifBauWWSia8/oj674T7H83P1P4/3x8CyxVLier9/wDE/Zp5HZOtOf4L7T5Rf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zRdIgAAAUgAAAIAAABKCKsJQqAko7hMgAAAAARRFEWCUShAAARYAAoAAAAAAAAAAACWC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QCWACXI0/TY+eecCgAkus7duzy66NvznkR9n6vyvztfZ3HKHge/oPlPQ9fXXx2z778+Nn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HFh5Hytfpm38wzP0j9A/nvYfpGrDOJ5/oSvF5vf5tZ0fTcX0edef5+vyj0iRlNOepp/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uS4uHuicvXK+R832eg2fQeb9Sz4/3/5X9WvjYZyX5HX9d88aPu/A763fCfZ/HH1fR5vp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7ae39F8vt68vtvlOL1DkbdXLs17NUfGfo3wf6HW32flvuk5vhPsfjia9mpfjv0Pi9I5P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31Tye79O+Dl8hYvjfS/J9B+04eVwp9TPlPrT8x0+l5qzDMez6fyYw9/w4fQbvN/Qz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AAAAAAABCyiAAAAShLALYsIF7hMAAAApSQAACWAACURRAARYoAAAAAAAAAAAAAhYFAIW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Q2MKZRT6f5rCkBQATR0Q151XPy+kjg+X+1xNllAJv04n2XxmVqVYA8L0unWcTth5nz/2K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8PoPO6cstTX16JL63wP0+s3YbJHn7981Hoeeju4Mpnfke3jnZFiezt8rOuPi60fnn1Ps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1Hy9hjnMa5+qZE8n18I/OvrPYVz75tuOHo3YrkWWaN6Xf0+cOD2OS1lAmvbDHHMedu64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mUNedEUY+z5AsAABKN3peOOrmgUgCwAAAAAAAEoiiAAAARLbEEsXvExYoAlEUARYAFgB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WAACWAAAAAAAAABRAAAAAJYCDm835Jfe8bhxN+XLD0vo/i8j9C7vzH6g+nY5IAAURRFC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AMMeE38Xh+EfXed4JfS18I9Dv8CJ9v2/nntH2Wfnd5tTIlBKIoiqKiAAiiFIoSiKIAsB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ABKIogIokyhJZQpFglCWABYCFSgQBQSwWBUoAAAAAAAAAAlEAAIIWwgTFfSExSFAAAAA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QCUqUQAAEAAAAAABQAARYAACFAlhPm+/4hZryhjjlgEFzw2LMsafae3+efoKZhAAKA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dJz/ADHf8wulM5Zs3+pnp4mH0uub+dnuaLny2evfLs+q+K7U/Qs/E9hNgABRLCgiwAAl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LLAUAAELKIACLACLCLCWKAAAgAgKCEKoAAgABZQAAAUgCwLAAABLABLiIxVMcVzxw1nt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qIABKJYAAAIBKCFssAAEoiiKIAAUAAAAAQAABBjl5K/K8GWJILMdmMa5kWbc/Vm/FdnGy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PuQgCygAAAFQAKAxMfJ7/mDyuDPFZ26va599nY38fVjs35y8ej09Z4PkfV8W+fzF6eTv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juPey0b0KAAAEsAAAAAAAAAAAAAACAABLACASwSwAEoAAgqUhRKEUCAoWAAALLAUiwso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mN1q0tC3TjpXZox1r9rRyAAAAASiAAAgAAIsAEFAAKIAABLABYKAAAACAASwsCfJfW/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WXbjs1tNj1s72+p0uHq8rw/qPK1n57Y19/H+nbfF9q4UABSKIsAAAKBr2aDn+Y+n+eX5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3L18PZ1bODGa9rby+knNr7PPMdHHkcPgfUfPdOOz3vB9fr5vpuni60zoAAAJRAAAACg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RRAAAQEAlgIAQUABFgKQCgAAApAAABRKAApFgAABFgWCUa9W3WujR06V5tXTrXnmetf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URRFEAlEUQCURRAJSwAEUIoBKEAAlgAsoAAUJYCAACASmv8AN/0H85XDCxW7DOXZhOqa3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Rhpz87O9nD0cp4PH6/k9vL9H9h+efoe+SiFAACUQApLBYDTt1HL4nteIvzHRZnf0O3mw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cz6vd4+xr1PO18x62Pi7Wdvg+x5W5z/Ued9B18uzqx2JQAAFgBFEmQiiFAAAAIoiiKIo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gIBKICSiLBKqLACKAAABSKABSUAAAgolAABKIoihKIsGOWBhqz1rq156l1cu3nXVhda/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azHb8h9cVRAJRFELUlEURUQEWKWCURYAFEWEURYJRFgsoAKAQAEABAAeb+ffc/Crjnh2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8fW9Hfz7dHf5fVjpfH9HScvTlicnzP2PzPXhzfpv5h+idPP32VAAAAIoAAFGGY5fP9XyF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sw+kzPGz+s2SfHcX2/FXy/Z9LqmvBfR6Ma+a836Plut/rc3b180zEoIoSwKEolACKEoh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FIABLAAACLBLABAgAIUgIqoICggCgChQAUioigAEAKWAAKIogAMcNmJq1b9C6dO7Sujl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S/oA1yWIujdqPgvf8TTh+h35n6TbIEAAAlgAABKLFhFgWAACURYAJRAALKAASykWEABFg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8muHreZ65s+l9Dt3jTt3YM5dPFs1iZcmKd+rTiun4H7L4zn2837n4j6+a+gsqLBUFAA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+k8gx+W+p+fnXdp26e3l3dHM1jZdO7U62HKn0G/5rHG/tuX5H0MdfodmGeN0IU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EUSykWABYJRCkBAAQEWEUQEWAAVKRFVFRKAChKUUBAUEACkUAgBRFLAJQBMc9Rhz58q5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Gjw/qfl2v0JF5UwHk/OeTHr8nHcOv0/Jzj7vq+D+16N7i+ar7DL4j2z3GGRYCc3lnuvn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YAAAQAAEWCURQAAABAQACWAh8x8p9f8AJLejk77Pt+zXl38PW05GzZozJo6+BNuOEs5P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PC+p+V+j5en6yyoABQAACkBUoBMNkPE1eiX5zVnh6PNpytublhrru0a8U6MNUXf2ed5/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Xce3pMckoABSUAAAIogAAAEoihKIoAiiKIoiwSiAiwiiLCKJMoRRFEBKpJaRVRURRFUU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FEUSgAWABYAAY6d2g0cvRpXTq6ta6PR5O6NHzP0Pz7W/Ry2cfc+n+A714ef9B+bPCmTM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5B6XnZav0/vfnW2v0fP4/A+y+a4vFizDE7/V8L6OvX9HHK0AAlAIsAEoAgEsEolgWUll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yiA8f4b9L/PV4/pfmvo9Y+6588u/h0NlTXj061mnp0mOWOKZfH6fC5erL6D573+fo+0s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AKCkUTHOGnX0xfmfM9ng6cuTc2deWOvr0JMcsjmy6uiXzuDl08u+fo+bnjf6L2/I/WmQ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iwABQQCKIoiiLCgASiAAiwAiwSiAiwAAAiiKIoiiKJQAKJSgBSKIsgoiqioiiKSUUABL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zVj0YnJ18vfLweN7XmL53N+l+a5/FavrPAjXzapJnNUjpz5ukmrbDW050ue5dGXV9zX5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wfu6w3y2rBUFiFSlQWAAIAECAIAVKLBQAQCWAEsolhPB9/A/MdX3Xgrxfb/Hbbn9Evx/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9u+OvTt5k3fPep8/y9fzT1csdvK+yx+iLlKgAAABYLBUpUoItc+uXLzejZLy+d7vHjp5u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jl6PJ5uzv2S6sp0cPV8hw/b6Nc/kMvU8252fpH5l+hHo0QAAFoQABKIsAEoAAAFIBZQQK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wiwiiAAAlACKEolBKIoAKJQChYiqiyBRKIoigAAoiwY5YmrRu0HPs17V3YZaTn9PyvYj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HwPlPXc/K1bvfj5jX7vhxFqZ5JG3TskY7MdhndeRt+l8LTq+fLD0fY+a2H13tfnHrV9l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+fj3cvn9y/U+34XuVlYKlCAQsBAICACoMkFAAQEFQAABLGvzZrt+cvTy9GWXXnjbbzZ9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z9+nj6r7PzGXXj9LfN7+nnzFgFBKEUAJQMDPDgwmt+jPql26M845+jUM+T0POl5d0x5e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vD2+J6/XHo6OjZ08fHj0U+Y+kmNnpuHr1nYlAQAACywASgQoJUKgFJQigABKIogEogEs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oFAAAUASgAAUgAACwWUSgUiwa9mo183RymrZo0y9+nhzN3teN3V5+r0+s/OqmMLr1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ycmeOBuuqxnZvNbpR52G/n225a81245bo0Tp5q97638z+o1eTx/u9h8f9d10IqgqCoLA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SoLcaVBYAEshWOBtMRw9+ya+X3dDz+vm257cadGnaZNo05ZxNGrfF4tXVNNftN/o8mrR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gdLVsKgoEASJ5mzZNbsNmMro1bDTuwpr07YvZ5vp8xj819L85j1ey1b+PXXyd3k15H03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c/V0+dz5Zay1sOfT2ajds5t2s5i5sCoKlAUEAgFgAoABRAAAAAiwAiwSwAgIogAAAAA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JQQoFlBAUiiKAFlAAJp26TXydXIaNO7CXl34dBt6Md1Z6eLafLc0nPGOG2GG6ZlxmBru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l2ZdOXNY6OPblXNlhdMtuvZbhr+szPkfS0/b28Hry0AABUFQEFgCAgQIhUFQZMaW40qC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7Tt+R+z/AD84/v8A8k+1l9vyvo/M5d/P2NPHv07ePrOq6yZ6moumDT7Ge/twnzHlY9eP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ow3bU4dnVV0sbFQVA07tEujr1551u1dENWzHMx0dXKuvdz9Jv1bMTRydfPN+F7Hk9fL37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9d899B012befPfy9vPtxLnp3mOrdDVh0LM7jdZqEoAWoKAhAAAAFgoAAAAAIABLAQEBC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CoKlAFxGSCgAAAoABSWCgqUlAABLDHTs1mnl6OWGboXlz2DZv1dFeI9HSfDq584yExaV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yJnjidfZ5/qc96tHpbcX5305z984+787ht+meb8biep9Z8L9LXvMaAEFYjKIVBUFQWSF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OQZILcRlcCZMdlM+vWat1yOj85/R/wAyXwriX9A938j9iPuvO8zs59e3LRt4+jJgMsN3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H14/UfAedzbw+r+T++r6vi7OVJt2yzDLLI8zHr4pcriioLryTU3Lm3PHWZZTIy5+nSuj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Pr7fNXrz17zi7OnE5ufv5jXN9MNrKzVtUxtwLnCYXG6luK5yYjJiMmNKgqCpDJiMkFQW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ALAAIAIBAQFgAIACBZQgqCpQQtxpUGSCwFgtgqCpQQtlFgqUAARDXrywjn5tvMu7bxDq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FTo+UnOu6SY5sbrVjZW3ZhtMZmk58d2K3Ntyw7+PLOuzHXc3Rp6PR7PJ0fd/Jbnnzo5T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0ve+U+qqxEsRagqCoKkKgJCyQskMpIZa7rS319+seC92HhT3cTxL7UXxfTzzXr0dOpTPM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8ssFhag9L1vmGN/ZY/Hj3fH1TWBSCn6h+X/r6dWO3UbMpts14bMDXwenyxwJJcmIbdHV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6NBltmRlhshq1dGlbju0Gzg9HA5PR8v0zKZ4Rr5d2FucyJnjnCsoYy0uOvoTlTGzNg1n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2NdMmIzYDNhTK4UyuAzYwzaczO6xsa4bmmm1qGxqpsYZFZU1tg1zZTVN0NTbDU1w2tVN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aLBYFQtQVBbjUqDJBUFQZIKQqUqUWCpRYLAYZazXrz0xzcu7mXHXNZ2XEe98n9b8KnGx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e5GvDerm6tG7Vym/COa5QqIzksZdfm4XXf6Xoej0dXxP32uvgvJ+3+aOPu9TzD1PpvmP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BUhlILJIskLjMTKYwzmMMsLrs+g6ObpuZMosxyhjMsTVnr3V043JZu17Dj/Hf1f8mlks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AC/sn47+zpnr24WZbdW85spmY6d+s8vn9DzZcmKXZ06N+blu07JUzpw9GGwzxow079S7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7Dk6Mcy4sDWuQmWJnZtTzc+fq1NW3TuOzDbyZuOrs4bMmDWc2AzYDNgMrgM2FMmIyuA2M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D6nv5fTrivbkcGPoQ8+ejhHmYaLm7tnHTv6/L9yzyWUiW5GtsyLk36ZzoWefe4cF7Ic2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09uB8pbjLUFQtAIlSqsJUGSCoKlKCoKlKgqUtxpQJYTVnqjDRu5jm5t3MuvXdcvdr267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ODG69sb7N3PnqZowZDHm7/P3fR4piM4IsM8tecMM/crv9fi9Pq25zSef5nuJb8f9n8Sv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pTN8x6meHjz2bHjX2sjwsffp4Wv1vBxnoz83f1dMxnTVxkqsZGUxhlqy1WfT9fJ16klR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qsejVvq7Ne1cc8KfO/mv3nwcslgCglgWCgAAbP2f8Z/Z0yTZZq6eTrNNUxxzhx+T7Pky6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m52ZS5Z6qY2ZEsF15Qy15Rcd3PsGWNGEhahlhngZ54xPK3791nn9ezWb9hLj5/o8Fmlg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mJMmMM2A2MBmwpncKZMRlo26D7P1vL9KtkhCC68ovhvWYvjz16ef7XNrs7nHa67x5HTd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ZiokpZx9nKaapNe3UfKTFLkxGTGmTEZMRkxwXa8/oToclOq6BvaKb2gdF1ZmSC2CscTY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QCGGnZrjDl6eQ5ubo5pdJsX0NO/TZ7X599z8YaGeMbuziY59jXtjVOjE1+f6fl1c7sl1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NXLZjuzMfY8nKz6PZ8/6Pbj6fP0cvTyafoPk5z9vd85owz3+n+n/ADf7jz4+2xrPTDJl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SVPO+W+v+W5cfN7dHZ3rHN6OmvHbDVNsNU24mrV0669/t8ntuehzDpnON+vXsrPfq21m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fx32nxcsBFLAAgKAKRRs/Z/xj9nRt1brOfp59pUyIyhzeV7PmS+T08Pdm9eWOyXJnJbk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FbjXhnrNmO0vNvw2mibcjCbcCzPE1Z4bDXnsiY5MlacehMeLt47PPavB1Po3ylPqny2S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nKv0N+eyT374GR7t8fcenfK9A2pDLRt0H3fqeV31vmomxqyM5iM2IJTJjYyQZYuE9CcO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qyMmIrCG3m26DXddM+Lq88+bYWXNgM7gM2IyuIy592k8bdydRs12GNms9n0+f0653VTh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HsxTg8r0vFN0y5zpunM37eLRL7GXiw9qeHuPS5N2Uebz+j58utlwy+xs1886ep8v3jze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7Pn06ujnMt/DT0fKzlbOjHLKcu7dq+a+g593g9PHTidPH6cmfI7Wm36S+b6u9eFn9B0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Qd3Xl7mXBlyvc4bL2uJHbOQdWHNjGz532uJjyezZn0YtzrdM3q0N0NLaNeO2E6NHQkWC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bJnZcsavP1c3QfI/n/6t+Vy4ywBQQFAAAKNv7P8Ajn7Omjdp22YTPWbc8aWBj5/o8svy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Z5yx06tmMtkg0dPGdqjThswMtecN2evYYUWy0xw2YFwzwNN5t503HJMNOe0mO4aubs8yz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5/T9T5tnkPWh5T0x5r0sTz3ficTsxOfbYa/W3az6KcPoGHP2aY+i7vC6T1L5VPTvlD1s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Z+OPaeKPc1eQPS18I78/OHo5+WT0svLHtZ+HD3MfFL7OrzId14Iej5l88420arshhchj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6OrSZZTMwbdJ9X06uisW7AwliSszCbNZ4vF6mJheonmT1s18fL1h5ez0BybdmMTDZDwu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aumXy89XVjv5+nDRcdc5VdPVx5Z83o6HQeRezQSbdZhljDZ9d4P1eru5e7TquD2/QPz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Our7vI+T+l68taVSLTFkIoKIoiwiiKIoiiMhjMhgzhhjshhNkNeO2GnHdiaGzDU21bBF5u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fq3xsvwssUEBSCoKgqC2D1f1/wDLP1NOTfo31jp38idlxpbKTn6NMvwv1Hyn1mdWZSM9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9Xd5Z6zXvOba2mGVGrPXsJizJlKsxzxJr2aD5LHs5cff7evxIx9Z2cXfv4kxy1subr12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7L6HKvnL9HT5p9LT5nL6UfN36MfNvpB83fox8/ffHzr6Kp8pPqy+Ds9onivaHjT2oeNP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24eK9oeK9oeLl7KPGvr2vHewPHewPHewPHewPHnsjxXtDxPN+rHyL66nyD66HyN+tkfJ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ynL9nD4TL7iHxM+3HxGf2iuTZ0jVr6ock7Bx7OgadPXD5zk+rhw5dw48uqnJeocjrHJO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8bwfttS/GdHv+JL4Hd53bz7+NcOi89OWytzX9F4DyuvZ9AeHwd+iTn1+l56a+jV6S+r6X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4j7H3vy/6S36/Z5PZXflhspRQFlCUAFAAIoAlAoiiLBLCSwkoxmUMccsTXjmpnhdTKCc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7HmS/k+OeAli0gUJQgAKH1X6V+d/oCaduvZZeLs8k9PZjkVBlo2c8vw/1Py31GdbMsLF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WnJ6Hn9Rs2Y5xJYaNuneasribKpMbFx5unlOnPHMnP08CdGyYi47S8vTy2exs0dFjKZC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FEURYCkAlglEUkWKWIWBQASgEUSgAlEURYLKJRFhFEWCUJRFEURRFgURRiyEmYxZwxtp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75b6L5ya+Z7Oe8/R5foeb6us4682de11afRvj1+hp36fGMuXEuGGyNXpeb6Ve1su234f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+qfQelzelu785baCpQKAKAAigiiUAAAIsEoxWGIJLCYZ4GGrdzV1TDbrOEuBp38uxenz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bNZAAAoAAAH1X6F+W/qqY5S1fN9HyU9a8+4Y5ww0dGiX4j6n5b6nOssLhEzz2rbq2E59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lp2xccoc3RzdNYY5YG4Qlhhx9nGvblA4Nss3XCxuatR069XVZ0dXP02XLHItUFItJKAE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LAACLCUUAAVIUiiKIsCiUEogJQWUiiTMYMxgzprbBruQxZCKWKSTKEURRFgBKAEAUQEW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TXZc3Pt5vVo2amWOUzv0fpfB96+Pq0ejt0+V0en6B+c5fafLZnFnjsjP6L57nX6/n8D6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6rttFLaCoq2UCAFSllgAAACwAEogJLIksqSwmOUNfP1c1XM1kxLr0tJ7HmetzS/jM36B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P178c/Y0lKeN7Pgp6G/n7THOicfX5kvyn1PzP02dNuO6MNl0yzZqyrZLmnx/1HH0Ll2e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+XprDXt1G+EJcTHj6+Ne/LXmnna/I9it27VnGzDLFMevi6a9DdjnZc8My2UqUqUSiKIs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WEAASwoAAAACiTKmLKmDOmDYMGUIolBKIAAAFASwBEsCwAASwASglAIogGOWB8V81h506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OnV1efss3tNmvV+m5+u+Xt4/N+fTX7Hk6sz6H5m4l6NP0J43P7nnRwderK37v1fJ9fpe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AVAstWBYoVEUQAhQCkBFgxyhJYSWEmWJjzdOiplhnrOWOQ5vM9nz5fXx5upfy3xfrvkR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lDd+z/if7SmyZYVPkfqPJPb2a80uNRh4/r/OzXnfQ/N/R5u3dozJhUTZhsrPPHJdXn+n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rHZI5Ovk6yatus2pSSww4+zlXfp6fPs8/wBLblGrdntNUz12aurm7jvyxysyyxyMkosF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USwKEWmLMa2wa7mMLlUxuQxtEURYQAooUphLAAABKEsAAAUBAASklQAAgAAgKAiwaN3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f2dfnbM673JmdE0Q/UodPJz/AAv3/wARmePqy9nDx+f1M9Xg+g+WxP0H0vB+t1fmen3O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ACgiiUFxpkgoEoiwLBYAEoksEsJLCSww17cDm2a89zNCOfowl5fT8j2F+T/AD39Y/Jx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qFfsP49+qp7mvLGuHC9pllCXG4y6vmfpPl5fO9/yOnOvbuGB0Z8djsy1k3Zasa3cTeae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uNHTz9BMMsTYlMVhhz9GgnJu5q9PdqzjZjMqww2Ypq9Lh9QyzwysyyxpklFlBSKJaIyG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BruZMcrSTIS0SZQxwzxMbKKAAACUSUShQUGMsAACwASiKIFBEsAUQqVIBLCggAAgABCp4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dyJnt6Dky2dac2fodB9K4uDM83wdt555fQ4OqXv8r6X4/pea7fZtv6L5vo1soC2pQ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wZMRklAAIogIIkyxJMpWMyhhjsxOW56tTYLGNxXj9TlzjL8d/YvypfNligAJQAAA/Rvz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Kx0a9iW4ouGWtdHznu+RnWjLbc3fv8+ndOTYbcpvNfTuGWGUTGZ4rnjhgZdGraYJkWgx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zy3q6s9e2MGeKJMavqeN7lTLLNMMs8jXc6Y3KkZQxURQqkURRALKUIKCAGOOWJjQUEU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wJKIAAAAAQKIFSwASkgAAEAABLCoiyhLKx+P+w/Pzwd3LkvVq5Odfb26+zh7MN+nn1x9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V1+N088uzj2W/ScHocnXXsdWjurLo17qzsosLQAVBYFIUAAAolhQJRALBbiMkpAJRJYS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Dm6uesssM9SY5jThnqjq/NP0v87X5tYoAABKSwUhfofnew/Y/K7uVOuzIoJhcTzOLp15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Rs3aabtujqXZKNWWrcXVu5zThs0noZ4ZmrLGmcQywuJ580+hWWVsmnpuhei6ttYa92tM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KFBQJRARYWwUpAAALCUAhUExyxJZQUiiKIoiwAFIsBCyiSlllRLAAAlBABLFAiiBEsAA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ysPyz9S/IK4Ji3bs1dWN+z28nX4/o83ket5HTh9Xzet37+f8Bl9T5kebzd3XXdj6m7V0+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bUoLKoAAAAAFSgFgLKAAAAQCwW4i2BLCY5DGWExyhjp3YnNs07NzOSxjo68V5vh/s/lT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FECRYqwfqPqfFfbJ054bDDDfgatHXzR48zsuLOy620c23DXHodGqr0INeG/mOrl6OYyw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hBuwyhpzy5zh9Dg9EzUlwyLouWdl26fXrdVS1QUigACASwZY5FBFiWACgAgiiIiKCVBU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UGSABAEFgLAQoBCwAVABJQgUElQLAAISgAKSw0flH6j+brwz1da+b0788dc+nm3+b38X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Lb8rseP7fX8n9BWXr/Pezu+rt5Os4OzSt7rKgoSqAAAWBQlEoACgAABYAAJZFBBQCBJY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8tMtmMMteynF8n9j4B+bgBUUgLAEAB6qfSfZ83YZMhrw2aBwpLhlnYxuVNeG3WcuvOy7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m0z17MS1sQpebl9HlJs4O1enFEw8vdzL0durqQyiTZryNGcxr0PR5OusrKlqiygEKQgB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ABBYIsAglhCFQUACygCUQpFEsoIAJYAAAIAAAEAAlLFgCAARYAAAKElh5H5/9z8VKurG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u07OHs1XLb38Gpswz5dXrd3p7vzHtO/V19mVrLzurhPey17BYKlUAABUFABLCgK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JjlCSwksMObp1Vlnx9NbrhmTm6sD535v9B1S/mfkfo/z+d/L3p5dZsLAEZEXZGf3m76C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Yed0cxq2a9kueWOcFyNevdrOLOyWtXXLp6ubE6tOI6N/ldx1RrjLxt/Djtn3+Lur3scO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Xl7t2rdcJcTU1ZmTJZ6fXyddmWWORbLVAEICWCAAspYoILAAIVKiUSWLJYAgFAAoAQCw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FgAlgAAAliggAAEUQAAEVAAUlh83879F5svm6PbL81l9Hlnp89s9vDHXyN3p5dOHzf0H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4dG9Z+r4fqnqbdO6p5fp+Yens07TJBbKELUoAAspKAFgUhQAAAAAAAAASUSWElxJjcTX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0beHedNxyJ5m7yuXXRz93Px9Wn5r2eu34PH6nw+/k4hrnLN81j9N0+nx9E+i8bJPop5X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1jDDbgc2zXlLt2a8ozylMdezWc8y4V6ejj6ZZs59kbNWWZ5/TlxL6vJr2cu1wyY68vH6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DU9Dv1dUZdHLy65+5o8nt6cduzDK5uenrs9Pdr2WZ2ZFBbLUWQliIECgAVBUFgLAIUIIC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gAAAAFIogIBZQCKIsEsAAEogAUERSLAAAIACghKqKJMoRVShFH5To+h83lj38+bi3r6D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zPy+3x69zdx9RncKZsKZBaBYAAKlAKQApCgEKAAAAAACEEDGWGOOWJq1bdRqyxaZbct5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bnybvP6t814rr4fQl1h5frY7x8L7nsZ3Pyvs9nXnd6dG3F24SXM15eNrH12v4Lu9Hl+4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7c9WyNtmRjr2azR53fxLv26uyXRVjLXtxLhcTi6dOPLv0zLHHRHO1u8vb0Lu26qmOFxs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6pvll18XXZ6+zDOzPLHKrQqUCJLCASwAABAAUEgBFpEsFSwBAFlAAAAAKgqCywiwWUso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LAACAAAAACAqogKASwCihKPBY80nX8pO2Pc7uPyJPQ8XzuPD7bT8n3av1vR5m/Tv4Z8l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m9X5r+kaudltAAFAKACKJQAAAAAAAAQIsGOWMSWGOOWJq1bdVacpnp28nV8AfK9PEzr7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r2b8LnePyf0u/U+D3fQ8PTnwer43NZ9/z/NfRcuuzbz7c63Z68WXwnoeP38zs4705fr9+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/LP0OX1NmjbG/PXsGrdrOPk7/n19fbz9UrLV2Rz3dTTh1Q4OP19Od8bTz8vR0a8vHm/U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SV6W+d253p58Obdqsehwe5Zuzw2WZZY5VlZQAIkogICUJYLLEABQRKIsIACAAAoAKgAA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FIAQEUEAAEUEARSAAlAAIAWKLABLCihSKPndXRhmeb37vkI18W/VjNy5vSi+f6fcu31eD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j9SPhL9XnJ8p+j+Z7Wr0ltFIsBSUAAACiKEoiwLAABAAssIIksrGWRMM8DVwd/g1v9L43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dfAAg9LzWd/adnwGfPv9xo+T3TX0vj8/m657eeunF1cqPa9/4a56/W+P5JCt8oUlir9j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XsjZt0bjPC4mn85/RvhNzH2/nst5+47/AM778X7y/HdE19S+e3R7OPm7pejk37ZeXj9j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XidHqU1dUa53Tr4bO7DwtWs/S+/4nuRlnhmuWWIzuNjJjaqISiKJKIsJQShBABQCSiSi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QiwFIAUAAEAAAAEsEogAUACBAIohSAAFIUhYgpULAELYpQA8PLn9TLg/Ov1H42TytG/m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vnbPC8aPteH5bpj6js4evV9TX4Hzcfbel+cesn3+XJ170KRVQpFCWBUFEURQlgAlgAEC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wxlhMM8DV899B89Xy36F+R9VbPPKSlgAACUAAAAWUSwAet5PRH6Xs17I2bdO0zxyho+E+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XnN+nZrNz17amfP12Y56ttXPDONWrSxvs5c+dOjq49tbYlm5pyTLs4fczfpvSxz8/a5z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AixAIpYsIogQUBYpJKICKEsFAAUgAAAACwEAEoAASwASiKIsUsRLAAABCALAVKssiiks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476r5T6zFmOcudfkexyG3X422NHxv1fz2Jy7dmzGcvq/lfpumvO+f+8+ZPMjZl956/le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LCWFAQAJRAAFRACkWVJljElhMcsSYZ4Gr5z6P5uvz7HLG0KBEsAAAAUAACgSiAZY0/T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15xtsyNPx/2Xj6nx+O3V1xdmOzeMMc8Kx34bbMssNlmVwh5vZy92N6dXTy2bs8c7Lnhs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/wBdz39Hnr2cOuWeORbKFixUSgKRRJRFEKRSYqIAABKIsIogABQAAsAEoigBKIBKIog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gIsAAAJQlgoAEoAJRLKWCgA+H+u+Q+pxenl6Pg2evw9OHLGW7T9VdePo9H2d35F9By5z4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etacO7Hbz8+7NcdlAAAEoACAFgWBQRYJQAAAAlhJZElhMcoY69ms1fN/S/M2/AY5Y0Fkq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KsolgAsp917fzX0sbM8M425Y5GGndqT5LyPpfnuucNmvLrzxWVncd2pOnRmkmcODu1b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b7FmzKk2TbSfY/G/ccenp7NWzl02Z67G7LTV23VTOTIKIoiwSiAAKJKSTIsCARRFEl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UQpAWABFglEUQpFEWEUQAALFiAAQAQFAAAAJYUCWUsolAHw/0Pzvt4163yH2HHcfmHVz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mvu+vx+p33ezk7E6KtsUSgAsoFJZABAKICwUAEEAAAAAJZUmWMSWElhjhs1mr5r6b5i3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REABQQFBFlWBFlEsUBZT6T7H4L76NmWOUbcsMzDVu1HlfJ/cfD9MLXbnMMbW3Zq26kymS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92lnWOMsb8N2uxu177OnDKxr+6+I+65de3Zhs47uUq0CgBbjTK4DNhTNhTKSlSgCUkUTH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FglEoAqiAAQAEoAQAgAlEoAQpARYAoIQACAAAAAAAAAEmWNWwAAfDet5Xdz19Njnp3n5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fH7ur0I9ts2ddaN+eRaEoAALBYhUoSgBAABUpLAEAAABVixASWVMcpExyhjr2YLr+V+q+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goEAgUAAACxUgFlVLACg6/038p/VY2ZLGeWOUY6d2qtPxX23xvTPJhnj254TdgbN2ro3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xat2GdaAdOvG1u6ebtuctuOyNf3Xw/33Hrtzxz5bysq0ACgAoSgAAQZMaZMBmxGTGpQ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KCAABEWWrKiWAEBFgAACkIAgAAQACAAABAVBUFQVBUCFLBUAHw3Roy56+0Ybd54tfojR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QAAEKCFSkWAAAAAACykWABQlCEASWEliyWGOGzA1/IfYfIV8LjZQUABAgAKACAoCyiWA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9CPczxyi5Sxjq3aq0fEfb/FdM8+OeHXndWzTXX2cvXvGOWG8zY4y+ds58sXHZgrDfo21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m3J9v819Px65ZzLGlVQKAABQAAAAiiLEBQBC3EZXAbGupkxpQAAFEKQpFglEoBEWVAJY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ECpSICAlEsFgACFQWBUFRQhYhkgMdRvcHIeDlrvPf13Z5nqbwAAWAUEQAEsFIWBQCFhQ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AEolAAglkQEliyZQxwzxMPj/ALH4qviJVQUAQAAgAAAKCVKogAssPt/iPtD6zJYZSxNW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8RvPPDrjHFbOnfhv3jDo17yY7uTN8u47M6269uuzDKWuj0PN9Ozftndz173fht49bZlC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AKQAAACWAAAEEBQAQS2VC5XAmbCmbCxUtAAACklElLAkCggEAAICFgogCIAhUAlVjpN8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Cfoc/LuE/XOb8g0n6zxfmOJ+gcXxkPquPwS+lzcw244D7q4Xlr6X2/mvpOmalQgqCwB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QlEAABYFgWCgAAJQiLASwksVLBEJLKx+B++/NK+dlgFACAEoAEqAoC9X0B8qBLCUKIfZ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Rhaiat2mtHx32PyO8+bMsOuMMtfXZ2Z47N4tZGvN28unzOW3CXGbMN4mSVs9LzfQs9H2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HZhny6WzJbZUWVZZQAAAAICgJYLAEKiFigglqLEWCoKhalAAgEqKtxRlcFuxgTOYioVBE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ookMpr5zreNwH074bzj9Jn5Nwn6/xfkmC/p/B+fQ+y8756HpcmgmeMFQoApAAJVRYFR9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jfrd53MbZUoIVAQWQVBUC40qC2BcRkxFQZSUsRbcalQVKVAJFIUUSxASUuKwkoxllY/l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KCkUgAAQFABAXK4CgSwlZRHs/Vnyn6R0ZxJmMJnjGOnform+b+k8fU+Vwyw683dydu87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2x0b8dvDt85o7uOpjs19OcZZU7Ofqs9P6v5H6bj09PPDPlvKyrlcaWykKAAAAAAJYAA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JjkKiFAKCAqKSwWCWASKJVY6k3vK8o+pfBcK/peP5Xyp+q8X5jqX9F4fian0vmeXiu3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WEBFJFWxSRSwpBBZSgABFEAB95WXHTZgrds5Feju8cn0G/5iV9Tu/LPMs/a8vxfor9hf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A6j7S/LdMfQPI6jtaNplcRlIMpKWAsCwUACwVBUoQVBRKFkEsmUJKMZljWr8d/Xfx41Sq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hT3co8B28hioiygKlAOr9F+W+3jbt1bY2Z45FBjjliY6N2g5uHu87U+R1bMOvPZ3cPpb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Dol6t2vZ5+3keZ6/kJMcr25ybMKz386z2Pq/l/quO/Qzwy5dM8scltgyQUABKAAALAA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FwyFSiwVCVC1jhWxxcZ7L5niPs58BxH6Zr/ACriP1ni/LcU/SOL4RX1nneFgehyaMjL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Oo2YZjTnlguWORNGG7SYSwxlElLAAgKEAABQAAICpQB97ljeOlxLWIsRMsYPA8T6T5rp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nddN27jHq9fz4+r6vih+gdf5pT9V6/x/I/Zt34rtP2fL8e6D9ZfmHYfob4fsk+sfP9Z60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QVBlIKhaEQWAxmWJPC92HwHk/qmqvyHm/YPzhPEFqKRYQH6F3+d6UTDajz8e0fnXP18m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e/n/AOgRt2a9sbMscjIGOOWJr0b9Bz+L7Xi6nzOrdr689vZx9W879uG/WVy25vpa+jm8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OTJl25a8c8K27dPWnb7nzfqY19jlhlw67MscltlKlLEKlBCpQQqCoKgEKgqCyCoKgqY2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zwJ9s/O+Nf0/H8m5k/WOH8wh+gcXxtr6Xj8cdfJIKAACUY45wwUY4bMTVlKWZQ1TLEu/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jYa11l1Z4muZQwWRBUWAKEWCAoACVQAAAAH3sTjuCJVrGZ01ZZw835X7P43eYNQAAAKW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goAKgz2aB39Pjj6Lp+UH2nT8HD9H6fzAfq/T+Pj9p2fimw/ab+Obz9cflW8/TZ+c7T9B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K7T6D8t+1/PznKJshhLKij771PK9WCo0rifnfPs16LMhVjBZXu/oX5/+gRt2a9kbMsMj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6NJy/M/UfJ6niYZY9efX1+R6u87t/Ps1nfeHHN+p589fm7+Ryb+XWdfRk78tWHVurzne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pWfN0+ftsywylyuNLcaVBUBBbiMpBWIyTGs3HwHtT5jgPt35155+p4fj/GfsHn/lkP0b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8DM9Hm0ApAW3HJFsCC1SMhizGDOGKiMhiyGuZ4ElhMcoamWJklMMdmBjQ37ufauUsSYZ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4ggAsAAEAEoAAAFLAAB90t4bwuQWWhAxyTD4f7r4rc0WNQAKCAoIAsKAAFJZQAiKloAI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ss8NkZWwkuIlxGnbqGeG0y1bdRiWksPc7PndEfX7viB9zt+BplitMsci2ZRhLK+j+9/M/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9ce9l5PWdrVkXGwx1bNZz/I/X/N7z5uvdn6OPJt7Cab04WYbcd0vVTz9/E59+izPPbe/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JrdudfabscvN3zuNlzYLNjm4V9efNcR9k/PuE/Tp+ScR+xcX5DD9Q4Pz5Z9lwfOj1OPn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GWNN1xplcVVEVBc9dN110zSiylsGTGlxSrAWUKMcc5GplDGZYmvHPEWUmOeJjLDPbo2r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ISWCAQVChAUECUssQCxVRFFAEsCV98l46IWpkY45QlkTL5L6r5zc8kagAAUAEAAEtAAB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AUAAEBSymW3XmbMEWRjFgTXngjPDKrLIksoQ6OffoMQLKLKWylssYyypELYils2dXLT0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PD6TH5zrs9Xo09HfjMccrnoXI05M46r5Pz3Dv7ePieybujVt9HE3YJlcczX2cvHjf03F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+asevx8lWgqUqCiwUIFQsAlAEsAEoWU22KtgqACxS5YZGeWvKXO4VNjG1kgykC40sCyi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yjl19GgmUyJjsGnHZrGzXmuywk15YGMQQBAAFACAAqKIqIqgiWBYqgA+9xrjrFlVkzxN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3/H1Pn5Z0wAFBCVUsRSVZRAUASAooFRURQIUUAAAELLWzLDMRJZLBEGGeNkyxyiywkuN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0xKsoLBlcaZAxlhJQBcsckzY0txGTFWW3QT6bPn6e/FNmrWdu7XTpw2644fkPsvjeHfL6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8u/DfJkjFkurzPX8Hl08ay8uoosFsFSgFKLBQAJlCSiKIsBSLBljkZ3G1biTJBUFAsLl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hUzuvMZRVQZRDJBZEWQEVNG/XGrPDI2A16d+gmeGZsQuGvZrMZYIAFlgCAAAoAQCVFpZ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xcdZMaoyjBmXCbCYef6XFZ8hDrkKAAAiwUEoEKiKWpSAsABSWBCiwsABFWCgyywsZIVL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jTKBIDLHIuOUTAKAWJbKtIJYkCilsqVAAsBB9D3+F9F344YbdG8bGWRsz590Y/CfffB8e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78stnfhM7gl154y7PkPp/juXWK59AKACpRZRQqC2UAASwAEKBAWUyuNsqC3GlSlQWBlc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MssbGVxtZILcEZMRlMRWNLcRdeetdeWI2TGE15axnhTawhcLiQEAAEiUsKQUAAAELBUo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8dsgKiVCpSc/Rrs+Fx26+uUBYqoKiKiqgqCoKgqDOQLjQgqC3EW4ipTKQVBSFAsFsFQL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ALZkkUuEyxAKElFpBZTECylsqAAFhAdX0/x/1XTHoabn244ZYUuVzjH4b7v4Pl1w+n+X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25ZtCzocvdL4fg+z43DssudWURQmQgGWNKmRKFAQUCAUYygACpSWKoFlLcaAVKMsRmgy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yQWWBIZRiWSGTHJUyxMJYJIjCwWFyYkSwAAixQAAEoAjIYgAKCiKIQKIo+7ywvHebCRs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5cjq16pXyfN9Fq6Z8J7Y8R7ZPEe1Dxnuw8Oe6PDnujwnujw571PAe5F8R7g8Se5iniva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sjxnuU8J7g8N7VPEe5Tw3uZngPci+I9uHivcieK9mL472cU8h68PIeva8d7MPGno+cBY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vwOGduR597sjhnpcpzpbAlr0th5E9aHlX1KeY9aHlPVh5b1MTzXo4nBl2Dg97zt2s+30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3ppzDD4X7X4zl10/Y/I/Wy6d/Ne3PtmO9no2+fZfK8D6PxeHfmvSzed005XVlXI6oczp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GpthruQwZjBmNbMYXKEmQxUYsoAAUFS0qkURkJMguOUWslxuVSVmYN0NU3DRN8NU3Q1M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uDEIRKIFFIEKWKJLCsaBAUABKAgoLEVFWAJCy0lh9k2Xj01Y7pGmbqacsxrm2pjbrrVp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tRrzx3EBLjmWyiIZMcxLisyxpaJJnDG50147RpuzI03ZDW25mi7MCTMYXIYNkMWQ147I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xjYmFuRy/P8A0vzu865Wszbq3y+y3YS6sN2EaZsGGWVNvmen5lcI1GWPVHuTdpzdEzyl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1tuRz4dOJzYdWs58OvBOTX06tTv38ff6eGXRp26wx0aV6vmff8bl0833fE+kzrl9DVe/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c27GvI5+ff5vRuzm3Oo3WNGW7I0Z7SYNkNc3DTc8104dA551o5nRLOadOBpnQOWdw8/H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87H0sDgnoK83D06nm30leRh7eJ499inhvdtfPvoMTwJ7qPn8voOc8l9BrPBy9ir4z2B47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9Xz+P0GKeA97M+envYnhY++r57D6TA+bn0Y+cfSD5t9HhHz76GV8++hHzr6GHgX3oeFPb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nuSvEe1TxHr4nlPSHmz0oedfQh57uhxXsHI6xyTrhy3pHM3jRdytE3j69nOHSRDHHIuN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ZrNTMLlqJjsyNc2xdSomVzTC7Mznu7E13IYtw0551br3xOd0U1Z5ZmnHqhyXqHLenCzX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upzZdNOadA5dXbrXjz6bLou2GjX0q03ZjZqmcrDwPpPnd44nbv3jy9mCX6QuNa9fRqNb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9fw9Z1ujo1PP7ufoj29e3HnvVllsMcs0ZbMcybtewmG7A0zfiaMN+qzm1dOmsujknfj3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XVDf8r9P8xx68/0Hj4Z17WXF06nTOLOuzLj0c9c/qcXqc94XZnm68s8jXdlNdyprbCa5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3I1zarU2jRN+Jqx3DVdg1Yb9cvPlkW4biaG62a7slmNyEmRcGWJlddMsdWs3TRlLt1sj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36ZrBklxtoywVmuSYNkTCZU1s1sywoxyJhc8l13MYTZE1sxruwYY54mDKKsiVjsMJmMJ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Sa8U3Z6BswuNW6xvz58k3NdLcS54lS4ipD1cdkzMLtGpsxMcN8Oduhpx34S886tJhnvw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vPs2ZRGeSasto15ZDW2QwZU1zZFxuymDOJjlKlmUIFmOdTVdkXTsZLM5EyCS686at0Xnx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zKZ3OnHows03bq1OfDp9XePa6PmN+s/Ac/0noLw5dOrGteGyS4TdTn19WmXV6PP6u8fXa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+Q9HfLw6/U8zGpnjnnWTZsjXtZmGWQTIYa9+o1atuq3Vo26bMOeebvHv+j8g3n7DP5Dr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HF6WB4815Uywtmzt87ol9/v4+vnrblM83GbLGvOiW5VrucMWSMWQxytrG5UwZDDHbDRd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jS3WXRdpMLnawuSzHHOGEzhhNkl0tia1Tqqc2W6mpsJy7duizbhtVpm+S6WcXCbMYbNe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OiGqbaaMdxefZlTHDfknNluhhc6aWQ1aunA0XLFWVhlljUssJIJjnsXk5u7VbzXPErLM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l2VcWW0047sTTN+NameJ9Aq89TKS4ss4wyzxrXjuGi7ueNWW7VLjM6arsglzNdyyjVN2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3XTuDK2YTNGK2oypgyEmUMLnTDMEtTCbEamxbjaTCZlwZQxLLqw365rGzKzJLvGrj7Oe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Lq377PG7vQ4JeHn34c+mvHoZc93YLr1b9Vb/AEPP9jeOPi36umM9+W0y8T3vG5717Js5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W5pakz1y5YIadPRyrq0beLWeHnzw3ilqzPZL7Lt041obcU8Xn9TyNy2LGzWPoPZ+L+v56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qIoKJnBWSsWSIpcUhbiLhUuNzWS5zUwmeJiysYsqYskYslkIYzMuGOaNedhZYIBaY690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ZLhcqYNg1Ng1tsMMkLcaSWBlka7kTFlCTMa7mrTNw0zNLLlbNc34xrx2jVjthqnRjXPN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yuovPusW8+7NOLe11sZjGZYklxLhlie4Nc5jmlwyXNLlZhMsDDPOLr17sI1Wi42xGVrD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l0N5dGeUGSEMjG0WypFhYpjbIzkVLMzFZJZlKhVwmzExZYmsudXXnJcaVTV056M9e/U5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/QXZx+r8/jXmbGXPeTOxpw24mrn6dC4/Q/P+70x5u7Pj6c+jq4vaXT4n0/hY1w7tW/nu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KrIYmeOUrn5eriNPid/ldM0azbKPb8P6XN6sLeetOvo5zn8H3PL6TRY1lZR9D8/62b9P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0UQhbLCrWOGeMpLm1jsMcbDLKZalxrUxxyxirka7nCAKSY5xcWUjGZU1shjM5BRKyqTM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Qwx24rruUFEjKApjLma8eiryYdetdOWyhImUxyJULYLLUwmyGKymWGcRljUlkY22sWUN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Ezxl14Z1cdW8c+7DVXRFskyksxtr08lvLFmXDIGMhc7YjKGOnfrNLPGJbRbBMsSpDKKJ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ltMZljFywG1iS3GmWMoZQGC5zWNrUNs1w2NQ33CWZyqx17Mca0zIs59/NvHZ63L39ceF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VxwV896vgc97ctOznvdjhDNp2U1Z4Jq9vxfc6Zy6eft3jXh1Qnk+pyZvz/Rp6ue87mjG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XKteO+Jx8fp8dfO8Pp+b0yVZKGz6byfbxqXaxrTz+hqPJ5fV16z83fW4umee55mr6HR9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ltjGyVlMhUqWUopMckYY54Z024bKxZY6kqpGUJhuhqZQuUpJZCwWAjIxmeJjdkMEDLHI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bKMqYTMYY7KmlukamyGOUpZbWE2DFcSTMa2zBccCVliXK4xM2IzkyIomOYwUJRFhDIgr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DdF0aezE8/qmiunDbgmvHZV9UmuRKrGQuzGGeWGQjBLGMTDKLc8aWBjM4Y0gypjc8Rr2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3DLI0Y9WnNwySXLPXlZLjTIgwoxUsQZY2GLPEyuUSyWyyyXUlmtOU2bz6vXp2deZksmV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z6Z5ZXGsdeyLqu0a8erUnH9F4Xu9MdDc3jTeimnX06ZfnOvLLnozsYM4S5ZVjNmOpiyh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Pqd9fCPsdNfK9n0HpnPj2aOeteeWWbhjtlnNo7tRscno7mHXttm/l49eb1ZzLGouw1Nx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VGNygmUMcNqNF3aprHJDbcdms4TZjZiomUqplJIBKMZnrlkiWwLnhlUx2o15QZSkkY25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59xlIS2YGxjkAYzMY2CyjHHMY0JMhg2VdWO2GCxWOVjW3StVSWsEZXHKplBcbY1Y7MFx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7pyrZlq2WTTvhxdWXJXTjsqdWvOXKQMwVQmBbgMsLDG5EhCoKlBcqFy156yDOrLakzGv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6cOrWartRru21qm6WapuxMG3I1XaTXdlrVjuhrzyta9O3DN169uuXLHp1V6m/m9btz0b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ePP4c3PeSZZuLImNtqY5jR6XLs1Pe6tPodM8uHXpNHh9vj5u7HKYsuCM42EyxtVLqSZS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I9Pd4WS+5y8O+MMs8c7uWvakmzGzCbCc+juL5m3rq+d6mjtMs7nczIsWCwGNS4sxjksY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vpkvK6MM3WzVhnjlYx2rNdUxVEmcIBrzxlwZyXGZwwtsuLdjZrZSXItkmWIVRMrOfpwx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CZQpYGGeMSqVJVkhlJS3FGbEs17MJZIWyWLnhK246si45yWRIXCGyYWrFJjngSqYXLJc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WyVx9O7mTt1UzdmFrO68jNMjXNw55vsac9qzW2K1tsNc2o1ssYWZQliyZUxuQwmaXG2F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GRs11WuktsWAS5LAFlAsRDJKYY3Xm6d/P0S7LhnbydnLx19Bq8PKtuq7oTNCwhVCJSGS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rcnHumte9MXZdeesY3JY24Z1jjuka8oEqsJsVq175HNntyJlJU15Y5uNlzrZJLM7gszu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3m3PVlqb2rZYMkxqkUKpJlTDMlsCW0mOdNGO7CXTllityx22a5uiam0acejWa5tkate7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7MSZ4wzxWoqCqxmWJMpRp24pty0dOprZwwskubCpkmVY47JLhSMpWpjMlYTZIwuQxZY5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wZ5LjNmKYGSgjHJLjLCY71aLnhLNe0kmeFLC55S3NuKsohlddszyzrOqbMVliXLLDJM4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GUxqUsRaRYWWEYpc2AyuNKZGJjLZlkarnDBljKJYKM1sLCFJSyWUkylLKTl7OOXZdjN1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6pthhFsyCLjSlqTKJZVTPGmd1ZmWDTnVacs637efbrOVxus5547EhTXjukuu0YzOVhjn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mYtzs1M8STYNTOKrJObr5ewxuwShlcLZsuGVhkMVhbKXGyWZyxatYgmGyGvDbhNYbdWU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wXNrRbjkRRiyGubYa8dyXQ3QwueJMsSZYXKtTdga2Q1bLpN8yJhNhdU2o1M8JaxGeIW4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Q2Y42VWRMc6a2YwmUoiW40Qpjhtxl13KQli4qAqVDO4bLMWcSCopNsytzjbVYbIYZMoy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UpFgCKFsoxsC2JjnFxthZcRjkMdkzMMNuNYzajVNkChYKlRMsSzFWUyphMpUqGjLXulu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eO/GXTjswXCBmxiZMcy3GGzHDKspnLMbKYpISZLg3TOsMpY256tus5bMM9ZLADGZQko14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syolVAAJSgNHZx9tmaQXXZdiWrZUyywplAWUAtmULMqhTXMoYzKLrZ4ZuTHKi1MMduC4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Flq2ZGKkijHHaXTjvGlsiYgmrfDTs1bySjGZYwwzksZYjDYNeVoJUw2YxFxW0KhCRaZE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BmNV2DGhhM5LM8MTPC5GqbMVwmzEmzHKzLKVJjsVryyJmxyuVUgEDK2AoKRcaSZxCFyx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jIY1IySLQgVKpFkoFKmEyxWAzY2yAc3Rzm3KpbAi4iUa8NuuXWyGK0lU1sossGxjUgWY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68tcXZr2Lns1Z3O643WbcbZkgyxDFliYwlQCwS1ccpSxEyum27LhkkuOw5+vk6rNiJcWV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EZ3DZZKhlJVzsSW4ysmFLKJLCYZl1ssc3LLAbJjbKlrFlAtjBkJMhKBZSwZXDIoRFNWO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085vmeRqw3Q1XKRjMhrmwYNkMGcNc2YrrmzCKUlFkyGGWNFxhsxlpjmiipjnIxmUMZnj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HIywzhiyxJbTGZQyuDWNmMoykMmI2yFSYxsuvIyTKyXLAlxyMglSlIWIBCBQqyoSghQU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yxSlVRUxiS8+/n6BZS42FlxAMdezXLjMhjM8VXAbMYRktFpjjlhm4YbZNYZgxygylTPK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QZCUlWMSY1LjQtxzMZSkQoYMsVuOWBcsaa+vi7NZ22VBVUJKJQueFMkEyUpKVSUCARGW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WZ1cWRhasystLCWKQCZQlFJUFJZDKQEFksqWHN1c2RvYIymIyuIzhUxshBcbSTDZiurH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RYVZlnZrtxMjMxtgZQwmzCJGRhnjFuNEpFxsXNFlSiUYjWagttsxWxRWONQylFxpQLBb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pYQoJlFBKABYLAsQsBBVWwQywklvPt0HRlKQFWElCWGOvbqlIEFksJZlZbKZMMVJhm2L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xLZlZcosysqYgoJhniuNolQKIyhjZJcpKMc4Y5ymSK5+rm6bNtVFKuOQwpKAyxq5Y3JM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aWxTDPCVYMmFsyxyGEzkuupLnMchZLM2NS2BZQQqAgXEZSBEiyFyY1KlHH2alyureYsx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x3Ymu0Y3LEY5ZLzt2EYTZFwuUC0YbBpy2DBliW41GOUWTLGGNLCxFlWULKS0QtmuJrNz1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jRVqY5YQuMjO4ZGRRKJQKQsVMYZRTKIW4kzusZsaVJFQtxCxC3GpkxW2BizRybtHQMpS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Uki6tmpYkWASDLLAZzGjDOrhlnYwypMWUEsGUySZKW45WZZYWs5M7MbliTDKSxKCFuMM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WJkxpUhUyNXRp2anRlhbM4pMoJjljKlSyqNmumyRZYlXLCmdxqWBJlissqZXEZTGrjMp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ac9TOLZCRlJRjlFAWYpsmJUsjGULjrN7AZ3XTR0TQdTHKhIqQsQ2sBkxhklIQrGrVyrX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7WDORhjsxXFllGtmNeO1GptLquwabsGuZ4LjlkIlRWdaMsGsbMcRkxopFKVjDPFCAZY0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NSN81DPHGmVlsospQAAkzbEFwS5zC1QlytqY5wxlhnzdHAdGawLYKJRiFiM2a9mpdeWC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NTPBZccjYxyZACLJkJKZXHKrljUyspcscqsQYbNRiIyShcqkSWsYbMcRbKFEyipWFnVl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yGDOS4shjM6YXIYgsBlgNkwxNjG1QVEJMZcrryLhswMVkqxGdwupsS7zKQIWUYyyWVDK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IYZKuHN1ww3cPWZ42mKwEKoxULiXKCXKWkQSiMhiyKyxFxUioipZMoRkMSKTGMbjZc0t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/8QANhAAAQMCBAQFBAEFAQACAwAAAQACAwQRBRASIRMUIDEiMDJAUCMzQWA0BhUkQnBD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2gAIAQEAAQUC/Q7KystK0rStC0LQtC0LQtC0LQtC0LQtK0rSrKytnurlXK1FayuIVxC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rC1BagtQVwrq/wAZb291dXC1BagtQWsLWFrC1rWta1rWtZWorUVcq5W63VlZWW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pWlaVpVlZWVv2aysrKy0rStK0LQtC0LhrhrhrhrhrhrhrQtC0rStK0qysrKytnut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laytZWsrWVxFxFrWta1rWsLWFrWsJ0rWjmWISAoyAJszXLUta47FrC1BagtS1LUtS1LU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WoLUFrWta1rWta1rWta1rWtaytRWorUVcq5Vyt1ut8rKysrLStK0rStK0rStK0LStC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0rStK0rStKsrKyt/wGysrKy0rStK0LQtC0LQtC0LhrhrhrhrQtC0LQtC0LQtC0LQtC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qSPU1zS00zt5mExxmzwFpUw0yX0xxO1jStK0rStK0rStK0rStK0rStK0LQtC0LQtC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LQtC0LQtC0LQtC0LStK0rStKsrKysrK3/J7KysrKysrKystK0rStK0rStK0rSquDU0e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w5KQ649Kr2WJF6WgF1pWlaVpWlaVpWlaVpWlaVpWlWWlWVlZWVlb/qdbBpNHJofVx8SO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MO9Nh3eefhHnQm1UZTXtd/2SWqfrhkE8dRFwn0kvEjqmcOWF+uM1Gt9L3odpp4uIxzdJ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lbJ/19zg0Mka/Krpy0xvMbjpqIoyYJpmCaKhdZVDeHPHtUwDTWKviQTUy6A1qGa5/wCu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OpqkSgi4q6bSqeYxPqIxMyhkVQOFNWt1xRbq1q1TN1RgbhqHa1xYTMp5Tf8A64Htcqik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z3BFxV02k0kugzx6HbTwweKKIWTh9bKVtpT29D/syPHCfMzW2CTW3/rUwJj8cboK0rwT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WzhVU1lSy3Uf0ZXDTI9umoc3OoH+RENUUY4lPH9SCH6kVKbOP0Zv+tvja8S0SHEhMNU1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sFnCqp7KGUSsZ4mzMuxu4yn/AJEW1TB4Z4vBUfbqagaHTNEkdK7VH/1uqqeEWVjXI08c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jS6ItcHipp7Gkdramiwyk3qm/wAs7Vc3hlqhs/6kFKbww+Cp/wCt11O9zy1zU15aoq0o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6HaSIsdG7U3Nniqo96uT+TV+mbeKm3gpdpJ/DP8A9ckDLOpoZE+hcEY5I1FVvaoqmN6G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Ug8FLvK/errPtn7VH9tm1ZW+hvb/AK3XfbfTANh4xaKjc8CRGjCaJ4VHWBNcHDKrN076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ZWek/bo/t/8A7lZ9mP7f/W6xP9NH9mEf5NTGONJBw2xPm0cdj0xjCWawnO0in+pJVnYD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SbMpB9Fu9ZWfZZ6P+t1iPai+23atrdk8Xjot4qZo48jRHUKZxmkaA1sX1aiqdpip2aIm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FooN56zsP+uVw+kN20u0lR4Kiqbqhpna4afwVL/p1dcPA+cyKGIRNqnlQx8ON/1qh50s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OllEPpP8dZ/1yduqKkdqgP06ysZqiidxIaQ6JKrwS1bdUQ+vT4fYCWQRspoyTUScNlLH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tpvqTVh8DRoZSeJ//XabwT1rbxsIlipTw5aoaHvAmipHXbB9Gab6E8TDO8kNEbTUSyOD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zY2CNjPq1NW/THCzhx/9dqhods9tP9KarjTSJ4YDwZKlhY6QCeIEVEVNLoG9S4AAVVJL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0Rwx8KOP69R/157dTaZ2h1VHqbBIJWOvTSzRiaOCW6cDTvkapAKhsEMgpoIW0wnldNI5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tMslU8kxMEbP+v1URcIJeK2aN0T2uZPGNVK6SNs7I5rJzHQnwyLCsS4RrYHSqBjIGzy6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NpotH/Ypoi10MrZRJC5jo5WTB0L4ncWOVcOSJOMb0Q5UuISU5nxF0komE73TtaIYbO/7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UkLJRqmhRkhlXBc1O4qcE+6tdsEL5VBA2If9lexrwadzFxpWIywPWmBeBE3QppJDFRMa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pXBYuExAD/8AsNxmav2YmyY9r/Iurq4WoIEfveI6uG13iYbt6ayodEqKodMi4BAgqund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NTW8N1DUumf58kjY2w1zZJ3OsBiLNcUjZG9TqmJrmPD29M8zYW0s3MNmlbE2Kqik63ys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3CZDWl8mcjxG1tfGSppRE0YjuOqukLIxI4KjLjT9Esmhr8QfqFfKVRUj30jMOpyP7fTL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H0UdO+qZOx8Kq2SOhwo+PoebNqZ5NXFkXFeuI9a3LU5Yfc1H7w+eONwqoU/TVAUcuuCZ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iiwo+HEysL9OJ+jCvu9OJN8eG7VHRVSGOLnJlzky52Zc9MuelXPyqiqnyy5EgLEhqa06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e6Bgij6Jq7hyx1DJmTfdw4f4vRNOyIUw52oGGuoKLE3eGhZrqeisndGH1MrldUMmieprt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N6rOu+3Ti86xD0Qj62bjYPxCzv7gVPOZlZCuIH9wK/uJVNJxYlO3WZ8CglH9P4XCw1H3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BK2aPGj0Snw4NDwaDF3NbT4EGvZPgbYX9Evp5MyIYcF/bwhhwX9vjCocEp6qCTB+R/ec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XBMGbRosaVLh9LIKnBaNSYeKDoxf04P6cVWEm7MV+3hJ+tliT3Nh5iVc1KnzPeopXNXN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lCq2F8XKSo00gVkWkJkTnptJIRh8T2To9q5x45N+jU5YWSafJ/pqTebD2Wp5fuUH8ToxE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xf8AiYkbvwygnih5mJCpizq4jIyWmdG2mHFnMAYynoDU1f8AUdFFRw4b/Lzrz4KZ316m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2PGkWHvc6ZT/AG3RPJEciuo4pZBys6FJMVycwVIwsp0P5EbdNPg7bUz3asTlbxGnCYyq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Z08XMVY2GJTcabBZNFae1ZHw5s9Q1cNU9E+cjCJF/aHKpwoshwNumhxg/R/eKPC211VU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/dXIYqsQrOap4OKGZVk0jFT4e+ukxmOnw2NsM2IiSn/tlHPMZ6TCP5GVdC6WPkJF/byv7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RcnIFy0iw6NzOiX0H7tfs/CvtdEtHG93JRKppmRthAfLyDEMPYqeEQx5TGzHbuiqmMp3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nolDM2ZuVf3/AKSmAqCAUylj4pAIqf6ahlkw7B4aJtQLTqON0hlw6onLP6cmp5H0szW4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roMGqqR+WIyOa0ucUKafTBC+R00RiUV5JOReqOmMTlZaAmQcxUf2+ldJU4fI6X+21C/t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zddbUeGnpGcOnpH8TFZZBCP7jTqNwezGT/kZPNhgVNoixCfhQHdNOicSjl62l4lNk7tS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RRtiZliTrUmGi1HjR2/eME+xjP2uuGZlNT0+IHRNJJOqOZ8VG9xcsJoX1LHYN/b+nZYQ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0npbGahwZXvnqcIro0aGunDYq6kjFfMm7typJYY6ibDsNqW1OEVcc0GD0lG2Cjw2pecB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FXK1LxEXcsJvwEUzEGUjsEiZJildO6CN79EbnkUrSeWg+1P95YB93Kv/AIjMOMdPgw1Y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4rsLpYOeqHcKCpn4xqojMcPppuZ0OVrZuNhhtE5tOxoa3OqN58sN3xCo+070YL/KrInV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eKn/LyaOLNS/wAfE6gyT/2troq2lfAcHl4tKsTpOG5FMGmRtBMFyMy5CVHD3qqLg+lF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4wT7eM/Z68Qb/APhgP8Cn3jZIWxYPSR1tTjsfL4XR4nNPDniLXOZqK/p2pfFiSsFiTRym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LHHQ4zUurqSqZUquqGQtgwijjUwtLlJw3LlqdSSPpxQ/5FXSUr6WXmKvSWkZtoufc+no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wSORV8LBU8FiaNITvTWm839NC0+KSMha3FZa+orjppZPDTM2hk9ahkfAcHllndXucymd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lmjEcXP0s8L/APsamPiw0sEcNWGgZ1btdRlh9Lzc1tqt7xS8arVNLVuqT2l3kyws2r8Q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Y6atgboiOyDgViDtVUpCVh+GcNlfMIIMOi4+IdliU3GlwmbgVKxeo2ypRqrlqag4FP2Z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jeo/eMD7Yx/H6isWa9uEzXbSUIu5YdI6J9RidTURYb/KzxIEtpcPllZhFGBidXKYYKGv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FPTQG0eE2OI4D6sc9TfTUffUvpdh+HzsOAQFHAY1h9DR4dLFX0sqaQRjPpT/AEzSuL8L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SKduiCspJpKk0VQMyn0rHLBG2r62mFU2jp2R4tXuLpK42pDtEe6ebNwmHg0TgHLHYPDh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4ljHpypYHVL6Ogjpj+Iahn9wqnujhoq+Spqap/DpzlE0S1EUbYYxIOI305S7RnvlzXLV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emipWyYvMf8AMrgXUtBTcvDilPwpk8b4XWiSHEJ+LL/T8NosTn4UFLTyVTpWFj6HEGmm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ViEu0cjjqwO7qqoNoYxqrViJvU/vGB9sY+x1vke6lNK6cSU1JTqspxEzDm6jPS8KPDP5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cWpqlmFNviGJOHKYR/OxWRrabPFPTC7TFg7fr4B6sQpDUodp/vIi6NJETysafRs1VODT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lpxLPJNnUUrXnA//AK7OT0O7oqok4dNhXLTmadkDMWry+twF8tTJiko0y7Q5OcziR4nT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NNT0tVwcNojSOdEyU4uxrZFgjw2s1tvibrUsD+FWyN4keCwGNuMSWjyfsYsRbyWCvMpr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DamaaqqjanyKr/VhdHUzYfE3RHS+uauZ/cmkObPMyBlXUuqH5DZaTJJBEIIcQm49ZCxk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BBete3W3+2QlUtHHTGvNqbDxqxJVRvN+8YNU6anGT9LyBh81aG4ZJh7sT+1hcEgbXC8O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2sK/lVszoGYfPJJVQVLKSdldJW4lnUUstWarCJaWlwyPRTYVO2nn52nOU33ssSe4HiPWt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clPFIpsNhJrGCOXIqKeWFj66pa3/AOSVDUK+oeOcqCMndq+/GwrEXYZA2pnro614qKqn1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v4yPbEJtT8Fq2UQ/ustc6in5imVXW08AjxSAwVlTzL0wFk2D353EGiOlnG2GVHM0nZYh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iqiggisWZYgbUmTu1d68CqBLRzSCKOTEiIpX3VLiz4WzzmoOZNhgVNqdXzcKCTc4XLxa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39Pj60sjYm89TqGVkwxU2psGF8QfsyXd/wC8YOQ/GsZd4usqHUIqyczGkhhnqarEIqiS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RxszxUXiw2J7ajFfs0Liyerq3TDC/wCZm6vfh7/7o/EEwDTa6kaQqepjnjm+7lNTNlPI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KUsDocYknb/cZ1NK6Z/RP6H+qP7fRwGa8U7wNLoqPCntmlgfTOpvFiFdtSI7iqgbrxBg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lgp5Z5JFiB+rQ6Rhub62SikoKiWpZLbThFUympH4lGWO75v9NS60tFX1DaT+5zrC6p9U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s9eGS8pBile+VkVK0tqAGPoKGaePg1EDixwZlVTEL+m8QfJK+Nj0IYwgAE8amyt0SZO7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4pYXdsPrRTQ1tZzLMDpntfUG0Du/7uxhkfh+Eikqa+QvqOvYl8gjiWIkiDCPvVZIiw+Z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5abm3/2mOkpZad/Ew+jdE/PF/Sg9wQleEZpHKCeSFzTcZP8AArak6lhe6idGyorKanpa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r0U1+pXTmmVHBY4kAApdLIYahsr88RusPa+On4klDWYnWh1JXSCimZiUVTh+RY0muifM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tXRvJw0/4OVRPwhU1HGOEu00ti43Ud5GQ6WMktryk9MEHNYhiTGxS4axs9VS0sdMsYcO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dSsQMZlqiQ+nma5kkbXHCqjl5trYjUcabKrbd+BiSCpdicITsVVPib5KhYgWmp68D/mr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5rqXEQ9r3a39bm5yx8RsFKyF1ULxULHCq6aSThVc8rZsNsOnEYTKx1HSNh5SJcpEpKNm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n+mKBtfh1KC0hEXDKt8cOkPwLB2eJP8ATF2JAUbrF82smUKsqGcCkLZJ88CY0z/1Cy4x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x0by/DIHRNzwmnE1ZjJFke0BMmHU8YiiyrxeNsT3udBwaaJ+qOyLXRujlD+iX04NT08M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+GcVtU4XJzeLjU7lGizapmptONMKIUNbIynz0i+bPDLU10k3k0Mpppm4hOHTTPmd+56g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DAOqyHXdalqWsK4yvtdU80kC7nMAgRRNjGWkLSFpC0haQtIQFuilmfTOqah9RnbpG3Q0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FtwxgYMtIv1W/wCIzTMiE2IlPqZHLWUJXBR1MjXNrmWhqY5PeuNgXqSrjYjXNUteSucf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Cjr0yrjemy3yH/P6yuEakkLz03QcQqGt1Ie6cbJ7xapq0ST1jZU1UVDICmn/AJ9iFZZE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cFTOsqqY6c9K0q3TDKWqmnuh/wA8xCo4MZNz1/jKkl4UzTce3cVUTWMry92TIiUyHbhB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0jOGXSaafZpv+43V1dE/oxNhVy8WbyLbZ4XLrg9sVO7aeS+cLLmNtk0IBaUWp7E6K4fH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+3EolFyLkXov/RsSk0U/Sc2MuWQ7SxaScsMl0VHtpXbVbind0xqgZZoCAQCsrIhOYpIr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IftpKJRRRR/R8WfeVHoKCaFTwrSpWXUjLZRnS6J2uP2hR71G8h7hRNTAgEEArIhWRRCqG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Q/azkUUf0mtfrqEcx2QVNDqTW7EJ4UzU8brCn6qb2j04bT9lH3YFqDUZChM8KnmDldXC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1kJ1niYWdCofUzsP20o5FEq/6K82ZKbvObUcqWEyOijsLI2TiFLupxZywZ9pfaHu+5VS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Rs1gJj0hGxWmxaU4ot1uaAE+xRZY1gs+FQMGhgQ/ayiiiiU5yv8Ao1UbU7u+QGcMRkNL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lwnRFqqG7KgdoqvaOcLOc5yqo96htnwGzhNGGio1LXI5zXSX1PaoqqIKWqiRe9y+pc8R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FSweHQh+2lFFFOyPVIbNjeJGfO15tTHJrbrSigCVTuIUT7gHwl6mnc0sqXadYeJW3B7s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unCwe3U+s2kg2e6DiMpWO4XAcuEQSCFDDxqipg4UhbqTYkWKcfTkiDaagF6cD9uORRTk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4MgNx85ihtTnJjE9wCjYXuhp9I4S9KGrSAbmHfhIQ6U8bSts5UTtVN7RyrJRC3hOtAWu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tLVsptDWUbRG2sY2eGGKOSPlwE6BVELrSRahTM0M/bSjkUUUUeqb7Sw2f53Fz9I5by08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iApwuAxNjaFYW2QAVgnAJ4CrvvBYWb0vtCqkXlrm/QaNy42ubhzwuPKFJNJImkkuc5qZ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rRImaVI8XH7cUUUcuHdS0+lj+3TILseNJvY01cbg3HzWMHZWWHS8KZpCa5alqVyh2cg5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8Cwg/S9oVXR3bq4tFZW2KaUTdBN7v9IyKbdU9zKP20oolFFN9UfqrD9GTt0OIAkxCFpq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U+JQTNmbnqHy2MZ05+qFGehqeM3ot1Cpkywg+2cLqAcCorowCe0jLAK6BRenHYEK+cFQx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p2ZTO8Prrz4JfTm5waK2o40mQKBQUTzG+F/EjlqYolV15kMVLUPVPFUxpt+iWeONPxKM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t8bjA+nlQM4lW5qAsgroFA7v7XWpXUSxuLTUrBz4/bVMesH61O5PdfoHqO6t0Sizqao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op2VkQgFB3rdzPsJKqV64r1T18jC+09PLE6J2YNk2xAT6h7GKmnbCmYnvBMyYA511bYl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xJ6p6jjD4vEmaqbLAmXnLLohbrStCsnEloCtlxQxuLVLJysI+97YqLZ9YzTJ3zsUO5C0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ytLQVSTGJ9NIJG/tJRTkFZEZQKp9VQ27MgFT1D6dzHRVcVfTQxZ2Q2XETjqObJHMMFfw4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9wiOcUbpHUuHWcBYfFyN1NqI+HKsGmbE5jy5EHK4W2VtuyvlilUJX5YT9724FlVbyFlx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yaF4Yo5pXTPzwybx/tJRRQVkUe9P6ar7jlPA+EtWpalDUOhRdc3V03K11ayutWYWk2tlT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GFHGyMfHYhTcRrhYqmq5Kc0uIxzAEFWVgtKJNl2GJznRnhsJYPbPmAUj3vMrdnN0nYpz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mkaeM2Smc02tnE7Q+N2tn7QUchkUe8HoqPuOTgCH0MDk+jpYlWSROd0BBdkSroIMQYFs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VaMilkMU7TcfIVNC2VSYfKBFQyvcI9DoZnMTJzYSAqwKLWhEqR2kVIuBRSuaygmcabDQ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LpwTRctbeSYbFmuMNuBqatMbly7SuXaENDE5Ue8LoRrkpmvUlE9qc0tQVCf8b9nKKdkM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Mp8jGKrxAWle5zumyaiigEM443SOpSTSHKjkZE/+4uUNe1xBvm5wa2fEWtX9ykX9zeoc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sTWt1ERpoLC0hyu5WJRe1qNyXjajmDfaueGp06F3loAD/ErWEfplHhi7v+nUWWlaVpVl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ayc2xClhY8TUCohpp/wBnKKdkCronIbMMLnk00iJJWHNj1zv4s/JQsi5HwZDyLqkqGwPf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5UtWYlDMyVqxabxDKGJ8zoMPY1D4dz2tUlSiC5zAmotWlDUjcoNVkQpGbRTSRiGp1oEH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yDCgxNYhlJ6aY3hk9LNnYgPpxu1NzKrHLC/sj1OCtkVZCRwTXB37MUU5FXTnFRm4b3mO0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K8x0yHmjK+eH1QjQN1ijLTqKjmkNPA2Bnw9TrDbEoNWncBNysrK2TlZPG2lQRapA1Ftl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HEvLGjSEMj6k9Uf2U8Wc5vEhpXaXZyusJdzhjf8AHHqRystKstNi0/spRTkcnKP0xeqd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E5XQTWrYJ53yuhugFZEbPbbIIIBBicNssPqfpGnY9MgjZ8LdXUbbqokbCxhD2ltwW6XI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+6iZparIt3srkIPB8qR2oxtQ6HIdnqnHgUo2hVczg1MZ1NRU5R3OHfxv905DoHqemm4/Y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NG0I+pVi0bKp7Rzrk6yOYCAyPSxAq+RT2oKyBWtFxOdNTOmbQ8VnwpOQCa2wx99hhtWY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THK6Z0FEouQuTDFpRIaG1pqMQT/UrItTb+Q/daU1WTfUcj2TlD6E5RDxYkzVT0klldPc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IZfkZ/hDwu/Yjk5HKysmDeL7tT6NC0dIzOZQQV1fok2Ua8KjaHGCjap6BhjggLqiONrP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x4/5Kwir1tU0VstO4BTegnLSSoYgwOcGNxGvM5wVuqvTu6a1aUW7df5b37EJw8TkMndy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SUyR8qU3WGOddS0z78u8KnkYIeKxa2rUCjZDI5OCY2/7GcnooZOUag9cqsnuawebdRd+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Kw+l5k1EXDlwswAXAU1bFGgRUPgFovhNKsrJg3WOfzE0lpw6ubOxPjBThpPU2MlMaGiW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Ll/TzLzfgoNQytdOFusd7WNl2R7OQycFpTQjqC0EoxjTEdm+IuhBDKQMOnd4uAyyewEN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Ed12X5/YTk/IFXRKZ6adTneaYRslldI7oJ8qPuEHLWFV6SKaV8RkcXPCDy50zDGaM/5B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MF3ObkQmd1jJvW5wYhNEmYuhW086B0q+YaSgwBSVcESnxcKeeSd2X9PstTO9ICAThvZfl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orsvw1FHJvdyHZSeCWn9Tibr8nsEUEUOxyKJs1vZHv8AsJyciVdFyBTX7U3bE5HMkkkc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FpUezgciVJuImOLpI3A2IycSVQi9ViotNhUmqP3D3WX1CvqLxq71qetblrctZXEKp+7l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m9Z1RVcjBHXsQrISn4jDGpsTmenyPf1YQ3TQv7Nyf2CHqeFIOk5BEI7t9bIjeII5t9Tu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6o83+lncoZDvna+QTvV+wFFFOKKurpnYd6f7eJuvU9FuhnbN3YBAWzCDk7LDt56yIcEk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mrpOK/C9pvcPUI8FlYKwWkLQFoC0hFoUfdflyYE/01J1T+xoRald2GTuyanJ4R2PSMhs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0N9Sb3TxduHjTFm9M7nsEEe+fYDxZd3e3DwVdXV1dawtYWoLUFrC1hagtSFytD1oetD1o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FIuFIuFIuFIrkLUrlXK8Ss9aXqzl4l4kDf4copycijk30t9UX26w3qM7ZWVkWpp3zchm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Fh2plRVeOLgOvPGWxpvecrC93+4eofR1u7tzcgqo6YXbn2NKLQHII+n/AFHYoqUdIzIR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+pf7ZRCxV0U5MR7N7J3biuWtyMhuLvaBZPNmsHh9tMfBTD6WjLSVoXDXDVldq0sWiNaGI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srWVqK1Faiv/ADh8a4a4a5dq5dq4NlwguGixq4Ua4bFw2qSIW/PwxycnIo5O9MHqbsyY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qjN1ZO2Q36jlTsj0MDb2ZbQ1Yk36FFTcwv7bpbEzjHDWPYQb+4coPt9Y7odGJO00nsW+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GZUg26BkMggLSoZj1JyHZN9WRRTcm9soHWklsUQ68Zu9fccUfbTeil9KsrK2Vk705XKF0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T1w3rhOXCcuC5cFyijLT5b+x7/ClFFOTkUU3dz+1MPE/aN/dHt1HsmG7ZHXIV+kpjC99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rW6oqWF1LI/0Yf8AzGMDc9QWsLWFrWta1qWpaldFyDr+W/tT+jqd2bk3L8rG36aP2LPX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uZTk/Z2YzGTvWhm3J3ZuQ9V8yh2TcgdvBqDAFxAqaxDygNIKf39rN6aU+Hqf6SgEVpJT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L6fhijk9ORRUXrsqbvVbU5VkeyDdujTse4O1ukZFYQwF/wD7sWsNHFapU5gcj2pfDXKI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pWrlguWC5Vq5Zq5Zq5ZqFKwKojDWuWuxjfq8qT0032+pyahme7lj7vo+xj9cfo/KC/A7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HQCpPICum+p3RdBDPhsTWgLhsTDpTG2RO5U3tpe1MNuoi44LVwWrgtXCauEAvqK7lqct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5MvfOo2b5bnaQJdw66LiEHgq6urq6utSDlfputQXEauK1cRqB6TkU5ORyhHicbMo1XO/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Gt8mmMht0W2FkAiUe+VkdugZYWf8isOmobI5fglPmejIGxSYoLNmIlhxCR8lE76yPQOm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ZvkyeilP07q6urq6uighkF+ZVj59lH9yP0fkdv8Ab8N7dFSMoe6GYVlN6R2VkUAiF+bK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kFbe2+laE0ZMGzjYMyn9PtZVT9vYFt1ZbeVL0V3p8ub7bSgVxHIyrmSuYcqT6q4LVwWr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CC4QXBC4LU6FoFlZWVsg4hcUrjBcRq1A5OTk5FFQPaXS+inIYK1zXUyOyLkxxY7clhLU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5QCsg3W57dOTVpVk3YySvkMbwQHDSVKfFNJLwXC2UbtJw+TWR5U3ol72ugFZWWlaStBW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PjcW0xszUtS1LUtS1IIIZFD7kvpx0fT9iz1xen/Zqd6j6R2yOVUNlB6UzvkMpfTH2yPd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pVsnZfn/AHbmV2Hrcip/RdVFTIJeamXNzLnJVzkq52Vc9IuekXPPXPOXPFc+ufTKzWeY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dEqgV1dXyurq/k3T5ChMbakx1jxGovCvfpupVdXV1Xnby5RqY02QzIWhUcOhnk10jooY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K1K6uiSt0dZXCeU1pCAcVwiVJFpGWhzJDpla5h0iA24CNMFyoQzKbIQhJdfj8hAWCed8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kZU7he7WtD2FsjdchjOjhrhBcILDdnh7VxGrisXFYuMxcVq4rVxWrjNXFCfLtNuQE3t5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vJ6cYbek9jF9yP0n1MUndx8A7ZlVI8CgH00zucwn+mE7Zf7Pf4gdndsj0nvkPuat8nGy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QlFwY3yPkjfH5jSWkSvCe5zzQSsYg7KylBUFSuZXMrmVzK5lcynVFw2fSOYQqAuYC5gL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rRcE1wWoLUFrC1BNfYidcdq47VxmrjtT5QVrXEC4gVfID5tSBrHRdU5vEreRid+DAbsa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ckuUkXKvXKuQpghCwLS0ZzerIdpzYtLi10j2njvXHeuO5NF1pGTu+WoqyYicoqcyLkHK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NjTZNNwRdOjWlQRmRMo3lcg9MpXgGgcT/b3oUL0ymc1BjloK0laStJWkrSVpK0laSixy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eFwnrhuXDcuG5cNy4bloctDloctJTWkG3VH6ej/Z/pqouLTkWPsKYXqG9j6o1Iu46Z/t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QKJsT6Y9nZfmwuj2b6Ue1+gopvdrhxts3oDO6xF+ikikbURMppYZKkVdSOSlXJzLk5ly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uWmXLTLl5VwJFwnrhuXDKoeVY2s4T5KYFrcnd4e3wE3fyypPEdOQyt4ohZgyPQEcq77M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rhuWgrSVYqxVlZWK0uWkqph0jIKp9cY+m7vmHWLXakFK3Y5aUcrod6aPS0BVluWp9LoJ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VpFpeUyB5UEEjDCD7uysrKysrKysrKyITOn/AGd6W9sTi4VX7DDG6q4J3qjUiv1Teioe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OFl6hcsTT4wcw1WyZ2TvT0FFN9Vb/KjqZWJuIOTcQYmvEiHRUxcZjKFzVyki5SRcnKuT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ykq5SVcrMuWmXLSrlpVy8q5eVcvIuDKjC9cCRcGRSQVBXLS3ZE8DQ5aHLS5aXLS5aXL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urFbrdbrf2Em7reXKtKsrLStKij1SCwAsrhG3QEcsQfaLDnWbdXV/JKn3jyCn+6dok0I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RXBAiuiLORzo47uYmqsH+NSsaIlZaQuGEGBW+GKHS71H0s7f1FF7HAhevT/UxSJ3q6Zf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nUCNJdYiZmhMy/ObO6f6R2zKPZvrqKaV83KzLl5ly8qpm2b0f7fC28yysrKysrKwVgt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NWhq0NWhq4bVw2LhMXBYuCxcCNcCNcGNcFi4bVw2rhtXDauG1cNq4bVw2rhtXDajAwrl4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BauC1cJq4TVwWrgtXAauXauWauWC5UI0UaqKJjIk7eWc2iTWnRocgTeVhjeu6ET2tHYj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iAamqSZsTZ68OZQVbHM1LUgfiTkOh6/0Z2xhuqj9h/TovVhSd2KTsT4m9uiX0Vv32+nM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XSGKCJ3gX5zb6yn+hvp6D2j9bc5j4WbC6JQyKb6f2OuNqd2zGbvqPS7uy4h1ENINpWCo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6SO8I7MFy/sQgqXZ7UFVza5ShsqCpLk16YU34kdL1HuyPtX+KA+w/p3aWN10/uxSdn3N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Z6VfMJzEHEKzXCJmmKI3HQPuFHsz09Du0XrGcm83Qcoft/seIn6dTtBALvqnWy/0NtFx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QQiJltnbJnpc67jlSeItTvQhvlT7TRqND4godL1T9hs+fvMLS+f/AE+4cxGLOf3an9h9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99vpyumglbNQddElGcAxuDiNpB0f+uTPT0O9MPrGRUfidkMrhaVB6f2PED46+a6plKzU5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nuVnsVNfXqITXAoKoFpSdhkVh/3bIKehJJjcwhpVDDqkY1MHxJQ7g9D1THd/qrNhJu/z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xSel50ztOd0VJs2XxVQzDQEN1bcbJzitN1DZtRImm4z/APXKP09DvTD9zKZxEUYs24V8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yVp+u83dTeh53Ju52nUA1WaqVxEkaMTXI04XBAqqmh8HbIqIuDtb2vpphK181lRs1hkT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+UDldPIKh8MsnavF6Y9/PoDasCkTVJ2qCGvY5XVs5z4W71mQCtdHYZuG07TT1j+0J2zP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9o/uZVLgHBxcghkUECo/T8tb42qq42VVW+N0kP2i914d3/n0E7mlN2RpispXs5xhVVFFI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5d01xauYdoopLsYU34w+rLsrp6a7xndrhqjnbom8+k/kp6apPTMbvi8SAtmVUHw0viqk3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hjdriZ6xmfuIqPpcuz2oou49Y0IIdDUPjbKyt8o7tXb1SD7MKj2Qc9EkriPVEbSRprw0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T1pCqalvDvkBZHOCQxvgdcMQ+Lf3Gdk5qkZvGbsCxdmit8+E2laLtd2aptoxeomYA0ZW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rJmROYQyKZ4JDs9nbL/1yZ36HJ/qGymd4YYuCgtYTe1siodz8LZWVlb5uU2jqow8sh3d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wGrgtXBahQaU1j2rEC7hLTdWRyb6mwh4fSuCMa07taSadulrEPi3pvQVKFRuvF+f6hZa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/ZqrTpp8MYBB0FYifBRv0SpqPQEMiqlu0z1A64RTfuZN9XQVJ3/1HjfpuuC1NjaMjnTj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OuNqY990LoILfKwzlYJGVdM6ndqsBnCLvZK0KOIyJ1Mx7H4cxphpI2JsaA+Md2HTILij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6b2GGnVRP7MWJXNNSxcKLocq43fZUz9TUHK6GQ6HeNz4g9tJeNyd2Z9zL/boKm7TO001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CzfbWVlZWVlZW/R8VNqWystK0qy0rQg0HMmwxGp4zyqOnY+Gsg0PNIGRlyB3wqr4hThc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nTOViTOJRewwR18Od2Yqx31h0uU+8llGdLu4yBsboFXReAiXPTW6QpB409M9eX+/TN6Z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GZUYu72Flb9Txo/RQCjbqWhWTGoNQaArq6xKqL3WyopdDqpjnGse4HLB4i+pHyLu46Zg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bpk8/wDpx96R3piVtU3TIbNI3srKByLwtQOQfZa14nJjLZHJ+7WG7X94sgj6uj81btMc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qI/U6bKysrK363jj97ppQfpT53BN1W+quLK1CQla1WT6IbIt2VJ9+p3gmOp7I3PVPhsj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X9h0kXVOfD/tiLdNb5/9NP8AqO9LHWawWHQVUHw9O6ActF01gTQihuCgnKM7yHdnbI9+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EbtNx0/7WVv2PG3/AOSHBagi5dy1NTlrCIVbq0xPRtYqljLn22pI2JoTQmofInIdLDpl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5+Av04ge0Pi66g3NlbOyaM25s7nJ67SE3eMvycr51T9CjGfpIzIyibqf+yYw69bfOMXeE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eSUHbKnlMcij8FQxNCAQ+Sd3HQUV6o8b/k+fRycKqvtA2zeqTd3SCroJmZ8LzlJkG6Zh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VeOpaM7Ldqa8HI5U7dLf2N3avOqqzpx9RqCqPRqUYdIypp7tsgxEIhUm8FTsad2prRsP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s7HRao9hTT66RiCstKsrIo9+k7Fu6am5yDZhu1PQGz/TG64R7v7Jytlb/IGffJzU16vt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jlbeThFcOy0KJtk1fip7WVCNVNpU9Gx6NG8Iwyao6CVyhpA2PlWqmZpTO3yZ6LErQiFJ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eS8UfYHpkNke+VlpVk7u06XDcA2zKZ3JXdfiy9Jabj8yenN7wBHuRmO7gmlWCso26G/s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1E7S7prVQTBlP/cGXa9r2kph/wApqblONEjO/wAo7uEBmU9txjDCKf2GCU5ZG1BWzJsn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9wLujfpcd002yK/2tmU5qBLSDvJ6EUTZPdqcwJu2f5X5UDL/ALNibtNKrpu60hO2Qycm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dG4SBwDrVbCmlBVQvBEbt+UeEzt0OF1WfbPfzsOg49RGLAZlE2Rdq6ypFH2smusraky4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X+gdipXpoTAh0u7qn+1+y4t9ksRFkCuIibpubQtLWtuhd7m077cA8xGHhB5CY8FO3bSO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IN0OhwCqaOGZv9oepsPmi8yGGSZ2G0XAY1vQSpHXQ6ypFH6XoDYEtLXhyIyjdcXzKqKk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7SGzQdTmBBDN2yDtkVT/AG/2XFDvZFqMadC5aSE1BWQCmpZY3ClmKpKThDSmj/IaE1qM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kN7fKFdiD0EItRCqn6lLSscpoXRHqAvlG3U6h0OY0dBTinodZUnaxtuX5WVyE9AphvkX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NlxvBG4Fla+0cVwo3AodBNyM6f7X7LXRufLwHLgOXAcuXcuA5cs5co5cs9cs9VMzppcO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Pam503Zvb5M5hNKHRUvRajYJ8Ic2ppNKIsegbJjS808FhG3SoH6xm87J2Q6ipPSD4B63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ZHcohEJ7VHVNjUsvEfENmhAlqZKDlIUMroKMWb+3vFwxxa6O745wWxwQhrYQUzODZ7fl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81s5G3TZuE42kU1HxTUU74TnFGZDTRBrGhBA2TKkhNe14cu+RR6yn+hjl/qDqEiB2ugU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xmQi1TRBw/MY2CKdumyPjTHh4zph4wh+4EKg3p6gapLJqbnF/IZ8oUc2i5cLJjlPUBgv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jLZC1VtS90EQHEdhw0to3KCMJjUBmUSQonnRFIJCinZDqd6WofajbZPCA2tkE4JvhI6L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ZHONjW5nvSu8YQ/b5KMFSU8jFRP0wtqjzbTcBDJzg0QPvUMO987/ACBRziCKbWN5vfWD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5OQTo2Eufw4wTMg2y1IHor6gwo4nUWwSc8z+FJtkEMzlLswBfj8uQQzupRdROvmdk9x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GIdFNtJ+4cFq4EancIoYoyHxsF1W1PBZHXyXj4ciJ01bTvqWpVVW2AOxN94sU3p5mzM+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Cnp3OLn085idHIHtBQchZTRNlZUUjok2eRq5uZCtkVO/jBospJd426RqsgTk5wa2eXiy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bLE8QYZUEEMypvR+Xeq9ghk0KyLUQiNLmvRej3gkEiI1S/i+91dDxFrABZHtlTN3/cOM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5qiWO80lxG2oxBPARTHlhkqdT7q6L9IrZeJP3WlUVQ6nmabj4wo5DusfqdcuVPMYnRaZG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cH0sRT6Bt56bhCKR0ZNdI9RNDWukUQKLkdlXVPEOcWIxNpMQxHmGqhk4lKMhmVJ6KOqa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NtCtbMhObdOGhTenUCPE2an9LjsEbAN3UbNIGTjnGLM/cbI0gc+RzKeKeZ0zitV0O9RD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6jngterq11Qm9L8WUVVv4cFJOKiJqnk4UEji9+dJVGA8wyRMmUrWyItITWvKmqZI3SSO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oE01Y2IMrYrVVY6byMGdenGQQzk9A7RSviczEE2WOYMJHTZaU6IEClAPAapKRCCRhdG8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cYCtkTk4hqpDxJv3IoKvn4s9k/YMBc408rVE18iFCCRQxqpE1OyhkDo5KWOYf2pqGFMT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fxhWLm1HgUi7DHp9MHVrcmTyNXNyptbM1jiXHz8Fd9XIIZlTtDJkEO7KmVibiMoTcTKG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hQq4VzERXEaVcJ6urgLVk3sXBOljanVcYTqyRxuSsMH0/wBxZui1EeF3qaVKsMj11NQP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iNqjtWmaFwUM+2sJ8zWBtfGTFM13x2M/xMKqGU85kaW10/MVPusMdprEMhkUVUfyOj8B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iFK4gRTSJ0j1xHXa4hwlkK1OQe7Jyamjehbpg/caZ132WlVtC9r2xyIgl9BTcvDKQ1k8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Rvcw0dTxELKrIjjJJypJrGB+pvxmNfxFzEvB93TnTOhkMyqj7+QRQ7ApuQO5zqnWUPYn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mqgj4kw/cqPaboELIqlFYnbgnIJh0lniZiDCWXyBIdRHb4o5Y3/F99GbsGQzKrotNR0D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j7zezuwzacgvwFhA8X7lDtJ0SPYA6qZEeciKrnaoyy60IDKh8VOWXVTRuaQCE1upUbbD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99QnVSjIZlV8PEiyHQE1Dvbc91LvO1uz+yGVsvwhssJ7fuQ7sN2qeZsLZ617095JJUERl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CRF6L1hrLUmlaVwGFcrEmtDfizljn8X32Em9GMhmUVXxhkpyeggh2F7N3R7lfiT7w2Du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pqw0WhGV/wBxpzeIqqlMkr3ILRqcyIRxu3qw24kw9j0cLkRw2cKJtorKyt8acsc/je+wR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iQ8GRQQQOYyKmG/+ruwyBQ7Jvdyb3of46HVdX/a6I/SVfRli7nuFRTXMQ1VTQmpqHyJy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HfVyGZRVc3VT5Fq/DUERs3ddl/qpe7Ds5NRQQTcimKj+wh5d1f2O/6rQHZVTOJARY3Vkz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BNQ+ROWO/wAb32EutWjpKKeNTHDfsidvwEF+AhkVMmnZM7uCagmobqyb6qT7H7nQH6mW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NdRZWQah8kcse+wffUjtNShkMzlK3TIe2Q7t790Mu60qo+4OxQTk3uE3sEOze9OLQj9z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8U86qKPlxT0jpBS07opwFZW+TOWP/bPvmmxZuzIZnKo3m6G5WytZN71H8lOX4vs1NQ7W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P3OE2kyle4GODxaBqsrfL4/6D7+hdqpB0FHKT7hzKZ2srJrd3Bdl6nP7fk9kzsFHk700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v+ot7x7s+cx/0e/wc3oukop/qOYUXbUrpicU5qabFyC/CamqIZO7UEeqT9wMjAnVcDU7E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5/UHo9/gJ+gOkop/fIoKNAKyb2DdRmNmhFAeFFBMKhX5cqSPRF+zl7QnVMLU7EqZqfjF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KnYxUFOxOocnVczkZXFair50BvD85/UJ+AwD7fSUVMLTFBO7sTQh2Q7DtNuMr+HOPvAv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vljaHV9M1PxenCfjbU7G5E/F6hydXzuRneVrKur+UFhp8Pzn9QO+t7/+nu3SUVW/yMnK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Ke3wvHiy/KKYoO1lQD6o/WbgJ08TU/EKZqfjFOE/HGp+Nyp+LVLk+smejI4rV7LTZWW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et9pStD56mmZHSeT/ToPUUVW/fzjCYhtlZaDeUeGQeLsivyimnaNN7UTdMX6kSAnTxtT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4UmOKTGpyn4lUOTqmVyL3FX93RG03zmKG9Z7QGy1E+TQUElUaeFkEfSU5Ygz6iOTfS3I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90e+dk1Q7tpvsfpZcAnVETU7EaYJ2LwhPxpPxiYqTEalyfUSuRcVf4KJ2l4e0q/zRVab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2eVUmFQxIC3WU5V7bx5NTBsMx2p1J2cNyj2yKG6CpyqH7XxZ7D3F06RjVJXU7FJjMDU/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fUORmkcjc9dvhLoPcFzEiFXIhWvTa5CsjK5yC4nictQ+SfsyoN5vdUsBqJqaligAQ8go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Mmr8qmT0e5zGTdjqVP3o/QPi3eyLwE+phanYlTNTsYpwnY4xPxuRPxeqcn1tQ9F7ndIQ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ptZQmeE2smCbidQE3GJwm429NxsJuMwlDFaYpuIUxQqYShKwq4+HqNoZL6/MpKDjQvwy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y8C++gh1lFFVv8c5NTe10EzKnUiPeXwvvsE3MKl9NG68Pyl0XgJ1VC1OxKmanYxThPxt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qXJ9ZUOTpHu6j1hNzt0FH4vEhv5F1daihI4JtRIE2unCbitSE3GZgm425NxtqbjEBTcT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jK1j31ThsMylwV4UmHVDE6nlaiCPJof4mRY0p0Ea5aFTjTN14J/LCCHWUUViB8LsmJqA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G6WyL81GY7JqaLmM2VE/6mQ+LLwE6qhan4nTNTsaiCdjZTsYnKdiVU5Oqp3IucfOPkNK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D6XtLla3ITyBNrJghiVQE3F6gJuNypuOJuNQlNxWmKbiFOUKqEoSNKv7UogLF/5nkYd/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Xgv8wIIdZRRWJfbOTezezfSEFBs9PR7uO7nDMZNWsNWHniT/AAtwE6eJqfiVK1OxmnCf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TqnJ1XUORe4++Cb0H46tF6f39yhK8JtXM1NxGoCbi1QE3Gpk3G3JuONTcahTcXpim4lT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lawrhX8g5Yib1fkYZ/C6Z95uvBv5qHkFFFYofqEq6icLAIFN7XTDrTRZsna+8/qaLutk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E/hSNNx7wvAT6ynYn4tSNT8cgCdjpRxqcp2K1Tk6uqHIyvd7K3tR8hbKdt4vi7lCV4Qq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KpCGK1KGLVCGLzIYxIhjKGMsX93hQxOAqofxJsgj04X/AAsyvw/19eC/zEMh1FFFYpvN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Oc5M4jTFJrEvb/Z+5jTzu0XTgFwwtARCHqp/s+0unVETE/E6VqfjVME/HWp+OTFPxWrc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dAQ8gfBD5J/pd3+ZGR6aWudDD/dU3FWIYnAv7hAVzcBae/Xgf8pDIdRRRU7bTaU6NcFc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JguYvVL2/wBnLTuBuN07chFHdMb4odovMunSsan4hSsTsZpAn49En47IU/GKtydX1Tk6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plTC0vx48odbex83D6oUsjcYiTcWp03E6UptdTFNqInIParjoKKxH7oO2QOyJ2uoyotz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mWTSh6vyh3pxeQdN06VjU/EKVidjNKE/HYk/HXp+M1RT8RqnJ08r139mPKHwQ6D8dWD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dj7NpITZ5QhV1AQr6kIYpUoYtMhiz06q5pAbNCK/A7ELsrXbApex7/mC2goBMyC/MDmx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I0/HXp2M1RTsRq3J1RM73g+DPkj5LEB9X44ezPuqY/UTex7jdN7J42jVa58dPzUy471G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bLsh2xB1qf4EfBDZHpsjmPjCt+nEe/xw9iMj7qI2kQyYd72DTuUzvX702UX2Gm8Y2a30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b9FPSUch8liI8Hxw9iMj7od2lAbBEWcN0Nj3TlUD/Hyg3hO2X4Q7ns1Yof8AI+Uv7E5D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2VeP8f8AQT7um8cTdkUd0zsmnKUfTyp/S4XyGYTfVVP4lR+inpPxtlbrqheD9coX2c3c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Gx2KgbkBur7K20ruHF+ln5WXdn65Tffbtk4ZDIL8P9aj9LT4ldN7E5YjJt+7W8op+zv1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3Iq4RQyen+tWs1qBX5W94mLFW2n/e7rUtSvkVOPq/rThYqidqjGy7gMudOTUXXUnrTvtt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azbUAsWNz+iX+Uuronpvk6IajC0rgMXLtXLtXLtXAauA1cs1cu1cs1cu1cs1cs1cs1cs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u1cs1cs1cq1cq1cqFyoXKhcquVC5ULlQhTNXKtXKhcsFywXLNXLNXLNXLNXLtXLNXLNX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XLNXLtXLtXLtXLtXLhcuFy4XAC5cLl2qeLS3oC4IXCC4QXDXCXCC4QXCC4IUzNJ6IoQW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rgtXBauXC5cLlwuXC5dcBcBcFcJcNcNQeB7Sr2IKsrL8EaQ9p1aV/o2XZl3EbIuWs2YC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uC9cFy4L1wXrhOXBK4LlwXrguXBeuC9cJy4TlwnLhuWhy0laStJWkrSVZWVvMsrexsrI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PlbuXiXiXiXiXiVirFG6F83dFlZHuMrq6v12+GmF4+iP12VlZW6BlVerMC5AsD0BBWVl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srKI3aAmbG9kTt/rsXVTdM6LvpxRqJtsvyzdM71btU4QVsrKy0oNVlZWVlZWVsiFZ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QFoC4YXDauG1cJq4TVwWrgNXAauXYuXauXauXCFM1cs1GnC5dcsjSrl1yzlyzly7ly7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euC9cF64blw3LQ5aHLQ5aXLS5aSrFb+ZZWyt8Jbzyj0uJQHlhXV/IsrKysrKysrKyOVl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s7OH7mZ6Wqq9edMLyp2QzGVlZWzsrIhEZRIBAblObdeJij2dW/fTQAI3t0Neh4zpTdmt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KysrKyt5FlZWVlZWVsx3VlZWQ67KysrKysrK2ds7JuzrJwytmMrKwWlaQtAXDaVwwuG1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rgtXBauE1cJq4LVwGrgtXAauA1cBq4DVy7VyzVyzVyzVy7VywXLNXKhcqFygXKBCnsOW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5Zy5crlyuXcuA5cBy4BXAcuC5cFy4LlwnLhOXCcuE5cNy0OWhy0FaD5hKKCtk43QHm2V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WVlZWVlZWWlWQysrKyK03WhWVkQjlYoBWRVlpyOdSLS5x+vM9IVQfqZ0f3UchmMwrdJR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ENjIUHOQbtL4n2UHjic/6UQ+jTPbI434mklr3BlPTi6a3MKyt1W6LKysrKytnZaVZWVk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P7jIgeysrKytlZWVvYnK6v5NlZWQCsFYKy0haAtAVuiysrK2ZVlZDI7oC2VlbPSrKy0r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yHSFZWVlbyLLSrKysrIhWVum3RZdlVG8kFNLMp6KaEIdx2VlbpCfu5kMj1ykydG5qp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srZFFBByZpcI9NnadTS3XUm0KsjI6IQVBkjdUhrW1jGnnQU6e8bX64qQbBW8m3tBlZ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yit1ut8meF3l267q/kWVlZW86yOd1fK6vldXV1fK6urq6ur52Vlbp0qysigERdWt02Qa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SrdVlpVvaHrKtnIqek488QawPa2WOobomCaNum2X4wSibMQxoBsqiKOUT0/Kzo9IarZ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wZJdscrA2CaMR3Yaj6bHuqXVDrKyqG+GOTSCVdXWraldtAPAM7eZbrt0nKyt59lZaVpW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bKysrdI6LKytkArKyt5N8irrUr5DqsrKyc3K+dlZWQ6rK3SQrK3TbK+elWurdFlZWQ93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srdFtrKycomFyieGMdMo6pzWzUnFkp6WNkUjNBRysrIhWUUet1LKaePmJbSSyIzStUMj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yHTZWRGRRyqD4M2uIJqTopRnp1JwsT0QnTJD9sID2xytlZW6LK3kWzAQHX6XZ2Vum/kW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WlWVuq6DsirIhDMC6LUW2QytlZEZ2VlbybLStKtZbvVs7IdFlbIe6srdFuk9RT+5uxlr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ywmG6srK2ZVOLnhFrbp7iHjxqlY1rqndiGQQyHUUQiiipXanZhDciPQ22VlV/c/1zaqN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ZW9hbyLK2RVvJeLhm4V8znZW6L+2stKsrZ2WlWVlpWhaFpKshlsnxpp6L+WOr1ZHyrdQ9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ovdu470sgYnkzEU9g9jmF5yt0lUxtNwS5TfSTGl7nEMEdiZdxmEPJKKKndZvQ1QfecFZ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HFro3amj3Fveel3lWVlZWyvnfzbK3VZWzIWlW6LLTmNlJHdMdmWrSrKysfLJXqzPl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KHmFDrebnVoHDe90Y3ZwmxxsfdjXNVS6wQyt0OTDZ7wXN4P1NVl6jFT2c8KQWcEPIvm5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7KhYE5WRGT+3Y9OHvu0e3HVb25F0zO3mWVve2zt0hPZdNd16euysjYK187ddum3RZW9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m5fTuTnFRRhOF3NEqf2qTdyHSQiEAr+GW4ACYLljSpBdVI3Cb0Adb05VDrN6qYaYsynK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Hl2zPUVZD21lbyH7dFlbyR0WVlZW9zboPS9mpB2/k2VsyVbpIVvOur5j3p6H7qFty86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0yF4MWq0xsiblDqsjsqJutlU2yjpbtNGEI7E2VQ27U1WVlbyHBPCqvV0xjU8dDgipmam9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dVlb3bdjnZWyt026bK3RbI+60rSrZvbqTXWIyOR6ybJo6j5xVuiyt0jyT5A8kpqpxYdw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0XQ6Qjk4KmFmVLC6NvZWTmqQeEJg67Z2RCkbtUMuOmhju+yAWlaUWpzEGXUsCMLgtJQj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tAt7IfCOQNx7U+9srKysnMuGnSbI+QSgPkQfJfubJgstQWoq6ucqj7QyCPU5Rei/QFKP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srdFk9uzmalLCW52UEBeY4+Gyyt0WXpcGhw5VqFMmUzVpDVM6wb02VlZW8m2d/bDK3X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MstKt028y3kg9FkWgoEsKsrdJNkB7y6vlZWVsz5llpWlBHrb3/IVloWlWyqtomhWVstK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B9sBaFpVsqjwxgeaUweN0QcnUTXL+3ptHZRQBql6yLppdGWThNmajO0J1SCW3cc7K3RZ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559kRcMdcewt5FuuytlfrPk3V1fMgEbxkZlBE2TR7c+QCr+dZaVpVlZWWlaVoWlWRVk9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LTdOAYqt10EEQrdNlpVL2bGUGlaCuCU6zBUHe3nPG7ZE1zUCE5zU+cLfrsiFpRCATG/V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srK3kX80+zOzvcnqurrZWVvKt02Wnp7qxYhmSgPeWVlZaVpVlZWVkQrK2VvYnKPfIhUr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hCc4KeUNF9RQ8mE6XwmyBRei+6qJmsTTco5jynIhWW60koMt0N6bKy0qya36oQ9nZaUR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yt5RFww+6PkXV+q6urq6v0jptlZFpYirprbdds7KysrLStK0rSrKysrdNlbzD5FvNkQQ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1NqGKSoCfK4pu+Y8ki4jnexCtTqxOne5WuR59lpWlAIZHzP/AFyHmWVvJKF+i3kHyb+Y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Fugq3muKG3vrdJ6Lo+zOUe5yupAi1WyAQ8sZEIhAID211fyhkfuDp/Pth1WVlZWVvaWU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3VbMHK3kDyALdY+VspUBboKsrK3sLLTkTmPY36bLSrK2Vuh33lb3Q82yt0WVuuy09Lgg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2yt51/nh57Nz5I87Ui5Eq+V0DmPaX8h/3R1D2h9rbqur5WVs+zrdVlbz7ewsreyv7yyt1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rK2YyHsLeY77g+Dt7CysrK3U4XDTce8Iyt5I8kddvhLZFW9qzxKytkek+UPIHWPKPsn+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yt0+l3VZW91ZW67rurfoV+mXdAeSfKCv5JKGY95ZSdxnZW9wcx1W9wRcRXVlbKyt7sXv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R+L3gRzGQ9sVdXV1fIKZD56Twkb+RbotnZW8q3n2yv5xKHy0puhsPcH4UKXsPZX9kPdx+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/uTkPh2b+4Pwwyl9I+flbsx2oewI8q3mlBHO36DJuh8CB7+YfTHUfmraH5267dduiyt1W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An+y3zb/ACbxqax1x7Eq36zKhsPLPm2VlZWVvhJvtM7dR9sPhHeF48ke8tlbrHkD3BV/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X+CHlyfbi9Hwt1dA+0B6SLiM+SDnf3tva3866v7i3TOfC0WHmHrstKtldD3gzv5TvRF9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1j2llZWVs5dkDt7m/sChnbK3trrUrq6v7+M63+aeoZnMe2Psz6Yft+3v8Wzwu+R/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QDAAICAwAAAAAAAAECEQMQIFBgEhMwQAQhMSJBUXCAsPH/2gAIAQMBAT8B/wCmc6tF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FN+BlcbrRQvo6vL0lf7YjhWdgeC0NVyRYbY4158OFiLylBMlGuRRjYicbH5YkfossvLF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ryx/RNDxEjqTLQsWLMR/XH0JEYUfWeL5Udyjup/0d0WKhTiSafIO7R3mdw7h3TDfUPyR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3CMr3tbIxssvPAlX15bHnWUN7jsk/wA1YWHX2/NOD/dCVkY1va2XsqZiYLgVlg/Hb/ky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cR4MkRwJSOwsNFb2tkUWyEKGr/SXxU/wh8VL9KJ4f+BqvNB3HPGX8LzrjkSOubvzfGd/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kGHP+tU5+fDl0yTJyhJ3Ew+m/s+bOLhS4IivchOs3NIlO/SvW9+T9Jn2fZ9n34FNoc2/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h8KboT2qvUvb5xbJYc0/oweqv5ZP9FpkR5D22dpnaepZPyNFbTW8QHJnU/DRW6YbwJYa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r/wDSX79btH8yrmqF+C5siX4R5skSF9F7guCqcTuRO5E7kdwXC1tq4MkLBiYuGo/ma5nD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vvLGf3zbB/csT92VYbGq9OOH/klh0UOL3qE+k743YnscICHBMnDpySsjCiUbHGvJFCyU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utiw42JZJkoKR2EKCWch+OL1T369F+3F0RleXTZ0yFiNfopJ54kvJF0L7FnKVDfAq9yM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n/RYpULFHit+HqOs6iyzqFNo7rO6yyzr3+872p6rLLLZbyW9PQ8lvEd6eayrbn44b6tw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Pxw5a9K1R5a9K0rfHuT0xQ9Ed8e5PJ5xHojv9bi8kIeiPMHksnojy55PJZPQuXPK84jH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RHgD296IktEOXy0QJaIcvlogSHnHhNFFaKKKKKKKKKK9SismtECWhcEor1KKzfpyzgSz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VnRRR0nSdJRRRRRRRRRRRRRRWdFFFbW9b8kkUURRR22ds6K9CtdFFFZL26KKKK95aLHr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O9zv2K9J+KWa9FcHsv0nk81plmvA81m81sdl7hRRWazecSiisnmvGt8v178i1R0vzLbr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vNLltHSVrSOleRcsWT/3bRX/ADAr11xb/8QAJxEAAgICAgMAAwACAwEAAAAAAAECERAS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EyExcEFRgLD/2gAIAQIBAT8B/wDjOKPCvPGH/Y4pfSXwvFeXYv8A2w5UfsN19LsJ355M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sixeZlFFFEPom8x8rKKKzH6FvhDzamhoOBqyPf30OpojU1NRqvNGP8NUUao0HGvgU/eQu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ll8EX7seUn5oy4Njl3ldJvRGaeZfk/487I/mr/IvyRY/ypH7HIv4RYsT9i6JSsuhfnJf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Y5v4Zesx8kR80lmPFfB17E48ox9Booj8JL+G7Iu/blDKgKNeyu+ZRD0F5HFMUUvbXc3y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eP6f0/vSriuLdDmfsZ+xm7N2P8rIT24rpb9OiurTyiMkWh4/J/nlI/F1q7Tc3RuuSw8L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zRmjP1shGvCukXaMSKXJZo19RdA7Ffbvw2J+svmXhYfFesvmEPCy8WL118uxYoSGy+C+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DEUViupfxTYvcXov4dzZCV4YvcXyqNSS/gyBRQl9lZJ4/GjYv7SWIFCXR7ov03MUsX3T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5ywnQneZSIyoUr8jedsKQnfd10U3XBSo3HK8x8j5R77YUsWbe21ZKNYTo2Q42NVmEfI1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UL22rP1n62KGKHBMUEvAjWz9ZozRmrKNTRGhRqad2ysWbYboUuqQuNFI1RqjVFEu6XCW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PukMsiUaEVXWx8f5O6WGR7CHj/J3SxKIovsIeOfdLs4cXyl3S7OGFlvi+8XZRwsyYuEu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8Jd7ZZfXoQsyI8JfALrkIWGMjwkvgF1ywsMZEWZL4BddHjIgLMv8fALrkLhIiLMvgI9c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BdfDhIjwn8AuvhwmRFl/A2WWWWWWWWWWWWWWWWWWWWWWWWWWX5LLLLLLLIvhMjlj+dXN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Nll4svjZZZZZZZZZZszYss2NjY2Nzc2NjY2NjY2NjY2Niyyyyyyyyyyy+kvjHmvJCRZZ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2P1rL6Ky+jXNZfgQizZl4rL+aWELL4Ry/AuSzJeK8L45YWXxjl+BZeVl+RdVfRsQhZlx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L8S6yvXfkYhCzLjHmubfBPDfhrK+BvxVh5WW+Mct8FwssvlfkoXjr4VSNy+exs8LguT5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NlFeN4XoUV7depX+rryv/FVfQX1t/Grpv//EAEAQAAECAwQHBwMEAQMCBwEAAAEAAhEh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DJBUWFxEzNAUGCBkSNCcARSYqFyFEOxNIIFJICQkqLBwv/aAAgBAQAGPwL/ANOk7pXS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MpUVL80RFborkuYuBQTvzTjaoGhXMKHG9wTlCCpdI/mQwkFA1XJQNQohAosgrRqcFDeo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xK0TdibRRF01L2RYVFf5BOF2IXxb8LEyTlhtJO/L2iohQMnXYm0XJYm1XZuqhaNog8Ky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LmFjbXeu0s6qUnBYLSv5dgCCotkVRYbSt2JlFhdsrtGXOY7cnN4KzN7gmWnygfscv4lY2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5bcG1XAqFopTURMLC+l2Ji7N6w/aUHDfVA7nJvK8c1aM4Ije1QNQix1QnWbvZR3H8uaQ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UWqDrsTFgtNpQNVzCBvYnjiFaNTm7ihwcmvF06iX5cgJlQtAo2ZXFqgZFRbMXY7Nfyyt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gvZQ4STm8fy5ibNTBCkVB4ipVX7goiRU1js1EZHHgE7orNA3BWjVZu/LsXwgtH+loGKm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tvJTnn7irV3smXey90eiB5oflwDiVFsiotMRzRD2LgVFjlKYULQQWiY3izFXKA3BR/cY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3p+XLPqjdapnNFzHELFtBabFGyfArSmolG1PQIMFSuitHJjeaK6o9Lh+XLPqiiOBTuYT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q1aVZkb7uyZTeVAUTn/a2QRQX+KKaFau9kxvE/l2PAoK1bzVm/2Tk1WjeM007nSQdwQZ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Zs23INCDftbMolF5+5Ms0TwWL9ximD9s/wAuuCbykhwcuYQKfZnqE20WIbpr2Tm/dFRK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PconadMptk3eoCgT7TdQINFXSQG4K0tOMh+XrSz9wsQq2aB4p1keoTbUblLejZOqEbM0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NncFE0XaO2BRFxRtXVNE5tlwmeCDRuRd9rFAVdJBv5ebat3VXIp1kaGiFo3aauq7J1Ny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otdthdnaSguFkP7UBRM7YYbOsN5UAnWTDEnaKgNp0ggPlF/2Np+XyCjYu3UWJu0FOu8K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s7Xa/wCVETYV2tiotk8VCY8s0eSFt+p2vtYi91StIQKLnUXbv/7QhZWe05Bo/MGJm0F/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v/xcbMrEwz4rs7f5WKym3gsVkcNpwQs7aXJdtYuxt4bwu2t5v+1idaPKie5H9qA2twWJ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yqv5bwsdj8LC+TuCxWJ9lhtRhcvpnE3gtIFjlutApEw4FY/6X1TBnBAWekdwCx2k3/8A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DbiB4qI+Qp6bVB0jzX0bRadmHLunhUd7pxlJaIlxUtrj+ZoOCjYuI5L6lnHmFpiHUKT4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cuA5qLtIqX5qotkLZH/vD4cQj6nmtEx1dfXkkChmGFOxblMqSGFFrs2FrU4O8BF5gsEI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HFYmGIzwLpqLTEZouTnMa7C2pUXKAMDzz6TgEQw0uimtw1yRcoYXXElbGcwW0U02lcsV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S3C55pyUcJ+V3f8Aa7sJvZsAyvdZ7kQ9pBXaaRAM08ZtpbZW0VtFbRVShP1zBzprbRsr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Jo3kIDGIhbQUjkanpqegndMwK9sri2q2ltKqrduWF0IQyRigRuUqlBo3oNGXDhiEcG5O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AcYfcnxtY4nRhBAJvKeXRU3XDmsLJ8UHDemZCmdb2dckSoBq2Qp3QDQtkLZCDyIXBvFW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9G1tD2lo3lIKxbzTsQ0RvVSsbaJmWzjV00QQCXK2s3AGO5Otv0xhxbmJc7D7Lvf/AKrv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VO0d/8AFYmOd7rtA6O71yOiFnYtLnFdraHHbf0FMAo4rCz+Fvso80A1+NrsjVaJqfc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srSKkVtraTsZpcQ1UUxdNaIuJcJQvrlqVPjkcnO/cU5MyhB3GK90Aj+otLMhpElthbd8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wSVixtHbXJWQsJDgm5CmdVBroBaTiVFbZRi4mVxUYKl0WCS2f7Wz/a2f7TWurczqnF20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/tanMpzW25CzEwE2HDIyz3b7jwCh+648MmGM1ULRgtsLvAnO7SiHVD1z2luPos/spr/0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QthTYnWeGB4rDauxQpe0WIi4miZZ/q/p/dAVTG/pGgPKa2zhiFSdyc7tmvtiaBRdWKd0v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OtCJlG0tG9m3nVcfZbKfiGQr3QTuuXESVtKLXJreJW2ttYRkJQZAxRKa0xiF9yiy+O4J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2hY3ESoGic+ztXWcdyP+5au+47k/rdCzaXHkgwWZaDvO5C1battMP2wgiXWZACew/ch+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trgwDgb4AwUysQsbSHHCiJyU01o33FxvoFZ2LRtGaH0WEMEKL6Ni1tnuC7sfK2B8otcJ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TG8langi59FUoOFCvbIbZw0n06I8Tc10YTWJgMISWL/cGR6huWFt71Zpo9cv/wAkzrqL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9Rbv24aKL3kugv1BszAyWkSVhdoWb6OK7XtC6MsxPBqMFQ5XWTLXs7SEW80bENcXgwKx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YWhhyR+i9reiqhef9T3ZbBf+Vtwx/wDkmWY+pjoWrH/4lbjH+0FYbBxJ6rHZWjw4c8hu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CnR43vZa2QtGPqEy0/Tgss6wTSwRJMEXHcIrHvwxQO/Cmk1gn9bra+0gjavlbVENyJO5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Y7L5Kc4CiiWNB5LC0O9hFNPZWkG10Vsu+FPI63MRaOpyCgMj+t7EYow4K1ii1i7xqa3g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HgoNnuCEHQfBaaAdMi7tGbJvAZJxUv1BX/UFf9Q5d+5FuIlWY5ID1zadU3rqI/zVp0Vu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ytYwhuTGMBHZwgQv9NbaW8OyEgybNVKYIytNE3UT5ZGuaSCDUL9TiGO0NCmC2ONpMIJw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kHdi0u4lPA43kOdVV/tA2NsdGk1C1i8kGq7Sya8OhCihpfCmDecdqLOyZUos/SMa8iRtD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sR9rCntDYNG4KigLiirL/BWdpa7LXRQsAMDC4BP+E7/FDondbnGzcWxqrR1o8lrZBOLD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mCuqtxwCAyMRZGEU9rZjCFS+0dzvi7uW15qCJs44uS/3PhMa/tMMZop3W8InmmnkrcPi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U1IhPuwtqUe1mSsAOkU3gJqKPAKB2Td2Q977IfyuqFUIodUAj65teqHXUWP7CZoc08cW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Z2r4tPJe2SAinWj2FtmN5Vlymi8CK7MshJPyDqrZWceZVurJBP63tdaW+F5H7lFn62S/6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qD3QhNaFsxSTL3VgmOYyIM1Kz/tMaagJ7mskV3ZyclLc1NY86MYldmwQYyLlZWe4vCtF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0ipoWo6FWZJmJFfqTZmIwhC8tYQIVise1acbuzbvanPbULs8IAhElPdyvZZE4QalBlmI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d0yBwTXxrBWfRWts77KBWA6p4bVac7Q1WJuy66IWG0Ok1Odu3J9qaukERvcjgpvKMahE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E7ojNOjuCf0VmP5XP9c2vVDrqHWDoFh/pdkwDqTRdj+ndithtOUQnqMV7ZC+02QEbGxm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f9qLSdJ1MnurXmnv/a1WyZhMIXP63xgt/wApoaSC4wTDaadiTMjct6hZ2roc0O0dGF8U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baMIwAjVC3/TSgMJWK1MAnPsCWKxNs4uLW4k2zDgS54kn9L29qYWYm5YmWoPJWfBxgnh2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YzTy94JeovEYUTMIAlc9p3hYYiKdAqyfzRHEK1e6pdD4QZxvDhULGe84L9RaOqSgLM6U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GCtOmVkpOMYk7k1vAK3d/JMdGLRJAiii8qJpuF8k2zbVxgmsFGhBrjoRgg2zEGrFudlj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ZxiU5WdzvXJsP3DEmddSextRZw/tfWeHF/C51qWkMMgUU3L7IuszB1Ir6j3OlvK7W0MG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DJgsGxKx2jhjO4KO95T+0k1wqu8Fz+t4AJW0VtFYLQxfZymtJgUWtmsLW4eWTBZ2hDVH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u0hGagbQ5IT5K2jZxc6kVjtbVpJ+39oQZZwgNFONm8t3BWIfXGFadL8IXaW0MMDCU06A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IRuxWlo2SD2RcFGEIXC0aZhO44VCOkTEqITX+1x4CWV/aPAJdJCF78tm3gE57qBFjTCJ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1jJruyn9Q7o1HiVFCNRJE725bQqLjALvFGzMRdHgE7oj65/xYmN1OJkRBMxVAQb+oALI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Qs96Y14i0p1rYNDXjgckkCWwELojgsJACb0OTGxodilNQtcLMNFo0umFGzcCE/rfF1zn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alYrD9I+yH7gVisiIcwvt+FifXKU5N6ZccNJBPwxCs2YgbS0Ef8AEINc2A3Kw/yVp0vh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QK29kLJkJb0cbybrDCYkxJyF1lDERCatX2zsTsSmsNpxiEYAqWayjCYW5PxwkjebrAwi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iisLaIvs2tMNxKg+xcEHFpAPG8gLsn0Wm0FSY34UgiOKc3hkf2phFYbN0SpLAWErCxhT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0R9cBgqUbbGXOKdHdLUQWBs43EtjFO6IkSKaC8wOQOhFRgcSFlOfBWjph/PejhaSF2lp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bd8qb3H3UbN5b0QN+lJclFzZo2duxvYP0ei+lZQaXR0Va/qv9tpgOaDWxjlwNqZL6whH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eywgHJhaIlyLbWzhpSiKr9PbGbLQQimjDpkqxJdicREgbkWtfG0viRNYbNsSsdpS0pe54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DrfRUgn83/8A4olTUW0ojimSjhpks7L9xTWMEA1sEWWlII9lvQGKcaZP9R+oP02mnFfR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EQVHeoO2So7lLZGQWr2kN5qUStFiaxwABucWGI1B6XQ3n1yHMMCFC1k8f2i7jqIiqF0F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zXciE5xhGGaVQrNlk2LoaTlRURwiapBAXwPfWcoq1L5bgFFTQsXjFZg1X6hln9pJT3+1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kQeqm1pRjZj2TnsBAhktiQCYKyhKC/S2bJFp0uSKOiSnOfV27I9z9lopxVmBfbWLWEgv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pKaxh2dKPNA3YrNcDwyj9Ra2n1IbKLmGIQNmYFTtYdFpEk88nZBzoxpuU1JAEQvNkZ5I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LeGpL4RROKvFRefWlQq+Ep4Z3ZOhiUTXI4NJANVBovoqBUVFRUUsjjZw0uKHaQlw1Esh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pqDb4w/DGmV9MQU3LaK2io4lNSdPx8zdoi6sFVaYUjNU/IOGzm5RcdRgtDPj4yJUG6mD/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51cDtN8Weerr+PoDaOsa5RHiTqZZa/juJROtwmrfEGP5K66qeQDc6Xh5VWH58BD8dBvD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8O7h4Dn+OnnUR3Z4ft8OYZdELZU5ZJBTyj8cOKOfkoC6qrkc3iPDQRnpZInNE3yuB/HT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qkb2eG0RAcUJxKpdMr6bVCN2kFpOgpOWiFMqEV9RqBYgd3rskblib587PyySookKSNwK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mlCDSqKMJqM0dGKZowujvudFRFU312einslRHoCagFAKl0FQqYVFs5bPp4b+W4IWtpVy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Vozg6N5JgoukXGJTmtM9yDoQ4qRUkGw2lgQHrt3S7s3Hp56L24NoSU4NVYm6ioM1E6G6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r4RKrdvUHukpkqLSiWwnVTs1CTeqxYsTkwb3etS7FnIRBuw2tOKiPO23z2TqyibnDw3a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yqaaw9aBHNEmAVSeixMjA38W8FFvxkr5s29vXVkLs4QhW53hzZnYdRBwErgdUWmq0XR9a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4d2YOag5ab58FhsohqjTqVN4IU8mm4LRBKgJNFfLmm9g99YHj7rnDl4eW0KIqBU9VFTo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to/KGM4mo4DJwUHiGfC18BdHAHP4labPhRYcmCyPUqd2gVpNBUcDgPLDyve7gNXpJoZP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BmjqZqLzBYWXSooj1ic0pt4KgI4HctB8/wBuWeXQMFDDE8YrRg1Pa6bjQ5MLBErFb/Cl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c4AlSOqwWeyL/AG8SSot1BtbQRAoOKxOyYf3esTf9Rvvkdg3qJ18GrTJcoMaB5fibtC/R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+qhdNYG++TEfDymgON/AqeWNp8J+LoiGzgp3hw3IO4+sTdAiIWzh6KNo49IrDYMAaNb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x3UIwfDkUC3p5lFsnKU1MQCI4KdFxF20tpSXO7E0RChhgg60MeXhtGa0jcDcRvF0qcCt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StB7L6YnxKiVHiUSphaE1MXWfT1gE67ScAsNh8rS10GCJT7M7QF+NzcR3KTAoPGHJFxg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sBaYw+Vc+F8lK6alMqJu7N8uHhZlaIUzkF5buM8xQyaQivpn5TWmo9YnCW/K3fKmYovt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lfWtYPKc/tWGzG8awlwjJF7ZRzQM2qLDcLMbq3wYIqNppHyjSKhZ/KictVXLIxHNQIgf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7bQVac0EeuaS0pqXq8k5uyA2jEu4+EwPhDjdi4qAWzAcSsLfKNFT13TwEdSOt5bxCLDu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6sF8GsJHihZ/cvqDEVosA8niVieYBBzTEKCgfHcrio5ve+CxihmojKOupiPVgUQoYWrY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I2dqKUPlNmxYXn6Z/q6IqNbE1RJorNjO7B+bjrIZHN1Uf2rAfbK3UO/AwrBb4c19OTkG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oDld2NodIUui3VQC5oucYALBZys/+U3kNccgPtmF8Si3BVSktOqkgqJrXGYW0toKql6x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imnaWGCc2MYKfec1VGeI8lGMHlNHDyr2uiJFYbQwtB/d89RJF1oYBQbKzG660dwENfG6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uhwUFUqId64N0Sou8HEI4DBEuMTcA9xgoFWfVYXbB8qdkhHEOa07P4UMWE81A5ZrTtB0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jo3udxcjeLzqyPjVdU4qWsiVH1XBFaJWkfCyCmL5qz6odE5pNPFUVFsrZWytlbK2VsnP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FtQX02l5WhBg5LTe49Tms/ARuP7ghqYjcidbP1c4eGgieF0Rc1wQij08SMtFRUVM5Tzz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IKWpKc3g7wB8k3qTXfC2HfC2HfC2HLYcthy2HLYcthy7sruytkrZK2StgrYcu7ctgrZW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Xwc1I3CScFIFTvCceXiQhrnnkj4JnTUx1ThwOqf11VFOXsof/wAqDtx8WwLcqKl274W7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SqjPNiRjlldUqZyS8wKCdqoHVjjfIJydpQgi7HRYBWEU8w5eKGutOnggm9PBu56p2qry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vFHndyHibPpnOUXGSoqKngT5e5HpreWoDW1Kwu3Kl7hxQjNrk7oh7ow3+UHn4JvVDpqjq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KcFR0VPEPdYhGawjxVn0znJVD0GLvdWnTWQ1L3HaCeMojc3rdBVVdRRS8Y0c/BN6oeDG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MLmoeICZ01kfC+2sipqXgKqqqq64odU7IAFh8Aeiiq31WM7hFaDJ812m+MU1pAnrxqjr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PgfbXx8QEzp40ZPbWOukuK2CtgrZRxLet63ret63ret63rfmrfVVGeEZ3NLpBRaQckRV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ByxCGIxhlhj0eF8Qmu36s60qB1zD4JvVDprDraZBqDm5Xm5wYYBbS2v6VR8Ld8L7VRq2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Hyu7/td3/a0bM/K7p3ysL2ub1WiQcg6pnTwML6yVVXw5CnmjvOqi1TaQVGBgtrNwW0q3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KGKShjktpbSr4GV8CtyijBUuoqKBVVVVVcm9b/HdD4JnVDyV+XkpXuuOFsVpsLeuskYL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RyCCGjuVFRUVFRUVLq5qqqqqqqqqhVVVOGWXgZZhqpcULtJoKlFvQrRtnhd//S73+l3v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+uSUlVQxLaVVXWSVQsSxVGfdmoqKioqKioqKioqKiotlbK2VRUVFsqhVFRUVFTXPby8F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oPgbURnkGV5UjhjULHYWoHVAW1q1wC+35W75VB8rZHythd2u6K7py7py7p3wu7d8LYd8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sLRztyH+jsnsbvkoThuj5wIaooFiqq6iipdiGUaiOoFzk2PBRsjhK2Yjktl3wtkrZKp5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11ZRAQyxunTwJT1J0eqmwFaTXBBzaZcCqFUKoVQqhVC+1favtVAqBbI+Vsj5Wz/a2f7Wz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Pytk/KlFbC2StkrZK2SqFUKoVQrZK2StkqhVCqFUKobqeRCMlVVVdQW7yi0612Qo9Lp3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mwHmrLUdPAt6ZW5jcMkro7rsTc5uOcpzmtku7K7ty7tyHn1FRUVFQKgVAqBUC2QtkLZC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QtkLZCoqKioqKioqKioptWyqKmXet63reqlbRVTcXNjEXHqjdJbJUMKLTfEiWblfFyc0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X+BceDdWbhliLuSJwlwTXccxuKGY5Icc49SFG6FwmtoxWLFNYhVQKjuCddHIb5UbfgcZ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qeWUN3Q1AzSU1CElg/bLMbxmdkA4Zx6kaOadcLgLpVTgpqFxynjcemRsPMyiCndfAPad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s1ILZUDJGGvdkLs8PUjAsDd1Ub4BUCJgjhgtJh9lI3PhxynpeXWfwi1wndE7vMjdFHwD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cBfRTQLTFrxBR1xv5mXqzoEY3hVW0tpdbphVd8p7TSCxWVeGSLTAqMTFc0QybkbR83FT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wNl1ytJzjrqrKHdl2YXnrqRFcvVb8UVGy97jO7u0ZSUSJZWYXAxELiXtgeKxyhkksEgg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8D4Cy/yyszHVkfdUIHKL3ddS4/a2Q9WWh55CtoqZVVC6JojCJWISULT5R3xzxHmkRVC5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bygxvuVAZSj01ZZxmMovdmF0N5UN3qtxUQprddQLcty3IFpmpt+EBhcBmCmuIvgEB5p0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5XvPJBwq7NBTodWHNq0x1Dswuxew1B9SP6astdQrizjmqFpyHBYS2SjOCiB5q4XNdwPgb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TW8M0LoGo1UBRYSjZuq3/jMc7ncAmHl6sOopfEqDdgXFzqxTYGRWNz5KVLsD63QUDu81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+waOOc3R1MqXsf7XnVYOKZyHqwDVmzYdEVvhuKZaO2QaLs46N+Lc3ziKBTgnN4HwDm/t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yYTmkp5RlGaKinN9849SsbkkVtKTlNoKncYVMsjU67RaSvqaIWFgl5yW8LrUc/AWzPdF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gzBnzdH1YBy1OiSE04iVO+I3KCMWiIPnnVRT+fgB/IQRXTwZGQHVNUTW/lmA9SvyC834d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/dPz4Hl4CyfwN3XOdZHIFHccgy2TOEzl5ZY7z6ltDz1IcVibUZWpjhUIHzyBoUOngbI8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n8oZZqIv5epXJx5qiplFzbojRKkQVhwzWlBqANVRFnDzyKs3+3gcH7TnjqZKeQjWz1El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CtkwUWmVzv8AHI1/sfPeh8CbR33eAgaXQN8fC4j6mdqoXSoohDm3I5NPnjgRLwGlstmf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ayDVUBbUTCMVuKm0qRRC6S89MWCPFbYRO0NZCzbFTm418HK6qhvUMsGz5oQuGsHqZoy0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i6b7rToL5hd4YJ8KYvP8LaLgp01IkhhEOXgZIA5OKio3zXK6Sg5DooCp1Y9TSBWyVslb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WyVslbBWJy7N+1uvtT/LK/8Ay8+wtundFinmgLpLnrygo5iLuanlDH7lHdfJcDnA9Ygg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7RyH7lPJaj+XnuFtcmF9N12ip045OSpfJac1I60r3uGWVVGGekVhGX9zVFuQnh6zarOz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ayzC0CYKYTmCxgDvQxgw4Iua/wBoLTopCWaRgtKqdD7TDVlN+U2K654Z3O45tHIR6x0C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Jxe2A2eiiMkSVanzu0sYz3J0THLEmCkQb5gIu3BCIhnGDaVQPZPa8zfO+eodc0ckeUta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zHrNOdwTXP4qN2iRiWmZcVixY+q/yGSc3cFQLTCxNPmb7Q7kXGpXJRGSDgosMlJ5W0pw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lMxOQuNAi66yfwddOis2WJiA6Ljq+uoip3u4hdMsBmxesdpaILihjBwA0WjsipUXGAWG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lWLt4N80TeP271EeZCxadFtet/JYmqBUWqDq3UWiVHEFFqhRSUBVHGpVUysDNn/nJZOt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1m+6zO+EM7kO0kU2G+6GonRBwqFFOcw1U65JZwPWcYmEYkKJkBuUXewyAi7ncYUEkQ7J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PFz38Ai41OT+Ki101O6RWii0gRU74Yke0KiHTWMnSUGybqHN4HO7pdFpQxt+FFjpqeed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SzTK5D1rAbLZXgNqVNqAMcK2ipF0VK0i1Bu8LSE+K7wqbit6winlzk+y31ubZCrs9SpO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J8A9vEah7RxySefdTAKnZqbCqFVW0tsLaFwzVU3BaM1LRUynO3n1oUb47mzRghCl03hE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YQxSN2kQq+YfUo6UVijopz927xbectRaddaIErbd8rbKm4qMStsraKqco5+tS6ybFpWw7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0ts1RJUYYWmimTdomCwv2kRwURVTuh5h2WLQ8Yw89Q/rqI5Yavl6zGUvI2t+cELFxQcN1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k7jPWgat3T1m3LB7gtF2JvBbaBClkFxNmItU/L/fx9meWeLdputHTVuPrQXRcqwF5NAE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NjvnfNoWwFLy0dfHjkdREUdrB01cePrRtzi68Tgg1tEwcBFTWgcKk4FUimjl5kOvj7Rv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Sbq2+tnWjNnJ2bvZWruEvNx18faN4iOodynrG3S1I9aOFz28kQbxh2lhdMmcfNx49vMQ1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Qi82tn7i9g84b4+yP8tS4c9W0ctW31o26QLjyUHkMbwCxRi3mjHRPArSHnDPHgoHiNQ/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9aNvw2bC539LHanG//hR3+cs8gsjy1DuuqinH8ADz1nkDeR1B1QyHODuE/WM3tHup2rVt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44HUHVHVQQ4n1RMhTtGrvI9FIOK0bP8AtSa1bQCnaFTe75Uz6CYPILXrqHjnqSdW0eotJ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tFik1q2oKdo5Tcdc4eetHkFrqHakat54D01VTtG/K7wKUStGzWiAFtw6Kdo75Uz4Vw89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0ADqrY7tQ7Uz36uP7vSk3tHup2g9lLEVoWfyVowau8Km8qvjB57aeFkpk6mMMNn+5BlmI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1AvZ09GVWlaNHuu8ipAlaNmpABba0nuPkgKkR55adfGQC2cA5qNp9R3OilqQdSbjqcPA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LRi5aFn8laMAp2hU3ny2pW0VVUCm1TiFDtACpWjflVHmRTzz8W2zHyvptnx1j9QE7Vk+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3gUsR9lo2ZWjZtW0B0C0rVym4+c+10nFStHLbK3FaTQVpWam1yqV3i7xqk9qr5O88kY6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rSYVTV2n+OtdqTmOUDe2Xm0ytK0b8rvApYj7LRsytFjQtoBTtXKbiff0Cw6yqk93ypWj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mxTBW2u8apPaqjx1MJ5LQdFbMVNjlMamz6XzaFsNXdhPHA6g/wCOtaM8VJQvGo6+XTIU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aLXFaNl/akGhd5DoFO2f8qbifRI6+GqpOKlaOXeFVB9lpNaVpWam1wW0Qu8ClaNUnDw9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11HtrW9c80I5J6hp8mqtK0aPdd6PZSxu9loWJ9ytFrAu8h0Cnau+VNx9Iu8hk4qVo5d4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dmpgragu8Clat+VJ4VdY/U2eZ/XUDprWjlfA5Yb0BknmndHxsyFpWzPld5HoFoseVoWP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2U7Vy0nuPv6Zf08tk93ypWr/AJXeuXeKoX2qjVNgU7NTYVQqqc7idSzMdR7a1sNwzyQI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Z08NpWjB7rvQpYj7LQsj7laLGhd5DoFpW1p8rSJPX1CUfQIZhBAU7P8AtTY5fd8LaR+o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XLPwDemu0ngKdsz5UnOd0C0LJ56rQsWjqVJzW9Ap2zlpPcff1U4c/R5cW4oiCm1yq4ey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rRvyqjO08tSckRkNxQGfSeB7qduz5UnOPQLRs3FaFkPcqWFvsu9PstK0efdT9Yu9KyJUr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9VR8KYap2YWzhLbo5pZZZ8doYNCkSfZaNm4rQsh7lSwj2XfH2Wla2h/7vXXt6c66mLTAg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jmhxP4AafTjdS+8HlqLL8AA+pbTpeBqA39rfwAfTo1D+l7dRaO4n8AP9OlvHUFG5udx5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LutwvOQWfufwEfTkUFDO7rcM4PEfgJ3X07DeLpZndbguWaz/AAET4PfdVVVVVVVVVVVb6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iJI3DojxvkoXWcOGSioqX0VFRUVFRUVFRUVFRUVPUFPQhyjVDJBDxEAnXSUUcp5S8L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UVFRbKoqZaqt1VVVVdRRUVFRUVFRUVFT0VLzQ5G64eJkjc0cr63SUSRBE8/M4a6ioqKl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1hvrrqKioqKioqKngZeanINUfEVVYrZVFS5xuiCnEtEljwI6IUIb0IxrBFo2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mwlRe3WFaLCVsFaQ8LNCZCk4QKgXTUASU6+LDBaYCAEoIkMW5ExUUfNMPx6Q5ebQRc/u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0Ke3gdW62tREAyCkBdBzQUHNmzwcVErDigsOMLFjEFjiiKNF8UVHI5vmsqj0dNcvNybp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YXCJ4qGohuXZNG+6qmsLxEnipU8NJEb0TeW8VAoZAh5ryPo3+Pm8EA26ImVNRElMx1Lg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wfLMG5I5sB9Vxb4bl5xHioKCMpqQgplctSEdKSkZrE66I8Q3VghAjf5rHcfNotqp+DnT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KO5cSotRxHVBDC6Ci4xUlNRjLh4gv35YZy3h5tA182iKqdfAxPnWLcsIUCVCzQhDXwQJ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m9vNsXm/NQOvifOYXxa26qg/WYio+19bjrxmaOOeVc2M1dTzeHnEDrYnzqN8shOrAXuq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8M2PcNRORVLpBaXwomvm8RUecwd6FDbgpDK7VhTynXyrw4qIpknJqpAbs/JclKI6KrlMH3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fOJqDqcdTOvncclch1bbqKl0kRr4KdeIW7/hU/tUC4qGo5Kd1UQDNRPrGBX8c86+dho3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KipdzUN+vip5NFROsd51HcfOv45Ib/PcXG+dFuyRMyomurgd99LuJWI18hPTzuBqPOoj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kkp3SK2ip63ip3z8i9vFT8hj53AefF3nnt54R63DRv8APW9PPIio9bl3Hz1nv57yPrXC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4+fM8+5H1mGjf5+zr59BEGo9ZF/x5+3r5/jHv6xDBv8AQA6+gCz49YF3H0B7+gIio9X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8j6uLvj0C78XYePoJ3T0FHcfVhf8egndE30DBYTu9VYRUqA9BFN6egsQ9VOf7D0GU30GW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EAC0QAAMAAgEEAQMDBAMBAQAAAAABERAhMSBBUWFxMIGRQFChYLHB8XDR4fC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9umJmEIQmEEkEEkEdDZefZRRZZZZZRGbF8iHdnvPfhQ+ovwL1IEHvPeew9h7iPJHkqKU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xCEEJ+jpSojyR5Pcew9x7ugB+p8T4nxK8LoB957D7sKKxorq+s9dfqMIQhCE6Z0Qn9D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CYRjJBJJA1+hgoeVZZeNlllFEZvC+TPYew9x7csi9RXg+B8T4k+CfB6HgjBQVD2sX0K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1OUJ3GakkkgjooknNQQQQQQSfE+Jfgb+BdBR7z2ntL54fcRlFFllFF9Hsv6KAs+SCCMI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Sf0JOmEJ+gmJiE6Rgkkgn6vw/wAfpYCis9lQOIci/gcITmNaG5MfcSocQ59gnLLKKE5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RRQm+mZ/w6oQSSSQQSSSSQQQhCZnTPoz/hCEwjCMZJxkjoEEdB8PxnThoUvyGMXdtE++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8EhSfQMQRkgjNJOEZIQhCEIT6cITEzP8AhCfoZifQmZiEJ1M0BrvjyqteZGz8aYrPwL6s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v/wAznG0INb6IQmYQn0ITphCE6ZiEJ1T/AIPn7S+GQTQGzsNoYyfA2B5hvFp7QjyaFMYT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Qc3kRyIbX5QsQUG+/H0p+qmJ/wAcuLYkX9g9jHsYVXnB8/2PW3JY7aoa3zkatw3UfaYA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kP5QvZnyj85HkX72v+IlmLNs3wTR/wC0UUxNaGO1+yLDu5QumbvgcD+eHsT2Rsb206Nh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3IR+C4Gtp7kb7yHo8DeH5/5ddtk8Uui8iJruNRo7GI3bRUR8Bljb+CSXLXf+GK+VaEz+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i0p8Bz50O5845fN4CHHa2mcnx5/5b5mCG9ioEu4vJ3JJjka/5A15KZa0a8Cl8ulRW9vW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ewWEfALhyxTfAbfgR+WaT7shaV8TF/y3OJYvbh6Zu42PyydhTwM5oo1a2hrv8Z2kOGer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O/zi/LB6i9i0OHQr8KZJXDKFeKjW8mv+XFqWu6f2siqVP0K3RfZwsVw8qNB+6Gd48CKN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YZo/FZzlLfgfe5qgXZ5oltyG88LoX/Lcl/AemNq5P0KcL57kFlfyEcvz8iG3hT0HAZ90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9iP88WeExb/A/wDFPu2ixPMF/wAttCz/AHAS2V8jdJT2OtL2jVt6maxv5DZaGqheKPlZ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EManxgW/YOVeGNT5CTwhs71/y5t4ShsY0IeW8EDVbNcw7uezQ4Puf0bHmm38lshPWXrz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gCbVeWa/YfyYuI5/n/l2OQ/wzj+WJgyTkTxwYwhexpITRVJi89yuXjTOM69hDeBCvjo3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e5cRrndMRJH5Nn2Ivt7YsT6X/Lmteot+If5yawuDD5KH8rAQSXuKIibHYBJK0ILY/ujK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s5HZMK+Oj44N+4HRf8ufYhj0eUb/AOx6M9jUuVsovUZuPGga7wUNk5eiXYTsOYjfL8iy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yzRRFsOEjzs1+xoXd1/ArtCDKblg9VSulft8/wCKfZKNw52G67MKDXlEeYUZ7HAjV+dk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5EjlG3wOX215FVeN4CXvu0gwUOcJ9/Ap6EGw8Cb3vCFnCJZ7v+XRodueGTUclB2wrsZw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kqP/AFLob23+RXzchW45vLIhxGfr5OFFD1X+yQnNVUx6Q42R9ui+TzNQetlv/l56dt/w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WFPjiNeGPby+YgvwBZ4+z3BAtrK4t+B6avKYQkROEhncSiwkSRvhIQlI5/2PiOBXdeWP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400O5D+VDVeTR426DRV5V4FZib5QbupNbDOvukVafvvMNwQotpBPSfN/wDdjzfQIFoV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x4vY0LzPwjhbX/MCBq3oVt1qD/2AHqT58BoXf4wuIeCGwmPj2Gx9+Rs1LkIQPk4ZZddy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jEkrt+hIqJul5iWmtpY1G7lt4/5i47LyvJF8JyHE59/IiJdxxi0u5k+6hbJpz8zFVv2V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MJqhfkS7boDKV/8AmMzZUu6Hln4rKLVDhL/eEcfiQWxp8U0xP6EeT6ETbAthRTpvb+Bv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8zTAaGvyULQlFDtYG/b/AIscA/sLRvi9z0n193AtIkX/ADU5RWeX8AkcfgEuEif/AKGr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b+k6nw/qT6CU2hUjHM6qUgjye5Hofka4a/ruFs4nsarOGUHldTWa3zRDBeyOLlfIk2TQ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0XQy3Q/LJS6VX6B+UQSl70eRDuA5YHSCPQdTGrXCsszuuppt8IReykzgaPxIYKl7dZBf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9kNau056Hx2kJPIcxuKnYe1TXb8jVdSWeN6GVX5B+DbefHSp0UVZJIcaa/gkAWcIESj7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i326G5tkEY833ZOBeSPuERLSPlCvTeYxo6V4Q/8A2T/bn+4P94L/ANoak3H9c6xh4EZE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IKbwnIv/bFtQ166NKLfKhl3Hbo+5/Mw66UpDuVwOMLo1UIhHREX0PwLzr8Hs/AZ+6M8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vImolpWk5iWh2Z+h6QrjBbKqd5J4aHsb6aJ+fApTubXBFQJGWER8xnqOzpV5Vfc5Fn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etCNGOQrjmxL/IsuS0/XDblkPx6Eu4CinF5eKdaJISJi3CSg1hIHrBn2WPYSEiJTT4C8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n82Q0/8AQJN78i2lTT56JMRCar+5w+CoqMd7uSppt/wToVt0hbAbpUyDe/zxDPJOZP6E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+uDKA7aJl2GqrVL/AGRbFntFczfeaNviyValq9mvt0fyBvyIeX7PvkaK/ZYqw9V27EP+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Zz+mhecJXeb5OzCrK2heaKW2pHgPYsZSo0ig0vTHwV3MchUrcHcMg6yRi/8AaKFm3XOW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CH/Mf3v9+myCHYw/CG2+A5Snr0clizlLzMczwjE6rhu5B2FHIDYneTwV6XOXgLs7DZ2+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lI1SI8H8zDNRNNH+5F4o7G8P+AdUeMo5jZOMYWXwo/8ASH/jQ+Un4ClIi2sfwQznyYe2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DUY543yvuGKiSdBipW78Ua64SRrL7SIT+hDa8DV5G2uhPkgVk+XC7ncCu7+Agc5shtPLY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QaJL9r4I+Bo7DuiXcQYKUl3Hgbuo3J8ZcPOIKtnap12A2ou90Sy+xyJBLSB9lHYFwFY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o3a5QiURCO/c+w+Gwj3fgV1K8ZgocpdfBIZ5lqoc0jP/vBjtGPcUKNpafcWW3u5sMf3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mpeb0L/WHS0Tm8MVvj4DkMf/AGBBET+RLgLNqxDShNtQtQl1qQhk6No4eiBXnhnQG2g2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lmLv1WxESTWpjLYQaeGMS5J3c3Crwc6Md+GzQVpeSoRVWS1tobO/8DGXWpMOuRiI9aDs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FcDSP9eF/wCGHqhOj6Mui0knobYlfCQrWvMav+oqnCqlEXjKmz/BcAiR9tD1Wb+Itmht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/wCDWGjFJ4QsovZsUExLFXkRvraPn6uFP+t3gF+gIOCiCr+aY7Dd+cn4OHiKbBh7G78r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XFyy+S/I5c3GWd9mjTuuDyfiJ6FlNDkH8CS3Qlpfcac/vamnZ3OB4urW2aVr+B6H3WWr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mn4EPLvTX38Cj4Txh35wienMxitIajaz9jwb8ip/iHAnQPktD/RGyRq48Gc1jTlG3xlZ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ZofzB1bX86CzF5L9hfOErN2++Of6Wa0G21El3H/NCgx5iNv9x4ry8re2TnyF31bttCPz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NN7w35tK0JvH542ZpGmuzWaDHB//AD35EDg6KfJPgiJo4NpP8iufPgU28u45pKPljhf2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DHI352Gfar+w8hEDc/lXgV0q3w0xL1XNnYY9Hm9PCVFQtlLQl0yvJ+YoNg3KCc2z4clv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PdCdcZHfyZfAf8AIn3x/JptrfxB4hbRsL18HqD03RVc6FmFLa2f743vahnJ6hbJE9du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aC29nwbijUQ+VTi6V2cxaPMPwuxCxEniwxULFEap6ouz21dSiN/sWOnlCB2G8+j0eLny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8HdcIi/IraQd1PfgP2xAZyLgwEwIsag6vhcEd7sSY3qF5misclLdV7kku6g+0f4H2lf7D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ykR7HkNKTXJqnR+AQ7ukLr4/5J9FW+pM+Qi/AtF8g9nAISGkRDvk6E67eXgacWjxIPkf/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Y8d6Gp8t0B+OB7URkdQvkFn8N0ZJWSRyy+GIYTquNDY6IS0y7VDhpEXpGy73zSMfZ8iK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ecvhodj/AHQyic/ken0aLz/meokia8f1z/CfQrgyV7p9CQWkip7aFhklbTR3oKQfT5iF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CEZWd51doWuZdmRi5qmf2PQgKD0hWvFP+Ae/Kj+X/k/hH8njRxg9LZwE9deYyiav/vkj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+5TQ0KlPy8NGFk2lcUpKLd3uS7fwGokRTQ+e3adEDbl8omEqg93vwYqHBo3Ql0O4toMo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c5pNQ2PX+J/OxfDE1iPzkyLHSqAOCZs/RyFgful07Z5n9YQpuXP/AAh8rofdqehv2hLK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IZdg1beLI2C4nBQwr/CDiy1fsbthjbzLZAUr0vA1fqbJ3C7V8nqkYXK3OkiQm5r/AOD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MhySS/yhvxAd7R9gQsfaEEuvLwhUaPhMOjV7jTLXhnwF0asaS3PkZo7YWQ9mILg+7v65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TTaK8hbsaWovcXLujbZ7uDE1zC49M4PkLMT+bexRtu7NC3TlRLktWqPp8jwpB0cIju8I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9ja/gdMln7mir0fz+FJGPjPWJSiaoMJgKb8j5EpSe0JvUfc+A7ai70jDVFri1z7FkP8A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sNE2xvdFjYbkpM9+z1mnliH9eU9jS49/b1/BGU2XtKlUvuHhDeinpEdDiOfwNWb7+Lbb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C4KrMlF2ghJrwMUyzwQ+ByG9Zq7XtThG6k4yocHxPIWPxvx/6J/y1eUfMSkptRT2Y7Gp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qIZ7RZe48cGOEHx6cBCO+Ij2jIHGenW2h4+IvJ2g/sYexd+By1UHavAl8JaTwLNJWoae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lcWhvV/kaLhHXh8B4bY+C/8Af9cobzaj/BqvoGMy7m26HRhhN/lGxmY7j1V4p/AfQ0Se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TsRVRu4JjSHWu7EVnVO2gs66N17kEho3RUH7h/C4K9/DGJiG3rR/N5TJL0L/ANMbW/yj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Od/A3IKrOxHlUuGUqgqoatIak+4hOPhARaR0S4GwZJ6ednNC2S4C6pU10S+S5qvXtcs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TPFqpFC1/wC4PGe+GjMa9ji5OYCyNj4g0BIFrktfoDcVbiEtdwSTrNiMaUQ5OukSxLgh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vHyxnkLaFIk1Nr6EkmtIs0+w6OYR+lzuyjhqEXhEPsGZ5RqNIlwpDqIim2623n0OVWy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uPDosMkfS/2Fun2kV5A8ZRjyD6K/hqHzHB6A0ymqWPbI3kD0eGGr9/1wxlafIv5RXxlf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8HW/bEkBpbVQqj4nD+BJHUaYnpeuIWWKSNu9hxajk4PkWVptMSlU+2GLLw8bEFRDdNEy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nLqmxFn00z+Vyvseh+ViM52lH2GBz38jDuMmxfJ7wYJfDqz/AJD+L/t0M5a+xvsahWWy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Igr7Ganyg9GC0RI1YkvZfBwcMI//AI7kVKrgUlbtdDeDE3SvRd6Ej8k7Br+RK9tDI7G0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pyTbap9HIMontMajs6bQ4f8AUfPqlKIkfLWWJ/5Fr2OvljFfUpAjPtpOQdVxVwcf56TH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0mfEJUcHpxqE3Q+UcMgtiF8CW/CQsHdM8pzN8NHMQeBW4F9m2pi1KHz5Gc37HctA1/ri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b4FMs+hWsx+h3Gbe2OsRPA4nOtC00OmbVN8iz2YIff5hkC82uxMdwfMO0BwxxhpECz/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hnAIDyvONi0Ve4Y85auW+zuykT7iH7ceHqUNa9hZW4C7mRDUh3bubI/tMNFWLSpYzvBi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Rtle/kPSRpXovz5wlWNfcyQeh2EYTs/A+E8R9l5Emm7Xj2/yaYhGplBUacMXG/7Rq7Ra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aIt4TyRZ0cbIqfSvYXj3hDePQdqaV8uTQ3A2L+J55hnYIv4FhkiJCC72hAqNLd01e9zP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PtakXCGk7gfWg7NMv7zZ3bK29OLRjk3ZWGMYkttQUxXwoo1Pxv3Y4BU0NpKt6EemeOt8G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FytQ8ZjClKafYObd1+hd8Al8NCEMd6ag4L21CQ9hbkryLogtxq0eBiL/wDcJXZCXQw7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/ls9X8Hq/gRcn7DhRL3PiCmErIeULgd0Lxoto2ekFy4G5kC7l6LgTgT3v/JR9ca45B+8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tCpH2ZP0PF0QGQZMmuFJmhTTU6ENwkq4KLdTULa/jzkqutwhDd5NPMPguh0Si29hx4u/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ZRD8G085qlDi9kW4bavMSrubLY0Pj7o1b+UPnKNvBytIypaTPYoTZ86pHMBtttXLa5c1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QmrQ3UrH2x3xfa5NWhqJ3ge89ke3Razuot/ADd62tCG7VJTaguzaFxm/6zbS5Z/vjbIJ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oZVIhdLrlCRRcdTGqFQ0T5HSUt3RRXoKkPfYtD2srbby0IRrEXDGOJN159A/1h6x6B6B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3iRwNn9BIJJcIgkXCXTsfC+Btvlt4ZQj2UT5EotZSaJnAi+BUuBOkRCCRoXz0zDVvhCX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oeh9tITyW7n+8OO/IIdGKK+YzivR/rU0Yl8uGpo/R24wf5mcqjPX2hf3r2aZ91CxIitG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JsXk8Du42xvpTDipxmp6xu41F+piou77C+sYVvrZtU4ypP8AgLdMqhf1rf6HZsN2FnXy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9r5Qv1JPLhGoaXBdCYbjYnQ7lIXKbj7oeq/1pRv+h/8AQqOY3h9ZYYs44fwKXwP9OxaT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wlcShJTVwNCF2qFzSHO5chPgW0TpCUq/rCjD/ojVP4EP7X26INdYmbouj9O5JjDL7XPN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doc7GoPGISRabG/q6HSyO/oagk96j6eOJiK6hvqEmLY/0wbHKF2O+VsPXEV2+CA2tvo7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kY7uGT0x+Tmj/wBWPION/RN4zTDFwsUKs0UKFwKRm4NQak5TolBwh/pdRazfAlS4HILs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wMKKLJixkaRku/kPtX+rRii4MaJ/Q3zINjYQk2HtiUspBayHWyDC5Npe2n6VbwU2NfaH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BudjSpRAwoX8HMaQ0qozLWJe6F5rwPfN/VhjGwZAga/0L6oRU+WNle7GuPQvLEqRpDM+U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KVXi36aRbSoR2zC6BKNDCFOwhVcIa3RdElRAHFpEe0hLvInCPQQatkkJP6rYbBiZajDf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e15Gj7CcRck4VB7J3gLWMueK4L9G9Cg03uBrW7HWO7BGwEtwHXRpd2KQRGut3DcVZ4KC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IOtPij4mLcF0VlkxLyhW5fJti/wC4uCWkjX+q2PoK4MbqZzjYUGaf798zOQx2xCXNYxwC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0MVe53Hm00+wljbGljI9VOku7q/pFhNPAly+0Q0HYuheRuxeGkPq7jsKlu/AtzLyKDNm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9yJRxo5tvY318le0hNnY2y3eBIX9VMeL6d2XV/NDWpt20KUyp/vup8s5Yetan96RCRT3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/pCwmfgdwpfAnk0HNYzdL3sRRP0/SpTb9sDR5tSG60T/APJjo8N00xn1pUT4expcoj+B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aFrNPyFsZuE8M7oHtbJi24bRQbamqQHhE/qxnDF5lEFXU0b7DRy/ff32STliQldSREcn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2xK8htovQGq7DHZHqR4CH6oGTWmtMIjw5+m0WyLExzUuGvsQGuS8UnVU42/ZiT00+WJ0y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p1DwvA8jGu96Y0Yfdq5S+BRzkc+Eev8AVrGHGHLWKqVF3DnaG7dXspQagRpwUDWmhRdv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3vUD5w4TdLLtCZi3LdxqLTHCfyTXIhN9jd90SLeM/0S6ERPZ9kN3oroa+DU7uEdvb7DOQi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EjQdHUy+C+Nwhx/q1x8TY7haUPcNHfS1JI7shl8EP+gbq7iaeNSn7BWG+/h0eh9FP9tX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9DbOYQmNoeq7od32eUI1L6X6ZCNPhnvI/Ig+bThqXecKKEUgtcmin4EHyT2Y2Jw1QeRV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xULVIKXkfboc1EctjfTENlIFEMPgjQlF3Q/aR6Nst3+WxPq18yHXxV7GjVX10IdJ+O5Y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COH7b9wDGPR+a+w1QcGePkFdxy0jBo9nN6ELGl38iw4v0zkPzG9iJ6ba/DKQNhdi0LY0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IsUfHwx6088i7Sew9X9WmZsjlfo0HgWA3el4TgkbS2E15q8mmj0GOrrdDWN0hIV+Z2RW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UfY21+V3QltpOzkuHs43COW2bbKV9afKgt/FaHReYf7ZSrnYYz48hzDE8KfLF7M0eiZY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S7sffyUUYi/TWJKux9xp/fZBIJeGOHFEXoIezhWyj0hglgghJ+WeQRHt3IoXX9WHMQWC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WEWZt2vLlZ5LkGxevPshMH7BKloyqxCWL5reiJ7xuRUSI9DaX9oDVtjeEdlhtBNLhRSE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4Y5150MnASU4Q2IbapZyoLvFjTJsYVB3wPit6EJnnfl5Tn7C/TNCA77WtIT+aR7F22az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7hDzHfCXCEITnApW40+GL+qHl54rQTEn5htvjCGYl27GbP0NEtIb9xVSNYPcxtvuyMGo0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URRSpopMS0P0Uly2zavPHCJgPoX7axD0f5hrE1GMtb/ZCij1M5MmNPA3dhzwFtmNUFts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0raS24jTrQ6DiaREeIxc4fA1y/4B1Ua9nsuNDZn8Id7PRGtPAwkmzRIxCG9yKKTcJf6oe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BNRrhNSTOU1TiX+WDH7sCl3HTbw2N4caotCGtj2EbKdzvnSetDMW9y7DikvbopNThHJt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+4NUdMpqar4i6n95sgPdKSkzf9g8rqL1JGOYCb3Dtj34Gtu6JtbwfkoYpE6CNF+kbSVu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bd8GmdLg3yCeRHYyWNfkIbGx88Bf3nFtRDzMfc2s3vMJryxT3vKLj0jCOT9jDm7+rQ3Q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El+fZtFtvmf7DTbb94bKU5NENHkWhRaNj9AKl1U8oxI3cPTCftQv+0i9UffsISp1ZYlE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Uu4LVJreeUNVV+0QcW2r4FFvuIh4E8CivH4EgrugpaLa5C42N7P8fpf7EDvB7Yu7M0It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LNj+wsSyCRqKMY2+QhtjPUKRSwlVz9BspDf9WFQ18imLk1PSHE3sKLgH9Y3seTq5DljH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cMGwa2Q0O2FhCei4PfVGj43YpbfLEsEEz8e/gQlX674a2ethsPRsPd32RJY/D2Eii4/Z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FCtv2SYohrFE7xeZiY8KwjPQBLCOEf6Cgc0GqGOTyEkNtpiSE/CX4SsNA/1gBSGsvCjj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hKXbozjUCzb+qQw3wmMbNgxSKFbOBaUxce7EmHRH+HQVRRPFFTY3EN1tlFh2yo8S07fE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E3w7Eis4FFPy/P7M9DvYddtN7E7XbfsiOFy0ugTQmG6cSS2tbCLOw5NHuhz6iGsWL/Am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xcGqvHd8CRHhl/I1Ub4U+8A3kbC2sMoDbSTsEuK/lHKweg7NGnRv9SJ9KPBIUvyHYa8e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bpUl0bGw0FTRPM8Qghsjs+OkldxYmG07XhviC9P2DGVZeZ+ytEPxG7mjm6IKgM4aFvbh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DiRCDGiHaEqi2zV9+4ltYqTDU+Sj1H0bD4JwaqxYJwghC1D4IfexVhtNhgiSjgYjgco/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O9C5Hxjvj2ciN/8A1G8OGCYupoLC+ekxLoS+Rd38rIoa8DQ0VIHA2iOkGU1WHYTIaE8h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qwFEL9qpDaKfsoc+BIoySiSPnYs9o/I2VXGIhMYS1BpgsMYShwvlNko3FpJttmp9z+GQ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d6fuLbZwggkY7bEghQtDifyxxO5PfWpNQIaCWu7EhPm1lI1ycNj8D0OWeGeiRL4H4OH/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CDNgv4C2fY/Q+I/eWjVYbGzwwfBCiZruK309DVbY37lufwI5Wr8xtj9x+PYgqG5FCSPx+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1xbxsJvkN91ipr13RExwahYJlG8UZTGtlFz5ioW02xyskWHkeOcaKIYi4vHW9ls4nycH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tGg45DVexbTfhCxaLNj56ZcHFtPA1ps2Ms0348DSrE3KuIaeH3FMPCGrlTkIQSqeBCVi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UhEE28LdIgn2nvomKNkyxFhsjaGbdx95irOFIPV607kjkT0+/wD9g+Yi+4vTV7BSu3x2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XNCnDUw9+GCS9o2mhIU87Da8P0agJCKUbx6FGkBKVfkYLcby9vGh+AdxyLGuhrYpNFl+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O7hxGiwwzhMhHE+QvuPMu4jdyJPCQLhfcTLsNCkKbhEA0jwSEJYaCw4mw4f1EeDGHzm1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+5uy8jk6vpgMSokxUaOHiDRbWDtIiIoXMVLvkZAZ3Y0ejsYS+CxE/DXc0gg8Zz4EIadT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IEwLh8IWU49C9fDlXH32EW5/Ewd/c4Up6w3f8hS9v5GJVpjYZ+y7LNjLQqMiiTDkLma4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htTuhpyNx90cqzkcM+UXeCGr4O4NSOwkEjDVi6xTWJBYIdwIXk5Y9vpb1X+l3g2PzgWD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jaMeW4PxGPQnLIQgvcTxdCbuxTEDjECxm/qHzEVkSm4Ro+XB7Gb43x+jpSlyxVFWxdhD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7p7+CTmxNE1wc/C89zrc1y4T7Da3BzX4jSeQcFJfyAbVj1E1OVRCqmE1ENnNlJ76e0Sw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0FrwcsGiHIIOOHPutz3yyEOBthBxxQsZEx2JWcLR9RpSlKUpSlKX+lB9HIOOBlripE+T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/ogqizEKXB5sHwbXa0OSTkMOC47gxnJEywRa0cHw/wBKpSlH/kInRPg9SPUj0D0j0j1h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Y6B4z0e0nH+hi/UQchcilcHNhCpsLoYlrGaOH2YxHH3NzstOWHjkGtGjLEZ5G+SUbuGU9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0eGIbqx2+uCQ5ZSlKUpSlKUpSlKUpSlKNxHBV/YS+/wfd+D4P8E+/wAHtPb/AAfN+D5v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C934I8fgd7Mja/1h/rD/AER/qukmVWxH+Mr/AMT/AFZ/pT/7ITePwFGDXy35wtFsoL+z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o1Go3/uK9isSFGHuQS2iWxCEFfY45Yk4jtOPJeEI2pJ6dQ1XusNUizZ3OMU2yYsTt+h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+jm4CRoXA0JwaI9IMPV5f6FckB6YwQ5vjBZgUg8LhHAXIiyLCPwAdxDGcox6wmic80MW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bAuUJtBKS1TfbbYpV1/eEtjvyLHN2e4hNIvMjT7lKUuLilKUpSlKUpSlKQGvJVobJa/g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+Bi02WnZfgbOWKheoSeFKON+RaXIiTQ+I+DB8Z8Y7KPfc2U4I8saeWNrrR6T7AXm36JD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iPAiRvn9meDHysN7NYNy/AFB5dGobrpq99MJbRN3MdFH2HlYXwJ7RYaUEyT5G7Zp/c11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9Bo6uLIVe7IcEVpElX16UbKUpcUfS+foRmwSNkIe2liwD/Q/zULPiHIU4j5CWZUq+LhL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x84MguwztZsEJ+Qaxy2ccHw8DJoQxPRXf0zt5+jNG1NVQ2Xwf8HCHdJJEcni9FL0UvRS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gsiYJPgGoxYKcsX8mGVfOCiIXpQvQe5DW21PoPl3o4T+V+0hxsugvYlwDbeBs7xGyzMT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g8womJ44CvqyImhXqSaQ08IkUIvygxEWi2uwtV7DRXlIKfIrINwaj5D5CPDI8Mjw8Ggl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SlKUfX5Rx/QE2JaPDHYUkfKfov4jFMJo44cGPHASrAUW2TJYI0+IaOQ8c2GJQ+s3RxlI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cPjAe5O7bsciBvS7US1qzwKSY8hzfdfIuKNjU0pS9FKUpc3rb+ZYi6p+2JexoEd0ajpH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1rT3mGifDG9vrv0b+oH0mhbITf2Gq9xN4orwp1RqEIQVDkGp07iE6GFxhwVEQtIc2iRD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UTpyL0NF7LCDNOTHvCGXQIl4C3KwTTBydGJtuRYubmlG/kjg+lONiwNCXnfon8Ifxxi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4WCm6dBDT7HnG5exOrLa3sTS0hvXBTRsWh2fg4c7FcI4HASN58vARRLXvFkbuiPe25Zx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0uKUuaUvT/IIY+zeb6KCfGD5T5D5jhE6hOtp/gnzck4t0ryM5CKUfUmgs/yRSlKXrst2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HGPp+yhHcjyUuKR5Q18pkZOCXw0+h4M49AeLQehbvyxBfnRPyLb0OXG0OUuWLt6zkYj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QTMpt5RwxJF5OuONpDK2z+5vZ0YuC6XBz4aBPYfsE9EpCIG00bifgXGV9n36lmLvEmE+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eaGmhuoaQs0/RfxR/FzuHG9zhy+Bohspv8GOeUw01FcbI8EhZiOBpL7jYY7PkNME2IaJ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Bew1T5Z7RqLklfc2wnLDEFzSlKUpSlKUuLmlG188Si9SyiYhCGpHDRCrhoXHVSixLLQq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wP4YxbZoSOYP/AY0cfcE7sX3HSdxeBf7gv8AcH/uH/yZ/wDZn/2Yv949v5j/ANweZ/Ib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VzGLvIuuz5O2d98cOgIRMHj+x8CRttkd1vlDQyTZfjG9Gm1s94hboShwyyO4SLGhpVfd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pwIM7Ea7jRsSFE6OMlSjgG67NCrDF8w7uRbOIxL0T0L4F8DvboSikYVdGgssrog9B6T1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SSSDdXIhBoqFP33P0X8Yfww+RumaDlOLPAawacz3mamOGFrjVfgeN0RwU3oPp8iWyD3f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jsHPto5Y7nAU28G7dhIsHjn2Jl7DSK9JQX+qj1PwwxeYvV+B/pMB/wDUxf8Aoi7xE3gI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/wDEEFdWKX2R9KfQrIokwcqvQn4ZS4TzRwtsY5KehCNMW94F9zgk+wSJp0ubg2kLI0fj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loczSkPjKWV2hLb5BIXSsMaNzshFP40bZ7iVKJN8PQm+T4j8T2TXhMVOkh3ir4OPcWd2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jErUHRt5r+UPt/FNS8kh/wDUGuW/B7/4E2UtRoewQhtjewimAZ2RtmxY0S4F+Ae7xA17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YwmhyGGje1T1hF8dXYi2F4eB/wDRHsf4Pn/B834PUPQH2kzb0U8ah79I+BtvpuFKTCwl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JKr1/uJPgOQ5s4TYOLpUw/IIaFKhHbBaxxPGYIMkuCuhVNi4TwvHyTpnwLdGX4kTOjuQ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tYOeWJt9jc+hPpKfPew0StcR9Soc3obVFUIJZq/yIa0NUo7e5LbzI5IMGDBkpSh60NZy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es9aPShfg+41fJm0hBtD0D0BQgekJskNmzLpvVaEruew9okUr0K/RufYpssRs34EiYh1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dF8FsJegynLR/L2jgpCj+S2Q4Z/IXdUruAnyDsz+TFwFFGPtKGMTUau23oX23H5NB15H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FmCY0cDh0VS4m6U3ovYjqY01YKrzuzt0JNs8FpinU0JdMe1EPEx9fk+AW5SHtRg6i2y9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XcPPTnuHNMewe+e+e+e1hvfPdPZPfN8crwyPwyPwyesdxRBCxdDkPc4YxPla/Q+7kF0+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hZYga/ILPhwuRjvI7RyBuxq/eUW5mccCV1yzdRYkLnkjgcpdk2URGaohHNDvZjsPSc6/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euIH1MqWlhvVmNT1Pye6M3/RH+jI8iahf74f7QTDs9ktJET5R2Z/lzBDTXKhuhox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67ilL03D2fpQaHirF2iZCwe0K0XsSvwggljCEEEIJu7Lk4GH4PRxdgJXdYfRmqK8M9jA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1sTR2yNvBuw1s2RvgZqE/I4cFILgTYkJXyKJtGxuiXciH2WBUr9jiB3YbP1jsO3X8mx5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Wr5EOUJEIQhCEIQhMQhCEIQhCEIToEEeCPBPgnwNfBPgTOMYLDG9fk5BKNPxkfoYX5HA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DdRoSfCPDFtM4w0bca2CXa74Gy7NHIlJrNyCQl0OA5NtWtnY142Ff45wf/hdlutxhRvE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VwQFC1DMekLwhI/7T/ciSBiPWwT2aUj/ANjPd+cg01Wpe4V5DcsiJ/qD/VH+qP8AVH+n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0pP8Azk/8B/oCf+An/gJ4P8CXk/Bvw/wb8P8ABvw/wb8M34ZH4ZH4ZH4ZH4N+Gb9n5yyu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+CPwQnUzekULOrsMUaPJMSTQ3iNHAbyRV5RryjXkVEDhJFQeyxdlBL5F7C9xMubijw0X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/gBiHX2CM9M7pkj5FNUeMPQsubuhTEuwug5atLgSIQS9BLzgSRBbsekT7CVdhL9jYzia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U2tv0Pw5mLHwOIlBdST+0b8WUx3nkL9g6YJWPl83smIhOjxB8jQuDqD/AIishnrY1hL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CQ8JDenpiQkJCzCEIQmYQn14QhCEwhCEIQhCERCCCCPBHgnwj1I9Q9I9Y9f8H+mP9Ef6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Eh/qD/QfQTCKk3ofRAEkE4IYkPSZW9Z6T1P8nzfk/8Agz/4M9n5Fe/5DF8YtnLkNc0b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5louxhob2U4/AIaN8Q5DEyiVJIaPkMW6LdrOp7ORIklpDaEBnPCHRtJWyJ51vuL3EaC/Z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7TcpVfZVD/RpBbWCIe0LofE/xMw0EaZQT5Ht7nvKC7FUuEQtrpcfD+IbfATLxPRSIWIe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Nj1noQv6VhCEIQhOr5Do2HhCR+ThbuJBS6G1/INIr+Yu6exjmmND0k1pcI0G/cIdN6QE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8b5Gozap7EjuThsYWf7QYxtEE8qao+jw8Wcn+gdMvAQvvFwwwTyMXWUMfRYv4eSZUPXD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W2mmWOxmnx2NI+UJb6NMRK5/CFh45cTgLDeJTDEhI4Hcaghf0bCEITE+v8gG/wDRufBY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LUuUx1b35Nh7bJbl2YsLv2JG6H0rs4ajgOFnqOzYhenmjuKGhmz5YILoX7MzgxxcDRSm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MghFcJv0Cirvn37ouya+6Q44bfgvakLYbVmx/iDGxliKOx5UJ9hALYqa9xvifS/xGdmc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iN27vCyfkRvwzRvBiEL+g4QhCEIQn6ahF72mC6fFIUPQ09DBpMnoSMM9jNom+b3PDHnY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GTkSoSHC8hQxBrK3uhiBL2GXwxrFax5oX7O8H2R2nhjRS5NMaKx/tRqff6D57UcByOGB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mbpqL0OAyUSUK+ANOBaaI4W19vsRZ2GnlCxrwJHQ+Pxh8n97p5j+GLg7DRqAgIh3ovFF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T2F0xCEL95hCEIiL9io8BjvJs0f2yTH3kI7V0/gSVTfgty/4N7sSG3Ih1s7Ja8CarFqiW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1GI4lkuDQzlseF5RGjL8IuKvl+B1bH2KUFRCEhfszwyYdllxQH5guj8D3+SHJ+gtzwR2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1oXsJny87mNLEV7E774H0IRS04vkZjtJP/tC0cDrb+U6nR/gXBwio9LZ6Tw6a0ZqP5BC/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2liLe1rSIeaT7l3Hi40ad7bLdv4CbUdtxRnoKcJCE+Vo4o3Qw1SGPDQyJhVgVk9s52Jr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LdotJIfLQlTPZYm0LrX7GzXBqkfAgaC18mJ7/UGsO5+g/hBNRHFHE5Ba7fDoka4FCo0a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ErEWIavCFEqIfw/KhPl0PGQ2upO10uA+X0NUhtDVbpWoTCjw9SFighC/aYyskJ0T9uaM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wjr0O2hxn/rjkhkFEKnaxtFCpJ3FNwexU2LVDeNGpPsIbPkQ7kcRomxDZruiWzgcPqr9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IrYaR0pvR3o1zj9AejFNhcoWY3o9GykTqOwk8CxB+BSRclGvth3HBbKayUdR4v8A3DSb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/p4CBaKi1ta0oWzXutJGjS2xG6eDRyFj6EIQhfr9kZWHyIIvH01h/ttI7IdnqnjRJaQ7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7Dyo1sUveHdr2E0KG20djVhfcQtR7xApbROXwNq0JKK2xzLshNftZi6G10JUTNV8B6Oo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Z76XL9KDycDYhFKOcZ3YrxmCY0GpMJdIfxSiCOXo3XlY0TODKdJ2mrBvmJV+EEatC8jO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7CEIX6iPwR9D+JPX6V/tteLqNn3GjuV5ZZBPJ8hEQX1Q88OBuoe8jVR3JL7I8/eKT23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xt4jneflikSF+0sYtbBdKL4t7xRlfoJl/wC6nKchPDkN+2BZYxI8BYKVwSMnxksNjeK8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H57M39g7CFr4kLo5ITQ+fktndXgnhrBrE/y9iEL9DCEyIrIgmX+mf7b8tEEglEi2QJmxJ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SS7sRf8AD7YlFp1oW+BOodnwPmiV4O3qHKlyPp6rT8iK7dzupCQX7Uxj4OGxCLjgMd7P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aHrnNjpdbZv4hx6Gd5vRGUn3E9i4Y14KzfdhUqbsO4GhpeQiaxNDlbfAuDsxOwj/AA6X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zATDZUjoQhC+hCEITJCE+s/6Cn5rxQ2n4NEcy/IkQ5INO07s4DGPevsGrBBDtEbmEKqc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9IzQk7HwAL7RFq7i/Q1nMNsbp2BdDZZFmYsU02fAi8Bx8HFZz0XgC9t3khaoshh3PHI/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Qx4IsZNCZTgT92hZQkyj5CQjCfqH/QUCPbSNB2BqpFUfNoXcgSH8gJbo/B8htntDZ07A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ffobRx6QoNv74uzJ/OK/bmMTAuhCRnzgcMj7lf0EPMSwHlTsQepKfI0JDRMJdhcJwSII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znALMVz0B4gEpfDafwFpJLhE0XlCqZawzhH7EEgl6EmQhCC/Usf9BWs4HkHuFvuWJoks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iIygnNirC6schwdEeVu6hFTkrQtLSnwQExX7hsjh9B4geBoj4UT/AEELeX/IYn4dmws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WwkSWF3l5gVwcRPwELaXnFYdnyXBvRT75o+cCIb0hqum8OcsSF+wv+gWfDJhSkn7F2IN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0K0Xl8naiy29tBO7XB6KkG5oxJ+xX6zws6KCnD2Pn7oX536D4ATfgdX2lHPb5eiQilGM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jDcTLw7DmLFrTDmXq16ebPD5ZGmI8EeKgkNIPlWx8zjgxG1LqF/T2jP0fI0hCFl9HI4j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g+ReRJdimzRBi4Of5hX/AJnNQclggv3B4TlgsUeNUhvj/oCN2bUmbiEDQbI3R3o/nEEi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RoxAvbR2xsou3k5jkWDT4GG1EKuWJJdyX30HihC5FoWOCY+Q2Y5LgIQvroX9JNR4Q+Ry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XNsXZwHqhSxXo6GozfyKLQTc2c0ZbI/JtiTuJKfK+Sh3L6+P3WTQtMTKLgHsLnB2HKEJ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wej0HkEx4pBRszEiYIP3Fg4HgTexdDRHA0+6JDrk4IfJMaesXgcHysM14HIej5M2YkTZ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sQWnu74Qvrr+k6b0N100RsyC0ho8HgpVjfoYE+PlG0RjYfgv9x6RCEm4ZN+6GLCtFrDZ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/QiyY+K9CRYQNtFFpWNd8YpRCYZ/ZwHmAShV2McjhfLTNnsSiEJUWRBMuOTHAm0hjbwj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R8WdhcCwhfXX9KApwICCWGLoSvCkK8ci2BbdPuQgM0yAyc9Nc5WyM91RfuneJ4FKJD4H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60L+6BaElEKLJSNssuFhYeGrFrMYd8BQ0N4DsxrdJEFllyYh9xtDic6TxaxM3YucLwEI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8hl0OQiallF5w1vEtAJVzwQ17ZGU68Kj1aRuCFJh/OZHnzwNQ4aFtFa3DVP3N4O1XAnh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aijFR2XbQogk919S4Ht2GurkMPS2JYZJDtFxihdDEF4EiDRYFAE04Y+a+wb5bQ3jldBt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N+Issv8AhPFxOGGNBbbnoJC/Qr+k7l5CHyi/BzEqdwx3YKyRUHTiRRnPzCNUz+CBbf4Q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hIrPbDj/AHRiCZXE+oFX5x+RK3K8ogNvLrc8Q1HBnKLuJCpEl0MWcEwQsTDwU6IvKCJo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eTcleOmKWto0HHiIG7Uc3INH0PsgD6Uqj1HzisNxV4hdYaqwEL+pKFpH+lFho/05r/x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iUV+B0ST7JdiOunLzkuitwOcMM4Xt+5zHgxjQqMLDRyu+Xhsg8uTGt/AOckj6WoWUtkZ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Cw2RCOB3wQhYeS/tRzMcUWcig0OXHHghBnZuyT+wZ26D62n3FmnETHO+0co1nlHpjaN+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B64j04LC/qWE6YQ2q5Q5sjujs1vQ2mlejSm22zg7rs8mfAA+v3FjHg8ItdAhfyX4LiYe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4Sa7mlb4OiRXyYgIQaSEgxq0ZqUjyVCmNoewhTkIQhYeH8UZZ2aItZ+WUQ0WYQznaB0v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MVOhdhNNe1hoMLxZ/ZRlnX/AkIahdhcOgX7E/wCi6bh/haPBDf2ljqMUbG1e0Nv9xYx9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+Dd18sTw1SYofaSM31/g7uwttkI19gYYVqoqa0CSSkuJKY2U2ZuXN6GVBc8qibEE2LBC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5o1anKGIlxyNGzRYqRBtFkNV/sbLKGncasWz5wNEFobYxKuFGJeRTDX0HeG1ciwv6sSW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a2+A3aHDkIUyoXCjhEh/HJx4yFLgn+3PpOZiVCjU1CmmwXnCnhqPySLuxf8AjmNoVNF9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wLWdhbxFMPEwytjcL3kKONOz84Qf+10CyY1Xo1/Y58aBPb20Y0lBhbbNjHKXKOAXDCQo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i42dGLBsR+QhCEIX6tf0jTj7iCU61byTUxRpexMHNP5NYq+GJCOcdQ1u14cDI5Htx9hC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SORwGWikO00CZV+2vDjlR7djXtjwt1ptjbfkoGrGnuU8DyS040P7uBKKoNr9/gKU/wBT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5G9D2YijnfD4XhY8MIvwOKJ2dJO7JRK7H4LemMQTb5Rw6Xwf4TQ9m8OkxdyjYmY7sN8D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2O9hakj40KUux4Da/A37CgVxBYUpPZCxsIbbcSIQhC/q2HYPT7FUKgqnwRCS775H4RrG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x7abexJwLjCfo7EbhuxBbGxoCJKGuAwxbu4ghfA9/tDyx4cMKEzzmPtlf8vyiQ3kRY7G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aRwbv+0Zpq9DNgRVhO1V6bQr+XcQnyeAm23fYVxs3AkUt8a8voMivW1220OXzxXLw575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1hzBbOvP2Y2KfYeD4NxvsJMCJImCRoo/kGmzbSCglC3cjvN7k9R7o5DkW+4V7HyJi2sL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q1oewubbY6ZolpJO5T2vwHmIN0E0m+SbFjevKFtFei3tiTmmn3OHoT9yELB/twnvKGmns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8w0Wsr6JV7bt4HEge2WVXIn2FNbtC7xB5X4zEWh3oOGyUnikaFLxha/7v6H/ANh3BYMU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m+B1+7bCol6dxJAnmIajQZklTLStrwOfBbdA2RwIKp8C78ik4i/QlG0h/CIJtSOGXdEI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u7QWmKtqsiKNJ5Rt1rk3SXoQWh5UuKmvY1eg/GI5HTUPg71ndH+4oPbTi/tbHh8wEyXL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38dSc4EguRDQXlNV7jY0tM7v9BH3wQugZ3nGSg8H8oad5LtsLDodH2ZLpfc7Ri7zIYRXG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ui7PFODrEhqCR6TWGS2aFOz8jw1iG5BKk9CcrmzeOSCEIXTf0a/pbZgcoeD+QXWxtxDk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hchpCZvQ9lOtN1f3ZGJ+mMW0L8gmLTQ2NJIhl+RwrF+1sZz/ACMLTUvSaBSrfQ/4uvr9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m9l4TpDyOLFSa8nm4EMJ2OShRa0S5b7Mr7QfX+UbYb+5OLeaNP8AKPu/lEHtiH22NE13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L+sND6GWH3NyLsJf9828jmmzSeT/ANBQNXjySezo+R7vDF05vR/CD8l7pOied9LYz2bE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pjGf3sJTq/p+s9JqLBZMQWfLHhKNBmFx3uNOSJ6cM2SeRdjZQgkKu5y8F5RziG49hOC5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SLXAhCxP6tmfuQg0QR9vB+2EpqJqu6EEhR3KkShFtazYxexOkJ1C0nYoov2l4M/u/rk40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YLJ1LSHhDOTGx3NcEOt8nJFHpo39CnhNmHEPj2eQdpvyQ8SLghYQv6uez2LjDGPnwLZN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Fv2kzmlOT5RpH2BwkaaqPUwO6KsR4jlp+P2p4M4P17utrgsFk6R3F7GhiUagtncTliaZ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7wUo3o+dnYSGuAuYL2H3KCEIQv6ueIyi9Ytf4XksT00c6Ilg+R7E8nqR5l4iuBkKAw/U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In7O+k/2APnYugXQxLEX7iRiLifYfQlomxBtDUjknk5Ii07iRgYW7DY4G/km1cnsIaMk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xf1bD7SGib8DeOHEvAylsUzkcr7HFA7+RPZwQ1Imn2ZsGP8AwTnb6U9M1FImsqCX7W8G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8iFguh+JQNCH0aIqaGcM/sRJcm7HMGw7i3xG3RzOKSGTE8HAbzGpLJZosCa/qqk+GMcb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wnAyhfI8MKszwE1+4PB4x/rpeMhCwXQooBuNEwJqfJozbk5gmyJR/IXBzvkQtyd9hu8e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4RsJt+8dYIX0K8lL9aPyTyFe/wDRjYupMvgeUGG6004KFEMWPe0b2t17ClC7x4fuDwZw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sCELoFseGofij4G1Ch9G7HpUzjoXdZqDyoVpVy0yzDY0EFew90c4Ls1NitivkKaEL69L/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Ralrtf3E2IO9hehFF9O/srwY2j3+verUEsFk83ePGwRZgcMLCi2GxTB1HMaD69HMfzEg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YIX6SlKX+mVmXx6EFDYfsYlsO1Wx9P41dj0f01gQRS/cXgzh+/170I6PK7DEiZPJqw+c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YgWohlXhDsJsSZeA/JuNUjfEqPYkX6wX6qlKX+laD2LjF0x3ek+5peM+PgNidrBCfubG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dAy2wJMUaiNjihudwVjYmlvsJtrzR01ZKpCYeJaL5GLRZG/OCF+vuS/0hojGp9YhP3dj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YWHh3H8/CbH3OTG/AVLYyj3Ttllb43Cg+zY3Kb+BNFqMNGLUbBqMXRI0h3QhC/ZKUpf6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f5An+KlhD33t+9MeGB/r65yWHh3nD9jyWiRNZG1EVM+2zgbT4NBndiRYcyRzGqX2kIb2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/ud6acBvli3W+5/igf8ASyIf5R2V/k474CP7UznEOfWN3cvyUpF9P96f7GH8aJYWHhyz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u0NVRcHY2ULknBwTD4Eoj+TBdwlxxzgsL9vpS/tjc5Gpovk5xnxhWl/nY/xDivsH+ZBz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V9GnsfDP3tjLeGv2BtPtCXQ8qSY803DaDwDUdi3CcVrOV5IOWci0PkTJpt5FsW8YWC/d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o+Yi+5wkFGu+CjBLd75Y03GKG6ChYOZH8jbyUv6BImmz7h/YIX72yA8L9KtGsLusSk+f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To1BjZayKPYXsHsWgkP6Esq6TflHMSuZX5GqTN6PaGohfvdKUv0qUpSl6OUaWPxy6/IQ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Rzf29HO37nKMN/JWX9T86F++X3v9Kxq0Y0o0vn6KbTut3+CJd/khCYeZk9oUYXJpQ7BI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sTcTYaNw8otWhqHZu6iEIX9AXNKXFOSRfcXgO2vgsdX/AK2OqrXXwf3FBnlsov7Aj0Mx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9NE2MefP6w6A232RDb9ktFrP/iCkiJJdkJdL4zORdmNbYzYookL2O+zuIXb+khNsJoMm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dMh6zcxmn7JL4ELC/aHjHD9PRhJ+eZ/Z66WI+0N2J/imf21nK37jcjbKLDRBoYhP2BCE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JPyO+YI/63jBzngGc5An8O+5cUv7c9PhM9mN+rdTLz4Ih0+T7byIWXh542eDmPkXZIS1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DgOLF3ObEJGw+UjVotmkWF+Y8EIX7RwX16UqOSVHAgc8742f24BTn/Lg3xPlliIh/kCcp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YMcCZBBj/YYJddKM6rugl8M4Yfc/y4P8nHNP5EKDf9UYq0DnE/Y4VV8nDfnOfH3E7hH+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Rx36rlPW0p2OL0/l2hq5Zfb6c8W/+wsi+i2nviGxtxwIoOCQ0E2NrgXT9jgzkEbExV7m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7E5PktnkCEIX7hSDghHFsd+vjeIDuN8s/ngOE+Aj+yhn8pwbb56HksMeHOGWJBMf7GL6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i/J7jgGRw4H+XR3G/lHen7Hegd519zhCeHfJwf5jm19xN4d9xNecX9U/ZbfzBQa/Rn+N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v6lINn5Qy9/iF/4ItTxD6DxPlugL6DyJ9i9i7cxqhqbFg9/ARpXJiFIcB8hU15oSguDk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2BOfGY7HD9qvsRVJfJxfHb/5C1/ZDtf7j+xUf4gMdH8zT+hB9ZYY8LC2WcFH+yLhSlKU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LzCVwxxD+5/lwcWHP/MCgiv+l4zOd+Qjgz5kfc5AfcS+UUv6J4Nco/sOpJJ9F78fUfyv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l9CZK/Ifeh8nOzRDbYSoRPSUdNa9scWPuITvkX3gXB5Ry2cMhKEo5JwsoX6C/Sub0vmI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5FufgCP8AoB/m1Z258A5Xjn/8seFhZn0oTLwsMa6LYpegx/sFG+mlz8Qj/XUrErucSPuf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H9hHlnd74Z3F9mNcM5BvsOy3zhi5w/cTeFPciPJep4Pkv/f1YxDU++F1fzIsEIXQ+hbd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JXwMhoFOxkdzhDnjrQ++F1w57i0rwqNRrYxcjVGyhcm2YjNPuIWnD3hC/UtiurL2zhD9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GuBYM7iPiD+1rR/NMxzli6ZiEzCYQhCEIPpY+l4WKeWMZf2WCRCIgaJ4P9qrErhs4sfG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5Qty/wCx/pBPlwtyvuN/62OcUTOU/Y7tX2IHxTCE6v8Aef3y8Hpn6GrffU8LV9OLBfSOU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Q1bE6J0MWTnwjORUeUchdhKMVN8dCKCpXucZipUyC4ILQlTOL9BcUarlpH88iFGv+Nn9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6dkE59fiMq19r1k6y6V9Z9LH0vLi6GMf7HBIXRcJVeUJFe/29CF1vCY5YhMKjxBin/AO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fKHJ8D0NWfvqeFr/AAwsFgvoNvnnJD7CXxo1VotUFOWhujN7pyBo3tHIPkPyUk09Ln2Wp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TRsIvwHNRIMl0Xpo0XLP5Ymd43hUfzoIh/ZyK35MP/gJ+T+2vR/KsHvn6F6CKJlKUpcM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0EJlwxjGP9gS6F0o4l6/by+geEMN6yi4U8n9N4Y77A+DseN8/IHZK+UzjRc9fgNcfmKd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7w50dtilB2JBMWTHr8HOco+HyUbXdrwaMkmLVZv1DL/hwgkSWKUpHkT35KD+ySi39xRD+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Khy6/wAMclt7M38/Uv0C+iwil6J9V9DH9BYLDwf7Whsl7d/uQ3i9DwvoXJ/VfVwA+GcC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NuT+UhDl/yO5R3N+5ZX8hyUo0oOa2N1eLgmU3g2at3uh9h9hKr8jJ7OT+Roo3NwipNp5O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/wDVDfCDnXxjnV/BI/l0Ye3Xt+/1fIX0kIWV9ZjRCEyWXldBsY/2Wi2QfTNX5/cBfQYh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C65T4C4Zt7oqjtGqoapX4HGfYs2srX3KcuwoPMqNBq3cWgWp+kTx4C3Q1XxfsZfSQmJl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JttLYo8ImCdBYbH+zQQzwWlsuGJ+3RHH6LELq5Y5fTfUhZuKXFl7w4zYN2Fk8MTRqgul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PMwJVeR8wR+CmigQ1L2/0s+qhfUQv0jGsUIXVEMY/wBjuV0Qmfhz/eLwv0AsvqQs0uaN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eTYCpBAWgm9Gq9s/aiNiXoSHwh32OHCVnxAX1V+lQvqITLilwT+hSlKXrlnywhZP9nXq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l+g8LqX0i+ivpbtcrTFabGNQx3yfyl2WVztmppx6GNSbhyOaaSZucRPeGz4/Yl9elLhC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CZSjY/2S9AkQhCY+0v2WfSX0XhfQf0F+jqvsjc8iGnSUNcEKJBbVEpfkSLw8fwRMtRpO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3x/L9kpS/SXShZpSlL1UpRsbGJlGMPCLh/sqF9FPaIf6ZfVTLr6l+suh/qtbeSmJVha2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8j+cxr6EXkTmLSSAmSS5f1Bfsq6V10pSlKUpSj6KPKL+zQX01Y/D/fl0P9U5acp0pvKp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9CVWjWLsfzAuT8OeXcuOoNx1MnxjJRvavraf0r+uQut9SEiDw8v9RPI52/QoTLilIGhG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TohCEJiftz/UI13K7PG4sWqm2UN2sQ0jQQ+uD+WFycn0hXVbqFsoplBXIWsV8mn9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TCE8UohjF0pDDeHi/tiKU1NyJb3JhOFjba5LZ3Hx8x858572fOWeqfKfOfKfMfKfKfIe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he5nuHuHvHtHsEeR7GAhd0x9hzCfnPee7JIkvth+XCsgtfkXtPnPce9nvZ78ftPkE9MJ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8kecgschSXSt3rHkJF82H2HuPkI9jTyxp5J8sldx33H7i77p6ZbkXAFtVHCjRqsosprBK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SXIWBitkyQrTCFB2H0nqPTiS7xd5j1s9Y/JPbPZPZPePaPbPfJd57x7x7x7B7BfhleGV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IQoTfUQhCIJMmiIixNSSCBCEIMY/ozpn7B4P5HxX5L6F9MI4vWLuwdODyCoxMrI3BGp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nRMbNkZCYrLmCTxwURCEIQhOhlKXEOPnoSp94PAxOglo/idEjyJpdkcR4SEgqaJJIJwP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HiXoKcC90Lkkfvh0eRrbCF8jXccWj2Kn2IkgjxcBrgkWI7HtFJHQ0ngghUnwJ8ISrwR4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jivRH4A5cT0xP7T1MyU7PG8X3DD848tkhWIG/wDQfmwe4fpwp9heLIDWFgb3z2T2D2D2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430MaGiEeSYQhCEITEJiZn1UiE6ZhCEfRMIpcIo2aQlhrQn8iUWGQWXloPFRMmaLfQEZ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4xOh4YllRJCYWpryQHvo/lEGTGEJjgPqvXRH+N44EEEkJCiQspoaK6INDyLyMO8ETWze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HvZsc2dwvcIM2IfAj7KdiF7J0Ni1SAznqzHhqFosKCxLMIQSwRggeZ3kIMtCYOhhIxIa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isCRBh8kHSg9XEG/YlZBCGgkmT4PUNWepHpR8wOuUXqx2B+CesLGzA85JCYq9j0nrHgv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z2MgE9M48jfyeAe09x7j2DJ+o+A+E9aJ9kesfhPV0Dj2D3T3D2j2iEJhsuFm5K4WHAEC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k4rJmQrYoyMUWVBOJMpwQoKORlFgjFT0ElvBC2xJ3Jlz0peP9i4IPCYhMKero/sDxQgk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fQINufgbwoEnUgTWr/Y7F0NvZVs9aG96xik7S7MZplpBb1PEFvKd2x7uiiLS5FFuVvgb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RssQhCEJhGJEKE3SMxsMVkVlY7LoeFBZWHlZbHlPgcmyqEeJsc7ZgkJ4pCYg1lEpGRCH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hCCJ0waEKySBNGmNEJhTuREeCPBIgZeok8iR6RyKGsQro06B4IVquMKZGQRRQSjPwyp8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0CCEH1qnqIWEITBqYaEXEKLGet89hbgWGiP2cZBhiEJjQev2cAXwa/8AGOdqP7RBoSEJ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WDLDQopyNsWiPEBathH8nAkDqOHpFD6hMLVs2MCbT5mjb2CCSb53ofYox67iikndEnZE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idMIQhMMbo1giCBJ0lCEIIZRQsCYWx2x+OQhoa3iEymxCWDXUpIKhY0XDWC+iEQhCDGr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YJiZdGuScELGMWRCDJS4WOBGeQZ6iEg+prEivIggglYhCCQsydbRCawkJCJ0NITqmhMJ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QQkdkbx0Q+OASvRokGQhB4PkaYzO4vkklkOvgYfaO5ymtDXjjBCwkIZoQTCQ9DDDHGy/4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yI22m+4mat9GVrc12QwCTGkhY+C7Et+BzjdxChMmScvJ9o0UlFQiYTHYhCEIToJEIQhB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NQRBISITM6XhRRgjwbT0BpPBmejCdJpjZIUHjs2hEIxJkYllR/BWCvJJEINEwbFGijUE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MITE6BroYJxIuhLCQYo02J43ohVEQaGQVCLxUoszDJiEEsvKXSkQaxSmFz0iUY8BeSXQ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Ivkf5H4R/e0Q6jnCE7Oe45HYJCCXQjG76jYz6yZ0Tm0h126zdvUK2juNIfwgbPCOBBJi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kI8ibSmd2jDq4cjf4hIhFHZB7+RHH4CFio7PRtErFMQmEhEJ0rCzCE6CPIkQayTqmEGi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L0xPCGGJiCEFOqZQghCS74QWIiBpDFhBamghZrHiNpoYaYkgsIwH7LgaiwjokaICQ1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rB1jor4HXwn8mhSYIRDRMHhoXFxCEIQWYQmHhIQswgwhMNFYpcJlC4xubJ+YvLr5GnlN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kkcnyQegjSw8HcoYVJGy0z1RDNNhp8OD8EaEEsEeUIQuTOjatcOjvE0Lkh3KW/nCHkeF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K2N9uknUsJkQmKUpRslEiEwyEEITEIQiGmCQmCXXCuvwN8vc4yWUyQhsoTvQ8QnTMQg0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iIINBoxq+GMNhZhHsR767oUxIhwPyKuwyYmWspiEIOJNvgd3fxQkchEGut5XCOPUuqEEi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oLCxqmx9XcKK8BejdiKSgqNRgSVFdCVwSg0NDRoz5BobbcnYbsj2uiwoOowSo9MUFg3U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Cfl9CW/BehV08nQLbucDoWUc7SYjiSYL6CE+il11JEEt/VPjExOuCQkQg+B7DlEzCCRM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wTWIQhMpEIMYWCwyZUiFcLQkNQRDwkJRh4H4eS+uWIU7lIYrJehCKUohKsja/EGUTCHi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BhMfQhdGsXBHHqPEJ0ONhoSJh8Epfuchc9jS4KO3DQiHIOOuL2PmvSuR3eMwY0NHIsf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6BahorINfRhBLCzcmjQYgX326UzVDunwQ1eUyWzdxqifYXTRfZYrKF0Uonl9dFwJl4S6k6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RpndwMTCTC62SjNjTwhNoT+hMNEITEy+iEGGbvAsmhoY8V/vFcadCEQxoydKWSDYqfwE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hMtiYhCDCESGxZgsQmITomJl9Wgs1w+iabEdO7Ka2YdlekjRiS59kKhHoTyMNH2Q1isM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vRoV3HT4GKqFzEQlRFHggl1kFhsNUuegsw/3y1im6b3qPsvLYJ6xMLpSwhBOlcYIJF0P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6WJDo0xCdKUk7c/AnUQg8EmJlEIJomGhoxY9MU5J1TojFiZnUhCCFhUTHIWkHLhsWZi5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ISxBrMhMLonWdFyeKJlFlFzcUpS9KaxCDRMHhm7+ZN9F/VOAg3yaHDER9nhiVe9lhsc6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ip071YSEJd2fcieamhmXYofAjiLQWKYYiEGsEuse3QsSQlh4l2M8AfOVjQHa+AlGJE6l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6xshYX02QhS/R2PxxCYNCawhCEwWYxBRmHqJTJPphCEITMITEJhEGQdFIQeFpvldxhe2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fK/2wujYesISzdFLhFwlRRCEWRoaFjh0rE6CHiGynMpRZaGhI1VNm/I+SZE5PuJSIJeA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fpG2CRGsPk4Dmy3I1Rq7NU20gsW7fJ935EvceBkvjE3gguiCEJi82BkHy6n3Lw/It8HI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qn9pm7pryesd7WLrW+hw5rNcJCCFhm+hZXQ0PJ9SHsawvoLOkLaHwa+hMLV8AKQ11QhC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4TYmX6aZoqLlM5weFlW7nyN/kjhpiMRzm5gdx85uGy4eF9JLD46VwNDQ1hMoh8ZpRvq4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MRqHfk00iZiC/uD8hfkXYZzzybI9YJYMNjE8PHb4yuMKJNiQt6UObJEJ0BYIQSHRRjst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SYpn3XGLqoFoIILDQ1JJ/caZthR1+RDf/0f9Cj2ASkUS9CqG2LoixCdIQhOiYbGysUP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sE2iUpCdWx+JGsIhOlD80L6UGJhfR2EHHQkhyTN64MNQ30IgquMTEyDC1pDuP8Bbwnp+c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4eKJ9MwsQSGi66ioSGsHimG1hEJiEJ0bYaCayWGMXGxG2fudhxFia+WIPwj59jRDQaos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oFQ07T3JXAy7i8UEiYokJYnQtQim57HF3+QM9X/Iadm/Ar4Pl02Upd2Ptd3LwhEINC02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ULuJbEmJVxhLYsEIT6ZRE6AhjX6EmIqG1hCYxomdnznYZs57i2PNf0FrMwmZlrGZooND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o4KPNBClHNFTFpPb8PwNVltiHEW34Ibat3wst5Y8T6CzRupoWshsYkPCFiExGRiDeinF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okFr+Q+DRGjomnamQ+RAp2RfBQQXuaD8vYmshJlIg1GX5+D3CO4Fi6bcQrUF07m2LQmK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noNd0echJXQhrdiTXkeELDIMXGGt8jCWoXwJMRTz9CEF0nmGsobEFsawh/QSkIQmJ0Ji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Wl0oXTBkF1r6LYikI2LxXTMTCZYqKEoQeIkjVRTqv+w45m42/Yhzt+RdFG8UuIT6CwiD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0EEkkEIEulIWV0sYhYb2/w+CEicbJ/AvHQr2Q34hZaG5vgQ2Zzhl9CXSngEGpvYmcCVww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RjuUXC9K9FymCheLYuY2eMNEw1Q0TEwnwSLESwYXTSlzCFLmEJHgpDwpMMTEEullzMpiS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pBbExn0wvXfoJilEzWKLA8tMvQEgzbikQnQ1cUoQ+Rzy9y8YVe4I+b5eVmYPCZicvqgj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C6UISZXSvoKIYxj1p55fAkUWFUMr2T5Q12JncNE0/EcQFPWbwzRfQWI0r09mjRlOE2cY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CEdhojFl5YeGImEGQWi66mhIWgQhupIhOkguhEGiQ4dASGIQg0TPAXTMJi8x5T6ZijQX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CEwsTCfRaGQWL105HkhKWhZTYm8IuaU3dz+wslKUTExPOhJYpSl6GylFlLolwazehRBu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pfGExFDwKCFRIvorJGsaMuOTCFlCy/opFwaFNiud4TG3k8RjdUQmJsQk+7RBLf0rhZgx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h5DwQmIQhCCOSCRMPCIQdDW3twXDxS4Jl6FilFiEWW8KMeFhidLDFgaTH0J0bLrrJiM4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pSYWWUpSlL0vonRcLqXTMuhL3XL4JJ0nl8FF9JYTo1ZCHo2CEJrKJlrC6kN4ckEidNTB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YTKLE6F0rqawzkJlGyieL0xZZiZIJCzEQxiQuXALQ0XMIzZSlLhcKMRc3DILX0DRBroe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QQsTonQxomViE6GQgkQmaXD6ULLwiZfTOovotxNvg3n4fAhoeHl6G+kuidFKLIHsJiHb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4pBYQijFYnh4SEkR9v6AQsTK6ELCGLMEwuhYZWUQumZmEINYogsGmMwuP4BCdLQZn1Kb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PJCEOC5omLeIQmJisQmUhLCGiC+ikTExCfQk+gmGsJYX1rJc3L4FrgY7D1h8ZYxF6F19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iXXfQ2XqzE+iu/5xQ88iU4yhP6r6GsLEINDXQXXCYhCdD0ysNHynY3WITrayiYa8Dolr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4QhRYlGstDWIQaEhLJEHRJ5QgsQghYZcLqWV9WCQSOAkFhiXUuhCROiw3P7XxgsETEsN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vGDx2H1kIWC6Z0JsSJiEFhMv0dPkyZYIJlE/pLp7dMGJ9DIITrmF0whMQeCZaHy/J8/R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eUJ4nRthOnYvIiDZY5IRiwsTNL1ooxLE/TLF/QoXoruXP4IJJKJYpeh4QmYJYuWghSl6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666GIL0E6YhBI4E8UuU8rNKX9AJiEITE6V1NDRCYtt3GyQQeCYfVPp0pRPo7iTonSkhJ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sXDehYSxOhCzehsosr9c8rpels3M76+HTel9UGspCXQxsuPAmSOWKUT63i4X0GonFgo+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IS6FhDf0WiDFmlL9S9CfS8TKNHY/gMkq65gkREwg8HgsrDWsTDgWZ1whBMcDFos7xCYh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mlLhLKF0LouaIv0V1UuGTpo7uHP0hEhLhYWZ0vopS5guhj4SFoeUIXPQqbF0PDIIpOto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H9A+hCZcov1D6X+kXN6XtR8DUHxv4F+hCYQ8wTDwmUuUNC0LphCZmEQawsKJ9TEXqWGb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l+gfSuinCLdvw+BYXW+OmDRSlwuk0JLqQkLEyul9b+gmPkTHH8P74r6ayswhCZuVl5Tx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LH7ciK0UpSlKLLxeojxMXCEJVDHAn1tdDQfCEGEidMITKyhYeF1QXXf1rw+nN/YJFPpP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I0EEsLE6n9ZiQoLEmeI/5xWF9EuhPpWGvpr9NfocHjehEJhCG0XEGJmZYa2Ia6RYauCv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vpJZWWQSyuul+vPr0pRjceHr4dCzCZY+l9VKUuEswSEhYT6XhYY+qEGsUuITCz/FwXS0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+lSixMtFL00uaUub10uL0XF35R8x3+in1NZTCEJhEJiYfW/pL6C6UQhOilF0wS6qURSl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ZDgk5/tIQlwsLFLi9PLLYsrouE2CwMJEwilEyiZRPEJ9K4mYXouNhcDwsToXpQuml6J9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KXKy+ilxS4432DF66cOu5hCDRMsRBonVMJhMTLE6EulMNlEUWH0IX0mg8l1JlxSlLlsu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HHwF10vSuaXFwpcJfSRFhC6Fl9beTxOtIX845XlCwuh5nQnClL0rL6F1PFKyL0J5fReh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vbhjVeTQRPoFLhelCw+hEJmYhCEIQhCYQeEMomLCFDWLidFwo83C6bhqhuX69EUuYJD0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RC+BYvVOrcUuOcEg2WTfTWVldL56XwIQ4wuG11IWp9YBC6YQhOpDFm4GX6C4Jj6lEIaJ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rCOOZcl0aEx9UH1o10QjzRYMhOidSGcsITCYQpSl6KIqL1TCxI0xvoJC+oh4pcrnpaok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96S6DWzQT+isLCFhYpelRYpc0uF1fwB/wCyvoQhCE67gmLNw8rD6VhMvQul/VaqafA/3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fTmL9R1DbmF1/wD/2gAMAwEAAgADAAAAEHyVFPLffZHDW8cbywvDDMNAAN/jHnDTfbbM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QRA4QPUAYpusIpxlkAReZKFCAPILANLPTkjh72//AGVwn02V23l0WkmVg66bKbuFkVV8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9/k81TyjEXlGeM3MvvTLt3xjByxzzwjFU0xIhAUwx0DU1nDSk0HE275sZ56Zapst39M+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fNebqo5J46q7bJSQrIq7J7p/9cc1U22JBTyzz6YwzDFfqPEIohjCjFTi9fPNHiYu1SgE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TIxg4P3jTQTizwB3CYzAHE0EE24yKbotM9/e8Lp//fndlkq4KM/OeP8A7vD6yGS2Ofyf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lxwg0ke6vplkLufJOigsN44sJxRZjxgscc55wQw4gGG7yy2+yBXPOOMc0cMYwMUsNlN9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vbbzXnro47P6ftiOiWeyC+8uOTh7HnrU4sGOeWav3BPbl0gAQ2IPPdPIS+51u+usYQgn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4UY08oE69KTzyCOKe/vPRkV+EMk8wEVN9NFtNFZxhtbD3fLnNSN52Wr2fLnKm8kcMMwB9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fyDSuKYJrFd2hpwZjZjzD/CXaadx+ywgmgy8MzpMcIAuagYwEhFFdY26yym+Oaz3tqIA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BphhBBFNNNTPP5tlxvs1DmsYHT37mQsIMyyEkM80Yw8wvzxtT++NeBfxwBFdNRzz/fz/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PEokBojHIAhBAGAAIcCg8fOmIivtruus5zWPAHcaIQBSSV3/AA2HHH3/ADvPDnzMLaWC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E4gAwwymMIAOAR5YT5JjmOM8l/DYQwgx5zzzzGHvzBp5zmW62gYmyiFdJdYgIwFJQ9++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cOz7dx18Ec99p1FFtp9PX7HP7bDHTLX3X3u2i/XseiGOhyM8okwwl8sOA0E09Y49/O4kc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/wAaf8gjL73eXb7ggsMbHf3xzcfTTBTBXNDDODDIAkMGUBHKGTPbbcZTzwa884ju/trp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zc80hon2jpir5ncLCIIW+YTTuDQUJDYQTMcxhjgphtCBiigjn/Oa42cZRZzjvsmYdVff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OMLHDGJJEIIREPODLMQRaR281/yw+s+ustrDZNISRbcTfIFihiis5o9g72suCFEfedbX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DLNV3qjqonvrHADssshTbw0bV1rvql/edcb38McdUbBDDDSBGOEEZYZeMGMtH85zz4z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yjTAAjZTyhmRNnSDzIAYsr6sDqYKY6Y4Yc6fvE7LAzCAwSCwyiUvONPeLKAyRrLjIw8/Y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VmWXG00nFHQgwAgRjRBjww903XNPObvf++8uNVnSwCRjDArTqQ6rDCRgwwyTCAqYv9vX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AdxDZ7I8jKwlDSghCw1lLPOss93D6A1wwTEIGVm868nkV1lHGEXXnWU1ywc0UtDHs89t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5vNfPLT46zy56ZvL8+88/iZxCQRAwzYSFNk2m2wgDTDDSwDCwjKgqN7ziQwQxjQ1H2Jz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nygCA+d6+8sGUUnnzAS0nHEAAwAEOfPf4M8f/MMOd5rbIbrLLLDI4Qw444/O84e9v++v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yEQXS1DSE1DCQjDCRqx4SQ/nSxjAwQ09oQgpDDOM9+OJyTzkQpN+8tW1GXEEToSH33HD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PPvOMe9P+PoJ457Y47qb5r8+8cvOb+OdN8/+6M8/uet88c8k0s/3U2SQhSzT1xCT4ozS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61iRxnCM+/ProwgZhzXse803u1GPbpTs1HHFDKLKY4rOvZLPOcM8+M/a4sMIIR6IIK5+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THb/wC32+y1/wA/OeM9NNHHlGjzhSRTzwzTmSrqorLp65tagWCCAzyTor9jDACE3eUs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7LZve2Fz64488oLPOb/d8/03FtO+7OM46G067kHMvvHl8/WiQcpgQEMe2OO8nyy/3DHW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QDzHd+gUFz6ID/xwaTjxBDQw7qfNqx6F2017Pf8ArZtgBACS/JBtuyi++/2euavrLzxhB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a+M4KCpBRGTso9nuBYr4YwAmlApjLYKicjH4YtQICoUpHpUwhKTo1lo4Yeizsyu8+++8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mIHHG2//AL7SYQAggk66QeKvvtvu59/9/wB30UEEVH32i45bTLa4pZOv89B6ROKzHb+1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lscQs0uwxp7JTUulvBzv79iEOAjTdZelOLDxLQbr7a8PPX+5TGsIIMPM+XBbLQ8NPf4B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/f2FH003UgFX1T35Q7b9q1Oc8MHTz9ZWgqtVCxeTjT+Qse8BRtbp267JiQ5OsxTZ1sEV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cMIbkIIII5a8/s16ynsIMMEMMHEPdqM4MHc9y77q575//wB9NJVhdh1IQ9V9Ay2CDqQD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NwC5dQg3UXdDBN9JWTk4Q1ntp8rcjBsIB6voUH/occ8UMDDDCQACCGS/+7nfX8loGef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P8AbzvD28+6T/8A9c8//feRXQRWSQZU4WMvgwtjG/y5wqUv594fxybMZ0Jx6J4ezT9/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nwgJHNDAMAJPHLKCOLI8igggCgAgksv/APu8w1RdsNPMPf8AnDzzvLSmCCWu/wB//X+f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ZYHXRXF7FsM0nsg8xz379xup/wB9ud/7wP8AvrLzfjPHLPPUy2LeCOySc4kQU80soj2C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AACKCT73vIhFfHH/AL/528yww830krggvvnq/wD/APBRB199lBRxxVNgQ6/i+e2+f/8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VoXM/wD/AO1gpv8Auv8A/wD2xv1uzrhkqgtqot7fAAPbqAnQePvvqgglOrptwAglvwx+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727yww/2zlgg088/7+wQwQQ3bQRcESF1vD9X7q/vvvj/AOMfUGL3QzYAJvMMMJb6ss8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Fijoil6/l1uxPfTCOEWfrOghnlutkEBjvgl7SsjlIghyzw0/wD8OsMPet776I58Mf8A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VbwpncFOYibn+6ym+++GXoMXEI8fTHnjDDiS/wD/APNsMPf7f/77rK4MLr5Yavz2jTjy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7Kb7jY4467dt7533DFHvvMtPO8tM9KoLJo+v8Nf2gEHNUX2l+FaiEWOT9q7bIf5rrq5vO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28MMPcvPPPsMcsPPPPPe7PLIq5sr+dHWzAwhzjEViAwx7KIoJLLJ7cMijnHg7PPP9/Ml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/OPed/esdkH0H330E4xyc1JOSuIJLaLIIJoviZ2eDFdoGcPNfNeMfNPvOecMfsIJf76K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D7z74IThznLIIN/D65LL4r+ABRIS4W0kP/8ArXDTvqmmmOvb3vTPPLVtphsd0J6+QHhB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CCGbr/cC/wDGmztv8xz3/wD/AP8A/wA+8vPPOvf+dOov4q6fKvY4mPDKM6LzQ4w45rI8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icp6bQSLm0edtPPb5qY48u8cudHENX2mj2lQVgpkKa6C0Tv/AOCCCa+L/wC5nF5KzMGlx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/wD/AP8A2808w880x06psJol+gj62wAg9AJBBjDlsohhnpjiNbAOi7Rui6TxCb+7Z8ogi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UbaedbfEXUQeIXD0uZeog+/gxnrum89wp5Eksashn+4x4ww5ywgw8889xz2zz9y526t7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4z1rbWaRktOss7jjFDWPOt7AE70XabEaVSJjFOx2+5e6WZcWZQcOVKKRUVf7dr6e0izzh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J36fnkGdYz//AIc//fe9888Ms+seNve9OefKwIKEPNOd/wDH3vJKh26W6yGGCEYVw0Pm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bLDnhpIBmYJlb7N99VFxwp8MwxC+0xw0JUnD+BiyCRdgYvbyQ7TLduORKLDT/X/bHDnP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bvX7q+CDHDDDPzPb7DTCKLe++2qWa0UV2y5tkmSvimsfdQS0cWCMwXMbZlhFJ5xpBQgm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OttrSGOCK3vet1uQfCxWc5MQ2/bPLy/j/v8Aww23/wD/APr3Dnfr/wA617ww+y08/wC8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IKoIBXkZdCBJvsobCJ9sWwsZjCLMEC1uWElXHVngQaSZDZSUn3gvM/Icoa4+V4i1yzgN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g9PJ6IsMMPedPP8A7vDrLXHHlYmbFNNPbzvHzf73DT6uXKiCC8Zv+KskvzCScnBmWVMe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9pNpZxvfymvtXb+cqkBoXfpcqRdsm9oSF5Ubjeyrratgkn6vP/bzzHPX/AI0648/047462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Tfe973z044z2to5igkCC7Ljq/HbmQEcqsofMPCls0gEs56ZYVRCuTQYODDZkZDBshuvM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q8ycRdRcyCbJim5hff8AcvMVum8cu/suvuPvtsIbqprrIGNUY4KPcMNccZtqdqJgiMj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fDl0ywXDzAggwRh7t/4eA9Bzz3yX5XXSxTzyBe33UGShsKv9FwjDwlk2u4/O4EEEW0tH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f1MMX3AyAxmSzYNLLfqPcM/9M9s5o5ZRqM24wYqfqpZ6fFRf2fe8OmhMOp6i5iINKAp5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1zyxzPmlkGjBNrVf0EyTAHUnNp1P8w0BnW0UklOeAH2jP1NCzMJWFyyjk41k88od+PtM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Do3+5zhpnQRWL13p11GQg4Wu2/vclhLIf7M99uUSma3Bz2wzjCdH1+H6ef7kVlkcSKGQ6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+CG2E1cORE100FdMevQywTA0no2XWNMrZOwr44fNnmYZTfdexjnvgIHejURmSYDOzHs7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9vNVzEiXJXz0wwxzB/GUc1ZbkrUOuGsNpCxYdcsftLnX0zABHVGGqq5J7J5Rib/9cbbZ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BCwocuvKNgxDbyL40UO8C46uMpzMMQprZ5G3e113yFyV1fu8HMb0JzHAwzxyQdT1eluj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ODIul0IKW+jRiQzACCkznFF0lXW2OnnTCEHH3n2fNMtdOV5ZrJ6gyCww6/DBFnPBQCGv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u666DH3NuASkFP4iLyeZdCVUEwQc8gi9d19Lkl0UUg7/AEx0Qumr/wC50H76KZ6ZKIYo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8svOMd/vetcfOd9vPOscMP8AfXrPeNBrOy0r35HgJZAj3U+KccwEPDygOPpxQgoBXSZt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88jUZJx58BscQgOTE1XDSmhveN5+y66aGSyOKnXLD3uO+77zz3znfPvr3z/rzvfKrTjD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77MDjXFxEmg3/wDNhKQ35awwx/2/2SAvFSpBaHYqXfNLPAAB+EefbZFaqCYOx7KG1yq8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kstwnrg1r6w1wwww4x2y28xy40fbVQglv19zy1/0SQcaUQLgourCYaVxV+ntunz6XGM4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HRUPWeuoVPPAPKMAVFKexl+f5ZLHUwgnwwtXwnbnemrsusglvukrpihuruw624/+52+5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HKkZ4QfaQzeNHzW6x6/SrOrkB/Alvlg846x1vjkr/kXDFKJvNZhuVeEDNfTJWMJVsaBN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vw/ChCWrRioukphijohz3402640//wBt+ffP/wB91t5xqBV8kJ7XB75Di7YjVwtNvVVT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+rDDHHjuODCCypu3xxwt98vIUAAUIEEgwJnGS6OhCC/imkTmCXI6/lwRCaWe+6iyy+q37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Dx963eff/8AkMeEhTxPUEF30FQ9IG+rQ3p9cVRrWO5D454YMIbtYNM2m4r5gNX35CzB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QzrronlGucopLrp3tU+F8LzuG74ZZo7Ybq4IKcOcvevvPPPVHv8AtRYpV5zJFpUoyBV9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YqoyTaZLrRpoG+++++LCfqDJNJMssnubPfL8beqpV4oAtgMn7lTpeObW2Oa6lrLBqLm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WqO3feCTmnu3f7fr5tfHhZFv3lBFJCe9hoBl1JHXO8Eumj6ravkbEB5I+++2ySiG7CC81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aqfDQ2q2JAY8css5lx1cxBVpe6C7irqfEw3D9AGyKK6mq/P8Ahgjm75+/zw06w0ec6Rad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70NHSQdfffIPt23Blj0btcQbyuvvpogl/wDIL7zygUkHG0V9+NwqpWKGRzhhcClE3Q1l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SDQGpSm24xT5pZ7LJoa7IZ9MJZ/8PeMHm0+3nXn0NWssFb/0EHHmEXMMgJ5VK+WWy6Dm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JZ8YIJTyEGX20nkGUetR7EFjZoPoKIxXEyWS6AxtuRo7qDkXE01/JaiYNu4IIYJKKZOe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JH7zp/rPzDXBBT9+rZ1hBDDdOQCf1t9ActOBRBF0Ci2+K/H+GAEgAAU9969JxJ30AD+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btwbSOwczdlXnFsE87tR3IkICeuWqm/DCD/236W//rD99x1PPD1rT/jBpHB19p9hBBhX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9BJviFQhfq+W6WCCzn+oANc95xM1XDrDgN7qmbtYL4r/AOocC4lsOCmpKsKrFtP992qA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6wo35/w//wD8dc2EFfF9sGPtu+6MNsT2tl0HEk7Kzb5YznHNLW3+DxCxpoZqc4r7LNEX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9Pdm0WpA2ZxuC7HqRYIppSkOyAw2ijBkBbGiTJi7rJra5p8/sPtvcvuNuHXkVkf0eEEM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nHm1HnnvyZ66XW1549VsNqwU5rDjBXPLPN9nW08ddvev8Mv/AJQs8gIQ4sUoUUu6Ku4Z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IedHlnSC+CqnLy26/wC6s26814z+/bTRf9bbUQw1T089h1/yQX535VwVgo3URdm+BvOL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e1wz/Wffc725d61w01pAVfSQdPPFAELKLLKJFtzuq1SoCQkfSYbZOousmsig+3z+048z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RWfeQwx7w/zg6y97TQYbQRUQigbQRyyi1iOwpYFjjjr/AO/t90GVEEEEFX+tNfZYmVXg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jTzws51TRpm4R1cU92cKLoLaZo57JtI8/MN88M/80kXnn10Hf8Ax7zHz/8A6tww/SwV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U/GT+Qv0opvqgF+7+37QQfywwxyxd7xY5nqQBbQAQLaHaVPKGHCIF9WRL7fB89w8K5no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k808/wD+udufyEEH220m8f8ARnJ7L3+pNhF9hBR99z3/AIYc8YgCxRIIovvoliywy80S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wU0UmtgASaAKAPGfaFFAJBHnLPOhH13cbgYS1zlvolornknGDtu9/wA109NEJ320PSlU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3Wn0tH0EH0y088smUv8AnZy2SmK+6i6GK3/DDH99p1NRRfjDW+yeeAAA99gUd88oUcqA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IRZoqWXj6+COei802K41MIkk4J9FNJx551RhP1pV8351Bxcxbb7tfzHLTDB1VD/zoZKW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XHdrnvrRNJJRBFfrWwqq6gAM8xhBV89IEUq00mAnKC3ehpjKcwYbnb66m8488wwU4AA+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59pV55YJ4xj/AMx53ps+979aUTWV316gkoyCijmtvookjy2340477dbQST0w9kjiAEgA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AFNBnMDjBUPsoDRu9iaY+g6qvlPJPvKLHJAoOiNbTXOMPvyY5BXbG08/zz4ZXaYZeJl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5DTKuHeucup44OlWO8/8AZUrFxF33hLramasmSAY8oBAY94cAUyMicWkmdJunlwbi5gzWO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8U4Aso888oAA8lxAtQaufTO0tN+3ivOCaCuzwxw4OkgAAwsMTkYNkG0BNrXzvfbXhtBx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26kOSI18VQ+2y08IAkOqMcOsdKQs0HvSFV3ymWyy4w4wgwIwwYAwEY2KKiDSkwcWWnRp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p5YoJ8uKC4gABAQAhoMRHkSyG+6S+e44gkIf7fHDddshco0ekPAYg8siiN5YAEaUAE+M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HFLyqYW62I08eWmeCei2tczOPrhBtBB51Zrzj31ZldB9hvp18+fuqKQEsssMwzhlmyCG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OOyySK+O2Q0UgE8I4WeaI0Ex2Q4ig0IMYAykBKgJ6Dv+8bk+6qCCuua+00yCiWY8k1M1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CL+yynZ3VkzRV5ZdI88yCKCG+8sww6+IAf3uGM+8u2c8c4oAOIgi+4ygSse333X+Soo6e6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Gyq6lzdm4Nb+eZJaZAQM62dFlxxBZ5HXhzzrPDqGKccoQDjnzj3dIZJNRZNMyACEq6sO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/Z+6u84CiS4Qw++9OeCAAACAoEQm6PEGQkos84AqAMmV/JgsgTs/RmIy84lraSaGBZNl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mO+YxqHdUEAcQgdnHDL/ANg0cWRbTCAggMMsArrAAGdAdoFNjnAmLhEPJD/uhMshgAAA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khKBWILDEMHHCW4wF138M/hIR2KqebYWfcbQRV2cxyQwgJwx80OUiy5HFIEy/ez1Zx7O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PNvxNpjAMC8L/Ob2MJEINJGBDsKgVQKhhQQTLFNztozPOOHMSHNeJFfPCScabXTgTUnO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bYR4w4lrlgnvqZ++w1yCSQxUbqy6w0pmptBoIPDC0uvPHNMpitBPMOZMpiFUHrBDjDLH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OIBJOLMJJIFLJICeIICdJKPOPbfcaelROYW8sNDfVfUSYUZ2v4n8+18irBqiNGJFcu939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21r9TTdDAAFDMPDMFMBMMDU430RGIgx92382/sl9/wDfvv8AzNM01S3v91exKwkI+eJi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Gsn11twfR93LxNDN9Dvv7rnb/jHPCIgEwQP+Df37TTLiWGvTw49goQI+88ogkgGI0Gkc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qrBRM59MkMFNZpmaCnqxh0j4J5pZqsPTTaMBhuA4YoAadYFINppIKlswsRVNo8WpFMpx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+vzvhJLUd5H89hRHVNuKu7Rd95Vhxtf/AIy4Ndv7Dz84zm2Mj6k703k5ntlrWJ7misG5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HBeeFYkc770ploBbV185/P3qvWKNdCV3fRebc3FmRReBAoabldb/AKChstAr9igWfvPy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OMM6CgKY41fsra1My59aYrOTI6tMKf6zW+nqexk43MOwXBnO82bEBo7tbdBoaQ/cJHX6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iK7cNTPbsClH32hhBuNHEBeASbJtypNeO5+q9WZtKgWEaOpIZwwqzmUx8ed0muIw+7lN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jm7YOsuH9rX2wuJF7im1v6+l4E5vdLKKf662pjffabRdwWlDYgRhx7kshKXVkF6QmabS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OHk6VctfOQeGw5T031GRCIlkjvFMD0iYhCBDBTgDbRgcFjyQ5/YXbEHLzpt//wD6ptNq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r/ImprAm04sD9ZLbD+Aug4ctc6S5/P8AEgphLLwQTwnOHPpJO0zY9R+caQDrN6nUqBiJ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BnEfnjA4x79xxsezyz+Guj+PROmiiB4LJLjBsErFgkYbRbHJ8QR2OtEE0GP3zhP0tlRk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WKpsCOGc363TRdeAZBc3ikqkFgyfujt6j25vHLKNd+IAIJvtBQxRFyLYMj+LtDFh/ioAg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1/8AVpVbTQ0YLxvJWeg2toIcN6zQZM7R+t+hctUk4PhOFtwwn5/eNbIFpk/+BkRblhay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cb3xIY4IQD8c80vZ35Ty6+rVfLUWZ8j5Bk2aWQ7kbvQ7aDwmmdvqDIz9LuhGC86BQt+Z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VNOH9MFsJmDVJ+bYkpIAdipZ8pZpeBZwPgSBqP032GYR1T/OkobBcETQJcsgUG6TjFtu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8d/4pJGIeS022JBOveQOOJB7NguqJfVYZyzK4bK24KKoczDoTVP8zYneRuzSxevG4snI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5RvhkpNUT9X60D7kNkIPyujB2slUFoqJrwTgKVjTaq1vXaYZ5h6GspzkHbY3E31MmKrTL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LtZfuZTF4/EmUG+fuCIo+nV7CQf4LBbegV75LfBrH47F1lYMm0UQmSCzNj3vQgp0AIrb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1KgP8Ez9N1tXCwp35hifu5pWkumL82EN/lnuMSTMcOVqmm9z8KarGvjJvAdAPacIbKCq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jdbf2ljf7B26qDKapKhJ7o62PD34Lo3f6pTpqHawl3lmcaP2kYQu6omV3oqTk7nGu46u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AaWouVBx8SXskoGcopmVQen3sNhfZPDQrL67TzzGn5v6pg3XlGWTc854Md2dFs3N1tsM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7qv659da1MdLs/8A/Tzc71MJiAeeAhy9UQ7lwTH7y3QJmXdFaP7Q+iKiuqnKyynGuWEw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olbfXgL3rddaSarP3EbinexoGMJZxEmqpg9HGHe+OGxjJR/i2uv/ACdT4+tx172120oU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jfCKaaJcgbNeZJ292pqdYculy/Al5WafcO2Sw5HIHECHGPSb69y/53V2j/8AZkX3xWH2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YtjED+VGOon2WEBqw445pKr9hTyRmXmeJZJNCgHVqob4cePn2N/CiIZ6sLkwkVpoe+Gm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kVjDp/SCf8Dtcz/2d0lvMRTVSp6RCjLj4JfYbuMKhYJwPSri86r3jrNpdu2t8ecn0hRJp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bzdBhQzbltsiqiraEmBAmlstswHKp66PcmLNE6KR4GXG05RjIemObTwp4jCR8dUvVkZF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ba6kx3lf8NY41+Y4CyUNIi7/xAAjEQADAAICAwADAQEBAAAAAAAAAREQIDBAITFQQVFg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BcK6VKUpSlLpehPk3a/XutKUpSlKUpSlKUu9zdr/Vrvz+DXyF/ar4K5J8R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1599d1f+IrpXC+otJyrRbL6S+KvtX+GWF9RdZfRX8Iv/AA+E55yz/wAPXyl/SJ/Kpfnr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lE8UuFvSi1W7RBbrVfWQsTCHBCxBi1XGxMQsXCw8rVcK5FovoLlek4WNpexYapIJixML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vC3mVwr6C5mi8aQJrZJQWzIuIOPyhPRZR4JTRL+IXNGjVifgJkN3jfkSp0kXgXwlwXhX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zLZZXWXMtmuZKjDWAb7dZdxbrCXxViCQoo73HyISKKxEsLRSMbsTkXUQhbLvIQiFgqSF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yIJiJR9VfCQhC+GhCQxoQCcPaJMfGhREMoxIVMkqxhExDD6s+EhCFsu6saeEe82eH5Kv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8aPHyO0g/YEL0hheUW+BF4H77N7yEIXwkIsGzeBv/I3f5P8AZ/ojb5CPQdcLG4gJvtRY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zNlPK/YfJSR7vDWCR4vC+Guose4tr17qj3wa8kzOaUElGjmiPaes+osNOFdpZHs14GIx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ISGVjwI/jQ2kPI+2MQf1FxlldpDjwe2xCRB9QzvkJEohrdDPbgSEhLK8Ep4SyjQxPlzg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v7eSJ40omNxFnjZCEsrK2b/n0JHMGKb/AC9WvlzlW8JiE0XSQhC8hRjzUivhDe6FlZ/5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an5wsseZ1Zwrp3iREDSXUuiEehrRidVLjGC8C3RWvRT9l+gvMhbHsfRf6J+xP2J+wrla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cC7q6Upcrs0uFogxef0FuuZCELjZRPROVCRBky8UuYLqIXAtUUTQsUmyrq+BcyEIXJQk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CyugtELgWEQfgo58OHtB5xHghCDQvkSatE3WVxoWFzvurluVohCVE5ciiElmCKioqGyg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sLVbUulMTExCE6sIzyeTyeRJiEM4Uexft1QhYgSa3prmQsLiQ8U8L20LKml/gRJl6dV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R4lKsUE0WKXC6jyhcyFzX67w1msLEF1nlcT0QhcC+4nkaF9XhPsPleFhC2Wy+wjzHko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FqhcT/iSFl5Qv1H/ACP+eGJEwu2uuX8BcN5TpLgeULjQuEvvWcGl5WeNCCyuw8IQuRCL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QhvOIIXdWFyrK/gEISLKL0ekX4SFyLKF9VcSEIT2KNXIL4SGVRvg9Em/Q01qsrSCV9F/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381caE8Jq1BbUpouJdNCKeWKLfJRMOaIQvkWX+260QtecPYwo0esH++HtML6KZC5V00I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tnqxogyS8nk9kLKcLIQsMY+HzzK+TcE7h4J3soawpSDZBr9Maw+pGMo4t0y6VDpKsHha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nWpBYawXbY9Qn8oROOeg2brGeg1KMUQu7KQk/IkJJEy9M9ExflGwdexohp+BO/HnSeJq9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0rEwmheaotYvsputCXcnM0MeHhD9a+/2zLg1cUoT5ijw8LC+8Y0NfSXh4XxE7aHh0Q+ne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r4V8y9yQkX2oPefNseEJotYlPhT+LeuHhYEH8MuWfwoQngUf8BhFhCdSdl6nri/voQhB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z964fUnePcXrFspR/Ivvv53qNtFFF7PTW9hdafIg+wsTqemhHoeo8I9xdOl7K5VhE7Rd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oPCE89dP4yLh9hFLxriWPKPQ9B4Qnj+Afz1GIWRCCQkXwITvtDRCEIQhCiiiEJhWoUVh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EIR5IWQ8LI8IXwQhCEIQnHCEITmnYm0yQhCYaIQhMQhCExCZIQTMIQg1MISJuxI8JCCe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QhNIQgkJCMkRCYQmRcAfZZZZZZZRRRRGRlFFFEZGQhCEJhaQaITdEJsiaJUhCEJpWEiZ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mkh0j8wmeNC1nAlhCZhMFiepCaThhCCITSYQQQQIuKJ8aE9JlaobDKMNhCILOiY1Fi5S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SXrFFExcUJiCKXEIQQilKNCE8tE4kLReMF5IQhNkLRPZEwa47hCELBjY35IIXoWpDiGs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bdCIQg+K7LeE5kxPKzCCFqtKUWC3E5EIWDyQlJlCEFgij1bohaMnQutwQbzCcaEQmiFp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JoJhhjWEIJoILoRSlKUo9jyuBMTGy8s1pcUpcJ4omLEIQhMwhMJiFWFhcqFiHoSPE0uE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1rRl0gkJpCCWbsmJkHuiEJiYhCE4rgtUIQmxrRcqFrRMeaUpSlwuGiCQkKUpTywlsQhC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g2XKKXKcLhrVCwsXkW0EIhMLEJrdEQhBYeyxSl0Wl2WISyCFuliQQayicBkIUo0TFKUp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0IJE0WUUuVi8S2hNphYpS8SKJiLh7UfCaUuEJZrKylKUu60QmPgWvkpcplFrCZWyekIN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dZosUpdITEILwJvDWy4lmEJuhEwi60pSlyuFbIuiePQn8KbIT1ghYEhj44QmVwwmU8Qm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ylmaJC0fMx6LgmUxPpTdYhNl1J0Et1skJFKUY+FdJaJ6PjWbosLCYmXC2XVm03uswtIQ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WkITCzCZg1tOknil1uE+KaQmEJukQmVuhYQmbyIhOB6UpSl0mUTCFhomiJyLa4W61//E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AMBAQEAAAAAAAABERAgMDEhQFBBYGFRcHH/2gAIAQIBAT8Q2XxJpCEIQhCYhCE9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TSE/YYQn7PfvL9zn7SsL4E/T1osr318qfPXJP2xcV/dp++L5SxPaXyF6S/7gv3JeyvtL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3P+GL5C9parRE4pyrL9CYX2lzLK1Wi41ovTXFPYvtLK4loi8C3nAvrrgWqGtFwoY1dKJw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GPdFH+mXmrROhujViU4FlMooeKJ+suNfqV+MvtUSIEwTT6+8vcXDRohHOihrheBiLL9h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Kx68k4N+P1tbNwsRCUGq5eg2KKIyC+RfdvwWUv4PIkycxnkj/wBCYZ+BqEafkX3WKGJp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CX/MJLBcjEdhAlGwa/j78bGhNop7y1ieCExD8nKkdcJlKJ9yhB4aPAQTKN4XsdhFzSvj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W+RfVTRYoiCXspwrFaUUnAneOlKf6Q/wCTsVdjYEL8ieisXD0uGKVlbgmxeo17H4Qnao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IkYneFspcMkyizTggnfs0uYNYTFiCGGielCHQd3zsgsXA3osWRBLWhvrrd4TETBKemsw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sSzNHqsPogxMK13qhfZS07GfQSCS5XpJawp5Q1HBIcxYS1ay+CIiW7fWuVoxbisQ0IXM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DpCZWjy+JfBQnsLNKId4g0QSPGhOZaIXItXh7rVEGl6RxinRv8ClMJv8+8tumKMmK0T2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N5KXcuVC0fMsLhcS2d4pT1JzLVIRSjIMaEAnryTfGFcPSlO4oiYgtFzLRj9NMQhCEJhe/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nUFhikyaC85izTzO3DewiE9QsLDHouYvUW14lvdmMXyIZ/LVZRMkSCU5aX0y0Y+XyeBs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yUpS8dKUpS8DR2F4KQmKITPEphbT3C0Y/RQvjXkZ29RMIQ0JhfGMfooWF9BnbUiEw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ihYX0SDVwgQExcQYWi51lcqFox+ghfTbumf2P6n98dRLggkRheqhciF+jlqhsc2P5EJe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hJjew2IL5EL2m9F+ghC+ihKSRZnYeLBlolm+whci0ZCcC2Qvp2Fj4Ps8AoFYsL1Vsud6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6k8ngiyfYvdQstjQ4JH1pUXR6PVsh0LfZRIxZX0lhojGChqCai95CzHwhj+hNhueWV6G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DE4U1CjEI6YX01smQt1svRQsNTwNlFR4b/gd2xTuLD0eqxjwsIXC+0xuDcU8NkJhO6r0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k3tCE8D+2EqQVYsPRq6yDTXgmEi4lMIX0VlatjdKY2iHRYk1XpIWUp5H/l4FrsSg0fY0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wMv4DR+D+0NH+MCQU9CZif8AI1PmLZZWiE8FiUGiJE6JCW8L1UL1JCEiIa/4WfR/AX+B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Z65uXQcxHcL1ULneXGFhZSws9ft2io3Go7KG9iE9dC53lDiwtGLLfYWbVQsGjF7SF6Dy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LK3tfQs6/bQvQeUdsIWGXCy/xVlcqws9vfQud5R2whY6CwhjY9fIvQnKuKcBC91C53lH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jxDd+hCE4EdPeQud5R32ziEMf4szCEJ6PT3kL0kNGLNjeRhC9zN5iE9hMosRRCEIT1V7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bOSEIQhCEJ71EzpwwhCEIQnHdmUTFo9u2j4o7CeRZ8XowhCEIQnFONekvVwhCEIQmzIL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x3E8EIeAffBCEIQhCfPXs4TjWjIQhCHcSQlhnc7aGD70hCE45xz4T805lywmIQ8WdNE8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do3zKUbydMs7nYXWW8egvodxC9lemhqsvHsLrDG/QS+c2Xqm4PXwT7CEkJJ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JJJJIIIIE80pSlxSkEEEEEEEWJ+NVY6DeSlxSoomUpSlxfq0pSlKUpSlKUpS4pc0pSiY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SlKUuGHq0P5FhvB5sKLkpSlZRRRRZZYnLLwJhOWWWWWULLSkiUkkkkkgkkkkkggggggg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lKUpSlKUpSlKUpcKJl0MbKUubGUpSlwmJkFCSSjIEdDgf4hilKUpSie9KJ4pSkElEyjw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SlLrSlKUUTel4VvRPCwyiwkLhjLphBJtS4eAnH+EddiYkINeOEs3SYRcUb1WqZSlzSl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gfDB4ouRYo3ksE8YZ2KUTwQ8WJ6oUWGUo1z+TVYmLheBdKXFLvS6UvAtKJ6XLFuswhOd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5Q4hsUeEUWEdcv4KJ6VqHmaMu6caytYQml5UE9po+GE4aUomjsTIuKOUomJ4XJ5gkQSw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LZoaEIhIhOCbwhCca2pczBIXFCEJtSURnkTLxnY6b0MXDHlCZThS5kJzBckITVhpoTZ5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1hMwhCEIQmKXdMTzMLS8DLlNrJiFmEEsJgkLwN4w2WekO2KIWjFxcjDExYsLK2JEJiEw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kJiiCwhaIWGIW1KU8DxSl0WETNLlCw9YTRDawszCy8VDVg3eyGyGVY2Whi7ky4mEE8Qh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EynNkxLKZRlFsyE1mFlCwnml0peFkwglqhEIIskILVYiYuGKLE0uEJI8EIJaC1erQto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WiHlFeE2UpdFiEwamViiFrMLimYJEITCzRZeITNysUoyYTFw3RZpSlLotGoJ5mixCEJp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EJ7k1peSlwuS47rNLwNDQmJ4mITkmkIT2KIWk5VyrR4hCCFyqi2W6w0NYWF69E9YTkhC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hc62T2YhYawueEJmaTCc81g+GEJxQS46MhCaITFu9ELR5TKUonlFKM6EE09r6UIQhMwh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UpRYhCZpcLaEGs0vIhZpcXSCFpCEITSizRMeExuGcVwuS4Wf/8QAKRABAAICAgI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ECExQSBRYTBxgZGhscHR4fDxQP/aAAgBAQABPxCsVjrFRIHgSBKx1K8q8ggSokqV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gSpXjUqVioErCsKZU2y79RMpxUfVH0T4It1FDjApK4PuQfUX1qL6IrolnuPyRDqfFHqG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V0z78rrcXv8AtC1X7oF2nyoFy7gPT+IAbDCAO1DvEieVgnpCrjB3jf3gnX9z4H7g5ofu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T3Pul3BDvC5SUcHBUTUqVKiSvcDF4HnDCawQchKwqVlITsvuEEJeD5hisE5nUM2EuDKe5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P3HvH7lHV/MfUwOWKtbn3p96Bekz7kGSNn0wsOCL+osc/wASztNPKWu1AXbBeZ8UG+8B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/MTu4X9wXpi/MIJPlAkK+4e9w+aVlZ8IQSYK9ypUCfdAlSsAwDFalVcSB4VKiSpWQ8wx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AlQMBipUSVKwcSpUqVKlSpUqVKlSpUqBKlSpUqV5gVuVKSsp1hWV9SvqUnxRCuo+qfHH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oj1KsdOCIriPwivUX0Ro43E9M15GXOo+qPcT4JbuVcXg+7i0dyv3Pvf3LHb+4SA+8B7Q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oJ7hDtEthh9p8mHtQkHoZ8M+BjB/sE+w/aBUUYrdB8RCtftD3wPuJECNcQgUpCX3sJH0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clWz4GHzw+WHzQ+b9T78PnhX3Pvz42PWMPQzvX84L/7n2n5nRER0R95X2h/7Jz739pd2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+59z+5S5f2lvufel0Cm7UIEBIKpaXh6IUbILog04h8IfGHwuHxh8J+Epge5X8Q90C6wH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AlfUB1mCVqBqEqVK1CKlSoEqVKlSpUCVKwkqBElFTbASpUqVCVKlSpWaxxipWDiVKlSp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VhMVKnTKlQM1ipUrUqVKlQlYIEqVE1qVhUSVK8BUqVKiErBipUqVKlYVhR6w36lJX1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0xXqWdYKtyvoiYnqF+o7cRT1F+o/CcOI/GPxxLrifZF+pf1L+pfeou+Ir1LR6ifBB/Mv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mET33Le27SsapuonFF0w2hpLlCKhw6TaYUQGnamfMiD3CGrEj3iqh6YfNCjhh1XCf3sB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4wXqHwh6kPjDbiFuoacTlxiPhPiQt0TTgID0YAsHwT458MA6nxQu4IeiHqwV9ED6gfWA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QIECBKgQIU6lSpUqVKlYSVKgSvElSpWPcq+JWK1kgblYJ1ivCpWKlZqMCVDNSvA8KlYq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xzKlSpUqVAlStyoQJUrFQJUDFSpWsVmpUqJA1KqVKlRJUqVKlSpuBAuBjjFSpUqVA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KSsRH1SnqO7UpPgnxSvqPqnwRHqUlPU+DEmBpuIqCgBt0cwMLXLvipR+YLikgFhcAElE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lS9JjJPUrD4QHqB9SvxA4gDiA9QHc+CEA1xAepq4nxSvol3UCdQFcSvqV9Er6JX1KSgQ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qVuVK58BWFalYVA1AlSpUCVK1AlSoEqVKgSviVKlSpUqBNytQJUqVmpUq5VYCVAlSvCs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jqVAleARhgNRlYCBAhgMnnUrNSpUqVKgSsVAohA5gSoErFSpWKlSpWKgYrFSpUqVKlSp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SpUrAQNSpUqVKlQMK1hUCVKlSpUYqVGK8BUQiSokAiOyXu1dA4ii3W/DBIiFkS7rePTA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uyx8QY4HcvaiN5z7QmWvyS9fa2EJUMgJXgKlSpUqVKwIo7lSpV4WyVKlSsKK8BUqBcqV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MqVKxUCBKwErFZ6zW5UTCSpUqHcNRgYCVAlSsVqVKlSpUSVAlawEqVKlSsGCOKlZqVK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DFZPCpWKlQJUrUqGTwrwqVK14VKlSpXjWagYVU4M1mpUCVKleJKlYrFalRJUqVKuVHNQ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PBLsk0BKteJu/mUQbtr1CaxrHs9wwVqw6YJX2fDN31BfZLC9aP3B9if7mmQLfzB/RKhh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u+yJXW5fJCBAlQJUqBKhFalSpUIGKlQJUqpUqVKlSsVKiTUCVhWFZTASsBOoeIYJWKyE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r5lSoEqVh0QzUqVKhGGKzUqGOc8+bKlSpUTzqBKlYMV4V4HlWA8DJK8ah414dQgcwl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AgSpUDFSsVDxrUqVAlSpUqVmpUrFTqVKlYqJGAn5ysUBo5O4AI8MMdVaepWQTk6T1C9f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eyINhsRiWxof5jHxCWvRyCfMAwsSxSXqmN7Q4bp7lJ31zwi3xzTFAugWjBUqECBAlQla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DwCVK9ypUrFcypUqVKxUSEDFSpWKgSpUcEqVKlQJUYJxmpUCVDHXjUqVDDxCVjrwrF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JUqVLxU48aympUqVAlSpUJUrISpUqVglQMVgIHgSoQJWKgeBk4x1HwPDqGHxMJityvE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UqVKhCVh58Ky+LEJC6BhK1vcFIBydfZBTKKRi4l7DqAOWr4I5YgsTs9So9Nt/wCoYFaA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ParZCuGoBCZLslvoLtKpr9oR4OtPthsAvxvYy19QdqCWrU3XBCVCpWKlZDASpUCVKlQJ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SpUqUYrDKhivnNSpWKyHqVKnGepUqEMhCcyvIhisE1K8HwrNSpUrNQJUqVKlYqVKlSpU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VKnUcBKwQIEqVKgSoEIk6hKhqVKlYqVKlQMVKzUqV9CpUqVK8SB41ipUrWKyEqVglYJU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pUrwYFecjaAGPh4ZQlBYO56cX2/eLQCEXcjaOpteWt9vcQ9YItf3KqhZgAV37+uo3+zm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BYjxKkNwfDJ/0lUt6PTfcrS5q9PvN4yaOEnFeCcwuppP+YSsVmpUqBKlahrFSs1eKx1i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lRMVcqVK94qVzHzPHdSpUqVCVpzUCODHWTBzKlYMVKlRhzKwkqVKlSuZUJUMJuVDjNa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qVKzUrJDxISoSpWDASpUJ1is1CVK8zDB8jwPF8AlQ8DJ9AyHh15dZMVhjipzUUJdS9Y7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+/uO4n7OSWwPwckIWPAXJOgG/DG2N2mXus2f6RMafboZwo1R/cpLhv6uUV7eSDUTTBae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ZTP+k3ne771xCQW7r2dMfqS2euycFH+GMQTY7uBA8q1KlQwZDNZrnxqBiss6x1KxWGG5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wM1COKwErNTqVCVNwnuLO4QzUSHEMdOKlSpUqVipUqVKxUqVKxUqVKlSpUqVcqEreAle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VKwHgEqVKlTmVKxWOYGsVisn0fcJ1K8SEPIlQzWahDyMVipX0qlQMJfMdA/k3KFo5r/z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Da9n39S54u7OGOVoPHxBqDkHp5tE4Hc/pf8Asuy3pfn0xNoAH7RHqBgRhp+0fxA6P+1D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x6XCsFf8KJtTdUUFdwKLX+ocQhKlQMGOoQlQMBzKwcSok4xWax1OpXgypXhcYYMOTwYS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ckDHWK8qlQ8TnxqVDJKlSsVAlQMVHFbganWQyypUqVkJUqVKlQJUCaxUqASoErJxKlSsm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FSpXnUrCQnMryPDr6Bgh414VlPD3OoSp7jxHyjduAlwMHsX/ABEvKW/9ka09wbP11Kt3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knsjs5IlFA2iODfeBL07JX+sJwYPjn8EB+r/ADBrqow0DjVjnMIb/MFKdT7y/O1X+J1r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AzWKlSoeFSvFJWaxWKz14deFTj6AeNSoHh9vKpUCVDwJcM7zWGVgJ1iomKlSmBjuBDvF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ipUCVioB1ioYqVAxWpUqVKxTKlSoEJUqVKlfQT6lSpXlUqGKwYD34HkSvqV4fmPh14M6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sHshsg4VUEBcCNQLYn8CbBDwcH5hYe0JUOkX3Ceo4eE7n5ODscVqOk+oO/P2Fm4OE/uH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Db3Zf4lOeQZu1xoioqKrIhkIGDyMdTrxM1ipUqVmt5JWalYOPE8Dz6lbzUqHj1KxUqE6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KlSolkCoSsBKxUJWa8agSpUrUqEqGK3KlSpUqVDASpXxmpUqVKlSs1KxWXj6VeDgxWT6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alSpWK1qBKlSsV5ceKQI4qCm4bItSjUaI3v/ABS/9AaMu9P8hK4wap/zKS09cf3EWIR7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TDZhTaBKjUsPs4ljbqgzRuyw3f5P7mt/8VPxy/mcCovlGmy3+YqjhDKlSpUIGKwEqVkg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8KlSrlfS94IQleJHNY6hDwqVKlaz1gzWpUqGKnUrBivElZfCpWKxWElY6lRJUqVCEqGEn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qVKlesHjUrIMqcYrwrFSsVAlStSpUO8VmpUrJmpWXHWTBgMEqVKiZqVivCskZVYqGWFk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XU4w75YDq+9LQhtHyifsil0HWj9TgA9Br9T5ZYrhjeyAHx2w6gCH4IqnTF9uCIR5Fmj9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/wBwFU9uG/sJunw/rBKwYrwqBKleFYfOtYrwr1KgZCVOpWsuKyQhxipUqVKgcyoSoGal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SoSs1DAYqJAq8k7lYqVCGHBCVmpWKlYJUqVKlSpUCHhUJUJUrNSoHM6xUqV41KleFRh4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KlRIErJ4kMVK8OpUrwIdwz1DxqVitRMc4rx6yQWa6TB+zAP579yjw6EuJ+GwQEk3RDo3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k7QBoP6j0b6JT+YhwDasGZrYvrti8AQD5nAkQl5hy32mtr2PxuK3fBEQ/wCpOD4kQXYn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PEMhKlYryrDl+kwJxmpUqVKlYCVDFYDBCHhUqVKlYMpvBKlQlSpWNSsdQlStwJRgywnH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UrASvGsVKgVkwEqVKlY68uZ1hNYqVgMVrAeHUrBKxWKlSs1NSpUqBDASpXhU6lcyoEDW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3zKxUqVKlSpUJzgM/iJUL2p80B/M2b2EKepwjG76/UNCrTIIUWET7wb1a18xKu4XVFsuK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Vp/kJTj1HzOhV+d3L95r+WWs5SiO1yG58eRGtOlqCg9FYqVCVis1zKwSpXhUr6NcwmpU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ocYolYIYJ3gMVKlZPAzXkQlQJUSVqcYMOK1rJisV4dYqVKlQJWCVisV5VOpWKgV4BcqV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MrBl8KlQhllSpUqVKlYqErLKgTiVioECVUqBKxUqVK9SoEqV4VioEqVipUqVipUrNY5n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hCcC/wARtysr/MVAbLPvK8LCkG9t/aIl1Q0y41Xj/wB8zYiiP3CGpHpPc2W2n5UuI0Q6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NfXuer6IywIioG+Ps4nedfwjmKLSX9EEbX3AXLl7b/4/UISpUGKleda8KlSpUqV9WpWK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CtwlYqBGBCVKxUMVisO5WAw/EOPBJWUvB9CshisErFSrgSpWK8KlQKxUDFYPA8SVk4hK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K8jNZMVK8axWKgSsE6zWSVOsVKxWKlSrlSpUPHqVKjDwqVKy8TW1q1Lt2vwTfdKf36jG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uJrR+h3BdaKfbB3NxD1LDY0vgI1wdatsNNxrsXqayBSQY7+YLGe1rHn7REWrc67MNSiD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bDbIID1cryAl/aVs7T4Of8QgaxUJUrNTvFZrH4lZryqBl+lWDPUrISpUJWHISsVipUr6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5lZqVmpWKlZqVKlSoHkYqGQlQIErB4J4V4BgMVAlSpWKxUCVK5xUqGCMqVCOQlY6lSsB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MV4VgnWCdYrFSs1ipUqJipUqVAlfES4SI8OpU+N8nzL2wCHVTWdoj54SIuibP5JuvOq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4QH/AM6i6I9vRDOWh+SGnSc+n5YT4tqyjtsOc/cZyjuPMNYY2pkr3ss0hFt9vbPej+N9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se3uVkJUJWKlawYqVKx1Kj41KgSpVSsUSpUDFY6xUrUqBKlSpUqVKlSpUqVKlQJUrJKl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GTFfSCVKlQJUqVKxUrwI46ySpUqBKzUJUCVKgawQ8qjxgzXkZ95JXhUqGKlStZCVlJU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xqVOMUQlSpUCVKlYqVKz1lxWCBKlV41c4nAp2oiirc+RisEsb/Uaaa3rsl8QSCFnp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ByTSuFK5HsgsAenv5m7ROo+k5eH0X9Q2RaB1KGbAX9ChwfeG2So3b0Sym7vIcPi4+xXp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h7gsS1+P2QNQxUMV9AJVYrARJUqVCVK8KwkqVKlStSsmCGKlSpUrISoSsVKxUrNcysVK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GpXj1OsErFeNSs1ipUDFZrFX4e/CsdYcGHNQ8K+nWazXjWKh4EqGKlYr1ipWKlQ14VgO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nuGK1CVis1KwypUqVgdBpMd2kVP6JrQWw5jugH8J9wNQvUftKYhgOegj0f7i5la+pXe8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5WMW3I2euDi5U5HcX0H+JcmTQ4DoIp0JyAPcLWFVXmCi0WekXYnovzLDl07fb2wJWax9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axWOsPGQvDKlSvEySvIJUqE5lQwGeMV6ycMr6Z4GDJ5dePWKyYDwJWQlStYrFVNSoSpU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SvOsv0qlQ8+vOpUrLDBDFamvNJWKxWKlStSpWAxUCvCvCoEqVKxUrCSpWKiOW7Dv4mvu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ZxcCKaBCm5cXml1z8yUBHf8AWYmgGjND5/3OQgF2J8Ro8gK0v+4JYXVFfMPTFeUxX9n2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5P6jihKcA9Qy7U2kO/tDoa4cv29Tn8MfwIEqVKwECVAh4VAw56lZCV4ErFQncqHealSo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ip7xUqV4BKxX0AyQKlZ4nccGHiVrNSpUqBKlSvOpXjWWdSpx5JklQlSssqVjqVKxUrNY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jNYMGfeDBllX4mK8HwJz4cys1A8QleFYCJKgTjAYrxqVioliT3LR8GM9CVyj7fETp+m/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3zPJwwU6jrq/hl0Rt2bK+JTjXU1cptJwmpCbgm3XxcG2IHrr16nJxobp/LCCG5MPv6I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MVAgZryrxrNeFeVSpUrzrIR8jxqe8HiRySpUrxNeBEw/UqVK1lJUDAZ6xUqBipUqHiQ7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rzqBipXm8/TMmTPfiHhWCVgJWQzWKy4rNSvUrxrISoLEm07rEoYTGdFP2SmA9jQoBPvo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mXijq7Edop3oseqfJZYAnwjU/ODtaodw/d3nR/2auuK5T9vRAgalYJUqBklSpU6lSpWv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vGtSpUr6DCHHgGOvCoblSoSvAwmTyMdy/UvNSoys1gleNSpWKh4hKleFSoGalSsVmpWA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FYIeKSvoVjmVKlY6lYrAVgJXmSpXiEqVgIZCVismKlZZUqVAlSs1ms1ipUVpXsi/5YWT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h/ZGvy1jFoHrbAsIdaBjZX5y/UUSHZ1fiBgB0ECVCdSoErBKlSpUqVKweVSpUrwqV9O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CsVCVkjipUrIXKxUqVioBKJRKx1Dv6FeBAySowJUqVipWK2wledQJWKlSp1KzWa8DFSp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eNSvE8WBA8KlYqVkyGKlSpXhXjUrwrwrBKhis1KlSsVjrFYqBioEqVAlSpXxEPJP5CiK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hHwQJKwYJUrFQIHjUqVKzUqVKleQYqV4VgwYrBi5WDBghmvCsMrFGDwqVKlSs1X0epWE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V4VKlcytyvoVgxUqGXwYmK8a8qlSsVA1KwErBmpWalc5rFMJUrBDFSpU6xUrxqEr6VfT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teFZSVKgYrNYM0+D9KoYrwrxqceAYrmECVOpXgTrBKxUrFSsdypWK1ElZI4ZWO/CoHlU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KgSsVAlRwQ8qleNSoGCVCVivmV5VKlSoblSoEqVKlSvpe4EqJDDKxWKwkr6FeBDNQMmK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5V4VlhK1mpUqVKlSpWDjFZPGsV41ivqGKlR8DNYrNedQweBglYNytSpzk8wlQlcyoYq5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KjkzUrxrxOM7l47gSpUrFSoGa8T6J5VDfgeBK/8AwhKzXjWagZCVK+j1AlSvA8ArHOT6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5nkYMvlWOvopGVOoHhfgkMHGesngZMcMpOpUOJUrNSpUqVKx14VioQlZrwrBmsmspnv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KxUMVnqdeVSpUqErIfQryfABUAdrUacyoBvcGUwPoXLhCV4EO8mKlHmngOSHkfUCVKwR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eDwJ+ZcGUC/D53moGFYfDgixAe1qJH30up1DFxYn3Kz5j9z4n7nxH5lf+lFaU+hvBKhm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8XnFalSvKse/CtSiOTPOXFQjhhgJUrwCV4VKzU1KjmoZrNQJUrwrFYCVis94rAQx1KlS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VmE0al7lgz4PGGOsnm4dFygsorslL6darly96G4jKKKl6go1UCk34lpmmWOfX6jj6AhV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kvHeKnUJCffLGIARG35ReKBKlhQi1PdS1skuqpOoSoTjCA3CkC0gXU44rZAlYsrBrsZr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R1Qr2MtIigqtgSoYZYERAPnaLQRFUrmXGi+P2MMiNw4fMGGKRAXFFohVP+YNl1DpULB2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oVKsuvWDFy9RwY9iUQE7i766PL0zU4iKsDiB73A2sGCBoP/ALjDjx2/antIPhPuDHb7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X/McUbbzSOTKlBBgFfx7qJ6iyGv3ED0uk+lSUJ6ROvBA+QivblJVYQW5/YivP70s5X8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7YQwGCVmpUqVAlSpUqBKlSpUCVipUCB4EdxJXmRh9GsVAleCeB4VKxUrFeFeR5nEqV4V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OcVkwRZUJVdU8RJsfwxcc69cdwwOFUBb46P3uFdgHYLqL4/XnScrVmXuL8xhNOghakFs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UoPc/wCU47h3i4umDsja49KzC1HqDBwxwii9M9j+oP8A5g+r+IdzQLmamAUtiwU2QZc0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B0i+0QfiMxgyh4U3C8sn2SroDtvl7YIkMMReAucA0VdNxAARUpLivZ2gODaH9sMEYQWW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+X7QQpSoWq+/UO43wzZN2fghKlYqaJVi6gCDXWkZLXauCypWXKgMtmw+IsdgD9MRY0K/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sf7Ll8zXxymn+yDUvWH403DSCUOxll1+5hCp8BCClg7gKJgb6nKftYm5/tcf0L+yLqKa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9lRux6ZSY0NQOweX5lbxVWPwRKctIeS+KhtsdbBkEVddzWdFQxjGCa+YlScD3e00dyAu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6Y2S87ZXy6jSxKTmVhh6qpGi7FrE96iGsX4IpPJ/L/c/pL/1BwqeaP8AcSW1a1v2gK3u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qGPeAlYqBKhqfbxqJKiagZrwqOa1KncIHhUCBH6Rznn6p4VK8w8CdSpWK86hgJWKlStS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FQ6Zc7S/8pxvS4h7Xo+ZxtzOB5PZ+YlSOQEhJzLS/aoUb9Bxb7OoIniANivUMOyKqvea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9QoxjvWU10n+U4Yv667dMOx/dwDj9mAin9jFBBqEahzSzvKbOqLVOpreoECb/AFQ687qa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JDXrRQ1LGt9DcMOmWNXcI0o9RQIoBuJyH7s4wACrUFYKJ6geJEPLUrhi5/Ep7dU/UNW7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7/3Bt9i/lDBFlze2PwdP+C/7lXz/AOaLR26XM4YtTk2rkEJqtNei1hALpL2YIAb2XFaF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VL/iWYoU8LljLoFU819KR3ji5T6+7m5cfY/iDCq4YrL13KqTQbfzL2NMO8aar0jLMVFi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q9lJuMKXy4jM2wblsGjm0jxKSHk7tQF+LijZr/x3OHH5/wB0puX6afik8bjHei61fmJUI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s3b/ABcsJpF92CzgwtPtB9/7BLJV1ysC4tmu9xjGPco1F9zAG1TBwARx3aOBwIP5wh8g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kSPEsQUur4lGx/3CkQ2sa+0Ya/2Gf4xUZyqXb8TT20f3PkEcAgYPEMV8+QY78zwrmOKl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wTFb8zxr6leYeQYM8HnUPIzUqVOvF4YlsjGm+xfA2/iKBaqixxuDKd+Z/sOC7Psx2yRJ5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xD1AxVNMcO8BBsfkV6ehf4i6YBU0Dlt5jXiepZa/8gANjiu+drPUINHzHRPf+ZOGKfDQ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hDV32zflCZZVm9y9iQDdH0P8pHgY17H+Z2v2pWSo2OYcRLIwH4mNAvR/lLBasxriP/EB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SB8VNGqn3iyhOCyUDSXpLRP6SgDXqiEQtkvtlSoCzVCwUuUYllTaClvfcucoZ3CHsigr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9xhN8rW8cWE+Qtbu2UzNuThvQ++pSm3dC4lwCnoejqElCyNJ6gSpqw59XsIJA4DQHdOt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jC2jQWh8zh4KMe0uXiIqFgTSqS2gBVo/cs1DfNnRHXIStVsB/uXNhVzZ4or/MDFN5o8Lj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JfEvd1CUkCNhf3qftKFf5g0GYh7Y+4ZpUBSP51KhCgJ6Zyf4oJm6kKp3+iKdqNat1zrdB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5/6L/M9flQ3EFO/vAo1HiAqWIs+CVGUQHrVQFikX7nbLaWkfAaiWWTQvcJ3/AO/3gGAV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x5jBUYlLabm/+kIqv1HcRE27mqyHmB3KFGWNWPDG2F59ncMKOk0mEUPUtPdIfllWAb4g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ss9k+B+5Td1HME3dr8yi77anLJ5n0qx84qBioZrHUrwrBivqn1CEfA8TBmoQzWTBzGH03B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cItfpf0S5vX+EqBElQMPEBWDvka4Hq4pFGPBLo/aSk9l7oLr7Rxl1XnbTCGyLtrAb3TX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kQL7snHCRjYB7Wpdw/4QyRYLVgUwrKvGLeYiaP3cuco+5BUDGhiiBGcw64m93t41LvVR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pQ/sk5XPcD5agLK1OYXlwr+sMZ2mCgLXPqCO2ty3ymKjmlyqq9vlE80XSn67YOmFqAe6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LMbpq/eSRe2j7svhteu5okPyhXK2e51Su4/tUQKr+7gsYSrKw6b4mhZxBoK7lBb3So0/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6hfRYXEdRsa42RAlvL3tELhaTlai2l3/AGMZdcOj/ljvDoUtK1OgIwsOiD1fbFVKO3m0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4Rd1P5dQIPZQSj0wkGtQ1DE39ZT0xU55AWGigm4Mq5mvdnPxH0V9v9Ebu1KBPwwjCc6I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y/UBegfl+WDn5leGPU3ZYiVMHwiC0Vh8NanG8iW5u5Q2wX1fqoiJgneG+CacNRCLYAwq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vzH1Qj8V0/iK9avW9QrRwrZNb1NO+u2ElC0kLo416lCitRki9gJMFB4gnE23KuoTskLo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lg0vAt5/3KM6Sm9yquv656SGcoF/QMkrw6xUqVKlQlSpx4PhUrBuVg8OvCpWK8mGDJG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XlXmZ68jCePU+1j/AEjL9E1DFQJU1GNtitT2XX+JeU5/gI4rt1+6ENgla+Ur1FMTNEjB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JSrl0FGn398SJCLaS1sutH5gPH7EBKMqfCifk/mABEE+Yryv4gjM5AvmEI8TfrMgex6i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EI1pCJfCfaKrUCK2+v1Bi1ecb1v9y+XOJouweIRgQHAXjQhsPgWzmX7AfYYR6HAOpq/t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+5bmElW1+J1Jrb8MS372xeHRcH4xcXfq2pTEJS1bo+z1Egj8TfnHiXo7+0LSfTACjUv/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WPiPfylVcv03c+7T/mPclUtQqfuMdfBZtxfY6g6ZUX3Qlb2hyBXiXd2n8sQftEBAPkri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9FfuXvb2UvUGla3uXcBwmnfYkQbtIuM6UUxWok+FJ/icVtAS6XuUaz28ld/FyyqL2BAcA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jC/xrCgW8EOjAUNF1/zFsgJQHATUJIKLy+J8cguCUor5Z8AJ/ifOo/mVGXjV1W3iMa0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RNOR9bF3/MZJa1Pau2LSDlWiNIgFtDRAX6gjcYpJTFfbKl4KlA+7i4tWvUmIbv4TiN40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/iW5dm1fuACWJYwDE8v9IseItBZZ+mcbT/5eDFDgAs+Em/xLc6nAFaBfxKkeAfxElSoY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34V9MlSqJxHJKxUqU+aY48zjyrFeZO8n0KlSvI+pWDjw6cBhwy1fVn8Qn/n1g43Dw1+1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/cucgh7OYmir+GjpR54iZhvuVBM9UFxqPcOODEZoCMqfYmgppn2h3H9BIJVUVv8AcXPo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nifx/wC0IR4hX9kGl1/mjKfzkSS1+3/uDf8A+6T+B/qU0/8AhhErGoV2umWrioAJ3FdX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H2FlygbvXubLJpEjATuNJu5UYHqMX34jKbwoP1EplWC06NvRUVXT7D/MNaXnSBculNoF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KRoo6TSSoLIsZosRtKyNeLgOjRHSOEbFVXxFFPh7qm/yxoAyA1Tb+Ahs5CfyhOT7Ido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8pju9w/BR+IASBETs4YN1jvP4ZV5tpw6b/UKIIBw2XX6gDkEgfOOpWyBZ0D6DlltFo6w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LDvRfw8gs904J3Ko7I3Q0H5UjgUqH3dREG1bWMV3SjyHovt4hCWov7fb8xdbD9w6JRQN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X9UVj25EHdD8IFlGB0o6ncD9dUrsNr7Rwa2QXzqK1fvFi0qLbZfp8EI6lgP2Ee4RJHsZ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EZ1sPiAB/hjn+ZUy1Pg7Z+Zis9fLBaUVXsYUKv4q1r8y9ku3O5wlnrTP8E3jVL+odQ7d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v2qU7pufzNAfERj0zx1KweJqfbNZ68KwErxfFxUIeNeJHxrNQiRwcfT6hKweIQjKx19E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hUZ8Bj81GfP/AKxhDBiokXbTx9imJFUQgbLd86vUcnvusE4ej7RotqDjcrz0cxy0N6hu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pQ9xRdZFaEVZRqavg3+49z4jbmUB7/wQ4AodrTawhHiG/hg7bSEuW109OD+IA72/9y2/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lP4n/me4RHtGXqhbufGFBhDipLoWC2Plg1Y7T/MF21+DBYg4qD9wEo24VVwgCniHlGXp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eGRUvCfxFdft/eA4wcweKa1quaIklenSul/CUfcNC19BOKjVBfeoh5s9dX9TBbrUABd/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myvtxXwW73Wn3dH5lYRSsp9e0PzRCK2mpsNZUdKIhO7mK/HNQpkA6Ni775jh27AfMsEP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r5IxojWUQuuYp9DGwHqERUgQ+dQV+QPySoa6/pk/m36ljeEfBGM1xACQhKjrkO4oE0r+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1+x/qcIVqgvE+L4cmdRUnxKUfZgU45gsApzD4oH6kBagIL8BN3pE4L7qCEDZ7ghBrl2o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GbhNuUaiW0QD2sKsAW9pywLzU5bbqE9RXse32wi5yddmoFNaMdzVfaa20rcNeBZOZYV1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mrKl9Fn6UipL1Pkd4rwMBivMiYIeXXmEqMeIzqH0/eKlfT6xXg5qHmQ+ofRPrGGBzyk3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JXgI5T2wJXBXUv0ujZ49rCu9N/cq7ALQz18QybT+CUKnn+ucIRiVJFJqJsZDjixptyk3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3lDgigO0uDxU4QlVEwyrqBsmrVt2FC1fbNzCvJVWA/t/MFqYBFgPcMA14tqG3WksY7/9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VcQT/kwQoSq31N1zhWfJ/qW6mq2t6nvRIW+IpMXZZfucQgsuGMeMGtK2/wAxwJOgjofY2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1WLohEaoo2Q7wKPxKdg21Qt6IwZelgG3+E1Dn6bVIdDqUOGeKHKe4Qw0BoFQa6/1N0gF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hMcBANG4OmJzYvdbBb8fzN0uWrXq38fzFskE2uq1BYwcqxYYk8i+iXkjRGyLM7wW/mck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yQbhdqTQDCVr7+0oLTeHScRK7yF26MThA3rU3td76yh2TSnipQm8r6OpW5Abrm4/8qAO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4/gz5gshFGoRsCtP7gsU7PuV8nukfSW7tSKolU5/CfiGXUUDpnR8RjKqA50TuwRfff+EM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LcEim9fZ1K4Wlft3BV4YqT8TQnD+zKxrKtAjf6WHIZYHcE11HRtip8qj+J8rt/nBxkzc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bjh4+oeFZqGOvB+jUPAnf/4D6ZgPqM0GOqus9qEqx5ETvBx4krEi4RvfTL+CJA5OWKLc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hRAhqqdSyVC9CV3N6czYtp1c4wNR7i0GaBbKCULNTT7CaCBTxxOTI2zc/wDQ9ThCMI3F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C8u4QTihAx6vsimUqohlboYRkBNiIbIrX/xeSAG1FQgrUfEOyykdOi70RkSFNI62aZX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5be//e41aYGlGsBl19pZ++QUfof4YMDSTh0/Z/AlKAbd1F5UDaWINq5NRujqPTFqvbUc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AKvwC/4lJf8AlxnzoQKrPDTtPyZYnrVNvy/LzErpwYE/mWztviUVXPR+hAMQIUMJPZwx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bc1L+87gNqDo3EcA6lk6kWxN7+Y46sGhV9y926xefzmpr9mNVlo/crZTbNXRCJvWXkFYo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8x5xR9qWoKb0gq6XHVvJf47gawBG/37YlCWgr9cR+5AJtde5aYiLF9tVDPZBRT4TUWVdM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b91ESIAEAGtanwLW6o/a3wJQE+hUFm0KOIpX+WGGwOZZrGcjZBnIiWNRsm45XWihBO10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S7216lxtUpYPlxfhXhfnWD6L9Bj9GofRPCsfbFfRr6Z9Il4PM8ep14dy/BnFqLVw7YeG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wtoEO4eLCoIiafvHMYlHF/EFFLXbKFKbaNd8S8V5/wA4gkKiklEbTqaes/cS5VJVXTXN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oZvJYK/xFUo1q7uvXMXXQQNb6jog3C6vlZqQYy358WtI/MIQP0pErc+F/uLVwLJs9Q+/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El7UwtG6hk5EE1s9kExArAeSJPVxriHBensOF8N7grbQqKOX4om4ryzW/gHH4nPk22pR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AtNwLcNHa0Ht1Kk211/vQRtUHkLDRqD1wHTlLxBa8VcMMrjBToj1FGdtrAvfdVGuFAjT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0zX2XLNuFFqFruE6mVoavV4SKdG06YYRFrYBvlXiNLKiGij7288yp/AlxBSF9aXg5P3DK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V5p4ishTQLbCYLaH2B/ual9ughw1Buib40uh+0J1qB/ZYFHs2PWVVzN5A6+ht/ggySE0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cT6wCvcpQtldk9pLnc1+zOZ1a0U5+y4QKIBpDoly9Cn2YURQPYzS621NH8RzRyD49wMO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pOH5wNMQEqAHMcyZbs26OZv0eqqKXo/JDdlVN7iIANquiIBLbwvuVElYtjOSvUVvkVX6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0h8RbV9wwYrPvJmvA3g+o49xx7j4GCMrwI/RM15v0b+lf0DyMX4HHjeXK9isJpvJP4PT8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Z1C8V3GtI0FnzBqVmkL5GAgLhOyKIbf6JZvIUa2MOU1GGbCI2rJY/smsy3ItlLIpr9WA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r6nO3XazZvjc/wDgIuf4kbGBYU3E9b4XrVzeksV+CXFKXfqOjr74bBfkhJsnM3e6IF6W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clk/7EaeKj60QPFUX1e3/EDULWeoFEgXKu5TS630Qu4kaEltS5rBBtz7KgYOsBO6nDRd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B0TsvH6ljeHVbjZFVBujY+b4hfakW7YfNNKKsOusDuHvLq5fT48SVQ/GowjSqRrH8eBw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RX/qNb3itThNxyw0tK+9wHptKlav8AB+I/Ijb94jQteZZECutPt+IpsE3/gitQ1GUCVr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7TUAAKVN6s09SgaO9Fjx2tRL93G4BFrHdeRQ+92sZ4La9xXZ0VKqDu3KyrmvpPDEgNsV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WCQcI2QMbgYNHQaWuonL8jz92IlXfhUqVLlAStToq+4T7T1Psjr+Cj8eAZYeHUPMw4qV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ZrHWKwQ8GHi+DmpuVK8zxPA8zwMEPO44FsA+YdMHaT943ab+0DAmpR6lSoTrFZqVAwqK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JoZ6wXEYD6PQdSsErFNy4oX7QkhY+mVhAw9m7BOrvvEeyDY76g7TcRVFKoeOy4LuYo7W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FdLQ/J3C3aqKthEs3FOV/EYQDj9c/wDmQ/5EQUs+SDIJ8FQMMWNgG4163NbMpQG4JQB8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sQJUqJBYS+SqufyMNyoLEeJZtliB/NQyBQQMMgR6SGJd+lRBuUHtFulvLTH2LcqVisE5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BmrwrCpUqBlgSpUrFeB53DcrwPoGawHnWDxI5fA+iZIkqV4VlzWssrJjnwrJ4mCV5Vg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lfqrR5Z784bY/bj0MCVAhJd73A3MOxdJLBRFoQQQuEpYI9jgxWDyCVKlSoYrBKlQJUqL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y6L3h4i9oKnMJeoK27S6qPUUr7aFAgfbHvLOHUQAH3F5WmdiEqVipUqVKgSoEqGKlSsh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xWKleNSpUrPWaleFQlSo54Mj5EMkv6Nw+k+Nah4GLji8Xg8glY9+J/8AgvyeMmL+kQxW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KkniFpte2K3HFwXplLbcELBsRqoy9Vd+j8ytk8TqGQlSoZDyOMVg7l+4C2qIpBuuoRdz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lh4VBDg2JDJ04Tqafocb5haooQ+geNSpWawYqVisVDwO/A8ah5VO8Pk5MhmsHOLwTiHk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+gxwuFqOBDIYOIeNStfScd4ec1K//CfU68LwYZwlH1IP6IiIq7m0YsvBzDkg3GQij7J0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HheDHX0qx1jiKDtr2ISpbKoKqq2wgWxJouBOGD6Yo6YS8ARUdNziSdnD8kpg2PcPE8Ce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4kqH/wCF8OvCoS8GKh9Ax1khDwMHkSpWDPUJU956jFwsWMVGn6hgnUc14X9N8XjxO4ZP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0VUfD3EStW5zOEY8x7qdQh0wGouVXp9qIJZCMIOTHXiYqOesnGHRKGAFqxkF+vVe4z0m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jApTKKW9wfQEH4R+I5At3olxTQ1cBIMYFQ6fUKshoYSTT4EP/wAR5EMGTwfByZ68zDx9M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fV6+msYxpAO4HTEdsP3gnWDwIZMGHw48esviw8HyvxJ39VzeOo4lHaxpN3oejqMYl4VY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OpipbfJ3XUPDiH0DBgwGWBqHoSr5l+Gi0fEvcJcIWuIAoF+5o2RV4gOjcsvUQbwhzS2G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893LwNa4uX6YYIH0jwMV9U//ABHj3HDi8MuXCd4PomKxWT6J4h5OWLADvc0O5Re4h3FO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vGvCvGvo95fB58gleXvJO/ongw8LmmxqfaK7YsWWQ3BAYKWlhr2dRhRDpuXNZB2+/UMm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L7HAeoZr3Q4PiJe6agi6tenuD3A/YhHU10EGtYNMNQw7Vr4hOn3Q2HDOGCiVKbs4F9Sp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PieJgNyvod+FeB4HmYefpdeR5HgGCGK8qwSpUqJg8HnNY6joZRdczmlMuiu4ncRYeHUN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gweb4VAgSvGvpcYv6T4sYF5SfMvmVYDNydSaJ10uA66+YNJSaGI/BLjFHQQT4Yi9/wAI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Zs9S6NUtjn9lXNvvy6pLbG/iXhqEJQoTqGpW2RAjUuBA+4Lg3LY6n494hGi1gB67lpdi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UqVDzr6lefXg+LuH0TxMmDyPAh41mpUqVKiSpUrCTtDEtibhaYblvUSErwqVkyY6+iZP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4nxkhkIfQcun4joIgw/Gpodyxlz4zbQFGXgI50i9nMF0AdQ6gt0Q3R8yifMdFlXYTt0c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kW2S9+G2AehVrXROT7yhJWV5SBhb+IPS17Y/tHyRxvvTBjUpNkGRteBzH4FOrlkX5Jyk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JXXUh/iiPgwZM9eV+IY68anx4HieXX0OvHrx6+h1mvAyfRIfVrUqVlx7zmJsMBuEG+ID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efGazUOfM+j1OvpHidwxxh4y+QINCv8AE+aR/maMEO4cI4ncN0In/CUsIUlXEiDi8/2R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0y03AHyQ8TB5GDNxZzLxKnR1YQg2G1iIuZRfePYHU5EfEDou+0UCVwuZzdkom5bqLQEP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ixqdJvfZNaaun5hNNfn3HpCjj8SsXzDwMETLkHxPEnudeBK+rX0Kh34VKleYSvELlYOM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VmpWp1jjK84OSKUXBtUTkjPcTtlVKxXgZ6gSvpBnp8q8Q5xWCPleDjwIZfAw4ZbeKh9i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ErRBqdPvKiBcV6gBrUbNr3CSoX5jSpb8xtaHqPaNk7TadLd+nDrIYMvmRlRIvkm+XZ1U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WU7eKIwRU+psAp8SlC4qt3EexWohJ69EC2NPPasdIPK3EqDDobgFfYilBbXSq4Bfqff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4Yt/3k13VidVGd6fte5uFQAgrSdQ48fcPnzrNQPAwkryJ1KxUrXlUrwY5cODDrPXiePX0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bnH1WPmccOUWmM3BV3HpnRgPDZOGnuXyD49Pr6dT3K+hUrNQweVfRPMjjrweMdYZv/wj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cOoEaOYTvHxBgKBpOZSugzYPNSqjkj2jZtuGmaF8n5lhQenqGcOrI9NwxTev9GC6sMfr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ZJUMpItRfSUBjR9QNsXXEXUEWXFqLSocykQuydrR/qE1vwh2eViwsa33KC3BrQa7hhxI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xFtFJva4o3X2Y5dg2oU2L/gIvOQTc1Po1LCDNeRioGagYrzTJkiQ8jwcs68XLjrJK5ye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6h3isB4B5dRneDTKBOc5MfM2WCoFAaXvBipUGl4/wRti09W+SHQFYkrNYJUqVmsGe5Uq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OsVKxUqGCBXn14deNpBzRLjViEv8Qmu05hqSWVWjTakd2MNQca1GaNZ0osDv2pzTdwwp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KUp+YKkrZwZFaD9IcQ4h9XmVDjCSh8S+Cpo7+X4iUXd6h1FY2QGi/wCCDoNraCPcKjG7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5GAuH9yF8nbpGiwldbcH4KloCul4OyLfJQeDSP5iZq/cuMBJ96g90w3aNrA4VF2cBv8A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iHGD6FalYP8A8KQ4zUrLkw+Ljr6L4V9I7xUDB9KoedeJniJBqcmJ5nFhu7ltzlshnbDB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aypErlL+IPUIeblMhKlSpUSJqOAlZDNfSMBg4w5TwJ1jrI9mtzklXcHa99idS1Ledj/E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p7g+WXYD7qVV0K9QzN/xCN/omj/DAH+COWNnqUktWoNMR55oOIYPIx78TLNDiGLA/wBg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cGOh8xZEPAVEEbzKVeSc8axN/tWaKhDRcrfb7UUH906ih3JTS9/eDb/Z1yujdKmxoUFK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o2/1AAUoIYJ1nqVKwHnWKxXkeBk82H/43iV9CoHvwME6hKnPmQh41glSpXmk4sIGC3D9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riWOBu1LlwOTHUU/a4i1lkPURGosTkjiD6VpPvBxbwGxhjvB9G4eDhhk48HwCJOMEqVK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z73uc0FCM00jp6Yay11GCVOCM41HkKOtsu0WBdrFdv3G2qN7lPZzFWbK7eVZqZaPWn5h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2x1LMuQQoO3/AFKHDTbbVTa/EKlPVzlCKGj7Jy6C9lK06ucghEZRxCBiOl9qorHDZbog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9Tr6p51kPJ8Kw+FeNYrFZrFYqBkxXhWs1AwSoFeASscyvJnJKhiWhqJbbEgsuFyg/Nyi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YApQS6bHbo/mVHQUIr9oJY3BqUvuS6/Hqa4zyc5XBWi31cG51OvC5ZAeH6FYr6TivEwZ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wjhmrq3E3LAgrD/6QNAlAtzLvudQ5m4M2I4lOpRB0nLYgQSqjXlZNCaG+yGb+keBlOYL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3odfk/qEIsVu+v8AMJ8OiChslApgLVEBZJwfbiFYA0uUiseMH7MNeYYjeWtfH4hfQem4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4h415VkyfSfoPEJXk+AeFYqVKlSpWalYqVKwGTFQlSpUqVKlZJWTuGKzUI+WpFzFpjtZz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Z6FipubxGzBB9wLB3wCIqg0jQH2wEI9MOwwvT/ST0ylvuPTCCT/8AgbhCzlgMubEJ+a5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rPm1OcXqWb0I3+konTF0lEHgLa6L9sArxPGaleNYrAZqEcE+0JcMH0usvEV6RSCKEA0f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YBSwzGDFsEEaG5QTgTfplCb1ohBeFWNSv1fp6R6gCnkP8xQ+nXifOepc1Kp8QcRmbGzs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N0QCU4UxejcH3KD2Q6uV4J9bnelgyJ7ee/TEj8NOoDaHTCEMmKgYMB4H0azUCVkNeFSp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axWKlSsVKxUrAYqBKyZISs1KwEqHjUOYeVSpWVQx6YtM3jec83YPsouXxtHF0sfir0n6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bQpsHwyqaQW6fmEMilpQ/JElR1LCbJUpvsgGI3Tbqf31F5FXlYz6o0h8HX3ltA+ewisT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qnThf4lb7h2H0RC4Wq3c07lEJVoEWPlB27Ica+OJg6yeT9PuPgY4h49YqBqdeLxHlHwY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9TRk1HxqyBxGvtF1rLeIW3NnDDf5n3DG4F0jfEKjWrsqgJfuJBxvr+IRWft/3OEPoGDz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uUn1UdCsf6IPWmsqrXcLqmjcMDZAggt03EUcsAaH7Rqbh9zZBSQ11CPLL4AtuVxwESqH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u9Qj0+oP0TJ4HgeBHnw34dSp1KlR8jFeB5hj74qVKxXjXhWKge/Ahg8CVK1K+iEr5yxz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SXKjv2hBqJakFKbtVPcTKo4nJzbmn7emXbxQtn+IirLwf36/OCGDG+SJs6iIuHFdxkSr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Mm8pVVkt+vbzT3xDUt6W/tnY0s7c3HcbVvBt5Z19mOD7vUcNjFtL8v8AiDkKgFAeJ5cf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HXnU6gIiKIwf2i3yJ2iHBV9XOVAOSFUR7GbtsXK0+86jKP3S566hYtnSJ8sdKkC1eIrl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xVdNj+pwhKyYMB5hKlZSWkEXt5YVd672dxAhZ90iroahEL64YUr2cSurT2T0YbV1KW0/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HzG2CtOh9BgYzFbIDSksXwmn8y0PIMEPCs1k8iVipUrIYqV41KxU4+jX0AlSsVmoQlSs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SvOpUqVCEqBK8lUOA6l0a5ySlPcaA6E2Nxb1EF/aYG3pzHRs9xOuE5Q5tcb5PmIKa1LV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dsJANxVQ3Do3EFBUXe4oEKXRzCmoXbGMzdmqmWqo+3MqfRCH2Wg2zhDwYOD6DDNxwy5c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mWvdhXT1EzA0jBUCuv2lr/UVWn2H7MMv8rFciII/pBFsfeKlt7uffc5AB/cU6LyNa9YI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y/wwageRA8TBDNYQIB2whR+sjCyBrIRHDhj40C1/iW4zrXl/qUYnR4fzNNNB7lrzN1pN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u79nomoq0A4HxDMHl0xiwORKmkQkTikdH1OMUj8kDBgJWT6BivDrBg8g8a+hUrHcc1Kx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CVKlSsEDJKlQPIlStSpUqVKlSpx4VKlfE4sUem47g1gVKWKUfMs+22orGaW3DB/DDKY5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6W/0XOoQfZ+7uoSiIy6iiOPtZH+lkudcXOMInMENzRdSpUGuiJAFqpKHMrbDVAX2GG7y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RVnGE9PJCGDF6ly4MuDL8Llk/MvLL8T5hk+k+HGDtZHCs5o0wZwPHKfiKlREVlD7IyD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Eu16ZuhHxCV3TSfmjluDR6ivs5LKAoujuBVR3wk3FAAauGAgfEDFalSo4D6JDDgQO1lh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0S4CjB4ApHRSmB/6yDd9jCwC8hZNoD8v6Qq1Hwpj2mdC1idF9JafYlqc5Fe4B4tROBa2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J+PhJ15JBTKrHuIyqTDiGOvEYfSrFQJWKyZOPAzXl14Mr/8AGGKlYJUPEleFQnWDyqV7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aajHlnMjSNoubKffxc5RF1xuIN6J1dJ9D4juxr3ialRqfPcq9MC1EAPudpqbmoG5sEFl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ww9f+Z7cVZVNRBCkag1AflQWvY/eIVGfKiZFUBv8vUIiThG5cHUOQdooIktjvqKXdHrc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NUYCaWOxIQhhxeb8OPMxcualx878KlQEaUBC5Wdylb94jh+ZdHfZcM0JvL5JxJuXyg+Z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2w2EhTyFu6ijkgYMnieBgMl6r9NsTYX7H6mnx88SvgILLo8HuWNtKdsTSPRnzOppXpIb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4m9h3h+oW6IPCoNNpSiOt2IgWS9xCG+RAWnVxR8ircQsH4v3HD0wG6hA8zBiv8A8ZA8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I+ryZMEJWKhn3ipWA8axXgeCRcztFtl7guWHI4Rub/fObQ9svA9qN42b/sI7VO1cMBoi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F1D1eoDq4sFD6DlikMRcuuq9whF38ytSql3pAqKyJvAChCeFQ/1VHs3f+I4+509fMflR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46Op3d/ZABDymh+JdEUoFo7XqXv8SvKXDBvgD2sodO0aEAgoFBBgwc3Ll5vFxhxLly4S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l4vFwzeEgE9u4fRvRv8ABPmzaudFBqa1zA3ZY+yANVfMvLx6uUrSVy8SpeNbIDIfGyp9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7MH0OvEjogdfMdRfj5jNlt9zb0m6GvUVKRI5tNw0D3/qFyrQfvNDN1PR6inCq/u5/wAR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mg7lO2jcSj6h/mg95o/aNa1tiNcP6m1KLL7BitfI8Mu172dkIErxM3rw6zX0T/8AGysH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PomL8esEeJUeGLmLmO1jC0wq0wXc61Woaz5IbKg6YeDgSRmOJcNJY9EU0K9FvEf7rBQH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ypuy4CoE5gi6YlxcCnDLJeo7ncaM4xA7lGxCzRFTnBqIaqp+C+oRMhYncOotz5KjKQr0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2m+By5t+2B4DLz1Osv0LgwZcvFy5cuXLxeLlyw4iR7Re40ZyE+YQK2EOJYjuUcT1lxCK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bEFCtspQrc9qmT3N7NuIldqJc5a+JwLT6YN4PDvIy40Ojg9y2q7o9JxUe4Xa2fsl9ngm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k6/aIjfP80lyM1G6uByIkL9TAH4eIywlQ0M0bmMq3bLv5RlzXUDVJqVj9yFGnZEKBDLH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VRDwf2xebyeJh+mfTfqsPAzXgeB4GT6BD6RkNQ8FQxxUMe2PmHbBazhu25X/AGI6p8zS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xuMJWIy2wqJI4F4lk61LrPEKIBLKuDUJ0wBBXUcAhDlJQgp5i2RcI3LBTAssjWxGUAE4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xJqjqrCIcy39QCOcA3Ah4XLzcv6Vy8DLwMGXLl56xc5hit017Y7cpx8wNfQWr5hsjtFj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rT7PcBWpYCcjBZBFksMWdSXMqcxieptlYdmgglXfa+ZyXsiUqFfpjCW9PwMYp2+ZYw8H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WnoH+ZSiteIhB942ftGCiDU3svo8kd7l0fJ/MOJZA4j+g4g0NlPv2RxrOyCEGsDgy6qG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PwYqfTsnFNoSHZcG4/ygMMu/CenF+Vwhl8blw8TiXr6B5vg+HeK+sYO/A8LhOoYIc4PA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TFzFSi2xXiLRZwBKy9EqH5uJZ6hsudVeOj/c/wABySVSDC+Usu/EAcS6ai3iiYfOWJtH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2hOERh3SPZDaG5X/AEw+JhQr985yq+CbrKPMU11VpWrnCIDZdnq4QyQwTcvzXN4uXLly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XGKJx9xO2Vh2wPhI2nEs+0Y4tYezsiCQUWMSj/AMhErUWmW00kd3HbqccLTN07m2KG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1/EMG/AARzVx8sW34gQUHzBFbrUS1I0F0dwZcudYvFhw1tGCcPiEIb7nbih+RlQglqi2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hxNXRa9ShPP1DQgm/B0wNS3f+krOY1y4Ro3oJUSjvf8AkgvhorPBlUVwwf1TYTqPEqt5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O3LmINlmLhm5eDPK+YwZfnX0Ov8A8PXncHFy8jLhk8TwvJgwSsHj1GLmPcqpHal0tNE5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3SirdwKsV7iztWwlSzqEgOpyblncMUvOUKoUjdRU9sBkAXdl6tqKtdoBWLXM/qNAV10v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wY+LU9aDr8w/v6ChgUQ7xcuX4XLly5eLly5cWLLly5cGXLwGDBly5cua6J6m4KNb9wI/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DKR+L7krSPEW1HsOoyagedwA01EP2ipL1zHDmI2EWYGIRX2ghfJBkMsqAiorbeF+34+J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w7Ybf5wIb1LWgn9ijpVyQxeep+wlAdkREctxCEtcQHmgfkHZ/X8wbILCbEN2MOo9zYTa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gte1dMsXbBXwykTspex7gI3SA5ZszDYdw1FR3NXiGxgqaz2Ej7DnwwFpSNkS9kqNpBKI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noDNL9MkuXghBly/mXm5eB8rgxwYvFy8vHg5cuDy68yX4MGXghgyQh4HGSEPoEY8R8xR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8SxviobT0MIF+8+3G3yu2/YjuBAwCrnN3LCsKjqb6gS4PhKVLTAXe+mAOkRfEvzCmkh6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QDi5uJXwgUq/xASjbRrmKjdcWC4SEJobL+WJRnsGh1KAwJ91m83Lly5cuXLly5cWX7ly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XBgy8CLlwTacypxcv6IRo3cqVh6f7cK7Ow2MFTFIqD7I0nOpdg+eGEaR09JCQTiCiW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ij2rKoF9vuEBm1XP2O5c0Xzf+nEuXLYMfVq/4nC/ENp9yjbBDody5+ajoOtMGXLly5dX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uAscMqrPY9fMZo2WMF1NwTQy2Q0Ztn/hi0GPljo/cIBZw0y00tSS3TRVteosGpXTqJX1K1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egt+J/jlAlFfRA1RPxGlRRHXlFXzBZDqaK4KA5gAhzFpS5cGXm5cuX8y5cvFy5cGGLhL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Z14e8nj1COCXgYTiX8y8EHBi5fgfSPoGFpi5wsWo42cwFbZxCM7CXfGCDfdXEQHh3qMX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Iyq+4tsVaYYq1hvsioxvZzDZPsiDAR07hi+YXIhC2EEKtNdxVYNU7j7it5GNYkfZAReB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4Yx0KkplYL7P39oQYFidmbiy5cuXLly5cuXLly4sWXNosuXBlwZcuDgMuXPUV3LM9ZST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4YFImxNMooDRs/nmPpR7/wANly6H2H34lZznHRPcCmkjfuV47jZpHzDbC/aqVwT2fxEM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+D7BGEoptqfYAf7n3qohhCIlfcOpdDXDDXzEsUadyrl1Lly5cW8pDNDLkv8AhNXpHUdJ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YBolXDpnKmww2HR/MGg4AhRZDiPIbn4EFGB/kQalj+I7EtbIKIbNe4jlQTRrdXowFSJe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wuXLly5cuXLlwbxcuDLg+V14XL8FhHmLOsMMcS5eL87l4vJm51i4OCDLzeLhBhDF59+D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YyticTYbgisXF8JdS8whsqE2kUYGyMMcxGLLbNnUBKOWvAKIPzi21CHpjEnbmGLGCMVN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/QRQ23sqckEYI6Iot4IxL1X8R2nAf2x8HDZdLogxYsuXLly5cuD7ly/mXLly4vgGLlyg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8AcpK+R+5T1fzKuT8MP+xD4H4ZVzFvNty2hupeGOp84WF8JoM3/dfxR7yQeZ1ONPeSPQ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S9sffDOn7iyFcUv9mI0LlR8eBjtAbf5bia+2C2NwJv64SBtY6HQTV+EsVPvL5g4uor/K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M9OtkLV1vi/RVUj0msYsl5CkE71U2Z6ZUcl8T1C5Mo/JCzZV+5UjycLZ9sG8HEF6nwS6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FPdbjAWbCxVQ9S5cv6YAAwuXBgy4S5cuXLly4OCXrFy5esX4XLjLl4vF+Ny8EvFy5cGX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ly8XCDLzepcGEGDgwMHFxioi5lCl0bWFbcG1uXD7Y7JfcsXtRb7pPwf7gw7sCNEtYycR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MfMCBEh/lKxV3Cs2wpIekS2km+u8037jBNRNRVlQ3pmxxqaisWnyQngcj1OU4KmxhBSl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cvUuXLyMuXLly5e4vMWLLlJTJ/Rxa0uor0/Uf+VFin9U98G+FMF4KEN9QdfcS0n5FBs+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Z8gj+fAZvBk8XYwySq/rnEmkDWA/bNZN+yyxgB1pgUOmDLlzZmvBTUC0YNz4JzaePs7h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uekSDXNy5uUIKpYKYununs0kKC2PEaDUW46dzY9EO1QaTglBfswpLg1FtICKAdstNvVg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VbLeIH0AAgj7oQYDAKKgHcAb/IKIdH7pXev3Sv8A1RI2D8p7H+mHsftBOP5JVz/PKv8A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L/ZwTh/zgZFT0oLAZJevqaBf9SP/ADCatfqP9z1/wxEf8P8AuPAE5MOC8PArQsCuE+0O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/M/q0GV1rloQn4hiL30y4OBweNy4OCXLlwh5mCXByY6w9zmi2zYCbGMllxYhrrUAajre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oGWGLaiLqUN84RbWlgxSSghKk4MNfiF+oywAKdwUR6ly/U2RQA+8Ol/4jZlZ08xdxn4C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AnE7S93ACUQMst+YIJ+SE6KI/b/yHEYxwS5ebly5cuLGGHBccm4+Bn8bCSp78LAOpYPWC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FJ8Qfbj+J8rj/MefoE5nXkbB7Qlhdf1Q2VGk4nFXo9pKYm055rH5l4XDZc4ZqJuT7xLV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oeoRsQbirA4w7fcqyFqM6w6X2D/EGtSz5RG1pKgpV1LW+WD9EFiaSSwWhYe4AIq9QH2J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FQrLOyaM0LpVKsP5gAIA6hPO0ojNybR2fAX84X5gGAgggwGBlppsIJU55IiQn4jfxgY4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+8ULZV0UmldXuC0pfadoX4j+UzjP9mVQWIpX5oLsDQMF5j44+3+p/wCBHoisTtQYEiHS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NwP1iFRPsIbaj4IHx+6VH7DcBaMxY0z7ynq023JZ/E0vQvIwYHnJi5cublwg+FwYYJcI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3lQx7YtsoXAsY1QRLVuifBVeKpyv7M05sgBSpRdFu2VfMolQI21HHV3CBgHfuNHUoy6m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uP5iCbim+EU+8SwxgW2uYdtPylbIhWzHTLEYssEp9aOtruMjt0c6m14bDhrqVPVD9Nnq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cv5ly4saRwGHExc+6VL8YrhuJEiSokVC+ptr95oipfiHW5+bS4abWxFax8SE4nPmQ2T2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NZcWsP2qmg6ImozUsqrHSjyYXKvtYiaJyQVZAcaKj54nJO8Ebz8XBqGkJqTjALOxLDU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YdLDf2JxTUH0xDtwxjXJa7gxGgbNlP2gKYe0V1sIyilUHWkr8EP/ANAlqGipp96XhcuX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LhgIMFzgfCU/Yf1Bz7sKcRj7Yj0QEtUKCmtfaHXBEGrf1EvAfaal3p/c2FfE56CZQ8v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/Mf+xG+v5ghSZ94mMiqMVKwkSJprmNe5e4dypUBQ+1/iP9j+4suXL5gwfG5eLhm5cIM6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Z6wxai5i0z3TYx8xcxKXYJaVGLu0Ij2+/oi+aZUoPIYCfdKwIKD2RVJyQE+Q3LI1H8xm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l0HU5YwIYJrdvX7QNgfFS01ROoA+I250D9ymVzW31c+eg/iX9/5H/EAbWrPtmrZAG0iD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dfpP/mQfj9EP+HAPTAGximt3LVx+4/rCL0k4cxO8DDgYTHXGtD/ANOW4qJHiKl86yAq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2Hs4Y+J4HiYN/wDo3P4L+o4ucdmP9YK+5hRDtLmaL5w1T2w6YhNSLrDce6RrwcIdwWjt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kGa67uo6BXpjaFi1BEVZYatC3KcR8wWyaI8hG9TucFrnriW9jtAK/JLMgvRrKTHBcXWoS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9w0YbvnxAZcvA8AuXhbBgy5cuaFdiFWsQc/aL3AsjlgtPtHFWT7RDYr8R1A/qPCLyVzN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wIkLT0ZFo6JXucShiEDUvXW0C5U4QWjmz+JZ9yXLly4MuEXLly5cGXB+YRcHFy4MOMnk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tThHzFpgthdNwKrBaeP8sEhqi/ipep7JKA+otQGVuXqIXjWFuJYvcdB8ziswAEDUdYoI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QvQ8sJTjhfDH3nM/ScMKJsX8xbQq5ppIg1s4gv2kQttv98YNEQlSi8UfdHtFhXPvzkbl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Q37gjSurlguk2RupdFVofcuMLFwWLHBQ/wDxuO0w8TUYkZyD8w7g1AtC1qLT5lkPibH7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v/7tk/jf6i4zf8Jcfyi/jOGCVDpg1G394Cp63AnNhhzIYKMAT6pAF9ztqL8kpDlDaFi2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1cOljcSkuQzXa3pKDubWBqvc5SlYrhDfMdHEUrV8wZ7BRXW7lvzyVLcNyC3uBRhULwS6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DTB4gFy8l+AGDgUhA/MuXLislrWEQ9P6gPqGlE+yWy4r2hc7FMKeH9z4v3iLo/ef+7BY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gBwfiaOX9Q6FfxH6dHmoG8qiFZSKzI9Qc1Km6+JwgQiHV1/gnJ8QGXLly5cDhECSrf8A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1OSe5PU+DL+5fpg/e580PZHFaMPWlfZAe4PzPuifJfmf5BxEdX7RNpV/aUWu5/B43Ll4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jE7IUuWJ9ED1CjB9hKoesHruLCyvsgaj7HUa9dUBmobrqCKNj3OQllvUbnqKQN+4BBrc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Qa6l3hC6iqBlkAGKWrbiGhsI1APBQ3QQpaRO5R6RNe4DylA5dR6fjIQNykOr3/uUp+SE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wdwsdMF6QX0j53eBlxdS7dkKouI3cMR6uXFqXFixYwpcW71T/Ms3R+c++ffK+4/KJiv+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V+Jo3NxbfxE6KljHPX1f/P8AZL/g/wBR5zblN+os/QTT7UqVBtLbifYcdn6gguQgSwlP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UdPURd0/iKTdRgr7ihd1X7itrr1CVCaEAEqUCkdpXX9LCdbi5Jd8JS9cxXbb1cCULXJ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8sI5KBFUMvEWpUILbuE656jpyWEqVWOmWgwcPun3T7oYOXgCCBhF1LwIuC+sH6UZAHEY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MJAVwQJ8ggPRKep6hu9czVLuvcaIh+IYbuNxhFqBlfcWLjCdylOlQ02+AGXkuXF1GOpF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MH0D51K21n4IrX5CA2fdRQ2up1P/AIOVdi/GdE/TNuv4Z/6GH/wIj/nGrYfjFcr/ABiW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DvmIG2B2Gn4nXr07nHfkjeY+03Cf0R/hRFjs2RcIrWc2DbNLcebRoE5hh70nqDuBFYjg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BLKBqCqaWC9RTRVq9zlT4YRIKiWtcQn1c3Ue3FYqAEFAyrrPvEpZQ9oruoKDW2U2tFDc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YCvqEkPBqWxVOyXWSiCL3X9r1Hre5UrxrwpdTrGw/PDE1v1DZxcZeX6hT3gvms78Iae0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1cO5qPTw7jgDg1iX9R66inr9x9B+408H7ivT9xTp+58L9wP9jW5QSkZXF9yfcmnufO/q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C7ICk63Le2OHBKlQJWa8uYE1p/8ATP3/AOiKQoQ0xUnxF+iBKnJNLNh+ISb9ikIRdy8y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BqE1He41QgvwEsJAAzY+Y6ygnYqb9y3Z1CNEqdQ2B8wKEeTrZEib0kRYGcsNKc8Y1UC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ODUDTDZYmU7cMbqeg3XcF7/f/VAO77/6IH2fhB8rAHKf+/MPZ/l/uBcr+H/c9n7/APad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+oDn8X/MP8Y/5jEuWgeP1K0O+hIj5qulH3hiBGlJqF+mMuL+KVh6H9RTl1itPiBlLUPt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nslPcp7n2Yg86l/MtgoLNQcrLpNaCq0atIAzsvBHghC93Yxu4/qBDqfUvhD4Zb3Oe4aG2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vuXSkBcrO/WDqDqEAwIvC4MuIurQlTRGn4iC1KgE39bljsPvcMUO5FkoOYq9/uXcSJP3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BvFncL5lwt/6jImi/wDSQVAnst/MYa19m4KrtGTR/USvX4IJWp+ZTvuTNR+MEoRb7Fha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WkQXbU5senUfdagLQ71LYjy00nzDC1FUwRqE24L9xSzvFkctXf8AnuGNSFGWTWo1WMVp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cx075tlzRzC2cxRFmwRuWpUFY4hOgRlkq/8AEdg17JTLD0YNLoDQIrH1Pccyh83XUSPQ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o3ILoQnETdoTQILmFHX9T5P7T/6SDcK/KU+8JHJ+I/8AClZ/agJ7WVA5wXxFbGpQPcIS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sXLjFywyxAuHUdlM/h0FzY82WFeVSpUCVisVAnzIP8JW64P9TViLRAjHEYU9VDRvqEY+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N2QgIclwVHzONipphuU24Hc12SJqBAbTaoaXKxG2bI4Y79oiTezqCkqVE9QWLmohsOxu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4JdXCKS4tBFX9udsHhj5l8Q+094grKKmobu6paixfhVV1E1HqL+2blksmprx0zCrXUpiJ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Zp6vaCE2qPcoWVPtRBQqC21caypeC0fZ/cKuf7n/AKs/9WHR/Kdj+U5c3zCSnwvqN3o9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p+5f0/cC/wBk/wDowZp+lRb7fuw+4b9xRoPq5/8AXh/1oIKg4uKP+SfiTXCPwwzT1+47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Rgoqp3c7W0O+SybYhQ0feWBpm5uCwYMuDLwuLqPKK6pzKCrl65gU0XNOUQhfTBR1VVBPT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Xw/qJ8P6lfD+oF6f1ETkf1Fr3+pqfSfsm0DVOpx3wYAln2F/uLNlzvIFn7gIEUB8bOyf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48om5vfen7kgj6R0PUJDR9twcw74lZHqdkpVUxS9fmKSPhA0k8axAy1mFtcnM5wV+8Cw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2nmbByze+YG96mxTG0FnMOO6Fq/qur4hCoBUnXxCFHkhF4uBa3b1DurHTFup0bgiIB1O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69SviWdw+IBH94LZfufLlfKnyJ8mBdoRGiDsr9EpP9EJf6omYlOIWxRwPv8A1z/58f8A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409365p/wx/4Ma3+mNdF7qFP+KP/ADI/8CK9v1KfT+oCgp/U1CEa4LqH3Vzb7crI21fe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Jgjjf/TKC+EUwqQUr5iArjU4xXkXzL7+i5QR0pSz0ZU1LDeYpcLtncCrg9xFRsqL0baG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l23uBQNfllYexZzfIVFqOrfJNG4Bx1DiHYyiTvjS6gmKI8RjwxUcyi4G29wwFtl1FE2E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wiZSbGj7IZ3KQKP5m+z5UPviPyvsZRw/4xM5vxlPZ+E+e+xmjT/ZIJpu+C4lzOxLwF+U5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buI/Sj7TivfMQvJTQDv7xQ1X4ap8+pw4YiXW4s5hpyqPgJWVlZSUMKysrCSsriWwuWQS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fCXLly8Fnxq4cYcagHqVqVKwTqXSNQHDo4iOtwJyRVAStZsQQ4qo6/5PsfqLXEHxLev4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9RQbjylSKWEfEaIC3w3OOgQHC/cjHJ+YDyH7lce8Z8DE+mNOv0S3h5YaB92KXW+CNW6d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Lg4IHe3Ylb7iWlDmHES97nZCda9IEomMHyETQwbTrGucasVyhdyUBEpFhcOzUMa2h+Vz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mTtZb/wBQS+yl/uVu0+6LqHfvgcQX2VCd3gDDC4/E0QikpKVCkBCASmFJXqUlJXCkpCKe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+oj1KeiI9EfUT4n6j6n6jRw/UfU/U29P1H1P1L+h+oKEw4Q1FplM38aCgljqP/GA3/t+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8uOXV34IKP2jqHZOB94R+bOENeFn2of4VJZKG81ghNUAvJEXT3DUeSFB8nqOVsE0E6SW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fkt9sSIoI7Z6ZwxQt4ld3CsahOGUB8RVJQAR+JoE9LSCh84/9rmu+Yof8R1A2LKZYnyn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HhZKav2KgJr/ANfiLbv/AI/xAtn7z/UbFH+T/U4dn5P9Q7y+6f6mnv8Auf6nbT9T3Dgn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4Byv5/7iw95DDQOa5TmLHyYN3fB/1AuB+x/1N11fh/qHgC7LLiQuj5IkDL9ps/wz/wCD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T/uZ/wDUz/7Wf/fz/wCsn/3E/wDuIf8AXTsftQBz+9D/AOhP/FSv+CB/wM/+BP8A5E/+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R+H6TZ1+kt9P6m4qLYWoh9of8aP/ACJ8z9T5H6lvT+oL0/qA+mU+mB8MqPEJqaeagnIn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biR2hjLLV8Q1diuf+T/oZT/lxTzfmP8A1iX/ANkPi/Z/uE3Y/n/sSHZ+56v/AH8wFPXq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KlDRh3xgesFOSfhBikBLPiI9kZ0kbuBUL6aii9TtkulzfNSzEXa+5dSiFFv6imyHKFzZ0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8xGYSJUszXNoAqIrILWJLqbwHRe33ECWTUxaP7nUT7qKOCX8hL2w/iHpzgDOOBKIECBA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eL8KyYPCtSpUTDGPMEEG87/c2IYeGITxuK2/E2rg8gLz08fz/cTeb+ncJYKsncIJ1E4I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vF4/iwP/AF7mq9DFcypmrobigeGklSbXM4UTuJIhAPi41JHRH+acZdekuKxeiK0+CXgh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A7b9V2Sztfsj/mPMkGaQO1oE0RoAmiEItsY2ytvR/cBwBBAgYHLJwwqV4CoEqUSpUolS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p6xrUB6la4lZWB9StSvqBOpX1K+ifESno/U0cE+A/U+A/U+B+pr4fqP/ABp/8uH/ADZZ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UgjOW4lF4FoF+Zlv9Uaf8U/+BP8A4EP+RA2wvxD1ZXL4c+PPjz4c+NAOP5RxMzaHzLAN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fP/AHAOH+8YPXC2D78SnkRL4D8x6BAkcaSpa2kNoWDwz+1ndl/5yr/CANLp+Y7qehKw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v9QQ+Ffs9whtgVogBqPaJKGipYvzBKwMeJUS41sUEMcBBpGzbUHLHLDgD8ypfAHD7IJ0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PEwMvJ4VKYHhWSV4MY4cMcODNA1KftOosWLmc3B3+4VKQnLfzRv/APAJ/wCXLSO7g1Zq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QF3xh3g4lQe9TT8D+5svwhjaJU7GnJNMTsMfG3+CIrgD+Uzs1VnyR0pOfzyx18rArTDs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zNHPwHMkua47Cnx3Kx3GiK8TueJ1FbnufNAYIIECBAlSoZZUPomHwM1KlSoSoeB4GPcJ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VZqHmSpUCVKgS3qChlkUhFSss+eMg3erX+Ilvd3/AJiHsENglAK1unbG23NAKBSBLaWn5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MWHpIxeHsfbGFZtK+IhX0XB5VrflhR24jcJdqozOpjcYG4V9eq+3bLl9wQoHCRaQbZtP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cQwGSMMk6hgJWAlSpXhUrDhjK1Op1EwmPFgaM044lWniMoe5uaj9iipUnmGocqKhovTU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8+AQfmMaEHTBYwC9IxbQN+Z1NBxhgY91LPzWcv4/ufwP9S6gIOIaG7iXfUJJZpqfRJK9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W6WEWxUZqvYMGpRfYxfpThOCIjxNJO1+CaRxiAR77kP3YUEdtR10SoqaNPUW1N16Kgg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CVKrNSvGonhUrzCcQwfQrwrUqMSGCVKiSs14kCVAlSpUqBLS+YgMKqVKzzDzYwV2UQG0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8sMi8wUjYspCa1jLKXpTgRpurg/MSmHV5Iwmu2nLGCaRIffJT8ygN7dy++ETYucQiy00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r3TKpe7iw4sfimpApceyVYqhDFYcErJAnHiZDN+DGPGXDh0ItR3gWPtHlsjha7pml62l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B+8+8nmGegYG/T/2E1q01DQnGd0UnsIukWdL+cXulFZYiq/AanD+Q/mah6BFKTmK8MFc1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dwO3U3Sn2ZYqvZr9wLPgq/J/iW3UUJjpjDS+YNkOD4m325wcJE04PB+CcEJcvqaiHifi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iBP5oBKFQXnKeACEISpUqVAxV5vFeXWalYqGK+jUqVmpUqVKw4IQJWCVKlYqEr4lPqW9S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SnqA9RBKlSpUCGOo+R41HUqvq2Jl6wzt9S/5YEGx5CuYCaVTiWNMGkI4+VJQqNkW2oGD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Y6/7h1fINP6j9y8F3J+41BqbRsDEU295/uFG2pufttVPwxOIb5Tei+5Fq1a13FsE1N84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D6ZDB59Rj3ljHjAaYwh1creidQx2NU4e4SVg9MlS54U58rt/nNeZ4GHqtf3SarDrg/snc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PucL4H5nEO+WHVep7FZfzDRPU7xbo3OcPxAtKfXcCkW+4U6W+4FIPzcPRA7XpECsfTcfx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sdfO/wCydTVEo/aj+YE6lx4YoKh9l/nEuyS47IBft/1cqL1Ni7PRLuAINdqApd83cYpM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ydoQxUqdeVZPG/KvCpx4BgIYrz6hKiYqVDFQ+Et8Qzx6CB8EvFSsffPXlXjUfoVldRy7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bFckXvFxjHCI4OH7JorPccxxxBFOgNaj1jbx91uAE9bOoXg5W33hujfyA+Pn4lyoNInE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tL/AKjdrzLZrQ/zQwUFq/vWOxN1/gQB+Uj5VKjmLWSnjAhkhXjXjeDxJfjWWM6jHJh1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CRru38QANjEYk4l61n3IgrK5K+0a382/RDJioTeNakGz7QO/zHC/nGEWaV7jHSnzGeyz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1WpSPxBoev8AE4xBhXcxzECGGqG2BCFsJSqtGF+Eb0PH8ly2+05h4YTqMLd1SYEer0H8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x73bm/3wNBwQro43t6nb+oTQjAglT4ShcApZ5V4c4QhxDiHhUqVKyR+smDNSvonzkhAX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/OAPqUSoms39d+rX0FyxHL/zERdvQv7Lhp4oWH3aXhJftqMNpvHltc5TfGlQGn4Sla7e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crtpVdJshBPTAuMB6X7ww3xEH6TXVc1V0gEPOkWTUpp5iypqFtIgbAAnP/ZfW5cJuQJU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niZuXDDxhJ1h5y4SJBB9mAPEEbJcvYixTplpYo3SAhsrergKFiwQlIq/P1CXlU91X9sM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r0dwuQP9zUK4NNXBNG5VzBU1XFzepUjZ/oQ0T8DBEIvUtGX4KCE7RvW4/fH5gv5Gz09k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siz+/gzU9D/ol4SVD/OKn5CIr4JRDnE8mmuX9ykkQiqUqK7jq4xu3UoR0YDeRvBOoeS4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EZ14rC3pYehn2ILtJX2yvzAeoB0QJVy04nWGHGOpXn1k8XwrDlxUeM14VXh8DDGXbbgp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K5io1dCSy3BX6ni2NgaCtxUNj/Mrh0FLU6IU6qL4S0LtCpI0uLx2PvFU1CAzkSw3qVoE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yPqs11JKb4SyX5QQYCVGVCEHLsSCivExU4zeCHlUZUTDKjlovuNgWGyE8kHaMMRiFPNM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lU+YwZPBy+//ADAMpS/xKD4YnfqWn0pZjbxwgNgVFQCUTeE9ibY3ULk39rFhthQW8TaD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hEnO8V6vp/mIsAullz3dM+Eb8DBmDQO7xxgr83+CHeHB0j6u9RFB0Bqctzr543L4uAu/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OCl6gjmAE5ajDrWz54MXLgwYM6lvjv6VZJcuFuBfxD1MPg/ct7IGtr9Q7LYetADgCGb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qedY6yZ68TFYCay4YwlgCtsJ9LbrmFVCL9zT0/DHEZc1P3Gqz91QBv8ANcL7/YYb1e3Y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v8RyD4wPqWKgFTUaLOu1HGHzEJRBSGk6hVg7s5IQtUuLIQiE+iABBA2A/qdyDUDxqEMVN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QlSpUfA8aw5YyokTC4PpgaQhQRYbRrsM7bT+kFsQbRU/bDxg8GHgQxUvQ/zPmwfxOr5m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FtvxCxVg68Q0ZWeaqEShYvp6lktxO+FfES+NQYHEAm4xi2Fcl0n5IYOlv1DI7CYEQr4h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fNTDCwY7I0DpIQPjA286fXtgfauUt0/eLXt+ZQcQK1zGtxdzo/EAwcDm/MyYrwC+p8yf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fxAV2yn/ANSh0/U3N+2B8wJWpUqV4uSBrBOp2jgxWa8PeTxv6BOfq1GM+/gntC+2Ae/3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lt7f3PZf7h837grTt95yaIg4JSKFPsjWxRRn8PzFVFrxFTBJfHuVSLHfUvLS2rC6WegB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3RqRTVKSJvebbIAt/G6pRIQTRxBRDJ4malZGDLyHhUrBFx1lwypUqM7ThP5VHWBh4lzLA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hb8Offkea0xUltr9Qy2UAK0D+WbJoBfmGBE9ThACH1Qub9R7i6B+T3Gso08Q5uoDavHC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7b9/E0eCrOT5J+9Yidv7PxDiKke4NviFqHdzV+/8kUWWrjcJsYTvZ+hGWbY/JDzNW51L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Y8AQfoBOsVKlSpaDxIPcgeiDPvYCHolDqVKnCOCdYOPE8KyYI8eAyeHWXJm89eLizjxP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79IK7leqgu/xOGCwZE0zQDUr2b94YoQ9EGLC5talAQ051r+SdiXwYCxQhIVuvgi1N0FL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YSZA2PqUCULWBZqBwQJDh7EH2dR/s8lYJzg8qwNQYMGXl4lePWKnWHDOYxnCdobRKpfMd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BtpnEYFNYY+5v/E+/Pg+B51DTyl/Vr/EWJXIa2rfQW5SCXFijoRFedNTbEv2tfIhDuCyN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WdM2BZQ5YZbtFq1cxXLfb7gw9CVf2tn8/wBx2H4i4QWv4nac5x939X/sJUSp7gszQPzP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M9Vr/EqjZK9MSyUywln8cv2IK14AhgyFy3qD+IfOB3txpCD4wHqUgSoECGoRZeLwx+gM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1Fj5HHiR8evF48+3D4ODiXlcrKWd7JQ8JGTRwRKyAqZZeEIWoQOSiLaP5iWw/UD7lPct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bnaelY3TDaABcgvMAB8UPv3HDRy5R26COCVcqB4GTPWT6AsGDg8CX4OHDEwxIIJVb3OM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3AArcC+XeVE5x+tWM9+RPfiYBZ2pXwg/5ZWjogOziI2Ch8Qcw0QlRZUTeHBPmhnqjUhU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wN6lRtqM3j6ZpbaD6QPmO6fn6gAaA+04zvPYfUZTmqfvNj4Ib9yzpjnRPaP6m4cZLr9o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uzR8TqR1fh2/zcN3KueiOaeJWPaUR4tgIYegw7P7g+xO0rD1QAaCcJUqVAhKleZCV7lY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+iQ+r2+D4H/4HzJ1hZuR4uoz/Mi6rT/ca4wt3O8fnUVzBHghvZvyVChT9kF/8Ilavb7R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oJlarayhIh2gGyqLX9T1UD8TaN6H8T7n+mBi5ku1/qAo5j2vbFOE4huGCGDFwweJkyZu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6hlnUYxwEtt2R7nCLUVrUbjPYMBRzR+IN3wzTKFv234mCGCXFnMPiHDGSdDn2sf8R/ol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/eX8wZeouF32dTbj06h6wGK7RnKibTaMBVwdRUuSOyVr33DolgmguVetp+Zrj7Yg2T++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lH9oj3dB0GEhQUSqH+iCh3DcrUp3Li1KS+gw6G1v4hjhWV8fwgoPth82ffCBKj4ENQ+g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NzlO/MqGXNZIZrxPEjmpX0bzcuH0TBj3guAlqCdi/mVXp+4xuGuFbaJb0QEvTKSughs2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+mOD5Sul71B36Hhm8BU6gtQthOa5XqbdyKMZmsS/zCAQ9CsCrDhg8SV4mTBmvKsWy4Mv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cY8RhsPcNg8k4x4zVjMrXTBTcMVnQP6jBl5fMxcvGhTXylf4Muueo4Vyb/cHAKjFHuUrw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ULYQ4JcvsytRNVLj6bJzJxR0ZsSlVlqruDRO0NfnO/1DSAJzOZa9kBq6biPVd7/sQ64g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sRhKslApEuPSaNnoIB1AeoQgYqcHl0whzjqVK8SEuXBly5cuM5YJUrFYDAZIYqVlcV4n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68iGOMM0i13VFfiK7Y/OPyimMXElUJ+CqfAsR7YDtO6O2DIN5VJ26RTXGej3AFgrYnc2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aGbJQQ1gweHWDI4uHGecmLz1msWkLQfCpUeJWLj3GMESbA4YqIOsIZTaR2jpsY6KWUJB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L+gn+dYaf4Zb3uQgabX0LqKGzI2I4tM+BGoYDjPKVUloUSgZUqVFy0yqK4g1FqiXuPi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Ca2j/RjbuFWBQJavMPJAl8cH8ztYTexdUshWj/BNENekHWELJaUtr8HRAhAgZGDwqVgh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FjHBqDCHnzghipU68esEvwPiXg8COaz7+sYMsXwyYhfD/ZFy8H6ipr2nDFe8tr7ahUWY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Q+QS4B+40uBdOpebJLKsijfxNALlhW6UGpQ6lLBWSH1TJ4HjUrLAhBg4qVEiYcVkkvo5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LUi8GNfeXDy0ZfgQxUDw4jCKtnJslThqj2aZqCapYbCUGlGfMQabqBFIfuQYHGG8dIYH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3BVmOcOXvNmHObFC3V6TWcPMU5fvEWP/AA4c4K9xVvhbVopGwb45X+yaQok5iK07JvcD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CU0PU3A7X5fWAwCVKlQIZ9+JO3i15mLyscEuXBlw8es3CD59YP8A8Jh8DNePXgQjHifO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W0iVUMGIUtuqlgl8EcZrmbiIWnb9GAGWBrunT9yL0w43SxeGWAnHuELL2tv0RPUmypcC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U76To9QgZMH0DwPC89fUqVLgwY8YqMYkYxlyJdR5xPWcKo+YALdsMqEC7KSyVPUvyDNZ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ma+SWA/nKOxCeEi1FiSGx8cHuDUJbcEhIngiPNEHv9CAh8EcnZckAq1x6avTOGsKLGfm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V1c1HARrDYww8B1BSMXacj038yz1N4tW4q8rUtXS3UPBsqVztmwdMvxySq1sm00iNK1a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sCDAhxDye8uCdocYcnheesXhY5vBCDLl5c3B8XxPDr/8AO+HcPJm/a4SyXK3Hd8yrtQr1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WOhBrjCSDcv4E1uX96ggROSGaQm34YCjLhApKL0/7OJVTpIQlQyePEMmO4ZIeJ/+C81G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icZtnbBA1BDbE6u/LqIDZEl0FE9ZXxJeXwWiOHULG6cfuajv/ADBZ8R6NPxANMU2rHaVN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jiEdStRKx1H2f5lR6NwEZ9npm2G/mOKegw4ibykg0PsfMdhanCGoaNwYO5+oytp7hh8z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EbS1bGD4CFRcteJ3O2CqWXcFSoiMKD5g/MoeY0+feAQQQnUPMl+HaGevIly5zHDLl4PA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9cnfjUZWvA+hX0qwy0HLAjKmjAjbCHEqQ9S51N69S1JS3Frati+WCsGo6CddKS5kF/MG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zWQRGprEP4hoNH+0WoeFYPE7wGa8DcrBioYPN4gZeMdR4xxzLjHD3HiWFeuYme3caEEs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dde5V4J8lylPAfA+gQwXtlR7XohkAAA6gVf6gojKbj4aIy210QNwSoJUHMEaSeozPbNq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xmnL/wDG5YraiNlzZfU4VCLUemVEq/UZzpqW/ZlyJyEW8pN1wRn2q2sQFw3buJKqIp8R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5j4DtCEOPPrwMLy46xeL8Lj3LjrwMGDwPpVjrJ/+HrJKleNYPIw8xi+XQSjbI2+6glQj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yBEU9S4goqJ28sMbEO770ELRZVsmJNFlprdBr7RaKu7SN6IfKTjt9mn9Q+aET8Sh5NfF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0DJkgZMGSPiR8gyR4lcxwxwGm+IlQC2vxgM5lkMot/EMG/TD71zNY3ybgwM2vWvsx0o8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UPuykBAE18BCQvvADWoR0Qk3Osrb+ZxTHlAgSmDFdd44lA9z7kzSv1OpnZ0xEvtsZRre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aoUahxFgCtr5YaCXRdfaKotvc5/1ALnpBtupbRuhfzKEhoMOHacS7WM1NIFtvLBQT+1l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4eDc/MGX4mSOHB4EPrdeJ9Z+meFQPA8WVA6C47GoLVkMdfiBdN8RpAaOyFCwmohGL7T5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MEEF7QH7l2RNpwfR/uFHEZB/23/M9DcCtEEsD7BlBJRVILX3gooDb0T+JCHGTFw3kyYv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SvCpWGVGMYs3l1ialjUIc4BwCbgt6gg2cQRK7/6n2gwcxaHrOLwd50lv5algkU7G4aWN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qf8AUIQ4OflhqDLgUy9Do5mm5oucIQEEOmcn0yhUGiVDrZ8MQJlkEt8Q3l/lJapuNi5I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5P5g8Me1B/MHbPrcv3ix0VDb0nDF1iA59wRDSn8QWetECgA59xgvb1CughoiQmTREZ66l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+W/7w4QhDBjrJHuXBl5IMO5cfC8mOsMcPgQ8yLO5eTx95J1KlYqESb8+sEJX0TNebEo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j/DF/8AGSniIam2FG6JtXEO/wAMpf0I5EQHBHxKq4N+kdPzGglIKk0KegogqEI6QwIe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8Tw6ySt3mvoDD6V5qV5MeMOEbTG82zZY/wBsAczTFcrBoAvq/qBUY9AxtoN3uOAS5WMH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+gu0OJ+8r7jO3tEHhGl+fmASJUENy19vEFl3zOQhpZVrCoZwg/AXCaHY2jDiOLiojtlD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5vmN0gdgyulQtQ9n2e0YNb0dEArcLaQm5YBYKgALBBpDiEbjr7ZcacwDaPWqQLfjbf2Z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zKLT2xDC10BPZw3iYEIZ4nvL3HxIMuXLlw8OoeR5k7+kSvB8CdfRryPoX9IhgiRLlYUl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H8gRMR2chK6Kl5/0ib5oNLfWiL1gNvdsDaAdm37yxq4NRbnN+R/c3CDB5gw8THUOPC8Hh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QwebOoxj3k7TizizthK3F2DLKHmKyXqAwFf+HzGza2vuJZuWSU0cMHtTl4laijhGNz3a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TVBA1gdbrcEhOVVS3P2DARHpcysY9dk2q6m4LDpGcnqCpe/DnGfqe0I93SOmanpsIYfq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QrzBKWAdY8PuBRJ7/wAy+VhtcDLgKXGgkuE8jsfaFNul/aVCFUAvcAIWQ6hS7th8MD0C0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EijcO4DQ/LOGBgQ58XLw/Q6x7m834XnrKTZBsyS4eD5HhUrxIHgeZhxf0Hw78TFSvJh4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9vf+Uqp4B+j+ahvqDSboQBNC4u/iUIgwhNQ+/iZPE+ncGcyvE+gxi6jvJwY9M4MOZdF9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6go3GROIH8mDdVS19ywlwhuPjn0xkit7gjbZVvhcdNrcAvqOfJpDZ/MvyHLK+LuH0FzR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Alw7hBzi34ISdIqlS9jaRxbQfpI0v0ywlDZzweIahh5jE+kw7irSfaWBbZr0W1Fr8hnA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8xq66lu8Bzm4nFObeothKi7iqFaKXPVBqFQDo+00eUUXoJyZrnLqXsXvTtjpqXTNaOkB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DAwrxY49xnXl15EX6NQPE7yY78TyZ3k8Ax19B86+izvJ9BwQxWLRfTYP5iK6OWshUYm5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wGq18wMSdka9x0xNcwyR7VZU7TB5rgljgVC/eNfcFOYeBxi4ZMGDJgwSsHEv6PBgy4Z7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O48TWvcNSoS4LPS1uOW7Xa7YCm6jnzLJKX2zkZElBP1DBhiUG4ysEgpUcNbl/CoFXb0S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AB0QijxEO477j1qDuCbgASwCLboVQsjqAj2Hn+GXdvTC2oVVUKD7vEGo9RbxIJ3lafCV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5BfuXdMP8/8AiWUDiVNVqFSPcf2EU7rUStxOnxMrK0nI+4aRNwV7qVIAG7jAJ3HpnFNV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oWHa4IQbYIaGKnonKGkOww4+IPBxUqODJ3Pvisdedt2y8Xh8uYYOcGOvA48DLk4hhhxh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f0XHWTHLFvI4/iep73L9tyqQdLvoQiXYO1dsKbv1QP3Ie9RqOalrT5qDBLadifgggLnu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ra/7Kemup6HGXBLYPXtiB1s5gT8kkBEHkHiDDiEMHgQ78yErKeB9J8GPceIzvjyQ5gXr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b5OCPpssO7WbqLov8woROxignJLFB+9SrZaB8RNVqGddnCTXBrpX/c7a/cJwn5EqLWlb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L0IurP5YotS2inQWvUTs0Qy0CUgmXZiV+ohFuKAXyaf4ZdBVMWd9FKAgRSZ9HhACxsdk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yREjsP5lbqg/lUY6aNT7QXpKQe4qZ7Hu5deK4l5XUs6XHiKjQEP/AAyg8GONFcHuXllY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W+X7s0A9EUg66myKh/mF0uHtx5fRKIKHLE6pH4ICOCqwNhGlodnteXPwwMkO8MI/QPH3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sn0DJhlYqBCGTDhjL8mH0DBkzWDDg4nEvwDFSoEdlerY3ING9sedsgEm63X8wJsvvgP2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XtfgljyGXaWuSQeG9oxQ0xO7qatXzFrc0FD+fiBfAq3fEDkahdQ4usvZXuOJZgfhhDxq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TxPC5eDw6nCMcOMcFqPMuB8zWB1qJeXB9nX4P7jgGFVXvISe0vmXxA9JGS17EuN1V2jy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UQC3tuMFYVTywZTRuniBGugG4n1ECrlg1x+BBYF2jogEr4AjsfW30S/dfo7f6y8a5j0w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9xC3R3v6NcE6Y59iz86f4lWIEnCPGCyuBp9wgYO2p29/aMwoi1fMS1tFh8R2O97RwSlS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6iOZa3DULuNSFTR6fDGIUdfZwxRNiWRFFtNw/MBpFKr5l00t0SgDbNUi3MWgWf4mi73K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3BKhUAWuiI1zsw1nDANQ4hlj4PGKyTr6ARlStZPIh4BmsdZMnEMdZMGHLnv6RHNSvGpW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AlYqVCHbqXwsWuiBAYlJVvQR3WPBwI0odTkXv5gdC9xMU724IoCcjYxNCCDu79xAJGot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Lp/MTY4LW0E05iOLQiwgZqVgIQ8a8QlalQ1K+hcIY7jGMYxjOE5Re9A+8PVTtdHJNnw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y7PauHF2l21/Igd8dXUYCpPdyhhTsgspRzU1t6CLWOlG4bFWgHEqEK0co9wl2m08ssqj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mbyLpDn7sGA8LKdqh8bZXUWOmMX2f4GMU+X+45Qp9i/EZvz/ALVR4fs2h9yACv5gpzLI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k9iIl0ydEIuMCpVaRLGMyO/O5SRUa+UaU7d+oKWlyDuCw1CHE0BGLwS3cuVhwdsGlgnf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qDgi5XPXh3A8KyQ8GJipxipWDwIZPE8j6XfkeVeTK8L8anUPMyZ2ijqDUuQrT0vbAPnB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7UhtbIksNHkH7iVN6jcbvWIWhWdzSCBXpHv5luHWjV+0QkPohgE/D0QpH76NM4eyoQIZ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8uZWD6BHDGMcdo5yY4h5BE2Fa3pVD/IfuEU9zYitbwY4udYRWkT1BqKvvB6r80txWn9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htS1wZNRb5V+8PMxurQn7jn5YI1iBAljpJy6ej1e8En4hBRLpNQQ4AaH8z9CcqNvIvSc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mn4lqqfclYDvi6TVOfbDip9mIXE5KgAEp07lBAPliFi+hl+9Q8AfvKizPslIGvzcMIf0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3OwtKvMM4Y/YVD4QgwZeAy81K+h1j7fQOKwngeJ9I8HyO83j39A8Dz7jk8OvNx3CdQwY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2NP0yy6t3gV6IS08RuUutSfPBHm9oCnRe4XgAVBNZ8spZehZhrrBdfk9xXbQJqevmMGY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+YG1N7ltw+xVwkCtjshKhDwIHgQlYqV4kc19BjhjHD3O85sdfYysRSHq9/DFI4vuu1xd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dZ6wsv6F/R5bQU/JNJwnPDqCCPh9VQbYoEtHW4ve+IDwPMLYlBzGDdKELhAcRE9lssu/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G7lut7p7jBb3SlMML+/K8L5cqjk0HcWi5XC5W3PuoWHPNtxXpf8ANyjm/Yl6K0MG669R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hggQIECEIS5eT6PWbwQ8ayypXiECHhUYZPF4xXgZrHvxqVis14V/+WoYMHcuEzdsCkvH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1LEb/j/RL+FLZZ9VH0C9516/CN8Aqhb8IGtAcF+I4b326nu3PvGxzNOsp8EaHClJ07Ja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Cu82rG90x+8FedkNwJUNXhIEM1KwYI5fpOagYYxjGOXnNI9QWFPbr19vpVCE4gwwQhzg8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yzjnwpxBNjFG8/5Jyj3CVd3FDcvd89QhcotIqBiAW/giCHJqKtHdRqIsY2GJbOg/zKF7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OIwVs3AB3DUoVNjU6ESuBivkvUJ+/wBLAAADQHUMEECEVK1kM9TrzrJOsXDHXg/RrBjq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xk8qleTCODJg8D6R4HlyZWmFYPqNZ8w06/Z8RpNbIHIIGdW3wlq9SiGlsQGlsSUmAEO2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e4E35LFrVxmezwV4dYPq3L8TJ4sYx4jk5s4yWdvjWvrHODy6le8of5h7YfxGZTjE1Dth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cZUdw2Lys0DYwutztU1yobr5hdjCKObdkD/yBpa417hEMDSnhllJwWTYj6lg1cuAFixC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oCwFPfqWCNXxChDqIkdLcDCHUHMrNZPFxU68KySpXk+Z58yvCpUPoe8VKwfRM1OvPiMM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HjUET1jsPuOD0woEdQHBo02L9r3AKQ9huXENl+GArjfJOyXOHCg4jXc2wAuhSPZGzvum/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qJbg3UJTYCHErNYqcQlZ6+i8YckCEYSsOWMeYxnbB7ir54ePK/pe8GO8EvwMPDNvcBfk1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RLgOR2TU2bmjARcoWkNqmlVxctLtDUPk1cNWRAaqnvuE9ZbiA5lq+D/LN3b4SdLbVRUx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KUEt1LAv1FIrKGy7htVzyQ73TC8nCEqVKlYJX0alYqVHzKiSsOKlTrAeZ5Er3KiSvok6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FYrxryqBKgeZhIeBAjndIyo+wy5zpOj5USNxxr/bESt+7FO2EdJKrz6SrKNRV/LFbRPA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qXfiPzpovmmfDAVhm0/gZRk/kKhGkBUCB7lYqVKwErLD6nxg8njD3GODGM45AmvKpxi8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4VV/7d/5nKGfqDHnaCHG25Uz3OSUE5Br8RNu5tPUX4bqOk05lK0WkQGtCIdz+IE1baxi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5oq5alVZ3Equ4BsUfEe1P2QqWEWs7R0NbeCKvSmC3t9S5/wDAij8R5qwjEe4bxUrAeNeF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V41mpUrwCEJUqBKlSpUrxME6y+J4sJXieDxivUIR8zPWXBn3GHGTWCG0t32QHNgWK1r0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26mj4JcA9wbRH8nbG6pD7upqyohYxdcXjn9JZPqrsuE2vS9zUMisljjWLvxPhlcD6FfQ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w++HidTqMeIxiYcJyZUPuOH0al5qGDw7hDzIVxp/iP8AmO05zjOsODL/AHRfklxCF3qO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oR2hih5gA0aikQ30EQRer3N1XdRFabYQCq2P8R83AqW6nENXlo+RFTuGm47WpQYOu49j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a/cEGoYEFrmDIvcC8xRyQpJRCHkQMHxHNZYRhmsVqVKzUPjzrw68DwJXn1msODwcP0Hy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Xm4SjtzENiJY6jn27btfHxLWNpdy4oocQLaYVoEVun1KUtAPzyygNTV3BpAgKlSoECvA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OvLqEMEeIzqMeMPcZwnCGC39Rw8uvCs9yoZHwPEhglHgD7Nf5xOpyj1OsOEcrXUUepQP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eCKsNNMajfPuESoA3NE9NS/2dSyAQ52WoWjbEiV3/pFCLHmDbycQ/hg0ssUNVG4i9xk1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jwRy/sFQ0PRYQwayEMmBfcC7g4fGVhF341hyYSPSA+05aP6hPIft4ErFSpWTJK8K15Bl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Oo56wYcnmYMupRVFzh5aJ8SNxNSly1UfMKBtgyvLQVEWybNUP53qN7VkO3IzQRhTgZDB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CV/+AwQjjrFYcJHwCr3p4eB4d+BhhglY68XwITTr+Cv/ABBOMM4w4nbHeCv+E0A40iAo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6hFmEYIBZ3AFrXL10bJdwsFCNhdzt2FetkYHcbYzZVp1PchVzbWtRcxVfzL9Ouodp3UTa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aiFnqGHUEIYPA8CEt9wWAwYMHy6w+b41DjFeNYqVky4qdRzUqHgZ48TideTl8TxYQfB4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qiFamthAInQ7i4nuJ1uUH0FvoNwPUbxDmVw619G5c+EuXL+iOTLxDJg4wYTWGd4YxjOU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Ahk+vVjwPwtP9yiDDhOpxZwiXZ7ihbWL/Mso7SOnfEKE+Ze3qVKoaBcAosKcQaDmOV5u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qpvcNQw1HKDw3O5xWpV5hrt7hGjTL1a/mHQ4tjtchgnHAhPtk4yeASocbwYFgoUxPlLl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e/CpUqV41D6Na+ieLi/Nxd5vwYeN6gy4sPC5cWMJeLly4tS0XpagFRLFnC5+70TRb9Sw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7lYB2hb0bhN0LNoWJ2TXxAlMCsVK8rwQyeJ4X9MlYMuGOGJgIIvyE5R+kfQPEjO4Qwh2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2BiI4QNQzjE3PSlyNGXqoBcG61EE1HVxoYe3Ut2k4URSKU1zGeGl5lINmW/FxA25l2st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47hL+EFZyw+Q0TQPbNN3YnxwT+IKOMSEO8VK14HGD6lwZb3CT3gPAhmpWp1K8Txc9YME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zWb8HwfF8GXLwsGcS5eLl4c3LhgY97wY7L7LiQ6V74n7e32JogPJPxj/ADGeNCWdnzD4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X9H3CdZ6hgwfRCcZMe4xjGMrmMEOH8xnJ8DPUvyudfT7wOHhgHt7n3NQQIYcQcw6Y6Fn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g0ztLD8M0jcsatkQ1xZKg7U6JSgsYBv931N5qb+bgiatgFPEBXVaismiBG4os0M3Cr1q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xgnBD9waCGCECEPnwMGD61QzcFBQgL3BHvHvASvAww8XjDisPi4M9fRryvxuc5HJvwvN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vIRUDw3D9sZWSoGOoSvJ+jzK8TJ5H0/cfB8VIP2s7+Bk+gePeTz6hgO2f3O+OGOM5sBX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cYL7bmvxIFRn5aiIAv3GLbuKVyOI4fCK1KNvaMM7Cn5nJCVf+EZLBocjHjEX6Pc496J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JbFvV8EMEEIYMHkeJ4dSvFcuDG5dQfuDhIIU9+B4dQh4mKlRw/RvNeJxOpfgTr6dy5cN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DPtBGx9zULWg9Etq32vCHo9zLjDubVarWDJKlYPG/MhOZdfWCVK+o+LkSAH8uXeevo1D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/wAWn5CCVgEEM4H4Za70/wC8RviOhPZLiSyuWalWbF8xtLQsBE0tsdwAiqv4laFQ2Xqv8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V8zYHuPsiMl7PJW4xh8TTlrwwniv+FDAgnUISpUMVgP/AMjxmp14DguCrmDhIJZnr6Jh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PieRm4YuXLly8Lgy5cac6hqj/AAktn77/AFF0bzqyOo39qRRDTqSr/kYtal9eoGn5av6i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bnKNi/acoCUD4ITjJrwvNeHuXCVKhDiPh19DrPH03D3OozvLgkSVHdz/AHHyMdeZk8TP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ABWKsCDUHMO09AiqDcou5c+FTZXviXlLzDGE2oOZWQ+AcLl+pSma0+aiHb5hYOmou2O0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lAR5qEAuIRN8n2IKAOCcYYEIeNeR9czWdQxXmcQWCh7QEElw7nGTwrFRj435XqL5XgYs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BaA+WoCacqX+oBf7pLmtXYV/ctNvpkInqWlloCPjUaVl+qx933tzkhivKnyMuXL1Lly5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a/EBs8hhgx1Lly/I8CD4nkS4Y7l4PqOHDl4jHIVhu1/U95I+K4MXgyfQMEJ1LPXX+MFS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PTCy0Gbt98RFU29wbQAbGClbbpnAMugH5l6paR3X/ajhRsXKKHcpVFjqBerplQI2nWXB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b1HQLB30u8OEOIQhDvJ43FvwPNcPiR8TxPAlwyMH7wRLwHcpBxeXDi8GL8lxeLl8y6nD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I6RNog63gljPirlnf6T9OeKuo3tnQqapbyKqdbvtcSbVRb2y0tl5v6dYR92W9/tL0eww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MjLgy4Obl4vxMDLl4OMdfQ4wxw9wnuMWMcNl6I+ieNYPEZSUR+0E9Q1vhOoYZ3g4yq1b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YOcWGSrbI9SgZsSkXl4YQEtQdQhXC4rWy/ntiOroH17/AMSpAcTYa5gkTZs/mEKnHUty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+0Ib5inMNwCDYw7e7l+OD+DMQhjrJjrN4PoVi456+meJgc9eJ85GCJfJd4XN5vIwZFxY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z2JcivoRdm9UD/MDYJ8wsSk/K/u4s1B6R/SPKs+3OU35ieVFuVwvF+N5MVKgStSsVKzU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S/qEuDLgy5eLlkuXqXgdZuDLg5MXDAy5eDFRjxK8GVGPE7IjnVP4j9W/MuwuEaY8QORSP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tU9Hv78QZA/yva9vgKnBg5mkLS6L8kXsZdqHSX/UfaB7VdXGFPmUXqPd7WAMgSvxNPL7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orUpqohv3Esp7ilCruX9KCM5OoTSDkPt44QhkhxOvCow8XPWXwPp3BwGTBk8RzccWy07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5T3AP3wj5CPYlvsHTMu9D8VCBPzKCJ8/VxajvWsv6B6XFbU/LFOVn3YWX5HiYMhl8mGL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Z6TiB+zLg4rN1Liy5cuXLlwZcHUGXLly5cuXLly5cuXBxcuEuDm5cvyfv4MqOKk6FjnW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SHmG02AtfxEwE+N/XMtk3tKD/b8wCRqAoMVSokSck4M5QCut/JGLubg3BZ+Il5+01B3O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4h0jgEsP4lhV2x34vdRm5fwg2xsMvewx7iISHFFyiqquMp2PhWw/nMThCEPAfO5cv6Bn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Bi2dxqV5hk7nU6h4XkxcuDLlxYup2gHKERJHwkMbL6ufxAg8eqH8zWfZf9EswfbtA2p8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H84yw9xWSmokYHAy0lRJWaxX0KlSoZMJ4VkchWw+02BvtHAa/mG0n7gh/wCeitflhqg3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sMsL4E/j4EC8JLyXLl+Ny5ebly5eBhkyS5cuLBl/GLl5uOHCRiRlp8K/iIt2v5cP0T6nW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LBQdAD90rDqGGCVEwZxZ3nOVP0ufe4Lb7YLZAF89zTDiruVP2GpsWqg0KcSxCQNsP5kh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Q3xFeCFCPW4EscwCFDOQJcng5j3yjX+CppFFgcQhBly8DLg+VwxfhcvL4vheRhsPbAqE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iRtIFZXy1AVp/YiaInq/0lvf8Z/bLo+13+0eQXq5jFvdBr9xZtD0VP4jVp/IxV5WPUYy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pcu1N5SahnaLGOHxIcfQJf0idYMA1LhioMt1Fe4asLn9n+JzbHdt8OO6FfOGAMH3Q2py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Aufjc/nFlukvgkJF1/GfwUmfxNMG+JcuXBly5cuXzDZm5eB8DxvPWKlYTnHWBHZFQe4B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3NyxmhuWO4wv6sxtoB0WfuN018olY68CGUQRfR+KTnOGcggKseIx7nBnec2UJa0Pnc6H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bgNnUAs5ItvtUs25lQQWEoObIGELT5gjUOx9wqztucjGLahNh2Rq08QI3kSoJab/ABBc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g5xwuEIYMXi83i/AcXi8XLj4GRxcuXOog8kO4cYuXLlxoRDlCBKMe2oIv3cyyLp6v9CW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PRJkuPyBYMgc7TUeqJZfnhnIF++aggh3OEOIYJ9o4xXBuVCRjC03zESlTtGMc1HwPDUf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wdQ5jjqOGcGUUOR/T/7GXLly8Le5b2wDhYD2gPDjFufDF7+0KP6dffKi6PoZw37sDA+x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+DuNhb7UJOd7pOwj0Z/FwIrgJ94JhZLyS4MHXiYuLi4OHnLGARAI6R7iVJeitxoO6CpY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OfAAhWPeWOsdM63FZUqyncZALzSxdyvRI7TEJ9JB8XkysJ6wF/JOUOseMJWtytRj3O87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rU2n6zcYPy7lxB+0ss4uN2ADVjVzbMuo7V1y+2LeOrPcJQElftDtqnuWG+on5Goba4mw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L1UpWpsF8sIOwO5cItsIQhi5fneCGbxeb1LhFn5ly5cuXLyMuEuJOQRsNdoIItZ8JYF3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7jLofP8Azgb+3P8AmXPG9Al3dHoYfxFFsPewgZDFXGBGPM6jBHAIclTKAJYQ4wSmOzN+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4qV9UM14dSs0+ocRBKQMrhWNYrJTv/2J34mTBLxebg6giBdsFw5xK/M/g0U4MTXcP2Dg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1qdEfagf8x+ov/Z5qf1PYF+iEZw35gfcBLlwSDqXLgwZfgzuPEqVBqEbsjifcoeEBCgoz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gRKGcoNxXX/4ZUIQgcyquEqfowbgnbEhOmM7TjO+FEC2r6KYFngyimqg+2YbA7Zodr5l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QoLR8eo8MRLte4+l9yV21tcXEKI0CcMF1VSihZ1AHdzmW06nGOqwg6j1gORly/K5cuXh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kuXgMuWS4RZD5Yiar0Ethv1b+keFZ3Xf7SGsd6T/gDFFD+T/IS40X0v7lxvuih/Et/y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Bwwlw0gSpXgTqJGWKiQxN4HE4M5pUCLc0wcENwaY2RdQ6cGMYw8r8bl+PUM8SsVKy0aiy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hYQPYX8nkeRi4ODwvNzrF4uC6lXbOEc/hGcIAgfOM7P7Srv7uEdX9kgz9oEZVT3sif8A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b8oRymPqk/hSM5unwwTj90+BNuyXLjHnwRtPxVwEqJhhhXR0J/LKhHhnNmrfqfKv9mRA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wxFjhxneHbFvqqvlX/kuodT1QkjaaYbrqMA6iUXfqDdchdR2gFhUCFLKoFmL3AE6COZCB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qIjO6th23rcBNJ9zV09PZHfsQQ6nGKDBwMuXi5eBxcuXLly5cuXLlxYBykSgXYEPb06s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/mpciPyB/cfoD3Z/UMa/7L/mMNK9FOivpRfthE7K2vt3KgQaucYGpUCUSkAhhDUr4xM2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eIdQbhzCMTmDeNWPU0RZcVjgqjpFwx+l1k8DBDyvwZcNwvxPbKXxCrifBNGoCns/rc0X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kwZM34kMXLn5gpwsPczjE/DP5aQ/zGbBXznMH72nfPtmE/tP+4HlX5f7n+eyLNF8Mh+SP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bWr5UpJSAfFwgnawUxwEqL9v9kYTgzlH8Mn+JcTy3+cHMITqdsXL2/6nOcMx3DjDGHUH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VhFsZ3dS1Z73Ur7CoIs4nJgiQsENVbODxJuWa9C7/EfdNV+WMjyspEdpvnT1+52IDU1t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FXDLJBcEz0jmOfiFCeaQnGXDBzgZcuXLhLly5eFzSFqZ7WoctZ/5bm6WdXg12/sH8wV/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9JegN6P/ADcdW06EP0VPkxir+YAcARchqBCzOIblS4uogUYiBEolMCCErUCBK1KwlYMd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HmEMMG2JCVEesMcqi8y4vjeD6J9C/AwOLMp7udodwqLGkNwvfhLI6RA36iFad+NTj6xD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XkhOUN8QahhcMXmcoS/bxAqK04LLNCJtiuodiLbe4Wjr2/8ACLf09P8AmaUff/6n8ujL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4U7wQhjlj/2ysnPOptDhwsWcJ2g5lCLdrdjHbTL1QZeuE7sjRUpJZUW9Ro2DwylZ4whd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3ShobgddiUz0vY9wkHVp8q4hFV2FQGjwRHWqpFsOziOlyCBshgOoMElJcuXLnynDJ92D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gv0S7HD/AMLqWPAaUP8AbK4Q8L1/QS/oH0P9mWFe+mf1j6u/O/5ieRfu+AMr5jLwXHOP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y0+7Fe5YRE5wTqEBAQ3jqWRcDUu4RjlWEnedw4w8RIwjrEaRnCPUU7YXL+gZPK5fheeM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GdRwtQqgOSMI2L6x5EMmOsnfh1gg5PIhziZUdEYx4ixR5YoNQRRjHSxjuaM0KXLwYIQh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5/WUH/M/lof8Qs2fRv7J/bUH9wQTX0P+YXbvtBxG/JKPCP5ixx0zjKKbofwsEFo1qbX1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cVHu4g164gJaEA/EP1ED8/8AyLhjqj3NruANRfQgdyixK3VwAfNz04u4ljtxBfEu5Y+9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1CmBTmVcg/MeCzlL+0CbKdE/4ub4J9x+6giP+2f7RBoelH+oKjL7j/LL2tegQ87z2o7Z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x3i5cuXhfzFw4O5znCE6wS83NkWuYQQOAuUlQHqFkbm7xUCBUIyodRw9wahlQwkeImHU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LFji8nl1434DgfA8TidwJUCoy9RcKuYYczZO3k6+tfgQwYJ+ZfiT39EgxWiIxYxbFjOT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+J/O8DBCEIx8BBn3gC7CP2j7Q/qfwW/75/5ovvDCUva/xCf/ADnwwJ+vs/zF3+AZ/iUR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w0yrsSgodxB7q4hCrRLhIX1EUGlIEXT0yw9kbfdYyr70vvwmlat+TA2lw5dzUR1VTRNj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g2YLDX9IuXYp80dfhbqLQD92f0S7q32L/LLyrev8BLn7bR/VznL7FcKNEGDLgy5cPK5c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Qgw8CEdR/MUUJccN4JUckqEqJCDAxeKqHmJvAlagjGcorgy8DuKLF8WHhfgeZisdS4eI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VOcXKuJ64j9M8iOCHgeRxD6BkMBDzNYsWLzLwxnJnKcI4Y4NtRarwRnSEIRjh5lzrJ3B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U/W4UI1ctSvwfEQHmmIAiuodtYFXOhube6pG15oUgEhSeRpX9SghHzOxC/aIx/wDBLag0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c7IqK23L2XKXX1Kx7RjSkF9jeOoYIcwyZKlQIEcHE9+N/R5YEPG8cxVNGAhcxkDAQZpj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kIkSVAlY2ArZxB3UMCCF4zTcdQYsHic0WosvCy/AxUrzMVDBj3kMGDFR7hcEwUSghOdF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1GXdiRMsPqmTzrJKyQ8zBgC9u/UIxjj3Ge5zcOEY8R7wsFmXOfJghCEI4XGBCdTlOcIO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bWIOn4hS2tw24PZH2wYMAIjp1AXCp2cJfrBeoom0v/EqVcFjFQvPqAOljcPBxEbTaipJ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Vt4+tH+HBDBxgh4mCEqVisK+kY5+AZcHxuDFgGDUGEOJUHU0wnUIS8XGMIjqXENOstMC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VF86hgyeRKwECVKleRg0nMCCo8RjxG3LOE4nN3LPeSP0zxMHjXh1ipUPDjBjrx7h3FzO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xz3Zc54rJCGBLw68e2Ay8lsvB/WIyqtsXLBslAMAo45JwER1CCuBqA2cnEQp+dRb5W6v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Pd//ACOzKa3UNC6qOg1pI3amolg4W2aL3fEs/bNLdfkkt/vAw8LhBl4PAeTKlZqVK8ig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4MWAkTKRqlkGX6gy8GsHAQ2OCXLi3qCd4cPBGKiztiy+fo3m8XBizqDLxcGXB+iGBCI9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KalT2cQljihweJ41KnHiOQhKleOq8CV53BwMqhF4vWHPvCcYuHOpLgvyMhi68wwl4uXB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gJShr1BovUJo5NkYOtREvIuyXgDwqbekN9sn/ABCGiUOEUJ9mKRtICvwgGr1ucLQFzTE2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Mv7go/iEMGBhkwQZcGX4nhXiQ8BLly4MHBB8BgwgwXgqgmEIMuEuXFlkuXCXGd48scI0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HWX3Ff068jJLxfgYfK/WBbqCeYVg+pXqGCsRqKH7/wBNx0y4OCdYMmTyDBA8CXDyIbjQ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xxwjzFLl6i4CHEGbH0FO44eMkIQxcPnyuxR+4QDukMjxL8upStBE09TirUW1qKhUDd/J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q1o/xCFF3BH1IiKbCXw6gWb/ADCHlcGgFA+4QncCVKyGCEIQJWCEIQ8CMPAwZIQYBgwZ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koMGEUqUwsy4suMvD7sKCXRbyFKCKDFhcUXwvyv65Khz9C6m/EGoagziDnqPc7YtIaX7+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xlHmNXqaly5cGXi4OGIQvSXnrIcwIQg6wWXHiLLlxwS5c9wwMnwCd4IMXDx4kI46hhc1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Mqg7HmANVrqWkvmINvzGDRiLUhsecrr4/wA0OYVpdhX6iG3ndxeES0vfDKh87hIqvmXj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MVDiVqVgqVKblYVeBCB57ytS4MvA+Fy4QgwY6eZcuXBjFCEIM4Ql6gwZcWaThkYZvB+8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wyLF5+tUPPrPUPohC8qgYqVqV4MIieyaXq0r8+Bi4ZMDi8XLlzrBqXLl+Fy4M6ly68rl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YOBlxc1EqJuGHBhWEMyHMI4J1gla8CGL8NU7b8FXoQlQuiH2Zd+HTN69RQ61Nj79SnXi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5FzQ/X9jFpKUTr/UItTQu5wTmXN3FBGyoI220QVdfMRpQK+5qGCDLmpqDqXPcOJUubIG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L1LwEhUeIlxNQJxPeDDKgahKwY9wwOBpg64gwYRHUWKYaMs0g3h8CJfWFQZZKdRauLqL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8HFSo+BisA7VNfJfmVmpUCBivCvBbgEDLJUxS5YHlgvDALpl6uaGA0a/yRZLxfqWqW9S/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KVcqUwUt6n2S0tKZaU4qVKlSpUqBKlSpXOQxUr5lSpXgZtzTNxGJ4nEJ1NxvKoQNRKhx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CVKlSpUcC0to7fUWoiFh2SoC2rAPjqMSGWsnHE2crsZUb4laeCEt6YH5UQfc/wDa9zg+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4yBfE5vzUAaI2RQcwYa1BQovQRGOD/nBLhNy53CXrwHqDbFUuDBlxlTiOS8blww4HUvU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KwqV7xW8BAl4aiqD1BvqadYK4giiqXcRlSoF7noIjFj9RZaK5uXi/AysuDL8TjxIRMGD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94ItN3EYaai12nssH1KXO4e2LIUAqr3LYifaHcfvFeK/mB93+8eiNff7wpEoU72+8/8A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ADm8adNoJzAiUm1iahr949L+0vODIr7ZNesOFvRK/wDRLe0I7VS+3v2jXaIB2/UGadws2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e1l2DNhJYumo2cx9yJ9zXtYFzc7qGO2WjTB7WM54A9ocdsetQA3tA99XT4/MjUAO11H3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yoU1bDvWM9w9DGZaTx7xD+II2Mfnj03PlwZ0wMcsfenyJ80a3cDgE5RKCzSlIvjxAP8A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tuHqEPZBtUQ+iUbDp1LdtiL8wK43f7lk+8Guugf4jaxoGM0UN3B5fNMfQlzZEoALKArR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k57MeVDpL8QXi77T1N/EF2fiH/Gh/wAiez9E3SD/ANUp/wBE/wDmx536YH/rh0/oh/w4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/wAU/wDmT5H6lx4ZY5GNl1UvLfMtFy/U+KWl4oahDiVAgQIQhg3KlTkmAYoB5n3EARBL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u5waJ7IC3UBahSI5iDuOkOo6i9xcMqVEZTKwrASpaUxHDCX9APMlxwYeIQnEYvoIPsPn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iF6V+I6jTA8qfiNbRPzNGBYOcHsQIcxrbYjKYF4gu2WqEpLqCL1LHUSeCIJw3AuVLb6q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zNkvWDSI9E+yAuodkVFEFOJogk4lsbWWrABhcLbgfUUy8GQbFxHZKl1HiFSvia3cdeIN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CyGkZJsjkwVczTzHnufLGsCBDuXQKPIiHcoIRrQBOSbXUBjMtWkvTCvvFURo1zLWUR25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KmaupQXyagIrLoX0X7gkitRLsEXIt5+8HnUD7GV6aX+UIvc0Ar1BROPcYIVNaXC5GnV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qUh6f45j+Jc2Qt1NXEU9Re6mjTUQu4qQ7CVriVDifbBci/tGy6iXgISNTVx/U2KD8S4s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/WQDn9ZDs/XHan6pbd/rg+V/E6q/EKtpNFui5qCpxI8KB+J0Al3ULwR5BZS/iEra/RDj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GtM/EUat+IO1aAcF+0Pb/Er4H5gO6RDkIzbDCwMOuEWlzTLuUeRPmxCHp/TD/lz/wC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/wAR/wCRKt/giPplej+pv0xv0xuFruKxZf1BumW7JYl4fKX8bJJrUtGUjFepXMtV0/qV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YVAxU2gPcr7j6sZBTLjxB8sqIMRMq5QNxFRaY1dsC5u3PSR1LA/uweW8EBvc+Ev6hohC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nujaUhLucNQ1BqUh6S/cfSXrcG9sPfEuJSA8EAJsQYKAHMSLm24/ELOouoiUQNaIy8RK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PUuc4VEdKpErNd8IqAjArA+EICK4JB1kQXOFDwzkhFsEaIL1NVTTCWIOMfgl4+4M/EdI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qpdZcLcbxIoDjHd575mpQol9zanQf1LoPmJ820pq64+8sAGnScsHt01NTtG/aFoWwxiE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ytn9R3v9oZqQam+TUWFrct1Pi3LO6jTiB9SoDxPunCcpp4j6k3Wx9UJB1Psi+Sbdz71B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riUkgjxNpASAEujnMZVeJeY/CNiqlTklHHEoZTmpQVPtlXUoUrmBXZqG64Z3fOJZzAtg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nUrBb2RbiUt0inSFcH6j36viWO/1SlsEHWn6nsEENiK8GFFInXEDAbqg+kV6XFdIJ2Zp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W0YQ2jsTo3Hdpl3aDO2HoWXw9EELqCstNMdxygpWdFfMekz4ED5p+J6/4SzpPyQZzHzQ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f5Ieo/mA6wrnXqNd2/cp74YmIFshOIU8/rmk+6BDmOJ+ULYGEbijqBEMsIUNwq+Izv12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C1zB+Y0dMunMswo5ncGm5rqCRTfcPcxu60TtbgFAijE1pj/BONzA+4+sepu3catQX0gj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Sp4gDiPeoK1E5LgVRqU3bgAHTLHhgxyip3mnBHDU6DUbwtgS6KJQWpcqPvRv95J8PGFS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QE2hTmGFXfTwNN9OKzASmN6hWOG4FEdMW4jAkTuyHeoNSmGyDbK2bNN3AOSIX+ILzFBI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aV64gwVdkeo6rd9Pxep6YSC8gWWf1E9IGdqc8wJfbaFujuAvVbDvjqcpvHAvfPxHRKWq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jTV1NjnUbrGnUV4I5T1EONxxtg/mEKlSHrFe8XwQXRLIN5sh7x10we7Yr3FkqoQC7Av3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yRMqqYkbiuRKOpydQGUSFQ4glkBgISpqWe4XsiOmd3BSAA51p2ShpY7GcYa1/BDDria9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8AMBA1H2lpqBKSOJHEU5ieidtQJbqUYAlDKEFMAlFREZKQFRFSidRYFykBlIpANw7IpD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KpDUb4EOgJt4R9KPSBAdRPRNVUZ6QJabUHdAjKQkoSmKYtD74fBhQ4YgJ3DZqKepVyQf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8sEUQikQHEFLXEGuuYztgBxC9RBbAOI1YT6g3iV7lrixCPhLiDL3EoGiehD4QErgrWjE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C5C211KFEdJt1LRQ4jtxAOiLWptKxssq+4Z1GKrLXcCF0HMRkoTX2lKsla0PzFbL2bIl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V7Bm00rGuXIOaRIhKy1e1DxYdjqcho+6JhM5sgVBJrPeTbxhIRuGAdQSSgqXYlz7YLdx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mobTfJLatUqmmo7Ze0SVyMD2Ca/qoFW37Rbp2Ho+859ODdNuLrHweDXD9yJdjQ2X33/U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JjulbezVxS33AKx9zY6ahcqUT5jVfLUV9QfZKziBUWtwqJCUwvBQrKSvqaTlASiUepXx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GqIqHEC4NwDqo9xLXiC4CfAloOE6x01OMWTl8RamxpanaXEvcEmrnaI+KficqLZ/iKEj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3W5b6gHU4SzqceIvREholWyiXTLVMZDSjxACHyJR7hX3hJDRqUQh04iVO8MuorFbU0lY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IrcS3mHxBGoXNkXM2IOW7uKQ13BdQ9sSpK9seCPpElDtlCWWWQPqfZKkY4Mv0iqdQk0M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yFSNQblSol6lfUC7j1o1G3MQ0EcNIfemmkIreoSHdThxEepygssaYgeYEh8IEDUqVCqj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thBBqArBJohuCIZxE5jDHeBnjAcqiLUbXb9pfMA90c/i4KSaAoIJY9w4emfKt+rUQAXu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aV9Y6InM1+xC095wcr3Uo0XQBL0i6MdCh9mXTV21sHphjey2Q7gMQXgirxENxXzIR7I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Luo3FXdwVuBcAAchSHYQS/lLjC2+jFigEB5PiAMwPZZLRaO9yWyzuJqK9R7Jbo27gVN+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wNDplKuFD+pSpS8wRaxi0QEpNOZU6ED1PsnwgpZmkqJZhQbheHwyIqBTEbggWl3DOJyb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vmHpFiVPlODEqJhUSyOmVLIP1GTqe2oD1K+BGD30B7k3EvE2bj6pQ4lUyj1E3wSkZxAC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Y9UUtkC1w1j6xIuFkaxdRKXeIdhE6lMEXqXihpuVGyaOyBwlyjYy1xKPEfnKjULEb9y3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6uIEstQbwbnQIvpGI23G5phA4CMLECWRrcvW4lykILHc6BEOysIgRqtRINStOohaInHE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Jd1YH9zgmqhFyly3qdqDKOJoQ3ga5lElalQitTlhTUUwHcI4JUchtlhGcYCB6j8JaVLj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jknCFHM5dxqqHkqKOZU2R2SrbuLiRbB6RO1DiCVgBKjRVThJ1oNioJX+E7eIx3f972PU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n1Lu4F7h6x61FLi3jYV6Ich+X7bjMUVzuUSSVo1KU3zlRs0tgPwxXr1O6ito1Ah9ShRm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J2nBsblJcFuBLnac2aM0qpWy0wZcuCiblTdUBNlNat7iSiQq0pRfvk/qA9TokV+vI7gL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uoUSg+YQEpAQMAEj6ywQlfEqpqAeJUNRIGFIiAJVxj5p844IPUsKqEED9SviIk3mjARk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sfhBmCSkRTqFf5/9D8wHqJBY2Tkiy5zEK4wCN1A7iRBPcN5qFo6ale5sR3gqCIEEocRg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iUoPqB0iD3LuG4tzhhuIhzEnUQLqWOyWwNwC7j7YPROhErqD7nYbnRqWe8c/EIQ2VUFA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1AOSIeYJwy3UOU0GMq8D1nvgVqVYCl70xLoA5YdV6w8r3AcZYja4n1BWHqlDqbwmjiVE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tgiaZv3iYmBK9znCsrDRKbqNxeyCoCuJRGbRb3EjEJCXwlSEtW8KUcQfEaGoIOEQmpCJ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IxF/2YJLToOCaKm+RJtz1TZr7nxLduUr0Tj2yPsgPCL0QZuOotQXxHaoib+Y4KO1dwTD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cfcFfgg0jVd39zdO9oo31LI9Qs7mVMbhcKSxOYVGoA3ODERgK6JXPB5fUMaK9EUytNBD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DRBybGG9Iqt9s2LyYXUuIbqThjno927j1Ee4ECEVA3DAsY6YiHznyxp7jU5l0bycdxlX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CEXTmIcuYMCAdx2aJ0tT5sp0z0wtzCDUIm8UTUq8BV08r0xjXjofMtW4B6qLKLuAvTKh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LTQ1AuSXqnEMCBAJK9QHBKvBGC3D2jl1LVwxNTZCW5slPUC3MpuBfc07qHqKinBTHbc5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WNMEXy+pY51NWUeocjtGCn7H8TSLTKzUYL4MAgYhDghW40jKg3gIFxIxwhCWAG1eorRS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aK58oCAkAIVcKqGp1NN3GtSb9QYqtMtWKptt4MqbT8So65hHjL7Jd4lwtgXAJqalGfvF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KziARgtqC3CZySrjo3DPLZ+JWJ4J2vxuHQXdalGk9cwwqhQVojcuvfEuXbRt+JUlKqps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9NCv+/8AEelmsbqaxaNUbT7w8n2VzLlKfXr3D2KdkMXVQiC8M3ahoiph8QqFEGHM5Kj3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7nJhIXrhVZvV9jBAlgnMBCtXRKb7RlpHVzaE7RanR14jvO1zz8R5bIkFmpxhOcAwKlQI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CLEYSoxLm3cASykoESVEgQSXcAqVKyIB7wT1H5YZvF3GCntg7ieo+8Oo6Pg9M1KxN4ow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DCFsS62T7IfGJCA7IyURtN5eoU5gSsDiGpslDKqKCesjeJlM4xIt+Yq4ipuNAjyDcfUi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IoHK/4PmVeI63Asm8papD5JEJfaXECNnMbcS2MRnCKpeWgoi4IGHQbT+3CxLm4FYISoBK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2F2VgK1EviX7lalfUEKljFqcwuozhBeEhWFnUV1EvM4QdIt1kgGAawVvB8xolrRKeYNy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KIj07hAEPA3FWrLAeobTbR9sOKRtTtjM04YqtRo9MBvfXyyxPJ3BqbzQ4hgvMIiu0+Fl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Ub3a3cToEOyAUrDQTZS79PxLmV8RGHucobh6xIXGwX1DiWInolKXEuBTcpWGlXRtjW7t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zH8wla22de5dVgl6hrmDpxUfkSrwEJfTf6jK1AXxHUGcMKlTiaO5SDBYcMdNEthuVCVF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RPWFblhLQEWGobIR2lSokCJUqPwwr1E1uLcqVAlMCJOIhia9J+50xNNSltkRWo4LXgLI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C3e56SIdQXUSmWrU+2QniNSyOD5hDCpZxPtnzlCAQFSqdk0kE6lwLwdNyhaYWB2IHNMp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+JUVBWoIdqS0jNJcJTE4gJEL7hpKiRrFnBCnMBUSXhFAK9ev3+ZeouNDvcsdS8vKJS9R1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6ipqMZqbYDslEoJr1PbqBIVTbjFXDATaavMCGDhg/MbghuBZH0gSqghqDLI1cq+Iiqn2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9wSXY0EdM26iA9BoCEIJuh/4lkQ9/JAEINb7hSQ1o0GDZNSlveyvmGLUFMOtx4hLjS0q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eRcuRSjuP09IJS+bWpw26Siz7MSAT1swbjdSiVD4iPOiUGo0EdkBcVEUhbrmKhm1uj8Q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lLfdl2sOdTUzi+4Ts3K88C/zDRLwECUQJpxEeBKuDu4FGpxy9yrYLCjCDSbbIkCsDTBd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olz2zgy8AOmUnOWINypUqMVHlgRgmyMNQgEbcQUIFxCUSlG9flAWHDNo1lmJZKufCdRv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nKKh8xxgnEu9S+0VJa4aRpkgyh4hpFlxmyyPW4om404Y/MrAKIkYAxC3PjhtNOopbgnU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+/hlaKdUxahKuPa5dSpzDcDUW9TU3AQVxgPm/iNe8cHX/YBK1CL+IxzLYA7gBBrCQIHu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o0faJOJQ4inuO5qRVB5jHuh7zhlVEpxEuBCBhSIhtK+4o9yyLFDliGr3Ah0lYbKhO1TR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uNeNRaKgKpjui6ar8xLSl5Wa+ge5Xgh5eSC58BLzbWJLKfmXrUfvFHZKsmp3PmjG6Iin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eoktxvUTbp+ya2z1eyVRbV1Ks+RDvBbaBZKDohSJFBcNeIuaJbdyj947A4qEMEud60kp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3gadXNChTPzpaRe0PZKRQUkIFwQiekH67M/aYiAlVLI8QW/jCiAYCESUxioqqU0hXADB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WH2jXDO8HcvHUDmLRFBPUKm4AwuBqVllxBESxl3eDf2wHKQzrc3pUUeAIBDRqVH4iktW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siX0nelLi1hMGoInMB3K9RrOEIXKlEPSHtH0gRsQiqguIgribTqRVxGCCuZ1C3DiEojs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klcT2w+IGBgrG14A5Y66L8BwMCVGLCr4gwFwXmFBUWAPlgvqGGkv3OI5h2QrKw9UAXNp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YMbqCx3qBRKsqjBX3E+5ZgwTxGkbCMFaTQl15ia3HiNxAblzKGMVcG4FXn+ksHouJL0K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KaIROGEto+rjCYV6wMZjvXFe5tFuTEqiB90BbaN1E1QKbge6gD8xAgU3Ub9UPVFv53A4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LGcKIK5wETWpb1G9Q+E+yNhqb2o1T+5QZtUPjASoEYbcfuR+JBqbXvUUGDu9kcMVVpNj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gyvUCyFkiBp9FxZpG6tv3epcdAH4IiNsFEFkSpbqEUVAqcRXlTTjkqURb1GUe4IE2jqB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dQH1mkLvibjcJ1ELCogws2kZYbIS0dsVCOoMJWpTDh7D5eycSSQJVYSBhX1Ez7ZRCHxD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zAgSqh5BZG4FzWFk24gdp1OFE9wDCmMH5iSicS2XLi6m3ctG580odxR7miCPMoGmGkF5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cDkhlSuD3gUIMJ1L03NaRl4MGEQeVoPcbpX/ABCggnuUiwSIYsNytw3AojUeI4IGG57p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OZVp3BLuWRTiMaBdRUwBaXBriGkCR0ojcrFwg0nv5jQWfDGXcGpeoKDqPTOUFs5I7fZK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viFGX3hXp9oL3gOS577waJogXqVEG5SVLOJoxJtiSyN/MJs0hp/EFOH09Msw6H8ypUsx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oXhJaVgDggvUBEeozTcIfMANbqKUEilaB6+H1DNBpEpfQ6Yo5G4EOALB7rOzv4JURQLz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j1Lxjr1uIRG2ooVAcJYzYIvv/hxARbn2f8wao/wfoqHx9YUR/Y1aiVXcatkANRgvPhLO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gcwJUYr3N5NwA9k+aLsagVpg1gmN4q4EoiSponcQxpHiVTqJIuEVcVZubtdy4OUugZvB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RdXBHudTaO1P8A9kKcVK+ZW/CiUnolyaIr4lR2RKjzCEZuJ5Bcp7noSiH2iFxWmdCXwK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EAqVl0aLHeNy4FNMUWMS7VFdLG9Mv0zcnIMvij32QV6D/GxA5EYl6j1FRY1BOo7hEAV4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Pgi61KXmCBREEasqo9RZynolsGWTXqIZVYBDAqYnSpqISo2EETiMF5jlUodxBDaAktrB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RQRnEWDfEWxslWxufGXqFSUzjObNEqg3OZLh9oCuez+4bAeojw1Bpw/BKrTBwdUQt0Ww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ahTuD90VdzbuDGGHBBFY0up97GKmi4iuToD5hbl+COpWw0UhuULrUpc1YVUNpYXKomo8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lrtCrrdGo/f3+YhU/wAj/ql1t/aVYo/d39GokFcLhPsQwbYgV1BcBXGHynLGILlAbZx6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2R2HOPU2Rb1NdJcugFlSV9SnqV9RlpEScypVYSV8QG4CIbxbQr3FuoNQayVCXTDZmpxC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Ou4wdwLljDm5U0yLIiBUb9y6VbGqGg2vTLQKLQ9MbCpgsXTAGCsOMbwxLZWLIs25m0uS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+I2NMWdYYHhjfMNumLEqKkEwtzNVSql1j9s2jFalRINtTabwah0lzNE2lPUBNyhgGrzD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LiPap2M4RbxCp7mX9HojBAhDD5l75lXg4Fw95VS5cvw5YGEbUlw1zLhAO4W6i6T3SlSw4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HAYWnHiI+o+qPql+qiNOJyu4ViMHPlLEJ2dSgxAXriW9k4JK4dCUrOCFD0blVqA6ml29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RdsHzGq31jXGyx6JXSEZtgvvKqBeD5xxCb1Bo93o+J2BAXL+IpoR8saE/QQYF+kR9tfs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JrXMVy9wVD5ylxhGPDFXhblMG/vAbLvvCtsrEflAEvm6Iwhdyw5jII4bYBEruDU0JS0S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qUG5zggBxgJUqJKjPHie6IScZ8IKLOpUqXWpW5UFRQ5i97IwT0xE5lTmCzUNFQiTmErH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lnZD5xc6HJIG8CdJU9uFfB6YygiNsDUuI3NIpcr5hK1GOUF1AwxeGWxe4TUQialy8L8w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fXiDiavmVWDLDuCQBiIjBRUaQsZyQHUuQB0x+Up6gqXFMSGxi/ZLq4VhGxwBuCZ9D0+X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lLAqVqMMsGaxtKtgyNCJipUCBE1BKfUG5arjK6lpd1BumK4h9wt3CncK94c9sI6iDifB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cRJREPUeY1QQJUFEvFQiojVbgEQFWgLYHsyr9Dj9xCSg1BHrFkF3BfNP3grSX4jpZ+ZY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9fE0Ik6y7wccS5UqyOlOAvuDRUm0UzWofnRNUB+OY7AXRblje2t/aCqupocTkwLg3K1L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1LhqPbEnSzq/alXdPlgAqKSMcQKHmWGp2gRNYrjYm51BOoR8wlWsCGBEwOvAECEaQBzA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OoF6iHEV4ntJy1EUC4CbmjA1kJUY6ITQWVeJWNoiSpVzLcc4KMPnAMFYFmsLtYcCSRg8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mDiGCXOEeYahL5iy2WlsHFy5c5lNpLqMU9wo2NkT1LDHqFibcRiLxASxBQmneABqV4M7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gQQ5gnUGK3yy1AKAR6jhdl9v2fEdXF2N/wAT7whedycsudThCVqKjBqAnJGdDCdT4Jd5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dR9UI6lFcEQLnN1N4PcEhriEAlEErUTUdMOYCASWmdwwXDH4nczghx5uUFk0YBJRnbdO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KhPUHQ5RONfI1Ali/NxSplQnSfzBqo7W4aIFeIdEWVKgawEuuY7hsMLur0domgE9RhuP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3M7FnEGCUqNIGWOIbhXiAcx1dy5dzjKZSxklw1DbZBXG5WTgllwVcQzdDu5gwhU+0CBW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4oofcGOCVkEBCJZuKYh3PnNRCJ6nziepfxGziNFRuegV8QgSwi3Gs+yEJ6wqVU2ZBTDiV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J1Qh2Rhg+8rUSM5Qa5xcF6H2RWlp3HD3KlawVCVDCwqE5QqolmkfSJNwhEYHuBE9wdwx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QMckuLiHSKcFkSVBqU9cy1YkDW+YktOJ0p2Ma4XLgicNxeCvl6+6GgbXavLCDBVhBIVG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w4DwFIvqXLlcuwUtW5US8AYCPdAT0QIahCqcwgu5VDTFVLqcmAh4DFwjgZ1LWykq0HMD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Qqbl78xRiRaWNw6glSoY6hHJ5i3hYkIBTidJcp2xAYPqKWqVAw1IbiXBTLhKlRCJFgWw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24idBh7QMBGyURX2ge4G5dHH+0aI4YqnolzmKzctFHwhCib1KyQhKyjBlQYioCASJjpi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h6oHU7iCqLqdMa8zSWgRhe4x9+FiFQ6xC7wSWIuDpqKlBHhnePb5EbEAIvUchAwMsikq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iHxKYACXAGU9yiagnOEJUoqE8SwsCsXAuBBUVQOyB8Uxy63Nkv3CmcbuKiy5aNkDsnHM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xCFoFq7V5WfFEeRL3Lg5C3uXcIMuWSzCvvPtNoFQSpU1wIp7zk3uBHBXiBUBlagi4t4X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xWoJUvcI7Y7QhBtcdIb7+B5f8QaBQaiblNTcA3cKmNsaDLLrBYMNyvmBUq48w4iLDuGp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ur0RDxhotywglQ2w0wmo8RIdSmVFqPDFjqP06l9k3yYBlfBC+pxiprFBLvUUQ1zBg7gg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pxLQROEHAShgR9JWBwMMScdwlajB9xLJRGHc0g8+8Vi0bgGVFq4twp5It8SqSnuNYk3n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FdwggnNUXB1SKLqBKh7g+TsjBaS4zdxIrep8DNOmawk+cMVhsgoWwVGFwfmU9y4LnKD2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oMAvZKhE+WBRNxL5hp1BQnsTRplDZGCEBgIAZpKwqX7lDgG4QivmC7JaBDE3BwgKMED1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BLITS6IwOo59o81OJc4YBAxHEEQHgi+pwlSpUqECioE94qDLBgy5cIbigWsSe2qv1AO4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Kio1LOZzZWRAy7Yv1B3OEKsYIiNVH3H4TXziJLO+sKsFx1OYSrgVKrFSh5nFqB3FSWYK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K1zLOI9RHrZFI/UC8FDcJdLEH+JR4gaiECpU4Lis02RRQ3gkMDDAVgYc8OI0kpPXKqOG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jqfNLPcWRKlSkr4lREcJeKSqwpht6jScRV6ljiWOZUPq7Pg+po2wBKiSpRHdQOmXGBKy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bgoWly2UlbYAm4gShwusl5OWVrUHsiHiFJpGfnEggl6ZpN8oImHylziAsFLqeiBfMIQE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VqWvC83qEuBAgMBEIiAepT1NzcQyhACEumLcYoxWQ/xLgk1GxqIFsIFXKgwYrBUWVlhB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lSA0alrEi63zLVhS1MLbjq4rlYtwsR+JdQdxalkuXbKlOAh04MVcbY5gjlgTBU2yiKmXg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OpXrHmAeo66hT1BO71BEBgqlVCDLhLx1Piwn+P8AkCzQlJcGUBuAKFQ4hFWB2SqcEMEC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CShhN7iYWlEsnCVqFy03BxcvqBAMqGonxCNJRiE4jpGRcCVD5iqIPMrNR6jQbXpiCtJp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tRdwIB3LTUpuVCwjUu3FHIzcpADgwcRal3HV1LY2wXvCapu4igg4ouWGom9w1KCU8TZE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kYnqWifMTuUR1CDUd4LanqQGEX6goKialZpHRFcCNOIKPg95GCaS44CBhxXOGmVAuEBx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RDnuCyoI7nErbOsiJGK9TlLI0IkSdRAVaDaza/gfQ/3A9sM2Q4qOWwDglCbghohrAwAw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uovqKdxXzCxBRGXUKLHeAa3FA3LGGatzYh5iJZglRtEpnEWM2ItwEojymjHFIF5GjFQl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j1U6nFjZue7AYFQYMGXiowcjmcmTGJhDzNLlDBuEILJa4NSjqECb7zzLQuLBKlYCi5Vd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MGAvV1/Do/mBqzcZcS4lMqEWDUVNCIMrKSN1LhCPFkrTcOcnEIpuHM0lMsRiOow4lSiu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o+pUaXuJCTTuGXVy5SNEtddyrkZWtwPUVQBhFAQiLhAy6g3hhBBEVmBMAqMYqwJdQYcS8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wJUEGp8Za8zjHU7gSshAjo1FZzHiDTNEWkWXGILAmx0eYFbCggVNCfCIs4l7l6m5dCmK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ljc06jeKJZ5jjQbjLlK3BbCOmbzQivU1l1LlXDUHeBrU36jGpdS9YO4zcpYCMOMN3OUq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p/Dj1hrBiXvicYzdylNzRH4hSEHEueyckCcIOsFLlSbkqOKuJTBAgsV8zU1LgzriU6hS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VCKgQJXuaQhEGAEq4PWFkhIITQqe02vudMbYs2QrCkYCokphCBG0RCLGvUdMDVwGFkIx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6wStl3VIRjFTqIXGfeM5jGmUJFt1NaENiiUSczNEqpo1LZRCuECtwCVeZQcRwIajBDmU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3KVFDiO4NS4OCBl4xeoJ7hxPfhdQdTmGjNS47hzDFXBKqPEFsDFQNRjKoC1hRLTo9D/c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UduGJBtw1LhCbSmBQxiLKIyviVNJQcxtlEBFUcVQOS6WwWWzcqOotyzuI2TmBqMJeLog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pJQOYm4DoxJRwf5sesEOYioZ3g7gJEjqGo7hxOXMA4Ytwh8QY9xiwlhGsFRVL+YNYBgH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5eA4Gppl3Lly5RiGFQJ8QkHcG2KS5UYkYyoJiieyfBKWwEaQahbuVbIk0lkXUp3KIHSa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rJTAcKgQ4jL1KGOktcsEuQYojZL9QuovUTpKe4DCsFi/BDiIjcH3LIoaR5S8CO4Ltn3R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weBiwi5c5aiYwblS5Vyq4zWDHNwEIUnCEBRioxgnk+3p5f8AH5hB0ABNuDxHcaHNwj8T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Q9oEgJYnuJvA1AlRCMI9UQ3i0RWSoGc6TrDco7gruLBqXOEa8AUKmxcSoNTUolShJW3U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EWozf1/bOemErcqBAg0biuBWCcpolIpTBY9S84QbwQ1LnWGHM6wS7lQmsb9TlCEuDhMH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pdQiyLLS5eBlUAVpIrB7Hf8AxBpLjNRIENTSRPU0i0xS96jtganCD1HUU3KIb8RvKlo6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upuECBDSMIlAxCogllylRbEJUVRBySl3CSILAJUqOyK2aQUG5VRW4XBYdcxJ8YPyhbAW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knUupcvUe4VjaUSp7hLncJesGSdYrUENQWXDcEqBHQrFK+ooiugtYRmnT45NItwi6jzh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GUMHB1BLA3OEIGtxVxHfMB5gOo08SommBCCMmoahC0oCHzAQ5nxGXOMfAbYtEVwPDqO4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hqUzm+v63gECEZeQh4ASpWBSCwScYEZyhGp2iR0YAHmPrDTFqEqHjUqVOMVNm5eFQalj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4F+BOzsh9iJeW9y0J+cLcYsWC4ayGPDHctLIlA1FTiELNmCDslfE5Q2AVKgwjKKl11KZ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g3DSbRJ7YVlNQuFwjG3MBDHCBE1BcGsDmXO0HUuEuVcrNOJbBxeLrvEbckMVDjFYuc+F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UIRQI7lR7T2vrtCMFAVUrAwwsvcSJqDUeZ7wuEmixhgQg1DBL3G1W4tDGbWBB1LuMrUC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OMSCwjGXgLAgQ4leoEqXqXuG5RH4xR1KIe1SlaiCUxgHl+gTp9shKxowhkwTU2QWe6Eq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bwQqXKsiRGJqVucIcRNw1BJeAvxqVKlTqPMGLqLqLgsJ1gZWAMdp9A9kF4Miqay3ULPZ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wJUVDUrUJHUp0m0GU6gCAEML1hWGVa3KwYZW5UqsGoQxLhThjzDZKyreanEuXAlBLI7Y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VK1F3OGLi3BnUGIwVlLAfUDUqVgnBNwHuVCAzl4X4XUuXCEqXgwxSK6Atnt4/A7lhOSN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zhKXBlxYJgsIQgx0jyiSN4HvJvJFY2oOC7NQgw2SxBivAwJRFwbhHGUcR0MFC0YawIyo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3B+MA1DUMXGpobgbxeFMBlDhUoKlwZcGoNxdRYRYL3AJhUYSJLKR4hSFo8QKlty4QwNy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lwZuOosuOAcBhxFla6O30kLfoaHphCoJKPBaxpZqJ8SoSoi6gMPtCeoAY5aVzBASk1OH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EuVZE3DiOmXLlwpMVAox3K9yiIVCocRJcGLWpzCVCbYVhSOorgj1iuBKmpRcYAlalQIE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RUL3B3xDXcEwvHWHFxWEvIjCxSy6g0jV6nprrswgYBQS7YqNxdxZDqzXuUlxal3Hhg2w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1LnGEVix0YquozdQcBdwE9Eo5lJR1AjBQWI0wEVRbMSmGMJ1ioQQiIbI1iSjA0qXOpdG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cCCRE5nwgS4tT7JcvWec4eC1DeEjcHDCRwcRbixnCJuJqMERCYKiSozQhaXrHaoIYJwy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4KEC8QYaYCQUcjXwZcXgOLxcXUtF2ikdsrUqJGEWMqAY4LYVgSoJww0Qrj8QJUSLWEXu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JUu4FZQS8VEqW5DCLCD0zZi1zkHU2jF3LguCoPzBlwlwdwZUCD90V+Ib5lE0moSpU37i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IWg7yEXGHEsRdBuWY2fxICBDiJKlRsloe8W5cXTFuJIq8M+Y6YDKBzAQkhqFuDBuagxd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BlIQXFjrB7ly57ly56YWzmwSo+sdQhOsc4rjOf8AFNvUX+JwhNIMcekr4lYBAwi9kCx0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IsHBlwjpYsv5gx7jxNGLBkfZBRGE2VNMSp0YCAIVOo6JWXBiQNawk0FqUgG/mWIXj843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29nubwUSozUZcZorLyhFxxdRXgSke95V8QtH1lPqJLXAhy1HfXgSlzeFcPhOG4QuVucI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CBOUEMXUbESW9wKhcLIUMKpFGXBEHXMUshzGXDaDU+QYr7TdhxC4MGEJVypUqXLqX6i+4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dwgmH3AtUERBzAzcuaQnqzrswQKKghhcNwgRJ90rCxiq4WZYETGxCekPZlS1YxriFkQN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GCXpgbxcWoQjlwm0GpbKuV7jpVFgtw2SoIVeJUJ7E2KZT3BKlB9whKlQJpCuuX/UZz9I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1hFQMBzAlO5TqaYWmEAaYo1h8JdyoE7ixYxbe5d3OcZc+2FqWiuG7w69wMUYU4iMWJGL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urwT7lHmUEti49tH2Rqm2XLzZFccGKshAqblbuDLJcuAeSB6RKlvuMtgpgJxBku5hTBG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xcXAYiQEBESs+EuEBktBgzeD1KuY3hFwlytwgIKJdSjllyO+oQE9y4ZFQIYDJHiXG8Oe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2IQnTFwBuIRuhtlk8X8RzNCEIEMBHibjO8cwu5xFS4ODTBvcGbGLUwG3csuDHHMQ9wg6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iVEE9Y8XLO6iy4QrmmNCLe5cWaS0LnywYDBv7j+oDQ9YINcQ3BgMsSASkDKblJSJTAKw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ExYvBcFZucZ1OUqVgaItw1K5t4J7gxY8wg7hqXLnU1ipUYDOokEAK0kd1xs9qOG5tEqG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hKwDWHFwZeLqaTiAjqWlYqVDFSpUTUSdDCO8RYcS2NwWGy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c433cb-51ed-45ab-b64e-d671f7ce8517/ea390435-0d13-452f-850c-91628b77b5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xUZW4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uNLcaWwUFAClgBYtRSAsZQSkiiUIoFWBAEpYUkygWABRjaJMoCkUSkRRFCURRFEKSURS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CUQBYUEoSykAEJVAAASglEAUQACUAAAAAEFgoApFgCIoBAoAAFgAgCURYAAASgABKhZY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GzFCsabNvNuNqVFFCkqAAAAgAABLAASixBBcRlcaZIi3GpbBbBbBUpbKVC0FgligUWKC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pJRjaIoiiKIoioiqlCFIoiyAAAAIsLLAAACKIoiygAEsLFJZRKIAAAgqCgIKAQssA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ABQQFsACUAIsACwFSACggKShKiAAAILMUuTCmTGjGww07sTVNsNbZKwm/JNO+5LbKCol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JYAAIUBFiYXXTNiM7iMrhUzYjK4jNgNl102MaZXGrUpUqALKtQlSkWUoBABSpQAKRRi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IoiiKIUgJSoohSLICwISiFtiwCAAqAWACKIAAAQs1a46JyU67yWutz7ygAAAAgAAACwS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EShKBFoRBSC2EKqLAASLAqCpCoKwpQBLJcSpSUIBKMbaY2iMrWNoLKCQAAFAARYESoAL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5brJsy1U2NeBu5ebmOvVyK6MdI3Zc47ujg7TdlhlG3PTTpy5R25+eT0nn5He4szrc2Zv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IFoKlJQAAhSUAgCNeJuuqmxhkFEAABAAgAEVbKEWQWUlAgEBUUJRFEBFEUEQlVq5u2Rw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O+5lSgAACWAAAFlgAQJCixFtYMxg2U1XZU1XYNbYNbMYNkNbOGLJWNAQyYw2XRTdeeHU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JwQ75wDunHI68ddM2FlsCpYEDDXXROTM354Z0BbKQtJYgKEAFgWEWFAlkLKiAFoIlgAB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HDhv1GvT1SuS7dZLiOn1vL9817duaarvyOd005HVkcOPoDzsfSh5k9PE816GK8WXTjGr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cI9C+cPRcGR3OKnY5cjomnI2MaZIKAI1c/ZDidOowuUM+jn3mUBQQEsABSWKACAEsAqK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iyiogqKIoigAUiwAiiAAAAgEoxZYCY4mc58TqnOre0Dc0jbNdM2ETZMC5MSZSC3EZ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YKQY5YS7JcTfljkY2yUUlAQx5ezA8/t2ZlyKFApYSxCpVCFlCCwAARLAYmTDFds0xOhz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hh2ziISgAhNHTI451aq1Y7sTn090Nf0fi+2mzOZlymSTJksUS2mLIY3IYshjMy65tJpx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Hvh5+PpQ8zH1cV8uenDzJ6UPNvficWXViacssS56Ub8uSHbeAehfNp6N87I73FTsclOp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aVKWEoAUCQABC0hUAAAgAAAAlgAWAAAAAApCkAAlgABKgAlGvXu1mHN181ZtFNzVU2MB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SKMWVMGdNbZTU2jTdo1tg1XZDBkMZsGvDoLjr3IueOQKTKFqBKCwWUJRZKrCGxqxTe54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3PPR348Q65zWt+OsZRTCbRpdFOZ1U5L105HbTivbTiy68jidtPHuNLcaVKBCVWvDfDQ3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M8c0yymQqktKKSqQpFEURYFEURRFGKjFkXFkTBkMWQwmwapuLow6Yc2PWOLHuHn4+iP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nlvTkvmT08U856GNvFeqRouzEmWENt04p0Xlh1uSHbeEvffOHpPNHpvNp6Lz6dziHa4q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Q58jc1Da1UzYjOYjJiMmIyQVBUFQZQCAAQqCpCoKgILhkNc2SsGYwZDFkMVElgIWQWSG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j2m9oG9oh0OYdN5KdTkh2XjHY4h23hHc4R2uIdk5R1Y6KbZhS45U1zdTndNOZ1ZHHe2nD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jhvcOHLtyrhvaOPLqRzXoVpu5GpthhcqYzMYshiyhjaMbRJkTwmNWpS3GxUGSKqVAM/V8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TLKZCqSqsUFEspFEUCkURRFElEURRFEWEUsURYiUSZQiiKMWQxZDFaYMqYMhjM4YMxrm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5p1Dlx7Icc7Rw4+gPOnpQ83H1IeXPUi+W9SHlz1IeZPUh5k9TE82enDzXpQ86elDzXow8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B204nYON1w5b0w03ZTVNgwZDBmMJthrbIYXIYshgzhjNg1tg1NtNM3DS3jnnSOadY5J10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T2ZzewfPev4f0Bjy+zrPmvW8rrO3PD0zz8u+nA9AeffQp5+XfTgehTz7304L3jgvdTid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RzXopou4am0a2xWFyGNyGLKGLIRaYsoSZDFlEiiLTG0Y2wiiKiTKEURRKHzl11djXTZd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IyphciX1fM9M254ZplWQylFUilAlAAAoAiiKIoiiKIoxZQiiKIFikxURRFEURYRRFEUR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WKIoiiKrGZIxZKxVEmUIoiqxZQiiKMWSJMhiyGLIYshjM1YMxhNgwZjW2DW2DU2jXNg1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Y0ttrS2o1TbTTdsNTaNTbDW2w1tkNbZDDxPexPg/rvFxrow+g+RPsozj4zvw6K6PS4Oe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i/J+jHuObqC2oojJGLIRkMWQxWmNoiljJWNsIyGNoiiKIpMVBS4sokUSZQiiUJQiiTKE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rGrkxGbAbLrG7Lnp0Z8tO3PhyTv7/H9o2Z45JlnMhVBSKUAsBSKJQAAKIoiwSiKIokoi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LACKIUiiKIsQFkyJJRFLFVFRKEURRARVSUARRFRFVFEVGK2sWQkoiiKItMWQxZIxZKky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FEZQiiKMWQxURUQEUYstZlNO+vC8n6T5OPr/AJXo9ww5PM+rPO5dXeed1cvZXR6PB6Uf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rDojZ06eg9Xb4XrG+qRRKpFgAKQBSgAAFVBBSRVY1STKLFEBFJFEUY0AIsAJQSwA+RuK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kMmJMriNn03zH1Bs2Y5pllMgtIolAVYoigoiiKIoiiKIsACwiiASiKIsEoiiFIokoiiK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KIoiwAFqCIokoiwKIUiiKIoiiTIY2qxURURVRURQAKSVUVGKqiiKiKqKiKJKIsEoiiLC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Rz+CfdcPn+8fC+p7XyR7dvMdXZ0cB5noafQrD0uLujX8n9h88admeZh04YHRzbO46Nvg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CrFVKBRCkVEokURYAoJBQEoIKCAQCUoJFLJSfHWJQKgqDJjSpEtgz+s+S+tNuzDYlym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AKCiKMVEURRFEVUVEUQEUQCURRjQSiKIsJQiiKIsEoSiKJQSiFIBKAAIokoiwBQAAQ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ASiKIsAIoiiKqLISqioiwiqio8DyPsfFOrp+S3G7P2uevQ0/O/SnyX0HZ81Hq9ensOP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fa8UxxzxMei9I8/Km7o3+Ue3YKAAAAUhVhUlFKIolEigCKWLEiiC0VMVgWAKliJSwIIA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pSoKgqEqDL7D4/686M8c0uUpShYCrKEUFEUJRFEURRFEBFCURRFhFEUSURYARRFEUSW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RRFgBFEWAqoCUQICxQAACAAoCURRFJFLFEKkUsUkWAAAEURYASlQCVAEAl1Vy8/zFPWy0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nXoY47T5n39/lR7GrbQCeJ6/nGpkO7m7eA1ehweucPPltPSuncFABSxRFEURSSgCgAFJ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EVUCpSSUQqwJFLFiAfHYfq/z58RN2lViARYWoSoMvsvjPsTrzw2JaoqkUSgURQClEURR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ARQlEmUEoiwSiKIoiwSiTKApjaJLTFRFEUQCUSURRFEUsCRSwJFgWBQCgiUQAqxYFgKi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xRAFEmUIoixEoiqghKIqoshKPP8AM+i8evF4/o9sfO+vv4D2+v4zrPqceH0Dj7FC4nld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eep53dzHP6/k+weT18vcYdnD3gAAAKWIAUsoJRKAIlEoAqWIURYARVYqIBKIpZKIEBZS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LsksghULUJbjS/ZfG/YnfljmlqhQKRaQBRFLKAEURRFEUQEURYSgBFEWCURRFigJSRY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QCUQEUQACURYRRFhFEURSxSQqxRFEURSRYFEWKCAFLKEUkURRFgCpRAiURRFhFVJURV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ncfO7uqmrL1fErPXN5s9Di7o2eb1cZ2+X6Gk7PM29RzdPn+ueT6/j+qed1aodPVhsIA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iiKSKIohSUEsIoAiiLBKrG0SZQixUogIsQLfz/Hck0zeOe7YMsZG7LmL0zVkbIqPs/jP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KCiy0EFEUSiikWACURQlElCURRAAShFLAiUqURSSZQiiAASiKIoiiKJMoRYARRFEWEU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UShKLFEUkoARSyiRRFLFEUSqkWCURRFEUsmUSKIokyhAJRJRCmPkex5Bs7NUOPdq9Aeb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9Hythj6+XlGn2NPOc/raeQ1ehlwGzPu8s9Dz/W8o9WgVUURUBRRFSxSRRFEUJQlEURYJ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QELbFglSQWxYkUsWV8DcUmTEuTGpbilyYqykIWRn9n8V9ketnhsRVCqFBYhSKJVWLAAB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sAIoSiKIogIoiwlsIsCwiiKIoiwFJKIohSASiKIoxWCURYFEURSwqRRFEKQULLFlgSik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AtQQWEUsUkWCUYqJMoRRJRPG9rxj1PL9fxzL0Xmmru5vQOTlx7DHqw8Q9fPDvNfm6/aM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1aw49HsR5vZ53sgpFApC1FhQRRFRFVFQAlEKRRFgCxSRYAAJRFgWVFEmUEsWKJMpX5+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oL9l8b9ieznjmloKUoFRFAKWBYFEAUSURRFEWCURRAAJRFEUQAEURYShFglEURYFgAlE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JRioiwAqAoiiKIoiiKIoiiKIoiiKIoiiKIoiiKJKEoiwiiLCKIsIonL1w8zLk9s5PPvr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4U59+fGd/Lze6bfOx6TLTu5TPPdwHRp6dR2blJSiohSUEqpQKiACiokoiiKIsAAEsCiL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gtiiASj87CLBUFQVBUGUIv2Hx31x9BnhssVUFWUCoFIpYUiiKIoiiKIsIoiwASiLABKI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JKIogJQiiLACLAAUgEoSiLCKJKIsAACiKIoihKIoSiKIoiiKAAEolAoiwiiSiKIokqoq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HP5/secdHmdW8nnX0TTya+00aplWjk7eE9nf8xuj3OviyNXdhoMfXolUiqlIlCMpUUAA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ZACZQiiAAASlgQKCIogVKsixUo/OLqpsYVM2NKgqCgAfW/JfWR9JnjnZSwUFApFKlEoF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JlCKIoiwiiKJKJQSiKIACKIsIokyhKEURYJQlEWApFElEUQEUSUQAKCAAFgAAAAAUA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RFglEAFJRFkFglEUSZQ87k9zQPIu0ynRxGOnp11zYuc5OTozOL1/S945O2iKiKBSFqKi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AUiiACIoiwSiLACKIogAWKSUWFSAiy0Uko/Nsd8TRN40N2JhbjLndUre0023VZPR+8/P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lsoVAoUSilgAWApFEUQCURYJRFEWCURRFgKRYARRFEUSURYRRFEmUIogEoiiKIsAEoiw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FABAVKIoBBVikllAUELAAAACLBKIoiiLKiiKiAiiKIomnePG1+4PEe2PEe3Tg7Mxja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oWIsJQiiLKAACAEogAIsAAIogEoiiKIsIoSiLLUsPzxkTBkMWSMZlFxjJMMdw0TfDT9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2WOSZFhZSgFVKAAAACiKIsAIsIogCwAiiLAsCiAiiKEoiwSiTKEoJRFglEWCURRFEWEoR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KAAAAJQSgFBCiKIoAAAAFJKEoiwAiwAAAgoILAAKCIolABKAIoigKSoASqAAiiFIs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ABLABKIAUiwASwAC1KPz+ZYJZAlGNyGLKRioxZDX9L839IfXZ4Z2WylLApKKAUSgAAAA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FEUQpFgBKACWApAJRFglCURYAJRFgBFEUQEUSUQCKRRANfkfLn6FdO4ASiXztp2AOTnP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2hQAAAKQEoRYRYAARRFEWBYCkUQAVFEUSkAABQQlAEoARZQQAAlVFEAABFEWQFJUQAAE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AiUQWlh+cZcpOy8VO1x063PkbprpkiKlrD6P536E+wyxykuUooUCigCkABYFigCWAEU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AACURRAARRFgAlgWAACUQCUSWEURYAc+fwPCfbfLdXqV7PZ+e6Y/SHl+oFh8h2ed6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PO7dB9ZZYrk8w93wNnEfPfo3579aexfO3HWDRq+a8I/Rdn5vifpmX5jT9Nv5l2H6DcaJ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q/QfmXjH3Pb5/fFKQwM5857Rz9XwP0p9ClABa1ee+IP0nm2/Cn3uXy/1BRCWB5fl19Rj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k28vk+IfoFgLBjz/AJ+fpLy/TGPj/Kn6JeXqoAQsQeVv+HPue74X7gyQUCXAynznmH20+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56+9fAD7+/n/28dMoSiGBm5Ooa/O+YX7fb4HvJQC2wh+aLEkoxUSZQihYMrgNn03yv1B9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goFLFCUJRKEUAAAQAEWApAAIAACAAAAAASiWAAACURYARQlEWAEUYqMVEWEUfH+7+m/C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V+Fwjh71J5Hr/IHF+gbPvq/nz0/oPiTv6Pnfoz6arHhfIfo3NX59fvPAPIy6/bPmOj3N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fT4Hx3n/AE/i1w9L6c8Lb9XYUPF+R++8uvkMfr/APOx9b1T5X6zX656FInl+p81Xyv2fy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l8T9wenlp2RkSp6Pm4WeP8r+vfSR+b/DfYfCr+g9357kfoF/P/uTdjlD47xv0D548Ds2/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R9Jo832I+vsojQcXxH1PzNfeX5/5s+j8XlyP0LP88yP0i8nUPn/d+PNd86HTxbKdHb5a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7/y31MNO7mPjOLp9evnuj9G+cPmtH7B4B8Hl+h/Wn5B9f+jfnsQCWVPF9bsPz79E+++X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19z6f4D76TMAWsMsT81UmIEASAAtWEv1Py31MfYZY5WZZY5RbKLC0AApAAFEUARYJRAJ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QCURRFEAABFgWAAAACXEryPCPs357qP0e/nfon2c4e4AAgIokomeG8/Q/wAy/TfzGsyx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ur3M8+Q3fgP9DfjRzb/1b5A5bLE9Xy/brZPpx5XifbD4Hh+1+LCo0fmn619BX4Ff1XhP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ifoXyv1UUHB+cfqPLX54+4+rPxrZ+neQfMffeN7MUGPxH1nwNbMPpeE8hj9AeD7l9M9g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/Qb8f0zXZ8X1+avyvH9x8uvkfonqecjDOHzfj/qHGfDfR/qnMfmvyv7F8kfnnueT9Ge7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9XzE+h6T5n0PX9k+By3dpqz+vyMNgY6t8OT536f488b7H1u08t4fMfS36/wDl31E5evz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epr7bk+e6I+ez1fUH1n6R+I/stzr/O/uvhCFJjlzmz9E/P8ArT6T4/PUvFzej3HzP0P6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1ijHg7PmT5sWWBFsYqMVkABV+o+W+oPsc8M0yyxyi2WllgFKEoihKABSASiAgCCtGk7Gj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AAAEWAAAEUJYFEWA4Vy+F4eYjPI1NtNLbgYe94WJ+o9v5N96nuAAiiSidXLkfc/nn1/y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HnbK+r5Pmsz9E8b0/wA2j9T/ADv9A/O6xpE9Ty+Ot3seB6R3+p8z9KdPx/1XypVR2/V/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/wCDPv8A5D6zxzq+I+x+NjLDPE6fX+Wxs+w2/DeOfaep8R0n6J8nlyrguMfK6/sfZrwf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0T77iPjr9L83EUcfkfRc9n2PH6Xpr+V/G/V/Jnds/TPzyXn+w+T+tGOcs1fp/wAf9ofJ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d/A/V/EL038v+7l75SY458Vvh+bPPl+r+d+s4LPk930XtJ8j9r958gahE15fJru5/EwX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PrPpPzL9Vs6/zn774Eiwni+z88fNd3L+tTXyvifqv5HXl+94e5fsvrfl++8ujhyxlS4rj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vMnP9bv+rm/y/wAn7X5M+d/Tfyr9xl5vkP1D87OKVWvzPW4j8+UkURcDO4ZRkwq2BFqY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ezXnZlljkWzIFAlAWUiiKJQAiwARynT43zPhL9D4/JibZpHR2+VT7f3/AMr2n6vfhPuE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KQAAAAEC6/zT6P46G/r93HfxfQ9bLn6PIx9vGa8Hj+l1XPyWn6Ly+vn87PLDfH9D9r8n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sJsx+lNfzPbxloAAPo/lvaJxYw+n+PuR+l/mn0PzS7wk5ujjsw0vjj7X6b808lf0+fL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78fzn2Hymeg+x9f8ANPray+T+m+agsPb9XyfVrDyvpOk/JPN/YPij5r6DxfbKIx+h8CH3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8/Leo+3+Mwziywm3m3b5+16PzvyuejV4vsmvi7PMX2PpfD9xGGzGPoO7wuhfq/jN/wBH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YuH0fzm2P0cqcXwH33xq8Pp8n0xj8p978Mfb/pP5d+z143xXqeWkWR4fyP3/AM1b5XN9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p87/AED+Rfrlz4nxn0/zAlhj8v8AT/OHjfp3599Mv1v5z9X8anV6/wAZwH2Xp+H9Xcc8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32vK6Gc8X0a/XcPd8EcWn0N8vyP7D+Zeoe/8rlhUWLMcu9PyaZjGZDDDZgFGtBkxhty17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jPtc8c7LlMi2UoUWIoSgAAABAGByfn/R5KzXlguMsQC53EWUfYfHbT9YvL1IAAAAABF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z/Tp+gx33b9efD2bM5VzgmjR1c68/P042eP5n0PjdvJw/YfKer08/wCh2EASwy+s+RwN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vY1DPIcm+Wubp8z1TYJZw98Tj/P/ANLtfFef+g5HnerMoSjl+U+k8Sy+14NX6u/JeGfr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Jtw87449zz/X7a8T6j8+0n6Xn8R9cdJrjbPjcq+u/Pfb5Do+r+P9k9h9H5Mcco1c/ZzV8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m9T6Dwq8jzPq/mI9TvlMerm0xnq4PiK/TPufhR855f2/yZj9P8X98BGPN18lfD/Wed9F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Zr/XPwv7g9FURRjM8D5n5v7DymvH2+iPqPpuTjudnNKJYavM9D4M+y9b539MT4383+58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F6/svy/9FTqqiUsmXOc33X5V9ee/89OA/WfJ5tx8a3aYooDX7nz/AHH5fQiwxwzwANZC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vovnfoj7fZhnZlZktsqAKSgAFgAAAlE+W+i/M10YYluGWMYM8l1Z9no534+r3fJrnlx1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h+UfqSbgAAAAAAQAAADn6OWX4v19GXD3efh7HZXnevy7c66LMY5PE93VqfP9Pf5J2cHT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x/oIvOASiAiiUEogAJVMWUJVAUCYbYY5UkooJpx6BhchhydtOfoCat0PnPP+xtc2/JHN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oeropydaPzSfpWFfmc/TMD839X7HM/U/jODQQROPt5D83+08n66vtPjdmk83y+v0jsyW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8mvtSxh8V9t8NW77Ti7gDm+Q+s/OTH7z5T1Dq+o/L/sT6P6788/QDq+R+7/OzSBr2aT5a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dHyBn4GvtP0HYAHH8B938MfVe/wbjwfmfS84+74/L98/Pv0P4flP0zZ4ntllhp+U+k+G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Pk5nvfRfn+B+oYfIfXFABx+V7PjnyyUEMcM8ADVKIou7VtjT9F879Efc54Z2ZZTIpSVV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ogPmvgva8Jbnr3Sw2TV9Hd73Pvyb+7Xz7ed5Xu8FfO8nteV28ujPC745/efB+6foKZ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gAAA4+r5fPbdt1b+Hs87i+g3WfLe3v5Jrs5cOSXr4PU23Pg9PZzUm3GXydk39vJ9w8L3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iiAAAABREoFlWUCkhVlRAACiLBQiwSiLACKIoiiKIoASwSiKIoiiUEoxUShOfphhsBKN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gPN9DIYzMel5tEUTXtkfN+j6Qx4fQHP042ghKrg2dUGGyJ8p1+9kuE2RPE8/6qqoBHPx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58t0PC+T/AEGHz/1UsKBZbFH5ohKlJrzxJcsTWdkcawy2atpq+h+f+gr7nZhsS5TIpQpZ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iwAmrb5p+ac2UXPPHZNY+x0+rz7dnSy59tWl50vTyYclYeR63Jvn40zw7eXPp5Kn69lx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RAT5v6Xy89/O9P0OyPO3dWjfOdXk82ufveZ5+g9PPn6s9NfP6OU18/w/U+bnfyXq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+Z+q1Es35AAAIohSKIpYVIpZQBFCUAtSpJQAAAAlBLAACLABZSKEsAACUAiwALAABKIo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AAhKIokyhKAEWAEVUCRURRApYBUWRFUABYKKn5kgySmOOWBu1TCL7XkfQZnkcXscRzb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fQH3meOZcpatWSKJSglASiKIBKJ4PvfLHwWeObV7/S93n6PmPU9DHn072jjzrt4ctVZZ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ps+f5fS87r5Vl1j9D935j6hAABCwBSAAAAQJx9kX5PTs5e/nzumdOeXZw98mvy/R83O8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Au/l28+szm/z/Q9/2MNm/NJV5wAAAKCAAAEFAsqkoACAAAAoIAIKEWACWACykAAABCgC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LAACAohZYWKEtSpFAlEAlgABFgWCVZBAUEJSwAAUhCxQFC/ms66nFO4efp9OR5k7Ucv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3YcfN6/Dpq93k9rd+pzx1HTlrzrKyyFEUqUJRFEWCUQD5D6748+L+x+T/SdT0OjPZc69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/PRMuib4eX2sM9PnfP8AqPOxv43z/X8ky5+zkufr/sfhPvLmKIsAAEoiwAAEEsEsPlfP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7DWcOjRkurVllnWu7NkvPNmBlmxxvb9j819hx9QXnFiJRLKQAAAACAKAoqSgKQAAAAAB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CWCglEWAAAAAEAAAAAAlgAAAAlBKSy0JCy0lkWABAAQACWIFBAAKBFgllBAUAsL+csEm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dXFVbtEO7ztkevy7eKM93DNvZ9r5L3a+n9Dz/Rq2eGe3w/A8sfo/d8L7Vv0jk6wAACLB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V8j978X+k9OHTt58+nn23VtXPzvR445c8SbsLznP5Pp+djt89jtvn9/Bz1rn7v6H+cfo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CUIpAASWAHH839h53Tl8rh16u3DLBLdGvo051jnM5cJZLlu0epjp0fT+L7XPsDMCEF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QoqAAAAAAAEoBKACAABFhUoAlgABAAAAAAAAAQAAAAAEVUAKSywQWAlgABLAAliAAAAp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+bTLDNz2apMdOvRJPR5M90a9vF01ys9a7ccKSbNxjpkro+k+T9Ovb+d+68BfnsfW82TD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uiWApAJRJYPmfpfOrzvofM9jv4uPDqm+XNnvkt4erlmtWO+s6W0YNmc3+deP6Pn+f352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TUqwAAiiAiwLBLACSiASw8byfofN7cfMnTr6cdOO7RNYc+bO8bv7MdHn3Xw9vr/Vfn32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AAAAAgAAFgoKlBCgAAAAAAAAlQAAAAAASwAAiiLCxSAEKAAACLAAAAAKAQAKiKikqBAA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KQqFAASiClgAA/N8mPNNeeCY7MMkz6efOMdW/QNmeyJ1a4Z8m/nt1YdGjTo+l+T2n0u7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dwH1Ono+jq5yhMTJo2mSUQBCY5D859H6D4XWf1TX+Y/Y9eHt4ZtcsefZxspMiZauTOt/y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Zc7yY09n9I+L+0TMCUQAEAlgAlgIJYBLODo+eno36enz89fTx1Z3lz6fT0658Gy68dnH3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1+hvHL1aLvz/S3zfS1xBIAAAACKIAAUClIJaCAAAAAAAAAWLELAAAAACAAAiwWCwAAAA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iAAWWosgBKIBKIBAABBFsCoAAAEsosAAPzjCXlnXdm2tOHRyHRly7DfdMjoa98YXZpM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MfS4Mz6T5rVsXfnhqjLfzatP1Xt/M9te387w9EY5d32dfNfZ7FCAhYDHKEmUOJeCPY5d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/JNPJ2bPL9Hg8z6Hiz0+Yej9Z38vwXqff9tzxd2RFBAARCxCoAAEsVLIYYeDntx+h899d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LfB6CdHD0c86ocmXTic16+zpz5Pmejg36Po9fpWfP5u7Rxa5e68/v1koBEoiwLAogAAo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gCwAAAAAAgAAAAAIoSiAShKJQiiALAAogAAEoiiLAAShSUgQLACAEAIsAJYSwBQCKIsA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hljyzmx1GMyyrGZw1XEdPTz7ctlxyji0en5+7mzwOrfxjPmmC9XV5m1fW877nq1Pzzf9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fpR35FCFgJYEhWrml7cPn5jr1Xn6eHbK55Lxa/QS8OPdpXi5PS0r4d9DV0x9H6HxHu9/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KAQCFkABBULU1xsw5MJd+lom9PzWWHP79+v8Akvrd+S8Hfr6/N8f1ud5vX17MPS1z47vw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bdOLLHr4fe+r2bOHf5rVqveeL1S16PR5O3WfRTKyLEASiUIsALBVlpKkAWUCggABKIol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iAAAWAACKIAAABAsUQFQLAAAABKIBKqKiUpKIqIBLBKIBLABKIsRZQBKIKBQAAAPzvDH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TIasdWSm3AuznyPQ38/s8teb5/1LL4/s3e/3nyenbrrDJmdmG7ZL7H13xX6BqTDYr87+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NBujsOX53w4fe+N7nz3Ppnix8/p37Ne2N+SkWGGnfrNWnZjbz9Pd19eWjfux7efj078E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2FQIAgsKjVGGvbZrXj068tPg+zi6fOdnq78+rT3JfJhs1eh2zPF92Lxde3ZZy5bME5Pn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b0+D18fV93k6m/z123RXL52/jl9Gtho9HhwufZed37zViAAJRCkBQooAC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lEAABFgAlACBQARYAAFgBFEWAAACWBYARRJYJRCkACAAAJRKCWWgAAfmmvo0cs79urea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1dUjzurCa17W3l3efe5r0yadHT73oz8XO7l2w3aUbPpvlPt6+Y+8/PO8/TGrhr05y9IA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yn0n5Cc30nzXtH6V8/73BjpwYae/zerX0SxtuipswwtmE7uzpjg7vP8AjuvH63R8b+ra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qHHq9Cnl7OrjjuurMqCxCpZdabZdezJLMNmEYzZrXXjtRrTBce3k9Hrl168+kmro54x0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0uWdeFt2dMvHn1Z2eVfQyPK7sO053TrTRNm04sfR8qvX2+D7Gs7hciCwALC2FUSVKAAAA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AAIpKACWFSkAAlgAAAIUAAAAEUJRCkAAABFlRURRCklglEWCUAkURYAAABUoJSyyn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caO/z+63Xq2ch1NOyM9/PTLm3a7cO7gxmvouXyvo5cftvF9rrn895fsOc+Jfp/wCfHn/U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tP0Tu8T6CoBKrpbpXL25fNR8p8vnrLZT2vqvzvqmvpvX+T7eHo+jni65PoN3xujpj9Bz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/l/npZlu0/p1nf07ecxnVzG7HZEwuO04ubt5l5O7h3R0MRUF3at8unKs1LFxysMMcpE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Ob0vH9XpO3OTrMfKZ8rp7smDTtwXm451GzHLFbnjtPO7uHuRjkObp5+o18HfqrmvTrTva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LBUostBAAAAAACwVKAAACAAhUolhQAIAACUQAAEABQAAAAAAARYAAAARYAAJRAQEoRRA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ACgfnuG7n4Yyy59mrjjskY2Y1lnq2RniwJhtwtw+5+I+/wBvZ3XKtHk+t5C+z8X9OPy7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6DoPl/o8pWxA26umujbr3WafyD7T83lwgUFgoCAAAPbT6L7bLE5N2nfZs5fQ4jObeMbc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HV08cva4MztaMzp2YzOti4wmOxWFiSUsLCZjyfQ14be15m/RZdi4tMTDk3jDLPGXHXs8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p6+XfG7l7PMXu2ZVNGvdzrsmZOft8z09Qi5WCoKgqUqUWQygAAEFIVKVKEosFQWAAQAA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AAAEAKAAAAAAAAAQAAACUQAAEAgAAAAJYhYAFVCkKJS/Eeb6/lccaejHqjVj08xxTZj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3SNWU01s+w+M+h6Z+n16ebt4PW83zvP5+n6v2ufXj1dPDPrOTwef6G4vzWr6rLL5K/WY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+zfhs+U7Ph/KyxjFYUAACCgAj9V/Pv2Qy5duFnPv07Du831vJM8LvJpyxNerdrOXj9Dkl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nZD6C5ac769W3CW5yCTA2NORkxyM5jBy9XNXRuwoXnjPHR0mGWOZMcsTh58Ojee/zrnZq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v566WGZy447hcsjy+/n22bUazUFQVBkxpkxGSCoKgqCoKxGSDJBUFuNKgAsAAAQqU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AAAAAAAAAABKIUiwAASwASwAQAAAAAIVJQCgAUD85247+ONHZ5Ww6OXPevLp9LPV4PT9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sznw9Hp89vP7vndvTXsa9EufN5/R6F83D6rha3/oHw32/nYZbLjeu2gic+Gvo9WZ+W/p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BSEsCwAAUZJ999553aadmnfZysNp6XkerwHRq3c5hjnDXr2YGnn6dOb53m+t5EY5auxf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1DMwzVMJlias9HSuKjFcTLDLcarNI5r6JpnRDjZ5Lhy+hgnPr2d1nkc3qZs8Ppa8WuHr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Tm36dxltlOFcLNzFqZXCpkxpUFsVURUhkgtxGTEZSDJiMmNLcRkgtxGSCsaVBUFQVBUF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wChKAAAAAAAAAAAJRFgAQAAJYAQAAAAAISgAUAClHwGno5eHPS2arrfsy9euD6fl9ld3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+H6NnJ+Yb/0XA+L+j9LfrWjV6drwdH0o+d1/TD5P0PbxxfHz9HXm8me3XGV0606+nHP0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ym3GWRFGKiKIVYohUnveF+gn3HN2cBs6ebqs8rr4+w6Nc2DRmTVM8F040a9O/Tm8Xie5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+xjp8L3vImvQ28/SSIaMctBt6JmYzImF2QlRdfnbewxyC3HA59nn7ZfQnNjXqd6d+bi7V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18r6evHnr0dO3ni7de8ztpwat+ircLrOVwqZXEZsKZILcYZYoZMMjJjS3EZMRkgqDJjS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SC3EW4jJiMkFuIyY0qCoKgIKACoKACpQAAAAAAAAACUEsAIACWUgAEsAAAFgBECpQKBa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5+fP63N9ZvWrm9b4I6+7xscv0Hz/AJ3v3ftOnxu2vVz1blUFKAArGlRSBOPr0VnlFnjf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+OUIFSkIUsQAB+x/kX7mXz+rmNvZw99njdvD2F3c3aRsiauXdqXXNmBq0b9Gbx/PfQfP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LObq1mndq2xrw3qxuyLhRMciLLLXn5bozuVMWY06+jga8LHyby/Qd2nks11dnk26+r9b8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vzj09+Lo9T536h4dnP1c0bN2vdGQrk5urljEx1nK4WzNhTK4UyuFMmIykhlcRkxGSDJ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MmIyYjJiMmIyYjJiMrhTJiM2FM2IyYjJjSoLcRkgqUqCoMkFSlSgAAABBQAEoQAWABAJ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QVBSAJYCygAW1KAfn+2zhjV9b8n79fRfCfe8+r8LfoPMw5fqNPvauj09XqauzKhZaiiK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jjlqZY2E/Kf1n4uX87xzxIRbABAUEA9j9m/Kv1c87TlrN3o8XZZ4vVy9B0dnnekY6dnO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sxObRu1Zvn+B7PPL9HullY5YmOeORjZkXHLAloglnHt5Tf0ZwmeOZFiYcfVGvH876nH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s/R8O7MMfQGJWPRrzdnufN/Y9fzm3Rv1WbN2GcWRZzcnXxS3R0efrPRlzZ2b2nI23VV2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jJhTK4UzYUyYjJiMmIyYjJiMmIyYjJiM2AzkhlcKZXCGy82RvuumbEZsRkxGTEZsRncB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JjTJjSoMkhlAWAAsAAAABACAAEACAAAAAAAEAAqWgUDV4vje5xx4+nfy5fYbvB2arL5n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b037KttxpUtAAC1KCUMctBhp3ZaicnSb+LuyX8I0fQeBGMpYsQCLFAWU+x/Tvzb9ITyM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jb+fpL6fl9xhtz1Jr17MV1693IurVt1Zvidnk+9L6suMXFC40MpS6tuszlxEvNLz9uO0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abEa8tW428/RicnD19c6/Jeb97jPb+e9H2HlnH9X899Nv5unG7IzxZVJmTk4u3klvk+v4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bnoyN+WjOtt1ZGdwGcxGVwpllrpncCZsC5zAmbAubAmbAubAZsCZ3AubEZMBmxhsYbE9z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0uS/KT60nyk+p0L85q+s5j5fX9j5KeHl2ak0stppZcq9F5B2OTM6WnI2sLLkxGbEZXEZ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oKgELAAAIECwAAAAAAAQCpaWFqD4TX2Z8Mcuzk9uObzfc518v0er6LVv0Hm+ru9NA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FFg5OvScPb5+zU6NGO47EwX5f8x/cfyCPKliggEAlLKH2f6X+YfpqePcdh6dss8Xq5eo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8CTHnMebLGXHn38cvzP2fw/6BmzKCYbMQmQBdecEonL0Yy7JlDEFttAnPLjLq6eXqNko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M5/L9XyjV9N819LWragYbSkTk5unnlx8j1uOzjvTjZpbcSZYw23XTZddrNgM7r4z0b4W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TAubAZXAZMRnMRkxRlcFZsRkxqViXJgNnXweqn0+WOdkWkWkt0meqapfOyTOtuejXHob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btTzMOmZcuvvJ5Wv2qnj9vSa8Tt9CacPn/WaLPlL72i58rZ15nHl72ua8Z6es4HXrNDP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MUZSCoKgsgsQqCoKACoKgAsEAVCoWkqg9vw/Q8fE8nzfW+Ui/QfO+gfpnfj0Vo3WqBR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lLUUTVt5608XZLOTO6D2ubp4V3/lv6J+Yx40sUlARKIohV+r/T/zT9LTx9uneenht0WeT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4/oGzVt5jVr2Q1Y565dflep89m8P3nyH18qIY4Z6xcMV2Z6czYxyRWJJlZbjlKwUXLCm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uXqM9eyGPN0azTs1FeT7Hip0+55vpVjhlkZWiY54Jy6N2qXRz7tCUVQUpJksww141o8z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FQbN/IPT3+KPod3zA+v2/F5x9i+W3n0Tw+hfUvBvOhhDa1o2TAZsBn7/AM99LZ7mVtky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9Jhq34y+fPQwzePR6Ml4N3QLtmes68d0TROiGhvRzuiGluGWeGzTVLLHXydZ1yxcde4c+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Ho9MeNo+g1nzfl/Q/NrsuCMmIyYjKQZSDJBUFQW40AsgqCoSoWoMkFQW42tGnb24ni/M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+h2Hbs17BZVSyqAAAUiwtxplYpzdPLWvBLMeffqPU4OzlXyPzP7n8/jXLAAAFlElF+3/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H36Ok9Tm6uSzyN/L6Bn1bMTU2cplpmuWa8sI1/KfTfHy/S+543sS4TcNS61zwYRlu17a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EhVkzxS3GnNxej4k16PRw9Jvw1wykGMyGPk+tynT2cfdZM9eBumgm7GQ0a9uEvJhvyTR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tPnL9JgfPeX9los8bd1668Dk+h02fM8v2WZ8Hj93oPi31fOfNvb468+7cDGZDG2EEdfb4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nL7/AIX0hpx7sJeBMYzusbfsviftLPY2cnVXRlqps058ZJgTOYjKEBSZDRj0zN0ZbUam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IoijFlCdnJmd+HGXfpkHTy7TrqhaY4bNJ4vz/t+GZSJbcKuTElQZMRlcRkxGSCpRYKgq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qg+a+v8Ai/rOc4/Q8/qr1e3n7zLOUC2oKAAsKlAEoWKy5OrlrRhswsw17NZ3zHbL+d/H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AEJV/SPtfjPtU8Lp0b69Ti7fOTxvc4fWM+fbiaMM9EuOvLWSY4y+V8738eb7fv/ACf1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eBuzw2UlqICyrJYgi5Y0mOQs8X2/Klw7ODsl2YbMrNGeiG/bo2mjRlwHf0+d2HVny52d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jHHLCNSw6N+rfWzfr3mWzHOzLJkKDDNXNz+iPF5/oR8tp+vHxL7XUfI4fU6D5Lm+v0p8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6PsM48n5X7fCvjfpO/ac+xxrlNu+JlEY4bacPp6Oqz0dvFT0t3jj3cvAp6s83Kz0HDmd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jovPU6Ggb7oG9pRtvLkvQwtmSCgAZY5gpJQA3aqvZePoNnPu5E8Pxu3gWolrEZMRkgyY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IyYjJiMmIyYjJiMrhS3EZMaVBUGv1fF9XM9Hg9LQdXby9RRaAABUoAsFAAFOXq5TTq6M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0cHZL+f/ABn6R+bmCwAAIWoSwX9M+1+N+xTxd+jfXqeT6ulNexgY689JhhlhLhqz0y3m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iX2/f59wxYy8ujpxJ0aOkzyLEgqC2WWCoIFqUScfbpl8Xq0ZTXdny7E38u3iOvHXgY6+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WbMtdTLKYVJhYc3TgmjLDZXTv07zfv1b0zzxyrLKZBYFlARRBAElEKRRhp6RwaPWHh8v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kj4x9foPl30Gk8V6eg4urXsTfcVZMRlcBmwGbGGxgNuWinTnxjuz88enn5NT1nlZHZeLZ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NGabpiMstUN3Rw9S7LhSpCsSZZay7bpzN3n9flWfPYYWXJJLkxGTEZMRlcYZsRlcRm16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UkMpBbiMmIzYwzuFMriMmNOD2cpmehhhrr1uzzvQMoKoQABQABQALLTm6ec0Jr1HJ16T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/kX7R+MGMQqUQUlAQD9L+1+B+/PF268q9CYEuu6ya2Eswusw05aJXyvoefm5dvP3R9Ps0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w5uzQvN6HlesmUssxyITLGrcclkyhjljkLKkUTXsxXzOX1PJzrrurYbtG/JPL65pXsmA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+ZZq0bIY2yJdeSaWUrq36t6dG/VurPKZFqgUABFRioiiKMaApFEWAEWAAhYExzHNq7h5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x85Po9afPz3NK+Re/VHLduorXkZXGGd1k2NdrO4UzYWsmIzy1U3Z8w68+Eehn5lT1r5G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y8inrPMyPR8vd5dz5uWnZNZSJaxGcxGTEZXBGbEZXCmvk6OGu3f5uZu1tZ6WXFuN7UNz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eWqG68+dbWNj2cuLqzO7z/W4K6e7l6jKwtABFEsoABQVKBTRv5zRz79unHj3c5592eVH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8THKEmQxUsoJYLjT7r9G/Lv0tPP37akxywrHXdcrDLAx03nl1c+ncc/kfS/M5vX6fmfQS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5JcONtmsPZ4O+5ShljbGOeJiz1mc15kzxyFFCJLiYeX63Kvnb+Xplu/HnTv8n1Oc0bvP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9mzq3c2xMsFrXjngmEz1Rjnp21279HUm/fr21lnjkUCy0lgURRioioiqgAgogIoiwSiSi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TKEUYsoYskatfTE4tfoq8rV7UPCw+gHzj6HUeI9bWec7ddczbrIkMmIyQZMRkxGTEZsR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LKy6m2GqbpGpnFxWIQuTEmTETh7+Y1yZWck6u5faZZmmdGw8/T6+qvL1+nTx8Pbh4z1s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djXrbebr5zt8/s86vS6+LsM7jkVKtSkWAAEylAFlApp3YGvHPLTn09uuPP8AM9Twj5P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gAUQBEsPU/WvjPvi6eqHHjv1nPNugasudZ53T58ZZ56zt+X+g8OXs9/l683s2c2abdF5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iKtY1lJMM8aAksWZ4ZosolisbiMM5Hkz0PLl38m6m7d4HpLjzen55531nxP3FzlcNlGe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2I492Nrt6+TqTr26ttZ5Y5FFUAAhYAAEoQACwWAECACURYAACAIlEWAQJaCAQAQBC1Ja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DV6Y8jV7Y8DH6DE8F7Wo8p6OquN0ajV5/dwmQgRagAAkowmUMJlJMebdxF26OizH6H57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Y45jC2GOUGxiJjlgafT8r1ecw870/Kt9j0PI7E775w9K6tttAAAABUosFAlVquWqssM8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/j/1b5RflWzWAAgKMUfQ8v6yXqZkk0m5z4m3h6Oc1ef18EvPlswM8tXScXj+r5Wb9rv4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efqNZDdZaWAYyXFKyY1UYlz0ZG24VKkECSyJzdOK+bj36Zdfje7DzfH7PLri/TPzv7yz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shLhDRde5Ovp5+k6durdZnlKUVYCwLECFQUVLAEAAAACBYAAAQIlgABAoAIliggEAAAE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sQFSZQmvcOTn9Knjaffh81p+rh8jj9dqPlX0eg8N62g4J06zVM8Y49HVDkz3Yk+k+f8A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0bcCIIuIMzG7MCSQ+e+s+V7+M9X536D5nd+gx5/n5nlwZ859B93+Qfq3TXVZdVKIoAAW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rVcbbr4Nvi896/E9bzefbwvG+o8/WfFR14UUTIfU/RfTJy+jMwuoumaTLTjoM9cLq52y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dPKcfJ2c2b9B1cXYYbtu6Xmy28plhjTds1bbKmBlMBklghbjRhlcjVlcDYwtmSWMUDHL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euXl8f39tfM/S6qnpubprVz9sPOvVhGvLLE1dGnqs3dXP1mzbr2WbLjkKAUhAAAAAUEB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BAAJSQACUQKCAEoBAAAJYJRAASURRFgAUY0EsAAFlAIoxx2Dn1do8vn9wfO6fqB8z2ez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Z46zLVJWU1wzQXKbjHXv1GibtZu5ff5uc8TZfLrV4Pp+rHzWH6L2SfmX6W7NXaLSiKIA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5efV8pnp6c1bPN3x4+/Gb+S9meRq+Rxe14vfzD3dY836f1ujl0+i6OXu7cdOU02b+VoG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avF28vUmPL63CvHuaYvPtwOHi9HyM36Pu870jouORqm3nl59WPYY7+fcXG51jdiTVc8S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Sy1Nc2YrKElgxyhMM9a4adlM9e/zzdeD006dezKtWVhlpsjXzSnR1c3XZv6dXUNl2WY3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MhiyRiyGMzGLMYM4YslYskYWiKIoxZDFlCMhiokyGLKEAgAJSRYAJYLBSAEWFQAAAJRJ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ogIoigAoiyAoAAACCEspKJhsHPq7FcGHpQ87D1IeRj7Guvn/AJnmebHV5XqfSbvxf6Lw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OfWfRfmv2G79OrdlCKIsJQihQAKIsrm+S+24c6+W2c27zenbJnN48nVpX5/wvvebefnv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1fIdOfu8/Pt7cZw385s3cXAr9q6PmPpE59fTiYpga9O7TLqwzwObxPb+Zj6j1/H9dc9u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x7tO2WbdI68tWVbGvJCwySkxzi4VkURDEyadZu18sXrnMjfhr0HS54ury/U1WeP9n8h9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fqS4Yo0a+3RWfVzdR19fJ12bM8MygLKLAACgSiLAAAAAAUFCiTIYshgyhiyhjMsYgBSM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lojIYzIYshizprbBrbRqbRqbRqm0abtGmb4aW+GhvGhuGi7oaW4aW4aZvGluGltGm7Rq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GtshrbIa2Y1sxgyGDKEVUWEUfmmnZl5eT7T4r6/rv0uH0erd/K8/qvnuM5frvnvrtX6O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AApKCUQlPJ9L4Q+L+1/P+zHX9Fx19Hn9HNr5PKa+h6sNUZZ829N10bkMcbll4/xvXn63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frv4d+mp9NzdPIXVt1GrVt1S6cb8+c/n+N7J9f6/i+zF26tsu7g7uc/PPufzbp1P0XHn6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v1w34YWtjWjZNYzunMzmvE2cG/AxyJckpcNukxmJYQc12WcH0/yX11kmUSaNupZcJG/D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Z9OvdZc8ci0olEsAFgoAJQQAAAAFlGUoUQAEliJYSWRJSyymSWxLDGWQBUpQRYAWy0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YpJkMZkMZnjCzKijFkMZmMJnIxWBKEFQIBAIAIUKRR8b839/qxn437XV029/Xy9lurn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oAoISwAoAFgIEK5fyn9G/HjAi+j9J8Uxv77L8/3Y6fdcXzPoZ39fwc1xv19OnDN9HzN3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zqWC0+n+Y7j9g1CYYZU58J87Lh8Ts1F9rxvWPrPc+e96XPb4Hbjp7Gvl13Pw3j+14vTG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5fmX22L7GWNzc8c8VxwsJhRr3YdBqx6ocrq1mvPEXHbgasc6arulatGn5g9/5jx9dn1/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IxuuROLo4zp7Obrro6ufqM9uvbZllKUUSgEAsoAAAlEAAABQlspULZYgglglhJcQIllL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SrQkIVKWy1QACFAILBSAAAAADGwWUySgBABjMsYllEogIsEsEsBCwqpQD5r09+6OadVH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UEJYAALKEpAIV8v+V/o35wSWWxYCFEOzjHdt8tNdHOWRYilAAfr+7892yfc8X5/5S+14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6p9J6Xl92Omns4+7h69unfoufk/G9vw/T5BNc1D6L7H8szl/Wr8f9XnW24oymyGDLEsQ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jzvIr6bR8J5Fn23g+IrLXkMYzj9G9jzvSl245Yxp1Z640acodnVzdNdfTz9Bs269tmVl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AQQqVUAAUixKFtlAQFERLBAmOWIJFBklqSyJAAWZAElhQWrSKAQAhUCwVBQAAIACWAFs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AARYJRCCWAhYUKEptx2WNWeVMclIAsqwgKIgAAAAACSyvzX433fCWSyksRLFqUAgCUAW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LIy9Xy/XPf8AR4PZxvz+zi6eHt38mfDZ8/5XVy+nxJZvmARDv4Yfo+78zS/ql/Kofq0/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j7bzfnB6PBioQAILAx6ub086+89Dy/Szd8kTXz9PLHPLkdfTz9Ndm/T0JnsxyrKylRQC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BAAgCwtKLKgAgAiAhJYQRQUDGwgALZRLAlFlKWpQEBAAQsBYKgoAAEsEsKiMkosVQASW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WElgIBSwFh1ALCgAgBIsAAAAAAAQa9nl1+Pc2eCwWICWCigQEsoCWUsAIFglgAlkZ+z5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ftxt8/wBfdnp8lq+j8Xn6fjNHXyejxwawIWJFQWzISwgJQWUiqhYksIFAn03zv2/H0dOx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dOHqcOnVN9fZ53p649HTz9Oufbv0bzZljazuNKKAqCgqUEKAEixUsAKlAFlALBLAIECE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gksIgqUtlECAtlrJKAQCWEWAAABKLBYABAAEVLQFAAgJUSBQECWElglgFCkB02IpaAlC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AAAAICfLfU/n9fCY2LBZAJSyygEAABQkCpYAiWKAEbvY8n2D3vZ8f2I7duncbNmvafm3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YlGMoihnhSwEgtxpbjaqCwgCSxRTt+0+Q+w4evcXl11s8TDm6+e3D2/D+h6ebLq19O+G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ZJSigAFlAAQCwAAUAABRAAAIBAksJLiEsWygUhGIFlKBLAC2WrYLAAQEsCCwAAFgsAgq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lpYBAISgQELAksEsApZDKWm8RSksVQEoQLKQQBFgAIUCWE/K/wBT/Ea4SKJQEWIoAQKS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KAIAVLHV63meqe763j+vHbu0bzbs1bT4P5H6/wCQ1ILBBLCAIVYFUAosCBSAiwBfS+x+F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eTLn1368NBv1a+yzR9Nr9Dr5NfRlnrmzZDJS2UCgAAFgoQAAFIKBYASpQABAAgJLDGJC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ACgEKBYMkGSKqBLAQAJSCAKgEpYhYBC2CoKlKgqCoAKgsoksBBKMVgJVBbB8z7/wNxr9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Vs1KhKgqCoKiKQsAAlAEsrzPxf8ATfzFcZYJZYIoCiAQEossqUECwAAEBSx3en53pR7H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+foNuzXsPh/jvtPi9SEsASwAksUC2VFBYoCgEiywFXH6f5n6bn178Nvs8u/heh6/Xvn5n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lzjllSW0lUCgAQBYKAAQqCpQgqChSEqDJBUAAgBJYYyyJZS2CpaksiSwqC2UiwoAKKWC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ogAoIgKgqUJQCoLAAXGluIsBAIAqSwWUqD87YuPXHHPCvF+o+InTH7F7P4P6ln7NPhf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VBUACwUCWV+bfF+z4yyWWICWAqgAkCgSylCQhYKACILbM49D0eH0o7/a8f2Tr6ebpNm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W/KdSQsSiAAkogVYM0ySKqAACKAVX1ny/wBfl3en5vqS7+rm6jbsx2GzOZFKKUUSolgA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USoAAAJRKAhUFQWBYCISWBjlCyhZUmWMRYAWygEsFSlFAAQhYkLBYUEAEoAQLAAABUo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gICFllAWB+c54OHaY5TU+Vxyx6YWLMs9Q+g+q/Naft3b+Ee+frD5H6VOlLBKALBUF07v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BZAIKsoABAEpKoCQLFgABANmvbHtepp9HK+rw+idHRo6K2bdew5vx/8AZvxzU0ksoIAF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W41AoAWAFF9H6P5r6TL0fT830pejq5uk37MNhtyxpkKtlQAQAFJYCiUAAAJZRKJUAAAI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JLCCLZQCSwQFlKCLACisgAQElxACIsCoLFECwFkKAAAACgSiAEKgoCABEBCwCCpT85uV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j8M8emYLABCoMujmH1v1n5Nkfu2f4n9UfoTxvYkygVFX5X6n89Ph8bFhKAgFlABEBQJl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QRd/P2H1XfzduWXfydhu6NO+tmzDZD8e/Y/yjU8fHKagEWCUsABJYbsdmBjYSgAAqDKX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7L0vR4fQl39PN0nRt07TblhmWy0sqAJRFgBZRKAAAABKQABYAAQAEAAlgIIRCiwWAlhF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KWxVgIElglkAICwUACAAsFIAVBUoAKRRJYAAAECWCWAgIUHwLK8emEuvU+T154dYCAA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j9C+o/Fsz93fk31qfWfk36f+KnPLFSykEBVlAEsAQBZVAQIsAAIId/D1n2/Xh1ZY9OO0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e0v5p+l/BafGyzWYUkoksUACA6cNo5lIlxKiqIoLLF3/AGPx/wBnl6Xfydcu/p5+k254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TK42ygASiWVSVAAAAAAJQSglEUhSTKEWEUJRAQGIiUABABLACpQQWUUqgAiwksIISiAW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WCgAqBLAQKEsAEBLCACgj4Kry3jNmFfHa9uvrIEEFlIsACiWCoKCoN2gpAgIEBQKBL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YAQCWACWARc8KfpXb5/qZXZNhltw2GzZjmPj/sfm6/NJljuYrESiSxQAIWOvbr6jzJZZ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sXs+z+W+ty9Dp0dEu7q5usz2YZmeUpbKVKLCZMbVQAqygIKARYAAJYWBSFikspFEBAAQ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UEQAolgoW42skAEBJRiISwAoLFIKSogAAAAAKlCUAgEACoAIBLCAIq2I+Bmy8t68d+B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QIBYKirAsAIAqAAShACLElApQSBQAKEBYBLACACL7Hlfex6vVz9UZbJtLsyzJlaTy/V01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cokBAQKAsyjt7eT0TwMcpZFhClUQFNsv0H0Hmepl6HRo6F39XP0xnnhnWdlLZkgKAUQF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AQABYASgSkBZYKCAlgBFglhJYBAAUlkAQFAAAFUAAgBIAQASgAAUlkAAAAALKQAAgW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HwyzltCvjNezV1zUAAUEEoQVKAAAAJVRUYslYsokCiFgghU3rquzWkBAJYoCVE3ep9LH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rm6jbsx3GezHMW0xmSvx/wAv6r5XckyiSWEWEKsWDbq3R2+3430R8ZN2mySwZSgEKPX8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831Mu/o0dC9PRp3GeeORlZklC0Cy0ERYAJZSxJlcKZzG1QLKJYAJQAAlCWAAEWCWCWElk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AAAFWUCAgBFEEBQAkUAAEAAAAAAWAgKRYAIAhZYIBBYCwvwzly5b3zG2fG68sOualAAq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hQFIsAAIUgqLCLCLISqx9Ty6fpXx3lbY0koBLABu0U/TcMrho6Ne6Ovq5umt+7TuNueG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+/XvyPUxiWJAlgsLZYN+jojv+i+e+ij5rzfo/nNSAtlEsFZE97w/Xl9r1vK9fLu6NHUv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MyspQUAJUqpYgKCRYAoFQmbCmSWgAAABAAACLACSwkqIAACAAgAAKloBULASwAAiiASw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AAAJQABLBYosgQAEAIQLAhVD8+a8+e9kYp4Pn/VYbnys+h5LPJdOmsKhUFQVKRRKtRZC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lSWAyjFshhjniYWWsxCWUqkxyhAQR+lbtW/LXux2m/o07jo26tps2a9hnZaTKGv8a/Z/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SIAoqRYO3j65e36P5v6OMvhv0n83rCpZbjkAXLHIel5noS/Sex5Xr5dnXy9a79mGcZ5Y5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WEABREssAUAEAAtxGbG1QAJRhNkMcgASwAksIsiLAACAASwAAWUAopACIspKJQgAAJQi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UAAEBSWUgIACFICAgIAD4TFhz6XC01NtNcz5zLDPZZwcfuXU+V0/XaLPl573DXn3ZgQD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UAQABCFFNmuxsxgmGWBjVrIQFKpMcoSWCVH6F6X5Z6B+hbvk/oo9Hdq3G7br2Rs2a9lZ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aPBs/JsOnRqYzIYqJljRLC9PL0y9v0HznuR9L+afpH5tWkWMplSEZWYl9PzPZl9/1PK9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enbq2xlnjlVsosFBZSQAWhEqFggKAACSgQVBbjTJiM2KsoAQFAQElghCWAAEWACAAAso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YARRAAAAAJRAABAUIUAQikIAAIAhYEAlglH57lnu5dNdaTPRmXTsFSxMcrkRVkso5urF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5HH6/j1Pm3r8VctsCCorJjYuWFJLKpSWUIhhcaZY5wFAWywxyxJCpYKiKg9j6X4Kn7H3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+L+nj0MteRkimGXGn5Dx7NepAJRgyGLKE36N0vZ7Xh+1H0n5793+f1qi2XLGhAimXv8A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Hn+hh6XZx9a9m7RvM8scqtlFgoAAAIsKEQAAEoEAAFAQBQS3EZXC1kgsBAQiASiAShLAC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oEogEoiwAAiwAAlABLAIAACkqIWoBLIAgAqAQgFCoSPiL06uW9UykuvDbgumZ01ZZ5pr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sTZjqVkZGNtswlhp4/SteBy/TNT5PD67hr596nFZoWAVQLEIhJZVygogKtxyJjYRYQAA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ofqvzQfuPV+D/QH6x4Pmyz88wzlmKiAELIGzXvl6Pa8b2pePwfU825xq0IJYW4Uy38+6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F9Hr5eo7NunabcsMqyuOQsCyglVLEAWFikACAAQAAFQWACgkWAFQZMVZJYgIACLAQssA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YKgqCywASwAAASiLAogAAEsAAAEAIiwCkIAgIAFSwEPj9exx3qm5LobauF21ObLbTVp6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lv1mGO3M1N+uzSzgZ00zbiaJ0YmrKykhNXJ6GVnz/nfW/J7ksaWIWIEpbjYsKoRljVks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iCKAAbNeabZZZCVZQlElkTdp3y9Xs+R68vL4Po+frKFAJRLbD0fP9GX6P0vO9LF9Dp5u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bWVgtlQKqIBQAAAQAQAAAAAAAAQAUEAAqCoABAQAASwAClgoKgFEoEAEsAAAAAJZSLA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ABLICkIQBFAASwSj5CsuO5jnV1TbhLjtwziTKWCElhjjnDC55GlslYNlTXNsOfV24nK3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b9NYMiafk/sPktzVDcAQhlv9s+be3yHnt2oopYiSykABQAKIAAEFWZ45JtlxsQqkFgSy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nx/Vl+b15zWcLVAKqRSvS831M36L0vP9LF7urm6Tq268zZljaylGSUBFhaBAAWEoAEB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ASwAAAAASwAEKgqUSwAgAAoCgWCpSUAIUkogAAAEoAEAAAEogAEsAEoksEoggCLFASyw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ueVade7VnWOWMzc7r2VlMrc4TMaswUJLBQkyliUYYZ4LisqFMdO8cvy/2Pyu8+aOmYAI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YRdGazw5ljuVAiAQAsGSKqVIpYoWVIFZY5G3HLG5gqoKBjZGJJdvo+PkbyaggsqUBKuX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6XB6OL2dPP0nTs15meWOVUGSVFhaEsFAAAqAAEsCwAAABAAFISoKAABLAACEFgrGlgAA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YAAQAAABBQIAAACWAAAgABAQQlLAJQgJRJlE+ZmTl0wmYwx2JdOO7XLNmGUtJZUIWmNo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sjFkrDHZhGGVpjlcq1zPFNXzP1XznSeBLOmYIWb19y5a8amOUDZE8DDLHeRKCN/bN5x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o812aq0LKWCoKlAGWNTbjVkFAVEMcsSY5YyzPDZW1LZAgKsIsyV7Pje9m/Qejweli9PT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zyxplFKCgAqCwAABCoS2CoKFlEQKgssABAAABYKCAEAEACLABcRkxpUoFUACygCWACAA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AAAAikAAAlgIARYBLFEWEURYJR8vZeOwIxwXZMEueONLQlVFShTGZ4xLcjXcoCWSZRcJ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8/7/AA9M/GTbr3MVkTs4+xfcxymNSY4xnry5rPJlnTMEOjn9g23bjm68NtNeWwY5SmHP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nz897RXkO7mNaygN0XWcVJAoDHLGMccsZZu07q2EsSklAC1ZZ63k6ZfvfY/J8pf2Lp/H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tP0e/C+gfWXwe49C6diZMaVBbEtgLAAIVKgFQUABKEFSggAgLKoAAIlgAlgAIACKCALB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SAAEABCoKABLCwEoiwWCwAAAAVLESiACWAASwAgIsPn9fS5a5p04rzYdGC6mxLqbcIwq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iuRrZYxlnrEsoRVBJYjGyteG/VqPpvkfe3PhPC6+SyLCet5Xvy7tWenGrlhsM/M9Lw9T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z/0suGOeGWNpbZQJcZlka22przypF2VycnrYJ4HP9Nhp8/evk3kLIACY2RjhnhK36Ois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EOffzyoKABQluNXZ18CPc7/lR9z2/nQ/U+38gH7b0/hWw/dH4t2n65fy7tP0R8R2n1Tw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uNSoKgqCoKgqCywAWAlUBYABEsDDLTuWwASLFBAAAAq3EZsRkgqCoAEoigABAAAEAA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AgBLACAA8SYzjvJhksmQiZDV0YVyY9WvN05bYa7lLIxyJjnjFQuUsSMpUlDHJZhjOTee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/l9jxj5z6q9s15/xv6vzR+b/XeplL815/ueFLl0ZdkvB436X9FvP4ho/bvBs/LX0nzpj9J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wzUmU03Y7IjOmOWymvZnvTThvwXWzhrx3K5nRinked63k9cSmspRCRJYYY5Jcejn6aCw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v0SgsoLBQLKLKLLIKoAACwLBUGfVxD2uz5kfZ9v5+P0zr/KR+ydf4hT91y/DutP2Z+S9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7N8x2ntOHqNiFqCoKlAAQQwzFAgFgABAAAAACKyQZMaVBYAAAAAAgCgAkoARQIFCCwCW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pFh86OHW3GmVxpMsabZLrOrHZjnWOSiRZFphhuxNGHTrl1XKFuuVskiXRsw3nm3bebrz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6nVL8r27OxZjlY58uqS+T8x9FxY1hv25Wer0eFl1x14/M+Qv3fj+f9BH5z9B7vLL5Mzx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pq5NiTbciWCTNLqzzGtnjqYYZyzz/D9/wunPXY3nIEmWMSZRZk2Ro3WVKWAJYW42AXXq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JRFFWWAAAoIqLKlgAFlgqCpQEAWFqC3EZbNI7+/wR9f3fBD9N7vySn7P1/huZ+538T7D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L4HtPsZ872HrOXeZoKQqQyY1FgqCkKlIsKQssAFkMmNLYAAAKlUEgUABAWCwACAACLBL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xs5dJZc2lBIymKsjESVaWxLEksEFsUY2Rrw252c2r1tvXHy/q9ered3rdWqMuTPjlY49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4JMXVr2SWZ4d28+fo3be3Lk+a+u8OXf7HmennTyuvhzfKz1dE1t2zbnWF2XNm27amO+J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rG2GGvZorLXca4/C9jx+vLDG4azsaqZpRjlguezDbLJljZBYWIgpEWwunGyAUBZSpRZU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oosKACKkgUBYFigQJagosCUSyolqCoKlCC3EbNvMPT6/BH1HV8aPvu780H6v2/jdP27b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btT9NfAdx9i+c7T15ybzagCABAKSwtxGVxGTGluNLAEWoSyxQAEolgAAsBLBLIAELAsAD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AEDAwIEBAUFAQEBAQEBAAEAAgMEERIFEBMgITEiMDJAFCMzUHAGFTRBYCRCQyU1R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8kk2XECzKu5ZOQcr/AJoc+y8RVgrq6uroFD8zu7BX5gE3802WK6LogFb8K3V/8vb7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sldAq6ug/wDABdZOnARqCuM9GVyzcsysymuKDisig8riFCRcRcQLMK4/zJCLeWyZ2+2W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CsCsCsFgsViFZq8K8K8K6ecPtpNg43RHPH3CsrKysrKytt1WRWZXEXEWYQcFf3Zd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OyssVirK3vLKxWJWJWBWBWBWCxWKsFYLwrwrwrJiyYs2riNXEC4gXFXFXGK4xXGcuK5c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NyyKyKuVflv18suKzTTdD7a7tsQiLcsPqa1BqxWCxWCwWCwWCwWCxWKsrbdVkVmVxFxF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CIO91dNd/kcislkVkVcrIq5V1dXV1dXV1dXV1dXV1dX8i/klNX/vyinmyByLUPs11kOd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9Ro2HkWVlisVgsFgsFgsFisVZWVtrlZFZlcQriririBcQLIK4V/JLVgsFirIf5OS4AN/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8Vgre8usgswswuIuIuIsysirnyyOUsRBCpvqhD2NlZYrFYLBYLBcNYLBYLFYrFWVt7lZ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4q4gWYWQVx/l/wCmiy6Loui6Lountbc5QX/097dXCyCzC4gXEXEWZWZVyrnlsrKysrKy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qtyxD5gQ93ZWWKxWKwWC4a4awWCwWCxWKxVlZW26rJyzK4hXEXFXFXEC4gWYWQV/8XIg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q6rquqsrKysrK32e6uFkFmFxAuIuIsysysirldd7KysrKyxWKxWKxWKxWKxWKwWCxW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tZR+sIfZ7LFYrBYLBYLhrBYLBYLBYrFYqysrK23VZOWblxCuKVxVxVxVxQuIFxAuIFmF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qyt9murhZBZBZhZhcQLiLiLMrMrIq53srKysrKyxWKxWKxWKxWCwWCxWKxWKxVlZW9zZ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lZYrFYLBYLBcNcNcNYLBYLBYrFYrFWVlZWVlbkuVkVm5ZuXEcuIVxCuIVxVxVxQuIFxA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zaswsgsgsgrhXV1cK/2y6urrILILIJ0rWoTsJzCzWazWazWazWZWRWRWRVyrnmsrKysr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CwWCwWCwWCwWCwWKxWKsrKyt9lb3Gw++2VlZWWKxWCwWCwWC4a4a4a4a4awWCwWCwW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srKysrKyt5fVXKuVcrJyzcs3LiOXEcuI5cRy4jlxHLNyzcs3LNyzKzcuIVxHLMrMrM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MrMrIrJyyKyKyKuV1XXepvmCQWHJsxxZHIcgrKob4IfX2Q6qyxVlisVisFisFgsFgsF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gsFgsVisVisVZWVlb7i3uNh/j7KysrLFYrFYrBYLBYLBYLBcNcNcNcNcNcNcNcNc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NcNYLBYLBYLBYLBYLBYLBYLBYLBYLFYLBYrBYLBYLBYLBYLBYLBYLBYLBTQZtIxNI7xP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HHgpI7si6S1os6iF4sVisVisVisVisVisVZWVlZWVlb/AADe4/11lZWVlZWWKxWKxWI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WKxWKxWKxVlisVisVZWVlZWVlXU9wOhpniSPUIrLTn2erJ4wqdQC0/6BICzarj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8I91WwcN1FLw5HtD2dYZmnJqrm2nresFB9CvgvsCQo5pAmVbgopmSf4W6urq6ugdgE38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dE/wzRTxmJ9FLxI9QiVA/KLUHvD5znTzeKioPoEKrh4UiCZcBjWSpsz4SxweP8JdXV1k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g5zg0Rysk2qoOM17Cx1JPwnVEQmjgcYJiBJHT3gqtQZlFF4qVvioKD+Oq2POJouWg2A6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x1O6GQSN/wAQ3uNh+DtUDsGPLDS1QkCqIGytla6J9DU2NdBkNOlu2vj6RnjU9H4ZaYf8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bZzvCXDgySt4TpGCeOml4ilaaeWN4e3/AA7e42H4OIuqihBTmOYaWrXdVEAlbLE6J9FU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ljpflvlbw6yFtjRi0O0jf+qAZwU/zaelN2wngT1bMCwtnhgPw8/+Hb3H4P1SRzWwVT4j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gnpXRqmqTGmODxNC2VskboJIJG1EVPeGSZvirG3iZ1EIs3aX+dTdJ4vBWzfKqq2O8cLh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HlHSycSL/DDu3sPwc9jXiXT2lS08kSgq3xKGeOYVFI2RNMtI+GVsrJohI1zX0suTamOM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3PWvZ/OqfDVVzbwx+OGh8D65tiPGyn+VU/4YJnYfhCWeNhMUMyko3tUdVJGmvjnA9GQ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lkg8TU1tjvB4qtn86u7yi8VD9A+CtnblFROvBV+Cb/Dxegfg+S+B7hxCirHtTZ4Zk6ka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XTmh4blSv5JXYsoR8ql61Ncneih+nVdJz2oejq8Xhh6x/d7efD9P8ISU0b0+gT6WVqIL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CmcOTdwuIwYzvXu8NhHFQDwVXWd/poPRW+pU38mqF4KTrB93l/aZVUUWnlSNwf5lP9Ef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TmLjwSJ1JBIn6eQjBNGYq2Riiq4380PzqmtdjFA3CL110xtFQi0FZ9RU/wDKqPo0f8f7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j8IweKrrv48dPGYooMppTPTgVEgXGp5EaSF6FPPEmVL2pkjX7Vbyo2BjHfOrCbNoRka0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qxUfWSrNoKYWg+75BZBZBZBX8uk/j/hGi9eofQj9FJ9fUPpjs2NrqurhEQEc7RTSOkOA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ed/Djo48I61+MULOHFU/MqFB46t5syhHyq8/KaLN+74qytuCVmslfnov434RoFX/AMeP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XgiN4/TX1wvTwnKKHw1kj2xsjY6eRX+JqUz59V2FIOJLM7COgZaCtdjBC3GKfx1X3yyxW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XJQ/xvwjSdJ6sXp6Q3p3eCumblFQOygrfC+QZx0Drw1R4NRHG6cqrlJMEQijrJMGQR8K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jrPG4Cwk+bWKj8cn+EtsFQfxvwiPBqDxdunHw148LDkyH5NZVszhoX5wN+TW1zMoqd/E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htleI2UrS9zji2lBmlccW0gzdK8Rx0TLR10mMUDOHF/h9N/i/hGu8Lu6+lXSNzZQO6V7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VdbFnHA8TQiR9NJS0+CcQ1rQauRTn4iVrQ0VDuNK1uIn+fUdhD8+p/xGmfxR+EaiPiRU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TycWKpBhm6PZEfhqipi4sdHLm13/ACz1cebIalhhAdVvAsKiUkwRCJlVNwm0kHCZVTcG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SYmBjP8AEaX/ABvwlJ/z1S/i1D2h7YHGmkqYRMylmIdVQG8T21UcbzSvqIMHwPbIyacu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IW00BymlbDHTRukfUzCFlJCWf4rSf4/4SmjEsdHKWmaMSMp5TC6eISshmdC6pgEzYqgs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PmUqlZcUD4uHPUNiVPAcppGxMjhdNJPM2FlPC57/APFaR9AfhOqg4opajNTwtmbFM6B0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8mqZhNTIyQVILJ4V8smTK9JO2EvrY8YYCXVFQ2JQU5L/APF6P9IfhSppxKIqp0bnsbIw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FLRscsqmFOmp5UGNCfxSnAhFBUpqJFT07Yvv11dXV/M0f6Y/CskTZBwJqdMrWpzIagfC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ounGnKLIk/FR08kig09oTQGj79irK3JdXV+akp5KqaDTZqGP8Lvja9OoY18PUtVqwK1Y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jpoo1b/C2Vlircl1dXVPO6GSir5qofmmysrKyttof5w0Pv8Am4rRO/8AnS5oP4Dt5rlo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7G36xG8fLUVTYHQVDJt6idsDYayKV3KSAjVQh3+v4izCyHmO7aJ6v80ZYwRIxaoQaZgL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8nSgtQqJI5qCofKtW9GnNvUcurj5LfU3tySSsjXxMKE8S4jFk1XCvzVeohh02rfJJLII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DZ28762FropWSt5nODWiugOz542PBB8m43kkbG0VcLj5OQ8kp9dEx8VVFIfdF4CZI1/m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Vxyu7aJ6/wDNVD/nlyoNNqq5S6BXxqaKppiJ5QtPe58O+pH/AKtK+lqX8nSx4dW9WmfW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sX7jEqyrjmhFlHWQ4/GQJtRE47awfnclysnKle/j7PeGNNVAq7DjU78JtRqQ9M8TqWNs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TaUJGyRTfV0hvyuUAuWo3ZBH4pOzKx2c+jtdflnrWQufqikr53qOQiUG4jnZI7VD4KUZ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19Py+FWoPIiVOCIeepfixzrmhaZJ+YnpW1L2n4qVfFyptXKXTVsufxk6+MnXxc6+LmVO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URyFVUxYxzi46WfD7K6yWSyWiesf5rTtOk1Ktgo6SnqWaoxrf3WNHUqd4qYdKnFIzCPZ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pr6TSZ6emr5AaqiqooYtTkDpNJ9W2rfQL7LNB6G9OPn7VVEJ3/tqqKIwsjjMj5YzG+Ck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UMjJttTPyCrKytvo/o31B2NMqWPhUh6rTRal5dPmjgZrNQ6WKkbeoqHYxnqaNmEHIVqT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md7IaSbhT6i6504XquStPyrKHwQcaNahK1zWHxCaO3GjQNxtXVT2L42dfHTqWokkFlBO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lX7hKqSrklm2k9Nc75reqPQ0/V80MjJWxucuA9MppXqDTKqRzRiOWtfZsNPNM6i0+RlF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aOY+w0P1j/NUFJHR08n8jnoaN1dV/pektJIMotH0VlYdSjbFXTm60b0bSRtkBpmFGkYt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ZB+3BftyioCyTe4Wqn/m0/rUVZ/6NPH/ADck0TZW/B06+CiVTGI5aWDjv/bQv2xUdP8AD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DiT1EXBBVG9gp+IxAg7ntCMnUmkRTPfRQmn/AFEw0pyKFbOF8dUIV1QoSTFs+Fj1qEbI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7sRddaT1n3fKxhrp2OjHesnaYOWmFoE7tXdZcSrbWWKxKsrLS2/O2l9NS0umpaV0cVVo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vj9MrIpPgQ8UUj26PTOp4Jw9sJ78ju1Lo5rW0tNFSxarUZvqBdTNLH0snDnHMfYaJ6/8y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mgZnPq1otOpBalhOUFM0Mg1P+f+0vk07TIzGzekozUMOlvUOksfJW0fEp/26cKWkmiZ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g4hXKbPK0Q1U/F3rTamQcQsig5wXFkVHNKZ9yq1+c6srKystKHztn+mIJlrOc1qrdNpa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NU019BNU0MtMKWB08rfSnGyfqeLquq460iCSSqnldT1M7cmQ0ZdLWDGbRRu/tWG891km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WGOMyO+BlQoZUwWbsY2lGJi1AsYBdUlGGM4Ea+HjXw0a+GjUcTY95VH+2xQanWNkfQ6/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QX6b1DPatNqY8sTeLM2ogjZU6gMCbqYL9sfWM/Y6y/w0tOzlnqGxjz9E9f8Aheymr4Ik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CvnsNSqAYtXcoKuGYeZCLzH0t59LblV6875I8MWnnKiPRsumy1b9MpzTUFd/O306V8TX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V/hb0wvVatQU1RDpOj0szdV0elp5pf0yxzP2jiGLR6uN272B7TC1PpI7UWgUToKqnggl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96uThQtylljofBWU/BY0lz/gHL9veqGmdC7aRDoP07GANfAdG6fpBJ8EYak1EtJDNX1E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EstX+n6SUaVoERZFFFTx14ypKPTgwTt4bqqMmbSWYw7OFxLQlz49LEjn6XTMVNQ8KR3a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MbuM9PPLX6b+nJCa/QZXSVOnVFOqWmmqJdP0aOma71b1Rs0u6udaHS2ZVWoHwhChDmsp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N1qXkkdYQAsDZCnuyKeOmjSiOpfVQwt4ztTq3NLXbv7Vh9honrH+EqKiOBtXXSTu56TU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3yqT+TUTxthi9HNQVDKeTVJWz1tbWMZT0FdBFQym0Wkua3Tgbip61W8VS1tNK/iz0ZPA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JDq/8XegF63UDaj0hmNHqR4moP6M0Yf9WpG1Hs7tTzYkVqFawp+ogNdO10kL6ZybS0rx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R5lfpcFngWGr/AEqRpM/LM8xhupTzy6ELU2vvLTUPHBmeZJKqT5NLPLSQ0JfNWbWQjzfG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muMcjTm3VbfFQajpMSmqI6p25WoutHRyNjmNUZY3VVQnOL3RSviTKmqeYWSxx7uNhLqEk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dXqnx1erVRkpdXcYdKLXU1Qcac8lafAuBJJJTadPSDUCghqDlS/PjZXyY1EmfITZRyNN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6XJwntLS+8b558nfpaLGj1SlyG7hdPpg48tlZW8jRPqD390ZWBCphK4jFf7BV1DaeKeZ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RHJFI6J+n14qfKY7F9bGyPTGdG88V+Lqhc2GAeOrNqWw4cXSJ5vLv/cf1InlrJiXO0X0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1upgupGARxRO4tdN9HS6Z8K1Y/8AJseotICeMvmhO1LB0FQ6ZgkkCo9QdEZJOLKio3DH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Ov2uku6jgMX7ZCqmgjig5OG2+jfxJII5JNVc2MwtzkGg0slPq7GRSaQPn76PFnOgwZ6n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0WsFrKonrRC1LvPPHEKufjFfp+SCFSmglrGxN4enaS2tdT6dS0bZHZybONlW1eexVFWNh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86fCYaXUDak5NQPgjF5P070dqdya31rhvDdN/i2R3KqZSqKExwlP7aHS2jaLDVZWvkmb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HQusBVFjpt5Op8yytton1R72pr4olNqkrk+olesyskHkL4ya2m13EQlZ72R4YysndPMg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L4YL4YJ1Kn05Cc0jdjix2m1fxLPIgZxKnXH2g8jSIbr9QNBkputTqtSG03/ns0bldFTu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ag1Qo9QpqKF+pfuJ30n+VU1EbJNWm4dPA7hzVFWwphybrH0d9OpWTs/bYEdLhK1fQ46t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4UOoZybkLS6iGCnFdTJtRE4cVgHGiWpSN+D3b1eegoXcFVWpxwoVkM9Zwm0UtVrFTXKu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eR1PFHWm8ErZRrkg+OgqZYYq17WtUeoYt2qLkHuqOlNQZoRHEqd16bS4eDSapLhT71xf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mC9aFq7rU+5WonpTi8+iPDKib5hdSOnlkpYYWMeyOBro5xTwhixtu8dIH4SIqOMzTtYG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lwupY/FSEGn1SpR5KZnEq/P0X6w93UTsgZV18kyPODZcRyodQdG5rg4e612awUEGSZCE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FJFdPiRbtDI6GSCQSxcwFzR0DoZtTl42o88sgij0DVGTisl+IroXYy1cuTQhUujEXo2P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pvVQzyU1LNM+aTRfRvCbPqZBIZ5XTyotaVo2LabWTyUFZFTQ/udOqeriqDxWXqZaa9ZH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HUYqRR1jKxYhYjkH1ZZWRiKYFmp1PBOmNDqmobmynpYQ+tN6jSG2ptoxk+d3/O/Bp0qo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/wCp5Iqem77RfU2qOzad73Ts4cmkD5FQLteLO0EiWVajNxZ95mZAUTnzVbRHDZRU0XD+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trDuu7u1XC+VtHC8SUkg4r32bWVRjipLkkkPoauSoqU53JLHko8sHdtCgu5zrKtqONJT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723VBWS07HOLjuVo7cq7lO91dXV+TRvrD3VVO2COpndM/wAvRqm491qj+JWU0ORa23IE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iNtCmuOZr3Rvir4308d3eRX0751HTto1G3BqqBZh7GQhkfo2PaQOcynYWRVP1zE59BHS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d566hPJDVw609oi1mByfqdKGabqlM417w53IT1frM7Gvqqtog1SQvYWvbYcxWom9Xog5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hJDpz66pFFHFNWNApYWhsdVpdblRRuip0e1H1jrH+P4uJyh+vU18ELKxtTXVEkAhUIop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pQAKl2c+mC1JILtmge+dtNU0zhXtfpvNqR8KDnBCR60qncIeMQ2d2T95PSysigXxcExZ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brJp7fly9JNHlZHUOOR5p3hqoahscFfVZCklDa3AKvga6Dmd20EfN8wb6J9ce5cQ1tbU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mOSnkEsXuHGzfqTQtxCCDVZBWRCIR2eOkgRWkdK7nIB8oRtDtuG1P9L7lre3Ie1RpdM6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zOxMsDa1/wC1FftabpnSoYIptHtwNpHWVdxxFSzvZWTES1stMHsfTvbMHyRPi1Kdqp3O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SoarImaoEXUEhgrIKc01eyaf9scqmAwP3m9B6ugBjb8D8NBWXEdHB8TJqbp9M1QPMg2G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y2VrbauVpYvWck/pioGOUTGxsd2q6mSIsnma7TXPlp+UqamNSn6bM1fASL4KRabPEW1N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01ZvN+lwP3DVA2NlW7JQ6bDIvhmtVczGRUrnvp+WR+IdJDO+ifjTk3Uq06t40Es4epW4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oo+Q+QO+2ifyB7nVqiyJ3PIAiLc2iT+5n6Q0bEbNEk5KbUyhQVTnIFrkAjYKaZkYkrCV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rU4WWl/z/e4hAczo2uTI2s5HU7HGOMR7yC7aupfjS6e/KKJsYRZ49XpxO+kiL6gdAqn6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VZBad1rFqhvV71R+Uzq+WllqH0Mrm6bXSGc6PrLKRV9QdU1Jos3fVTanoheq31Y/M0Uf9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qMjxdfExQwRaqGzxanQTl81BFJS0seE1HDKqyAU8m7u1ZVSwy0FRNUVKfLG1V84s3q5nR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pDcYpHueq+a236dkJZqF4nKh1CGaDNmW734isqcmqCpkhX7jMnahKRRarLTqLU4JE4h3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5g30T+R7iZ/DjqJC9/KAmRXTIFJDcOZblhkMUsbg9nt6n+PTttHKzJRxBqxXhTRsU6Nr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Ii0xk2cp2rSf5/263KRdCJgdvZYBcNq4Ma+HiTYWNQmlAJJO8/pjgk4rm3WTi1zbj9tj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UY58enU721Wx7akMqqlpo4Gb1Hpf66OlfO6shY1rWlxoqRsTDGA7Tqxs7JHBjJXmSTeT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mHtqQ2o4zLUclT6RG+WSkjMUEnpq2+NafFUNdUNLxUR8N60+l4Td6j0zNJlLHALBy4T1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eWRmSkoczyHyBsVon8n3GszYxk7DcC6hhumxWGKcFMxPajsNtFlypvb1f8eLs5PkkUwl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4iMvWWXFTTSxplU8rNr0BdPCnHh0cf8Ad/kzE0lotyObdCjhBAsqiDiinpI4dx0L62WS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30dMKcFfDRTlmnaexYxMHJO0kU7msYj2rY1SUQbvVU+QoaP5/JI3IMpy1cK4EEaETAsQ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RPEnsxsVon8n3Gqy8Sp2A2aFTw3UcdhiiE4J4UjU8cmjSYVXtnGwlkyaw9O6AWKewbHs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hOiATFIp/Tpp4LWVbsv9niOS3mPizUcLI/OKG9txvon8n28rsY5nXkTdgqSIOLIrANRC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Snfw529vbTRFQxvLWU8hTaVy+GQpWJkDApomp1LEUKMBCmIRpyn0ryjSytUrHsVQfCyO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JWtvjdmw30X+UPb6gbUru42Y0uNPSttHCwFqJUlyDC9cKVOMjVndSi4PJRuzp/bT+CSJ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nVsQT9RjCGoOcZa54TdTTNRjQr4SvioSuLGVK+zKppkgklbGISWkDJ/b8Ju3xsJGbDfR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SoIC6giOT82Gkkc4MKkKz6PqLJtTG5OTmpwUosd9Gdei9tVNyiMj2tL3Ha/RM6Cc2aml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vphFzRR3d+Ey9XUX1EQnx8mify/b66flIdVTUibDZOjTY8UOilf19UT7mP4YhNLmodQ4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M/tipRZ247tCqdxyMT+0LCVG3Bn4NwcsSrHY8lioZMo9pI9uE5aOwtqx7fXuy0yg6Np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xhOb0fGxyEEa+FYjSBOo06B7VI0hTjJ1urm2C0A+4qfrE2WSusk11k993XXVddr7jqY4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q66LFpU8WD2tsF2LHX3lbZzVp/8AIUkzIk0hw9prnqIWnzNkp2vWaLysinHo5xBEiD1m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bg0N7y9loR/6fbz/AFHdVZWVk4XYrIchNwqVvzPwfdX5G96jcGxy6x+INaqns2RR1Lo3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mVPT8AbkhodW07VFVNmcL+drn1CtObjSM5D2erbBOTyqx3STqmMUpu5aL/N9vURcVj48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RF6yK67WRC/qKO6ofmVH4RG1jtIbx/3intKt0jdiRKLSOzO0Mhiki1aQGlqo6gbV9cIV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pPhji1WMqKoik83W/XTwOqJmRhjAgVfb+pNroJ5Vutewgd1LIxjNtI/m+4q4uIwjci6L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y4xQaWy0X4RBWa4iLrlviDxYtN9idgslls1reGoZDG8atIjqkpDiSb7sBe7T6EQN8zWW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w7dVYrqmO6SOudhfZou+sjzppfDDvpnSt9zVQ2JarbWVk6wV77AXTbU7SVQ1eH4SttdX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O7nayEbiuHiN6WllnUemwNZ0paqWinjFttMigbD5tdHxKfTZwabMuB2signDq3cpj8U6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g/kjt7ieToWZhEbSXVtoonSI4QjunKm6mkd0/CBO+I2BuHDcMTWoIyWTnE70wYZn6rihq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VUzWRugp5hNpLCqWCpo5WnIeYe1fG6Co0/VMSJGysLVZG6BUpCzWRXVBqnkAbWVJcOSg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htlu0RuLTeORGnKMEgRhkXwzkGwRqSdzhYlWTInSuDGg54Tg3H4PtyBBFAXQFth0V9ri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2lyyIVFLRKsqzVKOR8TqPVGPDHNeNy4BcWNXHk1lMJhUUUsTqU1UJpK9zzkCrpzuRzwE+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5NMiKHt5XhjKW9RV1QxNOcmWQC6pwKMawXDRCjjMr5SIWUHV7u9G7p+Dbq6KFysCiLJv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STOp31ep8SC6GzgqeokgdSTceBV2pFrnyvk2DnKjnq0w5M57K205wTJVxOjpmpz7qxKe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hnJS0kkzqaHhR+2KrJ+K/TRaKYZiluwgK3JZEKOLiF7mU7ZXeKlbjRWug2yjly/BtlZB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CrolNQCsn9Aht/VkEe4WJV1falrJoG/uFRYdT0Ao6R9S6nooYfNqfS3ou4wKxDVJUAKz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RgGmoaaSOKkhjQAHt8+tfUbUoEVK7vVtxljNxt03ZHmZHNiZLLfZnggAThYHvHUgn8Hn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b2T2IK3RqagpGjZklk5olH7bUqWGSIsJa6owdIqWhp+C0Bo8xzw0SS8Qjd0d1wgsVZEJ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lO6nqmTD2hcAjIu6qpuC3ZmMjcPDIM46ckBp2awvXCscQE2V2VTKXkm5aLucLnspXqye3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/wDBp68p7hN5LXVrODkWoIuRdux2Koq0zNmkcUyjla6s0+Mw2Wn/AMPybouU83DYJJCi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oohFqc1cNCnc8wxuja2U+xc8BOeSrbSycONxLimNL3U0XBZJdij+eyWLFMcohm/rayxK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SC9SpHJjcnBtlVDGRh6EJkpagbj8E5IHe/ICs7KL5i4bkQ4KXuET4S48jW9C0LSsaiSC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lMM8TcI+W6yQu5PLYmUtcamrsqw3lR2ahyHaycsVHDkmssMej0CWpsgPnOegFbYgAVUs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qOFsQHVPOKijsrKqhLH07SxgQG2GTtT+utPF6ou6lvWNttqwfLa5BEdG3ao5Q78DlyJu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AJ29M0gtK6IxscquDhvfUQjS9rJvd/SGjgMy0sY6ju9gfzONtmNuujRq1d8RJof8xT9a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OTQXFkNtmhPNtinBNeQg4Hyz1LgEArKxU0XETKdrBwRcC23EAU1i1nVpVkGIizUUT0rx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Nx8TdnSMap6hr2sFy0bWR6Jk1kDcfgRwVkzkI6hYp/ZRC5ar7ZKpddSjwbtdZSOyOjfR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i8kNug2w1ys4bFoP8tVQxnQCCarq6ui5EqxKjp0BZVVdDTrT3S1hPQHrtZFqxTm9IXm/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Iqysmoi6ePA1pAaOsZxIbZG97pzrIvL3SQlkjYW24DVwrLF6fEXIQNa2GO4DLLFWsnLG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Y8PH4DtdHoo+29lbYhOjTLgxuy2/pFuRfp4MUkOJLSOTRmf8Lu9BNwKlr2uU9Vg6EyOH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PBUSmWRaTKIqxVDQ9sb0N7q+wbdNhQbZVVZDTiq1SWVafSmrqGNDGuN9rKyxRbZORTH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cECn9mdWgIK6upJcU1rpC1gCkjEjerHDf+3dqfc7MCf6B0V8HRPzZ+A5AojYkIonrsEE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Mxcn9HUjGueQOHUi0xHhCO1FO6GgHVAAGqcGwR9WckQVujG5O7DWazjzb02ozQqOobUR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XQjKbGEXMYp9Up4lVarNMibmCJ00tDStpYHlWuj0Q7HZ3YooHF3NbyyndCT4YvQOwTz4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NXbhQk2CKCPaH1bWTj4wndiEG3EHgd+A3dsVGbsebbA8h6ojcGypqR0sUFFZFrrS0eb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wrYeBMmOAo293m40eXi0vIO47OCaLDW6vgQk35aaZ0Dn1bXFlbGF+4QI6owJ2rTo6nUp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QXHSaH4WJxsALoBS+sdrdT1fJ2Tk8KM3byN78oCPM9tx/UHoXZSyGR8cePIbMEl5nhtt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EX2KtdDo6QWfGbt/ATuzeoyAcepVtxzacCaaPIK5T0/1rVI3TyWV06klZO3SGKOgdBUR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ODG6hUGoqPYaHQYrsEE1SC83cv6KPqX7OTlGbHkZyhHyJxY0vZTvLixgY3Yq6deQgW3z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qg+GPo1d07af0QnxfgGykKa7zLLTf4zUU9P9dTLw4qaLhwzU/C1Bw/8A1OE0zI2TO28X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I+w0ml+KqmtsHoodox0d9QdA/qWNsHbFOCd3+JYCKiMoPaVdM9DeQeTO27KA3U8mDYmY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GscHLB7EHvUj2lRHonfMqALCyK7lO9LejvwC9ql7sCAWKLem4PIdtPqMYPiHIzlfENxk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0GNz/AGxvHdDKjBKjTuXCeFi8K8izeqf6bFI4NbqE5nqPYaJTcCld0Ccm9mjp3meUxvIU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IxLBwUHSni3A8o9qEYg+KTd7sUEeSrkwggHCMrsY8BGmxEtpm2TjZtM1BHs9AKysnDo03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9RvZo2lPQBE32a02tsQiU1UZ8DR4XKQ9B1ka5gEtRGwabO6d2/RCyxC4YTomARDwrW6j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IrGCwkX9OTF/TPUBc7lFFOCer7t+jBvdXXXktyHtF6hvI8MbGCXL+9ndBJI9j2C7cWsV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nKZ2vsfUBu76jPT+AGlPYbxC5Kc5d0QrJgUXYsT2W2xTQqVl442XVSCwSPyQTHSvM8LW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hvOfDGnenWpuJVew/TcFo13J7FM7u9LOqAsDudinKQI7DqbWZD6grK3I6xVuU9gyztpJ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Qj0QXVPf16FCNoMsb3FxlYaa79icpQUwJ3ZvUobS+tvf8ARNUxyTTYl5QCaFiFBAZS6j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24dGsUGpgITHPaH5PHBUUTQ7hNKmpvDo1mPBG9grIhWUnV4VS7CGZ2UnngXNDDwaeQ2D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TThHkOxRUiftSjKdXxlZ6eSyb1fyWXWyKkkDGwxku3f0TbFFWQjzmkpXNRuxDsAAZHYs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NhtMv7/AH9FFBAoXUcWRp4+gC1FpdP8ACTsREiNyuFkoI7KBgK+HjKdRxlHT2L4Cy+Gk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a5WT1xHrjPXHcgNtVNqQ9/P0WHjVze0pTU/0lU/eoPgpx4H8h2KKkUvdaczaq8MkP098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8o2e4MABe4drq6upD4oyu6d0VA3qdn07CjDI0VBu1tlT9gpU1BDaZf1+AHi2x2p4jK/g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Lx1zViFwmrgNQp2psYHPZYBcJq4IXBXCcjG9WKG2um1IfYfpqK0P9d3/ANv9JVOqn0x9I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IpvUqZnDiWoNvFTfx9js9uaaOU7HoOsjgNrbFSktdFM1E5IlDwN3Ce3x1wZHFRH/AJ2J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dvOH+ykALXNsQwuNPQO+JigawzvZEpJXE0taWkOuKR3/W16a5D2J6uG2rtzpT38/SouFR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ocqdVR8LfQBsU7coqRTeunZnPtM3JkHhhV11KxCsh25r8RzRyuUlZI2QVi+MkXxM2XxM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VCjraeRX6LVZLyQNxhZ9P+xyT+lvb8ASSZFypniOaBwlquyleZJNoqp8TKLMStKamewd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cZPOhbnLE2zKg2a3sE/0PUCnGRtu88hRUqf6tNj3ch3sreVI/IsFgrclS/CLe/LHI+NM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36Z7Ickvpand/wDfjfRh8hVMJhlAVlEPmRNxUaiagPYOQ3Pq1iLh1nnaSzPUAqpN9Lep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bOPK5FTHp3dCzhx7t5TzTSYqGPFvKVJE2VrtPitJQPCe0tPMBctdYURkcx2w5JezVI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E9jj0QBctMn4Tv7kaHB9I1GAiSgpy2QxqNiY2w9g7u0ooL/ANfqOG7T536dbeuVV3b2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v85ONkBdHtsU5FVHahZnUcg5TyyPxETLu5nIJ6YpomSiegLU9jozyU31R9eEdHbDkf2H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+z3suIg8K/8AkonxzO1SlEJb0Dj1pTnFI8tEtU0nTsVEmgIN9ieyPhde4Hf+66LjU0jc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BVHqaoVL2lUfb/7Er1HsnbnYqrd00r0+S7vyfUcwWG397uQUij2kHhFntloInKWhlanR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+hGLMKHK7se7urN7q/2YeqKHNCjaXOoYk6jF/hrLgBfDtXwxXwsyMEoRY8I9FkFf/Dh7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itOIVZKyMXLjp7wqd11F7KXsxOF0CWFpvvrMXCrPN/TH1B2m9TVCpe0qj7f/AFPVdgdy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0Y0vkn17ylMHTnd3Ck7s7Ir0vRR7OijKLWtczrWIpvK5FDt/fLf7JH1lhFmg2XEXEWYX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YhBYGkC4LsZqUuJo0aNfDELg9OBJb5oWUi4hXGC4rUHtVwr/AHwoqN6eFS+F0hL3gKib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T9o34q4KKDfHtr1LxYD5v6cfi4emX1NUSl7Sd4+zB81oR3Ked5O05u+nbjBtbn/vf+/6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3eUJp6bSdGyKi8Vaew5nIpqPf7TSDKYc+RC4jk+R2NyEHFZOWZTZFxI1ZkiMTU6Jt+EF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TBRwNv8ADQKSFzXxUrnxmklCPEDOLZcdqEzCswsgr/cTSzgvhe1n9iHwsaGn4UySfByg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xjp7GQXaDZdFdNdsTZXEo1CLhVHmfp83c36b/UxRqXs9R9o/XtZE2TijsVMfD6nt9O5Q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b2PrG7gh0QO0vpqOkej9eTuhu5FBYhYBYLhrArE+TJUxsXxybWxoVMRQkafcacLzN7cx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wVkArKA2RN+eysmgLsYfE10IxNOEaZGkUVH4/hYUaOFGiavgijSSL4aZGKYK0gWSzCyC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aGEzVNSXOWkzcOWo7EJo9m/sW3TmFqD1fqpfREABrX8vzP07/Ib9N/qYo1P2co002kRy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sdZlI3Ko3uiUFdZK/KVbY7HtyTdoyv8A6bOcG7Edf7uu6r+lPo4tSo7AblHY+TYLEJwA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j3cwc4IVEoQrJAhXIVsaFTEUHtPsdMHRvp8h6LSgCEdrOTe0e2IWIWCwWKxVirbWUJxT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XCC4awWBRYUYro08aNJCpaVrWg3H2R8zWrrPUvYI27UQLqlrB7WVdVZFqt1VQbMY/pqb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Zv03d2KPtP2co1Io74kpzrrHcoquctLbeo5LIrArBBvIfIG8/pj7M9XI5X2/86j9PThak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5U3Fy4XVlCKpVERhm80PcEKiUIVkiFahVsQqIig9p8rThaHayxWJWJTum9liFgsFgsVZ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xwuKjpA3t9kZJwm0L3WmcOMIJCo6Gd502hbTpvtZVdZK6cm+mr9GXhnOUvmfppt3D0Hu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bGXK1tuiKO7u1U68ukt+VvdXV0Smjy/75JxdkbukXYIlZK+x27Nrm3FJ/HVtrq6uj22e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WDlY8jpX5RzAg8Nwdp8RLtOlTqOdqdFI3eyt5cUjGITscZpIbWVNU4rArhuRaRzUXSkT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xVtuuw8uLtdFwC4iJJV1GeZ3prOkH2WSQfCsaBEelYE1MTfay91ZdEVH6KofLe/wu7+Z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e8ab2mT+9K267K6KPRE7HaY2a/q7Sz/z33tt/SHl/wB8kvoCjPQduQoBSd5xcU3SFX5A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ZYNK+HjK+EYnUN0aF6NLIE6F6tZZFB6OJRghcnUMBR05pTtOmCdSztRa4b2VuaNrVi1o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ASXctO5vwweozcbyHxXV1dXV/Mtb2MfQ8snpr/p/ZaRznkqfpOo00Ie1l9SvvF9ObrHU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i9MGgB3qiTe0/eTvTdI0Qr2RKKO9c+zFpj7O5x5Y5Aj2tZzEO1k7ogdrIBSfUlPhgPyQ+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d39wmoIIIIcxaCjBGUaOIo0LUaByNHKEaeULEtWZCyuixjkaWBydQQo6cU7T5wnU8zVR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nxtHGmibk9kfRrNnyWIjLkBYLFq4TVLAHNpRgM0JnBCpchVIVIRmY4EhXV1dXV1d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egd5vRqB+zUTiyfitVT81lOS6KBAe2k9W5UHoPp1Lo/zf0x/FT/XEm9qoqnizXZXRKdu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7iW3shzTizgmnbuntsWuV0DZOPWd1o6Z14EArWQOx2PZPQTUE1BBDzjG0o0sRRoo0aFf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5qBcFcFPijchAwLhsQaE84ouL0yMN5j2i5rq6yWazWayV1flurq6unOTCrq/sm9lMVVP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WKa26p2YuhFj7aT1FXXXaBN766zGTzf0x/FUnrhQ7VLS97G4t2O5R2nfhEmqgi6KyNgC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HmDtyzC4CYUEE7tYbPdYWUkebaC4gYLrHbtyHt2TkE1BBD2+IRhYUaWIo0bUaMqSjkIO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qPzcisyuIVxVxQuIFmFfeRR811dXV/LCv4qw9Hm7vstKfCw9YyneGrb6vbSeq2xV1C7xg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+b+mf4Sl9cK7Da/KUUFqEniTAom4xq6d1GzE3Y+UO3K7s8Wc1ZIOTurckHIdXbRNtIFd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mpqCCHvzG0o00ZRo2I0SNG9GmlCdE8JntblZuReU2Sy4y4wXEasmq/KDvfa/M49aor+/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v7GhBwYmKc/NHq9tL32cEUDYv7623Oh839MH/lsqjo6FHryHcoolSycKMm5CiHVvbays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J7cxUwTU3oCeikZdApm8jrOhOcYGzjtbkcmpqCah9mIBRhYUadi+GXwzkYHrB4XXyrq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iuXGK4q4qEq4q4izWYV1dXWSyVSfEPYSei90xyupRdRyK6v57IWiPhuao3i9W6xDvF7a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KCo8dA7v5n6WPhVX6otr7HkKcVeyq3FxQUQQ7b3UpCY75g8s+Q8I9CEfS3qFKxNcr7P7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01BBBD7bZFgKMDCjTMRpUad6MMgRa4bD211kslms1xFms1UyJh8PnymzG7cSy4rF4U3or7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7rJX3ugsA4TQs44b19tL2/orEotTgoX2cX/Jf38z9Ln5iqhd7GWG53KKeVe6qW/LCaoW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1GWyOT1Cz5g8gHyypgmoL0oOvs8YPaUEU1/RrtzylMQTUEPuuKMbSjAxfDBGmXw71wnr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1thbz3DIDpu9nVgAcO1guGFwWowsRhXAejE9YnnyKuQWJvZ/Wt/v203oay67bOTgpiWG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adaqyX97k7lEpxT3XMakF2Du1QNsGrugqhDaAdfIsht/fkSNuOxGzekgUzcgDYgqM/MwT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dmpqYgh99LQUYmFGBiNMF8OUYXrhvVj55TuaysrKyt5EoQ2PVUkFyBbey6oqwVl12xC4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VwCuC5WTE3t//AL/bvF9yEehLmlVLThVyXp/N02UxVkLSVZHa/IUSpnIBM6Od6X9JKVub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Dk8Riw8m2w7+QVM2xHa6lOD2SA7TMTTZXtVDayxVlbZ3ax2ampiH+FssQUYWFGnajTr4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Dux7+xlTd6X6PPbkA5MVFIJQ1BRm9Wh7Y8jhdSR9TI6N2qged+n6VhYNii1Bie227inm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uJ/rUkeMOJQDts2hF5Ksg3r5jfKeLj0m6ID2nKExSAp3pKLx8UB0Q3vyOFkxNTE3/G4h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jTuRhesHJ97f35llZddnGycboIIqgy4e3Xy+u1lp4tEXtauOFSZcUFA+6Kd0UmMi1Clc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LomBjeS6ciE/oiU83IQUgu2FSHKSD6RXRYtWIVkegb5rfLkZdY2QTmhwe0wu4mUUspxHh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6Jurbyd2IJiCH+TssGowMKNIxGkRpXI070Y3hWPlP6q2wXdRtAbsLbFdPLo42mLFo2jd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tQqWFMcHD2Z5HhOansuq2guXscw+TplE6rmjjDWjYo73T3KQ9CsERZAodh0DAqQ/IVgi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/lkItQT2Bwc0xSSKmZxJ4zZvQqyKtvdXR7sQTUEP81ZYhGFhRpmFGkCNIUaZ4Rheiwqy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5wBsggiEV15Rv030+o4T04p5LdSBVVJhB3WTgtKrSJPaHchSkNUspUssimykTgWnmAJN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YYwOQolEonZy7loT2pwsgekvoiVN0DkAVZy6odkU3t5Y3v5RR2qY82PgemRuaYyrBWKL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AjsxBNQQ/wBDZYhcNqNOwo0bCjRBGiKNI9RRvjOZXEQkCDmq4RVuZtlZHfUIy2ahqMmuV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VcxllFwu69LqV/Ep/ZneaXFOJcXBTjpGM1VwkczQXO06gjpkENyUXIlEq+78iWppRFw5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zRsUSr7N3ur+QO6t5hXZerZzVB1iY+yzCyBVk5u5Q6pqaggh/qsQjG0rgtXACMC4LlaQ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ogjyNp/kfBQhTC7mtAFTADIcnSWdta40/wDh+0d0dNMI23vsVKy7cjDK/GVlTHg/eGB8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9Lb3TirolEoppyTWJzU5q7HJFFFR94uwQ2tfaSzUSQo3XV97K3P/AH5pRFzbptS+osus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6E3LEE1BD/ZWWIRjauC1cALhELGQLxq5WWzu9VaN0tbGwZRzGVtlD2xYuDEVG0MZ7Suk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ZVEAehxIVM4P3oqLiJjQEAqeTIJyyWSJTndI6mOaSNic2yLbFjk4XBR5D39M0PZqvu82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Oe239+aUwJ3QGVi47C6LwgORVgViuyPUOQTU1MCDUB7+ytz2Vv8AJWWAR1dSTOfKHZg9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IE7UjdtbdU8nEb7SaFsodDi9Da+z2XU9LdSxEKgos0Ag3YGyimuskVdSyhja+vdOaGfg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6tZApyKO7u838im9LewPW+z0PUdgh5Nl/YHOdrq6vvdVJ4pDcXw/LqGroVayIQcrohSN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ksrK3trK29lZWVlZWVlZWVlZWVlZWVirFWKsrfbIfDJV6eyd1HQNp3VbuDF6i5uKiPXTn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HzoHYhOQCfC17mi3Mx6up5AxtfWGoftotRxaNjbueMXIjYo7v6Jr+JJT+lnb+xs/tFbL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j++S6zCMiL1crquqsimi7VZObdzbvnYLKyB2cNmlEIjq1NTEP9HZWVlZWCsFYKyxVli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ubBY9QFG7oFqEXEpv6BLgLh2ner2tRJhHHM5k9NM2ZgsnCyy2AusbAnqOVzlHP4t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SaWpjIxl6gIooo76rUi1N2p/S3t/6G1S7GOGtfHUQyNkj2IQ2HP/AGrq6yRu4hqxVkE7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zlRNtV2VwsgskXFX3PUtCATf9816yuu5juxMCIVbp+RML4hHGXqjjxf7R5s3X58IFSz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3VVG6zJ6hpZ2mlDBFeyb13cbConbG2Sd75OXQ6ji0ncbFFHaurxEL3VN2pvS1f+htKLtm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1PURzttvbpchZcl1df3vfa6yXU7EdArKyssen92tJp786y66LosURvdNCaEAm/76p0xc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CiAtZEJzLrgMKa0D2sy1mbi1u1JVOpy2uichO1yIaVkWhjeLKp39RYDifMVXOImTSuld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6u6OR31OqdTk7QdqT0M7E+NuzlqjMKtMe6N1HqgKa4OG9lYK29kV4l4l4lgSuGgwXIG9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U8scCq690i0Ftlbk7pw6kpiamoIf76umbHBC0CHhtyCj3sre2rJMWHqeS6bK9q+KlVFW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dxI55elEPl1E7Y21Ezpn89C/hVn9yHqrJxsqzU2xiR7pHoKJUZ8LTZuZL45SuKnyrVHl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aOvjqOQrqrq667M9O91ddUGJ4Q5KmeOJVGpEpzi4rSRalG/9ZIuQTE1MQ2H+9p4GyymJ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l0flU9Q+BTVT5VDWyRslmfKfJgl41PZXsp9SpoW1uoSVB3HeJUXaodaNqZs9al6+Wj1N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FZWK6pnYmyuVZY7DY7SSsjU2qRNU+pTyIkk70TMYxsd39mpiCYhsP97g7fFNHuv1M+0X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7zPeprpqjmHeLvRqoTE1BPWo9+aN7o3UerKN7ZGlM77s7OQ5HSNapNQpmKXWGqbUaiRO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0a3Y7yJqYgmIIf7+yAVvd/qV96r347xKiUzbpg6jZ7lXm8nkUU5gnGpUyFfTFCrgK+Kg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a2nCdqlM1Say1P1acqStqJEST5JVGL1EfZu5RT+7UxBNQQ/DmsycTUPfjvEqROF2B1iE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nvtPb82N4TO2xRTvUExBNQ/Djzi2d2Uvv294lSJiMTHqaNzFl1kBepej/fUDLRtHSP5a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Z42OkmUJyDU1NTUPw5qT+HQn7Az1RKk7MQ2npQ9SsdGqj6vvWDJ8DcRs9t1isQnKn9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oZMaL7BH3i7UvZiahtYFa23Gt8oezoxeoZylOUZs8JqCYh+HP1O/x/YIlH2pezU1DYLX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tQ5CimeoBNCCb+Hf1BJnX/YIkztTdmpuwQX6h/ke90/6wVumxPW6LlE3ORoTQgEPw4TY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XZipuzU1BBBfqH6/vaZ+EscvTiIOunOsuJ1yVNT8RRQtYA1AfgKDUXtUNXFL7vUpOHQn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1NQQ2/UX1ffU7soh2aHLqVT0+ZbRNBYywAVvwJeygrZIlDqEbkx7Xj2/6klxo/sLOzFT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h4vfUzfkMYVC2wDQmhBBD8CBHY9oqmWF1NrkjVTalTzIG/tf1NJep+wBNTFAmJqCG2vx5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aKNNQTUEEPwO7se6BVPXzwGm11QVkE49lq0nFrvsA7tCjCh7sTUENtUblQ+9iGUjVGmo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sex78jXEKm1OohVPrkblBVQz+fK7COU5P+wN7tCjHSMdWpqCG1UL0x7+8ofqhRpqCagh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fna8tNNq1RCqbW4nqKaOUeXqj8KD7Cz1MamBNHVqCCG0gvHJ6/OHnUX1gok1BNQTfwRZ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abWZ41TavTyprg4eR+opMaL7DD9VoTUO7UENhtVjGo84dvNpfrhRJqamoIfggp3q8y6g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4Kn1GnnQ5v1M/5n2Gl6ztCagmoIIb6q3Gt88+bB9VqjTUE1BD8EHs71eeCqevngVNroUF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NQ+w0X8loTQrJqCCCG2uttWecE7v5Q2i+oxRoIIbD8EHs71eya4hU2q1EKpdahkXxEfC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bVDAgrIIIIb/AKib87zgpB08obQ/VjUaCahsPwRZP9XtRI4D2TGgh4s/zmmzofE0IIII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OClHyvKG1ILzxBMQTUNh+CCn+r7QHEI9fYUbS2AIIIIIb6629H5wTx8jyhtpzfHEmoJq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940yLiVDUNgrIcmpMzoj5o2f/H8sqibjDEmoJqH4KKf6vu7Gl7qOMRxNQ2CHLMMopBZ/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8tjcnsFlGmoJiH4Lf6/u0cbpDS03BESam7BDm1FnDq/Mj9Y7xtyiPl0TPE1RJqCah+C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K58bmeZT0D3qKJsTbKJBNQQQ5v1AzGs8yL1N70ylFpPKpPotUaampv4Mf6/tGm1Apqht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hpfJhOMu8aCahsOb9Rx3j8yL1t70yr241PlUR8DVEmpqH4I6oHd/q+0DYyOc3ymdWbMQ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xaI+ZB6m+qnWsM+Z5VEUzvGmpqGw/BJ7SU5Rbb7rB9HZiCahsEOVwybWR8Ko8uDs31Uy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9RneNNTUNh9osuv+dsUNjsWgp1Owp1KU6JwVvfD2cH0dmoIIIIIc2uSMkrfLhKb3pVO3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o+zU1D8E3V0ebhhydStTqVydG4K32AebS1ET2bBBBBBBDlcLtrInRT+XD3CpSh2k+pzl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pqH4LsrbEgK91bksnRMcnUoTqZwRYR70edFWTRKDVQoKmKVBNQ2HPqdA2qZKwxv8qHal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1UATVGmpiH4JCts4gI9UGq3IOUtBToIyn0oTqd4RaR9qg1CeJU+ssKgqIpgNhzO6NqXZ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m9WVEZil8gKhHywokxNQ/BFkE42VyVZW84ItBTqVhTqMp0L2q32hpLTBqlTEqfW43KCpi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7+VF3VMjIIoZZDLJ5NA9BRJqamofgjqVYDkO45gr+Q6JpTqVidSuRicFb7O1xaafVqmF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FMNtbdbTz5cfqVN21KYuPlQnGQKNNTUEPwOQAiebFWVlblO1+W3MWNcHUrU6lcjG4K32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TEqbXIXrW6mKSg8uLuqdV0ZZN5UYvIFGmpiah+Bzy2WKsrK2xCsrcmKw8u+7omlOpWlS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Iu6p1qjvF5FtqIXlCjTU1NQ/BFlbcb2VlZELFYohW2G9lihvZYrFW5pOrPszfMh7hQKt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CjTU1BD8OWVtjvfaytyHs7vzkEe+b38uHu3vH6Xd/KoPrNUaamocv9/hOysrK3JZWWKx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l9fNTC8trp0LSnU5RjcPdt7+XF3Yu0Xl0H1WqNNTUPwYd7q6Huqn63NRjpyOaD7pvfzG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Xp/1WqNNTUEPwPbkKPI329lii1VwtPzQC0XKe/uG9/Nb38vTvqNUaCah+Dbbj2Z2srcu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tdd1ZWTu/LC27jG0owoxuHsB381nfy9N9bFGgm/iG25CA59UHi5YBeXayx3PNGMW74go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8wec3zNNCYmJqbsPxOVfbVeal+ryvNmcsDcn2VlZW5S0FOhaUYCjG4e2b28ukqGQqKoi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NPuLK25Q2qaOWpUjDG/kpesu196j0ctK20fmFgKNO0o07kWOHKPNZ28oJ3dAkJtXO1M1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N16RM19iZrdKUzVKVyZVQuQe0q/4BxVlZWRHJbzBsfMb1MLQGa1//R5NMF6px67Daqd1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2w3snQsKdSp0DwrIdvMb28s9/KD3BNq52pmq1jUzXKoJuvvTNfiTdbpCmapSOTaqFyDw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/yFkQrb2R5ByW9g4gJz/DQzN4NXLx6nk0ttk7puF3Uhu7kb6vMsrK3MWgqdoafMHb34e4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q2pmt1ITNeem69Gma3SlN1Wkcm1lO5Ne0/Yner/KWRCLUR5g8k9NrBSK7JU+kkEtHQQs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PjfDTSSuigxZOPFs1t1UHGIQyOTont5YzlFyBDe21kGqysrbneq8o7jyz296HEJtTO1N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hN16VN19qbrlOUzV6VyZX0zkJo3IEH3H/r/KDlssVb2D3BrWP8TjYUkInbJDwTUMxlqo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NE2R2AC7CVl07o+ONBqoKJjm4NT2NVTRQSKp0x7U5paVRG8RPIBvbcBW5bKysrKqHh8r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KbNI1Nrqlqbq1WE3W6kJmvOTdeiTdapSm6nSOTaqByD2n/SDybKysiOW/K5/V0TZEyNs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T8KXKshxbEf+ejv8Ojtj0mFgxuUjQmhCssBWts7UGX+KY8cQLUGNliVE3GE977BDYbBA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khYrHzH/AHESOCbVztUeq1TEzXJwma8ma3TlN1WkcmVlO5B7T/qrLFW3vuWoDFWdOqcu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xJ2B7W0oAAsEGkoNsiqo5JjLKytt0KqISEHEKnnIULs2VVLG9zhiH+uyHKEBy2VuQ7VP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+8BxCbUzNTdRqmpusVQTdcnCbrxTNdhTNYpXJuoUzk2eJyyH+kIVkQmtUkyc8vVO5zxH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eU4oldSmtGz5A1FznJwQ2a/BNNy5/ikF2zCz6eBhDQGNLrqXu71NQVlbayA2srKytyH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gpv8AkMihNI1NrqhqbqtWE3WqkJuuypuvBM1unKbqtK5MrKd6bIxyv/nGtyXDGOAT6Zrk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pzla6Cc8NT5CVbY7jhiJzQU1oCcLmrp7Po4XAv7Ep5X9hN3AQCCG1lblKKBRVV6Edr8z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B7gmVUzUzU6lqZrVQEzXXJmuRJmr0xTdQpnJtRE5BwP3n//xAAuEQABBAAEBQIG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ERASMGAEICExQBNQBSIyQVFwFGGAoLD/2gAIAQMBAT8B/wCckUN7u8+/c68K1fst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7iyIlCJoXphGEFOipVrnxD38soYV7jEy+UqRu4KQjtFleAwUFRQw6rqiLTxW3gE1iCIt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UMChg9tnonMLe+3AmNxtPFo6sRpGcozuRm/tCU/leu5CdybOSm9SuIO2wmsQFYFBFO1Q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PVNT3Zjtu6XrFeqvUQnP5QnKE5OB1Xd8Rizui7bkzuizK8bUJ+bA6r280Y6o7II8STqV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3xkdcBgyMuTY8oTtkE+IWgoxUiMWtLuyZBl768MOb5j2TaKfwjT2X8P+03hQO6DAOyd+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MEYnBMgLlFAGJzE4VqwwmV1BcUGxRZAo8bT5PsFwsGb53KU28nblIRoCsbwc204VpUmt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V8Qy0PymupNNhSSZUZCVC3O6llyR0OStl0qVajO/NadJ+ETpscWGwjxklUnOLupwa8tR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1XEPHpGuWtkjXZ35TJSLifFvnrZFq9UFB4RkCMiJv9IWr5jsiS6+VOllaVFMX98aVeJS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AYZAUGgYDyBrUhsulXNatX4o1wVe8mDMaX8KKuyHCxt+yPDRHu1SfDI3fT0Unw2Rv09V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46Vv3UXHsf8AV0TSHCxhxD8jCQjvVkr4/pKZ8SePq6qbjhIwtr2K1atWr3pSpUsoWULI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ltWrV7ztXs4e8DfA3uUP8fTrNbaDAnR7prUaLQGLwgLXpojcVoYXqNNJpvFzbQbWDm2i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SHM+tw14LXkITIShBwODnUib0QvTKyFHC9S9t2sxV6UffGTvje8ozRwpP78tq1avnAtV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cnd9eEIttekhEnijvSHtyS996Q9lWDnBqe7NsKlXuMT8pRlARmJRJOw6/wBDylW+6Vb7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Nc74P7vvnPPSrCsa3GT4lYHcJ0Cr5RyVyncJPNWDsByDRdtP/8QAJREAAgIBBAID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WAQEiAwA1ATMUAUIXCw/9oACAECAQE/Af8AnJLOF/pDnRvZuZvFL0iw+T4oi8h3C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IWPuWiZF9zdaIfFMTvHW9aI9zQvGheNHxmw+NHxocNI4WxP8DkN3otELugv65T+tFhb0i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0+NHxofjoXdH65S+sKfFF8L6YoorhNf13wlyk8Jv8keT/BCfCUqN1ixO+lOhTL1boc7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kD8zN1kcVXV8tCmmPyJEvJYpCfa2RJLhGA/60WHLucxuy+EZCd9Vl6QGrGqIwsUEiTri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d9kuVEYC7URGrEq0kLing9l6SKIfXZLhQvGKNfgjoxvpvAlyasXjEuxjgxeNi8ZX4o6S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kbSuKwdETamSjWjmORbNzPG2/v8AFZfQuS0fFYK9E9LL0lwgqXoa5rBtpt4uB8Z8YvH6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sXqrLNzF5WfKi8GWq9VtHHVC4rAL0v1+0UfRUUUUV6CtUsRsss3M3s3m83eqWDUVotKN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2lP0C7V7i8AWLofoFi6H7J/6is4jo9F2SlRvZGeU7RdcnQ3oiLG6PkE8i3EdN5GV9bVj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ZUJ3kUdHEguyUb5w7KxXaJV+BwTPiPjY4tCIRsXVuRuQiiuyisbpdctYfWtFc6KKyiWs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WuNm0j3zYmbzcLJV3z4RyVd89UhKsCsv0S75KxRNhWCL0S73g69Eu94OvRLFl6Jd7wde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axVejWLbi/QroWIWWX6t4fZuL9O8Ts3F+jeL2L9a4vGI+geEvRdV6x9A8KrujnEeS6bL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iyJR6F3RyGPQuT4XxjkCQlxbN2kOT6Y4n//EAEIQAAECAwQIAwcEAQIFBAMAAAEAAgMR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MDJAQVFhcRNwkQQjM0JQYIFSYnKhsYLhFCRjksE0Q4DRBXOT/9oACAEBAAY/AvMqlVsl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l/8AOPI//IuvkDSzNbRWZWazWazWflHms1ms1ms/tHPyBzCzCzCzW0s1muK4rIrJbK2V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Waz+5c96r98jW5H7XywZrP7invmazWf2YPo+duWDP7ZkXLPFkslkssOepyWSyWX03K3P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P7Mng4+i4rIrj9Rz+oj6/ngyWWPNZ/dWX1ofaOazxZLJZYc1ms1ms1n9UztqVQ/ag+8c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zWepmqnDXzokVdKIRB4IWEId0POi+3Oyavj8ot52/lNNlSFtDzmvN2SpHIojmuxQIsmm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1Wm38haJ84A1tJqfBdCpLqFfH5V3iE0AyamO4pttMjbNlRyVNF6lFq3mptNPNubjILRd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lf4VfyuhV0qfJPHKwWHopKY2gvEhZ8Qr0OjwvDjDSV6Hs8lMfZI8kWyyU2lSdR1nVScr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vDOYQiNzC7hRIZT28poWul8pTIgyOaDxsFCLDy4oPbmjDibQV9mzxV5uX2QPJKcOhUnU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VcftIRIeSnwKfCPcJruBUQL82uHMJzOScx2YToTuC8M7LskIrMxmp814btl2Xmw0NoDm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1WkFNtQpO2VNpmFJy/wAFSdnxRhOyOSbEGYV4cFe5r82t7KI1Pbwcmv4HNXhmEDzzToRy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HzXk4TXuzJVH5CkahUNeRUxRyqNFXmqRUwpijgq58VdQB4UwdgndlCcp8kOoUSGfwmRW5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/ZA8kbrjVaMp9FNhmpRRMKkj0QbKTRlKyTlP5Ve52HBFdyondlDPVFDoh+5OCHRMf9kN7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UK0tJSd/anCN0qUVt4cwptNkjkucI/1hJRcfmKilM7op3dQz1siN6qfJN7fY7e3kjULR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Er3g9FNhH4tkVd+XhgDBm5dgnO5lQm9UU7uofeyKnJn1jSaB/Gi917SW9wiJzHPWs7eS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otKX5Wj/AEtB3qsj+FJ9e6zunqqYXRTstoFLiaJoX8QnIdVDHWyKn9k37HZ28koxTk2b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DTvBacKnRaX9haBl2XunzXvoZ7haJsEJm05BrcggPlYinxOZR6po6KGOVbIp6pyZ2+x2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KHZRk3vZEDgg5lFoxJ905rwJhZK8UYsTaciVN206pUhm6ia1Q4f5siO4CiJU+ZUuZQ+x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9lFCKaeiH7gimnonjmrzjReLF2Rsts/6bLC75GWRIx7BOKmc3VRHE0TR0UNnKv2QzySj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QTguraKG/kUequ8WmSbEXiRsuDbPBhbZz6INCuM+I6gQaEIbdp9EGjgmQRxzsa35WVNk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8kv5BEJ7D8pTXj5SgRxTmcHZJwQnmKKXyvU+ITSrjKxTwUzV5zKLnZBGPEzOyOQRJyTo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M7jki48EXu2n1V1u0+gTW/ZA8kocUcDZ+16LSnQnZtKbEbm1Bw4r9j1Nu02q65FOhMGe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uMgrzqQW5DnZ4LNgbRQAyQgM/wBSkEII2W1dYYp2G0b9kjv5JOarp2mUVNptQgePFCO3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w7JS4rw37bVe/wDbdmhEZmFeeZSzU36MEZDmpBeFB2zmeSkFJtYjsgq7ZqVTbNAq7ZqU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DRw+yfz5Jh/yPzs/6b0QcivCibB2SpcV4Majhkea8WFR4Ra7a4heHE+GcihFaLzOSmxe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zccyq1cchzXixviH+lecvHjZ/KOS/ccgi99Yjs/so9/JMtK8CLtDLqi0rwY3+lykV4Uf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H7RnwcvFgmT14XtAuvUiL8FF/szzdOYCus0TxCujSiHJoXixqxD/AErz0I0f/Szkpu/A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L7Ld38lJto8ZFXIlIo/tScvD9o2eD1WoUviQv8Lmvd6bOSlE0HdVo+8h8lNjjCfyKm4V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m4r3em85BeL7Qbz+XAK6NKIcmheL7QZv5cvsx/fyVmKPGRXh+1UP6lWoU4JvM/SVdfoO5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FUeI1e+YWOX/AC/tA7ErTZDidlsubbKG4y5qebzmT9mv7+S0nia9w6bf0lSjNLCvlcvc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+y957M5f+neFSFFVGS7laLFOLpdFICQ+zRCgibyj4vzeTGkAVolzey0I/qtphX/tqsVo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Fn2gHsNU8RHUHDzwieeETzwifb0iRPySifbrbjiAVNN7Yg1wJWjnaC5XRMHFUgINviZ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2z7rbb6qhFCrw2QmdsX4TigGOkJIh9eqYOqGJp5FDFpuDZ818VnqviN9Vtt9VmNQWQhN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JOceC0gHBaNDy1BaXVHRThumMZJyC2v6suueAVQz1Odt55kFIRBqsxqi3S/Ck11eu91M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3E72e4h6P6jQKYhh/wDFy962LD7r4jvVaZngciUeycoeC8RNbDlk5FrZzXVAF9ey+IFJ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azKZpHPnbNxkF8VqvQ3Az5JrkGMIIzKkgJifHCSV7xsuyvMMwnd052LRBPZPmCDLimjr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QSVoQ/UrO72TXEkmamnBpnJDumDrhMltFNvGwixgOctQbByFdQAwyW2VtlAXyjJy218Q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2csVSpNdWw3c1pGaeOu7xO3228N0YYOk/kojX+zmPcMtJ1EGtgFrRwCrDepPY6XVqPuv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W10N8xLiiyCL7nGgCcYt0SE6JxWm6qhyNLqd2tb/ACxs723praV6dEGjii08FeGS4prj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3rY3FGfEz4BVNSbxTO6JsaMQNuyU2HlRA8MimhNwu7WMnwC22+q0SCgttvqttvqqWgQz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zrDckvl9F8qyag0hssVVQJwc0g8lRcFoMLuyEoL5c5KXLEV7pjndk6J7W9zT8rU6xw5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OF3J5lR/5nURHO0YTZvcV7R7S5uZusTuoT/aPaSTDnJrRxUZkMSYHSATP4p1snBcVxTS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hzlMrb/pbaa68KYM1+UE/uhhk/JbX9rbKLQZqU5Bbf8AS2giJznga1C9kiGvblYwX2+q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yzXi+0AuZwaUYTGCG39oQhgzvWfEK+IV8RNLs5W6QmtFskywnlYEe2CTngFENcDZda7E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kg6Iw6eSh3ILGRGjgc00vlfJyPBf80G3+IX/ACtG/uU2wSfwn3m3XOKeQeGMRIj7kPpm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G7LbCCmO3d/b7ab3sifyOOG3mVGugCYkoUv0hN6hMAEgAo3V5UL2iE0vnOcu6cHZ4C69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72mURoyCbDgNa2TprJvqi57dEdcDpZqRmCs1QrNSbEcEweI7PBE7YKErbd6pum71wnpT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tIgd02LHF6QpVQ/ZvY3XYhE3cZBCGXiITlJDxrrXH5J1CDWoWVRHhz6zQk2SF1jj2GSE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op09kIgKIcDrQ1uZWypOV1ua2VkgLatC2QpNAmVRe8q9bK2VsrJaIwMMTwLwHdBzDoNy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HJPP4tHs8U1GzZE7YmsJkOJQa00HJEMFTbfgSv5GZXwT6prYzZHFz3B/b7H2pnotBoR0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Z6LQePzrYY6oo98Y6CahQ/1PXYKA7mwIrxITSbygQXbTGyKj9/8Axg/6c1enRB2Qtf3H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LCF8DaFCojnw30pK+m3fEk7gCtCLdd2RZ7MXuiCtQhEfCIa2pwSIotmF/wDzC2IP/Yoc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Wid7ND9mgOY3i4aXqv8A07P+4oOYy7L908DnINbtOKrdPWqvUQA4r/exxdxtlzRKjPlp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KM5KL7fFIvPbdhQ+JUT/wDIe0Bs4DJtHXgnhulFfUkowZMdEftOBraxhyJXuHGEe8wr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UVyExrG8gnyAceCv+0Vd+nkntykU53DqndTgJ/wDKN6M2EOblL/jBEicAwIO5dbSeQxhr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KKXQr/tTvDlwFSi+E8PnzXvIcQDmKoMgeI5X47jFidckcQaFeOTBetBLuHJNLHVCh3zN1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Sq4Cy64l3Jabk8Q9hgRDhIjdX9vsWcQ/hGRkzlqA1+m1TYa8tXC7p+kMkMbjEBkeKgBh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RWd0r2Zj36d0CQCceihlxAQIyKjH95wCEUc7obzV2ZleUIMiubOc5KL4j3OlLND+QwQl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t5SCd2Tz+z/yn4Gy4LJp/C0obFoiSmWg9wtOEz8LRY1RGMEmi0QmZDNPi8tFvdSQ7plO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vC8NrGnNP/koV0TQu/N/SJJ7KHBGQqeqMSC4sc7ig5xLpVJwNY3NxkmsbkBJQ2NnOU6J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I1Tq0KHuNMcbi8WCJM4YQOZV55on+HoqRiOU3GZXu3SUmucSg32j4nHDP2d10jij7Rou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GGebWjJD/hphsvmanN9saS7hJqvADPgnnphNlxrC53ROdGABIyt2Ar7hLlJBp4csUjU2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C6VQi12YUw9zOZbmjdLi3hezRiHN5XiszGeGcx+RuD+30HaC+I1bQ+glxz4BFzzqg5hk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VBPMqlskNQ24NKc0S/aiG6obeoUU/tKryTB0UQ/uOF/4VEyfJRe6hj92BvQFFozcQEBw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0/snufLSAkv8AVg0S30XyLJiLTDqOqvNhU/kvhH/uWnCeokSUrxytEMtb6bSiTGiwyCyP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DENrQeQWbk94c6gw3rtVLjeyQe9syFFlmXEIBMMS8IkquBQhQjOGygKceQwGKcmZWF8t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m9KJzAchVFQ+2DTeJ8lTZFj3+0uAblUJ5Zegw5U41VYjC/tRTAa1g2iDNX2QxMcSnO5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wfwvmUm3pnomMdnmn4Sm91FHFEC2ZY6XOSZLFdYJuPBaY94am3x3fNlZdaBTjYQobZcE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0f236hvHotDRWk8m2hK2yrkU1HFbQ30ucZAIuJpwtrZlZnZW0ObmFJ22NSxvVQoX6nf4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2Zo5zkoX8lEY2pIlqIjhxKLC1xcFfLbvCScI8STiZyQLWXWNJl1wE/tUJpImXSVwbcSi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FMJg/dge6JOhkvn9Vm/1QfBkyIP7QhthXxzVYP8AaDfDlPrhLXuDTNfGaptiNKmXgL4j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HBJUQI/KkwGI/knw48JpDznyKe4ycGGf+y8OIZNPytomt5BRTgDGyWkBLonFvAqHDGd2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xJm6xjGw+mdsgZTtJnJoRa2yGeibzdUq7xdgN0ysLuAwQZ/qsA5nEzunzIFEZkCfNEzA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NISAV4Mkpnaw3X8bWQxxKDG5CiptG2aYRKoXhNPfDCb+7cH9t8m8ohui3UUWaDYhmz/C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p1we3MJr25HGAMyvEeR+EQNmELv51Be7IIezvbciDL9yiPGy3RCaeSI4IJ0jNvVDAXuy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cq8wr8Q1TsBJTAzOc1ffykBZknVFXKEO+AteHznOgWb/APtR8IkyzopXgrkdzZ9V7uJD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47ha5zjWiFwES4FZLLAFp+ibwmFEY11555K88TazSWnOpmU1zS+8ODk5E8zbP9KnxyC0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k12S8WIy8/umwITQ17q05WtpxwGlFdTj1sITYTzQGwyybTDyZzV1uVjZtGS2Ey6KzsY3C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DeacA7SkjPkhDhuqc04myG1zWSHIWSGCiF/Ox0c9gjPIIu9EPEo1DwzSww7s28OimcLf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3eOfBFzjrPBce29v5CirrnwjwqMbXs2gnvdouYJkJz3bTzM6ht10pcCm3H3/aTlLIIAWM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ZczEs0GlRO6YGNJM+CIIuyzmpccPu3S0QveMn1C0tHuFevsPQBPbEfcmZi8odxwIlwOG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sCDnRHA8kB7QQW85IObUFZY3qIcZ580GiHoihmnOhm6w1rmvChCrdoq7wBRcOKMUQCWO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xFp6KWTWr4zPVQ+6d7xrnyo0VRixBn/SBjTl+1Na3xi481RotrY8ptkobC4lCIYZpyQi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lbTvVCK8kudl0UnE4iHkz6JoaS8k5JxawAnNO6pyeUUb5lMSC6Y6mQTGjZ5q6yfVQzEA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DSFdRFd0luD+29EnJT4cNaHDMJrxx3klE8zr2aiuqvSrbsiwi6UMXsemHNdO+nhgFwOo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mtpCp6rTc/8AATmNnIc0bQvEgO0BtcwmRQZunxQiwoLBEz/Kdf0nHMrw5TJy6qhc0hSN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ErZYqsaj4kPtJX4v/EXzmBJHwYT7p5uTIci28ZTXxB6K6SDgNkMw3XXSkCp7RO0U2dGu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9E9kGNEuUcAXK+c3VtmxPnnJMHWylje6ZivRo7R0BQazZGVhEG82ebpKbYj590S9knA5/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m1sOJea5rc1pRGqYywlNJCBsvP8AaofYFeHAAkOItY6I0gkY7r4pb+KK6SJs/uyaF4Gb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N12kzuDu29eE38690F3cby/sryqtDJUCk9mCqo3FC37LHpCa0WgYJkVWjgdAgtN51CUH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baZhePBB8Q7bT/4QaQbXS5LYK2SsjbBp8wsPbA7sh3TWtiBshQFNPtm20Sd1RcfwOQRZ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RfCb2nyQGByhjrgaE48hgJAmpBobYwOdWWQQcYQczkUGua5hPRXTU9GoPcyprLkqtkeY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3UBEeSBZJzwCpMfXpY3thcvEFHT4Kb3F3dSGdkVjzNg4KLdlpcxY2HGcGPCuh7Sehwlv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RS0fRFp0mHgtst/kg4VHPHdDS539bg7+O8uceCJPHXte3gg4ZHeInZNtyWSpbVbIWSoq2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uHILZC2AtgIXRKSpFf6qZMzgymheZxVM0A42VBn/ACWg0DDJo4ppcKDAAvdj/VzwlTlJ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lAuE4h48kHSEwrrqRAi45BOcczhKeelgNjGjCVJjS4prXZ2TnZfhOMMc1NxmV0svP2z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10u1myVsqos8Mz0ssee4O/jvIYOOe43OLd4f2t0AgWucVN01PAORU3CipgHQH7UyXHBV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eds20K8N/riLr2aNZk2ERzIcEJ3nq77PCbDb/Zw0E1Lw7nYW0FUHxRM8sF540RiKqZrZ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pr36MuG7u7by7kKbjL9Q3clOqZoajqslQLLAXgAl39LSkR96ZbhVaLRvDv47w48gjhrr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qhJhWUltNVXKsytGGPytlq2ZLRcVt/0toKl1bP8Aa0mkKXEprZ7IkjJM7eSwxH+O8PwS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S2lUY4bum73k0jIqq2mraCpMrRatlq0mf2siFtLbaqOb6okJhLg0Z5r3TdL9RskOPk6f4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Ru3lpYOilOvXUN6bueYQDXSC0iTq8yg0mgysqi8/jyWb3tpg/G8NFsyssVxTNVLG8fu3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G8vI7JZaiu0LZi2vLeGWX4nHKzitlZCyrGlZLis1SSyVQpDBEbvD7cllhywyTSG6Q8k8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iz3jpKbTMbqztYwilJazkrsP8nngeOY3h2HrqWk85DyWb2tmpi0WXmKQdXoFf9piG9yU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IL4gUoLS7qqnXN7WQ+tdYMP+neJcVJ2azKzVcGa44CTRozKn8rRTyWHPVB7NoLTaHBaB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MKb3E2BghtkFptIWg8a1qENia0ZAS1jTws0c7W9t5mMxq5DNeFm/Psi7mfKAm9pcpWB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NaESa4JNEyr0WsQ/1rWuRi/M/wDxirimnhT4nBD3q83K2uKipWKf6VVcdVnk9kpuwaDT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81FhQWeJe0ZFXnQ6dLb8Djmdc4JrW/LSVldV0RRDNkZYGb1IK9D/Ix6IpzWhV/O154NCu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t8ajOKuwIYDBlNbDUXFrnR3K6/RL6BbLHdl7p5HdTAvMOYCmNcSyYQZ7Qf8AUptMxqM7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3mlScgpceKm3Naeg7mFoOa5bJWwVpSb3VSYhUhRvIWyamwIf5PNTHBTHlDIVKnF923+1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bQAFehuIKl7Rou58FNpBGCpkttvqs9UdGYXur6ux4Tmu/pUxUqqmi6YmnlXeC45BX3ZN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R9cN1q8Nn5USJyErLh/Hk/UWX2Sn1VxguuO1hnDdJNic7CyB/wBym5xNlCVoBzx1QJF0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lUErK49k3ealx3iTdgJ7uqIPFOhuzB1HRXWbRUlP9RnZMZqRo7yapqaKtpZDOaI8Q1tp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Z1ospZpFSYJqZwtiXc1osCpu9F4bD/KxocQCa2NijscfIKlJIu42Q29MEn0Pk1OyePRz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1B7cwrzNk1lysY65eJE5lSaJDW6RVMtXoGnELOTuR3XNUVVdbtn+rb/NU4JzSpG2iq5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sA5m2VklT0XI8vJumKiDZNvjm7NXNBzv05omI0eGc2tRi+zz7WQu2rop8eC0nKut0UJE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nOyTc1dz5qbVUXXq9KvGyXBSFp5miHWyH3wtNsnqnktlbMYs0Wx9MgUmnBlG2GQzzUmj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qS55oEWASZKxreWurkpDcqYJuMghdDjJUoeqF4yU22VExbNirtHBed+E3tY3opYAeRwa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bULRyKbD+e7LLCHBwqZST+i6VwNmMjPU9FdZ8MI/xsOt0tzlh0jhyUxgnwwgtrRbJTie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e5xVqFTyVCbgmFNRz1CmM5rS2256zwWHSOdjv42T4HVUWkqKTjN/ILxoujCGy3nqLrtz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YJMXvKk8VlZRx9V8Ryq9x/KyxzUx+QqeR1FRdcAWZmiMMU8yimu4ZFUKusaXlTiCXTUO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2RpZJFpz1FVRaTpu5BSh+7b0V35RtFBraAb8MWlQKik5XX4jgnYbLzVPyQ0lSzScWngh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YCcpoPDbwTTKUxhnguN2G4JTvN5FXmemo0nNCoS8/tUme7b0VU2HDE3FBjc+J577NSQw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DJVwnBLBIL/AD5C11rXl2amKqUkXEIDqtKG0p0M/iwi24c2U1Nxu07FMIGRCqSvmWhC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9LSiuVTaABMlTd8V2fTAN/usy54Z8F+3hqZom3ogu/kKJlOllrGScuCrKwd7HvYJhlLL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nLSiO9FOFFIbzWmQcZJyCc7huI9oijS+UctRPeJoWXGKQw12cF2YnilzwjyTh9sA7qm0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PiaIf/tXiHalIWVVcBt8Jubs9xE9htTiOpkZraCoRuBR6KmartHBVVwGVUTdF97pSKpP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L+1CuLT1tlwbiKHki0LhZpFTmvGiZfKLAbovc14szenNZ2ZFcVmVnZWwkpztxbMabtI4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qmz5I60p3dT4DBVTOFxCh+IaBlD1RKYHXTMpwv0DsjVOIyJopouPHGeiHkDTDLXNnlNS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mOfK3LCaC24M3bixvyiru1ksLjrR2R1zxgrmr78/8YnmVNkIG7ca79JU5w/8KcRrv8hR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UtQfIMXqUnrs1mp8FSzSiEBTBc5ybPgZW54ZWkDJtNxfFPzUG5yUkccsbnc7evAK9Ezw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S6nHIE+iD3y9LDZM2HAPIPSqcNVP5VJo0lI54clxVFJxsyWQRu+ideos9SXchNEncABx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jJ/Gpn/SvxNr/Goa1vFaJDlpAjvZSiJK66geQ9FpmfS1rWs0jxU7hKqx3oslkpITC2RZ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7R9VtlbS4LIWv7bi3kzSxnWl/wCLJoYSUNRMq87DQqtr4p/iLdHRPRUk5ZEWE+RM+GCQ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bTUZLJcVmuCyVbTuMSJ+p0tQNY0WT5KH2wckJZaiZUzlwxTFnFACpNAgwcMJ5IuAk5BH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yeCayNyvEJ10cVpeinNXYtW81RRx+7d4nbcYTemoGrY3raQmDkLemq/YMbg2RbNGbAD0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viu9VtXu697D9FSIB3opixsMJo8ieljXHgVGe3IAAJyLjbJsj3Rc/N1d3c3mE4a9jeZQ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D2GCQy1lxv5xvdyGp0HFvZacnpjzxr5GvPVFEHLgbWyqq57w/rr4XrqG6vumt5a+63aO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e7cHKThI6i8MwEPEdM+RMniRsovDfsn/ADZJwmtCiuA3ndES8by2INfPk3UM1Y6V3C87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M+hUntIwyXh89Qfp2R+1HQogEwmlmyeFocwkdFpCnMKTTLqnuGZO9PaiNdEP7dQzVvd1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E1o6BWjJy0mkWBf6dUfpbVMrKi2CFQFZFVvhfF9QqRGFcD+VsFVY5Vos/si8DVadIgte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mq7Q3fpgdSh10Y9tQ3VjrXXSG51Y1C6AF/p+qjBkslkFUKk/VSvuW2VS6tItWQWS+ZcQ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qsKrNZrP7AkVNFEnd62i3xBtN10b8agnlqimDprp7oFEPIag2n6UEdSarMraqq2Vatko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JaU5LacEbj5tQdfCzaVeu0VWmzNZ/U6wnKb2ECwKpCPg6Su3Kqu0c91k7E9qe3rrYjUM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qM/rq8tdnM9FsKoIW2qOG8dtXxXFcFkuNh1dCqkoiazsyCE20Wwsj6qjnKkRUeCuBWwq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Jgwjsk3ioswJNNEWsOhZdORUMDMnd6KtpU+afrYn8dXniKYOu+jrj7uOqOrzVK9VQzVX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qrP7VQ4LbVHDcYhQ1XBZWi6qo6w6jJZLN3qs1nZkqwwqsWSm0n6NLN3IJ97RuiS9qa3K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G6jUP1sXtqKZquokp8huYxnUtCh9t0AhyHMrSdeRc2IWnkU6Galuuo4raVZFVYqhwW2q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P6DVH6MZQX9SnviCXiGa9o5FqpDd6LYl3V52lE57sMItcdbGPbcnu5n6GFD/jq87MlkVl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U2RZFUcCthVYVUa6rJnmtIlSZDB62NYR+bcsTfouWpKP0YvbxFE1vRdxvwsd210Q83I4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wdU0IJnbcMlsqk1Ry4FbKq02f7qv+FVoVYQ/C+dq0Iw/KpdKrDKq0j8aoXlyV67o2zdk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cfo7IPC9OyE78b+VE10T+Vh10udjmc95I1Paxnbd6gLYCyVHFUeFwKqwrZIWZVZeirDY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mrQitKyBVYTleiwL4lxTvclr+COkIbUQ2o5rK2TalTfblZK8QgLM7Mlkqqn0OuFo+jAtF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gDSqaTnvxTxrn/ysOC+7VHpY2We8z1J5p/ZQz03+rQtgKkwqPVCFszWwQsz+VUNXw2rZ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mpBdfqw+jRJAbZtiQ+R307g/+VhtkFLUk23z+MFFnvnWySuuzYZfRslshZKjiFR64FTL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ngCO7CSP0Z38jaw/qEt/Dtc7+RsOtuDha0fRInUz+nVaFsqk1RyoQtlbJ3fOzJZWZrMb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cqm2Aeu8DCCgU4654/drp8USc7B9AmM8NEHc/qmS2QuKo5Z2bJWW75rOzJZLis9/nuT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Oieqhfy37sn9kdbGHXWzVcAOKW7m28MDkzt9cyC2VxVHLMLJVafoB3E26S2gqGa47lpB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tPFRW9EdbGHawS3Otld2nbPhi7/YuyFksyqOXBbK2TvBUtwlgyQ/+1mfyF8i2B+Cthyz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ZWR1EnWt6N3muGac4fM3XRB+2yesOKSnaTvJbhZ9m7IsoVQ2ZLL6FPBedUdlx9Vn6r5V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smr5vVbTlm09wthhXwyvmCo+S2mlZYHfx3gYQnEVV3kdcwt40U3aqWAroMWiqiWtOqna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X7UyWS4qjlmFksjv41GQXH1Wf9L5Vl6FcVn6hfIVs+hU22xjypvtOKuvyV5mydd4xE3z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21NmVld6kV+2w2N/l9uZWUJVCslsrI7uf08FmuCyK46zIL8qrgtAFyjXs578bwzU21Gt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aJAZDXFOKb2szWe/yOSpsoqiB5FA/cWSysoVQrJbJWWvEgFx9V/9hcLK/wBhcF/uv9ln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BZGb2NtXhUcqb3eh58lJwlqv+kNooBokBr3WD6HI5K6ckQmtUj905LJZKhVDZkssYAXF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yn9FcVw9F/uvmXD8hcPVcfVVWTfVfMs/UK67ZNo6ixxnI8LQx5od5mVohZqtVI4wGiZP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GCQGqriNksFdwO4dQpymgQJSQPP7xyWVlCs7DRVH9LJVms1QjDwX+6/2XCzj6Lgqf0Ve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DKxr4eldzkr86LoMrQ5vBQ3cxu8hmq2y44wBmUHEXov6tZ0xGwfROlvYqttD965LJZlZ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lxX+y4W/7riuHovDikOCo0+q8MEy4qQV2CbsxN0zRHi7oqtNsLtu3XhhB4KmHRFOaY51S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NZ/fuVmaobKhbK4+tkuKDzkaLRN4qcaLN3KVFCcGANHJVWyFsNQa3IbrTNTccXMYL8Wj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VUWQ3TItmNS4dcckN9mVtBBrTNzslIY5eQOS+H/aL+aILS95yqqpreZUswiCZyNOaF0U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rJeJF2eAw1wFzjIBXWaMP/KY/hxVNW5D6IGDJDkc1CPAGSpZ0VPIhruRV9huOV4m+/8A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5MwojWfKcdRjrYSTIBSFIYtA+dmiVpHUknJF3PEd9nYeiKa0Zz8jRYZZitkkN3iP/SF4g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x3OK8Nh0B/eAO+Q0cqanwmZ8bBhceSMQ1BoQg5hmDvzu0lXlMHyMAVai0uhUPJVaZpvM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Nl4ZcUHNNLJsKk4XrKqZzOKZV6ZGIA7TKagsh1ic+SmbBhIThyVKsOYU2H8b6ApD5Gy8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66Zc02feyWDZ3YBOlk2lvNvJZyW0LM1N2Qsut/NlwWElTdjLODxjuQ9o8dU7rWy8wyKu+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1mVtTqpBe8dJSh6I5qI88aeRTjMTNAmhuUlOVd8iO5BE4qOK2kRFyPFUdMpzzmSiSJSH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naiC/k7FdgaT+fBFzzMnDMq9ZlZXlg0DTkpbL+R1GWpri948BSgiXUqbjM2M61xHyE8a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Cm+xCc3U1eiaclXJXcwtI6qHEHzCdp0rzuQRA0IfIYwOeEYrsbTbz4qcN09y03Bvde7B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TM4Gt5Dyohs513jwrt4g0WyyS0nSbyGpbhbjvMcWlXfaR/qCmwgjprNJwC+JPsvdQyf5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PE0dfKlreQ+hjCNSx0zdnVfE/pfFC+Kz1XxWeq+I31VYrPVfGaqOJ7Be7hn8rRDWrSiH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KiKesvoZwnf73LyoLuQmnHmfolQqVCquiO/97DdNFdjU6rbUoZvLQVc/KGM7p9HmyhWk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Olp8obv6j9IqEZDhvzdQPKGEzpP6SO2/fjUDyhcP00+kt/jvx1AA8oCVEfzP0lnbfuhx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PeC8qOkeu9xndPpUPtv7TYSLJu2VmVIeQ+cwtPRKm0gjeGs/UfpUI9N/bbl5FlThvIUo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8iqbqxn6W/Smu5Hf2+SWg8qUdn5avdxB23OK7r9Kib8B5IHDQqj5jkV75sj0Xu4gOve7k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N+PbyQOooVK9eHVSii4VOG8HWRT0+hDUu7I+Vp1ei4hSfphVNw9VNpB1Ib+o/Qm99VEH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u3kKUZs+oVHyPI44TOQn9CZqonffWd/JA7joRDLkpR2fkLQiDtgiftp9Cbqj131vfyQO5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SigsKdEa4EATTnnMmf0JnfVMPTcBrW9/JA7sQCZHc2zCcNeCgdTDO4DWt8kD9JodxYHZ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u8kD9ZBI0W11UUdNwOtHXyQP1gNbmUGjVPHREa92sA5oDyQP1eTBNV29ZEb117h01hf5In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02kaycTQb/akwa29zG4OHXVjyRP0m+4UlJXbzT0cqbBy1TD117H7g/VnyRP0sAuJA1Y7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j+Y1bh5Ik/VmdtcQeKe3kdYbSf0merPklULktFVH1JnbXnw+FDrJWxG8xqx5LVCpRUqqj6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xCe13PcHd9UfJqoVCuay+l6L6dV75kuoWg8HWTbSJ/lFrsxqzgOqd5JU1eSyWiVlNV+l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71C928O1JKeTxOuKLHZ6onr5Q1AKyktErL6TMGRVXXx+5SitLF7t4OKK7kNe57sgnPdm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6hclSqy+kTaZLavj9ylGaYZ9Qpw3tda/qdf4Q2W6tp8jab5UKiosvo82kg9FU3x1UowL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Gv711bfK3JURP1ZjeQn5dO+pm13p5dnUV+lG06v8eWDu+MdFVclQrL6ObD28vHYycOX0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HG3zpHbFLGdRT6We3lgzE3c6LL6M8+WDNYdflZRZfQiH8VSI31VPK4eHKnNOa4ScKHCN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qKo+gUMloxn+q+JPuFUMK0oQ9VpQnKt4fhfFH5VIrPVUI8pJKii4QjhliA3HJaJWU/o1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jE91pBjvwtKAPwVpQnhVLx3C+MPytGKw/lZjybmKLScokT9RwviYeiOEbrkqfTaOI/Kp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6rcP4WlCC0oTlW+PwvjAd1oxofqqEH6EPu6qm7JThyRYdFxVwKbxff1V6BJr+XNFr2kFU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UVRjvRVY4fjCDuo+rUJC0Y0Qf6l8Z35VS0/haUJpWlBPqqh4W3LuqRmeqo9p/Kz8hOqr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/amvahEHBXnZHKybhMqiKJUlWwRYon+kLJZLShifMKcE3hy4qThI2PG6j6/mqPcPyqRn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/hacEfgrShPCqXD8L4oWjFZ6qhH31JTJK0QpjY/yruSqbHBMniJsqgAKC2hsM2G8MjY48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Xeq+JPutJrCtOF6FVDgviy7haMZnqqOHr95UCmVog3P8oQ4avSqmC6SCa9FIoieakMMh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muuCclJHdD9o0JCpFf6r4zltA/haTWFaUL+1pMcFtEKkVq0YjT+VmPuj3YpzWlkrkPgq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GiqpNVUGtVc1IZWndD9t0e5Uiu9V8VfKfwtKG0rShehWk14XxJdwtGK1UcD9vSdZSinj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lSiopIObxV4n8fflCVSI71XxFW6VpQwtJhCqSFSKFoxGn8qhH1n/xAAsEAACAQMD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QITFBUWEgcYEwkaFAUGCxcMHR4fDx/9oACAEBAAE/IelUX8hJyY9x2I2S/wC7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/meRdt3sROmdkR6S+TgSJUSl32FeqvwJfmEk9Do2gTfI746UmyGpfZJ6JJ/jdE9DUkEH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BQkL7CuiSSRdM/kskNyBK/E4IIogggj7FJJJIqokkkkmomJ0X4+sNnqQZc0TWGXYsF9Z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rf3GSRMkkkQl3BZLhvCSG7b2Gf8AIf8AtHOFuPcn5G7C3xuxA3YS7CBbot4n8ZXTYuKi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ifQkkkkkknpuRUgghkMTk9mLYZwHEcBwUp8HYI7DgnBoyE7hvQ2SST6FyBytBpyvtEkk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pPS5UQRVOZMkQxNNWJIXGLchLsxb43qQ3J+qnRqLjQhETn7ma9BRX1UPYlscRwHAcFDs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ccihzvHJVE5B/wAnSR2nboHCjsexzr2Oeme4OYc73OQ5juJ5JJW5I2SqiJJ62xYbasZd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QZQnVJNimivQQGJkiZIhkpqxL1ESfYS7CFCm1Qmvop7ijJZNC5DZj3fh8UgtI3WtLkHv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uO47juO4iRIdQJJ5PJPJ5J5JPIkvTweCHsQyDAwH8dF1STVfNz4LaGP2dDc5F1wsijQ1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CEiCBIgiiI0IkBhll0mZk6ZF0Q6sW/TWokSC4CJbotscQhuT1xJLglVRw/EGh0tCbD01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8nmtuaeDweDweC+yPYvweUeVRNDyW3ZbktsyMYoP9RCHWCBKsSNWJBKhfUySiO5znLSho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OZkvekdbUkZBBA0bFU2IgkJVjogisEEEUQIESFLpujKrIkTJEF0LcYk6hbwteBMIbCPn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ijGNSyZJfYCLvZ3M8jsZ2FhIkSJ4RL4JfBL3RLHk8nktuz3LcluSOGRyIMMSEPZF+C/B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riy7UVII6Y+jkhucxzHOdwjsNtA+MlpuRl9y5BHSKrl0pdY4EEEEC02shUXRFY6IIpBB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IkRpWdF05E68yZIuTuZyMW+dkT7C3CGx3jlpuMR3Qmt/wdoaosKKloaWUR3+Dy9mdvuE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yNjJbEqvYdhHBHAkR0yT0wQQQQQQJC+ghucypuc7hDY7K2985ydzLkdQZVEV0euB2CCq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pRQgY0JCQutfSQQQQQQQQRRAiNK7rW9MiVMyRMmSJFxNdWJGo5jtnAiQQQ2ZwM753zlO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yV92ZBFSCCCCCPrJJJJRDc5kQanPX+B0JbHEqfOyTVl92XqS6OqCr0VSQ7Dt6PGlKQII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pLQhCpH2KOmCCCCCKIkCJAgR6I6M6GxMmNiRMmTJVIZcl7iRqzlCBzUOycSFtVDkHEzv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OEcA5iG6Ibo5CG5KJW5JP2WSUSiG6IbkdziHMcwimIikr7UokeTtO07SexKpc5ynOzkZ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kUKhInVVeqSqFSQVQjAgRIVIIrBHVH1PzjAVCF9wgikEEEUggggQIkSBEgQIkemHwOyu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EiRMmTJEiRIhkMhkMghly5cvyTyORnIznZyBUA5DkOQ5DkOQ5jmOY5jlOY5TkOc5znOY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pOUco5RyMncydzJe45HVLuIFhyyMaGvQRXAJKokd7GEbS3QWrYJkhVqpKkuoBUFwOwVY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FCRBFIII6I9KPXn1cdKqX3qCCOmCCCKQQQQQQRREiRIENiJEgQIEPS4HYdh2HZV7ek10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JdaUuk5eiNqatdB7UQ0L5GBLzUfmTEGtaLVaFrfAYjpBCi6vl0BAiRIkKICEEEEEerH2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x0oQiPwSPoYI6oIpBBBBBBBBBBFSBEiR2IECBChAgQIkSJEjsRIkSBAgQoiQIEKsSJEg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1lCXq1JyXbAkHsIGjRMLaZYJLO5hx3Yv9qJ2GvRgikEEfSR9bHRJJJJImSJkTRBBipQvy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kEEVikEdEVaSPYsh/QXgJ6cIJXeSXgDU0itwviBbO4xHLKyiWYZvcwrLganIMEzs8+lH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KggikUMuKhCEL88j0o9CCRzS5tCgjbbKNBdY1vjRlhe2yZJXAvoXoINNyY74MuGyQtvc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W261R5AGMvi0I5P3gmzPviSaySSSTQqpGwuYCoQv4Md1EaskIoUVsrhjMqGh2VzcFqXe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UEhjdiy8uJ5wL4EfMILCV7jnDwNNyqHvQAXLkQvDYp7mbGo+/wDW34NNJG96lUIX8GMM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2v20vq2ljYqH+zUIyPP4iW4Qf3AEIb2GJuFNDZmWQ+RSQT1IrlIWT2hkjnGdlhy80RvJ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Lffp9JveFEYCov4LUkNSiZ7VoQsbGB/YKEtggxfRkS3w9xU9ZidRUWcsRUusV6a9gjQe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nP2XO2Saif1JBoH2XpBK0aNhzMl7hfg+HuYoQhfwY3J5RFmagxaH2RF0PkaMOJfP6iao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OQY+KhNjWch5B5RFZHkVJTQSy5V9w539cniEShIa1kdy8YS8IDNxg79RP2Nvwdi7mKhC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PNj7My60ERJtshEFJ7ZsN7MU5Ie4zpFzBo9xJWfpMwDYg1bNdRBNZIlW3W6Wo3KRG8Es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QTkMzBuOkPRDzcX4Pkj41Cov4NbeSSuJ57gWNLthj2fyZLxcjIyTaWMGBMZJ9h0VKZHU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R1ZPREF7NinYKRV7DSrdBc8JIFcYRR5tEh97ix+DIyN0oVF/BjI3SsT5i4xliLdBOcii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B+zXiuEy3KgfUywsFyMmmpV10SfohupSHZdjT4i+wYuz0GSXR2EO6A0r7wbL05qhp7YQ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3Rm9tmwgYWtuRxdjYsUHIlTD9xG9EuRKZIl39nQ3X+BQehXbSw+EXNPwIsFqzwEbwvvF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RTojNVOya+oi7sRBfwgiqTiTTQ8oXISMQdpcIrvNYeBMla1FjY+4t74ATTUsmiKuyuJ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rmHYJpwTLdJdvjpWh8f7xPdk9yfXIhfSx+Jx9n7VsQRKJ5iSdGtA4L1xcWS/kMFUmS2f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sKuVujyZ0+yMGRBvG4yaPCRIe0uxHJvYcR1BPY4kfBEPvK753qaR4a9JF5kL+EL9wcvZ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lexO0USiU26LMTXE2CTzbLspJH7spbsd4CWyFv8AOgxhR2iiOMFcsHEypx9HBSInfWZY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iRIh0Sw2JtbiXUSPD6kfDEL+D3hmQrPAx5duO7rnaTk5sD7aA7YcnIQ7CSNEJBaRGQ/d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sKuWNyN6DsIbNDXRDFZmZEGWBwSLMxeF97giRO8kTE0xIta4l1sJp4df3/2IX8Hwe+hD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OSURqeSQsPi4LX0QkGAtlNsbi6mPZiUYFS/lbDTzy92NQzRP7EaOy92ZSaAnBkGb7nPY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+4DaSl4Rd+PAffppJNLMhbEBKMNjF/n/AGIX8INMtC5eQxZoGrNSCcWSR5ff7iHM5RCt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m6LS7QyyXpdnLJ/VLhvcAnnTAQxQiliwbYeNxNpIpY9MvbxRifQdkdLsO16Ba3RX/B0f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zyE4JrDuPM7JjyLwxoctm3Y1V8mJxLicmnxM7HAW29EHJJInnoInr9gtIjLYjqbV7VuJ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9CiYRQkPwBXZCkohKyH5rH9FthISIf8AJP4T8hQhfwfua1Y3JJl+IK7O7hYmxVsZysh7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GSmzPlE439YXvGTWpC69qvch02v9sUhEJaGc3iJn09XuzjYFNN5upvm2m/bryMU3QYXU/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G3driyJXBNx/4mXC0DW69OyMLdjNtKYIn+xiaYQbmX4kUgpJegS8W2w9bdpmOLUN1Jfo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2bDg+2i3Zrk+ESPNreYkZyW2/CmChfwjrAjDYz3oE82ZpXXk4H7PoxR4zjZiXQK9vDcIq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YZdnN+BmqQ0MYVaTkyOEn/oGSTdNsuyJUdlqxWMJAyKejka1/jiX4YJfwlGOywuV4rQe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P8xC4Mw0KcJ/KE7JrhqifL77kEuGz5ELmt8N+3TCOxifU7IEkU9A/sXdghgEmHDJ6Pvt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0wQI2NDIEqaNnuoPPGDGV6TTHWrXUt3JEXhJAVVg3ZGN8wnNxoLVOtsIRtPMTI/AChPq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DYbPkH3vwfLRZJMr/AaTt7BCx7STU1woGf74quHN3R3cjdqEPUyWzAkpIwl9/dGZFJEE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BrKrlhzAhC/hVFCTlDzlzyNStcT/ABkS6p4NNYJ/YCsYwnd3YoEfgcDEaJkOibJCKMTJ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+GYII/B4IIIII6TlTDxEL+X4I6mNMVIpA0fpi/mVsgj0Px0IXor8TSUTYTd/4DdFy5BH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jU2iNOBM5m29yQbp1PoDU2F7m4ZTrNW03FidrOJXUllRy4HscyLX/MFuQiTNSVv6h8dC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M4BNmIcMfVKSG249iTcgLoY+GynsoxtcxzLFcWGBeIqQLpa/+axoZyNKdMftyQmgYx7I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yIbonpidFmqyGGMzMxppI6t0eMQS5GjLegzmmQ7iATi63JwiWMFeu7CaalOwnPNTcWyp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TeFWAHeFWYeBdMrercKWS/5PRZJSxwJRqhaQfRI9GSSSSSSSfSkVypN2KW0qs49COhMt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ak1VD4KEL8ZVyTHMmGxrloJvDiSDdkNIwwpaxk4l9ujxiR5aBp4kL0NY4Ykz4YqTTXJ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eqmsoSKd7he2iSdwn/4mK7hsKazJ2CVIL6CTqP8A2hpaMVGRZOWxoJnQcw5U4hiLTSMS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c46E4klI0h/K4vzuo0t3Yg3DjqfNNVskZWpYJA7ZbDEtlBxs4JTb0oXQy1RtBgilpKnE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DuSR2ZbJyOVguhj1lhtZ5OS8Obd70SJxNhN6N+hMki35wiVe4l1a4YmT0xMyGh4rzatA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SraJdJ6lLaEh1Tex2JMUNxPmNyeDBdTIrBBHTJIkJxyLuwoQvxi7c7i9ncyoo33MCkIQ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LlsqREnv3WeDLMThtRKFS8YY2DcyJawfrijThCFTFv0MiuNEh3TNJMSXBUaxun6ZMwdo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CooPFpQPao4urQzni+0xC3YSXXcQZfQVIobtCSh8akCJ5nw6OeNRSAnIXG9zvi/SxtCn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/sdETaSSzj5CTPViF23TciLeECUuEXD4BApwNkxO4EzEnbF+mLvBXEZRJJlunIBdNGK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hsmnqqNjnnLP+iR/wQZ5S7UKdRuhELZ9gv8AUk6YTbirQxgk8R3AgtoJhxysyYhgsTHu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SldoJELtR0tkSTIkwWwQ/NmK/knULeeUnWw+g+KoQvxeLpLUU9bIyzVlztwikEVdlJIeg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D21gg+6vgRSLuos1bJfV7BFl2h8sW6Kl8JEBtxcZbc+xMducSIL9Dg0FH3HwNuEQ4r7E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4lWPSXPZEnjEXOQKseZGx8Q9P4CHEzInDCmYOKO69y06TTosXVyMSkpXkk7PBJlgfxDg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5BVzXwG2Aosk+R+SRhUDEiYNtTBfyKklCjaCXn7IyKUmjH8mQIriKc0hTNxyORnMwLL2K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aExbJIG3ZKESISEhET40yiu0nZD2GS2ZApYJbHAeZ2E1YvcRe+RLc8rw1wOXKSV95OFr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A7PhlqVN0a7ZBmPVBfX5h7E5WGtuZOl4Eksdkkggj7x9y/39jLhCSoZsQnfsPK+mfHCE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6Ms3/d17UpkbSpKUZYhXBfqJiOi2Am2u0j5LZn1byhpC3mkayo6FvVFoSaAUZd8c7siO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Ksjh0dinArccs07DcobNdzNy7Dc220ikgbJjFhNdRVli3k0xuLgjyhKx74UcynDCrYjh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MLaRZUDRnsWELZW7tA1FYQihCtwp2BH4mCuWWv1OVXK0Mt+XOi3FheyolZCEECdkyIKM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ueRPPsPC0DWAiNFI+LQqNDszoe8huOvBkIa1LYgZDF9Mscol6Th1RRodXHij4iW0SNLJ4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/BnYEmr3Jq1Ndg86FJiGksb7FgtZ8TgNcXgMMPgPyltSTDJ9DYiUF9hErtcJILaXJbwT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4YOwrbyJCTqGJ0fS7EiabbIS5GvX5CEL8CbSS3CJxPhB12SnUdwge2gmyzCg7+IEIId7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V5gUt7A0z3b99ci3hDrviSLF6f0kuZY+DFaIz9ttp2V9ZIEYEG+pc/ivgKuQy2Mf2IZz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TUrFHhW6PgKsW4sb+S1+xFZiZJc07FwNExLD7Fm4k1yDgpJpDTTpj6LwXJSiFFonZYuz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taCXRq+k3wG5NPxqJRRpmf8AToS/0Vu5GaYS7kyQ7y4tSCVoTkWnlBOlDi1xyroEFyW5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C6gO/A1NIjdhDkPuFqZ7FhGFwWQMMNRJsY34PIqYz8n2Hx8L/cIpltqxZ1FhB6MCFYD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aAteoMRY4ncJtEk+mXUtA1bz2EQVtJKkWwZL/KMk+4WuRMuBRFdSvIzCSJhAgCXgTV4N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Q7hj1ukhYUiwzj4I2oidOiUYxtLJ+Q3kUrIvLT5L3d0RCnoQbGr5TSuMzJlG3Iuau0D6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4xJl0mcerBdo5tKa01IJaFzqTZFDT6GvGNx9ExC/AvGhqYsW6aGSCCCKJtYbQgqHd3F/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MejmTsz3rfrjIGIKYMpcl1/9AuCfs9DcwMHJwE7FQ1TLbgU8TcTQ3LdBGYoctkebVCEu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LDwZGIYWxsHhW/8Ad0dgtv4Jn2kkZZ/32IGw3vseRsxPs4e6f4O84XzVocUiznU7kbv3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Hh5aLkSu+QlTS4J1RSS8V3JDuGME9U92X4QhCYVh7W6l0kcCCOjXx63iFhiCbcEq3/qh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Q+Go0o9OCGpFFy3FggaRLA2Fyac1aPIyYQEuYiEhcNR4T/7Qz35dmJfLaQRY0sNwJYMkQ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okox0YscndrvgW4iof8AjThtwxJsR4mGrH7bHeYFhvWUIxhdTnoXOziLUfdcoROm2bfe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2eF5IzsvdIOE3Mn0Q9kyxJMKwkmIUu5avqSwuSxpiqS+cfV1wjCzlKEKEEub+eiJIvT5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ZI4SMnfQx7CjItNDIKXguB68tuf5EeAWO2q1Q1WBBMUnc6UqkiOtv++9Sovq2iy4FEv3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nmifr4m37gnCN6bUQsEJGQMaIow41KMNbHpJJ4HWSJLliQNl6EbZEgtsSTO8bbnjwcXf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8Iq+DmhnzVjHwkIphLY0t39i3eP6O9p/DFXuBGAcPlmFMT2G7YJ2kjc3jHagfcihugqL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/DHFLb5ZGw2Q4CauDL9SEneWLNDJzfpsxS5CyNSlpx8GxyNcVnD1JDSSV3pg2ABSY9Bf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ptOZBaEzepCQS8KcIgEkie7Go9xGsS4EZyuNrBLoqrOFp3UtQkvARJCnTczLyzcvBsm7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kZCpYxTmkuWTyJHtMxthy7EA2/Rx/Unty7eCTHSAZzsexzNVKyxsmc91U1FpyoHH7RJp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7st0MgOIboRglJTOo9tLXHlVRwEbzQRbtCjyNkNVoRnrERSSZEv+ks1GgSck2pxuYg5B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D5pZ7jMowV5NsHLonAtbda6IIVSKmQqL6huMkquBEyoJxk+UJjZqy7I/lZkirBsyDiUy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9YjFqmTuJ2bIRti7pCFFcemG7g2Rg1JhQ1R9UOlMneT59GD3yFKs4+E/8Fj0FQBrV+SE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ZkD2ImO6g+BDzL3bdcGSmRDYVk0A3qyHlSCgjkTKjUZbUFoysnLwFVO2f9jVBHsL63I9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QTay3IlDE7aDxuv6dCuMFDgbNgVQ4+z/AAK4LQ4VhbsV5ajeiMS+8kSFVDV0Nx53A1/l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twJzSUjxaPteBC5dDKRtJFrWIRCxngLnCOFku7GBr33k0QrNAG/gIoLqWF/siA2eyqtF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syU3BwEqAv0m/ZsPXU87l2FG2qbu7dNFBKTCqELGo4GomGiBCO0SGNQVamz46IkyVMSN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EDDpAMCxXJEQ5UD16jXqahB6nGqRtuOrXXgteXtxsavhaSLXM23eB1XN4JzE1mNwi6WZ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EKjstoYxvJAFxZYcjFGgdiL4X9DVeDY5pPYgikEDFWSSSaWLKEhC+oYO0WrHjXChpuxs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bkmxW4U3y2v1bMKElLsPaXgXyhKwWCDpbYiY5Ow5aEDzWmDcpTPW9blkJckyd6IXxfJMi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EunZNfJLCfj8li5lI1Jk4RCZTErA02xOzSNLd1NchM2w27ISH73Jt2mUmh3BwkPaygW7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Bw1hRWiEnTCplFIJBLaeEWO4FVoY75aFro7uKndJ1AnwT9xeFspjYNsi0aDtPbEhi6IG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lYkhvEpzpnHEtyknoaHbofWz7LtiiiMl3gWtGITaYE15Jty9PktywmFaWNJWy4IR2lC6A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k3MNSKGWqZbmNdiWwx3MsWkLvd+9FciZwgnKnei3kUOpZYpqaJEO8pyXtGQSJt3psKEr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sOC5WHVEIoHJ2L3TyucQXscBaq2QtobT0WsJOg11qxHiakRebQ1u+4gNXnWUO3G7D1Dw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epzVo0y48TFadxoYYi2X+8uVqJke0ssJwOYdz41ZeGdXvqRrZHus728xwZLfRiyVO8gg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QT6doQhfTNV3BN6FJsb6UiIVUyUulft+rtbZl5SwpLIQmJ0QHoQkQiMEY0Oa+tOBUsqT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lj0LEE3B3JY2WnsS7NicKQ7PMDWXopfJa5L7tIWOzVJGMx0kVsQ0XO3cYWaOAhpNEv8A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Fls22pEVvuQOle/dXwfOhbNFJBCLnjuZNemxmp3TOJJdCc6uR6W3siFoeZ0ZEbGE4yJT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hUhdMjTThocyyy2WQjyyNfwI0swncnsLT2CeZY1KoTdrMSJGgauHBDt2IWdk0pmgRWql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xWCfJhfiI3GEkDSLn4It7wWiDVm7G4lDC1iRtmqnBJAUoRoDeDuptkwbV1JCjBNMtMew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Hgxd3RJZeRAlyRaN4H7wi8TNuhoYfLrubBIsrEYcmUszcRuLENK5JObAkHk1mkckxEop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tqrIY2J6keLiBOo2gtGspEdTjsFJdLIEPHTnR5rJUX0zw4RS2OWC2TYaj6EWofQ0eGSY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nchkOSJNCSob0YyweCdiNiDZWU18egkhJREeg1KuOSXVE0aTypIXKl7COUESyvgWO10Q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ibtEx2EixBih2XTOTCWZegplie8sWu7m52TQnBPgf9jiG8kSQlF7ioy1F3lmiywXkH8d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CTWCTF236sR3dqIoMCa8WbUCFeEX+BdZK0pxQiFu54ZqH7jSmYy6jorMahIoUdqbG4Vu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bdDQF5yxzCMg4yKy2XY7CstEN6iF4oST9B83eE5T0YlLi4VWZXdqBzbyzS92LziEWoaT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25L6djI0u9zGbPJXJkdJpFHMs/oEQzemH0tIR7OrBk+i110OVdExKZGR6MTjEJYsO0LZ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0WPQaqM9FIysJvQ7bYYZK7gP5LFyrLK7tj7yh4YnDlOGjXWMWeepTZZbCcMIt8qE5w0a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yQasT5YhslJ26mhiWW4jrI06x56LIX00aTSf8SZ9KCBskasipfYFfUPL5k8sPIaEPrGv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2FlhKIFyUSb2SHONEiUZ2zLkSqUSGL8n6+ngXVJlBCwo6sW9xLXnYikD7eOExc1q6AXc+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QNLvLeWQRW+Uxhiz7v7cIeId7CwJYVJNCS5Ezj4TLE059glsyzSRFLsf7hYIBsnRB3gjT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9yyjdTkLPhRHxBeThMiezGC4aSSyE3OAF0dwW6OjwTcZsl6IulAlge2fdXJN3YrVRdR4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lxmk07AppBNeAp+PWKt8UxENdGclAkrwKFu3AxpwI2aw28ZrvLbFgbIuhoLSOSEa8Ri6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bkzMAGgbJIyCs5EYBi/7QmPlLIKqpmLVNy+KbMbXUxvZX6lIrLlpYsrZ4f2LWUxYOU+p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ourKjzTkIQvpU4Ekmd5pJJG7EEEo5sEWRDBztDtVGRZ5Mb7P1HzJHhkVoadLIxh7DUrw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i0ymIVdjXBFhyEILizwpvj7fCcKSKwJS6khLv9DR5SG3PtH/AJ42Z9kbDZNKuUaEegBj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swhx9qDcrA+DaEwx2YlosdybQ2m2W1DMpDLy35F0I7zERepmGYJQlJNc9pZ6KS4sJ5Em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AlZoV3holJlqBt8EKA5k3Ep2qURPYwvsmdMnoa87VJtnAW4fKE+4y2ReW+BdDewTDF4Qv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rnoQIri9w3WVdjWrVgSlwsn/AJ9BdAimNOiIbW5tAk3hNi/0omavca0weaTDWW5ZdTEy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PPRnTKkIQhfSz6vcJH0EqZrqwrAKCxTkcxRso1Lmd2PH1LJYWKSdEK3Eb45QwNywyRRC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SqUwWOWErOW1JCi8HNq1X4m0SxtPDErCcOXPQhYwLB3yEpCQiZfDLjPvXdIEa3NOGiw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LdNkmAnvxXJ6kkm6q5ywML3H0skPBmZZ5VtmWLLDG7j0QLNSVtIGpQp1h0turnpe1IcN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5EBgPbP/ADhi0kSQm9iGZwaVqYvTYxDNejOmVJQhC+ltt6CiIFSRwZzUkBYhFK3X4XRU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4EUj6axMBeqEuyLuw9lgQaizOA3KGrJuAwMCKVxjKNtoab0Cyz18KGvymOuCCCC5MJIp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VkhGOj3EvVah0bLNchjzTEIX0snuLg51ub0QbtVQq0WaToKZiJuw6IifRGlXv9MyZOXQ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JZR5FsfCGMy/z5EKH7Y2m9wx9KJMTPuGxTXN5JKx9golRu0YBTYSJtukLkQDXbf1/CUS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KcOmQxnzVKEL6Tu9QXMJNENBCVwlF7ge1yFCxngjhoWrya0EM1DJyBYdESS5qv07NyLS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u48tHksc3YsnjFgKXLLnIf6EPK4shHuhf3IWagiJOCQUZNyGe55a7Ci225csZqjQJQSW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kS4Wo4q2RNdZplR5PnBCEL6S0oGJCGNYZZLsHSalmIuokEoaKQm6G5RZDCEdlgyauLmy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+nlKwDgmSwx90dTLGKE5GyEVGtj/ANYfDeFsIHqbWRoCVv4SMlE2lMb2A0X2OmQs0eTJ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6dFbwhzSSKXQTmakT0MkhIlYTEtyjR7ElskX03BKSjEGJUl2P05JTW5MmVSSdCaKmPdC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RHNoEotH8HRDlEGjpiOq2mQibQHcguCyZSkTRLToQhfSNb7jHxjm5OBVZOQIN3cVeDwK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CUezGzDU0L+UbwYSXYXttQ3zD4GlqrNnmT+oeWcishJs/YzyFdYPDn3kbbI7EWBN6od2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uxGAkZ/hMW2z7AmoiMgLNSjKZolfEC+SRKURzWGNZH7ghUoJ4FlRmGhfSXpoEPOCPPAi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jMB2tFJsKHTVhjlKTVs0TPuBZUa1Uh5L8/USvKJZdxQxYIsYMSjSjIaGNNEDOUIkRae5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OnPWqCD4UykM1FS7opFnieLiUXSyWQyAFhoX1NgQqRhbjZkGdlI0ISy9kJn4F6rGE1zs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wxdhDEiRBE5iwuBYVGjuYX069It0xzVNIOWPcITWRrLkCjREhLvMhrL9xkJJmDIIkWsI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hROWCIIc1aycBywQ+BQDZTKu5cNCBkeGg2pPAa2Zh0uXyKkjBqiQk5ZDy6QLQqe7q6EN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gyUO7ey3FBWSFlC5k0pF6IYEihErWRB2DUiAsm+wr0aOZkL6j/3LIRqiciANpoctEjYg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Jf5i8L+ELukY9iEyVhsjMmRkpGPFiJuBXIRkaaIbMkZddThay7jGZtUa75xZSSzsNQbZ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JCiheru/iZICu/DBnwNNF+iFwituQQGNwS2XoYu0RSKUKiMKUZXZVFijSO6Fj6m0V2Ub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ql1XdyeFkQMaEljY5LJc220t5HOuItdCaaTTlP8ABY/Cnku3Yks0YgRsmRdhUXEWI6mw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rfBJImMU7jDhZExmszJQDCuQNLGp5QOhRuNb2e3rbzK5CJKT2QKBSEjBoSVK2EIwg0JE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3Rs1YVbX8/VSlktEqqUu4hqgpRI7OENVRvoMthEQsK+nwOWbY0IV7+GzlEF/g9O8ie1L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CRSxetxE2QkDrEMyGhons5cCzs9BdOXvTKFmqMxMImhqAgTia5L2Lqx2vN3HT5FpwP1V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nCjT/IVEHaq4gmsMg5QrDlCDyLYiXRENkI1Ic2MsfSX7UVXNkZFi+oXBoW4yUdzr8iI6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Dw6VPAm5r5F02CrIiEilkDgiH/dvCL3ibkzgYmjwIQyU/wCDmpIGuWyBElyLBZQ9hOAh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hzVmPJkKaWzCRDMXuewTt7DJnyRXFsEX6PCZq4SX3qmJVVypOWJzhTBOwnv6N3K8RJfj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sLW8aVxAupXGLjUu5gRuwTDiEysbCVKohjgfUmoWY2m2xzOr1UIITCfIyaTWlQ0IRE8j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aALeNloX/g44VVwHarOSTFJJEyCCyITawQeoNKbCSloRZI1LGWT04EGEyJyiUTctGWeh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v6LyjljYlhdmSoTtEt7j2WxXbT0GjyiGxBYDI/v3Iu4FLJGMawNS2TzPRE+eNhzRlZF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8glH0zwZg0eeR+4BeklJimQ2RLpAm2pNs2TLHNIPbSberIhMs/oN2wNVMhNRT/7z+DZO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xOoYy+hDYRgkyuSjNgm2JLQeXGWxam8mnAaxakxJYqJjsPTwi6Q7CYauzQ60BOo+9v1h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ESEpuOTW2xWFgW5LxVhfGcMTgTfLUiyESXH0zaWRq4Xsyd4X6okMVjY0QNKzNVikLYa2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MEHIjsbt5FkdFk2RwTuWTzStGJypV1/Bio6ZIQGJaFcuOROjsIrDIbkyEIJDLlWZED3v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f0QlYuUZ3GSRs/6QW0H3IQzRJQRhL1ZshHGmDEgvuyTeRK0LR11xEikfLhlrprOF9Jnw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Rf2DctyKzkgFvH/kOW7o4FL0SjVQiRUx3yYHtIV+UvQTKZUSktBsAdjWDgsR4UshI4Cm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Fi8r+CmQNwO+wSIq9Bk8CJE5Rpk3J6CVYanKWHaRArslxVjSxCiRDteBJItsXzHbrZdg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a/0roDH5NZOS9s8E3dmyGhCKICUSUZ3A+BAV7vYlxw3P7kJyp+g5F7HBrgW4lIV4gt2P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SpR37hZ3aWY139Sx6QZJh/Ypo1hBSxwSNIktCRuXkg/FuHYVSt/USsQ3v9hmdIfcIRsi1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v7DeFtbipGTX8Etwh8SXQTQxoNkSYI2J3xJkizOKTVQ7uMhiTBRNzmiFZi2BdFJTEOpX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6uNv/g4/uo0WWNdDTWIu2RsSaSzW4hwMkUGaQl1hoYswLcNebAmPEiiQVkYzBY8Mmk+l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Q9UxmKIBTZOhjs9oW8o1oKib6stSWCkXdDp7aEdSIbc6LUlHM4JaF0hJXwOf4w9jb+4i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sYh6wIkXIYuGwzZi3bDLC+2/4HgGC1EErEBLDs6xKRI4QsI1FMX22JU34tjPnSa6NULC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JX0hfyRylKwhVtScS9+qBbJnJL4LtuyZGYLDzyXcDEHiaKRTEF0MQhK7lnKRF1zISXBa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ETYtOUY1329OcTAlgm7DsIMMbkxtoWQlI2yaIqjQUK8ZJMNvAyLB0gUVinJalGiRUEXZ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TZBwQ59gYkkRrHecWF1ap7fU3LSbsDbBAhXUEDQd0Otn8qESNKf8C3juFhOrLwXQUEJQ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x56FwXRJuSNnR7CEGNZCSTRJqGLlz6EjUkwVEjkMPsthuWf8PNL3HQ1xH0F0DWKzVtiV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TKP/AFSZvK1q3Y6mHlRtTkNcocl0L6Unr0BdRyCUUYtVRhtQvBXIXHaIY0liJE8GNSFl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LVyx29w7IjfRCiFp0bfuUaDQEeeuKQyFrDmmhq6gnz91t/AmWRJQXsR0MhXJUXJN2Ck6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wiwIlboyOCKp3snsS8xdeH9kXSkR22cDytPC6dGcE5HkjUsbElCtyx35tpo/bE37EyML5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SJipkY9lNOpIQaou5Mm3fKfkXrs3AJ4SUJIncECtouoFsJedUdy60RJSEqMSl9CDYyau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eWbDghSEmlsmJQMquz2FuZYe9CUs0EpkJeLbuIrwmxal5L0GssjZNkQpc6r+BJLmTwyy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DvwSUkxNkvkZN6ZepEqWLslInFM1tSSQshYEWx5tOgyvLMsE9hYtrUvgZKbQ46bMxwlu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ehc89CNMJRnRvsZgtbi2qJGYIazYTzcV2FbuCSW28PckotnL3GMbNvdkmAwuOS5nlHkS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ZDs0KVlCl00E7UkmqghK4qu9jCHfoSUJxNS4bQeQQf8ALkTDG45DZzBKEKybMQrF3lb3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FqeRUuJkXCMKekNdYEkc2wn8CZSSSaWeC3PKseeTWTgTE6EzBwIK2zce1jyFlDWbYnYG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7GE5bdUmIpbwNAjUheVdKdtOlJRC4EjF8xcX+tEyX0tN1PKGoYQu/QEhXl2RPzcnGMHw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OBjLm+atLNQktRMHOR+halmuVhQsFBY0YsJksGc0J6LhI81ZEupBIobuT0sPZ2IWw2kd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O+jFdNE20JBlpUJgWyHYSFuPAk/JhRuRtC9dRoeM4I3PsLnoy9aDwH8B2nKEJxd4LEZW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NDpZkUYakdMT7BNbwGB8cI2UybCZuEpY2tdlBcmO/RsWUrsE9zK0PhiIfCwo6EntNog8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dh/QRrkzaN+41IxuXLMBblpErCwMgsovRFhBMkiiaSSLliqxZc+gascQdhpVTV88vY94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y4ggtDCrtS4aLpQxImX0xx5eBYEhj3YHtBF+Iky1Rhbr+AmIEjImqyNkiYhuxNGhBQKp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2JpsKhK7pIezY3foyRPD9kDeTsKTqGQza6ujMpWEGzW7BvoIws+d4I1DaGVY5ZAGtKg5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n2MV5mZReRJvRaZq7uCxdS6HQNQmdSyRua43XQtCSn2CVmwkthCngyjdmmKt5vkIP5T4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tEwFoRcYVb0DzOf4CuWFhCS9UhMSNiZIqMTuWIkZGppInxBC718MT7FMhFVpMhNFMx4i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Uay/kRyEzSbJErWLVJNHkywaNZZGvdpt2H9BOov9KvYaVmRLmMiKcHkgUIuSG4GMQSg8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TlpeUl1DZrUgZFGKkjyHkcS/vhqrMRfqwtyTer+jb0cToFJwJJuG2bkLvSw3H03pUNeR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QS7D93fQ2GrH0LQg5I7wJFuv4BVMEiHAthNcZBBllmZHZZEm8US0giuSCSzDtM6mS0sa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PRLJDPuFEiKkmYSIHM4F3HJCNgbtCfRDCZfIFZMvzp+Bv6Cc1LPEIAYQFGshKDZz6FEK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Ymi2w1ELYVBsX1bLayK6tRBcbEU8SWoZEhEmUSztLclDOlbCUO9b90RadinvnBCW9YO6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AzqV2hdvKctfgXsIkjeWKbBK0vLL65IWEbmNbW/gG/Zm+KCSxaDJKFgSsXZDa5YHAtCI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43CGMeFYiRPJGiNDQ5IAKaZg3sMdVuGkUaW7ErWEbl7CPWKSQ8gkIeH9hb2N/QQiu3gR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WMZEtWJBx1NUJktUyTQmWxQdiGhIkqhCEQQtSQt/SUPJDQKQVTJ3bBqRCU9NhCBCJJv4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ZGgXVxww4lx7EoWWjxH+S27BRghYQ/dZ90MkGisfEdwY0MXqiS6WsLGVJ+nn8ouTsSpa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4gcLdhOCa/YspIrPcRvS0jhpjoqG9yOGR71C6yQYLr8F/EENWKsy7jWv7RCx7IXUV0qR5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EKBJQ1vRWFhHLAGZs3P0D86aEKUrEvNRqMBJQeHJVNLqwxKUyNdokjG1x4FAF3ScssVL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jJmu8LcMV5qmpRKMKdyJzQ0h2GM8NrjK0ezHZDHhYadDJUqlmBOklIhrO4WNeXRqKFtT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c/jCcQMxb1EgchwApI4jZU0kYMMtGHU4EFYBILvYs5ESyYIgh90NT+oQxEDmGQ3YoGEx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FBC0EnCQlYFL3eBcjxQGOGLB7emb6CdtSuf9fIsDEiyK5DBSLWIGh4MuhSzLDJM3dlLP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BWIgzFiN6xfogiiR59vcjjfRbFvQLmjBjbWW5kNAk/43IzbGpUO6Gs/Cj42StMMehNib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DIaXBgJehmgeJNJJJJ9BwJk/mLUgnyothEgohS+xgJClFiOiqvKUfBBokyhv0+xxCLmD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25Qbw9NoN9C1YbCG7syBwkMW1GwNYMvoJxV4D4X/AKJRId4WNPMzHxpTkGoILFSKuBlJ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m4vZutcBwtkHxI7rtkFUhGJgdMZCRGFJgRSOiDAv1HLuTImG2BiumEjkRYaseehhVqHs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LHmWxc1RUUXFUnokmk9DEjon05JJJJ/H2GEBkQrt2yTUQWqLQxmpUhRdd4TLIodcJi8z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7ab91G4j12JfqSg1iRa30FvLxb7u45yCxpZMUtD4ZAiCxDSyB1cGNcbEXPsJUUw1QnAC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WELpSHdjwNrX+QQjQSGZNCISLBSh9zJqG1v5EO7eBsG9y5RlIuJjQcuZ0diW4LdDduR3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cYUQqZKDyySSSSSaST9FNJJpJJJJNJJJJpJP4oyHQXoxvyFw5xGDd2Ntct+xNqP/ABGw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6U9Yl6LItliEYw0fr6uxogjRFh3MMGR+kyGsO3MIwQaCEhjVZ7MvLGKiSibwE1EutyCw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pz2W1f0LQkYQhBA0eCjv0SiHdFiKtZ78gtCK5sxKWUlsLoLYo1FFXMYlgkmk0kmsk0kn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JJJJNJJJJJJ6JJpJJP4bkaDO5jExFTO/uImQw60lOB92fIkkjIl9A+FUsoSTHNLvXiOY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NDim1Ga2miJH014NOJZaBCDRViRNV1mRsnxEDuRHUkYm5s4M4ndMlmh2dmMLCNH0STwW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D3HLMXxFGtKozKayxJ1FQkkkkTJJJJJJrNZrNJJJJJpPRNZJJJJJJ9GemfwWZUEaSzAC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+IJsx2ZPiRHbWgaNUKESaGiI+hmliZUZEXELsWfrkPbWENMaaTW3FvIQQBjSyKDIIGRg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odFTNdKJ3dvCHPvNXVVZgLYsReyGrlqTkEEtTz0MaeZCNPCZw+wtM12qWk1lgz8UIqgm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0kkkkkkkkkkkkkkmk0nokkcE5ILKPA3qJXqST6U9Ek9E/fXeTLJ6jo3L4GAZiMNZ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+ur/ANHbuh5SIWHEIWBC9d4YVxnMsCSZGAQS1V4sOb5Tj1pNkn7oa8wF6NRJQISYRDoY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BroQ2Kvy+huEXlYVkqBKRK36DMkjIYwpMxaAmzuXGfBgl3B4PkWQxW4tBWn3ERvmlbm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okkTEEExMkkmskk0mkkkkkkkkkkkkkkkkidZJ6MbkQsKgxy9kDKEg1vyPU94/wCQyZWg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wMk7sYJeBtN9yFsBJuST0TSemSemeifuCiwlcyR+DatuPDocvbQ1cv0WE2aXORsWy2pc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H0TQb0JQYgt1Asnc0SuIfqp2KSle9ONLKjMFdjQSsD0aLFWxZKqJzvdU00EhVuThdDo9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VHnoBbCwaCdqLhlZ4IQSdBMebPkVkZCWHcSo1YxYpfEdmXQmJiCZNJJ6Jp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JpJJIobO8j8BPqiInyNP3Ef1KxrJRZXul00OAzeWMsjiT/TjFh12ZO/zHKCW+Gpmn8NN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HF8C0SeBN0jGFOZUTSSSSaz9ziYlv5SWwZtrYynt0mwLRXGlh9GzowEhZoVMiYtzWlif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Q0yLnMRbdEUzGg1h6QJCou7GND0lxJRkdCx0pXurIlmF0MejJj2HtMKM1Sep8GpbLk40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lCHWYnzqySJiZImJkkkkiZJJJJPRNJrJJJJJJJJJJJJJJAj9z6k2bwe8OKCfhG24uCVk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SXRkNGTGkySEK1NpuzYL2GZwPZi8V7DP9EOJAkiwN8CpwBGHmjixPBeDcsaAE/CHIJN6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DUv9WiFgMU2YHf5RDoJnsQLQZxOhvDMNEIAutUi8+jCnaPJjZnBCrTkZElnCNmIWYXqo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xpMTPVqqTVCtVFpqiYkRYRwPoNboYq4MS1GSTZmC6HhOhetKpIibNVLh4xl9mqod0JDc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tbG2ZSnHdktHQg0IezpJJJNJLb2Qjv8AcY/RGmF3M2/JJJJJJJJJPVPVJJI1z7jH0QRT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zkkVkxJP/MfOVFDUa7omSyZbe9FWEQOJOukyJpkXFwjQ43ghWgS6p90Sf4xMiXqgm0oY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Z9hMJowvMZSfYf8AUA2WD4OSDgCTfrn7Ay6OwnhDp1huyRHrRwmstEy80UXWkuCdC9hL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wNNYYrUMdExJmLY6cW4/U/5uTF2MlGI1N7ELyidjYaIZNPA9ww1A6heTlWNKDQiJASvp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i0zLcCEPFcy0JJDpELBy/A/kZddxRoMsirgaxlnoIRxUksuC5EbwbrI35uLIyE+rCryY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T8Bj9AaQXexnT2ZJJJJJJJJJJJJJNeawJHYoul5pih3Vlyh45SOCxP8AwNvRx4G2TKBH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bshuzvJcUpbEcDEJdzNDrqo0thtyg27OzNtA7pPQdo2Vmww/hXg4DyOa+NyIf2V7k7F5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mJwrVTtLIWkswiCPo54Els8i9UWWGh7wQZWFPK6kfqL7T90MvQbMsROz7QyLrousJO41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/ppTRqRhG1YTCG7EaMUzFWgXQx5DGFR4DZbl7RCHkTlSYFjMidzGJBt5e9HfpsarPPpYn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oMTpjdUxEov6uJHk1i+4hh4j/VM/pyaYXdGdPkkkkkkkkkkdoQWKIJnocBwCaqtHlUGm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bFtUEEEdEECMkOur1FNSDy+CyifsbrgZkTb7sew4mIId/cWMkRHpLvYNZEz2fQl05Cwa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WN2HstX6r9BsEhkZ6cZpoNYYJuyIJYb3EoDQOMY8CaWxFqYPYY5JYqSDnafYUhIVGyJF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XFTRle5exKoc6InR3eWeIsWFcP1RDHQHq10RNKmzpoyast7dEfKCdrCvYCaQhjaZzJMk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ajIu6LHdRD9K8ciuWpO6L8neoLpcR2EI/iYuEzDRwfImbdhJImSSJ3FFlkkkoiULI3Pp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hpZZ3EsafQgggtchuqQ9gaZJbjmnL6rQfuLdU0n65rCfKIcWSIVKgckIJdfTLl7DSIDh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4Ew8t6tm5h+DlBnMqWY5RtENiDETLxINjUlDG5hlytnEhKHDGGIMUVckdOosh1ROxk1t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FC3kSe7BvB0bDbJJoxGQZaEsIKJHoPMVjAbskE/2EJYZYN32EHKXgk2I+B8/gN0P2Mn3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8Jhm/lMyOx8/wsQjuJEPpyCJ1LXCTi8mjyOUicCdFBviWkKkkkiScZZMTqhEqoqXHTkC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sVgggZXRXpBFc9q3apP2T/Sm0edSEJP09n7B2oYzEIOL+PWKSf8A2EOUanzqp4DlIkMv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zRJHJUTJJG0PFMRelk6OpZYuwslVk4Ek4YriRuWXC9uECU/CPYBqMCaJtggNDFDolDJU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ZeDP+yYhl2Y/iH9yIxXgYjuF7mq8IVsilqO4/wAZBnO0Br5RD3yBe0rwz9fFI4tOhFkE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ZU7xCMMBlUFdyxC0MUxGc/gVEsEJ5SG7Kj2WiFu3GSUwoE4thMhDWRmqDWfkQ5GTrpXo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X01jqgTeFGhqUTR4s3LH0xJPr2qZAiia2aFbJutAxyWVxZoL6ST9Q1R0PctmXJ3RPfjT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mGVCITsNBKFqEDJoYxrDGLedrBIkOtRHRoLIkIj0dXSy2BryWhMskMe5rBJqLRBkEbtT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uJYmwrPTIJmapTXWhBBKF6UUgzZ8GlHYcy8wvU8oc6cKK6jUcxShj8NxGv32G92CKFFd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accktjLxnd1Zj+nTJITidCCQSCCpJkkk9J2kSqpJJPSsdC6EYHlCTR2Y2Ro3WemSSfT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1knodutYULQVl0mK0CmG8uzLGL6bB2GQ20Q2Lj4syok3GV63zP6XT17j2KWug8DdDY2M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WIcqdhFFwY87TWQEbE3Lk1CPoJk6bC0NRC9iY5QlBZFkTyxbW2jwO4q5LAk3ILBO0sbl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wpxFEL6OCBsyj8GS9s1iuzP9shPE+6IJHmLRBbORBHsOvCqSSSSSSSaSTyLcC3RaiQuD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uSqPC7h5VEkkkuJoVJBVgjoVGhjVXmYZOyiSfpprJJNJJ6p6tJYTVYsX6dZUaQNDkiNU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N/6iaTMkVuMYcMbGxuhi4kR25iJBSrRDexyMQiBmTRhAhifQZj6WLImB4YkXJuYLhai3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LafolmCRLEd2aKJJpIh9JoIX1jU5MkPBpbwP5J5N38oTyTdHZma9ssV7d/Skkkkkkkkm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YY1ISC3BaqaE/wD0E4lJQmn0J0JJommTySyRZFOwvgnL+eiaySSSSSSSSIS4/CJ0gg0n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mtzMhXEhjweSUYO4vpxNLJacSOR4VwxOyKfWn27/AKVCUbeFGx0NjGGLwt79iHPEs5Yp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B7h1EXrKjpkFhdLEsW5LhlyEzqpDU4LFVr3oICwgkSNNUW4ikCw+oiF9jgyiPujJE1iH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6J9mPMBpMsvBI3YkkkkkknoEkkkk9KErDe4l6xakMWogl3e4l3SjVmUy/QSiZqR0Yujp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JPTJJme1xQFuG7oQiRyi6kKdE+skjZDIlFiDwhE13KmncX02gSxYM3DsyC3tIqBI9U7fR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bGNjECYkkwqvDQQtqNqGwrqjcC3CCEtEMfTw6nSZMQ9BchDJBBb1daSF3gf3CAUPBHQr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aYIoyxZJBrDTybv5QlhhuHsz+mRjKaG6lWazSSSSaySJyW4nOwTCCpqU3sTI9ySa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0Yl9BR2W3ROv7yWxdg7saTuhCSeoEkjZC3oSsToxeKNQ0KanbeBKVoX0/KDS9RPpA9K7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UT9SLhMIetc2Rc5o6MSMeBi/wXeDP2MhCwRjQvFRYFpZXJstCIrDDpdHUkeV1sQhD2HJ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RMLTQkGL3G4tEtCZjGhKuj2qoLQhfcIIIGjykZYGNg9FAz/QNGJDXn2DykeCfoJJrJNE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IfoTSehbWNB5pAty+BYdTOonCQW7KbuoJ9QJ8pP7QCdaPQl5E9Q05V4pJIyC6IDmDDRk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pv2ECcRJJZQOlwkroxT5aPyNy+mCOuXNf7CValmEobQ3QdGgkI0OiWKY3xUQM5ZYhqA7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6YqKjDRT+voMkULCOiB9gyjE7gPgZbERPWwoYEGwSJk2CDAYfVJfdY6IIIMgkzIA1o15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xo1jRlqT6E9LWY9+mCBGmZIh9E1XjkaUJwLugnI8aTgaCPYS9/hIlO7xAtnsDhqebc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aRZod0ZyQbv0Gf6BjZp4iVf4NG0B87sxhIoZ4FNRC9RejaPJoQPaIxtWasIJKHgtxXb1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AWNhWnejDoxyAlcCZD2GZhIPJC9xjhxDh9yDUCUtrl4eq31E2+hi6WI6w6oWwPIQa9yu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rQxbSi0XCRASEKHkSWGgWOmUIX4BBFDzkNAjOIG6eUNOGH+CjTlXj0Ghy71MEEEUkfF6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vuxp8eUf8LGNnYX3+UZG8vEGworuvyNxlUDh6fAQJftGLmQ8I48IJ3MBC9NeivQtL5RP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Zal+fWyDBSVkuBbCRcbRLkZ2kjZcpqS5pLElLWBaxGqNtCiu0YBo7jDIT5avsOaSqqRL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LIab1obhxXZiw3fQxDZjqQXUYvaEQC4jMKjgiSSJJj6QQhfg8UgbMpDbpG/Roai0AxHQ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eSfquQ7CKIAxyweRUlJIxp3XJSY/yTQr7vJAoeq9hYikUiiJaE9DHzHlEP8AAWd5lJgh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75dVBMn6RqRqHXfsO2a0d0JGwLjw17exr6bYnJbX/kTAShGiEJjZKIDpouCQJmWVYQso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QlVBphMIVZIiaQXXrfVq79M1dGIUsQy1jSiWJ5Jthmt3glk0DcOMjTDUiSmdxqMsRzEq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gasbsqZZRjEoXqieBie4ygNWW9F0mYLB4Z8EWBxo4FOj+Y7imj22E9v2PIX/AMyhefEh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J+UXBMlbqruSio75sJGy8Eid2XwVezLvaTADXBKGn6RZQqMlt7GbfUiQ3Yk41qDG03os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ohCS0F6RsS6iJsTxpU0MMo0lphM22SpeVYkkNkSS9hYL7FgmT0SPAjFbCcTG4jJPoMkp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xsPdCQyQy1Y9ScC0KGkhuKFgbGpci9nXSsvxeCCA3ZQyCmzDXiN8mkSIZcRy1FiGqrie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3jyLP9QOzyERp5Qi2B/zk/wCTAjZLxEv/AMTLbh4LxiKf+mNrR8D/ANCBGy8HI+WG8H9Y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J0Udxe4m2b+mCgsMVNIujD/ZdJCW7JpjNP5eggc0skmWJVGPmYr0KCrY9CMlJMJCV/Qs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lhhMMYFpMnBB4DdDhVkmiViKOi3DVEE+h1dEFgmRCH2CdCIT3ZpLeggnEWGTaw6Byl1K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j0EEBsykN+UoXiDXhownomOSakS8HkL/AMmaF+w3iHdH+xCzo34kaLZfBGz+SHrPsNL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PkI3+FjhJPX3Fx/uoIC9IqxwsR+8G5cSIXqsBfRLZfAwzKtISOCwc2g2k4BX9IsoToudz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BPeLk2AgdupYcshISIILtp2EgYVI+x/qRy+TbHRgyC7B0s0JktEAk0VqDuRiHSVy7ahX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k1yUYgVJo6ujFuSmZd9qVZEkWrkNtCJ5R4AmZREUirsuCCX6IvyeCBsykZBRiegDNEI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dxzXxYhw+SfVeQnofugV8vyQi6+Bxp8Bzv8AsNbryL7ErKxmyO4YiwZ/xImJIUFHZYCm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HOGXLgSFcfpbwbb34Ddm27ulxNEiXCSYOSQjHQ+98wMWjGJGFJGLzev6HUrQpZIsIggy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EmUOrDALLEsNwqSEsIZMtwmYQiXoboqDkTZfWssXUVHV0dQqIY8GLpKECLLEJIg2mWhF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dBFDdlIa0jduh6DUxpH8jS/4BoynsQ2TsGrDLIuEjNKLw7RmMCXzHCwTgupyG8YYyaJU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FgRg+lltmw6tNvcTEJBhQ7EuLiqbHZ0ciU/dBOkkloiJiVthT4DgOiWmbQllsSjvHBcv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gWRjYxAwDyo1hWUZGsIywix9BFGX6Ecn9SREDRBFH0ui5cdPZCWpdaHI9pyEYZOrNyxD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1ElcIKJ0MpenBBBHowQQQQQQdx3EEEEEMhktiWxD2I/DYIIGg26BEvSJBNNpyY3gnYh3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MQNVMjEk2I8qcilUguXX6WxN9xyyWGLmmaXDQoMd+wOXg1ktEfsmFJCkiBzyhKw10OX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aodnNGn9jk1HYQU8MiOUyJ036kGJQxmQbFwNSrpCEmLZekGZqXiUknpghRudbk1GJJRE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FiEGlFLHzGtsE7DG+FxOpGmyJqIgysmF6+VCF9aiCCCOgQQQRR9MEEEdEUgipBBD0QiR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OI4GS2JbEP7SxD8YMucGbWY3O6DiF2CdNIeZuzXEMB0pT9M9ANtjbrwQJwJZZkGC50EK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sLiMv2OVxMbIZJl4C35rNLn/AEgm4tRoSG2RqxsdExjLFJdjtySY6GqiBUieVajWox4Q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GiyznE6DWTYLyNwtzJqYGSGJCyasmicvE/AiJlkftkiD1IasltBMjRBZkmCMIIZUIX2p9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THT4I4I4IWyIWyIWxC2IbECBA7x3jmZHchud53HdTMmTJkiRIkQQQRTEsgQE3aLx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uLIb/TiGuGM1VXNbig22uwRtDQF1hkyBJYEc1Kao6Qak6s5fA5kjK1q6HgejcbjyNpTv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OiDOls9uOj1qr4hSMp9gKCRNCh2NkkKVVrRMkk0GKrsJ1uilImRBDcqVpQQhpamIShCd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h6ubfiMQaqLRKUNCcTTF0AluIQvt6+0QQRRVggggj6lsDW4TjNXAljudiaGsEqLc8j0n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6BdMyGttzw0ROAm6F1myJSQxBmJ4EpNJIqe41thGONwNBNYJJpDG8eEcwoenVNPV9tC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BzYGzNkt3bdFyxGMaLfKU1BzOgcxGJ9vVsqhWZZmwLRC3kpkxqNlhEbcYIepDGxiRKcB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TROSVLhIamYk3Bp+5M3pGfkghLYNNoNNKE70W3oKQQhfWr6Jfdn9Nfhf+8mKftKxAMUL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SktZSzlNF2Sv9K1txip+VxrYt3IaLNybEdxPNhwKsG3x3/IrIa0zP2IexwXoltxL4E2h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65Hf9lf86S4qZEls0c8EM2225bFTawYKgpvA5I9jAbWKLLa9UQq+Lh9xHSZhogTsIgxo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Up4FYNwENoLZIU2Ce4QwjQcRBhCpJ4ObIQ4eLEks8LUgZVKLrsuE7okGRFHYSEQZLXQV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L69LcUzljtk00DiRx1EMREVF9K2ehvgdtMtz0y0ZZoHcW4JG7Gwa3sCQosEPCrolkTbh4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vQvhCTPZ2YrdghzQnI5KxMcjYxe0DAr0tumVNqJkLK7G7Vw2Q7wxFYwbAJEuif8APfDI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W1jsG+qJPCO4Q2nKgaUqrDVMk8ENQIWKIFYbEPgdfYlITzDu8zV07qP5VMbkW4Q+6hOg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D/CXeTAmoOTl1vWj6KsfU3euwH6TZ5uWLW8bEI6wjE6Ewm49HsI0F+WvyJmhostwhCNd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jEZD3jUuu9GAjEy+OlWcrJBSeyEAfHVUltQRBdinkRGpos86KbCJPLEiIobsLLEoFc9+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O3n7jk0zVjqhdhCqwNHRruTLpVfdT6l1r74lREKNi+tUAvqbrZOA/p81QbtwkjScSGWr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iMoMKNdM+pMSOqMH/a1QiPvVqEc2+jN3E6SOe5slpVtlkVs+3aCz9skEsY27fRFOTEFg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h0wvtb9F/hMDlVR9VxLj+gXr4DM1DEfRUrEwi0QjZejAyWytUMt4d2P7xMNSATcGZ4V9g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yu6D9aEmgPawey45fpIdzNFjRi2dGLtRhTjQgvr1+Px9bcCyg8fQr18Rkax0bJYmMWiN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WYx6s10HcAczYawkkwZmXMLVxpQv4aS+wwc3j+wYRaqyzO6MO5BtEKHoEgemvpGofcao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u53WQvG1tsxCcR6s08tWxrZSjoxoxoQvv6/G98LTP7Bg6QosQhsTUPMGJ656F9HGeqBK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5BKEGhW6q5GNCEL8fX3qLlDF/YFmkXohDVhTQpFCUMem1iepep2nLFsKjV6Y0SwUQUwo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7PkGGD+hXrpdiVNqFTEzdfrlJbGFHS5Clk25aoKJAqIX25fhd/sEQOyL7CXNLDWX0AU/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rgYd4oduCWWaoghC+1PpX4YvrpowlJyAv7Clpj1mFu/XYZ8DFLkN2bqjhkOTsQYTRGpA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9tfSvw6yITfDPags+ruRe1eS5v7AjCYjdKF9eGpOFnFCWk4WRvITyWhNGxCFIsXxBIgS+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JEsGWpcRiVJXuaHYLT+ogvM/hD+wISwwH6cR5aH6y+gmLjwJjNq9qCCCiQl9vf4oSjNdon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ssxOo8FEJLJrdfSw67fM/sOQlkYmZh0RET5J+svoCGvalbULYQWhC+/L8EkmmTsZBMah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/O2FBst6rP6PZaxD+wYjANgSDh0JEX2Uj9afX5XYkJJYVONGHQF9zvPHqL8ESIJUzdun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3EUJP3sBFetph+vMmqyVdZfYcZhritugI79RYb11j1lTc9LKdJj0DIQhUX2eSV+t/iSY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kjk90QTR9LyDb3MohY+H6i3WsB/YVlfImxZpFt0ZET3YSE8+vh6zx3p+hYXSvvS9BffY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oyJkiccMjYV75INO28SPN3T9G8gv6JeuspolsKMa6MBqU0Spo/rp6hUeOVmfWCvwZffk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9ORQJN5Aj018hFJfbRk1Kcrqnm/5A/ol66wuS8IJcx6EqQfu9dYMvTVGh3AzFt0o4n/A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8jVqPl3I5QxAVYrzdZ9GdWs+Po19CW0LqERJtk+ulhY9U+OEuLbo6oQhMX8AqjMx8z6K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UhN28ouX/a9hpt030a9dT7xQLYQUSsqQw8h+uvHqNRZXwEuJ0VUIXRP5+qQOw+f9KmL5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i8Cklkn6/EDkZJNVNROgKkm3bQ/VVFw59PMeTtO/UCqF/AqLDWZ8v7THyWGbNvL9dGGy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B4WaJp7da6TJNsoEr5UKhUX8BSXLk4Z8n7y+dL6d9KFEhBBBCpxBL1mSEutrpRkTh5vN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Sqp8v7wsiQ863cQUSFEEhKvOjnBT9VZRCRP2/TQ1bqICMKnGlKEL6CfzdDPm/WwQR9R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YWokLSuiPW+YjAc4MZNekiZjCsjPoK0IVF9DP5qz5P2iRoUCmEM4Y8r00pcK7If+4FuR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XTbGFP1lLRLI4I6C619wz6IlhCEL6SSfy+Sa/N+0yVN2aCSJHEyyX3W9LjRSJIGhejKh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hNBHtG56F0qkitmZmFGVaF9RP5bIYhXHhnyPsD9HIkxRiTePSThpjSd0GiBb9FVCF0bh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kLYLZEOgi8r0VT910EtKoQvqZJ9OV+PwKBDuRggxoagj659EEUdF1vp0PhyCBOirrE4E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kt7kxGJuYgPrQqPY3RiMaFoVC+tn0YkjpKITDnuJvVfjnII6MMwwzGrwFspMujdEfRae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1vqX25BAovVBdNqzSSLV0bJ9HN5jWmCOVEdvQRrTZmCjFUIQvr5J/C19VYcCBwLimkjc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Qa3RsvQQ/oVRjH1lR9UNwRQ7UQvWguiALSoEMNOQ/Ty9jIw01hPLrQ0KlJdsqHsOY0oX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UIMwcMIQTgmaNHkWWR/MjFLwMkyI+pY+sqPqTawzND2XIsUz/jgR37aYfQFQhdLkpJVm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1ZBMfA9z4Hl+7qqowNyZFx/FL9FQhfZJJ/B39TLFbpSMgxnsFy9xIqNESJHRCMgjMzHsN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MIRoj00NW9FjoulUfoptOU4I9Lg3kWy/cRIu3O/sMKhdLcApH3M2j6H1ZBDWQjUWWoMe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uKGFXEQhdK+xT+QCQsJQhrrmiSaQJRWaIhjtmr5/EYvwCmF9zOe0bLPozb0X6Co/USGk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kU0bq6EU9nYn080o8s3lj6YIIrl7CNBj6fcdBdmiF1Jlxr5VGPTiF9qn8bwJY7dzTqXu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Q6QJCXqaIgvWEzArGsSFs0JuXsN1kj1XRdSo/XlgbdEUmuz/AJENuKEBZw69qCGnrnqs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Sak3p0mFONC+2ST+M4J0DGiCQlpbF6WILUTQnI1YQ7jEEskks8oiCR7OBeXBmdcbL1F1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aXtmG3OyiBzUrvQjoyUxHFvFp+hJIhyC3NJpMDKovt8k/izDdIIFIS0Mowi4NGWCk7jQ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WiCYEJITMmptEQy6Xor0X9Lr9J0/SIwRL/7R6EUJCUt6GdbOov4GjoGqERQoEBMDYW+i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EIgQGLKQQXExYW6H6C9F/S5v1RcxMFqOy9Ij9BnWzMaF/A6pBA7CfU6QNEVgio0IQyWq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561dwsmENdC+zXwKDw3CGl3PppJZdNoX8FHRejAkKQ6xIgiqw0kzoxwqwkK63uwNMCZo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h3+xjq4ZImWH6a39hLmjoCF/BCphWylpIIIpHVHQkRYfW2NsSO71w7+xNGMlpQf2IY6S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9NHxBL04U4UKq+8T+GEiCBBOhKRSOpVmkkjGOkNkDYW4Qd9Lri3mkDJZJk+xjo6YPSRo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hfwRJLYhiCBOpEUgggdh9EEEERIkoSIGhkDt+okG5wKCjajiJhOWHyuq5PCMghWo0yRprP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wIbIS1dCFVfwJFLUQyBJi6l0suJCVEEGwMIE+hovHHVE+RksTsUHmjwzJ9UatdRVeQjH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n08vSdHTX6SGfEIXoqoX8DT1Si1J6Y6YIIIETV2JJq0KhO1yER56sb4pArDZJOeB9PZF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TXQwlmLZSZhiPQXov1pCyJpSlMn78wEJcn2Y8ChMQv4ImjxgnoS6FRkkkkkkEdLQwhAz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ElYwdKtJaisN26DR3vq5RQ6QJEEGCSa4MMwYU3GZF04fTCqeaWsubhmLPmaW7Q/VI0KZ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3xg1+wy88TOrsyBJP4DP383J1EEEUMVEKjVYIIUYXoMaMFhuFJYCq1xPsuns09wGSXCR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hkCF0OoqEiCDyZWPYVs9z+pBsspr0Z0dcPpOmb0UJmPPZmLIwPYEz5EoE697qGfjmnSR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TBO7OiSSSfs0Mwv9DJP31odAxBFCDF0HRB1liQ6xV9GXv2FyuCFarZ4JT1Wu2nTeywoQ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l2nT8g0HVdMCRAqUhJ1dM0gl6H6Tri+wfH8MXBqrsGD90J5/Zj2B2cn7Gj9UDRmV4iH2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/iEkjRBAkqjSCPQRAg+p0hn7ClrRwPbEINNbPtksQ0IlDGqXoxST3sF4IWpeIRF+jQoJq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xNEx92OxY+XZCiX1wx8lAdU4Z7UsYxupCCBCBCQtQwg6IQ6Jf1bBenk+u+LxwfvQGKd7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BoD2H6zTJeMfsQPjuQwiPyST9M1l9RP3aSemamMggOi0OrFRUQ+lqedCJYNIXdsdNlCV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iKbvlbDG5WWokkUuCWhWqJCSc1GMxWFkTI7NAkG+phciUrIXiaE3B7BjV8nWDAwjR04k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EEhIvCgh0gjoLF659JjVlFj7lJWGR8Bg/vdJ/VhRqJ5IP/ANM+bM4BfexnQMyuzJ/HZJ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0wZCtagZNEHRkoUoMjlIWtmOVict5G8FurEBTogaET9x8buh81ykmmdmIVqGh6whp3KI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N32ZNptmASQZsClKo5p2jxChCCCQhAlDBPQl0r3v6J4Fl3GZT6C6NH3CTF3szF8bE8Jo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fAjIgZ/9gnt+MzRCZI6QLokkbo1dDEMloQbJQ5vIQ5VP6Hb8ihNBbQv25kqQoztAcse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CVkNl1whPJ0tk/uxKpLAitpCm6GsSJk6WBhtQ6HtEAVIOFEstqxEEEEISIEnpIEIkEEd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j8ZiZ5mG87M33g/ximgfAY/yhkO5R+6VPYm4Z5pJNJ+nkn7e+pUmrZPppCCBPgfN7LVj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Y4EnLLpoMG3TlBLqQS9SAy0looS5Y2khI5zojKuFshKEijUgjlQW6CfcdrI2HPVggIuS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uauLWSFRRUQQgSqbgS4yHUG4x0knpa/WeX+AyJGG0YidnSm1A+6Rkn3Ar/gqTP0IzSgy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Ukn6JMn7ZHQupv1ZG6NwwbpW24mKGlGiN2OB7BOJytRewTw6M+BSXLEJ7lOxZwIYHq+h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XCi5Go/D7PIhqxdC0QIglsywthBIioIKNXoVM0dSJsyMfcdDmhMTrrSkJC9JGH4VJImM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fe5+xKEM/sxj44+XdGOfe1LZll5F9BP2j//aAAwDAQACAAMAAAAQmuOLvvPjXf8AtvmM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z3uthjkYVWMLsslosqmszjrguIGPdBYabQkCAy4EPsfHXw3Tb+z3lupg2y/vjulu809x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VJEKOA5qGhlqTvvtFqhJ/wDTgLueeP8ADMCXbR2/36DHPeuoSyijBx7Rh4QWeOqC2W+K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oR9gBNOCPAEU88t4xjvHH/CTyCCiCW+2z/R3xRT/AB6ySjiuWR6EUAu0/vrPKFglsgno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fUYOCVfjy9ZX/wDJ4goDrQz6If8AyC6Ogg42tHT4kOCA8sAw88IsaatEgCEAB899P17t9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He6nxxxHTjH7P9m8NhJdLG8WU73/ANtkGhz/AMrl5tIbLZLAw0RIpL9d99uOsP5YqAED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54L4NO/CCYRoT63xCAzDA/xuChFqhClaBFVUctwohRi+c88P8ExxjixQRARpOgEev0Wg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TQBat+AHft8QrLoAmGQVBijg3XgLrrpJIABzQSEP/wDP7eieWOaoMOKWs4g88kA6dwO1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Mh9/7D/d1ryMss41MhdlB7FJBNFCOeo5FtSCGaYtFcqKKSKD112/GAEr40kiUUUtSPiO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NFwMYk0Mqq5sAw8Edx9e+Yh9x8kM84E8o80c90AQ+/8AuuryVQS5/wDv+RxmV1xGnkPn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4LmAr7arqDjXmH08/FGGGlm1FGsOmEiJDSRVcsvYrij3GUEFUG3Sn20HBSBrjyWLdBra4c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Xy4gjQjJ245JMLZO/KYsf8v9u0EwjhDDhDggogRijSDykGVV0Fn/APLjwqPpFu8CGGeO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MJ94fiv68wIxxJBBBdV5DH6gHdVtP7BJ6+GuEu+yWPfnTsw8QU0kQwA4YIQwIYI8QEsA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KayWKSqiW+iS+GaWOG6KeZsgEuKGSFf7hh9z3/7nJU0skIlAL+vpwNsNN1B199lpB3zT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6++yS/DiCCKA6xqWuJ1sM6C+mKR9dNtN5NBRrZPbnznXH/XxlDlj5nLRFT/DrbjGwk0og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jl5V11RD4AcwOsT8Gizb0Gm41tNdBTHf5zf/AIx+Qxzeusghzs3/ALz67aI7hw20oAGL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BTjbzzT3DG0M6uN3M8/dV92v8OPOsf8ALPyOOOAOXFpUgO/3znL/ADZ35biYkBHYZrgk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Q/8APc8bM57Id/OuNyLDQ45bLvIY4g+NucOuMMMNKDgJD744pyLz3/nMN8ZYofcdsPtO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+88M9rCBDjKPMc4O02t48G143BuLo54oef6oJdny4zUIP/8A/wC4csz6jm473057uspm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x8+5zjjn7z7zz88jz7y089z9+/JmcxsYgoycGly9zz6367wzz7Syu5kuo8x6h0zCddxh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roJY9+b69kcqTx7Z78rOM/drIfuN+c/uvBRPKc802kc/P9p5K8rIg4skg5pLPLLvKMc8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K9SkOiXP49PMtOsf8vKJLLOd777P7+suM/ExFvovLf8ATcuziT7mb3rzvhROyyjOG6iG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xHd1Jhb/AIwz2X/f8r8r99cQgUfettu08xw8ojklup28b24JjzC977/hz1g80yzzz/t/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l89y4caWcEiwodxH43v643k8yuzw0rjvq48z4x5z4518xDCRea8cYQTWTaT725+x848s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xkfcpuwwRTkj24x4UsFr9xBc6m59/4m/++zzzzcos8424x+w852YVZCDr/PWXc5nk5302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nuk304zx74j3nI1cTT0898819z/+x+r6/wB9+e77+MfqP/bLKsd/f/5e9Ne9tst/foqr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B9/NByTzzzbTBFezzCTP4kDMtiktMZqUdXnL/UcK73qGOOfPDvP/HP7TjBN/llnH/8A8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34w50xw9+iw0yzShTiiw9/wAck+f6scOteN9ufJrvLJLoAqN74oiUHn/H89PmEc7vf89u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0HHDM+N/aSxL85ZZK8N/+OZvM8l/PM83OeGd/Pec9r7M89vcvsd8/PPPPvPNMMNPP/P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n7HjXLwOG/SnGyOKECamQkCvNDf3/wBiwl8529zz66MDmsYRTXfV76eWLU20usvvc+xe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bz+c28yp+1z9jmvnkp809370+/8AN/NPPPf889++MfN/uN3Of5MpeOMfHUfbYatC67Tx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7LKoKNL80vMJHbyDEk00FHsB5bMtZywM4sc/Nf8ADH/DfvbTPN/H7Xn/ANmA12g38z+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/8A/wD8/M88c88/Mbvdv813cd/LZcuMWUnkX/4tnb6x3FXmEwrKZoY77v8AKzirL04e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gM3fzmUe37zzPb3bznbznJFNhRBfFpAUhNdzDHNTHbHPLfHOOPOeyP6zrWPnPPPL3fDT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T/wD+058s508pAp4olTTHjkrit7z8z088x405NC/e2n0zxTErx+ljzzz88xx5+/5z499Y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2ZXR3/8AsW+N7Oc/8888u984/Pfc88c8tt/cvf8AvLsOHPNP7nPfP/2NXOUIBx519ps0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f73fH/AQGIlRHDzThJDbuWyiDPPPL3vnfv7zLmsvdf5JRlRZlNLHP/rPzbLbzfXjbbrD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PrPvnjfu6ynGryuM4xvPPJHfGqK0r/vQw88sw286euKiPObSvTMENpFBFHNtHj3XiOqO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vDXvLD1/9vNRjDDznPXnDPbPTX7nLvBrv3xhl/L/AL78+4xy5/yUc+621jriPIdQkpS3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ZHETDBFEMuaQk0++yn9+KJXfVeQUQc1950skkosh/irk9+vy36w29ef/AHsle80NOf8A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jB7zDj99J7FBpVLzoYvLZsQRn9xpiE0XhBt9NEBXDKlFNl9NptHR629dBd3Pxdh4XHMY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RrLOGu6evCyD3aiS37vT75Txz/8Abd9//wAsNcvO9cuuvNMvF+tPnzCUuE2QlOX3X890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rLOBDm2gzWG82EGkGWHm3QXZUS5+WzhQdXmHTgzQgkn8P1n2MGvbJbZI5spO+ssOss+/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NfPegTXGmbu8PsteNOMNmkd2PRR03PiyS9Ld8eHfEE3/ALzuBn+UYl9ebgiEhRPmum9U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hX4FqSoQ7DVbKerXhN5ZGOqyyiC2DbeBZVsb97BDDX7fvHPD8XpM2LswLXr3vXjDDLbr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ndX3cIU4PL88XeeWDQ9yG4wGTSvHopnYHyF0UBItsVyszqhbDh0RSKNRJVDrVxNA6ySW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F9Ju/wDQwwww9/8A/ku5zrbdPMXW+tfPMf8Abvbs8OfUVbbRxJLqm5cB/dVx/TUAaVhLA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J3/3i69w0on3ZTJcUoMI/BJRi2JFFFX7hQJdmu+2+/8A0/gK6PwOF/1wwwwww/e77w65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06950/769y1jlk/r/wCPu+PgNfxozTAEOaHS1ur0rFkw3VGFH0x13nWhgRorTxQAUnG1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HetXFGjJ4Y45vPtqtZYqj6uZm8scMNPf/wD/AEA2YnX5TxY1y882/wB8MYceq7Pqf/8A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DiO/PX/HPbiSOiXiaMtIkRx3fT5Cc8h414EqgUF5nnkoWKJ5ZPfBh9ZAve+O23LvcZT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+PfFDHBT/AJN7m56JGs4V/wAMOPvPIvKL+ONRucsMMONc8Pf+vNf8Isvb7Z4pDL65qSwy0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6YqAn/wD+2Im9d9cZeKxvNRDLSsDzhOOSyPbPgQ3+6ZNaKzOLHf5/LDDL9Okv2ZtLIQb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zw6ivl//AP8AOPDHj3vX7r/3/q666+PqjCCu+v8AhlmyZwk/l/o9pkf0R2vggX7fRGsD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88kkst2vm0a3p8TH8288N7T09/6x99iz+CHpl5AJ26/ywww3+xu5+/8Avf8ADTPDjPXD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C+ymKCCW6+2uSLoHtWeD/r+6X1vHeGmV+99s63q86oe9nZhvwOuOLnW0ozzTS9wnfj2P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D3/A41+IgK7vf7jDH/vv27H/APx7/wCssOMN/MPcsNcMP/f6sMIJIL4r776rD3ms99f+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uuGk898MFd31sAsR5chqaW7/T/MWA78ZOwyuz2fIzP3nXD7pXlTnSGMrOn7/jDD/wC/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/AP8A7DLDn/rDHLDXvrzXbrHCDAD2++6OgBY8PNyGvHKG8/P3O+uS4t5JvGvXN7pKADww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ThSd8cACOjCS/wA/1/1xfQpDLN5k9XKS/wD+8MPO/wD7VjJ3/wD/AP8A/wD/AP8AK33v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72yzggAgkpvvrm//wCncNL9M977sZ4764JTT2UO383HFCaedpjSf6DYa99d+dLm/sCb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1TNfCDUXUJh6m3ItPfcM8c39+ffPP/et/v8A/D//AJzyz8032048/wCY6M44JKLbITiI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9/s/Oc4gjWHYJ0V8+pi4YJxVQLrd5euuD8AxE0antKjc/H8wus1g/UUo+FYcvWHqc9u/f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Ecs9vOPPPc9t/+++8PP8APPLfaem3+GKCS+8ygRzLXTuS+S3vPz98c4c9agwimP8AG4vt+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XewVdBFDYEX18S+54O6F0Ye/FjPAyTzOkrzd/wDtPv8AC6CH3/8A/wDcP+sMOP8APPD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0w3jy/8A/wD2Ly3P+uXnDjf/AOqjz/6241PPPdqgXT5dxA/DwUuXolHocUAOjreC+3Nm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7P5PVFE+d6LNOx+Ns5485nFy0w847249zwww/wDPNuMNcuuNd/MsfL++8vNPq4MMOXrM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39+W1ig0+wxTgaAkOtegOtSwaUFREtTNYlI5t+QcnGVfjh/gdtiDNoExxWsqANBfse8u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8sMsMf8A3bXDDf8A40/36/8A4PPPveP97aoIMPe/9sOqLY00mPfkEI5J0M2v87tdxnuc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BzhDtqmmF1v7IGAcYlw/8u/3WXYzLNx0xNKuMM9tudOPP/fsvucdPO/vO88P/uMf+/r7p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5Ir4pMNP/APjrf+fMMVnvB57QobB2t8HPdDmlzI9+Y71V9hIIB+JNhqKtkb3Z2msUYMRs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hd/yxD33bPDDX/DPXDLrDzTzDHLzzzDb/wC/841r18s93/3+ku5ww1/94SFPOvIO76XV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6z/jOYnM2uIyDXXQQH6lWcWvmf24Jyg98qlDfu9fMRjdHj/53wLyy4U984x3z2717wy0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z885+y0t/q59/wDv++pLaM//ADTD9088chL/AJVXMJ9sVu680NOAKprlw3BcfUeICd2j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/gmrog/ygZXd2NCWL5z4hLL4285/224z4825z/8AOOc/ONu88P8AzzPzyKW/+/8A/rv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rrDXY0/shff98ACXkHKm7+Gg+6LN8GryRARM19dr+VNsDKBTSOVD18BjQHbOBaHrN2F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rDXjHzXf/Tzxj373zzfT37zjT7DfHbbz6/7PjTaO/fD7XTHt/lNEk9frT8IsIZ1iWGWo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2REYxwxVTSptEvSNbZSBJ1ZhG/TijeGl2Hr+BrJutpZop7z55Lj3z95zp9NVpjrnXD33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AB179888osxquwx6z/IgAAAAQ0ydPJYk+o9imPwuIEBu+/FWNfdOKFRoWRDytEgDHWfQ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w0mKNWiGTqvroCJHOLITHdOfDPYMPNA10ryMdzk0JCTQtkohss8tvv6t3/8AMvtDDDzj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MLxybIy/tf2VqMdz1wEH1iw1amFaAWe1KnlH33k6PZw38PNmF/wSQlIGV05bCwSylwiD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/Hk3GPjbtyQEuqz86mE13AAC9/PNtf8A/wAcADMEfZzlMNimo8vlL6/z0caN9RN+CCUc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ab/cbbKNZdhPGHK183TF0JHNdj1VWvbqfzznjGZw+JFAklt3ZWffpYWkV8Y174gk5jtk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0MQ2jBwz3b4JKluPtepxbx4tb8XzPEyOEWkCGAdIEn+X5+F2GCJD21D0yHWQGTzDbiS0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rE9vqyhyTrO1XorYcCjDFRL1UywiA2BQQtq67dqrlOoPNWUbDiAAHHrIbzG5fePw5L3c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ulGgAEg2T1lEre5JF+YNAlmj0R0xgSgQ1BJn3H8/aq3MZwwyjQzNk9WkiiXqlsd8VxSj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Bsts/TIuXM//ADV8EkMc4w0oia3/AAU73POsmsrww/Sk6co9QYTDXDfEYccvm6ZSvX0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T452tG4Cswbn7a1lDMCimqrnnmLuyVBxTZXdUWHNKSQuEXYZIJP4jsltzTXZBJBBFFUI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XIPvsgvgz7RryWhzSeCMQY4GdcqYcj+bhB6R1XOIKcfLDMdOIQDIq8c4V+vLCIssoruo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imr4Lpmho3ewPCrou0UbPM0gXXfbw67ANotgrhr7U+8UZhjuqqtli3f1JK50UQIEKC1w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zh/rcQfZYPrkJA92W1sHe7U4b0rFMIMMsDPsjspkvstrvskoJLt7fYfwwQRfMUNPEBaJ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cK+wXfXTwC6SWSCtho4w6xeWKk/eaSBLWbxhsaMVWZi4rA6E8cTIYVFMr/Trv2KGX7Y8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PPIHHjiklvvpj29axOQfc4+eS883718dVF5ioADLPz6dIjGXMLbnW1s1+Fusv8A8+8P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AV1u2F1L2kaWKK4CSfkhQymV3dbrNX1RBAC17nZBCCIY4CyoIZbIbaoIL/f+viQlR012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/wB1TbjDP9BZzLjeOMUBp0QZSSxsziYye+rXrzZkeMrPAMZzh11ArajXNi+uVhtz+aim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3Qc+KAatKiAeyySy8yAiC6+2qCqSb7DT8/BJppBBVZ9h5199xoV1dpFpx0wEu8uMcCeeX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/erHPX9orMtewG7hdBItUm6SNpWjacP3OuujyWaRUoAvZcOW4qh2OQ8eue22ASuOOqG2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9Xtlh1NzfPdRlvT/AMjANT0JiHKFKPtHHuNglauz4pFr+56vxz89Ux9LcKrgRhoOfRTl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eQUBAo0/IhwuZSBX7aFY/tJBHGGNLAAAEEHMHCLJPqgvvtr4w24wzw08249x4z5yw087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OriJMFFlVGigsrtz+5+7Y/OnE2Ury8qPbbQquD8kgVzouBsunuWlw+hlYrRFsQMboCFP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CCJAHvPUawqneX/zy410cdeQYQUabWUXV+RceVwijjnjrqnOcVTTBvB4A1/w0w7ye7o7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HeWtpMHwakD43mmw7prpslKt2Xf50MPZiCAPKPPKECAFFBezl9dRbS7+31/2i5y7QcZQ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XcWQTad6mgtllhnC00mJn39za1//AOsv8k9TQQJHySaSigdaSZgw/USeMUQG0n3tai0x4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1aAABzDTmUggBDVyjn4VUnUdcnt//utcfFkG2UmU0NEF2FEGmU2EM77Zq5a5zsso4t/V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43YkFVCAKCILMNHIPFsCbqPlWP592YRUwJqikOM/3y8B/AjNKFAENDCPNTbOAQx+TZ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8fsv9mEUXEV2033nFXU9OXUEeLoZ4pa7y/cTU0mkdvfuNP8A/HR25JVgAooVQ8E0U8+k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zDDjrhrD0Aiils/3TEOAQMUYEAB0UUIIoQZTNZtxvfLTvbDL/wDXSeUdcYQSZXcTecye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1loMeb+QYcZbW/7y2/6/WqaUKAKEFAfFLVPKmOkqlnim2y+266SH71uAW1kDs1UnmAAI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PIQQQ+SVRW48S6409/8AGVnElE1XHGlGk0ndvtmGXJIbdpZYEVPdO0Ek2m8/d8dde+6Q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lTwTw7B5JrKoIevyLJZXPu+ciTWmZAVyIKAAByz32kAzSz0kEl22kE+8MPsNfffe98U1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+vec9sd6vJbtaYKIUUdkoik0H3+d/MtdGr5UTyEm2BUGjzwjxILZbQIescFQCOe3QAcc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owwUm0H3U0k00An0UXEWEEuscmNc/wD3T/BlJlhBzDfz/wAY/wA8vvc9vOq5po6x3VmL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POdOFpFlXhCGABwH1jQFxKjAjgV9P/v0CJvFD38NC8wRDZ6TCV10g2H3nGWk31GFV131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9+Ot900m0e9nPv8AjPvrD/L37m6yiKmm31ZZS06jXec9z7znPxWppcoEI4MwBo0QA8+O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8QsmrAUaDEBEE0OUp1t95thl1jBpRltBB915F5JB/Dj/ADw1831QQaRcQ2z23054www9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jp0/+7hEgxpn4qnO3zQWpIPKABQFITOeAAPji4YHvXw9+IBDCJw//wA9A1BxCoCn1HV1G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1W0H0FUlW0vu99feussN+FlnFMN+9PN/+8f88vrvNap6I7/cefMLVytIIIJKOfQEPYR2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gjQAD7SP3NogvtvSiyjXdf3cOxWwDS5KHX1GgkGV32kGFElnFUXFEmmuP8etf9sevU0GE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P8A1/8A+8PM/wDmyWqfD/JPV1wrHqmeyuOWS4YopA8AQhUko4AAU+QDWGW2u3TcAw6e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gkiWKvJN8o95B19NVdFZpxt995hXv/LpD/7XjJBppRrX/HbBT/8A6w8/yyw7nsjquw/7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HFPvjohPKIZcBeIHFaKBAPPih+rlmrmy7TDBgd+/0w+jwCnFu3vsvjJeQQffdbYSfVYW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kcP8MMNVHGWE2sMtPMFfP8Avf3r/wB5thio656/79OBb/vAmjiggjhkAgMaNEVeCadV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ulNz4+MIpZ6zy+5vfDJG1vqAorlP+3daRXWQQUVYQdVQX/8A+dcP8MMNVEWX3GsEEcM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3u62CeHTbPfiqdtLyo0KSMWmamOC6oskmY46s8UAMCnh9SkqyL/VsEGPVPKeH21I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+j3CCTbx99tBBtFB1BBb/wB6+w//AP8AJBlZV9BxZV//ACV/7wwy1+17Nhoh478zonHe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AhmooioPDv2qFlMGKPvkdRPrEiY/4H9UvxoyrjxsZJmOmvvr/wDodcIIONP9HX0FWUFU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f/8ArTBdL1dhtJBlxV9/XrD/AL+64/i+y66+89BGFo+PVagvHnMAggvhFgztMgNOAEoP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yadbn6q8Cu5kaLoCrvk/+Apn3ggi4zz+9zVRwQaQSx/64w3/AP8ArVRxtB19xtJBBBR9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/rbnLrXbTDBktc84XLl9iecKC8QoKMSQIWCIsOaO46uEL/e6zh+f+7ub7CjSqAuuS+6i2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/wD+c/6tOkF30+9P9McP/wD/AKYTQUSUdbTZSQZQXf8A/wD9b5B37/hhfqAu7yyu7r+L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+80qe0ECoYcg88oYO+aSB36+DPSgf723ruOyOMKuqEK+2a+77D//APz3+o9+01e//wCP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0G001UFX10FHeEkEFV32lmPcFsOv+paYFd0ktAmzRiYFUcDLNOxQwgpCGzCTzoywIyAA9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gTyOqJ7oSavEP7LKLPMf/wD377zjDbCDjTDHjHv7HX/9tBN5RFpV9997Bp1BRBd9tlFX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7cgG1KHxL0VKTLbYjWcgLZ16Am8c8g8w0Id43vcEsrbsTsMrQOyqm02S7uKe+vTDfr3/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www1/wDe8tMP+/30GUuMHln3/wD9RBFBBBR9tVpR9R/j2GVrvZEhcLLnDXilbGpoAe48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6uEJ44tcyi0MALqOsmrDAO2qGoSbuTe62+K+/ffzDDH/AIjzw0018w56y1//AP8A9V9B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NBbR5B5//H5BpLS+aeazQwRJG0vfvb7y8vDMnoA6AwsXWkCpH3CMgEY0vb88P3ygIrCn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S2+SSymPnPCjbHVDH5//ALw6w43w567z2/QZSQVYXff0xy9QwZU2/wD+8UXmUrLbqZKo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KOK0x9inliKgy8PyoGJpSGal3YBZHnwwPqwRu89M6pBhyyHn2JKbKbvM9PMk2kf92j7L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/8A7+yceeURfZTQw13UdbX/AP8A/wDtUbQqgnqron2EYJhfgwLz+rCF3Mfvp5nr/vqg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N6IoDAD1mAFt+O33AEESJtnthGKBB0q11/8A3+dfGPrKKIVe5ovb/wD/AP8Ak1Uc031H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3nPF9G2zyIJYL4JsrN9CXe1nc4PTJpqgkie43YpqcaoiPUW/0nALyBK5frDzIwXNeiCy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6KII477DQlEvvuI77rLOPIL664tP/AP8A63USQX0U441x/vv4y8x8WPBltvkupsvihGdo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Jay9MfHp+HGQFs/GSfRIqAOsRJ8J5IBtCwv2ELELZKstvPnaywrjug84grjvvqsKCDFM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dRVeZeY9/wD8qP76p65qo7CiRb6r/wCuRIUfeOIQN5YAfbioW6hq3ZCpDhb623MXf1Hn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Is3YPidgA4cp0EICAm80AAz+2us9yOBClOOO6+uOmei+61V5ZBzjHBBBnPrfmPW+SSu+8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/8QAJREAAwABBAMBAAIDAQAAAAAAAAERECAhMEAxUGBBUWFwcaGR/9oACAEDAQE/EP8A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gWlLm6l31ouKX5JC7E4Xi/V30C1X1cxO1SlL036O4pSl9hfkFxX0C7z5V2l8i+mvpX94v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4mdq4X+ElhfVX/ASyvullf5QWu+6Xob6Wl9lPUwnRXXXx99StU9iuVof26y7q0r37OqC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I1L1kKJ0XAtJaKysTfEsPQiYQkPQsIxiybERDExrhhNC7M0TnSpurFB/SeKH+I2XLMku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8FFlR4WVhDyhFGLCGyj30DoSmhdWZXTRRWLbFKImoTdQ1ORYhOFcUFhcCKXSmirRCCw0J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1GuZImjZ+iNIjGvwJL5JNyjsT4RCKCluxBCQs5m70JRQSioiF/gSDQ6XCsuqua9Bcy6S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JOW5i7gx+jH5H4Av5BIZRnmiol71aFlcCetZRNC0XNxH6FCvwr9Quwu/LdR7GVjzTaNj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EpcrhWlvuQ/5Rs/0Tr9EPA/lm0se7vKfg8hcbM7VHfEsum8qFAv5CVjZcNkiKDXSuCqq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WUIfTtpYxFGiEqEzXNKLJ8CeCQwiQiR5eznVpoXQW7jtyIZaQIW+XOxX4wuyxvdgi88o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Pi1rnFKKsvI0jQ28CL+yi2GtyQViSzePFwj/ACFP4Ia4/kapPTrgpeRdFYguJUPfkSkR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hSEHo8jJJeX5Gbc2Fm4myPAXk8kx6F8sl34JjdeJR/ClpSEpI8EbcKhIeUzYqz8wx+da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oMYUrGxhUOehCW2/DfL8ysOhqe+WlZpRyDUHyNAvA8NpeRXgedLwIQsJ5eEJCc8FvW49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R2XhWEQZJuxHwNfgb5PWtC1vCWVi6WP36wi6ELmXLcLWxZRRxjfWp2VhEGUR/tjeTNsT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KhDoQTblfwgtCIJCwoxKPykeEWEmhi5kLKwfI4MJNLH7NcywiECTSnkeC5kLKGHha0Qg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Yoica5kLKFxNSv6JiJ7jxSiGI/8ADcmf/SNxZJ/4Nmj0v4CCxBci5kIQsLie0jQzu7/Z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Y7yyDV3S/gLcJiF2kIQsLStKwh5XI2JF/wACEQ3pQ+qxaW2j/UVEEkF7iwhImF11oQhc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iEEDTJQKCMdGg/Uil66yhdtCELRONdG5vC8zCYkKijKyisl4V1lpXWQhC5EToQhNS1vj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lyIXMsLK4z0wnQhOB6IQmqdwukhaFxLCwhD4VielhCEIQhCcD9JXGsLCyhD4UJ6X6OEz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9CwsrD4k8r2bVEppmlejmlZReNCeaP4xdVZXQQmX21xedY2CbFxobglJVDU5ELnQhezv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iAsTew1oiEiD4EL4ddM1w4E6LjUFEISUeIxAZxFywhCe5mJicCxDxw0xILj8JjUWINEG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8C1P4aRKaZyL/Ihk8AxwUoxq+FKbdGKRxiYtSlKUpcL8QuVaUy8H9w2fniWrhnlxRBPF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0YLPKwevoT0hS6EOaIb+XwS6S6KHH9Co83IsI3mxS7je7Cktzbl7hZXqnhciEma9zL1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rLqvg1cq6r5/ICzbcURbHlH8IfgZCd9869/eB+B6JxrmWh8Uwsr4ajfBOstD1rgXw75F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8RRv0y4UL7dC+Ifq3pQviINdGdZYelC+FuiZIT0CwhYehC+ISEiYZCYMQnZepYehCF1Z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mgTtIWHpXxCFyMaINa10ULVRdiewTEPK0TTCCaITpIQtSF8Ug1xQhNKEGuZ5Qha1wL4B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hYemE4HoQh6l8QhCw+BPQ8IQiD0TMIQmh6ELWuBfAIRS8jDeEIWkiEILBMGiYNTKELWu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hOArYsIQsPCEIRCEIJEwa0kLUupCc07a5oLSsQhtwkIWEJGzBO4QhCEJglmaa1rlvt1o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YWUhBI8NBCWTEylxCHloQtS9ROZdL//EACIRAAMAAgIDAQEBAQEAAAAAAAABERAgMEAh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Yf/aAAgBAgEBPxDRfn70l9JfRuaIuF0oQmZpCfHX4JZWi2n0lzzsrK7kJiEIQnyl24Td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ehMQhCEIQmk6K+VCEJ0lsu/CEIQhCEIQhPpzWEIQhCEIQhPsQhCEIQhCEIQhCEIQnVhP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PsrRf8xnRWq/OLhnMvwE0Wi7y0v3Z9+dxflVyL9Yue/qV+qn/AGZdpfql9Kf8Mn4u/PXU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Zb36q1XOtfTvz6NKUvRXCvioSGhCH9Cig2Yk4tid4lqupMH7J0luh4TLlcMwvhT9DIQm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cSfSXQo1Qhi5mPWJojDI8DRj1d1F7i6q525ibPIU54/eRIQxEl5Eendpfm3otixkQg0E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/iGv8H/AYJXofhfe3meH9+dkD+AjE/pEvWD+OWUWhCDxEIGqLF9xc1PI9H+O83oL+QkX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EDwFyLIx6SQvpLrMJlw0JBBPFIE1ui2SYmQuREPDE6MeKeIX4VaHi6oQyCW6Jhc3Hmhr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EoNnv4QtbliZSiwmUgXA30EP2JHlPkz0lz0ZryjwT8j/APA16G3sJfInBO/iKIaIMRJl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YitFA5zzFOSk0ebPFmFvLHXghDQT7C+gstHoa4hCCRBLZuC16GtSkV4TIknDcGG6PGSe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CFrFhOfhhLMzZ4JvyhSVZSFweo9IJn6G+2JCb0bwyYN4E+whIhuD0TCwiAneGfaTxcEH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CZQt0qGoyEEz9Dn7Eeglwt6NC8YpHgX9cCcFWq+62qEjyEEQgtFqlRZ4GBC9iVeiC4Xt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F99YWLlC3LC4lhbQg9YTD/LWmDjRDfgUNiEMuEf6JY/wYenENZ/6C/qe4ca38Ch7tBu6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qiUFjSAmJl/pT9j9CecriharZ6zC2TEe5fcWiYsJkTIEglNEMgbDaJRThWVhaPD4UPCF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vn3lWiPMZSGvElh8C4XyMbliX6Yv7Ez2OtV9hcEHGQQWFlZQsPovlaMavRJhfInj75bQ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D4Vu+g0mNSDFquqtktBRRO4s2iMjGCWVshdFj7CLlYhOZasrKE4mGhiC8EjE0xJDSIQm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Auct3zLmQliEIQhCEJstWUUTCIgggRSnC+mniZnbPVcDE9FusopRMpS6zEJlcEHZX9Eg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dgt3quBi4lx0rwuaXK5LyPe8i7JbN6rheKXC2QulMLWlKUpS9wWiXYIWz1WFwPRC1WFh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T7hCEJzLjWr3Lia0QtVhcE+EnBu8S4VyrpPRLkgsIWqwvg3pUot1j15ULovpoWyF8m8E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+CseriTKJwqexO8j6i1WFhdpdlFKUuqWGqQJOOIY35KMWQlKymyivyYQm0zPlUpRMbs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OOCFky4OcWIhKhcq4KUpSiFotF0JwTjmkIQmsJiEITRa+o1RyY5e+RfkNTwJUmExCv2L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JsvvtXqFwrPuR/wxoEFhWAiS8C4HiQeSHQ53hCEIIKNVhC/GLZpP2f8AkJJetpo0WFoO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ihOBC767a6S6SVEELNDVJxggSE1bhblYWF3121hdBdNApM9OeSGr0JJ5GXosr7S6S6i2L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dfmXvljJPvLCwikfMu2XBINfsSISL13F8ensLiQsL8EL46PYXEhdJiFxFwFhdxfI9hbw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r8KXDCYXRepbriL8J7C7r1LdbvK/Cex6dx6oXAsLLHlfOXXL1224XVHpwLV6LhvTXw1s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CWr0X4RCQSPtPRCFzD9aL4a+IgilE0+JckITRC4Fr6dW/VuEUonE3+iVlXDOGZhMoWrw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4pSlwilE6EErLeqhavC19MoWF+CpdKUT3TYmHvTQtXj04S/CQfgWqKXWl1Uq5kLViFwl9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XClGFlvCYuRboXCWy+eug8JyLBYeULNKUT2W62fr4y+Gy6zgSEFh6Fhl0TEIKsIWy2ZC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yuBIYxJljwosPFKUpSlEyEWuy2e00hCEIT7FLhPE4Uj+wlNG8plkGUuFhMTEN42Wz6k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UolEpijwxs82QgxvKlLhRMRT02Wz/DtbrahLSiF7HRT2EMeKMUQ0QmKU9dlq/wAR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EAgMBAQEAAAAAAQARIRAxQSBRYTBxgZGhscHR8OFA8f/aAAgBAQABPxDQ1U3ltRhL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lUNElQMa3oGlaGtSpXQ8wIEqBKgR6KzAlaVAxKhDoqVoENKdK6a1Iyp31OZUqbaGhPfp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1NKhK04hqbSo46GZIcx0NK6CXpel6bQla8TiGhLvpOkNTU0vT5hF1NCVzqaVO+u8UOYNj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fsISwunyYA5HxFvOve4Il2dfMYEqpzpV6BjqNpx0E99PeVoN9Fwe+hqcw0JdS4S4anWw0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bSpWpDnXjQNCVpU21qEqVAnEqBqY6DRlSoautSvuECvQDpNTorSiENTSpWNPfqqGrK0Og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Y+hWnv1EvQ20NWVDaVONQhK0Num47S4io0AVtBstztnflhk07mT+ZgUK0PNBwFXMNodi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FanSc9Y4l9Vy8Qd9EEvQbNSDLhOIPfoGhrnQ2040Oo6K1rpqVKlErU6KhrUqV26WGvGh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HqNOJUMdHHSR9MlzfQ6mVpXXx03LxL6L1HQlx683DMrOla1CVrXUbdRtLg6XRKysM3pc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sXLujCGIN3DZ0dpsI13l+3LBWfEDUGlaHqurDU0dRIMGWQcTwgwZcBCBlwYN6ENpfQac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njQ0rQ1qViBKxK6DWpUTqNONDzK0xoaGIw0YacaHQavoGhpUvoNTQx0GhoaVKhL6rl6G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6uPRvovHQaML6ahqpLlsbmZtFRouLHSXI7RcPKfM5c9i5dsr3xA3CMtzBgqBCVDo41IH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vbWt9VLlwcwj3QhS4Og0QgYMHzD3gwYMuGpDU1JWgaVArqJ8wNQiYldNVKm0rQlaVKl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Ho4040402utagRldXeEOo6Kz0oDLHtId8g2zMQeqpWl9Fa8Q0rq41Na9M1dTQldd9B0b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xdDbprRulYB23gZXQQEDoI+pWmNeNOep3hCQQgyiwy5ZF2lO8Cc6coUYDvAVBeYHLBIu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0Oreba3rtKlTjUzO+iaBK7QNA0qVKh1E5lSo6HSStTOjpWNOOqukj0canQRaFithghXV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nulb3hlWe8IA5c8RXttqbam0roqHQSpWhGMNbO8s7wEI9J1utIJBO8s7zGlneX0XLl1G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4EI6VGboaJElaGp5hjQIEqErpOj5htpt0canQzvoHRUqGqhOZ75WogSHdjaCz4J/ZNNo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/yhZl/mM3i2T75/2cowD3+5A71Db/AJxRlEdup7x3Eiti/MA7MG5cHW5cK0CErX5hpvow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pVyqhmBMQ2j4lSsacQdDmPQQ6DV0MaVOIR6TzqyurjoqJZUquoBuyUNxnkOlna4FZASbd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56DfoJxptoMWXGFhnRuWnMtlst3lpaG7oFsvxMy2VwgmC+JaHawcPNLuGJ4fqWmPon/BQ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/wCyeIge79oM3ilucTMyQ3lR4MR7vaNeFLL+BEri/mNCWivecwhqyuyW7Rg1Z94gyDAx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+pO+lSumpUrW+i9DmPQR2hNYVhJ5S6ttFy1uMlN4qNbQi5elsZp4isRwRO0TtB8EJeCEKO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PvBGbfEev0s5IRW9PebIYLsGAYJoacTeVDQ0IdLtDSsSsa94VAuEdwQ8YfJLOYOyY6K0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x0PQaOlTGlaOlZ9BLiWUpTsSnaEieZgQgy8S4asOYxhK19tL040dtagxhPxDvvqeRBec8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WHN+UOYfeOWD5gG/3Sq/2TufHK8Iv2gjf8ImfwSk3PYlTt9YntCnn+Yd8xXsPuU7fdL8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xHJWlAT/AJItyNGLbr8xVzEdz9xZmzvaLY98OakLbMITuNwVIsSsLcy/MuoN6rHHEQoY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mDCENT0SVpUdB0ZxOJic6Melxrelwly5iIbYkEvebptL0LgygOai5VL+IcAlYeFz2Rpx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ngjwEexGVUCeYbb7pzH5g3NM5hnIUVup8R7shmH3RWyVLxBHpJzF0NbqXDQbDeYhdTuQ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gY7aG04lHTVaBqmldHGhH03SuhNK1NalSpUqVoYnGlQ0qVpU2120Op0IytShArt9y7l+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Bu+5ii3dfc/xce8/c/3crCZDzHkY+SPYZTsxHaA7S3aWvibdyZcJegWKQeT9aAk2Z8p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R7X5lvECLa5kY7DsoE2SqYYgy8S6gpaOYIBAq4FsEgR3SqhAhxDiBqGh0Drzoa4jpRWh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eJem9xQ3iG4+4n/drelzhjom08pRBRuMWsTfDHeXBlFuzCo1O1B4g0TQS9sQHaU7SsUM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C5qeCU8SjiKzZFjkxPFLGxO4QNpSDMF8wPP5gBuPxBuRAN/ygcuK3EiHcfEVAcx9kEMC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IbIQeUy7Yiqg7ysbaoKpoedb0ek6DqOph0nmOj0d+ivQJUqVONCGJj0iMI6uib6Qw6IC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XbmZ8ymCvaV7SvaU+IHkleESuGiiGu7AK5YHZ8pjsyjugE0aZbxlmAsFuYtgL2ou+EBN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Fm8X3kL3YaHGJkfH85tmyDGhBsXooECLhRsuB4JtEFamoy46k+dDRZcNPnUSXRKRLkiO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5941tixf/wBzwojanxM39Ir/AHR5l9wGXYaGrtDGY6U21mbSAjsYJaY7kWHnOhzOhVCE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VKhoAIl4iHiLcRTiKTxxN4nsxbsRO0UXiPaYrOIvgiXEolEwYg84lbSkDtAbEBcH3ILY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VkXup7kJzbQXt90LFJUo7wrvBOjiXL0voOm4dV9DCbdFx9A04ldD0HVfTXXv1EY7Q1N0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w9oO6/EcJF/6pZ8ZndJLGyg95iOJ9iex9y/BTwQf/BK7sp4Et3z+Jdye+Dyljup/monA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Bxh2H3pVdsB/8pY3R8T3H1Nm8DKT8EQeVZgVeKkJtiStQHQgzvuVXGhCXCXB0ucS5epL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hdn7ifGO1COwviOSnP7QxWwI8wPiLbqLOfulrlK7oKX7QTwwcPGC7TwQxwQx2lu8KTHa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GAmIu4zpdCqZIeAG94MTZDoCDMCVAuAJUqEViBKhoVOWjDStWkr2ieSKcR7UXdo9uUsR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7RezFdo5sR7TFFxREtoh50AN0sD2+6ASL3e5At/wnLEpP5IPu4PuD4gvI+IdlBNvsgp/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el68z56Ll6DLxrx095e+p1BHWsaVoaXDQ63nS5cNa6b6LLm5KqOBtzfacwexcscZeG/x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/B4h/WyI/wAJ/cF83wf3K/8Aj/uCcHuw7j7h2IOWgfKU4EAcJ7EDsR7CHtLZbLYIl4Kk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2Qq+dDAhpcGcaGgxg6DBl83ENxO990SvB9ohy+ojsL4jxOLvH5xbYCKHH1F9nxFOcscp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BQUHBQs2xBdpdIq5g8bzF2hXiHjKSBwmcRKgZUIBvO1AodqDLgwZcNDQEzMGI1nthaOe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lQgXKhqolSpWlStO+lQJWlSpvKlegA84ntE9p4IruRPERxKzsxVbRfap2UWGBjmwxDiX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PNoJTwQqYU9mCY+6bZ9kA3v8QDcULc0Q5vyg5tfcOeQ3BDtfSW8/SD8vqDzfwn/2ojZv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fmXjS5cOq5epBjt6JLhNpcGXLhpely5ehoOo6EVgxhitNOx9SnaVlJSeyU0VKlQjqsGX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d4IQbNLJSU7yncgXM8b7jtfmlbJ+4lxlG6/U96PFDxX3FNvzjxwcuQ+IpJ3X3RvunuwF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BMF2g+0TOGD7MTsy17Qc8DN3EMNoHaFHEDg7CHdAdp4IGAdodqV7QPaA7SkqVKmyBKlS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xONaiHeeMYpTzKPbR5waAhAQgSu0qVK141qVKlSpUrRJUqpUqVKlSpUqVE0VKiSukK9p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4SMFJ4otxE9o2NovtEDaXraIcRdbSxtEuJRwzdBHsM8THSKuJaWlHeY8sOFQbH3QD+yA5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J9QP/iB8k5R+GDvOPvAbq+4cnwQ54l2w+IO7/SHc/U/0IblIPsJ/9CDbfZOX8k8X7n/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cOyfmHeJ4n3AcJKd5YyyWQYMuXrcvS5ZetwZeNGDoxMSipUolEqUaVOJipZKdyeaPMk/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vuf/AFJ4cr4SokXW0+FQUsul+ph2fqeCK90e1S//ANzxvuL8BDwR40+pZ/xDuYyrf7of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fueRlvMtEqC7TxQ7EE8S/aI7wXEEcRGCiO5BELGCeCHhPBM209kIE3hVAodqHalblKle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VExAgSoRUSVKlSpUqVvK8QY6DBqDL1qEJ36MDBBBCGgStDSpUqZhCcQJUqVOIdFXK0N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qVKlSpUqbIRXSFaGE9pZwTwEexPFFeIrxLeNJ+TQTEPEcdpe9osKCF9ovtARZxHiIwV2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BpVcTwTwR7U8UexPBPFPFCVTLzcgcLldzDtWWeftPJ9oUZ+yH/agG33QL+yZGU8yAf8A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PA+p/iSzY/U/xJR/zpcEk9XD6nhfUew+pn2fUe2+odl9Sx/rP9Sf4E35tk7+eRL2DAU3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P7IqbvuWG7BGraphluG95YaxIE+diWHLablWm0HcWmzlL1nMv5jusoSxWyQkdiK8QbxL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JBdonBLHEPGE+2GO08MPGDBIO0O0hfiUnEB4gYCoVQLiHYgHEB2IcxAHE7pKVtARNQit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K0CVKlStFStKgbypUqVKYeYaDouGhLlsGoQ1Jxe5NmIZiQ1kCBKnM40NalSoEqBKlSo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oEqVKldFad9KlRJUqErXmViVKldAqVKldIVqGjTtK9pXtEPEU4J4I9uNODRK8TFtPDpN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vaUj7Y+EfGLrYgeDSe2F1Fu6W7MWcMXX9IoNpd4mN4iq2ickXwS5eJbapftMW0FW0vwQ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S3aeCW7S/aK7S3aD5JbtPBBvEHyT2SxxCQziX5IY7S3EtUvHLaGEqpRyq2Y05VIwCfH5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MG2MMD2hcoUHZlkuM5MS6JeZTxDwmXEPvDuhjB7QzgYDtCAXE8MOQnaIHsQgHaV7QPbQ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AiWQIECV4iQpKlSpUqUSpUqVKzKlSq0qVEw6BKjrzpUrGmJxAQZjxBDUK5gCYloRUqEq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QbzUDECBA0CViVKgeZUrQIErWpUqVKJUqVElSpUroqVKJUTRJUrSpWoSpUqVAlSpUC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ipUqVKJUqJKgSpUqVKlGpUqVpWoGp7NPs0e2V7SvaV7SvaU7SnYl25PBMGxMeyLcTwzx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DPHDszwzwztkNmPAaHhnjmDaYNoSrDSGGDYlO0rWtb0KoocTjY4jKRS6Sz3hvquD2Zvu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6AjgS7J4xPymPcwLvKYx3sBFOE+E3nezBgXAgQIECVoIqEGhUrQgSpUCBKgYlSpVyoGl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QJUqVKlSpUqViEqVKiVoQlXKhKxAlaKg1tBhBJ2sJO+dtg4FZIDY6PEh3QBR3JtK6EQJ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1KlaGhpUCVMSpWlSpWlStKlSpXRUqVKla1AlSpxKlTjorSoytK1qVKxDqqVKlSpUqVK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qVKlSpUqVKlSoEqVoqVKlSpUqVpUqVKlSpslalY0GhUrRWokqVooJUIGlYY6sUzRu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8akG0T7RcQKzBlSqTAG5Q/l9k+6REUGLt3h3H7jmP7KL/ngYEE9M/C30hAgYlSoECVKh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QJUCViUSpUqVKlSptqmlQMSokqVKxCJrUrQm8rpxodFy1aCLhAVvCm07kL8wDmLxGYZx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cQVBCBDnWoQlaVKldFR0JUrQlaVK0qVKlStalSpUqJKTWta1CVK1rWnSpUqVKlSt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rSodFSpUrSpUqBKlSpWlaBCViGlSokCVKlY1qVqEqVoqVK0qVKlSjRUrStKlXHCGDgqUv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6x8wS3FtfeId/wDYJwwcrGwcd5lG1r44mYnIKr7mI0QLGCl5X8T7lBMiJUtAz3ht4lsZ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vuqg/tA0/HeFBrATD3h8m5OIbSoEqVKhK8ytK1CcwIEqVDMqVKlStKhAlZlSpUrrqV3l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Xid4wO8DW9LT3S5cNAgk0l5hXaCNmOGY4OywlKd6gnlBcGIEDQJU4lacStAgSpWhoEJU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KlSpUrprTvGVKlahGVK6KlSpUrSuioEqVWlQJWlaVKlSpUqVAgSpUqVKlStKlSoECVK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lQgRJUqVUrEqVKlSpUqVK0CVKlSpUreVKla1K032AQWDW4MOi87mbS3fcvwoofsRmspo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06w/zEhU+bycMpC31+IW4t/5Ta8qfhg4OWi5WYkLEwZPcgCV8kQOlYZ+GWWqYwkDI/3M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7+E3XaGoaBK6CVK0MwxqaVAga1AxiVKlStaJ7StKlSujjStDStGUSpUSpWlsGXLhtoMuW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P3HgeXMzgg0VqQIGJUqGlSoSpUCVKm8qVA6OOmuupUrSoE7zeVpWtaVKlTvO/RUqVKl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ldPOlaBpWlSpUqVpUolSpUqEqVA0rWoErQJzK0qVKhKxK0qVA1qVometjB7d6u3uwSBb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ybkQBAPZgpQ2awO8rDWZOHtLUcWDkl+eW/JGBZczt3lPyVHmKIxQPjEANSEhcnDlYg58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TAiHeveVv2JNqZnjexsjMUFLDce0qUGPgnvL89rjSC5Dxx4hzKlYh0V1cQJU21JUqViV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M9BK0TSpUeipWtaDLly4Rdy4PmXLly5cJsG9P3Np4og7QaBBAlQJWgYmYEqEqBKgSpWl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jiVrUqVpWtaGh1VKnHQEdCVpXRUrUlaHQyoEDWoaVK1rrqcypWlQJXTxK0rprSpXTWjK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iTcckbebjzRmEu9VE3jhf5jCoVkTmNxBMO4xthWxcRU1RTW3t7zI8VODuSsjJnbuRTWl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3xOx9P5Mym7R/OiYYI8MiFv+B47RgDfz4OIWa3FPKi0w27YeIN9ke4Q2hRSuXJG0TKcG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TjSoeYdB0cQOh1qbbdXfpZUro9oz20uXL1uDBly4S/Olx0vhPxDSMQQJWIaVKlQNKgQN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KxK8wPOtaVpXiV11rT0VoGlQJWlR0qVpUqBKhrXWdFacaPWaErqOmpUCGhoET0CVK6ag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ol+VwV7Fze08mx/qGDr+0+zHgFMDc9mX87uNyLrXbO/tgcA3GExfsGDhBoHMJQQW+fJL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2+qcuGU2s5TtGjsNmJ6yfa6MBQf/AAMJ44T5lAH9oS67sbaNUZaPiUC4F5MMRZvtdr/+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PzHMDoNSV0hAlahpUCVpUrSpUqVow21JUfQqPWRl9Fy4QhLl4ly4RfQ/cd29iCbIIMSo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UCGZUqVrUqVKgaVqGhK0qVKldFVCVK1qBKlSpWla1pUqHRXTxp3gSpUrQla1rUDeVpWl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lQ0PQreVCEqpUrStHSptpxoypUqVEangT59QEeU7yWR5BN+P2hwTGcT8d4I4Iwmz7ky0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7BAlJueYG5vZ5IrTl4R2YSzPE3/oi7MMzhmc1UHdgV8OPxBRKjKd237/uGs2tncFbKGZi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KKrx/qgsUG3i4f8AN/7l08feQ6CVA6MQJUqVKlQ0NDSnUwy4SpUrSpUDV046HStN+mtK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gy5xoS4qbyTJfH9QdoITZCBDUIaVKgQJUqVKla1rUqVE6qlSpVa1rUrWpWgavPQaVK1r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B1HQ768SukL0SVKlQJUqVHbWtMw6L6K6qhpUro4jDTv0m2jOJVw+qNhh7x6wXLT8kVRr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fPMelyZ2HxCyRsFfaOES6SVcAiKskzbSvI7MZaQeIkYLduvOqoWFXkAf97S521Ep5UBD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yCsyC8scxaqveNuoXFxcoL5jsJsl9BpUCVmVA0JUqBpxDWuklenWjpWldTDoqcQZcuDi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rvm6bo/EEEDtBAhK0JUqBoECVK0reGhKhpWlXrUrStalStKiSuipUqEqVq6ECVKlSoQ0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zGVK1qGhD0DoqVKlGldBDmVKlStQ6jWtA0rQNSVpxNlw/lHebks73Dig5GCgj9v2g8V4o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GTQ4Np7nM8hiGE9yIdVIZMmzHbKb737wmohYnJpWJUBJVzmC37/ElAclA/MFvM0Swmce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oqXa7pLEbgzyuP1CYhHQhO84076VqaHoHSk20DtKnM4046q0roCVK13wzEe2prcuDB0X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0nECBAlakCBoEqEqVKlSsRNKlSpWlaVA6KlSpUroJUqV0JKlSpUreVArQ1rSpUqViBKg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tStK079Rt6BKlY6ToqVCVA6qlQ6Kla1DTiErTiBK0rEsGEjXwsyKrtG5XyFcbHZgqDvd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Y+ozH+bVD3JVKF+8DFcQeQKRiN3eH8faGddwwQG9cwiSqtfEakbdPaOiy1alCIvDKgBu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+ZQItXiaVAhMQl9B0EJXTXQaVK1qB1Xq7MNKldHfpqEbB70fBj8Tc+4D5kzCUtGzPc1N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/oiQwgYgSpWlQIaVK0DeVK1qVKhpWlSpUroqVK040qVKlaVK0PRCVKlSpUqVK1qVKlSpU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DrNK9XiE3nMuGlaEqVoSpWIRNOZWtSokrSpXXXS7RJUCywXAkSN2xC9g8fyw1unn+GWa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/UpaFjCvtCy28mPuXIDZGyJdwYFQIxFUERkdz2XlJevtjmYfoL7uYbTNr5/zBZ2ExUN0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G6NiiKru6Cogh1k46K0rQlQNTSunjU0roqVoytKhHbRMStK6Dj+6LlKYtN9Lly5cuXLly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IIIQ1CVKgdJK09pXRulStKlStKlaGgR1DVJWlQJUrSsa1Kla1K0SVvKlaVKNWVKlSoGl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VKlSpUDvrUqVAla1DStFerWtSodfHqVHYFlSyy8tB9xBACqZuNWPEpQlSA2/NwOtS739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H2Y2bz6lSoeP8QE4XVZ9RbQdzZPiXM4zunPuw3KrO73Xy7yldRt4XtCoQhi7v+Df4lQU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hncpwsPZ2Xm6ktnCB14nt0VCVpxK0JxCVoStKz0BK1dKla1o6MZUqVozvrWlStDuv1PN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v1N7Xz086/MHRmfZ+XSIQhCEIHRUqVA6DXjSpXRUqVKlQqBKlY0qVoa1KlStKlSpUqBK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dFSpUqVK0qVpXRWlSuitK6AuBKga1A0qJAm0vpOklanVUCVKlaVqErRwLDcbqfmYh/i4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We5hAt5EQY2AdolZpUMQSsyXK2YjwYHWO4KY+t15fEENvmT4iOVso93iHg25N/BF3dKG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P5jdmD7J/wDGYBdgjpmxH3/1w32h24+7vfS5QPeL4rD8dBCcanQErQ6alSpUI7w9KsSp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+ipUTUnalXEQ4YhvFbmwo94XYfhH7Em3kNL0uKMfh/l0bIQhCBCE40qGpoEDqqVK6qlS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qVqErEqVK6K6iVKlTiV11Kla1E07w0qV0VKlSpXUmgSoErTeVKlTaGpqaBKlSsSpWtYl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ntGPfv8AuWDsv5hF8D+IDsoEvXJQZ7sR3HH2ERBuUeJD9QjeKxCXfcXsRm/hY8oFHYIl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AS6LU8MSoAC2ApeYdjd/X5jvVenvCTRlm9O34i2GkRzcVvCQnmJWOxzA0qVONK1Na0qV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XQa1pXQkrWtKnHQziPRemIh3IrxFNlIQQeGeGbmEAYnuxE7H8pswyoYisuQ/ZDnQQMQh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a1K1qVKlSpUqVKlStKlSpUrWpWhCVKlaVK0qVA0qVKxKlSsQlaVKxO8qVKlSoEqVrUq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0qVKJWtSpWlQ0rQlSpUqVKhKgSpUqVoErSpUqVKlStKlRlad5UqJKlRsQmwcEqjctCu7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zMDbtRN9kv1HxoQjtAPlNfUtw2kPbiHZyoQxS+88Y7vdggBQbEs52Zt53iA5sv7hhylf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wxibqB25ZtcAvu8szNDp4MBOgAHATY8f4n8fmI0oLWBI3kPZ/iVA1CVKhKgStKlSoG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jSpWtYlei6GjDR1ZxqkGXL0uEXKaLI8gQy4R7MTYvmLstxCeyPy0jEIQgQgQNa0JUqVK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pUolSt9K0qVrUqVpXoVq61KgdBO84h01KhpUrRlSomrKhoaBK0rWpWlSpUCVKiStKlSt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UJxpWlSpUrWpUrvrUqVGMlRyuWA7zE3Wv8ATCXxvhM+Rx8zMYG7jl/cpxZPkJ46e74m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Kx2tY142Q7JvLQRqLNYAxt8wv9SrQPt7ErMFY/1bBhJI8EQoPIOG8NaJJKdi1PDFGCwe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H+7wFkARvTvDALK3d5ZUqVAlSoHRWlahK1DQ9CoSsSpUqVK0qBjSpWta1K0rMrouXM95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XLizFfh/doOINdiBDQNSG2hrUr0K1rWpUrWumpUqV6FStGVpWJxoaVKla1rx01KldPMq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Og1qVK6KlStCBK6ca1pUqVpWtSulGVWtSpWiQ3ATF4uGqEAJ2Y6twzx/ifmCIKiP7nZc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2ipDgDh5JkFpp7QQtytN5Sz8CgpTtWy/MJW8o1YMQ7Rgl3SH2pDNFEDrDhGAKlA4CMVm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4IrpXDbLxB24voItlWC7LzAaVK0qVAlaGgb6VKlY0qBpU4xrzKuGhEz01vqdFa1pvAla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1GDpffoJcI78EBNkEIaBDbSpUrQ0JUqVqGlSuipU4lSuupUrqCVK6GEqVKlem9FQJiVK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DoroNK0qVK0rSsa1AgTjSpU41NKlSoEqBK0NKlStWBpUCJKjCWCxbs8Rj34LvRtGUsln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w3l4gJzndBAhZDvYxhUuJt2IM2BfaY6asY/dGUleiG7vFAEDim8XEYQyeHe4etyTCu/h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9eg25M94JyuX35GVhuBN77zIhbO69vYm07tMtt5rxNzr7ecuPidhsXyfcLKiHv5hA1NK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oGlSpUrSpUqVKla1DUlelvKht0VK0rS5ehoaXqOlw8QY79gfqGCENpUDQ6Qla1KlSt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RWJUqVKlSptrWlaGlSpUr1mBvHbQhpUr0alQ6SVK0qV6JK6CVnQPSC9ajrUqVDGjHStE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27kRxqMeSLQEXLx3oYRQM3iiHJ4fEwxHPaZbrwkHBfeJsVXRx7Qfo6bce5Hl7Zs58e0p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FPNdouBsHJc55YpRZyjhUlH+YVLvmYbjtJi1MFv2iLC50+L5hit2vv8A0S4crH4ECBK0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AgdBqSo6c6nSdBjSpXRUqV5hNtHEplacaHRcuXLly5eg6XpcGXH2f6IYIEJUNCVKhpUN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Kx1VpUrQ6Kldda1qa1K6iV6HEDQlSpUqV0c6VjprU0qVK0NAlSoEqVCGmZUrpqVK0qVq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6KlStK0GbBw9mIE4fwGXLg35HuQi1YG2HCYYBh5BioJbhk7MHo+YX3A5S8Eef7j7ZouJ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DGyhfdPiUwLswe03LRvN5fMUFjZT79hG1aYMAsomw7vYJuog2w4XzG6243h2IqzHl24M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DoreVoR0OdDXjU9Ula551zoTjSte8em+i4aXO8IaXLgx34f4GoQ0NKgSoErWoEqVrUqV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SpUrSpUqVpUqV0VrUrprWtA0qVK0qVKldboaVKldCanQG8qV0BKlTjSuoJWlQ0rSpUCV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KlaVvrUqVKlQJUrSoNpaljPZ8RFukeDyJQAGR3UsSbAWVwQgMO1X8jKE5t2PEpz9XbD+0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+QYkfKHxBM786E7/ANhpvvPNJFsfOIdBVh/b9QQcUVM+XEvw5ZfQHeWo4mcr3exA4Hzx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pUqBKlSpUqV21qVpWlSpUqGla1DRhKlehWpqEqV1VooMuXDqNRhlisux/UOYIbaEIaVo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UqVKla1KldNaVK0NAgQ0JUqVpWqQJUrRga1AjK1OqpXSR0ZUqVpXSHRWh1VoGgSugNON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PTWtSpUrTvpUTELbiYTfmEaMUZ9keE2xMj7MWpZeVXtEsuxhF+/9zmNFAP1AXZ84x92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3Hoxvpiv3zH4Y4pi7Fwitzs7xMjDFnbVH5XmXoZGUn8QipUNCVA6alSoQ1rWoG+lQ6q0T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A0ZUCEo9CrnEqCId8BB7wDzL8wZcJcJ76hHYvZ+pgaCBAhDQJXRWgStKlaUSuk89NQlH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KlR6K6K1rrDorT20Nta9cN9T0am+hodNSvOtaHTiVK6a9Q0qMNQHcyRI11uU+JwUNpal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Lcbe/pKIHOWzLu/xMsLQ78HL8+h+Yh9wL9EMhm8Q+WUJ3O0ffvDCBQ6D4gSpUqVpWhqZ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oQ6K6a0rqNa6HoNDGtaV0BxF8MQijclptB94pO4Q70C8wZcGDA/3LSaC1txBGgQkFTjC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VCE9talSt5UqVKgSpXTUr0q0JUqVKlQNKlStDSpUSVKlaVpUqVrWlaVKldPGiStK30q5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UDprStKhCVDnRx0hqHRUrWtK1qVKlStElSuipUxrUqVGKxxZE/Gd9fUAIf2LP7gbi8pP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UyPc0pM//ry2CKADxCkCBKlSpWtSoEqGlaOrKm2lQ5hrWvGtSsaVKla1px1hv0MJUrXv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Roj5R4JVxMkA7sAiG5A5nAu7KmWyxtnOZRIIQ0CBAlaZganSaBK0deNeJUrRNK6U1rQN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cypUreErV0qVKlSuivSqVE0rqDSuk0ITiBKhjWpRoanpVpWlSpXTUrWpWgQOipUqVopo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1KlQ50roNK0JUCVK0zoSuioyuitDSpxpxpxqEqcapNtScQ1qVK6wEPES8R7YviPYgJvF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QhDbTiHRUDprQ6T0a1ZUCVpUqVK0rQHo4lSpWlaVK0qVpUrStalSpUJmbSpWlSt5UTeV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tTQJUqVKlRISpUqbdNdZpXSdVQNK0CVDoqVEgaGgSpUqVKlY9cj1cSpWlaG2t6vQdLoa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pWi7TgwNFytFaCJsfC0kIQ0NoanQdASpWhpWtSpUZUqEroqVpXQSpUqV01vrUqJKlSuq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pWlacaMdK0qVK1qBKlaGtSpUDQlQJUr0K0qVpXR3laVKlSu3VWlaVKlSpUrpOipWlQNa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orQ1PR41NK9OoGpo6V0GhECURCNaAe8E77QBKlSpUqVBiYf7Mx6DmEJxoeiNK6A0rGpq8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rHTRpmVKlSut66laEqVvrUrQNKlQlaPRxrXRtp/QXxoa11hpxDTnXiB1hA1rWomnOldFS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pIba1K6K6K1qVq6VKla1HECVK14jodSQIS5UNXWpWprUrTnoAiMexYk1FndgD3lSpUSV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QCECBK1IHSehx6JHrNK9NOmujvA1CV6CSoekbaEqJ7uLpcYzv3g2ybs23M03Yt9obdO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2XTCXATqcObq/wCIB2gKh+YNkJWlTz9gh+YUmg2he7BzoaVOPSqcRjDp46SMNcSujvpU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BD0iPjTiVK6eNQ6XQ6veEq46VKnGlT/gsTd2fEKwfmDcPuYmJiVo6HnU5e8vQf4WDEEC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ppUrQ0OutcT21rGldVaGppWrok46DorrrU1qVKlaJp31rRbA0gEYZaPYQo1Rge5BEqxb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UBO0WpNkvEA9rND8v9QZ6KAZWT6CJLRECn2Ystun8f8AYoZ1k+Lf6m2ENSYtVJ4D/RPG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vRIuWRRdTZPozcf7f3Tdh7D+5uj9jBDD+yT/AOhAOyQzqtS5O3KHwc+7j3jDAYix5Pbx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X8SY3HYT+Y18zmeR5OmtFq5R/MCA+8fBzS4I+RzDaVcqVrYHhPBCjKauISBRYnJDrABs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2VZA79bDtqpHL7atxFC2csahegiW/UGlaMLtl+8uXiAiAG6wxBn2QRhDqVJQQQVdJE/c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0NPeKaE0ysr3lJSV0DelQLnfpQGWMy3daI30bHYMHGia1GWlJxoKTZlBRygZ3fpBu8Ng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C0dUeb7jvQQhqdBjrNalYlR0eut9GHQaGjt6lSuo0rVhrWtSpXRWjtK6WMdb4fuzElhP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lfBV0wfDUWZ/Vtn32YBdb3MR0UtyqP8AMNExCvXB/wAQX/k1f8ytXsf5/mUV+xN98v6l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mOSNVqVb/pgzgfBitj8D/MEkMFAYb7xbnkFYDiOpLI3q9pxW+Q/iLZ+gyXtrle7fyzvT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myD8sC2P2cyPJxaomXPFvVEAa+Rf6lQFXZdMFhTtdqm9rBcLwfz9S4xaoFq4jaQkW3t7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aWcKkHgm8H79K9mUobUYpOEnn8fll7dt8Q1JxN/HAiPglQvCtF+GczAfmYI2KEAbKKdj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+g3dUBbtHwRa6h9ysgnm79RYp4ofuXwBCXDDAlAHxADU8Nn27xs9uV8M7ejcFFasSqwm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4bK9K7a4ixOYrhLYWOKY8Kg3bcNO8ZcsqIiAoIsVPKll7ifhQK3gJfmDozxROVrLuYvv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CLwRqJNUMEX/AIwn+Ui//KH/AF5eeMu7UOhYBZZVdoCQtUKfa94mo90LB2Rh3+VzeWRPs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GKoiJ2lREROWZUplMGoI2WB7LAebgNyCKRjw+f2TbBoIQhDQ/wDBWp0nQdJ6y6cehxpW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eY4qiFiy0O67S114IIdkPpWE5AMj2AwR34S38w+bUM3xGsQaQxcpg/JG2J5QFDXxBjQa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W4Ib+3mZtN7N3D8MuVMr9JQBUq0wYVROy/8lB5pH5P6m2VK/wD4RDFWuLzYv3m4FfMM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I4DP902+ZxMnnAik/wDu44HAoc5aigl1FxbRRaPi4jOXoqZlxi8SP3Aeuy7bQ73o6XcL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xxiKzFUxm4HLF25/ENHaWAaSfdxAtA32IwMSVftiMc5LLNstghoxUMdaZC7YXR81CdVA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KDBnmA+7jLxclyla6qnKwYMvQ2koocE+oo3H5I4Aq4CLgM3u8LZUP3oxUGiVovh/1wqC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4Q21WWW6qr6gIxzERcwKDEQP4UONXvoNICt37ww2gNkX/UhZWsSxNKhhcGq0Cp2zA9n/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JbmdwBf0S0vyV2trB9/+eYPl/wB8yj+pf3BTmAN4+YbR0AmF2IXStndjyo/ubuULXduG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o8qbag+we2IVvFKfdRKagWRObWCUUBX2xDowRaAXBTHa4tXa+om5AA7OTnL+ohXZ/E9t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2SpWrFk9pfVXRUqVKgTC7/DNk2aCECGpA0JWldRrxq9R0V0VrXpces6Hp1MaPSW3BAfL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JKg//RCK1DaEQi2Mxw2QtUrDtlaN8FwnLD3Ncr3YPiFwf3yjdgKW4os1eAN8wtY1K0O2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H2v9TA0D0pszVPeJXfnaiovW1bD8krSV01UrsPEFBR+a2a3OMzjAxRX+Yu38n/cqcGin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UR0Ijh8/8nfQj+JZe34AnvEsIFStHrQzY1Xm4tvfdF3WPdRcBhYHPtHbLKybV/cX2+Rf3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WEywfMNHmVLbzrsTD46lRUIFzLF2xEBcNxTYgR+5tC+wl2N+BlxjpPEFsWhct1/ESTKt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MzeXSYojjHiNkFVCHcNoGEqjZiUYVQY/qZ2keQf4igbr/rESC0H3a0yh8KNrWLDTWy7q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qISdpXaCiWyZuMau5MB4Z+0JshiLMV2umNQHrUtMowAvMvVWwdormBdiLzoCXfx+iXHX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c3xEdw9yHdL9XXsEy7vqVFqDvUPm9oV5fUKlwh8qf1DSj2JkIBq0B9syxl+av7S+khYZ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QF4g4tm3xDTsR2ovJ5SeB1tucWrW0ErKiF6YAouhvUvAlLMYTNPOrGXzLwy4RG9Lg98w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N7OLDju/EyIu94hkkau8JZ+GJeoU9zDCBGxydDHaZCaOnv6mI9/3dMENOP8Awunto9PH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of8AhNo9Aau3VQe/6UcPwR9zH5Q0qVAlSxCwh4G39QFpIiDUO3hYUSEAlcIjLaD9kLuR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2pWZVWBTRAKG0oL5zLfhAr5cjk3htDaVExmA5k+YMz/df3CyuhiJ/oDbzNoqjxAnBvmX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pSra/bAgQIgVrlXe0xClXySHsk8SUUkEcvyqiYKcq2sBFdk0SxMIjay9psL3laIwR4PaD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7zbKPMZb7uiTaF/rvEC5khH4YMaqxYGTb0+N4txEXhnwhjxB9yMWXFfzpxAS9phIa3m9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UBprQEL8wUDcXI5vG8soQqYYb73xOUPa1gxW94q4tK6SOOSs+TCgBNwUHKq2JXNYTHto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DF77RmU8gjcMMEYeabHvUTDViUOE4fa8RAF4SOhdlez2uObgiOqcFvzNmlWRUKaozALs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x1RHk/uXCb9MWveaOxD/AK5/cYLWW6n9zwV/Q0BKS5blu7FFur2hPAA7DvG9KwC92BkH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Yvh/NAWxeVsd0kAVVveWVKlUE74ilKT2Nm6vMWvkkkBtg4s2lBMm8mxfiMkI0Txj9xe8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/qSrZSjTYmTedCO0oGDhvGLr3YxQFzgCNIAR9xUZxazEhdkZ8IftVRZeVq3Pe7gJ2Nma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7RLsB/0gLsJQ1YxOo6x9f9zZqcpxodJD/wADDQiQ1Oo6T/wGvGrgQbq0EcoLG7MAVyXZ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TSU3dyOIE3QplaXulPwlQDk1Hw9TK6aiGFo6+Y7HZfqXR5d/KBK1NtLxunv0fuGI4and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XYIemWOu6JSooX9QlbgMJb/BLO7S8c6PusQb/wAYQYhosWwX33dihgDCb3OBcrGAkFbI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Qgp/8zf8RffM2IYsb/NxUT+oXJbB3I+ls8fGt0tuOFqoNgdlvP1EUMjvAaRe5UozJOAX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lp4RwywJrh/jCIUe7Cf4YKJtFAoDIF4tY2HcUBVtBambB5aPa7ldjU7B2pENoaPb23dY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f3Mg20wnLfDVfEFCSEmy+5Mk0BF2SpRDn6JT/YRFRABmEYK/cB84mMgcO2xHCyQC0sVp4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uAZiVGYtQjY+I5Sey7unACEoIOzRW7s5mWV8rG1WPFlo93lyAMBBRRsY07rbdZOc8QCy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9OQNZS0Zbra5sCuOV743fMeaLoKysdnMqou1z73d/EM/QgVzCxjQsHY3Zf44ETAeYaO4d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6YWKxaMtjAVtFO91xf4CGrLL3Ofaoy32gdlO0O5uz80aAgStExDKMyysu9fkHGYHUMKI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cr7BjKX8tf8AMSZNKPLLcaGdVlruc/MNkhJAYM8aEYgTsRtTKviYqXZrKM3TY3yMH7H1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7iE5cWIDxEDknwPvvGW1V1aBdoYghpfz/EVrKnEYDA5RyNC+BwRYvviO7bB2IQ/aQpZl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bb/pA3hF1jLB8xUlAGRlQIyqAFbXftCVKxpel9BDUY6Hx/cWoQ04hrUroOjjqdH0Lly4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OqWH4CN2znVjzFVaq+YW0j7y8RI7bHcal3vtYCe8Ita7IVdycakqBK6K3UoLwA5mHeMN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CGZWpKuVnbLeTeoOQYYiAT3o/cL0KjijrfMRohrAQFNYIfD/AIBgpIYQMrBjEMgI7MIp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iQj3LXP4jWAIgZyUO8HVmD0wGL9n7lmVStVIA/mUEsCxs3ex4njWfVv4gQ0IT/TODtGX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fgS+V/KhU/MvXkfQzsI32EVHZ/WwzpdRyE3UgooYzvBKrN6hfqWZecgBXskSVuhm69iP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rGti/JHu1SpEgELalrBcvvCLQrE6Fx7wrY+DPzLqYoyFdB8n3BBoKe0x/hfQyu8JbsCF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Hf3NCO7OAGXvLK/xDo98+gmUILNWKf1A7Nk8IZsQcCtS7GAO2IpfFzuAB7AR0J3wt0aU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1LwKvlhKm0LmEPlfdagUUYeAqI+tXWbTNHiLMIqEWPZZe+8kWXC9lhypqk/EpYMsA3bXv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PNwNEgqSwRqB3pj9xtDV0WvioJiqn4C75+oWOm4saHuoCd2lyIl8QLLVo4l2hlIIXIKY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EJRIV8F8R6m8thXFcTEwqkf8mVRuPJBxeJhQsqKVy/5H60Cm32XHSoUFe2mrR2Zd+BbQ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y9duIU0dVEBumDba4G5tsTBDZuOSsAw490D2XblsgAQGLAK8xyW/dVrquISp2legGijs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BMlfgv8AEAowThU2Vt/NR07re4w8la2Z7ndC/wCRaM9mB9pSaJb5owS4tlQPk+OgubQ0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gNw8pbiPYijcZTqaEq9hCHaGg0G+h1BDWoED0K6AVId1qJhA7mISW2hIqDDtQZUTJmU7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g0dDQ1Og150dNOLsuOOTjgOxAuJ2lxf6lhdxaPzFQImYwkuqGBmKy5A4Hjz41dKlaVpj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mVQ/meEQh0GiQDgIcs5fxA+x42t/THzLQcfUSVBuz8ptpsS1t2h1VYbtQgm7fnkNtNjM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aYX+YKfKh5uKTafBHu0fpf3K+7vp/dorvCXKr+E2P5hpqcEA8gfsBEbaX7sufgjFqhG/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WbxjcnsS/t/iPGdM41cK4K2uU/M5Jd0P5l4GPBCU5sm4xOxtcH6SDEJOZFy2WHfO8do0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EFp3lJdAuTsjZ8yrHE0FBZWN8fEWOP2cLiJkEK7hCdsC4kjuF8RT+Kv8AERwcaEX61qET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LtoKrFjiz2qU/wBHmF9pgFJTa5HbdicmdSFXkcYj10uBQaXHdViGqUN91f8AkCVNjBCY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NsDjSVM0Vr2zBrz8xufcOFbfRtLuwlMWGr5xLANik+53yT9s/wAwjoZ0bAbfgzLTWrVk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RBj2jwcO4W6Rml2gWSCvA7YvtEGJ5h3whV9+ImE/b1G5eD4m8qH8uqVAqM1BwW/geIwy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3P4/3LhgAdyzmpB4KuoF3FA+bY5XXazGnfH5mY9l+Y75BYO7v8wTxY91VtGQ3IFuINZe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Fpuo13qM4eI6WCzCRFNJ+CDhFJdp2t4iRnLgl5nLAWi5oVV/kMBBWLe8r4FwiPuQcLFZ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7Ch7i2K2GK2VAKK4OfPzpUcDGC7I+2tSpUx3i8y3T4iHci3EpEd5ibxYfD9zbqHQOk9b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HS5MHzKQv2Rf2ZeBS7Kk3ZPmX3H7hM62pmIVFChEQBXbRt9zO+cMElmRg+kf+CrgbktS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oVcRiN6itzz8x1QfCTcB7QnLY7QKc72ScGPEUpCV3EqI7KFwkFkAFLyO+laO2jrjtaPg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MGoJxDpV4wC/L/R8M4vwxgTP8RgN2DSConAcV7xYHcPtiFE8foJZ/wCyLDRV7UE3S+0z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BYRFzu+84wiAFu7GEKIqACHuMKy1eysk43IMahYoCZ8j+o5bcb3Rp94GL0g3N/1Y+SJD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tnDUnYh2hDldR7Tkr2X9wIGj/vseBf3BsPsH+orGWEAuBENtQJtfnzKB6VEPdVGSK7Y3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r4rQSo6CTyS7WdiY74mxn70j8XaUXMLIrQMPtcUi2Bk/MeLwmVxvF9obStEJYH7oQwkq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vRblW0M19cyi2VjLVmZyXC1qi7z394MIZt3ec38omB7D5/5LPMv+/wC4aNQLajuwpRu0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TJCZ2Wnmh/mW8SGWMv8AqZq1Nx9ht8xOQk3u78y2xgoztq8XRE0XvWlu0BFPaKjyKL3i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/wBzueWCnPDMSFR8jH8QAFG1m3Y+qho6NtflqxIwwa3TtHZuUaQXbmbUBsfqGXMVDBM+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oJzqwV7TCXefb2x5YaOS9iO+2G6gCX4v5GXBASnZCB4G3zGZHmhffHLKBU6C/liC2Dixr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eIRhY8xridt09mE9lVEqF2Na/Zy/BAVdpICiNHAInHdikKsqwVGKttX0YIwuHZt3mU4r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VP6FcbfwOpWpv0u0F7wXeWg+SHhLIigKLv8Aym3ohCGpK1JvKlSpU2146RzDw/gI4DZG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mDmOlcFiolnncJYulORiNsa1ny8kO2Wwcy9AlQ9CtTQ9F5aDDybB+45G6BzQc94wJWHa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bcrhKshF9+IupG20RpDOgWmrOzAtA4cPJrxokqUcP75NEcnbuH8s8kCbKWvqj4gh1Vwl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rvBM+wbvf4g7iP4bZHzAdowvhhIUYnfe7/EKPkfKrNo+3X3hhpvvLP3GDT8aCdFZ9i39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ttgY+MS4iUtTviEpIYAA2ANiGFSohNtg/BBjTiUoU23XeONGY74HP3UTV5pgN1e65hVZ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i7A59pj7z+kgxKjGLzXBIBm/EefC/wBGLtiKJttlI2T7ax5S6Wm3Iw0cqS/3UNoQy78b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Umx8Rn+TRLBlcr2llM4VMCkpYf8AFhQIbMDRMMYrkP8AfUu8KwfwiBhADI2MW94vq1FF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V0bH3RMuCmPs81cd/DDQMOM71vPab8Eus3U9gqEYBUuwPLmEtAhbrYgQAwrdYU8wTDcj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cQA8DUKVtAdwO+WJdRe6iVdxYhQ0eZVUql1KirF3K1I7KuZbnnNt5Sf4Col57Rd8JBTF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AGPaZ2Pma3dUm652qV1SbRx2PMP3UCMfLaAKgrcmLGPgYGWVSO2YC62C2ONdJU+YzjRW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ex4ltP8ALC6iK9WDlq8xBKCfiXHsr4OC+LjPEzVuKfIg5N5eBWKYDfK1mpQZg6IueB/2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d3XOWjhYbuZjYCr35foglhYPZMFrvNodbAVx5smCUkV4yobwnpB7HTVKdu54iOlKryul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Fij99AYSdibdKwwUPGHhCZUUHLHdH+WTZqbdBtoZldR0cdXfRQBNzuiIldg2DsTtRmLp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EIhPMVH2P93hodBD1fbV1zhYnwb/AJuHZKQ8ABxGGndvAUzBByVENwlYKtXLB7Jca2jE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1Fw4dscJX5hgC63bZXItS6LMHdYHT3jMZxB7nw5jlBBKI0d8FmeWZrhq3deWJBBhusYC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iWwb+JQTgn4hoyBuxtNxW7iXVQHVqwbrOIG53f5YChoFtUzKzKCx7AtXtL5lW1SseYMa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ixkufmHC9zlT2bJSl+9d3uP4l2VUqxd4omyIiXwpgxW8PgRAHPhDVghK9Er7SriItras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O4rkz7JMwWC8P43zFTGvbDvklwC9wQKgabxn40q5/wABLsHIQSpWiYjOu2SFRfcCeWV5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rcDgWFwd5uETbj3vij9wngm7C859liwTtLbRzBmONqxi7WYjiL6gVLfEIWrdUxvYZvbZ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5X2I3Y1goX9whELVnFX3iCtLsRgcqzHMVhMA2AZdj7BD+eIAoADseaggE2ClwK0LoB2Y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HgK/iXBw/nK/ibA2jMSW4R5XY+YAu6JV3SCAuqyK5s9sxKqtrAlSowdko9plSoDeGQ6w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4Ty7ykTDBamGUA+OiwvaFutuSq94DKo1kYu8VNn66N5XzCCyqrve/4nvhmMsJ/Bl5QB8P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gGy+8IUKIaJcqIUy2CDSuIflLyRLuobvmFU1wRuSupYsCniXW8+JhZwCnG5Gm8MaGtDiP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qVKiaEMw0EzKlTnQ4m9BZf7kgoxBiE2w1NCGp1GldAoWkcEd/cDZ/bLLCMNDp30EFjU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IJ+oyojccPMJfWehxDoNfOf9CBhaqX5YIqDGZuj0p3iViMhduYjMdWyPfOJkeYhVwsH2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QW85Q6naOhMUiWMCKADxA6kxDQFjMBrJNtHECoLRDslwFKLYhwzCatbEbAlW/vKk4QQh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mQCpyN8ZgXhOCBgr6n4HQgQIziWOgLbQ8wNfDBN+1eP5iBLe7+lQI4kMlX7Yh09gFfkS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Mq5dr3YNKdVQIWBDXNFH3x49oRBWU+JveOx1m3GCMBy3ABuSBd3+pSNiXU8RDdKq0dqn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qTiXr8y5apdjUSGA4f8ApBH0CIIZX9mvibfxie01tELAY95YCFdlZEvyhGi3nFohMA3K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L+JkeV/LCGwbKwFW7XcsaBKjuv4fuPRcOJU3fY78tR3Zv25afdDHBCEVtjnIkBCYA2C8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e8RrcnKnP5j9iX5iKMoKS4dQnYKiTce417H/AGBaLP1WEMaMeRwNRXZpZZeVaIrihSbB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toIa7KvzBSI8k/nMtEQMe2+AZO9ZgZe+pGOvaiWJdkH3qJi7sF+mG8L9qne1dyGsJiX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PghJkPcU9Cgv/BQRBnaw2UdokCbiBb4IitoBQXaD6J0Er4vZ9RCHFQpfyWO2hX3Y5KRY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cPeHQ1EMCiIbmSop7rceg0DH7wRkNptWDwHvFw0TpSnMdEYwt0lixLdzjU6MV3nPmcHF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6O7COm1OJvyyfH9ycoGsEDEIaBqdBOOt2i4mNgd+0K0ZU30StBLgA3EC5WY6FelHBcn5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Xjf9MIlEWiKSBKiY3UzC5sIXkX5jOv4iGG4EoxPD2QKQvK2xoAO4wcF3xgEhsGZUGYI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q0OitalStAgdCOYrtL3qC0AOCBCDpUIaZxhE+6FKuWlRsJxAZWWrY+yFZQrSgPoxreHJ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uL34i0gZF5R7h/dR457i9x0NUzKp+yEI2YQPCnc8bxxRitEThhg6CghtC2sIBa4mBWrz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vlKTPyESmx7iGqASl9k2K2qVk2H1ZdeRvwwUmEA+8b7gOROw2fLBlHDC4wJTmyoXK8XY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K3kSggMCgCHlyrvKq2A/EqVElaeR+UwZhK/EreVMUxeGPuP/ACBzK/lIQ0Aq4iaGZotF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MOglnaHHEVuNW4O/a/8AXKeIAYfAC4oNkBmLwtXcMRRb0bY96luACjFfw/M3QMKp4Ful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3FmCSyvANb0TAVYgo7ZlwoItbkx5T9QdUBl953R/AQhGXJ4l5d8Qnt3Ulcx6pTdKIh7Q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jRjAKL2hi7XtB7dnz5jrAYbplBJPaYxY0fEDnigCTvRqqozK8bREZqQxT+Ysvza1VQ9r2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Sgqgs/MMeFSse41+yKCu1VZ9LPuYRdvtDpZQy4Dp6RpW98r9fOhtKjNsXOh2YuWDpibcd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sJshoepXSxKMt+YqltTGS0yNRXQQdS8tQA0ggFPEanEKqcRYOYrI9FH9xyRxLCfk6zqP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N6tj6teMr8e4w2FUFqa7hFxjBL6LEn5aAH8CGXl7KjF9pyRBFBjMtuA6nvP89Lekamla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qSpUqbytTSpWlSpWlRJugO4ICVKjCQIeYbMDblAqVKm7L3JuT+MVMp8YI2fhN2+iWgIq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FBlG3fa7XSpUFloVDavzAfl4YaN4xEbyj2IEVey8t3d2MS5SJBBWwFfFRK/StfdLjxBq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cWWBbOGoEqYexLkKXBgy5jEiMtXUWvggaVPfZPFTPzEEhHG9ndLT8LrbNibfFnJ+CUBQ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8gAssYK8XCHv/SLrSX8Ri1WvHY6KJYXtQgKmRD7su9uFogaabRXvGKpnDYZWDFECVGV+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+0M4SlXT2uDIbRzKYsP5jIFapeK+3JLNXSkL+CUCbLhgBU0ByyjGx247HvqdoLT4gHos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r7VFPqC4gx9mbF8gP5iMIC3CC95URNc6ZceYOnGnEVBS4ezaqFXoS8RmzUdmbmnGmzHa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EIaEqV0nRuR1AkwlfBdH3n4jsrvLtmyJboOjG84Km7CQUIbcJRbCYRVdm0CqdOLTfm+i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HrhROVKT8QFzaXLdi8qgAhKUxqh+nGLUHh4iF903lRcaFeaVWCsRuntCzg1YZlq/Jbw+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hT2Sv5hHpqVKlaGvfXjQnvLhoakNTQ6q6OJ30ZUrSpUqVoXcqVKlQJWh0JKe7AlSpUqB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KYkIWFU/UtaDALT2uBoxnBX1xd0cw+cOCUYrApVzFb2U+agTKLDW00jKuvJZcJwmlaow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gFPFQq67SobygbvA/mOUp3N/o/EE2pul9Nn2lTiEYyfUj7ytO1Une/7i2Oc5lY7ks1iA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f3ZlDQZbwT2zCgL7bN8IQlRJupMvE7bgYgOFBDJ7wSqJ2Vmxf4xIwPsYBDkxRUH7aoC2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TWhtDWpiDLjo3zKbGO7TiVBjHabsw93+zSMahAlQNKlaVpWgdG2hGZpKeKiLMpmWGVqJ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nDmAUDMMcS60vuiEC1Lh4lZjphMrBlO4yTZDXGh0HUErSpWjGFqA70TKWnNqG8obwRwK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QJBUvs0NpkXvxcbueYmkRpuVdEtqhyVMmS7kHcCEmJj7ct/1c4fHl/Uv6LjUO5mFJY2O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g0D0j/wkrSpWoQNCcytKlStAlSpXRUSVpUrMrOrKlSpUSVKgaVrUrESVKmUqEJUIkpN0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WhDvA2aHQxUojDhD0VOxctVnvXLKIErqGDLZcWZtHKJlmwJUqbE2Ten5D9k8YIYQgQga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lTjQqEJb4lyYpvTLbNoMGaOYeVbeYOCAcSi1BELBhZyfcNWMPMt/hHsUgp0dkdJuH2uo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qlaixHaOtLBsZReZB1m29RArQ+Ufax5JgDexgY99mBQsPasVpJy5KYLhS5hh22FS8bvsj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sMALzRgL7xKKRQ3WGOUBfJlQFJiNeZn+k49QJUrSpxqGgQ0NCVDoNGGnENa1roekJXom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pUr060x01K0qVK0rQJUqVKldFStKh0VetaVKlamN5ehKrTjTiO0211K5uubIqWDZ5hhU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mOi7/sIMQwQQhpUPR46ictQO15ly3aDRiY2bd+0u2bgMJl7iVAVtQ0oiZFpZUT5ZfgU7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PDCZuI6jGPEEZHI2RVFrH3qHTTK9EOh0YQ7i894rymxHlwzhi3VUJ/DZmDPFY2gnhURA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jKmmrv8A3QN8kXOSHlIbj5FR6muKGZYIC98fiMsipTsV3lUe2H9DiPVMw3a8xyFmHuw9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UrQK1Iam2laGnGhpx/4K6Dpd+jiG0JxpWh6Z6R01Ah0d4ypUrTjrNa1rU1dTQNah0EIa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NkEYWqiUrwEIp0fzKbgwjN6f7nch0iCVCEr/AMDrvAfBczW9BoBuGwL5LTB6bAtB7S6d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fEIzUyffSy2V92VvL+YzwSNSBM4OZcxig3ctpX8S+ia8dRo6oJtCe3MEpHFVnaKrZ7jL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hdZzAqvPLGAtIag1hiKlxBSBZvEckidmBiYnctNyBw4glSjwF+8rHwnnl9bHoHSf+Lbq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eOl1IdR0kqHRxK9MzpUCMdDprR6jTeV0kOg1OgYabWJNrCZSo7xtxiJWwou4VNxqodHY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mHn/AIoIamybIQNK1qV6aStt0YmYdNVaKmOhjEoYPYTNEE9oFgD4IyVAOamHjHZioi0p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RQ3SF2Ha5qDCbyy7g4toGIZTECXBzV8hDXjrOoNTUHNgkUlS1Uuot3cQveUqGVK5d5dy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ztNIZYKfKYOLZxAe7U2GQPd5dDmc9B0mh1XUOoh/4jpq9a0IekQ6DouXodDr36K6ToJW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/wCM6nkH2ie/1x3hfER5ipwRIGcQBeCBjY+ROa4lm0s8ktaSkAjmLniO5ymybNBCGoak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HJEhJaIu/eEwfwVKBZ9EBbEd1zBj+yeMvZHi13G5UafsgS+sPe5W+pBsq36gKCfK4cHO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B3Zk/F1czJwwg5WSj7lfxpXXXXWro6MoQxjFqdPtMnK+ISWqfciOw92JWOI3tA0Sy0nv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mVMp8wMEt7SwtNu8dMXLFB8yt8ZRd63ra5tptpU29HiHXxpxqY6ToNb1uXr3nGvGj0nr7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0OnGp6Dt6j0j1OhHr2lwUv5IM3Wf7ibzvcQ2jt4KgGwIDswySd8xUSyR8R2NiA0SoVft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J5pa3fiH6e1WOggdBtpUr0naP3A/n/kwJzHYhDuFLAU38zEyfcVtRDLKcsqIK3QjVIVW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xYuP+1FWAjS+7Kf/AAPEUXmEcxYTt59oH9w6KlTb/wADM+llLKuMHAoqVBxDVuAWIQVV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suo8LLJgaIXOG/aVDTEoKSbruZ6BAef+DodCPVx6FSoGNA1P/IQ660NvRrQ9IdT1MdBq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qrR0NDStb94d7XExME8xEewxY3LYBCBfCmyO5KTcgnYEDjeAgtwdpS0IhFzOAaBa7EpR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m2pJszouPRbekRxHDhv4TYWyAfmXKXsYh1V1colPb+TKVAAYbXuszBi9oBWYAQFviWLZ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tJaNm1zMW4AlqN2IFvBcCVh2P5NVStDQ6K6K14jt0Vkif6UxIQS6iCkIVFIeZiKxzHmo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ACi3YxOch7qByVfmUMbzZ1J+YKPlvHg7sxy/P0j5lQ0dBj6O/WbQ6DmEJn/0uht0ca2w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iPUf+E6DpOshodL0HSRlkHCYSDmEq4lZxLAJJZU4ZhN3fcqCqu8pbIrCu6FQNsBhQd5f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YgDaU5itG2gpZWzAZzClXtxEmFXgj+9BLkc05P8AqMPjcPY4mRyTiWarF8r3haf3WB6x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VGPMesY5/MBE3Nse6+w90lDL2ACokVKbuFQuUqrm9OKgikVHQQ2jtuvMMabZc3Qs+YVO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xItnMw//AIV/xNsrTmVK0qGt9B6HEehULo4ckQPJzM8DiVtBTaAaFJAKoUzGPxGjli3i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AQnDOPLAG2x/xzf10Mdb1PUOo0uHSaGj6RE049IxeldN6GlQ20PQdD006q6SM7+uS8aX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RSLuvLHGGXc2kbBUHeVI57svBnxAIMojpMRdS8O7uhb4XiLc4isaNQ24++JsGJZcsBlT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d4tsLAymCXuUv8xoagAV8jMd4bRl94gw4lMaTZzw7WAUAacg7HnuwwQhpW/SxjKgC2LX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ah8tv12iBJQ5ucAX7xGaq954LxcAsse8FMtZGI3BAiVc8SIiZqUZj6l5uw4hCyWgzZKt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c7sNQTtUv2E2pWlaVA0rWsQlSul5nHSLnMhcPeWqv4iEG7CFSyDK4soOAQtAYBhli4A5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I8Vad1iV0LQGVyjzDbCsTk6HUl+mQ0Ia8aHo8Q6jrduglSpXpVc90qum/U49Y6nQjt0H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OkiqhFpC2dqjRAIWbxTFw4hWcMVYOSOIM8xrQUwNF7zZDdr2JRPklRqKUYGcx7cRjPMS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u1nDN+K2gyaLS3h5zKcTkZR5qOLRtChyNXmoD6cLspuu3tAldF68QlYjtGUpsU8wdCG1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1hrmXMh5InapSpRWtpbd7S6DaFTcrZbG0KoBq3k8SoTk3wRFb5KxDn5gzDaDLdl/jFYf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Vau3tD3YB5XvXJLYKMN4InZhEYXITcC4gESieAe4wJSFGcGGlKravMuCCUbfAF2jqTD2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46a9M1NDoPU76E29DiVrehpXTXWdBpUPUOs6OOrmPTenHrGh0V6BgRbALQFyoW8wVOYlu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yhiFlMGWaFtgctXbaOwQN8QjloIY2vLNzE7cS8iFwOO2e5Dj5lw4jM2OwbQjdjYaHvzG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jhtCjhtB/DLsohafZlLjthU+zMyIoLoTsOEluVF0lJ4fSYxl2ckvijfqB7JFUFg/2/My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oBbYyVPaj2hPJLbw7Qabn3jjAfEF5vYgW8vLKgDfwEWEcLeRN5vlw3g1W6PgIKTtO/UR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vOjtDZ26jlMHxFSELp35fEc/zD/bTfqm523dOI+eMYn6Yrl/YuJ4t8kzXOUz8RakuCNJ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jeyWgQhef+plQeP2UbvtxF5cAc7EhIB2J26a0Llamp1m+h0HT3h1HVx1vovU9XPomhrt0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S6Ppn/hLhMMXM5UpmoC4VIcxN6X/AHlJ2OWYH7MNtSnm8bsxOqL7yuUDu7S8SYaQ7xXS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eUcp+B8/UD8MG1ju/wCCpfwSm657vxAXIIdzsnMKOFg+09n8TYLBeGALRV6LGZ5zRL+q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dCd9XRLKgcKqHInCyA3cq/wDul+4zaL+6/wAh+ZcJMACo/EsqrwYbOT5iHCVq1o8y1MDt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Fi4DiLC3XQOYaoh+Q4/T6O/QZxr31c2gt89giPeGnHsRN4ty7yhs2ZgqsMR7tT3JU+OHL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+W4nbmAL+7CDj6gV0Ln2Pdidiny/feOUUPHf/CW27rL127jtydFemSs61K1IanpHQf8A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+/SaHpvp1Dn1XTjUlQ6C3MSu9S43d3GENsa9/tLlXfmMMk3hJaCDggjCu0toG24/EUzT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hQ7MNhU+A712mG32AOxeZezHCd4T00wQnG7fsIdZJ7A3m8clmKZuL/dbIxbw1UZLLiwl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0viy3a7avQhNgH3gOwPiV7EflBGowEr8xGyIeZYQTKg8ZnIBLL29ndjHCNhsRkUg0BtMb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cMgog0ZasPwaY6SOi6XLl6vTzKSWBurwR74YB3cqZilIJ2CK7hi9qYMNOKXiUNTeT5Ik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uIMV+IlZjYNr2/HvDCube6e7CXyE7sQI5J4un6hSlfOI87IBxKyAG3Hs9OujvpxpXUep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4hpUD0TorqNvQ46OPQqGr6fHoGdpUrV6+Na0FWtszu7gu6EcJf05YJbWxhxO7BjZGbui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TcRu5RSqtrGPYlNlJjEABWeSX7gZLS0eY9Bp5GP4Y5i0CJuMubWwcxRu4cnlHeMawitJ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HMHKxnRfkwPB3Y3Dqxl3i9viABRQdowjtH0CIvdlqDHJ3gsKXszzkET3lh/BN9iMt8iy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oobTuTPyRyi5KiIMu7Y/MBDWwKgdoENL6VdTR6XQ1UB5lErueCLefFOU/wCZi4xFv6VJ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OErvFsg9h34WCXIhn2hzD6nZbgBsCMDLUz8jnkfaMDCwH+3jK3bH+ZnIVZVlZsi91W/m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MgbE7xMSLVs/0QAQTZHDDoCVHrqErQ6T0HWus9M9Lj160NumtCcetx1PU6prxDQ1elnE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1AIgFXETZwbTkQKdllimLhLUm8CGZe7+pl7PJBBux+pYrmXXMAh9RF8JFX8QuS2RmAur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MTiPep+doEKDLVlneO5ylhSnf4NwRew7y4UQCql7GKh5eodBq6ujpeqYqeczadYrcw3n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kWny3GLIrsIpxN+WXiWDy7x45F/5g+YVSJjBPbuRCWNkGX03rcdLl9Fx2gDVfY3mFod0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fk94iEqt2x0bqRlFwnV5prPwhcsMnnhUdosV8I2P4l+uFGBZ3hmPcF1ZolKAPvTLkzuW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P2ShFz27zLBxCOYW/YtRDrBh8QL7iX23zHFuS4V62Dv/AKoeN/NZGVV2nP8AB3hjStOJ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0NDU660qcwMQlTnpqVpxDGhtrx63Gp6deuaE79HfoqVHbQ0ek9HOuNDUQQylnMW2TVmK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LYp5jzLk5CLDhSVEltqoBcs2llTu9puxGPBdI8d5auVYHeBUlMN5PSNdxWdoKnDdo92x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cdiBnOLaBv5GMHklvZf5ly5cdWXFDmAbxLqCKHuooGgK3WFQZgd1uGDEOJkgYlhVtBLx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l2C4NUxYV9H2gOJRbuZUqg7YQBsdnS5cvpuXL0uXLmJXwpZA+OOeE1YvtKwlMM14I/lt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vyJt3EKulwSxggEMY/HLZzos3AOm5lOQr7SwFKkGlIHV8AgRIpS9iWiBnh5MI7Mtd6f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+z+JlamZiWwRRQywdjmVr/LD/wBgrg5MMHsw7Xl9wxxjXJ/cDPeyN6Vr3ldR1GdCVDOl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V61StDTjU6KhOOgh18dB6FdHGr19+s1MarN/QrEDoYSK4mZq0c5+sXzT5mJNhZO1LtqCv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O0SQQOFlbg+xmX+siLhF3vePB7S7G3NYhzh+I1lWw3iVoMzFG1My7RPDE/VKdK2SpQlTf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gDKwH5SyrVBe7+UxN2TwVrcuXCbAhrorE3F3hnTWr9QGhzypMsoJjTFj3YaYCoRFywQx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BZmX3KiFHcyi3cw8L3+WDQhxBVYwTM7w+hfaxyz4nRei5ei6LrcaCu0VvARYKyveBGwP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5DlWHoloQWdy4MyRRsPzEVeYFbOzzplgpEpAVXu8nmZWU2/ZA3Y+WN1FFL7e8pAFKfwI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hhX8hfMAbecuwG0sA4/atHbxf6r+ZVcqtpsKxgARmC7lasL6RH+IRDFU95gVL3W0fsbu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Mx0Ooh03oGlSuh6XTnpTHRUqVjQ0OuuitXU6iV6Dt6JDfqZx6BpxqaHRWtY0T0D2Fscz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AAizaQVjtBYXswrdxi87ylzAhBKo4+ZhUjDhi7sd8zHK1FymWKigfJZxmZmtoLiIxLCY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kmGiF1xcCyQZlX2NXEWTDlNhtCLLl40wm5G1aWP427ESAtp4JcmzVXL7obP+SaLJVwA+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pYlQ40uLKyzzB6q+BM70/RKhjsG0OJB8QTkuDQ3QIqSwIZuEOE+N3+49VHewy4Ot9KxA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5g2lRuXniCUkbFr6TLdyXeNAsIIo2+07oN1EtCg5i0oCMd8LXaY1HaIgCpvFQivuc9mb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xovlCMOZ+oQr0i+aRZPfJxHZKLvGgpV2/8jIVhuNy8UWNFkBraX9odh+hHzDRe07EL0aO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LYBvg8ezuRgfun/aQsTZJK6NtN/QOk0HpvUm2ht1cQ049M0dSPUQjK9HjSv/ABVvrxpv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utCVOIdF6g02ZU3ENQ3cYkENTzHunM3jeOLEGdwVGMIFdoHO5QumMDlZaoQRuR2lYhiE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H6ivDp/cS8wlkbl9cEDg7fgw05jL1aRkrEAqEQ94d4BAY7Hy3/8AsRF3Yil3VX0jFDaA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8mGioIVmzaUynbMT7R2+/o+ZRv5xtBwewELJWz2j+kQjjMML7g2PPtEK4MRUWIu0VuSw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I52ORg6Lly5cWXKDuZQK3ieOGAImIKuXZfEN4NG5jEpFttvaEtFOWKQ2SluybLBlLm0R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m5g9kKlHmUYx9RODGfaV5Y5lhLTfkk09he9xOAnzK9D9hVKyhEXV08Kr6ioCwu+YgUzY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xBiZYj4S8rOxII4jPG+SZjk3N/dodJOejvDaEJxrj0jq50NK9M0NHaGrtD1DrOmuiujj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NK1rTjStD0K1rQJUWFcVjsogA7MccxJUR2gS1RAxLISyOcDszihN5SWgbkrEyqtwlqZl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amS5ZTbVwxRfcSzDBGXq5dPZiAb1Q7V17z3+sPxBK9l0tP0zvjPOj2uNW/ODy95eoKrJ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+ztHgFBX2CL8ZZblxxRdJoTs/iVFlV3lTvN8jEEMtphniEEYDl6wRXdKo8A0r4JVyV2I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W8Lini8/0jaLx2/ZfdgUXDUAbEagcIwtajXchyQReJdNYNDWMC7huS5cuXLlzK43V2nB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iURzK0P4DIxUuo4A7RGDIlkyScL3mcpdjvK20g7X/caFRV4+e8zDVsaN2+OfBAWQWDd/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7c8i7kf8YB3iEKzPgYgJZnm04fiBQ8KEUEIimGUbTNvLKBvuJXchJdGAcxIXxNvI+IeF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4MuXpcNCXD0b0HpOjiHoXoek7etxB6j0CV6daV0VpXo1oepWlRxXY3geyGZKSgghD7y+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KLQ8QFpQYhOE5JWW9svPhBhUzRCqFAIvze0FqIVwvzEA8OFy7JwM3/DoJL1XuDMtFlcs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LK5A9+PfBD7bRbWX0MMW6bTMPKIi5EFpwH4i5NVLh8wtwhiCEPzUeHcl6x3s9pmKwKr3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czMwwfcMEK8x276JwOIsAfsx9XBLqxbbPP8ASoiR7payjI3YHK7BvKxADBPO+3Y4ICXw5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BYfEoIm7bu0rSywqb8U+TDAQjhl6lwyzC88ylQStE4OYBUcSyYkqBDTvKNGWI5k4viJs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ORxx7xOShzx8OYK0S6Lod3/kQ+Nf3G2htjtDMDaUQ2JTmXs1AscSxv4RXeQ1bvL2jBkC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3yrl5X3mzM0cOJSowfuL7RLLMsRx32H0wb2ZfSajoamt9BL6L1r0nqx6b0X6JqbevvNv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abaVAlaURe0v0BtJuRFyJBCt+BNyu9y/DBxB3MsLGWMyvY2iYg0x62XcagKBgbt0gYAH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QTc5gOQCzfeEqyprTzZLIG0OXZhFTd3u2lTbiFwZtghyqMr3KcdHmhgXGBKjVBiVkMjM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l3HQhGYRXTuGYPp0ZGUIldrR4t+wf3HbNxR/BEfAi39wlC72CHopcUvxPNBlcuDArAOt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Tt/mXm6PqMs4IQAR+0krF5iVUxcdLgIKp3jZEw0lje0YDdhouXiXiGnsZ0DOBo6MTIO7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cQEDcjm5ZYTv8uZQFrAbjweJwpH4S2Pc4/Z58TJb8lgXFRAMbMTHykcUb/1fMAHtBSiU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O1orhhPKBbGQcu8yl8QsB5RNlpkMFAVCrJRZ95jFzhD0SGpDRly5cvW+glwdTS+rj0s9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V7Q9B0dug6XqdahpUro4lSuqug0qpUrMzXu1LG5oCD2hei9CdjEAFF8XcG8QQ8TJvpRY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i+0NTMW17ODLMnZd0VlhFTFFNwFp/kd5kEfIUvlY3fu/gloHgLhAkgDurB8qwQBkRvIt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mQjPvKVPqC32Nkgk9yvfOZeiy3TYTFMu83VgFLE7BGeAg3g4RW6EOm+v3hKtbS3P3cdi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raG3TafACKGwMy0p2iLZzGgRyTKzZd4yvMtL1Ljj2iu5XOiomTbEVYIxJUqBmBLkRand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tGeSyWsaLusDAx+U3XdgTGJZN4hFyMuVzK/PlhqwgZWNsJkVApreCoMYleTMVDAtlGmI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3gVWZ2GVEbsbeRMJ3RJV2f1dFw0vW4MGDpeJ76XL0uX0d586HQa3pfVf/kvqOsnHpOh6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ZQTvC3Mdk4mGcSpiBWGPcw1rRm94Pmb4mJl28rAo3K+7GDKcEFsD2Yi0ZS/wzscUb28/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x9S9UdmE2fbMo/Z/B/xEBbncFtfeKG8ayh8zGROF707y5cvtAdwoQ2n4mQPGZYCbJweP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wh6ZptBj5mPkwiAAKAKJYo2JjWHG5mKbs3ffAQbu1ysfujAI5ZmjtMEsEiZZephMxMo9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/cN+kEVkD7Tee6zbuIhFoiwICuOV1qOHTUqYmWhZOZjDe8uIFccQbVx3iOv8A+BS4TdU5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CK44EMFrxKwx2mEVLL1fiB0iJLQYDuF5JYwjs36fpnF3uVnysv5ITRA8++zs/DM33IkT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zZgysYYYmfAQ3gvOScJAPqLL1JcuXCENLly5fUwZel6HQdBrx6F6EPQvrvoDTiGnHU7Q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h1hvnStK6OIEMsPeVU7XFVtojxNmSPaZq7lhwxLyyhsheaGYUXGNAyxgGJusBZUK9gQa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jDQmjdqVnDjhrvAshVs4KfylasaS4LRBsvGIpmTxIVo+JcIewM4XvriNCe8HuH4i35rY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S906HsNot9CGfU2Mx8JGwyWfgp8rMobSkry95k3BfddBLcATL5M1LqBXmVGO7nbpbnab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0vkuDeVvapsC9wgvoQpWrFZcRY7ttMdviOgUwwzAK3PuDOm41gGviKNEttrwbfuLicAcX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Uar1yLsQc47HZNpyWBWCMrMYoqITnooWLXATb5lOy4Mza7VKywkTHKg894SoyxEoPOYR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C2IFwwLNv/E2KyoHz+CUtPaEW5jPtLAiAhk/E8Dr+IMvW5cuEHeDB1HUl63CXLhoPQS+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vR6jqNDmH/hNK9C9GHXxO+qQ/wDBxrYwe+YyLgaRum0AXU+dD2iKVE2ilu9l1vHayYYY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i2jPwTcNpUSILEGs9o5c86CGEwmWWXF5h2dAYAOILAy82tYIqlKCmLomREFVzvZHjP0S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HzHdN8TGUHaAVoKRiZbxHvJ3HDeIqu7HdjoemTYvydlLR92j5laQHmu8tQe7BmEuFiJj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6gjsuxE1QbWJKQby0bmRLLokwRlXiJtnvFKzMuYHYGeBFXVEb2/Cii3EZtYgnYwt3lzl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wLEQQq4DXzvMXMLYhaR3Yrb3XiUJqUe3YP7lHMoCN0Sqm7ERN2CBara4ws2w718RG3Dc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YDWfhr8RA5oLoD2owQNeU5JE7Eh+CgPnmVD3efaJN8ShQt8d5Qmv8Uzj4lBmbTHcwFtj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GDLg3Bly/MuXLgy5cuXLgy5cGEuDLlwlz50uXpet6E40IdF9R1kNeOgj6B6TqR5h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okIaGnEIa0VYfEwKp2RaZr7SCAcN5Xuh2hKeCRTUqxCgRlkT3m/rMfVC2HthUTee6XiO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PEoKzPMDXBBLtshgKDdXeIgUTNxk3cu7EU8ZR7mv+wGBsqlUP8w2lxxeyR0WfIMOB/8A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uyneUg3f4JdnfMZJu4S6YVHybxRj6hCIDU0r3vywrJxMt8wZyIUz5tFgb1iBW4Rv5lDK8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ekJhihxU50jZ0BPGSS+O8K7McmZb4mLYiOCG9So0xuvHYgAwSpxHEeAEFwUMTt8CvbnS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avrYla9iNnY+I6LTUSK9m0ULldkAzXzHBiUWVMVVRSl0x6baxTD2tRDaQ3bXxCh4YvQI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eJ3ZQQF3ESk9y5UG532a+8oOKhE9oOxoA2ucwe05yVRDTbJF5LMvQMGXL0uXBxB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6LlwZegy5cJcuXLlwZcuXL0vQ67ly5cuXL6Tr76GhrWh6b/wCI6iHo1NpZfgWE7x7b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BbEvditshsSbQhzcoabQpn2QqaybFuzH0qApGGPcjoKviIKsftLCDJxABE9iBT2AYWIc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VB9x9oz13HKVut4pLxaLtNmINhdlP8S3PPEFHDLjYqVNkGlL+4LLUqW7xU8F/MAQl4VyX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qxj6O2poWKkI5VqDaB2uaZfu4i0guIN3ftGtecRZT8ll/wCwzMdiXBqLOY1yR8Ea8zKN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mQtLo2VviC0S5ndmK99VnebzB2iFG6O1EvEqVG1zJiMpRlCJZmZPaMyXaW6idG3OB2IA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g/SbaeUBkjsTMUZXI4OWOXsh/wDhOMZGBfO0yli8nMaJFdFXGEw0V9o214tgPihk8QlH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o7QZu0XszjRcGXLly8S4S4Ol4ldrly5cvS70voGDBly5cuDLl6DLly9Fy9SDpcuXLl6X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ROg6DUjtCVpXWw076EYbdJ0d5toeiTeYpiLMlV+8dNy0htw92O2DYYIsAAwGCFVdowxY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wqyntFWL3tTtZe6NRq8hEBXdxCwbsEywHuQ9wvBLy+hxBruTFlXszLBnBcdeFdiWGa+Y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Sn7QI/snbryYDdDz/wBTifftjC5XLNq5uCldveO2jGJ0mh0ka2ktLLEB9h+JgzERT+Yb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JfE97EALWVm3N4Xy4mbEFWjtac4cyiyK0gIB/b/rKwxO34Lnk60reBMBtmFOrVss5Q+z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KZUYJ2lgyQXntMGpeRRsN12IPzeeE9phBiC5h4ygZicisJxBMKbDkha8EHwxTGC7Py/R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siElOVT62mfYnY/qbtPCILKzvBvLuj2JkCY3xBRjIgxBhqHFu8zTtTC0vQQYaBly5cuX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xxpG4suDLly5cGpcGXBly5cuXBlwZcuXiXoMuXCDL0vS5el7y8amnHReh016ZoGr0Erp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h0HQQeg6gICwcLjuy9vaC4BILPkHb7IUcc57xW0ERtKVMBQPCDP5uAEblDfiA8vsizdD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oJArECVKQmsU3D8Q+l/E4iPhqZVh73K2f5J/XJA7xe5M+ewygVwTiEGyh/M3LjONKlaV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wPEdn+19QO6jtOwx0HmFvW9RZT9MEwOcSvtbhRd1Kkbs2hKtViiHGilsRUUd3eEqAbV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BHYcj8SosQZZlVWjuuZgW7Aq4RQ2AJUZYw8TD3QKVKaAtYCgqy8HdnZMYgziGGYkN2b8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pZSBdMY1JuLYHtBj20N00QYzMIb8n7gyyXDGPUoBUWDHX5Fwt9pk/wAi95ZTbCZqCHEO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8mi9Ay4Ogi4Rcsb3lBEV/wBgYGD/ALoNS9AwZcuXmDLgy5cIy1CLly5cGXBly5cuDLgy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mXLlw0uX0EH0jU6t+qpxo9Tpxpx6BONe+hqdIQiVolHiK6WcPci6KpbVDTUrOhwKeY8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iE0pQJX3akEWw2Bf4SHnMKHCQxjlO8UbOIDi7joaKgQIdBMdNQALGSntMQvSwA1/CXAh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DrdmbaPuAvyy1e2Ikl2Yj5JvV2lyzvKC7lXuEbQmUSw7sbOYRGWVaBibZsZhZLPDGqLQ9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yxBg/wDBQjXiGcgmOW7zuwDBfdig2w5Jsqx2gX7QNAoviVEqAbrHWQmDv7wzBtDs5me2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7y+8QXWGN54Ihb+8uoR2heKa6gFtcs87riqr7QP5ikV7t+GOUx877cfmC3hyxLGVPlZW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FypeP9TPO+aZL30zU2RmXgmZraYB2dBBBqBhBFy5c3YYly8S4NQYMuXLg94MvRepfUC9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XLly4MuXB9Aeg0Og6r0vq30NL0Onno20em5cvR6zQ0NL0qNp9jl7yhplIbymVb1GILpb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p8XHbFULdOAi2rHDACDzPwgoI7Vza3mLeGMBeY1uwhjS+m5T50MS5cIqR3xKNuJRxEUH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lxNqN+GMfTNGGNj9xS4RygCLSeyVs2VFZ95laNztKrwWbHfsZZmC8BUcajSXqkXNwVpY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VuYfo5lRgLEcqWeT4lPBXluZFB7E3nacTFe0NLsaVCG0uMGpt8QHFBKFTtKgO0pKwRZW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azlcrNxlU1APgDxC2ynvPGmUm4miV/zeH3NmEUByPzGPxKnlyW9hR8Sym5KJj7VVP5aR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iXCCRIYS4QRcvUHUuDLgy5cubIOg6lw6wF6DQNRcGDnUuGhsly5cGXLgwb6CGg6EJcHU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RxptL9K9Fnvobak768aXoNQYaGtxcswyoaWU8in6P+wFnlRltETRjglw1tCTEfsKSl2w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JMRhU2nvUCHSMJUCGrCVPyQYjgg3trhZfErwzViVHW5cOq9MXgdD4IKJKhvmVg8TOHMF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svFQq9xbACJuysUzB2UjSKsR0bGEe3AR3Ue6wawoHy86M2s+QnEYYRURIGgRTM9Ojx7s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DsTcru1AolR2iq2WbwUuKbS2eCND9SpJcX18P3MOfk6SD3gaCDDPMT3p75lCJzS+IIIO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QHbBFd+JUDtDosRWPiKo+bVDyhoCCSSTQHUAMHRcvRcHRfUC9Fy4Oi4M92ggg0CBlwZc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YLCLgy4MGXLIQly4S4Mud4dV4hL6r1vW+u+hnENLl6cacdAy5cIdCvg69nyPMUggcyyV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N5g/eMwu4XMlF5ZJeyC/5XaJGSt87svXaJZSEKMwJWpONQ9CwcbQq7ybx5Y2o7XDJexL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njW5fQbFqD5Q0Ug4iaSsezLYXWJg77OgWR2VTcw0LyxDZUCA3htlIAMe3tN6b5hiLcvf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YEMzZOIsXeVEqMNo6zKi5ZnEdviBRRsRubgnNwhHFSlPk5jprvDa9orF8bB7M3QzGN+G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qxQgWyEsiRJ2DawkKACTlDLKi5dEYXEyk8DBlOxh5zyTFvDQkkkdnQYalO+gggcaLaLe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wdS9o+AZYqpqMOEezibQH5ge5CLgy5cuXBgwYQMGDoMIMGEIuDLly5eg6XLg6b+iS9bx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5cvRz0m3pGhjQ1fp8XdDk7MDWULzY7PaYFAAj9tCXVAzib4dviJlDLlA7oxW1lkprsP5l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5iqt4fxli9ioKxorEDoYTvDSpWt2gp3hrebwG9jMPcgyl+pNp3JgJUomgSug6SeBB9ib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qR1G87rDg+JmuysB1jV47ylJxEpG5m46TcdjHSfEu85Xa5fFFAfYv+dAjGYEscQwmZmZ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7Kaf1qY5jvGXbQVyuiDDaC5lI9kyBxBTe8do1AyZl4rlJg+mCrv4zfw7fERAHvp+mMJXb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2pbM0MCv9EUaZFveb2X2YG5FtxEqGlpzkgS94HUHeqeSYcTBoIO6DL0EEDCB36gA9AB7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y4rJzKhC9OC5ZqIuhH7mYI7jf8Q3MHCquJwfhShr3Nn8JkGfb+hn7xLBlrNkMzGoeYxV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J2X5iDAYR7oMuDCLhAy4MvzDDRcGDB0XBl6Lly5dS5cNB9O9HnQZcv0h6RhoQlwlYci+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4WZVdpi1AFUArhnDs+0cVP8AJSGj4I41lqggynArJ+4LnIxKYErQWpfmXCGp103vFaxm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5h3xBEyHCRyCbdVXv/M2Sta1roNBvf8AQf6l84/lzadp9syzix95X3Q83dQJ2aQaBQTN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Yy0RI68RDBc7x1xv7BxBsi1ERdQIQmB4Rjto0RQ5s07Q21mLBW2EBcEBupXELDjMSLG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2ChDaXM3mTsWSWDMWagEEG97zLN74plzbe2sQQBYu+RBScBUycpsx2lWXeGblymx8aeau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uDBiRSYNEgYaFy4PmED0DZ6oAFy8zZqX51CKj2tiNyLYvbqG2WH/ANEpV+AYbqx8E2IU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//q4ZnAVyqVwzvmAYbMKD+GWyndb9ywoc86n5NmIyJp2QjETgQ2h7jcpTpdqfsiInxqfu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yvcVOOPfEFbvzBtm+YDhIB5lw0CAS5cIuXLly5cGDLJcuX0XLhrcuXLly9B6B6SXrepB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DeoJ2O0C7bvtMOg5+c/8jBXAgXUCqgqjtEBww2WG2u2ly4amnHTesRCV5s4lrUPmW2Ru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eG18ra55H8/Edo4SPoVoaBdV8ZvKEckWH3hwgA9pv2TIPmLDzKcZwHllBaboRBlIFk3a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JfzjBMV0iP1NmFDMDNRK0AhCG0RftQEdQgO7CUo4iSitpQQ5vduB3gVpcY7S+7zLggqS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yrWMdPYuYexSXdyKipMtl2gYmM2HBN43mxm+NjFkdo/v/uDBxCDUB2TDoGo908mgg1Fy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ARsKXivzKNjn90qBAlTMFtA28+YjbGJBUlRAHTwOZab7DdsqQc94HlE/TmkG23tTKjBF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oYjwYjdkiBtfcMdd/XUSYHuCZEvlFJZt8x/Uq2tyF4mSgrHCMlb8TJjRldxNZXdUD5+4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QTYxHCX50EXLgwZcuXLly5cuXB0cS5cuXL0HqvouXL6zxLgy45uDNNJVnoa4LCzdS8XDA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REBnuFNHisKjgq5e8AscwjB2DxFBN0cr3gxoRlSo6hbzVVUJ79QsOKig64pBNrDwzflr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7RBjLqG+SyGTTKOxE1OphouBNr3g0Q7GflwZtK7do69iZJfeZxkfIQwUTOy9yxMnxHTdC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LV4ljHKJ9spzgEGYWMubGXeyEuXNkwjAnCl1GGCpgRiwyYgovErTiX2uIhFcTFeI0u68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ngRljmYqApd1xKknA2/ECU2h+Ff4gwMqIZYPcQfNFjoZlGyKFlItuKbCezHiKOSn5In2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cPiDUKcwtDRuVBVAN7lhhfN+YW5pkXN+bTa1dik5AexhcsbPGn3dZVwZcuXjeEXBgy5e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k3fMuECEEVPiR2m+HLKiVq7FJtAU2An3N1AdlqbRh4jIIThbGZjZlONoH7iJXfMsRsll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2ncCUdgS1CE5izAXsTHWyrMlQB0X2kuB/hcZbM2ohpyewIMCXIXHde0El58iRb+1Q41f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SktrKd1zbZ7Qn9u4LhXuKgu32RGwfmXLlwcS5ei5cu5cuXLl6jL6Lly9D0jRk3I6urHH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85c7cxbDIlWsK+0sipe9yke6j5lKlx04N4NKXB2IgkNtDoqVouGhCVrWruxOC2I1Y7QD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JmYjq3xC63j3orqKhrUroKkGKX9JllxH58qIw7+IAri773K5sy8WWZmRcacH3IUBBwIh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ZibVlDFO8vsZgYlShMqpcUTcGNG8O5MRcYbSpiC28veIDEFmIlE4b3Ql1EMEYlXDR+ZY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NNZ2FZlK2kv7IgqygXYy0rd38MW/v8QIfxOIoxvKe8wDHTFzKBF9UrELuEIaAS42PqLb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7dhsdHJ+d3+CI2cCLn87svaJ4ujW5ZBrbEYt/wAKYZIcf3TaHxv6Zyd5q/CTeS9j+mbT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mIaddQ6TusuDKOMYSou4f1KguBK048TNPmVEBPLMXywUVCAK5V/iGxvUVLH3SerZmmU1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R7Ei3Z7Mey+zKNvmljb7mie0fDCuBnK/aWcMNSxpWJejxc2SoRYM94jcPxN0HxHlsnlD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yoYV7oR4l9yPl/MafnpLCWHJT/EFcl7IjA33ER3rwVn5jcgkuX5ly5cGXLg6XL1vQly8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ly5ely5ehoVfFGz+ozKamcrV/GYJSC+Ff/YsIojYXYbfwMQ2V87OL/WgI2QNTpdCDBhD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wvnM6CSbGYZKdrmE2GKEtTiMqAwTmphqehxLlrFdwa9hMn8zNDiGoeJFnFux1JYSneMK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A15ltUDCYqixFhlYuFEqG235cf3LojK3BtK9pSBMqtEBu4AKSGlZO+hBD3mRcNGbILwa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ViPnlRTZEI7k28m+H3hHDeUQ5jkrPYQyoW9rXsTykfcv8xcQWZVxpUqb8WWO03oITiEL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2lUz/gQ3L2NwPtAwW0EPYaalssLYeb3ZXYzbeXL0Ou/ucFfZzZfbLm2p5pKZasIPe021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h0fnpINB4m4D3goEAYlYIFY6j3s7TjGjS7RCVK8JrJcW4+ou6CLePsSmFXH4lW7+pQRw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hUqVqCUxcHRGHONLhLqXBJeuYfhKl7Zp/qBAeCXouXvLly5cuXLly5eowly4MXovS4Mu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cYFssITmyKEWT2UYDxzUElTQC7WAr5i1Ie6CAxy0JsehQwex/cukNCVoQh0VpUHQeIa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rg7iWWI7XhME9m5n12THIu1/Meo6SViwbftntozP3pezRPAfeKprzlwRt3yxoDC2jJYW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FZLFlTbYwmDnvA/+xtMd8XKt7mDMQygwQ7KEIYMPeAFAEFXCVDUUoAAhvOGCJcDHwMGI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M6ZMxV3C4vaIDVxEVIbS73mcYAbR+zgPeNWLpp4rH8JVs70EER3ieJdiWzE3WVic0KOI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N4V4ue8d78Rc2O+6hjDj3hEgSTYi9nmCiEUoYfMfYpjkjnwvJV/uWid5d2bkHupZe/Zz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bQruR7EybjLly+ovD9kw9hxB1Y75Ypf6UKhbgN6CssjO7NK4wzMsnZD7Q9QG7c92pPKb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Q3XYgDmvaHez7plylLFrb50qVElSpUqVHBUdkB3LeGJHbXF7xErMXmFE3FckTFoSU3v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tBBMrnvOFs94Dlt7Ey8HljhVXa4A7vuCiNd4QK1q47HiUh2B+UHGJcveDLmyXou5cuXL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u2ly9bl4hoaXo6d4TzhUVJwx9pTYCn5NNak2zQQg6nPUa1DEGDL0CLYIFu2xXeo7AQcn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vh8RFO7HUjt1E4luehjsP7iEcjDBXvw2fEGMeZ4lbIKlaUHmBuIuziDthLuGSMMuoMB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znWvmn+YqEKFMruoUuLJm6YB0cRZUACYga8IM3gJSOGDNkye0TPK7iYG8ESiO8C1ti0x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2Xpb8TCu5fBX8wUOaBCA7U/iCVjM9polJlYIl27j2QY0CBwQk+ZQe2hvgT2g1fHTfQPcx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8xHxnvTL1oO4Yw93S5Cw4p/SoMKTXc/m46/sfkXG4Heaf4ltveQGJO490IxVnikf4h1g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5YkUr34jvEp8y/ZZ4x7E7hM9mXLO+l9KFsMnt/c983a3uazMLoCd171EgpFDaJ0ocbrG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EhNpiNxZNkjUxFmT4jiwt2ZcUx3lZN+JTvoLwGhWCd5cNpWiSpUS7kWRsPaCh57sCVK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MTUblMUy8tzMwVcYLGzxAhCHEqto0q5xKe3X5v8AiDWi5cuDLly4MuXLly/MGXCXiXLl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uG0HoGeWE8gtT2upyhTapae8ORmG9iU09oKIaGh0e2poa1BgwmDTCBe7FbBLsJyx34bI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PeK7bi6EvrxoRIlt4AZ7m4K9xN0wM5LiW45bqKlzllERji4RIn7hnO8QLFGFAuKDUtfH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ELGXxgrvEmSVtU5lKEEWBcAIwOjmK0e9R2hx50WJU+5EbWuK798QCKirxMy2F5SHbf7I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BACBmKl2Ptn+oitWj+Jzmf4o4oXG+Y95xZjTxFbFQKR2wYWVKPeQ4gsPmGXFQ1KCCDSI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hl1ndykz0ccflwYS7ELapezKp49Ut751lTEF4X+4my9kYEl3u5f8xp90Z+LuIt15w/Us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Zo96H4lf4kFvuYqKSTJ7oUQuUUPY8fMQXgMKEveLNYeSC2m4gdvmbMNzuHtCaV47YROh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4MRde0Y9ykVo2doGquNVzZ3Kgjtc3w+4hzJm2fxCgq+TcgHfwWUkv3l+8HwwUJKw7pfz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t5TvLIqOFeYVWIQlSoEqVKgQlZUqMJvuXE8Ym509mLsPkljLHtAS4yckH5nyS/wy5cu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cGXLgwblwcS/MvUGXBlwZfQS9bg1rWTKO9RJYHL/ctibkMye8SoTZ3uPil0SiCoQ6TQ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hZCMz7P5gZWNOxDhuFSZJukBv9hCNwZRhhoTiGp0D5Zm57QV7qbU2ILM1iYguzX+YVGA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3nKPLoFLBzKdYdf5lzMpaGq7RTllzmO0bZWJYqkYFobyiu5qVUXQ13GG82rzpiAZgVBh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Zvih4myLIAN+EQWK9qcx0EL8S5YmyDa9ojLZyvAykeW+9Z0OUilrEuN5xCLNMYGzc+GZ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RbMXmJW0G8ECBOOisSsytFVEpSCdkg1e+mWd3ObksrLxf9xK/nct1v7krRvhGJkX7Kfh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BLuhufpmcH3w/slCfbCIHx7ikxq4lG8dSeDCQa2P/WA3Ld1oS4MuKGNeIGpcuXBcMO5B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1O+JtLPuAwe8Lck8sNMfeCl4U300ZOZaZge8IJDASzvLO+u1CG0dRBrZgszC8BQ8QbDb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AuO1BAB2xLxL30XL8y4OoRcuXLgwZcuXiXqX0gQW0XLhoXLlypr0YUMAQVUGSy4Y4VVT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skGhq6kOk62Pe4jzmds+YyJ3xvjJEPbxcSGL9o7RJ30v0S3u0lMMFe5BbvNqFzclcATa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mMaGScUW4ilAr3cSzpatrMkBQWlCccsRVRDeYVbBEgYd5l4XYjmuRMi/YhZ3lRly9B04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yoY1UjxGircxNg8QEm64iqaJZGlgUZzRsEt5F3j4VaflYZQER/Df8zfNoIxSBqluN13G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SoeIrRhLH5zjNpghXHQNQwIQOitKlRK1qJrU5Rj83UXd76S1pPnI6/nqi68NefqJkNKx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pE3lRK3xLO+pp++Ch9oMND3Qj3Q1F7wEGbKB2gA2PuQ249sQs2HtmcynuRnE94rkvzBd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h5gpBQZzLwsUxtcvoV7yxq46CWdpRUozCVLg7x0xSUlO0uaaqCMmf8RBrdq1Lly5cvzL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gy5cuXLly9Fy4ai9Bulwgy5cFY7tfuzCzCqoWHHnCOJ9hCBDQlamhoTmG/SaJicpLMwm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J3nZFR7wPcgd5dfiXiOlQnfS5v0hyv6UVBuOm7yyKgUXGIDIC3eKGNRhhmZzLZdHllEy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zYEFegz5jQMwJTtJnqqlUY/dZj9yCUELcw8aGYRIoGdMBqGg8RIT202MFZgxhZWK0TbP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uyyMWYDDLaXcG/EwT2Q0NREGGPkD+SOnZEIbGybh0jfC0u4L1vAjncguu82QZCHttKiC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Y1ZUDSomgSpUqUSpUolSiDsD7k/NkJZWT3wm5n4g8/Chd/pZd8fYZRV++6ZQVeFQR2ek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FtJBfRcEbP1NgL5mwKUhi7WTDhh/0sa/yU7c91Nk+6odfLvCRHzKY2MS9+YCYRlIaT3y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gDzBxVm4uI1cVM24FnkhwZcHRcvoBoGOdQi9KKZNdksN4MtCd9nMvG8uXLly9BobNA9p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lV3ziKNxaQjYln5Is3WOlaGhCXp89B50sIdmNzMoSXJIVM39avoztcEYKgWhj5myjGXD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eL/oiEe7KzO8dc4lILwmxN0jMsQF3mb0c3JlZbUhT3su3Y2ZJO6y+HcmAv7lY7E4iG4j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2igO+JzQmRAzAxKhzBnQXxMxfRMS8asJsZYo9gZMxli5QKG0YIq+Y2NkoOMbneXAI7QG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mdbO52gnUsAwBkzAIIQyr3mBYLEAdnRezeTZBmCwqbYYYQhpUOh6Egd4yoErSpUDpJ3n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LT4oZ+gBX6gWHsxVaL5CE/PCSzqc45eC47XvSlO84DLd5bvLwcHBzbDxlYDvK94YaCCB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bv7Kcp++YM/KJyH7KSlkHxHC+JBTH2I0LE3i9mcmyf2WZ8P3PJMecTZvMuYNhxGtec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Lly4aDUTTgg23LfCHkmHDDrBPbuShChtmEBGAreEXLlwly4MGDLgy4Md0SLWbrLfvB4o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74Z9nmJA0CA52lEvqNakNDbStRh+ZbhLQKZhCtwrxVXbW9uPxC6BpjfCRRdmLLhpe+pC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L+oZxKCl0FsKhjmKN4KsoMRs3FvMEqhqvME2J+ZhU4u0OZtqhYagcoERlhGxY8W7JaV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eMYEIkCCDBIxYzA5YNQdOJU2MTEPzo6nFx5V2S24ExFLcSFdpmBhsP3Gqll5G+lRDVeE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A2qY3e8SouGDRGp7XEj3d2G4GYbxDiHEHaCB6LKlStKldBtKla1KiSvQJUrSiNpWIdwf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eykvPg7Si/pMtqv5JwX2jNiJCo+wKgI5GUSpToLEwZdQgZegYdAXBrQdsBssB5QPn3hu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wHdgK3jvGn5tal4l9ApPLUNA7pcBF5SkSy0bwjZh7S69ybVmhbbHZWwajeQl+zLwcFCS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CE25gvMuBbKx7uCgeBWFXAltFjtFDQlSpWnGhOIGhCHVgXsx3iXAQCvE5Q90SUfEYtGEo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+36IhY2W4Imly9DpJ5U/c/uK4E1qVTOmY2RXHMojaPMpJzLN2VrOEUZ9JaiZd3BgTDEAG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6UJZTLgqvYm9Lsj9iGULwzpLoENpsYQpmVYZZ3lLiszvKgdDoJGYwNmmXouYad4oRtZ7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BhEi8jz7IYgBiXM5V/LKhsCo4jzEVAblEYzcy6zLvlNwQW1Ln2l0MOo660qVKlStKhqQ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1VKhK1d4lyomVjeb0vclhc+Jy72NRt3nvcGNN+Y3p89TeR9wz8/SlDfHvBHZ0IaZly4O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BNB5xXeChBhiA5UKLjxVKuJTWYsuXLgy9Fwi5cGHTY7eGGztMJHNy+aiTceaEcKAa3N+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+yY/3tj9/zbHwOYe695f1EPw7hguL4M3F/bMv/mFLRpw+YKeUBWZSrGWTSw31xGqeCofD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ifLPzIoaGgdJqMNDQ6HS70iWCcCV4vZBYwOMn3CXi4DSZGAguB+n8y4V1JRPDRUI6lwk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tme7xO8yo50kFIrjiCLY1mE+csSbLnvBYXvAWLtRVR4aYxQltFB9S9EwsVfgjtWQist5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RrcUTE5QpMxraiLMEdobDGIGGnGjHNw2TFUvYwjLh5lCEU5V+T+okg1Qx2m0mG7peHCV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4IlwXZld0tLixACWDTmK5ikWCARhog0ml1v0nSenUqVAj6Fa7ypWtSoSpWlSpUpKJUqU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frAVNg9op+yxcNdr3jZfiZuvxReh+5LznHvPdLgwZcuXL0XiXpcobsS4nmDiXqh3CKcR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7Eyby9VwZQHo4fJN23ibIpos9hjVTYNl3ElQKp5f3Dbv8DA5J5FQfA/52YgaD4uK/wBa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8m8w4vncbSeKolufQovuPzzDfNTAW8o6lFntjUEbPYMtdIwgbEw4vmbYoQgweojMlhoY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8xMpZ2ihtw7Q/wAkJBypbJMB3m+9Q3s3UXwJt+JelR0OmpWhHLzAQQsHgYl7kVArzFrv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53gBtmUMu/icZcpdiU90ngJxbRjv/RKisAPEZ3nGcIErM21GahUqavB9kwBV6EJhDiOz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KbTeHAEGXDVVCMsEifbQiTeK2LkhDXd2DufzDKBHaU7xLWy/udjMzD+EM4jiEN+IJENs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jtK8OZxLU3GPOlt13myV07NA7w36iPSdVwdK6e849A6663ovodUJlGEO4Qxv/E3gPbE3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7JGWltruufm8hxuJ7wSXDS5ctPiKjxDS4MvS5cvRI2iAiIw4IoipmrtFeJgZgf7/AOzc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j8f8hbt/P/YAb/78Eutn6/8ArLe4+f8Aktbf4+WI3X7D/UQc/kv9LhX+B9ktGH8foGKb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n91Cl14Sg/mf1gfxP4bf6TlsTQgA2IHCLAhUT8FCR7zZmzRxCGl1rxAq8uXQVONTQ1zDC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0ZR7QGhYGmI/BBsOw3gw6XpcGiJ6bHKs9z5lVQJUQARLmFlNyoopmHdKyCK3eWjeXBGd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9JTKIcowqWyn6IOwrUtgxh2I4RV2IjdzxGbjj2TdpvYlVg2gQQI5jsQmxhnfW8Raju6Z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gbxuCqZAN5cuPPjzBtrOH/bzjYwTXAQ0eU5AfhsZqLYWwjcIZupfuxlyxOVmW0OYxK0b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Be82zbpNDQ6XQ9JaMQl2a8egdN9O2l6OrtDSug1IaPRUrRREu833+5N7+Ml9SPDM+g+c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GbvG0RD5Stpvclmu3SaXp3iRMBzEOBiNZITLM82NpdXAGY2WD2llN/kgreWbgeIFtnwH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PEvdwVsn3UF2X4v9XLLqz7mQ4v4uOMOPmpZ2L/Mcb4/EA8XO4Q8zlPxLt1Xsf1FVyf52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8QN9rpf1EFLcIj7MuMUAeav+YlW+YFTFCDaHpDqamlBGNQwe0eYMU3gW5S3z2gw1VhOS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JSIcJCHoOCdiW9OPCuzx3YbhBNAbAQ4sncgXuQo3I5MkSjlijOJmVhrW0eQBQ7wnihVN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sYl5BSP1Khviboz5grKX3hlBDs17Qi0O0oVe0CAQIEYbRYYB3hGXPmLGkNGi4myM4ijN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luauYZImRg5EPY8MwhgtXsy+ZJVnEvG19xpuBlQh8kFuZl+IYKoS24rRBVazBOJgJWD3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KOhEuXodJDpWHUMGX6Bob9Vemw0qOJedOOg63aXDUhHmVElGBZB+Je3fibevbE/VJlpx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mWlSuQubGfiJWNuioaM2Ms8G0SY7zNiAQ3XiyQSXBbGsp/BBGU/ez9QDY+ZhA3fFv3Gy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4YLgF7MDGQ/L+SYbfKwVcHsElg2PYf4YPNnuP8wsx8DX9TCd/zKp7fidzPvn9xkZet0ec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Mx2k+BMgkp3WOprvTZGh72RKnhCD0XL6TU6OZapuRQzD+IJXs5fZl1kobf5jLmGzzLfK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WeYegt4Cip2r8fL+IS0g1AmDaAQYbhzvFjjKz+c8oi5WWYCcsaypljYhbt4D+0sjYFnd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olw/mEipI3XQ5JVsRWVsQFb2gJZs6B0uMPKDG8sGZdkuLZnnUMOYFIQtxb1Yx0HuCADi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pIpVC5A5TC0wAxEadms5jjaFWbRBaJQIj3oncgBsgBlgsGY3L0oEqHaVJNhK3M4Y9C9L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DE4156DUhrcfQrp41DVJUrWpXSMdagQ6nQ0HSiUlNooNgzcx8Qht/EvvwRf00Ht+4mzD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WbiQq8zK3G3ES7xNhiBSjZfAmaLaykFjX3p+oOAX/tmZb/KGNV0+mAsC90/cQGUnkDEv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+3Q4NpItnPyJ+SAWkvm/aU7APYZS/YoGYV7q4q8D2TEmw/zuQMLxLwu8NChHIkQuGDH3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steXsPO8W6z8xui+zGOW1a8w0NDQhodBDQly53lj2dRI934YFgOKN4rcUMjDLYO9BAEl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qVBlLadgm7BQx8rsQVr7HL3Xl0AUS2YV4OZUXjOxzMOKuZWcxrZojFBNgjYFcCA0AqCJ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Yizkr7mHe1x7DhyRNos2YU3SAn2JhOb3gKxWsdI8YmyGIsdByJHwGPBhtWjFsBp7zDZB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peNTLYlK4g23GDhbXh3JSWop7ylFQ3PG4owEQ37R5sdmBcF2mWaNhDvJ31Ym6xYDfRzw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PQ0NX0jQlw9E1qpx6T0mteiGvE266lehUrW5eptL076IZSKcTfl8T+NUuLHxLqh9kctb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SD1YpQGbkId4HuERsvqNqF7MuMj6Rc6ngQht7gqCrI+1/wBxbYvcsBuB83COz8RiAY0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FRJ3/DDSvqn8kPP7kCprfs/zAfILAGNsQwYwJw7e8GVRXiFAsZ2uVsCzfzuVuEFux3ru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pahECcVO7LEIStAlegQ0qGluG8O0l4h9BYRPyFgqshHjDaNYnBEB25GVxDS9FeHm5Von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xgP5mOZTiBva2e8obS36PLFVuzz/AAJVZhKrtzBtigzM+odorgUwrxKh4lSHKRgyueLg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AD9w0NRRYIC+Mcm4iKlkWIJcH3jBaGZYyRbuaBxLe05vNSoTkliYQYQs3aO05aZSyMgc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BiNEBmIW38J3P3Lg1O8ebwaqJKb3djMQVe9TFAxKClBN5xcqJf7YcQYgonOEOi9c63qa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Q9E1z6g6uhL1I6VpWrK6w0dK0uHSQJWtaGlQJSNpvK9yHfoxvZ7MXdD3zB773I5qXs1H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IMcL3MC2J8h+0NxAYYXs4o2IcYMNmL3gc1e4fiBjSnxF+9k+jiwQ1/cvgQcOY/MUTGU2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VtUGJfRIgKyff1DRsKbgaxityFLUd2Su1D7MGpsJdTkgaVK041NK1IaENUVsDmLyXFyr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BJQaX2hdGyr8TGoGGXA0nMI6Z7HMqEbAOrsI9pSNfM42BTChvQbwQt+CXIfdx7JVd/8A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RllpbNsUXzE2C3zCwBXtLWH1DvsRLFxguGjDHfEhFbI5lGShUpE2zLHIvHaIqCoYOis9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0bIDEYKAGJRxF3iJcBHDEdyNvirCDiLcS4lEuKDoucaGKorWGZ23gVnEW8Yohuhv/ms/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cRmTA7TlI7XiAJUI78JQQEIYcL9weYMaTiEDqOo26aNa9E0r0Xorqdp30NXU6ibypUqV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G0NMaVDTnWtKvU0vSpxKlIiIdybkviBI/BGsHsMrNP4l7G/iNxd9pzCPlDHP3BEj9o/C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UJFUV/D+4+obZ+xiTqAiK7t3hbUGYCrPNXUaoVhS7g2Rfcywjh8ZsZkOxcNKlegb6HXZ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mK4gtIdJUAseblxWzxGIZ7MNp2Zc39A2HzfEwomAwSoTcbIsNFWYJKFu37SzTl4O0tFt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x/2BsEqKA7sKkGA1V1BTvXvCW2InONybo2mSC5X78zIuCmpg0ENrmJ7Aq9t5bhzKgm5C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D2zaNwAqsYYhQwQYFs7kCSpsg0xVQFMxGW7wQQXRYbYgU1t4M4lPaCjTiMWPeJtreU23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3KBbWyPd2BkTve0RekttbsNoL7oLKLueCYZuxd2d5RjkizlUw8PfMqo0ASrg92Acwg4g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pXSAVKxxK9vqV4PqUdiUdiUdpRKSnaU8ynmV8yndle7Kf/E/xU9xDzJfuRfj7nini0G5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/Up7OvOlSta0dDnQe/Rxrely9K0rpqOjDWpWJWm8rWsQlSpWp0MIaVK9HEqIlK0q3Bl7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wnTkpfmICLn7Xmt1jwsDCdo+uSLq6N1+oswVu4TaoV/64BxfxUrmNuWWPIF4uEA4Q6a6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NNtOMcwN40iqpYa3TJqYyipzMU5Ic4IAIJuOZYD5yMn6Nsfd8RkpDYDiULmFIRek7QnS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CPesneM1XPjjxC0janBFRRVGny/pGYcafd4YkoUAe5N9lDFwA2Es2tlhsZHmZaV4/ekcs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D+EvTxFFDthhcMRUy7COhleY9g7QatB3ymDCGHMIRBieZk5iAfaJaqBRWlxYMNoRzK3E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7ke8QBMmIrQupwW0EW8D6YS18HqD8QM6+yYlLmR9p2lg+e0Qdl8xTCYZQOUlLs/zC0Nx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orQ56A9E0IaHQCAeJTsSvaViNHunjLRi0p0XjUIR7IDtK9iVvglHaUdiU7Eo7SnaVlJS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yvmfOHvnvZbvL94LvB955p5iYtyNW/2nt/cPH9z/AEY9xP8A5U8+UcvqIcMp7Mp7Mr3l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Q0qcRJUJvK1DRNXaM4htDoSCDMUItA+G4SDuZbz13j7yU9Dm6d3uwNtlhilvPxAHrJlX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d9oZ2DhIGJWlSoEqVK0zKh46K0dGGu7BISS0hydyILNohkgHWIm9ZE4INN1bERk7bwYU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A0aCqTmbYd0Da3/ILJLTgjRhe/7tOI1wii80bvrHww2ALJ39rlKN3/1Acv8AV/yEF8MS6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s3Q9INR4CMPnHswvtmhW3Bkga8xixdS8UqXXiKqNoKIj4hmXMp3lzCBicwhopEexcQ7a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Dj+kVcMNoZfJUo3hc2RE7Y5i1K1YRbywaPDV80/iIXxbRwtmCbQTstF+I9ruuY5DA5EB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bMXteIGUXOMs4pmO8LJ07YdYamtTn0DU0IbQhiXqaPQzZONRNkCVHmPQQhOY6nMCGoSp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lu8t3lMplStFSvaV7SvB9SjkfUB2fUr2/WlEDwpfx0Xj/M8b9z3/ALnkg70f/Inbf1P8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1LdkXW5MW5DwfcPBovbY9hnjZRxL7VLHDLdpbtKYZndllptLhTWY6Dakobh7OxBvW59R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FQOIKA8kNjQOl0qVKhoZh0rQsXgGqtEYLbSHAXIyxFsbd9pxqGbx8QobCwqsYeHMxRmM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XBvaKDNkZQKuL9cqwRaKbZ7nNdDvMPlH8hz9w1AADYOzBMl/plAXmEfbacn5i30b2MEZ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/RoXQ+0zrTBli09o3Derv47VBFksTjw+Z2IQFEHnKMKwqIwr7aUqzXiA1vKd94mVjT7T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GZYmi9oDus5JKTaUISicxVDG6Ggdp4tVFTfbQO0KaPDBE2aRzRFMCG5TOlvrcsiXJELC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qK9NpXMxiGDxDNk2wj6Jt0nQegQgdbtr3jHUhvquPMYaEJzDStSG/QbQ9MjrUolRI6Ci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2h0KrovW9OJcdLlxdCPTUNRzKJVe0uXSY+WADUgY590EMFl2bQNsiIENgpPclXIty0ub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26zSpUOhUuLPZipTQtA8dj5ZcRdVucQtuKx+pb0QMA7O4laDhXCHxCIZ3XDklYPLKyV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BBR2sjDBhZlm3mA7LwBuviVZQ2RS4xoY1CLYr5ueT6/UO/mZUdxr6/5MjzxM1dXO63iX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4dYWr3jo+ZZ3pt+0xfkm1CwlzYke8ZUpWkUMhaP5OzDQwcRvJAto0xIXAtsl7W9oJWRL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wlhdzuQgoWF3uy/dmJRBbjNxI5YDeZqBagzUiKdzOI4p4gUuY2K2j3ieTGbOjvGPKpQD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tCKKcTsDN0EzF/EQvFM3IKZcswpQy32llVtDvaCGCBHbpOg1N4mh0nUaDU14jox0eg0E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whCG3SQhrxCM40PTOkzGMOYQnGtaVKg141uLHo26zUgKct2D2/tLgpqFhUo5+GGW3aJy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wAYA2lEwS4Ri2DwSLkRDAIx0GDmGlbw1dTnU6nbS4rmBQZzm2Lv8611q87+TsyuExaGq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Sy8ksgRtCeyIdnhGV9oo1oLO7mECoSiu0TeDMbDzDMwo97ci9olZRizAhAlSpUJgaWB3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7N6ZePP+/qV340srVGyWVtqO8Vsi1eWdkYA8EshcLlaimRKVgazAvctYjOdxjiPAyxal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Qg3WixhTZlNIrI5CDOAlootxJqI7sW8UmYBVkOahE4ZsCWdvPmNIoEwKY7EpaW8sFaiC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gLxLVQKrRfErWhjvHZg5PeFh/ur4IkW9Rh3+IavgI81lf1KFuYHZceYoENwaJW7i4F4x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t9ch6JDrdSHQb6EIMOl21Y6PSIRj0kIaOpoamt/+G4RjDQanRxGOta8R0eh9BmAeQTEF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qumCUyszvNiHGhFwBBXpEHU6XSlpDltRHRVSXpA3D2YJRdkAKuPMJAa0Dd/UFEmwmaJY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EHfexUJ6L5XfhBQAMHd7RDE7vAlYhoaGlrUS/J+hYqr5S6F4zUHM3/38z9O/cvCoC1/m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y9UYrWXMyeYqKO0RDtG1A7OwR9ibDscEoqwRM/lN0fdjFACB2jqVQp5P9ECqU5bd5c6O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L8TG6CkANsFZZ7yVjMjPd6qfcycMWUZZzFlhWW47ufaB0KSBcEwiBiUmIhcRedr4ZnY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89rHaeTMfK/qXEpdpl5hQai2VsxdjIsYNvmvEzVW1hbQQCQWTfNkwho6upDmHpmnGpqI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TnQa8aOOkhtHoIQ1MS5c2h03q+hZLlx2YQhtL6uIx0DRNXRjt0Gtw2l6BpmX1peaOw8E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/mY95i1ULRibUN9Q0emujaXB6nRbCkzgcv6nPR6yAN2XIL7zFHtdTbC+vI7e0ufA42BK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S2uCbSpbPhwjD4sfEbNYN2UAbluA/wBUBmB3Ley3bvEe2F2R5cxdfyo9vNTAeZvhfQJZ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+Wq/MXWokEQNibjKz7cbh/k/MpmqyH7Cc4mYPzK4WvzBZEWbxTe0p2gWbD2mYdlL1Bay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nBD7wBttADmVQjLKFEYnjsj9R8TcP2stEGKf2Z+qmVBCqr8wVLjbtuwWMA+CbiBRNyGA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HnScaohtDmG2pKldB6hoaGhCG3W7dDHdnGpvDR6XeGp1IaDU0vpuXD0uOniDDQ1NGMdD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AArAPaAMGBfEzbZtJthqaO3Q9ZLl4l6s4gbvU9mPQHQ79DA0NanErA3oR5TGXN/cqwK3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M/l+YveXqbz8idqOvdmXdzKZISkpWYsW+Iijw/voFaqyCx6YFVDsHv8A43PqbYVLBLcZ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FPl/uEmN4UIashhyZKkW5D/GIe9gofot/MsAV/wDsbx038pZUCVGxU5Z4GX5lgYKDDabG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YYM4wYXvNsFs2w2hzDU1Mwht03o3fjo56DWoQ26++u2phqQcS49QhoziBoEITno50uOm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cNWGlwhCDmG+t6PoVK0dX0fZO2gnEMIV4htDTiG3TxqwIdJ0spp52eXPS405h0POlw02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8z8yB+ksHvlQeBltuCANEQ6u0yp/uVuOlTaDCJoMThW1yWcx2weB/EOaD5H8Q+2HsJZt9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Vmm7eNvZS78QhsThc/LUIRfhMfRDUO7iX5jDTXJT8Tz5hlly5fReh5JZJYfomIeI4Npk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GYIOS4MGHWnMIbdW3oVK9E1NB0casdOIx0Ibw6HpCEe0ZxCEIQ6XXj09+hnGnOhCGlQ2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VEjo6GpoaBoCViBDQ1vouX1HW8wLQ7yqrbo4wj1nR31NpxNmh1Oj0G8/Kh5w1d5gkbBc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sMa52iBXwR0qtKl1ow6DBy7SjtKL2grWT2lG9GnENLOq9Fy45RFPgV8wkVgcwrBErS4b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E2oMTPMFiDvrGly4Q0uEJxrXqhoQhDmEvpZ30uMdCHS7Tv0ENughCHS9F6GvGlwhrcvW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maMdo6OnPXtCBHSvWGc+ipuUfAsVltsPdYx1dTo5joR2gY1NGHQ68Q3gv3ZY3DvXecJf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glIWDcgcCJPGDUZzpfTemycRl6VoOjL0uMdA1uOsyoAQRHhidFSnoy9ve4/IeIK7QF9t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PCcsqDdXS29pykAwUN6AqVp31VBh0GpDQnOlSvQOgzCGm+hCXqxdVxHQhDOl4nEZegwh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j6RL0vW49RDUZerHoNLqXLnEY767aXDS5eNDU9InHpkYzPlWH3cR23zHqqHQ6kYdLtoa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YEUeCbIRESx3JgJONhlgS71iEpng6rhF6XNk5iSpWpKldDHQjopS0YIlKACCcQamXDAo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eYIzsjZBl0DCZ+kgdLh0XTXMue3S7aVCG0NeYaEuXq6d9XeMXUhpxHR0IQ0XUhCHQ6Oq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6XjpvGlwdFoQZxDz1m/QRnePQ6GlaEIaXLl51CJrUroqA9B1VHQiu4f/AGPTnR6DoY6E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Qw5d41fecCbNfwcJI8JoArvE6GMzL8w02TvGyy4sGcQdHEvW5iV4j0e3v0koMETEs0D2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es8x1qZiDI5gxNmsbznpIQ0+Zc519/QrQ0DTiHokYx0ITZqx2joQ0vHSQh1sI6PoG0u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lz5hBlwdNuh630BKlaEOitK6KlSo56ufQtFgwdlYtKjHRhqaMdBnOrjQjD0CXNDD4gQt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3nmRfljHVLiMPMoYECDLixZcIQ94ahK1d+gm/Zxs2O7SrlKl0ysM6SqhZSYneUe8rorM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0rGhqdB0cTjoNKh0mu0OlnE40Yy+gbOrGOhCDCX0EGDL6l6CXLly5cuXLmJel63oa3qO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V36mDbioQNCG/rkeolRIxmQQp9dHLGGhoaGnOhHeHqkCYl5hQzjThNs26O+Ev7/yjv0v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raZb6EGDBhpiY6Em2vwhPtiXItQiHcJeLi2yhQsJcQZYpWR2CDTHEM4uV6Y1DGmx1mhD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NjNkXUnKGrtHoJWIQ0NDUh1O3/hGXoQ0NB6LvW9DVjpxq8zic9KgwYaGnGnHpvRxob6M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7R7XO+rz0nQ76EI7w29UhPcFlUyhXiPBFibYrmyVdw/2R0zoasplaXDGhL0CVKlQOmt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XWrmxWkOvZvmVhC1iiQ5iLwYCUDWxaY1ORlZWCpQUSuVECBAhDU6DTiEPRuHXxoamhLx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GrHnU0Og1IOgy5eq6vVfqXrcuGgy5e8HoGEIx6noIQhzCjtuwQQCb/ZgiWImgy5fRcvS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Fg284R2O8dF6jQhow3hHeG0NHoOo0CoioDHzFgjxNut8u/7I6X1u0qbaECUSodFSpXTU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MvLAthIm+mkRsC48SsYCHCsCAXC1cOmAoOCdsSoo0TQBAxA6zQOu/SuXqa3L6e8dtTpU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w1MOg1MabS5cdL/8twh03o9Ay9HabaOrKjqQahKiWLQfDEhAecnPgQzBJ4zd0GXoMuZl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homlxd+9j+2KM5jrxCEIQ56bucsNvQ46TTQPibftKCo8DFc2679gh+dD0Ogau+hBivpu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qHdw00kbi0uZS4N5V5n/ABaeDEHiZ5v41gIECEIY6zQ9S+q5cuXLly5el41402RI6EJx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tSHQS5v6J0Edbl68ehxDoegly5d+gxIa3NtXMDURJWXdE4tamB+JQD6GCOE3+TC73slj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elwhoxmXwll7Jf8AUY7ur0kJtoy4sOZzD02cQgwlQwKZY0ixO+ObydgTXwzdHR1rSukm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QamwReFFfmHbtMRYbn2IFShhwwaCENDqCXDfoIQ676CM40IS5cvS4aXpcd4xi50IQ0Yx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jL0WXpdS9TS9Vh0GpDfUOjjpuXBly5v0X0MMQZcuACCYzh90f2sQYjYo+I4DPNZ8M8a4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PwwcXxpZLvQeg6CGuOZTjYbeDGhjo7svU9E3h0c6nQkIQ2HnQKFSiIcJ2zZBmHad0wPw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xIEuGUGGlY0uXCXDQ0I5V4B9oOBAAQ5O0GMMMCCDBBCVAlQlSuklTaGlWQ9GtK9O6lwZ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xPB0IaLHaPonUlSpUqVpxFl9G0vUei9D0CDL13NL6DWptrxoy9b6rGNysW4LPymIeXS4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QBfgTnvfP9IZV3P8B1uX1ml6CqoufYYqi1l9x0Yy8ziEvWul0N2GrHf0SfkkdO6U2ZVa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myA9zKgvDGHSdCTiOmcEHUxDU1NDEFs91keSGNi9OwIcQ2NGzQaCEOo6K7TJ5g/+gUFb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XTjSoENb0IQ3h6Vy30x6jS9Ce0P/AAOjONL0uXL0EGYbwfSz8pqajvBnMIEeyUw5r/bO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ezjv6l9+o6LjLU0/djtXux504jKjpjp46OIbwlaMTStToJ5AJ+ZQwxUOuAghamNcNbTZ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v8M/MYQ6nV2jocXUcaGhoaEI7SsOy/UbYQ1SzZpGNA30EIQ0Gl9BqanMr/0ENL1eg8Q0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50HU6r03LnfQ0OenfW9DU17wjo63DS+h6LnHQMOyKjYEbI8QUfZdIaEuoQpzDZ9soQTa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FH7Q+g7CSDLl6mlyqwJlcoC6HpdToup3l67mGrt199SU9yJsX2lZlQgxgxDiGCLW5Eik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tHSke0SmHMOitDQ0LvL7e4fh0hQQ4Jg5j+osTE0EIQxDV0rU6Dr4040uDL0qVKlehWh0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sh1iHTcYxjoy4MHW4aPSdFy9DS69I0vW9GcaVHQdaLgDvCBiYt4Z+W/c2Q6DQ0NBgjmJ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Tiubgi0KeRBQE2RsYa3o4mCo8r/mp1vp41dKgacvWJ76H8MowJeTCqGTWkWTbCVhyvtE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sqHCCkdVy5cuDNjO8qjFfsgvPvMSDATeQccRYlBCh4hDQ2669LvDU0NTodOIdHMI6Vqz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oa8aEIaEvoedONXoNDqDU6iHSaMNb6O/Rxo6s4lz2SzxDvZQ9ifmovnovQia1CEGCIhY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wIPLfxHpLN38EGzxoZaiALVZuwv83F9I1XXv0NiE404jqdBNj3s/ESp2EaGg1xiDEEqc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ExPacZuaVpcuXLlw02M5qf4HeXEmJ3hhziGHE2aVoKEPUNT/AMLM9J0OjOfQ46hl6XLh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PQdR1noEIaO2tw6L6GPRzrlKo0FwZxMT8ug0NRly4MvS9LhSDxDZGpVqLwPuWnDc7v7l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XMFDytx0Yx1rQ6qhoOh1esjD1gX3KgId5jUTFKTQOk4gQiaY171B1Ou84neMN4dpR3ZW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3RM4hW7+yX3lIQQczb7TZDjQIQgwgejv1HTUOs6x3xWtSpUqVKlR1eg1PUJUIdLp39A0P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B0WX6Lr3nOpAuVHVy7I2mR7QV7n99RNo9RodAxTmM9EZAOzFucavRehrxONeI7ggX7wE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TDQzPFV9GINYYfeHEO8xQZhm6bITvjoBJzOPRZuPeD9SznmhjDoNDQ3JTqwn6DAshoIZ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hoMGX0mh0Bo49M1Ol56OGO2jHV0Oh0OkhtoaEJ7dTpxrzqbavXXTzDoNeIa8dAw6GLo6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ig7zZsYmfuJWt6nSdN632ly5cuPQ6e3TxpnQjyFazMylJaw6L9KzgyuAmJ8IdsbTBMs7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1tx2YxjpUesYe8EdKXYY7acwjDeDowZvlhHE92YAgwQbQX7IeiHoBg30nSaPSTv/AOAn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bDR1Og0IMGDq6d4+iad/SJXSaXD03R9C2DcX2g+U2RIPEX3f3L6TmEvpOtdFvV6HQhK1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ZXoGlIQ2DDwfefiGYtZxYjm8MEqVYW0fiClPMdHVjqa5F50DSeD9xneBFjoJWhN83ZWC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pt0ZIMZ0mtBtoIehcGD0Hp1/4ONOI7RjvqerXSQdDpfQNL9bj0r670Z3jGHSQHxKJiXD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6iXoS+quiug2m0IaOpoQhpx6aQEUf3MiIGXfkyqYiZpYw60aCBoK5YSviKhYoZnEqVHVj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2DsH8xJWjoEDUm+EvaB8QyICAEOxoDJMk2Q6SENobQ1Ou6hAwYa8dB0voHou0dH0XoOo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rGjqa10nSdD6F6d+ohGLGj83+9b0IdAy+kl9J0MqIy0JwlYhDrN4HU9POgnlOjB7srsF9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Y0ssEECVKiHDs4ZhSgafMY9D1/uw2HmWSbT8QUzhqVGO8CGjGE3SsODL35gxg2hxDZGrM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DreklwahAy5ep6Z0upq7RjH0nbVh0cdB0vVx/wCE6TrvUj1XMxj6FR2g1LI+0/J/vS4a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Boa8aHQ6Gly5ZLJZKS5EQNod497SMStO+rHoQhUaALWZ87tJ+Dj5g8/M8+SzNKIOCDEO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wxXyita0SOpHU2fAywPMvBpsqX8UofnR0EDoCBCu7r9zZh2hxBmcyGps1CEIamvGh1Eu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aV1Xjrdox156mE49E1IdXHpXLl+kdN6Es63Vm2pO8ei5c4gwHeIdpccjHfuf3HQ6iG0r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g6DR0Ix26EjAIODeXzMDyqij2vn2j2CS3+n2jtONXp8jz8xAvuXHfLGUYhxoGZt07YSp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Voy8RYuo9Bw9mH7ZiVmPqpfZzowIIaMqCBP8L3MjBh7Q4IcIaIaxCENTo4m87w6HoINQ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GrHeO/o16htDRnHRXpGpo9JqanXxCO3Xxo79RCd5nIXHDqrtLLvd+5cHeXLl6BpWjrcH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DULYKNGVKlSo7aYQLcafEaPFuIvHRUdXSqNxGV/yPxNyMVYbTfMCZM2x4rWrRlRFhX4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eVNtDTmEThv5NAY9mKVyfuf0kcaVCDowIcQMy7yVBxhwQ0SgzNsE2ahtCEOg0463Q6hQ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E6OOhnDONHfouGj1Xrehvrz0u2pHb1DS+nv0joa3Lh0X1ujzo9Bo+UMYbTCt6qXC5cZj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5cuXLhGBqQgStLh0Gt6VA6IXqJBOJvgy+gJs0dXdM0/3UYY2oNGybZtmUNKjCEti+Y26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GLLhDUJTzEEP2RCe20GiEw9haf30CGiQTZLlDHETaHeDBgxLMbQ0aRjQQhoQ6DoOh0Ov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7gjyE8Mdo+AqMvB+ep20dnorU0d+l0NT0qlaOhqdFStKxpXXU4lam3oPQ7dDv0OjqTO/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GqisYS/LEdtnBSj4uGMtMOaxLwTMWcSnQalw0NMVoErUjpjK83OOghCbtVS+NDoctN8N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4Ywf+6joVaBm+AqbZs0GjGKdR7MN2xogRUXQIQJVRgSu72Sj3Yv5IbBdIPIWfqGyO5HfQ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6EuEdm5S/vOBpHuaDBiCEIGhD1HoOsl1CCBl6cQ9Hmceow6TpIQ39CvROk0r0D0zv6Dt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GkUuZWwltAXtGhnaGK3jV+7rMFVD7IupH1HwGuaiGSUkuXL1GMN4h2iaDN+nvK1zrUZV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CEdBDQ9Dsy1Cg1rDzNyG2VQYhmFTCLGoTjRmlmD2UgkzkTfLpRj0DCOlx3EqL5lgxzHd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GVDeE40NsDBvFu8y/wD/ACzD70WxEUroYVCHMIb+s6s4676BSHdLuXB9LvGPOr18dDOI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VWh1m3oPQR0NXaO3S6LG8djLTQpCDcw8cxaa/YYpmcyA5VKJcgE8xQZHJhn5McxlqBzD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EuXL0JfUaOhONCXpy0s56GhoDQ9LIoJySuB3+xi1U5ez7f3Ai450PhzNuglHebZgTboN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mXHmDsxlECPZGkCDF0Is/gmSY4rRwn8S/wDlfzHQQi4mTBBLkF1gnLxDD3ioR4IqA0bd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V6e/QbabdB6ly0IGDN9Kx0OjGMeq5ejv1HQbaH/grrvqqV0VCWh1uvHTejHpWWcThcQY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MPpV7w8lbuzgJvtKi2CwIogMrEAd4cUCr3ghLWu+EtFjtlHaAO64ySeSpY0uXBxLl4hr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6G0qVNpcuLibtDRqw0GdLHoGXBl6SNkalmwcdPveXV3D+m3lZ3yYnvuIKYSbZsi6HmV9u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gDSoFTZ1Xw7VmPMwlZiNAkL5Kgahu02RhvoIypmI+0Jj8YXKN+I6jsRYIuI8OjEIbact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HdLxBg6Gjqx1dvUOk1NvRemq0YaGlTbQ0rorqreHS9T0XOeh1M8EIGCXFoeIi3d1JavJ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hmWVzHXEq5VSlbyxmWzCuxYXuRqAeIXQHuSyWb3y68ACo+3Ic5TEhHyStbhpcuG1GEOh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aEvTdCPEZ39AhMtKEonskcCDht/Kd6Gp/2gk+8Df1DcjBmJxoDvZe6VGa5FY89CY6AlaL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1Yru4Pll5Jq8eJfQMXjQ2lTBd2YP3pFA5mATcTZ0I6jovoNb6OPROdXfqGDoGXL1Yx1I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B01HorWtDrdedDr41evv6YGawCj5Ra+xFnvGRZl7QWXylaloUxxxvOZiTkNpmMJe0Isx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jGlsMjLGJMw1AnxLVveNpbp30zDKbmpt5PcljQek21IxdRzDbQ6HGh0dTStAgaEuEg/Z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GYQmMI/YZPqEnntsHGlHGrPyXLDEXS9feU0aiSx4VDCVDklJxsPZ/RLQIEMS4suENHZr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obSbU3aDaGhoaHqnUdBpcv0bhSEDL6HodD0DrIanS6caPo11XKlSta1PR26ONHoeoPA1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OjeqWWuZYZhtyU4hzBOyGHMFmIDiXxEFBG8NTuoMwUriWwZtAWNjJUQXU3QEjxESrrJF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N40ha8RDIyq1Oi4xhBUNB6HEX0QhtB1vS5cAHmyF+JX/AKim2vcluLw1/XkjpbcNrC5O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57y5Xy1ApJQEzL++hjK6KjiYwbEu8JNVOPmYo7aG1FgTZFnQMIOIS9ONDQ140NTQ9Uhp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fTv0DQ9Ouk9HiGidRo9DrevGjpWro9TqeSIkBzFu0X2mde0AqEfGZNoVR7EqSGJ4hjZi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E34hK1lGOItMDC0FG0SORgK1BHMHuLgvDEOzHcAvklnkvITlDjBA7Y4hL0XRjoNoS5cd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qQl6rqS4tns6LicdBPbUwq+xAyQfJUxeVnc2v+RgYlRIEqMo7wEMNodNpUiuNpBggwYM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QqXDW5cuXL9I1Om9OOl6yXL62cdHPonTX/jrorpNTbpTQ0463TmHoMFjaFIEyShxNkbE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l7G0JgQxpiMVKjO8QhLZewS5lj04iu0Uu8TzRbZnZZa1xDkjliWJjKDJKZ5T8TC4Yly9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QhONDOda6KhD0KlQ/VOY9VRjGfhQ0ETM2qGu4QPsV+9Flw03IEJU2RVXu4aEOCDafZpb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ppfonPo36D1HSMvpeg6TpJxDb0nb1q0da6TpdePTdDpDxB9RFi4zaGGGTMQ0Co7RBAcxg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mUNoJmBtMDMTUL9oQgfeOZbNtpKOI1caho9xngBHWEgVNAcxGnPJ0btTR6jW/RrX9EYv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3lm2sfxLIcqY6BK0CVKlQli9lBjDYdpw0bZv0EGVYb2IOhoQ9Aho9B69/wDgv0H0TTiG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7/8AkrPQ7egR26DUshtCEOFikre0MxNLwxViZi0RVlniOaCtwwcPOARhvEpsTGBdszkN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4iO8rN2pg6qX70Jei6Ori0lV7oS+S5zACh4OIw2ocmZagI+dSMYx6CE49AJxoGm37Rjz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sJRzcxPa1Ml95UrUh0Bie830JxA2gyE2zfegYQ3hpx6h1Hpc9PGp0HoOly9ePXPQ49G9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qPpmtxlptGt4lMGZNpvCiZ7ELdG/MfONZUcoFwIYjAvQBEiTBEKvaECiMdGJcQBiWwkr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fKvxEnEElGbGAhmO0wUhCL1kIaGpqRJWu3HmO+h0E2TZMRRkxHBAdoqYvEyMqV0ENSHE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b3m1qGiyw6DS/QGXqddy+g0WX03pfo3q6DouX6Ztqbegeqegeg9VxnPQdL0PMO+CXRCA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gPEWrZWio4RMwgRIxSl2m28o3WhWNiZMyZgZnGISLPM7CAtidjCrmAYx6NpgGlLfMC94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IaDyyoMY9N6jL0NK31I9GzGPQOrtNmixL0XEeg2hOIuZvm0Iv5suHvBUNMxZs1jQxDac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Lgy5cvS//IaGhozbTnV6Rg+kdBqejx08Tjq4hOPUequjjoOu4s4iSphvLlQiS8Rg7zDa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xoQQylhgiazDfSr17G0yShtLcSsiGAQbzF//ANox04nEcrch8sMhgAFTYlRxMqohzgma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ef3ZY0j3Jvn9mWOx4loBHzKZWhLly5ehFhrtRfQdDq/Ca99SXrvipRF+38oNB2QptNus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lwh0jL0uXLlwhrfSdD0PSOhoaEZz1cdNy6ly5cv1D0SPSeqei6vRzGHWwLiOY1BBtGKj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obl6XDMqpkRK3gxl04iWInETmW7S5zLRUd8pyo0hGI7YiRIOZQPlH5jzHR07GZfU5RuS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gzsDMk8seel1DPPumyMczYN+JatnxLawfqMVWO02QnvK6DU21WEqJ1uhizod3xDoYQ1N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jcABBbBj30Kc4MNoFLDEIamlzfoOriXL9E9C4PW6c9PHTXQQYMGGp0nSeoaum/Xcr0Xp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iRriYDMUKuYbSysRygSsaBCFraWspOIniZS0IcoalIu8u4orEIwCXLBuDWBC6I7sej4Z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O8rCW4RoeijUvK9+IX3JWFLXAcQdyAYYRwM+JfJfFAFPwZZ4RyFxRuV7ytTUxFZcdTQ0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/UahcwJlLvMVJYEp7S8AvpgdP8D+oYzj3izCXL9o44Zg4gwlwZet6bS4a30HQaj6XOl6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e2pGV0DBh1G2t9JrfQa86vTepL9B63p50ZxOY6BUqFJdxMN0Um8Flsy6hoJUVQmkQyowt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UrxAdyWXipVCBUK5ZIKbZlhiLo2Dgte0aMmnhGtHXdewgpTDttHsi2wGX52iMegLhlv4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E3sL8owmb7Qh2R8QhuPsj7YJEHDeJUrQmZ0THUxjFt0/b6IjtNzcuPBWh4E2WE+oWAxw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84ZR/kp+Z+ZPP4jceRNlQIPl/UOL14spv39v+kO+vGHAykpLlwdLlwdLl6XL1vQly4a3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0N+i4epehGHWMO6DcJcHTvDqI7amh/4b6uOl2049B6Aq/Od4hMSxtMGZc2mbMqa9rlwx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VMcSsRFQHMAIuIq74mBL7R8wbjohDE2RmIqWG3QXKJ6FQqkLcXeTGVGV12QzD8D/AHHP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vvozjSraOcRu2JEIIaAlSokN7QtGhhgeYO8C4YxBQE8wtoXfCUVRdotUo7w+jnkh/LTE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rpIaDaK/f0dCEuEuKopkUfDELdO6SmwPZwIpjj94Sso/Kvwwwo+f5QlJ5mtPyTeH7W/p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AEZ2sfzAhIewwDzK8QDzoIuXBly4Mvpv0WMIdQ6X1FbuuAiUO6tL9a4KAly9DS+l6OOm+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K14nHWy9XWpR2gOINS+KS/abJZlGptNty8aAlhBVwgNYjQkuZhBlTAmJU2S5dylcEUbr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IuordyDNvwREDVq3LYfBWnEdG2BcvLTHSu7l+YpxBKjMCBgysA/c49tHbUibsj9weM2a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MMpSzPeBPEhC1vAxHbab5VQVue5DI0FxhpWhjRjp7wmPtzjo40CBoxx8S7zpU7yoaHSQ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wcwW1h/MAAY4U/uDUA7CwSvK0fpgQd3XIQDvNcUA1d8p+JV1Y/2JCb8DV+5ahu5sLQDz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ly5cuXLl6XL076kIanTcPad2GCX1cdVQ1NBly5fW+iQ9UlzGhO/Sw6++pHXEUCUiGAk8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ZtifMwEUQVwwS2BccS3hjmVTBi4iUXN0qBHBpXmCVcQW88cmG9gdh/MO2GWkR/NNNqeJ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7I0V3jssZye1/KKxtnZ7fZm+iPMiLM4FAQPUL7j3YIorYPEvLKHMJ2OHdCdj+WnkhSj9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K3lSpQvZuNyf5IKiqMMFlneXm8oQjNDOAx0VtEyu4lLaQ06X3EGFhMx4SJCHRUdNzpwz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QI7aKk8dJMamhrUOkhtLgy5cvS5cQtDu36S/+A/sheN7A/YgBOOAL+pW+UXhoWnNbC85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Schnag/crKx7r+YJ9UHRSX5lkGXL0vS5cuX5hL0JerpaeIVONK9c6LlwgYMWXq+let/+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VGJI3hfRjFehhKiVcQlgwy/MQ2IFcwGoEM2QYqG5ZBiYRYaOzFSiY73mBzoUcEtK1F28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9zYu/bxHYtszEywTK9yVOiC2hur74g5OxKQIGQa7QqieCVyLFDM7A4jBltQSsHbKTJLl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UgB2CpQQnZLuWtx4b5JWus7Z7cMbplI0mjXl1H7l11FvaOXMvgDbMULwoct4lsFilKlR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iGGJ7ApHQ1Y6MyYShvsn8wOIKFaG0qENDeEeYRVTv0mhvoamhDp26x1vEuXBl1L0uXPx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ZVVA7/zRO7Dsj+J+UVH8yuO/rn4SUJ3BgGZPtZ+mVmU4LBJlclGCWf4WBdkfaWSyXrcN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u/ojBl3LJepqaDLl6caMPV21XpdPbpucdK2wyhoK5Ud4ZshUy1lMIEQCIVtHeEKqj2RO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hbTKVEE3rZejLfxDdBRjuUsLJVr3YhrvhKsdvEMHS4Db4jmg7CEnwWIRlICPG9fioUYd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UzHVouXgx7y3qrtEo8XL7xRVQEMK5hkQBXwRldMyJLgVO8ylt4WpuLuGVqy32a4jix3O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3YwTMsw6xo4tAm2d3EA2TZHfRzKDaJ3lVF2iXvLk7CcoMGGdWViYKG4MQuGADteiak4j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dYaG2gy+m8w6K1ZcNbxL0HoGXLgy4MbFGfklSGUX2tDwGDsUUwaboI/uYA/l/sj1ebR+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VINfsY/zBcoTxLl6XLl+hxpep03GGh1XBg63oaml6sNOPRuXpcuX0sOs1uXpTAqG0Gpe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RLZhMN4qsNtDCU0kEzHO0UbMWIcOgvwwCDbbyz3PaXIFL8QEibEvw8S+EbAXXvE19cQY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FV2bhxF58OwocQbQ6OxCMXmXX2I1bglbbrE3EnA8HiAHhD7VAvBfaAilOzLDFKKKl7rT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c8CxLTdQPaVwUp8i7a3YQAAwBDhGMfqXbSspJUMQlaRlNlDCNDLuGZnBZRtLRxzFQUys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30LMNLjvKm2bl1ejjU1N47Xg6DEIQhmVHaBAhOIeiS4MNO/TfQPQS5ely5ehpcWuZfmW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6ES+p/smIYdgYOA52m49hPA6Or8DaRV5ue3p86nOhwCfhcDB0EXouXqaX0DfQa8aZ0uG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Ol6EvrOh9SsSiOpcFhAxK0WEbwYs7EswgSo4g4Y6rKuD2jjYnaiCoy7ByuwRMxVUNL3j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lUKcWwTffZLBIrUaBm8dyC8cxEskoW8Q2XB3Y6L7rLAuKjEi2xuw1Lv5IRRMrRlZ3jtK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5qd0LCiZvch4WvK+YDIRaEF+zwm2ckeVmcne4cWwX3gahWZ40OPAIp3gYM7kTWNGioAM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bQxHKCbIcwqGhc5lRcTKAlYlRh03LuE4jtOo0NSb6Gh13DU2hqdHHSekS+i4S5ely5cG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HhVO6RMcTun9zdR9v6Eq56KfBrDUvDnL+49Xk6foxOh+8JugPt/c5CuyxG4fZlwwhFku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YOlpszuwgeq/Q404661D17maimBUEhtOUZtFgw2hG0vQgxjKZ31IFEYsJjmNNWm7FWF1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gjTVfbyge5gg8kwp2do50uuZda7ywmcax/cpVxLULgMrLA/c3g2u68sSEVuG0d4ifezd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3XxKWDzywKuRdeIzlbB4Er+olG2zEwTlZZQ7DEtfuqsqBMNlx9FrogFVBu5nwtE5ji40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yR2o8JzO9hvbeU+0Fzo2Ql4juhw+8smQYakdahotet4yo9BB0IEISpxDStTU0NDqZXor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jiXrcuXL0CgNmflJCbHXum3v4xTVA8M++FCH5LyuHmY8v6lHbPF4Gv2IRYLDsGKzEuGv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NwYPr1px11px6f8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18d29b-82e7-4a1f-972e-e2efd559fd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AkS1Em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rpzjYwJsY0yuKMriXJBlcMkyYrckFsFhVgWCLKJSwoAsolEoSgWARSLUoAAsFRFFAEqE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FgUiWKokUSwCrKEFBEstkssoICxQAFiVEFAApUSwWAWAApFgAAlAAhUAEoAAoUJFAikA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gCVAsAAgWJYKQEIAiFSGWMhlMYZTHEyYwyxBYEShSM9pz7OnM592UkJC4oU3HPn17Dm35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+v0sTznZqOdniY5CkRlcamWWqm26co3XRmbLqyM7hYyuFtyuFM2JMriXJFlQUhkgqFoA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iUEoUAAWAAAIpJQlACoWwLBFgqFoRAsVYoIAAABCgBCUC0JBAsAALALFAssAALAEKlAA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EtqUIiggAAqFSABUoiwAISoLIKkSpFqRMmAymMMpjDPHCGeMAlCFQCkZ7Tny6thz7NmJ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NLs2nJv3DG0RQAFAciGVlJhsLyavQkedPQ1LytusxURYMsaXLWjbdVN105LsuupncBsY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2NMmIzYlyQZIKlLAqUACUEoUBLCgWCogVEAACoKgqChSWwJRLKJSDKAIUBBUAWVEoIsU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UEBaEAAIoBLAWFQVBYAABAsVYQUIUEWAAFBCVUqAFiLYIQWSGUkMpBYiViLJiZzDE2TC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Ge1OfPqyrn25wXGGUkMsWZrvTujj376Y5UAAoAJFgMDJz6V69fbNY4J3645G7US41cko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6MPNnfpXmbcIxmUJSKgzusbbppua6bGCtl10zYUzYlzuu1ncKmbCy5XEWwZMaVEtuNSh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AoIACggAAKAsIAAABQsBSCpQIAEKEC0IIRYqoiwpUWoioAoIAAAAAAiwCgAFgACCBSiI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SFYisRZImUxxrZMJGzHCGcwGUgsAAsouRi37K5NvTkmjZlFrHFM8ZCybDC9O9eLb1DXs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JlNGmOvTzwzwQSo9dk6ZxUmLIurV1Dgx9DGOB16jUyxpcamSFuGY59XcPOx9LXLwTr1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AhncJW26qbMtNNt1ZLmxJnlrLsYUzusbLrpsYUyuJcrjYqUqCpQAEAAAAASiUCCkFliC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CgAAAAkBQAAQLQQFIkoAUKAIigIKgAWCwBCpaELLIqCyUIBjWTEViMpjDJjiZsYZTGVk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GUgSwFABkmLZtOe9mZybeiVhnIuUxiWSFl2mh3bF493QMMshFEVEURYAExM5o0x16uaL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CLD2qdMJRFEWCURRjjsRza+xb589DBOJ0YGuyGVxGVxDXtyOTV6KXy8fS1nA7NRom3Ew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zusbLqpturJdjXTZddNjXTO66uxgjZdY2XWNrXTYxGTGpUFQUAAAACURRFgAACggAhRK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UgKSgQlUAAEAEAUAEAJZSwVJGUgqKrEZTEZTEZMYZMBkxhlMYZzHE2Y4StmOETZMBlMa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sjPM03q2nDt7Kc+3IVjiZzCLlMciTftOPZ2ZHNu2UxqkVEstRUQpKik1G1yapO3TyjZh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qSqkKgsg7tvK1n0NnmD1HBus6ZhmFgURRFLJkMVGGG4curuHnO/Czku3AxsGVxLkga9l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1sI8uejqrjm1GqbIYTZDBkJYi3GW7MtQ25aLG5qpta6uy66Z3XTYwRsa6m1rGxgNjCmb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FSghbBWNKgqFqELAAFAAAAAESyxagVBYKgqCoCUIixCoKkMmIyYKyYwzYQzYDKSGTEVi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muGyaxnMCZMRYBVY20xtpjcqYNuw5nbmcOfcObbsiExMpjDOYlsu00OzacWzqpqzyBZB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0nVjxal7NWgWEBBBYhURUAlVAAgoHTZbhLIFqZSVv28dPRz8vI9Jxba6WvYARRFGNBKI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shwzvxOJ0661rC3CmbEVKYa+inFq9Kx5OPra68yehrOJ0YRqmzFcGQxthKhlcBndaNzU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qbGumxhYzuumbAbLqpsa6ZtY2MIu1rGy6xsaybGsuxgTY1l2NdMmIzYQ2MBnIMmMM2Azm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gMmFMmIzmMTNrGbAucxhmwGTAZMRlMRnMRlMYZsIbJhDZNY2TXK2NcM5IUqRaYXMYXMY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q2HFe/JOPZ0DVnYVjDKYwyYCzLYuh17Th2dg0bNgwyoihKhKqKgCGs2zm0nbq44b9WJU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LAEKIlgChIC0Q6rDCxQIChVRFhVywpv3cKvTz8rM9JxbTfcMygSiAKJMoRRjjsGjDpLx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c924EJGTEZsRnjKYa+hXFr9Gnkz1sDyp6WteHHrwjnbIYTOGKiKJQtxRmwGxrG1rhuuk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YEzuqxsa6ubCmTGJmxGTEuVwGVwGbAZsYZsBmwGbAmcwq5MSZMRnMS5MRkxGTAZtYzmA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msbJhDNhTKIWURkMWVTBnTBnTBtyNN6M65b25nn7O4cue8YZCVjDKYwzmAymIsy2Gh17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DG0pRFEVEAAMTJo1L148OB2adFLEAEAAISwLAASCwASiLAAQsACA6isxZYAlltAABYCw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N3EPRy8ynqXzdx2OfYbAARRFlCkURRjhtRow6Rx490OC9uNcl34RrrEyYjK4DNhamvaO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uJ5b04vlvRxOB2YRzN+JpbBrZwwbIYM4YM0YqJQhQQyYjJIZMRkxGTEZMaZMRkxFYjJi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SFAlpJkMWQxZjBsGu50wuVMGympuzOe9OyuK9+Z52XoDiz6oactkGWMMmBM5gMmAykFm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uHDt6qaNmcJQlFUkABQCQyaNS9c4dZ3aeYuzWBBUQRVQAghYQIVBUABLAhSFSFQWAIWA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WEWFsssWAFWCwFgssFloAIWC2Fy2aR1bOFXpZeZkek4tidLVsMhQBRioiiKJMpEmQ147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vhwTvxrivTiaG3ExSGbXTO66ZzEjHOmnDpLyYdw8/X6g8uepI8x6UPOno4nA78TinZF5J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Tfiam6GptGpthrbBrbRqbhpb6c96BzXoHNeinM6qcrrpxu2nE7cjhd+R519GnnZ944r1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QqQyYwzaxm1jNrGcxpZlmap0ZHJe3I4s+sc2e6mvLIRYFEUSglEAEphrN7k1nbhxSXq1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EKCCFgBYgWAEQAABAWQAQAABEFAQhYi90LgVAtiyFixZSUWUJQiiCqQogBZVAJRYKSKi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OAell5eR6d87Oztc2w2scgUiiAASiKIoxZQkyGvDermx60cWPfE4J6Et4HbinI6cTRd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MBmwGd10zYDNgXNhTK4DK4DJiMmIyYjNgMmIyYwzYDNgjNgM2AzYDJhDY1w2NYzYDJKR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kcbupxZdlXjz6SaMtoxZwiiMoFEAAAEBaY643TnwOycGB3a+RLu14ggsAAQqFssEogBC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CEuJSFIAIQKJYACABAAgAvYrWARLFoAQFEFlAogVBZYAAVFFIUSoAAsCoWgAAAtxJt2c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eVT1Hm5noOLZZ0tOZkUAiwKIsCiLACKJMhjMhiyGE2DVjvlaJ0I5nSrknWOSdkOJ2jid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OF3K4Z3o4HcOKdw4b2jido472DkdY5b0jndA0XcNOWwYXIYskY2rYqIqkygURRFRAAAE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A78OCHZhzI3a8CgAACFQACFAligCRUtRYCAACURZQhYIESoWUIEUQAQAQACACAIVC9w1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pKAgAACyllISwpSAKUlIoAEAQCoWkQUgLAoALnrG/PlHblwK9LPyh6zy9leg4c063Nm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BKIoiiKIokyhFEURRFEUY2iLCMoRRFEAKRRFEURRFLFgEAAEhk14m5z4nVOPE78fPxPQ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tchYQlirBYAFgAAIpBAAAgACiVZRKgAlgCiJSVYhQhEAAEpAEFgABEBYBAICBBZcV9Au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kWBYBQQAFBAKBRAACwUhQRRFhUpAWAAClJAAoCwWCKhUFSkWFhVAABcsBsy0k6byq7M+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XmD1L5RPVeZT0p549BwU75xjscY7HHTrcg7Jyjqco6nKjqnKOpyQ7HHF7XCO5wQ9B50PS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HfOEduPIOmc4346hsxxRUUEAogAAAABACkWABKBAlKRBQARLAAAFssBYAJRFlAQAAECC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CAqEAJRJQgIKJQR6A1zBSwFIAUgJQAiiLKFhKUlAgAAxGTCmSUWCkABSAAABQFhCwAAL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IIpYALIKgygVBYAAAAAAAAAAABBSFgUgAAAJFQoIsFSgKIAAAJQAAikWFikWRYAAEFV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BQAkWWUAgARVRRAQIAIWECCwACFhBBZBUBIVKQWokekNc7BVKlIQKlEoiwqAsACiALJV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+vo0GGUhty0Dp28VO5BQAEFlgKQQFAAAAAAAABQQFAAJRAAALBUFgUgsCwVBUFIUh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QACgLKSgAgAAAAAEoERZQAAQBKUlEEABQQFEsQAKFSglgBFgABLFCQsWCFJACAliWCgI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llqUeki87YFi2gCAAAAAUEACUAAABKMMdo0TeNOW2KogACUEpKAhYsCVUChCkAIVKAA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BECVUGSIsFKEAAKBAlqUISwAUAAAQoBCywqAQqCkikKAirAsAIAAli0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AQCksgESiSiAEAAEsBASFgAgEqpLJSSu3Pglx6V8wenfOyO9xbDqmjOtsxsZIFAQqUI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igAQoJLFggyprZCCqxqZMRkxVkgqAQqQyQUAAAABBUoAQVilyYDOQWMS8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MN+7i6jbcckALAFCgkAAABQQFAlgqEBQAAEoiwFIsBYgoIiyhSUCICgVLEsFEBCwLAAi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AsAgsgsBCAIAQSykBLF9LHtax589GHmT0x5L1MTy56eMea9DA5Mt2Jjnhib8+TE78vOh6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yO1y5HQ05RsY0ygtQVKQpFgAUQAAAAAAAEsoACpRCprmeBLjgbr5207XErvcNO28JO28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O9wZL2TmpvaqZsKZJSMqYM4Ys6a2yGtsLruWMBElxWggMcNo0zeTmy32tWeVJkBSJYo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kKQAAAAAAEoAJYAAABCWAUAAIohjpw1GzTSZZ6hvz0b122AABCwQAixAUJJLAFSiAl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jkPeq654si4shFphchgyGubRom9HNh2ROGd8rzsfTi+Xj6uJ5U9bE8qepgebe+RxXpxN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XeKL6N8seq8unpvOp6DgzOxy5HQ05RsY5AABKAEFSgBKBUlGrHbhHJejhs6ZppuasjJA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ArGi42hYlFIFgrEZZ83QXZzdBmwZuaFyQEwNk0ROm4bKlUlAKsAAEBSUBJQCAUARLBQL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SiAAAAAAiiABZMoasd8Od0DRlthLYAIIllWAgAIIAJACFpEEhWMM2vE2XRDfOeHTO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65V5xasURRFEVEmUIoxZQikkyVipcWQxZQxZDGZjXNo047y8+PUTjx7oefj6UPNw9Uvk4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J5WPrYHl30Icd6MYwyYGzLnh15cUO/LzYeo8wem86noODI7XJTqmim7HChaYTZDVNw0Nx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luiasdw1No1tkXBmTBmXW2DVN0NVzGDOGrbMjV06dpsxykstsYNkMMcx5t9C1NkosF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EAAEqQpFihVhChAAAAAJYUgsAABKAIFQAASxSQVhDZMIbZqhuc43znh0uUnU5MTsnIOu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SM2KLKrGbBqbqc7opzOmnLeqnK6sjkdY5L1w5b1F9srMoJQAAKYqIokoiqkyiRRFLFhG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oxZDG0YshiyGLIYMxgyGMzGqbhzzphzY9Y4se8edPRHmT04vlT1YeVPWxPJepieW9OR5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ct6IaWzEhCsYbGrGps+a0H2Li8g+leF6Edzzvnj7K+bmd7hp2uKnY5B2OQdjlHVeWnVe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U3NI3NI3tA3tA3tI3tA3uem9oG9oG+aSbrzl6HOTomiHS5h0OcvTOYdLmJ0uUdTlL1OW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Y45Ha4pb3OEdzhHc4R2uKHdjxDtnIOuco6JoG9opuxwGUgstMJtponQOedQ5HZTjdlOG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w4r2xON2jjvXTjvXDly6Vc16Bz3eNF3DTdsNdzGDMmDOLFGLIRSYqWLCTIeyWQAUiiAL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wFIpcVCUJlCKItMVEZQiiKIoiiKIoiiKMWUIyhiyGLIYshiyhJkMVGMzGEzGE2DXNg1T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OWdUPP8AjP0PzTxO/wCY+4PjPsfmveXd8n9186nPnC+u7x5z0B589EedPSHmvTh5j1Ie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ZPUHl30x5b1B5d9MeY9MeY9QeXfSHmvSp5j04ea9JHmvSHmX0h5r0h5s9Mea9GnmvRHn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519BHn3vp570B597xwPQHA7xwXuHDe0cV7RxXsHI6xy3pHNegc93jQ3DTdo1XYNbYNdz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IY2qxZIxWEURRFEUY2jFkMaVFGLKEURRJRFVJkMVRKJJlCKXFYQHtBBYAAFEUiwSiKqA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AUiiKIoiiKIoiiKIohSKIoiiLBMoJQBFRFVioijFRJkMWUJMhiyhjMhjNW883j6fiz6n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fW5z6Pz9nzR1aujFfR+Y+8+TTV6ny/Qfbb/kPWPZYbTG2riyGLIYshizhJkJMhFEWmLI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FkMZkMWSMWQxZDFlDFkrFkjFkMWSsWQxZDFkMWQxZSIyGKqjIYsoRkTFlCKMWQxUsURR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iiSiKMVRFEWEUsUkWEZQjIYqJMlYqIUxUQVFglRFJAsWVJRJUe0pJSBSFIoiwAiyiwAS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olCKJQShKEoiiUIoiiKIoASiKIqIoiiCoqJMlYqJMoRRFhFE5erSfnX0/q/JH3HleR9U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d/1PJ5plh6eZ52zi9Y9bR0j8+6PQ1mPU2GXpebvPYcnYRRGUWWiKSKWKIoi1MWQxZFxU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IoxZDFURRjaMVEURRFEURRFEVULEUYslmNoxZQiiKJMi4qSKWKIsAIoiwiiKjFlCKJMo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RFEKYqIsqKICSqiwSwCEohKSwgj3JbJAACkURRBSURRAJRFgKQpKEURRFEUShFAEURRF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FBAEVUWACUSURYARRFhj+dfo+J8V9Rw/PHueV1e6bNXz3uHy/wBD6Hy577HsPJ7Mu0zU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pnrz6Tl9nj4z3FAApFEURRFLFIWKCAJSyURRFhFEURRFEERVRRFRFEAKRYAAAJRKCVU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UsUSUJRFglEBFkAShFgAlEWAAEWCVWKlkyiRYsVZJRBEWVJYJZHuqkiiKIolBKIqpMoR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EUQBQBKEURRFEUSgAAlKVJFEVUEABUURYJRFgBFgBFElEUcPi+r8gfS8Hg+rXq+v5dP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0W7yT2dW8JlDyuHq1me3drJpkJuekTf4/sApFEURRKKKRRFEURURYRRFGKiKqKIISiKq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hSKIogCwKIACUIsEqyKIAsAIpYsAEokoiyIoiwiiAAiiLBKEoijGZSosWLBLEBUsSLKS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pIqAACqijFRFEBFEWAJFEUsURRFAEqmKiKIyhFEURRFEUBAAUAKRYAJRFhFEWCURYRRA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wUeRj9FDX7XheefZz5r3jX2UJcTxGWB6fJ06zllp6fH6HmE9jyPXUoAFIoiiKIolCUIq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qiiCIqoCKIoiiACACqiohSFIoiwSiKIsEqkoiiLBKIoiiKMVElEUSUQRFEWEUQpAJRFg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VhKEBJYiWUlxhLD31MiywBRFEUQtYqIoiwSkiiKWLAAsACiKIoihKIpYpIoiiKiKIqo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KIokyhFglEUYqIBLBq26zzNezWdWnu5DyOnf0nDr9Xxjt7fN9wvk93Ceh5HbmcvoeX7B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t5K31/J9YKBSKJQiiUACwLACKJMoRYARSRSyURRFgBFEWQAlBRFEURRCkWBRFglEWACV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AJRFhFElEWEVEAlEWACURRisEpYCCpLACTLESxBKSyJEPopTIssURVRURRFVFEmUIoix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sCgBKCxQQUiwCCwChSKiKqKIsEolCKIogiKIKiiTKEUYqJKJjnDxbj6Zn5O/QPV0ajlu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s5eQaPb08Jh0d/jHo8Hs+Ser52fYvn+t5HsBRFEURQlEqkURRFEWEURZEUQVFEVEWCZQ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qIqooiiKiKIoiiKIoiwSiKIsqKIoiiLCKIogIoxUQCWQBJlCKIsAIogEsEoksWCsSFjE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Yv0VGBViolABKIqoogIogRKIoixSiFIolAAohSKIoioiiKIolCKpKIoSiKiKMVEUSZQi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USURR4nrvLNPbN5p4Z6JqY8hnj0Ux2+d7hr4dftHLzc3uHm9vleqeZ63n6zL15kpRFE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AlEURYRUSZQiiKJKIoiiSiKSLKFIpYoiiKiKIoiiFIsEoiiFMVEUSZCSqiiLCKIsEoko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pKiSiLBMoRYRYJYSKY45S3HHKEqFlgjEsQRI+mWXBSpUABRYJRLAKSURSQCURSxRFEUC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QAUgEoAKIqIqooioiwLCKIokylRYRRFhFEUSZQijHxvahh4uXsGrzce84+nRic+XVxl1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6Ivjb+w2+Pt9Ey4Ob3woloiliiKIoiiKIoiiLBKIoijFURVSURUQCURRARRFEVUqpFgC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EVUWQBFEURYRRFEFRSQAEmUIsVKJMoRYRRJURRJlBKIsJKJKMVixYSXEksqSVCVZLCS4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KBYAFgABFgBFEUQAEUSgAURRFBRFEURRFEURRFEUSglEURRFRFVFRAJZUURRJRFEmUIo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s1+O9Y1ebs2E0btRhxbszz8tPmH3vL8P7J9Z5r3DHbRFEUS0RRFigCkURRFhFEUklLFg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RFlJURRFVFRFEoiWriqyKiKIpYWpMkRYRRFJJSxRJlCLKASiKJKSASxUoiwiwiwSoiwA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JYuKwmOUrGZYmKxJZCwVLDHDPE+qUzFEURRFEURYRRFElEURRFgAAKRRKBYFEURRFEU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RKEURRAJRFhFEUQEUY2wiiKIonk+vDwd/r8JwMqcfn+4XwfL+x7U+J+o9umNtMbRFEU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oiiKIoikxURRJRFixSRRAoEUkWKlEoJURQCApRipJQSqiliiASoiqghKIsEoiiLKiiAg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SiSiCAIsEokokyhjMoYzKLjLKmNhjLExURSyITGw+sUzKAAAAEURRAJRFhKEURRFEURR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FEURRFEoRQAABKACURRFElEUQEURYARRFEURRFEUSZDFkMWUIolUiiKIoBUpIpYoiiKI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SyZQiwASiBAEqIsUCUAEoBAtCAQABKIoiygIqWLESliiAiiTKVFElEBFhFgBFhAJYAJU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LDGZYrJcSY5RJjZUjAzmIuLFUD68MAopFEUQEURRAJRAJRFCURROPt+BPofa/Mv0E7rK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1jn6Acx0vmfoDdQiiVBeHYdQAAAAAIoiwSiAAiiKIBKIoiiUAAAAEoiiKEoFIoilikko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ABIsWKSSiAiwLAAFSiLABKIoACBSCkqQACKqLABKIoiyVKSKWKJMoRZSZQkoiwiwAkyh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EBFkRRJYMcoYzPEwmeK445w147Ma145xMZliTHLFZLjJ9mLkFAAAAAiwAiiLACKIDydf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1fpJ+NfYfZ+NWvd4Xjx9xdewA8v4X7X4M/Rfk/r/AIQ+i7/O6z5D774D9COtKHn+UfS8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f9M+4vmbjtvPvLq2fLH0Of5bD9Xv5Rmfqj8v2H6XfzX3j6xKJNR4+Xxo/SPD5flz9N3e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2mT8+94+jsoAIHz3mH2jl+QPupp3koJYGPmnqPJ9YMPkj7C6dwAcWJ3HOdDyvVAUsQQr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iFiFQUAAgAatoBFCWKAsJUspRFEURSRYJVRRJURVRRARUsUSVSURYRRJRJlCBIsVKICT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ARYSWALJRMcomEywWYWVgRGNxJjliuMuMfayriKUBKAAIogAEogEoiiSjwvo/svnDLZ4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N5nmUxzB5Hr6D5fb9f8AdHxP5D/Qfl1+ZbeTxzH9L/Nf0yNwPlviv1bQfl1/TeY/Pt/s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PL/QPmvpovlesPjtX2mB+ZbdH0NfO+hp/RD4T1vqbCh858l+geMfJYfWeNZ5mHf6a+X9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ho3+WfnX13y33p8V9N8p9afRXHIsondwerrHwPkff+svx3x/ueDNfpW35LOPqnj+wPkv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5K2fQ9fxsfZ/CdPGfp3Rp3Ah8bq3Yn2Xz/F5Br/SPy36I+yfN/R2tW34mT67X+b4m71/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/T35z+jDxvY+fPjmr6BfO4Pr+4+Avveoa/p/S81CicXZ5h1+d998Uvw/6N+V/oaemoiw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rPMwPWeSPX9H5H2z7SyqoBApJRFJFhFEURYRVRSwCVEUQVFglEmUJKSSlixIpcVhFEWE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wixYIksMcc5WvDbiasdmNYY5RMVi44bMY+yFyAAKQpFgAASkWAEUQCzM+5+V+r+QXzqq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fGfZnk+p4npV07Q/EfpfU9U+Z2fXfJxkUx6ecepj01fc+c7aeNp+s8xPCKJlD5P5X+hv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F8hX5P6n6h8qef9n5PrwUcX5t+oK/L9X6L6h+S9/7L4J+ffd+R7Mb6E+a+l/PDivd12eD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dR9nZYx7uDX14fYer8h6GOvjeZ6vrTX4dq/SO8+Z+m7+CHN0+0fnXk/r3tV8X8z+p/Ox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1+ibsM4x+Q+v+MPGx9HCvMw+24z5bPb+hnxn3urdE8L3ofJ+D+ifLL8/7v0/XZ8bfrPX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2+Cu7p+CxX7X473vmj2frfjf009D533/AAWYDX9R8j6Nn0nxHXrl+Wx9njX6K8vUJcTX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/Ub7PkNfr8Nx+e93ezv6uqoqBLFJFLJVkVEUSURRFVJlCKWLAISwiqiwiwiwijFSSUsl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RJlDFZEIqWElhJcaYZYmMyxrDHPAxXEmGeEn2ZbIoAAAAiiAASwAASiZ4az675Ld5Z6F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H5LA9jj4vMr9Q2fEfaS+b63wn0ll+W+m+aigmePEmjp4fQs9Lh3cS/T+d2bJfEylEsPt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mvW8g9fRsg+Y+k+bi45Q4+vh1ax7PpfJ859Fh892H0+nwe+aCXHzPa+oPisfrcT8K+/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/wCMalGj5/6bi3z9zs0+7N/n/o8H55L6Gv0eRfT+p+Y+nklus+o37t9fD/XeNhHjcXb+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NPU+A+q/Jl+6+Y+j9U/OPof0L06+V3btIl8+PJ4PB0r2/Sc/oH2Pn/BfrKeCpMfnPpPm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+D9B80v0/wBj+ffWs+py7tKMM/CPS7PmfornLf4P6Q1+afC/p/w0v0vu8v0h4WOcT5zD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5rs8jb9V56ep2c3TL8nKFlClkpAiKIACKICKIsIoiliwiiCkokoxUYrBKJKICKJMoYrC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QkyhjjlKxxzxMZlLcMc8U1454mOOWEfaC5AAALAABKIsCwSiAAcvVxWfT/MfV/Ly9FlK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3X+cfY17vpeHojD6P5vtPQ8zXmZUJ53o8tz5vq8u8+f9z8y+sX7n5j4L6SX7azIY5YH0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dkvpeh8t7i9Hib9CUG32fG9Stk9HqPz3h/UOc/MPT9PyE7yyyofZ5/C8Z+i7PwL7Cv0T5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+j5vT045buLztY8SfK/UcvT4vT6Xlnu/SeB78NWzzbPc9X5yp9z8X9d0Nfn35p+6/hM1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aY/U/L6kvwXu86vG+0/Pl+w9r4D6VPorKmHhfQeTXwmv7n4mXRl9p1nzn7N816J45Ux8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SPD5jr8Lo+YOX7b4Ttr770OXqh5Hsayarx2c36D+d/Sy8/l/XeQs28PUJScv6Z+afop89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T9r8Oe3u+Y9iXxCpFAAACVEAABBQRFgFBEUsBFVisiKqSwSiSwlQQBBAIJEhjYQktkCI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lmOXLWfDxYTp6enXi7/ohb4YUigACKIsAEoSiKICLDf63genZ5N0dUqgAAWHJ+dfp3nH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4PS4E6dfTxpz+x5HsS0LNW7FOXi9bxz889jzv0RfzP7f3OoyoMNmtPPy58Nc/Lz8ngnT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S/S+L+0ikGPieBZ7PgfP/UL9do3/ABTP3Of517bX1yWDj8NPp+D5nXXyn6p8b2r9rfk+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RLPivn/dyM/vvH+vX43573OE9Pv8b2o1cvf51nl4cvKfpmPBF8n5P6j4WP1LYpJlifJ9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Xl1839j5fRHt3HJEo4/hfu/j18j0frNy5bfldNz9tSJ8n9b8ifL/AKf+ffp9fF3T8+du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64iwx8rL88r673Plt8fq3i/C+ivuWVEo4PovlvnT9IeZLfovC4Ok93k0+ZJ2UAChKEs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CEqosUBKIIkyhFhBUlhJYCCWCIWSLYkWSCXGCQuKFkhlJDLGYGzHUrYwLnx9GJ5/n+x4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/VFXxSgAAAABFgAAAlEBFEURRKBYARRFEUTm6hydakoRROXrh4PtbRKpKDHIcmfRExuR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6lDHIed8b99NZ+Y+m2Wa1fO/TyPyX6H7PXXTajj8f6PE/K8P1XGvyufqeJ+U9f6VidG7H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sa+H+0x2Hz/0Hn5G7pWIo+MvvdNdSo8Ty/ot9basT5j6fyj8y+gy+tr89w7/ALU+R8P9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PXLKjh/Kf1j4M/Q/nPpdB+XfTfpXGcllJ8n9ZyngfRdWk/OfL+n9SuL5v9O8aPm/uvmv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m0anxPN+mbZfy3T+m/Cx9t6vl+oWWHH430sJz9Q8jf2eEfFfTeH9YfQgoAAAIAICkqEs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KiwSyEsEsJKrEElhJRJYSWS4kESBBigxRUQsgYsUxlwqtcXKa8Dbjphn5W/zJr9cRrlQ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KgAoRQAAAAAAAUQFAUQCgAlAACUJRJRFEWEoJRFEmQxZCKIoSiS0xURQABFAEWk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oRRKpCkmUJjmMbRFEmUMWUNeWUMWQigCTIYqMMdoxtAAAE5escnVQsoAAAAlEEBQQlE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smUiSiSwQqY2EiSkhZAk4l7cccohEY3EkuJMbitkxLixLMRcbjTDLGXHVv1XWnHDCHF1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LKACBYAAJRFCWAAAAAAAAApLKAJQAAKRQAAAAKRQBFEWCURYAARRFEWAAAAAAAAEUAA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AAlEBFhFgAlEKRRAJRFgAUSgAAAKRRFgAAAlRABSWQAAAAlElEliwhCCJUjCW468Tb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ru8+ye/L674r13l+lhfLJlDDHOGGGyGuZYmEsJGKWC8e/k6Hq1ZcfPb7PHu0umerfxOH6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KIAABKEoiiKIAAAUiiKJQAALBQlAAUihKJQSgAoAiwAiwASiKIAACKIoihKAIoiwAAA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olCUAAIsAIsEsEoiwAAAEAAAAAFlEohRKAAAIsAAIsgKCAEoiqiwASyWTLEmOWNSIMWu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l6cOXmaeJ2cc97HZrnXVjnheHd9Z8B7t8X0xWcZnjGvHZjWvHZga8dmBrmzEwxzhzY9P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b6/hS9PZ8bflX6ileUAAAABAAAAFIAACKIolAAAoigCUAABQAAsAFAAAACKIBLAAAB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ogAFACFIAAAAAAAACAEAICLAUgAAEogAAAKAAAAAAAABKIqIAspKAIsAEoksWY3GGE5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zcy7PkpjNtuCejZnpzdN+OOcufL2cC4Y2Xlp6ufK+X7/AEfI4zp9fu+Li/cz5L3XPswz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lEwmWBNG3FfP1+nra4sezXXK3czf6iL5gBCgAAlgAKIsKBKAIUiwFIoiiUAABSAsoigA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lgAASwAiiLAAACKIsAABCgAiwKJQAAASiKIUgAAAAAEsEogIBKEAAABKIAAoigAAACyg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AiwASiKJjliuGnZpjVz7edcNOzVLp4+6L4On6Lx2+CYYzrsmHaum9+tOOdmhdEyLr2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sBsmGtj6T2PD96+XGbIa8dmJqx24Jqx2YLhr14utwy863my3bV/TRfIAAAAIWUAS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RFEoACgAAAApKAACUQAEURYCklEUQAAAACUAJRFEURRFEUQpAAJRFEKRYFEoRYARYR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ABKEoAAAACgABRFEAABKEURRFEABFCWDDPFderZqjRo36jn19Giawwx888nlxzXLGyd8+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Q9XDzd6Z8+urcdmLrgsZs1+neHnd/q+ixtz1ZG2YRM8dcNmtgJqxXXy7I65b8o56dfTL1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AAASgAAAAAAAAABQSgAAAAKShKAApAKAABQlEAlEUQAAEWAAEUQoikoShFgWAAAAAAAE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BJRAJYAAAAQAAFgCgAABQAAAABFEUQAACURRFgBMM9a69O3XGjVt0nPydfNNcnH286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2YNYbGU3MdmluxLipTPLTnJZli64dnJbz6+jgzX6Ht+R3Of1GPNvcSQuGWs1Y485vxxp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r+i01xgChKIAAABYABSKEoAAAAFIoiiUAAAAAChKABSKAAAEoiwSiAAAASiLAAABQiw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iAAAAiwFIAUiwASwAiwiwAAiiAASiKIoiiUACiUAAAAAAAAEsLFIoiwAASjHDZiurT0a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m6dMvDy+jzr87r9nxmpjrq78tG10y154TaMgylMevFw5L3aV07Ma63PR3nM7N55/0vk7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ZE8nn9vA87k9vBrx9fsYtcW/PGz9KF5AAAJQlEUAAAAAAFEURQAAAAUShFEUASgUSgAK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EUQCURRFgAKQAAAAACUJRFEURYFEBFEUQAEoASgAlEAlEBFhFEWAACURYACkURQAKQpF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URYCkAAKQACUTHLE1aNnPLhpx1DPR6MvD859n8jb4eG2Ttqyzi62WDG3DDNpkrpWO5i9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mmuHm6uV2ndwW8/sM+f0HHQzGDKVjjnhJjjlDGZxdWvowXnw34H6ANcxSAAAAAA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AAFIsBSKJQAFJQFIollAEogEoiwASiKIsAAEolAAACKIoiiAKIsAAEoiiLAAAAUhSSiL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oiiKICKIpYpEoFIoiiKACiKIsAIoiiKIoiiKIqIWoqIKmvbrl5+Xq5Tm1b8Y5vQ5Oxcv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0T1Jl0scOHoZuXlZ9GtMrsPRo9/53F5/e9T5T1ZOrze7haz5Oyt+XlZd/U+t4vuPNyWC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zruw541umBP0GmuQACUQAAAAAApFAACykAKIFAAsoAAAAABQAUAAAAAEUQCUQBYAARRA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ABKAAEoIpAAAAAAAAJYARRARYAARRFEUQCUAFEUAJQAURRFEUQAAEURURVRRFRFEAWE1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TXk3HPs2azZ8x9h4bXw/d3d06cuW3QxdXNwnocZHNz+gXh6NmZn2+Z6w8Pt0V29HV5C8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nfpXHhlphhsxNeOyGpniY8PfpXxdvbyu2ru143H6VYvCoKgAAQAKgoAKgWUAAFIsAAFQ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AFlACwFEAAACKIABKIAACUAAAAAIogAAAAEoiiLAsBSAKIogAIpYBKIESiKIAABKAA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olCKIoiiAAAlCUEoioiiKqKjHTu0ro5OvkJ083SZcvVyHq+F73z68/L1c0vNo38cc1Zz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ZwdnLeWnPCXn5+3j65w28OHTPueXni1h63L3Jn9X8p9k5+NQmOWKY4541hLiTHKS4YbNa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pSXXnqCwKgWAQoAFgqUAsCpQCwKgAsCxQAUAAAAWUAFAALKAAEoiwAASwAAAEAAAAAA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AAAAAAAACLABBQRLAFBAAWKRLACgAAoAAAUEAAASgABKEolCKIqIqosMdO7TGnj6+RZ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Se1819L4R5+jv5V4uPt5c3n2arNae/y/T3nH1PP7vP2aturGtXP0c+54+OW3vzdPrdSb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c/C/dp4jbDRjvwNWO7CtWG3E1s4a9W/VL5/nezxO36VcbrzVBQVIVBUFQW40qCoKCpQ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FlAAAFAACgAoAAAAAIogAIsAAAAEsFQAWUgAAAIBYAABSFEsBRAAsUiiASiAiwASwAA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KAACpQQsAAAAAAAAAAAAIw07tK6OTr4459eeow6+LsPT0bN9dPJt5a8rxPa8WPIz49U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1PT+c6+XX2sPMmNehx8+O8830fk+30x7uPfouOHx+/wA1cfvviPtTy5twkwmcXVr3YVqx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GnowPF5vQ8qb/VWN1xyYjJBUFQVBUGSDJBUFQZMaW4jJBUFABUFSgFSlQUAFQVKLBUoB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JYAAIFgAAAIACyhBYAAAgAAAsCglAAEsAAAAAECgkIACLUIsFgAAAVC1KALCVKAAAIF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gKRRFEWRr1bdK6ePs4o0at+Rx9TI9G93yVe5y+dsN/LuyPI4PqM6+M5vvso/NtX6jD8u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fpqPhOD9K1NfB+97ZPnuT67BPD+78L3Dy9fRqNczxNWO7BdWG7BdWO7CzVhuwOHh9jTL9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wGbEZMRlcKZMRkxpkxpUGSDJiMkGSC3GiwVBUpUGSCpRZRYKgoAKgoKgoAFgWAQpCkLA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CoKgqCoLAsAAQqUJQABYAFgAAAAAASwBUsRASwABREqFqEsBYWoSkLYioqoKgqUAAWCo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KlJZQQoII16dupdPF28MTdp6CYbtR7fh+55tcjr0Jqnmaz1XN6xxTq3HnPRxPPnoDz9f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L53ZOg6vI9nxifQeHzXX0/znncG/X2e78pjev3WHxycfssPlPazy7sdknLVjtwTVq6OJ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M2A2NatjCmVwGbAZ3CmVwsZXC1kxpbiMrjS3EZXCluIySGbEZIMkGSC2DJBUFSgFYjJB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gqAgqAAgqCsRkxFQVBUFQVBUFQVBUFQVBUpUFQVBUFQVBUFQVBYABAICAgAItAAAI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xVQVBUFBUFQVKAoIAAsFABYFgJZGrVs1Lq4ezijDbzDrvHvPoPH9b4mz2/hd/mxMUMv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l/N19X1/DdR9fx8eu3m3/N82u30/o/Dd0n1O/g7M8+7xvX8ZMfnPqfk9+7KYTXpa7tc8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930Pk+3Pm+onyv02fPnw9vFH0TFOebCmbAbJiM2AzYjNhTNiM7hTNhayuCM2FrNhTNhT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yuIyuFMrhTK4DNhTNiM2IyYi3EZYoZ3GmTEZMRkxGTEZJDJiMmIqQyYioKxGUkMmIykF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yYi3GGTEZMRkgqC3EZMRkxpkxGTEZMRkxGTEZMRkxGTEZMRkxFQWQtSFiFQVBUFSoAQW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tRFQW40qWwFsIWEqUBQQACoMkVQAMbjGrVs1Lo4+vijRry0Rs38fYfS/A/efnmp48ZRM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HHnWMwxrP0vMt7el5t27762UabtCY9Tb5uucvv8A4v1Oi68HD1vIvt1M9LGWMjHQ1LvZ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Uc5pxxzx/TGLHlzYUzYDY1jY1U2tY2NY23Ta3XRTc003TVDddFN10023UNzTTc1U2tY2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M2AzuCM7grNhTNgM2IyuFM2AzYUzYDNhTJiMmIykFYjJiKgqCxCoKxFuOBsa6mbAubAZ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mTAZsBm1jY1Da10zusbGqmxgM2uG1qG1qG1rGy6htaxsa6ZsKZSCpDJiKkMpC1Bbikyk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WNKgoKgqCoKhbYSoKgtgqUABQQCoMkoFVAwz1xr07dK8/H18cc+jdzyunk3J9V+d/oP5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36cIzz1Dp1ZXXbRj0Z6669XRp10wzxiZYs2sbISsjPs4zfocMwM8detz+u+f7fop5vh+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LkvWZ4a2cOfq2Ty/dtTn4Ns16l6nzHmn3GP5/oP0HR8GPttPxxfrNfyxPpePxoetPKHpv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I+bp+j9n5btP098V9cdDUjbdI6Gim+6cjbdVNl102XVTZdQ2tY2tY2MBsa6Z3XTNgM7r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2Cs2CM2AyYKzYDNgM2AyYjJgM2Aw26fe1nyr9BU+fvvyPCe6t8TL2UeQ9jQvnbOqnJq9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4/b6Oa+Xr7Wb5en2rc+HPdHhX3KnnehdzWvw/ptNnz0+kxufnZ9EX52fRjh6PVzmvH1+y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/S+Knk56dk1kxFSGTEVEtQW4jJBkxJUFYisS5sCZsRkxq5MaVBUFQZMRkgyY0qVKgyQ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VBSDDPUuvVs1xy8fZyLy8/Rzxh3cXqp7PxH2/wAXXzGWzGTJnzl383dv0sMsOvvtwszq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tue29tLZG8GSZ1Y4nNN2durDrxXs4kY2Z6Mr33a8dJuxy6GNeXP0t/WzXOXx78Z7PzIg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YFSgAhbKX6v5P3I+vvPctzSN7RU37OXKum6Kb7ppuumm5rptYUyuAzYjNhTNhTJiM2Iz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ZsBmxGTAZzEZMRkxVkxGUgrET6T5z6WzfaItMWekzYUz5ezml4s8NmLqm3EuerdW/DY1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No1XYNeWSyUpKIolDLIAIovler5R5OerOWpIykhkxFuFXJiTJjVtxJkgqRbJCsRlcBmx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Y2LcVZMRkxGbEZMaZMamVwq5IKRKgqUWUqUqCoGvPUuvDLGOTl6uVeXRv0xj6vmeiex8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ldp5+ru4UdfOvbbrz19fZt6ePIwxJljlJnd2ebvvTo5d3PdvofE1znrhJ35a92/Tg2YX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mGGcZ3c/o+bOezo0Y3p9hMdXL5fzfn3GgrLblVwqRWIzYQmnPCgAFgbtO0wmWI9byfTj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uxnlhTPLXkbLhU2Za6bLryrPLXkbLrGy66ZXAZ3XTO66Z3XTYwGxrpnddM2AzYDNhDY1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YqyuCMmAzYDd9N8l9bqbs9Q2zWLAlUmOfbL5k9ey+JPX4zmu+GLCpkAgystCpCkVUURR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1s4TyPX8o8XLXnm1iKkLIWoLcKluJc2raLhUpFQSTIY0KxxNrAbGFM7rpmxGTEZsRkxL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xpkgyQVBUGSUqCoWgmnZpMcLhHPy7uddGrZqjLs4vCPtvM+U9Wzk5ubYmliMsMoW5Nd8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4RSbNeXPySdM10x1bua9NkzXte3g6daz5OzjHrcGhdtq7x26tUz+g/ETDPkuj3vK16Po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7ghbKBnmaW8c93jROnA0gigAQG41Avoed3n1WWvKM8sMjLLDKMssKbLryTO4Uzy15GVw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nddNjVwHqvGyPYeTkepfMzPQvBkdrkyOpz5G5pptmumbAZ3WXNrpmwGxrGyYEzYDb9Z8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kxGTEZXCmXf5/oqEYcvRzGMywCCoKgt1ZlRZkxGTEZJkYoKg33XmVBYg8z0fLPBy15Zu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xi5zEZa8sU5+3y817fP69VnbfO3r1NJN80je0F36FTVVFQyurGt80Yp0Y6Fm3DDIy2YJ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atkuWWNMkGSCpSoMkpUFgXG4mOjbpGrPVHNz7uddeGciaencfJX6H5ZnVr2yue54iMrr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hr2xhGMMrLq4pjy9FyZ5dPn7tS688brXsbvU+Y106PMxXtmS72XXW9mtgjG5suiZ30e5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8qfqhfyvP9SH5rP0sfmk/TB+Zz9MH5np/UoflT9Vh+Vv1SH5Zf1Aflz9Rh+Ybf0mH5k/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2R4+Xt1PFy9hL5GXqjysvTHnX0B597xw3sqcbslcrqxNFw8Y9fz/A0V1c0UAAQVBUGTEZ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0Onn2Rv4dO09H3/g/sT0LtzObXcJchCVV+s+Q+k1jvvJJexyF63JTqvLTt9Lwae7PEp6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w2tVNjWNjWMdvNtNt1rNjAZsIbNvOjPHAZtSurLkHW5B2Y80OjzOvyI8zLRnLmwRmwi5z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zEct26q5ujLrs965ZLLsWcuPRjLpbhpzzzTXr6dZq8/0/mSphWxz6ztnnaz1suHcdM08p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apfpun5n049Rp2mSIyQcbo8ea96+Jpzr6F841PpHzlPosfn8D3tPjYlz+a2H0uni5Jevd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ujXPxPB9Dzk25aMUmrp6tXzZu19PXZtW9GPN0X0ardOefRzsWadGOGjo5dueGNxuu8uO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3rm5d6p6fEjDPFvDGyc7183ZrqzZ69P3xfP8MICqAQsoliBSFIAKLBKJQigAACwAIsQu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ieL9h8unK3YmtmrCbBrbC67kMLkMGYwZowZDG+r9Ufn+XfqOn1PP+nPO9fMOPDsy09ss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9CzYxVkxGTEZsEZXAZsBnMRlcIbGsZ3WM2FMrhTJirJiM2MMrjDJiMrgM2MM2FMmAy83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LdJdM3jnnQOadUOVvGibsI0c+3RW/wB/wPR1PeWBsVgiESlxzDLGJ8L918ZU9XV2M8HJ7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6+Fl6Os456GZ5uXqdB4232keZ0dGJqXXLUstQZQXl8b3/iePo9rr5/el8DVytZ6Hz3Kv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Z3cEkz830efWYYbO3ny6dHZ05c3nezuT4jX7Ws8PT6fklxXp6dfXyN9Nujt0G3m3zn59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mbLPny1Gt6duG9vs4Geum+ZY9PdMc8M51vX8acmGwzh38HVd9GUy36fvL6DzfD8+99PP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eiPOekPNnpjzL6Y8x6Y8t6g8x6Y8yemPMelDznow896EOB3DindgcjsHG7BxuscmHbK+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mJpw6MDVjvho19Y4se+HBPQp5c9UeO9qngY+9DwMfox83Pp86+U3/UYHyfp+zjHH05cZ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IBQSidvD3WZAAqQykFxYRnMLLldVNrDKjKEUS0LFlSgFQVIZMVZQCDKSxZBeDu4CACUQ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YnmY9WJr9vxffs9DPK1ljshomcMGQxzx2mGrq0mn4/7T4c+my8T6iuC9+ScGXdTgvbDk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nTjHNr7cjg1+jzy8txS5IKhcfjvsfjufb3/X8n1U+T8X3+fpz8Dfdjd3dfNjp9l5vq+b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Xn9Wjdq39/LfR4PT1nj7uL0LPldW3njPWkcHl+9y15Db2635+y4a9EzwM5YzGMsMslw3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XzdmOU5dHreZ9heXyWOOzp9HTNuuT0PG36Mc7cVm7VKufRyrr98Vy+XFBRjaJMoRRFEUS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EZDFaYsoRkXHHZCWiTImNoiiLTFkMaEUSZDFkJMhiyGLKEmRcWYwZjBmTCbBrbBrbBqb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hvGhvJzugc86BzzqhzTqHLj2DidsXjdg4naON2Dido4nZU4naOJ2jincOF3DgnoDz56I8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PMnqDyp6o8rn90eFPeHgz3x89Poh85PpB81PpR8y+mL8zj9QT5KfXVfj/W9oeXl6Szz5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noDgz6xy4dg4flPuMT4H6j1h5d9OHnZ9o5L0w0N8NLdDU2DVjtwNOrpkePn6JfPdPLLW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7e53/K+BH2vm+V7Opr9Ly8ZdXZydGdfYeb6PB04+H6flen5/Vr6Ofo9Hk2ep5XrWcHp+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hCMdOXim7T0arNTVs1125XZv18+G3AxmGE8+zdy9lvT2+XjfRhNqNWUk55zZzTh93837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+izHYOnm9O9POvd56/vw5/MAAqUAAAFIUiiLAAQoABSTIsUkURRKBRAAAAJRAAASgKQ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lEURYARRFgAAAAAKQAAAACUAAJYFEKQAApKAAAAAAAApjaIyGDOmtsGDMYXISgBF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NrmxS34z7H43HXZ5PreLNb/d8H6VMeXu4pcsM5L9VxdfL14/O+p5nq8PVq0b/J9Hk0er4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pwvvOY+P6tvHGPke15upz7OrCtWq6ZfTy4N2/VcdmvfbDXnqz52bNMZ28t3hnjtjHHsx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o+35r0c8cPKz0wuF1rK6s7036scr1/oAc/AAUALBRQAQAFBAEUQApFABRKAAABYJRFEK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UAAJRKEUAAAAAARRAAAARYAARQlEUASgABFgAAAURYAAAAAAAFpjchizGE2jW2DBlTFY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AAAAARYef8x9P8o1sa7Gfyn0XzmO2Xg/Uckz5f0XnYW+t5cwzvrmO2X6rm3aenD571PL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X57v5Z3ed1s+j9T8n6uZ9z4uWGr8vydnNl5GGzn7zbjtws8zHZrxYSXbMdtrbsy6ejVd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1gymecwas892Oz6bOPk88PUmPKu+zOh08xjtyyu8eni69+394svP5wAoFAAAFRAKgAAU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SyxKEAAAAAABFgURRFEUARRFEWBRFEUQApFgABFgAABKEoJRCkAUJQlEURYJRKCUACkZ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u6Gu5wxuVMLmMWQwmzExKRlCKJMsQCAAWCgQAAAAAAVLE835H6X82a+jfM88fR+N5vfj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t3cfZLMtPRnrhu58j63V5PN14a/S8rt5d9fBjo7+bk6vP3R7HT53di+vjzaRyudNEw2d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+6YaIZNurNejLlzvTdnz3e+jLXu6dsNfRDm5+nl5+edfHt58sWOZ1adeWZt1Z4Do5MLc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CwtCAFkAAACkoAAAAAFCApQQlgKJYFgAAAAlAAAAEoAAAAAAAACAACUIAAAAAEURYUAB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uppu2VhckRQAsFAAQMcsS5Y0ySgEmWJisKlEBMoYgiwAAAAAAAAAASjwfx39p/LZ08LL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7O/T+e9nxzp9bxNyenq5cZvr28eKY8G7n3z+iz59vPp4PVx7evHRcsV6O7ydmde5fIyz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jHeOedGKaNfRgaGzGzGiZSozy0bF3buVrXby4d9vBp6Poc4+VbucuzGlsSbrryNWGzXb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BQAAqQAAAsFSgAAABQAAAAlgWBYCkAAAAAAAAAAAAAAAAlgWAAAAEUQpFEUSZjFkMbRL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QqkFBCWAgABUoAAAlhMsci2UASwksIACoGOUJLABQTIQEWAAAAAAh5vyvv8A5Ly7fY/O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93fZ5WPq5zXjY+/kfPX6CHz2Xv5J8+98eDj9Hrl+Zv0ivmp9Jrs8DH6DXXgY+5jrPi5+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vrYp5eXpbjgnf41nlk6cM7htrCbMY2XT0Jz7pprLv82r7PDy0lBLAQpiWtl1/QdlzgBY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UllAAAAFgqAACkAAAAACCpQAAAAQoAAIBQAKIojKmtsGu7Kuq7Ca2eKyUkUKyICY5Y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CUGWOYsolgAlElEAAsFAAAgEGVxGTGlQJYRYAAJYSWAFSlABAJQAlhYACB4n5J+ufkxq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8d7EmrbuyXny3jnz37jgvs7DwNP1WpfmZ7GZ4j1szw9P0OZ8xPY55rg2b4Y7dls5dW3d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13r468Lk+u54+Yz9Dh1K1bAyEmcTRbKtUiiTKLJlCZNjdNm/T++2Xn4gAKFESoKloI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ssAAAAICoUEAWAoiiUBSLTFkXFlTG2BRLSDIloUEqoSAJjliYgJTIFlhJcQADLLHIk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iygiLCAEFgqUJQBLABYKBYLAgKCELAkogFlKlEAAQWUQAACU8X8p/Vvyo2ZatsmeeOUb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Lu6dpxdvTiacMuQ3ac9BjljlF157Kc3TqNfNs2HHvz1rr58OWnTw9vs5Y8ndwc959nl+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Xx6bNbDNeT9R02fAPtZrPxt+j8TeeTHp1VrtzMGcMJnDGBUyXLfq7HT91DjLKCqIlAAA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SgAAAAAAAACURSxlEjIY3KmFyGLIY2wUAAAAUBYSgtlLZQACLBLCSwwABkCwJjYALBn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QAAEsIsICAAAAAAAAAqCwBC3GiWAEAAAAAIWASgAAEqHjfk36z+Qr0buHdJv6OfbG7Pz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+n0fn+fXP67Hhy1xz1Y0zwwzhQzuOJlGonPv0LNO/lri26vWz38vX9PycvR5nFux9vh4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Zefr3XVljXVnruL2d3L6C493F1757tXRv68/G1fSZafEeX+q8x+Q8X7RoPxjH9b8zOvz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0/o/Czf2OnbkKAAACFQUAAxMgAAAAUgKEoKRkMWYwuQxtEUJRFEoKpFEWEWAApFLAAFI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FlCQxyxMFgBkADGWACylAABbjkZJQABLCLBAiwAAAAEKlAAABAAAAQAlgqCwKlEsAAAA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2X8Xt27eWnds83KOnTqTX0vXydXi+nv830/KTdfG3ev5frZ+WufQvFtjp2+cO++fgehq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L343p1PM9TTv5+n0ePdp8vt+fdWn6HzILnr6eHu49MtjZy3l2aevGtvZ5mcvb3+b1XPb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vHjqdOfBDs182xdnz3seXjfF1455vz+n2/NY/Vx6uIFgWKQFgLBZQBJaEoAURRjcqY1S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WyklBZSgSwksAFAFSxFlAFlBRYKCpRAAQGNhjLBZSgAxlgIWylAIVKMsci3GlShAAg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sFQUAgAIUAglEABKhUoAAAAgWAB5H5F+wfly+c9LI8vL1uiPDy9vOa5uvn3+P6fR5X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PV49Du5dckxS7Kyz0x244Z3tatk1OfrV5+PpZ3Hle7zbM9OjHPHj283V2avX87mx3Y6x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MdvHrv7uTfi79+jdm5Y68l79vLnvHds5LrOzTUtxz0q5Ovjl1adm7OuLh9Xza/UEvr8g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FpiyRFEUCkKQCygAAAFAAKAQAoABbKAJYSURQAWCWCwtKgCgBQAACAExsMQLKUAGMsCC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MkpUoQAICAAAIWAAAAABSFlEAQVBSAEAgLKSwVKAEoBCkspKHl/mH6j+Yy688dkXOZLs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v8v0+jg7fPy832eX0fZ8/Twelx3ny49aOed2FabnTkyzrWubdud8M9ZNeP0dmjHb0Nez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9XzfP1enhvHlY+hzrOzztmNet0c3Ry3v3aN+dY79e6WYzNOia9tXHfqTOas7Zrll5mzQZ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q9XlLTFkJRQFEAKJQlAAACKIoAAAAWUAWUAEFgoALZQBKJKIAUAkoBVEFABQAAQASwm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AxmWJALKUAACylsFSgCAlgAABAAAAAAAAVKRYCAAACAlEsoAAAABFApFh535l+nfnEvK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d2zRnLjt58vP9Lt4erlze3KX1/N18vRgzqbaWbIarna49fdpOPPLA39Xnbk6+aZ8/Ts6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7eff6fmVnlvGrDqR53F70XxvVmnG+669/Le24ZzWtnJbu58zv5sM7MNeWEuaYVNeeFzzc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twUAFlUAEUAABRAAAAAAAAoAAKQoAJQAAoKAQAAAAgUVAFQoAFgsAAsEQxlhAMscjJBY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ikASizIWUAAkogCCpQACLAAAAAABYLAELAqABLBLACgAAAAAUJLDg/PP0T4Ga5dXbhlx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ma7br2cPodGrbqzrsYPT86XLO51swZw1sxjjtxTRr64ebzezznm93J0Y9G7v4PQ83u5u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jdc9jGmWeGS7c9WyVhvyzefdtZum5ZY3ozzubnr351w6tll0Z7bqcOju0dMcuPVhrH6V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RAWhALAWAUgAAAAFgWUAAAoAEoJQFBLZQBAAAAAillEAWCgAAAAAhDGZ4EAssZWKsDGW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ALccigFICSwSwAApSLBKIAAAAAAABLAAABLAAQFAAAFlEoAY5SuL4T7n4rOtLoYvPj1j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2ffo4+vLVnlnpnsz29/Dou62abtta20a5tpom8mhvGidJePR6VmvJ6uu8u/Ls3YdOGtt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eGUuzLCy7M9OUbstORuujKXe1jNqpswY1r07tZp17sbn7+y9uQEqgFSqCAAAWWAAAAAA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FSgCWAFigFSgAAEWFSgAAACwqwlAAIVKJYASWGJCgySghJYRQBkCAAZY5FBYAElglgAB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AAAAACUQAACUQEUEFlhQAAUACWV5/wAd915eb89fobL89foafOX6EfPz6Ky/M4fVVflr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T5i/TD5p9LD5t9Ir5t9IPm30dPmr9GX5x9Gj52/RD5vH6UfM36QfOPoofPPoIeA96Hh3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ysvSh5970vC7RxOzGOadKuTX24HDO3FPsbL05rKAAtAAWIUARYFgsAAAAAACgAKEolg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AAAAAVBUFQWBUFQVKLAAIJYYyiFLcaWBJYAAUAADKUoBSAkoksAAFlAAAEAAAogAAB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gAJQACgSjGygEWBYACkUQpKAAAEWAAKBKJAqWAEURRFggARRJRJRioxUdQQBZQFoLLAs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RAFIAAoJQAACgSiLAAACgAAAAAAEKAFAgKgqEoAAFwyEQksFgtlBAQAAqUAAZY5FsChF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qFIUCUQpAKBKJRFCURYJRAAFgmUICAqUAlAAKWCogAQsAsLLAUllAAAABCgiwEAUEBUs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EsAECASyOqy2RYUKoAFgBUJQEFIUhZYWABYFAAABQAAJYAALKAFEWAAAAAApAAogCAUE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UAAJYAAAUAFBkgoBCwEBLBQAigAAAAAAAABLABLAACwIBLBQAAAACgEWApLIFIAoAlAA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VLELFAgQBLAFSohagEsAIsIDrQUARYVQAVAspAgCwAWAKSgShKAAAVKEoAlgAAKAVKC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2AAlJjRQSgAASiSwgAFlEogEAACpQCgWCgAQAEACoKlAAAAAAAAAEogIAAACLBLCoK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wAUAAAAAABAACBQBAAlJYAIsABIsKCCABAgP/8QANRAAAQMDAwIDBwUBAQACAwAA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ExQhIDAxFSIyMzRAcCMkQVBgBjVCgEWQoP/aAAgBAQABBQLx3/LACDEGgeQGkoRoC32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g0eQAShGgweRhbzLq6v+S8UGIN8ixKDCgweZiEY0WFEeXf8AHF1fa/mWQYg0eSGFCMK3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lbyrq6v+Mr+aAgxBo8kMKEaA+4wC40WFW/IuJQYg0eSGEoRoAD7AuAReslxrE+Va6wC4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4iur+cGrBBo8kMJQjQH2BKMiLj4rIsRYreVYIxgoxrFW8u/4ev5tkGIMCsPJDCUIwgLfY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QuNYny8AjGiwq3mXV9rq/wCD7q/2AYUI0GjybFCMoRhBtvsLhGRF32dkWLBWPlWWAXGi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0oRlCMK1vJsUIyhGEB9hkEZEXk/dYgosWBVvKsCjGjGiwq34Ov8AZWQYUI1iPKDChEgw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cT/Q4hGNYHyy0FcaMSxKsrebfa/nX/3VlgUI1iPKAJQjQjCA+xLwjIi77MPKEqDwfsrI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FxhGJFhWKsreZdX2ur/6y6v9jZBhQjWA8sMKEaDQPsbgIyBGQq/3N0HkISoOB+ysiwLj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RjKsrKyt5l9r/wCiurq6v9jZYrjK40GDywCUI0GBW+xLwEZUXk/0ORQkKEiDwfsrLALB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S4iiwqysrebfwXV/Kv8A4+/2AagwrjQYFYeXiShGhGFb7EmyMgRkKLif6gFCQoSIOB+z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gsAuJGIrBWVvPurq/wBtfa/jvvdX/vbLErjK40GBWHmYlcaEYQH2WYRlRef7AEoSFCQI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FifNsFgFxLiKLCsVb7C6urq6v/aX8i+91f7Kysg1caEaxHnYlcawCt9kXAIyBGQq5P8A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QcD9nZYhYLBYnzbIsC4wuJcZWKsrK32V1dX8d/6q6v8AZ2VkGrArjXGFiPPxKwQYFb7I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/wB+HEISFCULMK/2dliFgFgsSrHzS0LjC40Y1grKyt9zfxXV97+Tfa/gv93bayxKwK41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rByESwCt9nmEZUXk/wCIDyhIhIFkPtbLALBYFYnzS0FYhYBcYXEjGVgVirK3+AsrLFcZ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PscSuNYLEK32dwjIEZEXn/IXQeUJUJAsh9tiFgFxrBYFWPnWWIWAXGFxriXGVgVYqytt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ZWVlisCuMrjK41xrjCxCsPssSsCuNYBW+1LgjIjIVkf8zkUJCuRB4V/t7LELALBYLEqx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xhcYXEuJca4yuMrjKwKwKxKxWKxWKsrKysrKyssVisSsSsCsCsCuMrArjK4yuIriXGuJ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WAWI+1sViVgVxrALEfbZBGQLkWZ/0eRXIUJVyNWQ+5ssVgFxrjWBWJ/wtisSuMrjWAWI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yFEn/WXWbkJShKswgR93ZYhYBca41gsCsCsSrH+wsViViVgVguNYBYhWVvubrMLkXIVk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SuVcgWQ+/srLFYhYBYBYLBYLBYFYFYFYlWKsVYqxVirFWKsVYqxVl32sdrFWKsViViVi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gsFgFgFgFZW+/wAguQLlXIVkfwHkUJCuVcoXI1ZD/PZBcjVyBGQrI/g+6zK5CuVcoXI1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FyrkKzKufw7crkcuUrlXKFyNWYVx/fZBZhcgXKFyrkKzcsj+Lcis3LkcuUrlXKFyNXI1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6O6yCzC5GrkC5QuVcq5CuQrNyyKv+Q7lZFZlcjlyOXIVylcpXKVyrlXKuVcq5Vyrl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VylchXI5cjlyOWZWRVz/8AYO6urq/5scvRZbBXV1mh+aS1Fit4Ahdp/NVlisVisUG/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/wCKv/VXRkXvqysFZAlA/wCzsrbd1kVyOXIVyrkCzarj+8xKxKsrK39Y7uj2Hgv3b/s8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xWKsrb5FZuXIVyrlC5Ash/a3WRWRWZXIVyLkWYWbVk1ZMXur3V7qsFZYrFYFYFYqysr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7LEKyA/wpNkXlElXQKuskHf1VlZYrFYLBcawXGsFgsFisVZW2uVk5cjlylcq5QuRqzCu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dXV1dZK6urq6ur+C6yKzcuRy5XLlcuYrmXMuVq5GLNizjWUauxe4vdVgrBW/yp2v4WhA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YBYLjXGuNcawWCwWKsrK23dXcs3LkcuUrlXKFyNWbVkP6SRvdvfaysrKxVvsbq6v4bq+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dlgsFgsVirf011kPtrKyxWKwWC41xrjXGuNYLBYLFYqytt3WTlm5cjlylcy5guULkasw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zCyCuN773V/Lur+S5BM9fIuuQpsl0P8AWXWQWQWazWSyKuVf+isrKyxWKwWCwXGuNca4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FYq23dZuXI5cpXKuULlC5GrNqyCv9hYLELjasGrALFYrFYrFWVlZWVlZWVlYqxVirKy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5g8gp+QUKb/nLq4WQWQWYWazWazWRWRVyrnw2VlZWWKssVisVisf6qysrLFYrBYLBca4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gsFisVZW37q7lm5cjlylcq5QuQLkas2rIK/31lZYoCyA/U8myt/jLq4WQWQWYWYXIFyL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KyKufDZWVlZWVlZWVlisVisVisVisVisVZWVlZW/uLLFYrBYLjXGuNca41xrjWCwWC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3dXKycs3LkK5CuRci5FyLkC5AjVRAsnjcswsgrhX/wAhcLILILILMLkC5AuQLkC5FyLk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lZFXK7+CysrKysrKyssVisVisVisVisVisVisVirLFYqysrbW/x9lZYrFYrBYLBYLBc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BYLBYLBYLFYrFVUZZJE7Bze4rHOa+lfmLJzbtDnNePS5VyruWRWRWZWZWZXIVyFci5Fy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gXIFyBcgXI1cjVyBcjVyBcjVyBcgXIFyBcgXIFyBcgXIFyNXKFyBcjVyBcgXIFyhcoXK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Vcq5VyrkXIuVcpXIVyFchXIVmVm5ZuWblk5ZOWRVyruVyu+1lZWVlZWWKxWK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CwWCwWCwWCwWCxWCxWKxWKxVlZWVlZWVv9VZWVlZYrFYrFYrBYrBTQCRk0bopNOkVbT8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KtZhPMSKSgJkbguNYLBYLBYLBYLBYLBYLBYrFYrFYrFYrFYrFYrFYrFYrFYr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YrFYrFYrFYrFYrBYrBYrFYLFYLBYLBYLBYLBYLBYLBYLBYrFYLFYrFYrFY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p+eP3o300omi1CDil0+TkgstWj91gz0zSPisrKysrKyxWKxWKxWKxWKxWKxWCwWCw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wWCwWCwWCxWKxWKxWKxWKxWKxWKxWKxWKxWKxVlZWVlZWVlZWVlZW/ElXUCnZTVwk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glqIhPDQPMFSqoCaDTfeh0rtPXMkMYqZgmV8wUde0qORkg/L7ZWOKr6czxkEGgquQajS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DY0snNTwEwVtGOKupRhqK1Gm43AJvZNAu2eWFMe17fy5UNc6H3mPo68O2rKQTB14pKOo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43NqIKO9NVarHi8n9y5uOqqaMSRhlntC7MYMqYcRYqedszfy3yszqaWOcVFG+FUdYY01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SH080T462npHOpKjUIc2PAq6KA5UVSP3O1fH+5v7lhA8ftZDejfPFdU0wmZ+WT6VEUkM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jnbVUAcoZZKV8MrJW1NO2dmMlHM9rK2nopS9kLeGbDjrZG/obakLMhAFTTNu2n/VhpXK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LG4PZ+WSARPp0T1JST07qXUSE5kVVHJTTUj6OrbUNnhbMwclBO60iNpWVTfcIzbtqP0k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Vfo1NcCw1MYqKekk56el/b1H5aqpxBGzUu+FNVI0k9O6GvFxbED3ZY2ystJQywdwRcQ9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9qXUm3ppm81HTnno9OJDG/oV+oR/pxPEkf5ZroDPFJDJGvQw1srE2enqQKZ8SZN3JTmtk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+TqQtS1AvT0XvUmn9l8vUdRb+g0iSLT/AHfy2QnRU05k05S0s0aiqpYVFqEbxFiWogOE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7Uu7Zvlad9JTdqyt92WVuUenG9N8Gpflo+lJSxzxSNmp5TUTRLlpKhP06Ny6WppzFqLm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FCM3VHv1tSbQUItSwfX6l8oemnqs92f8tSfL036Wp+trRelgijkpoqf9zI+ppm9TG8dL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dr9q1+SaA1tJ+pU6if28bcY6TvVal8kelF87UPT8tP8Ag0z6at7VE4yh043pB7upVzcq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x7iHU01lNI2GKkjcTWSccNLHxQ1P6lWezdO7sr+7lQd31/5bK073VqY/Qacm6f7prvcm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+nqOoj9AytbFGx1TIoz1VWewoRyOrn8dNTM44H+/qLjZumj9vVd6r8tt/S1OoZyQ6c/O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mp6GXlp3foahqDSGdpoaKLkcqyRzjBEIY65xeWtDWzfr1qof1H178KaFmETP1NR/Leot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fWxcsFHLzQfTVtbDzQUsnUQUR4ZZv29XU1OKpIOFtRK2GKijcqmQQw0ERZHXvLYoWCOO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9MaeD8tyND2ae4gV0RkippRNCf2lXVw88VFMZGSjpKisi5GNLa2l0xoY+WRsTIo3VMqH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aieQQxafGWxV36rwLD8uVrTE9jg9jv2dRNG2aKjkdG6sgdlDKyqhicaKSeN1PLO3nZSj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2Bjap7qiaNgYx/7yqle2KOhYT+XvUM/ZzSMEjIXmkkqYBMynqCH1FO5skcsVZHlJQl0b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c+KNsbKidzn08DYI6qVz3wRNgi+un/L8sbZGRyOpXSxtmja+SjM0UdVEJZaRSQRVSFRJ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SfJGtmcKSOJkctQ6V8ELKeOR7qx8bBGz8wSMbI39WiMckdQx1NJAY6yNxfRC/PPEgKWR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lZuCpa90DGtlrUxoY38xzUbS7nqIEJ6WqHRGNZ1kakljej0iJaVJ6w0csqpdPji/NE1J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wsK1cNWV0OaipYYv/wBRUlTFGvaUWTTcfkY/0+oNwqW+tIbweKpk4oW6o+8MglZtUScU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eKSqhjUE7J2/lSauiik9pU69pUy1SaOWVjW40E8YhEsZQcD4dR+kb8VILQVcrxUaZNI8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e0PhqW5wlvfRz4nvaxc0SD2lX8qq1KKJafW9SJHhjI9UiJikbK38e6kf3ncrTtDqqs0m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ZFL/AMxGRN/zVS1dBU0j2+m+qm1JGbyQfJqT+vpK1Q2pmfFT/K2rKkUzfarF7UiXtKEp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PFZAhVQpk0bztrnwbhzkJpAupmXV1C0qomkl2JsnEFtbFxT0MvFUatUe4O502Dij8LKu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U6RLI9vi1ed8UWl1c0lRUPwii1SZihfyR+Fzg1SV1PGqOtbUvT3Yj2q+8T8496ipjgUF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jK+B7vHU6gIZaWujnd9oZGg/7ej0d1fW1NFS6fINRkXtJy9pL2k1e0Y1qNWyaBvptWVo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lBoNXK2WjdTU85/VoamKnbqU7JqSnN5Yvg21s+4Ssisig9A70X1A2rqTqQdKcnaZInMx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DMU6glA0uB8Um2sH9O6IVk65QuEKyoC0mpllk3kNmu7nSOThqPqNG+V4aSNsjP8Ao7Md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wx8k0YxZ4NWfI1ziXbafJx1VfXcajn56VU/yN9aWht/crVvkUwyqPA57WLmjT5WY1Umd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4NRkLYOZyMz1FLN03PKuaRc0i0R8rmeCoqGwMhmZMzUJXsia73x3HgkdgH6hNl7QmXtC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XtCZUNXJNN/qoWhsWtevk+xjXT+zYfaSr2501Ho1JA3XoI4q4ZOhpWHnj+HaSJsiNM0r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pMtRL7KMbvZa9mOVPQPjlHgPpUuPP/8AjIPmt9PBVUwqG+zEdMVTBwvijMr/AGZKvZky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Dsaayo2YUs5/X0b5HhoZA2lZpgr6up02GFmtS2NNUcUvthi9sRqjr2VT9q2m6hlTRGCO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jUozHUUNSYhdQ/K31j10btLPqj2S1Nc6dkMhjl9qvVJqDpp9tW7y22tt3V3KFzuXbVfk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U+n0ymjvX/8AOuYvZZC0zRYqozU0NJS+DpxXVdJpFJSt1MCQ92rTpeWk8FT8Dw7LilsW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7DpDr1X+pHq301j5vksGLKI5VLz3lF2L/oB++0bRo3MrNG6ct8EEJmPQSrontc1oaKql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J7PDq9NVsPUTp+RPNKWNc5rhqNSFp9fPLUb1ZIg5pwhVzhPne8xySRn2hVBM1KpygdnF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ysmSSRrqahUdVOajY+lCFSQGKZwDhVf8+2rqpv8Alm4z0ssNQ+CWN2l0UlPvLMyJapNH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YZANTp+WKmpS6P8AmP4EVW1szKiad8qindEXXe7G22JWmA9btVUPM72YVVx9O6mY6eX2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5Rae9smxijmnnio4a2i1sUcn/SStlfDUyQn2lKV/y369VqzR4HGw0iNsVLqFQ0QTC7av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O8DrLhiTaeMrpWrpmp9OwN1BoE2h/V/6lvxD01b6nyKcZTvNmaT3FQ7GXao0pmoN0ehf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2UsMcrrOkLk2d9hM8KOUluozNdD4KYA0stHRRahLp9LIzTdKpOortGpmNboT6ox6JJRO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k9LBKNL0OjdHWcFIx0dC9SabS5wNxi31SbKqpaV8rHUDgx77GKlkkZ0UqpKWRlRs74RU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aw97GOqZSND5OlrJ+ik0UjUX17pXVCKoaWKei9iUF4KeKnbXgOpGUTpYXRAQQ6fUyub6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QaPVTqo0qeB2m03HBq7Wth085VnFGmxsB3k7D2RXVtVUUMOk081BqDXQUeovkqKeKHwa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Hlm1T5ccZlk6CYL/AJpjafT9Tfl4JPedyuTjcn06qSkFNrkkFDTTNni2PpqbjyAlUPHQ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nJ97VGm1VUtKpZoKn/Us+PqwqyUyV3kUj2xz1kgFJpkzIqepqc63kZc+mnG8a1L6ceAS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JjoXlyM873RTPfBU92Dcqm+ROMtTebN0rvNqH0ulfI1L5G7ZXNIqGoTxKGsa1lRJyyNd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LYY9sXSGL/m3PcGNa+X4eIukoS50Pgk+E1BtoIstZdiKuRvENep4GajO6SQyuZQ6K4kb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8WovcynkqKizpLw1FmSv/wCjkPh0chrIapnV1FRKKSrqZJ6el5YpmV1W50fJhvqFYYne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RapqETtV1iOGl0qNztO31X5LAc4TjLqvy6SThnOpMI0mpBo6iQvfs42FI5j3O9KdvPUO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Asv+Yg53PaWO2qqJ0zotOlpnmpkJdVTPXJIryW0L6TU/p/8AUvNhAx86awtqvJcLgvaI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kNo2TSNGmZGDU/k+CX1kCKh9IvSljMkeoMEcW5UHyY25V+oPwpdLIbLqBvBpvaHU/k7F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leynczUmSnnTanEzVQnZtBLwTPnYYhp0YB01hUEEUDJaAPk9nKVnHJu+njedIs2Sop2z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lp6B1VUalx56GP09nelKGxQSNbItUhs6hLpKatbhI3492sc814loNKKoNSNDRwzaZXIw6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xym2q52wxSyGSRUmoQw041KnVfOyVMj4dG31b5NEL1FHpT5nayMVxvs7TpRFQhsVJLYu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DhE5NrHU0tuKnlGSrYcJf+Ob31Ut5NpliHRzf81TPlP/ADVGXUmh0VMdU+o0T6PU/p/9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LufJPYU1RRyzagGdZRfU1tR7kXw0M/HFqNRmPBM8gm+RVfqL4KimN45tVhoaGjr5q2Tc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G5uoSukno7GV0gygfxu1J+TN4mB7/Z7V7OCfpVPJBHoL6V76l0a9oMUEzZm7whoqOphQ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QjUMCmdnPs44tEbUPeZBqXANW1OQVXUQVEdRXzVi1Gwfof0+1/1OcqlqRnUxiSCnlkgM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U+WoTvTS3XpP+ve4R6fS9S7UYAyn05+FZqj8Yv8Amqkii2d6axOH6bDGZXzgNlxJVitI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29awSLT2kVenHKl1OSKnqjqIrFzyAt6czRR9M7aZuD2lnG/szR2c+t6pLZqq4c2/8xaC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4lNXzMl9qSh61L6jRfo9T+R/ij2U0iaSWcn3knzKuQRabELM8nVajjjpBlUU13qPs6qeC2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n5SDwOaCZR70vZj3Zy+0BTtqZjNNofru70MrlQvwkYFa64gqf6eq+PeF7GPgroGltZTu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/BIKyiYqaLiPgLQqgBsTdVqWqlAlh4mJrQ0bP+GKX9KCdsrqh4ZPWSCapoaU9HHAzPU/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XOWI5TTsMYhkZV0zYo4xq07Bp5Wnxu6pFQy8a1maWWl0JVbMoyHRvq6gzrQ22p96um5W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9LUUop+akK0mRkSq5Motw4Mqaysp2HSK4yz/APRm403vUzDGWhpZKuYxtMezhcRxhirH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nM91TUw07oE9liyFrZN3fMMrApmvdK6N/ICCtR+fpmXHWS5Q/wCJllDA97nlvrCcXSRD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Y5o9TZapHk1U3DFNI6WShjLkwWD/AElPuw/Le4gg3qPACxpmc1z9SJbSRjKTUm2ayN0j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oe6j91VOqSwVEetsTtahvBrZa+GvbWO8NVqraaR+p1U82bsY3Rl3GxNaG+Kt7U/8UP0v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BA6oDNJ4xFFwsDLTVEVPJU0TImQp/dsTQGT1b6Jmn181ZPp9VHTwTV73nUJ5xTw10kkz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pMEkIeLtqH0scM/S1Aoo+Km8FR8ElJUKKN8pGnVRVBUNlYapj6jfWvk0jxHJpxDoNVZJ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2leZNKeYZ/AUWx1D6KifDWzXBFU2eCoHhmNnuddcYQjTPdVWbv0qVvQVB/xTowU6LFE2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aq4g3J7/ACSLrgjYKeHjanC4dC/Fos15GTPqfBZYhat9HStyqIomuYyBrAGgeB3wiMlA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6GoXRTqSMxu0L12KdX966rke8j3tNoclFZg1sYVsNfURCm1SWWQbVEpjbUahLE32zIpN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dWEbBrLFFq0T3g3G+vfFoTQVSVlPDqVc0RxSTiKn1qKCo07SBah2lphJLrvwaB9Rtqv0l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dSu0eeSoE0jYmPo6TUGnQYI17SphM0hw3qPhOtVDXRUzMTCLTVjtPboHeffWvk6Swuqa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lFO+N+nPjkVK2jdKzkjfvWVAjE+fPT6rg1+rtIo9Z4ANagf4a12LfbFTymSddfPAhrEU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NDQxVzKuf/CX8F0VJfFwLi5j4xyE/1zomuLIWtd4p4WzsZpsTHMbiPCe44yo2YN3n0+K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bGznqKVwqaTTcXBoAIuNSoXTqSN8R0SK8m0rg12rPZJR8T1xSLiesDtSG1VH8G8unGueN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ObJI6m6wUlbLJFVxUzBHFvr3poUT2nbVBelotLdG/fWcxC4lx02aSCmnnkndDC+Z9XQv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d6n5ZQHu6lUSwieV8zv+fY7LfWAXR6XRy0z5Ph1C5nVDTzNgqY3U80Oo10iibgzaqb+t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mIwSg8Mm2mS8tHvPDytGlRXUkTZA2ihjdJM0ipk5Zf8An/8AEXV1dXVgnkY3ax3+Icxr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yQQQMh8FliFxtXFGuGNdPEulhQ8EEpgfJK6aXBWU9JHM6GljhHgqqbnMTXA7VLM2slJZ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mVxbTsjgdRSOqaOlZTMc0OFdp91pUfFRb1LS5kemyucoo45Kv2Tp0anMXgY4MndJG9pW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VbSiVmj0hik3qaflUdBGxCCNBjQqlt2NpJJZ6Cm6WPxv+GKgZU1NRTFi0WExU3+Jurq6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gAHlloPk4i/lkXTWhvklCNzU2Fod/gr+Qd5BcflZ1VE0tcHD7OyIBRuFmveT2flSWVsTZ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E6CUSx/YPeQmG7ZiQmD9Nvo4gOt7v5OJV1dXV05+InkMr0dqCYMP2EguW9hM/u3NxMgs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m3RKvtdFyrH/AKeztiqWrdCWuDm+cWDKQ+7K5RPs0Sd2PHHcxhzzl+SyUSibLmjWYRen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s5aVN38+QKUJrSmsRBCHpb8k32JRKqJmxMlkfM5oXZXWTkHZbAJ3rfYqjNqm9gaiILqY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6fFdCOyxRarfkglFyyWaMikmDWyPdM7e6urrNqjcE712cortc57n+CKokjUFU2XyD4jt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FFFFTM5GcDwix4XdXV1dDzqSrzKsreKytsfWZuLHF12X/IpRRR2KsrIkNE1WiXPVtoGo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222Ddrq/hJWmxWb4jsU6QhCRF7QpJLlpaU73PyMUUQiFbY9lUScrhuE17VmF2KPopH2A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qWmMpb2Cur+OZe65NgasQE6MFGI2/IhRRR2JReqqT9FDe4tsUHELk7OOXiKioy5sVLGx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1F2V1dXWVvyKUUUU4p21SLxDwDyAfDzPKyKZO9ijqWOV/EUdj4T+RDsUUUU5FO7D0OxQ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dGYZRK3wFOQmC5G7OfZcqDgfyO5FFFORUjcg73Tkr7D08eN0WuCurnayCtuxxY5jg9u5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NOYVx9sHXb7qzH5FKciinIohFShie1vkDf4QO5LAUWkbXRKjg5GCmkXSldI5RxyxHw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R+RCiiiUUU2MvNRCYmVXorK291fwXQTRdAbWUje+1A+0vk28BVlb8iFFOR2Kp/mah8if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tJUdNMXNhLGuainjdpxdRfqpzcfMP5GKKf4Kf5mofIqfl+Mb/wAsqIKdjtRchNlDK9Oe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ab8UvmH8jFFP2srKD5lf8mq7R7AXPAVwOK6XsYHhYlqaRZxFto2Fya1Fl1KGgxd2yNuN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Mj8VyizX5G6v+RCinIbWUXzKvuytZ+gqeDkTYWtVl6Ivai4KZ1w4W3bH2jLivRF4a1xu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86b8+X08mV/e/cSWXJkR+RCinIIIhRfMqB+m9uTYaUNXorouU5u3AFcIXAumK6Vy6ZyD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FU7vAzOQCwmfm7+WMN6D6mX4fJcwORjADY7uMDUc2fkQopyamoqP5kvy3JyciinG6CCC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yNZmqIjkrXERt9P5l+Ki+plHuea/8iFFOQTUfSP5kvyynJyKk9Ar4qfBiChddWVlZEKV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Nyo+lNFymce/S/Uyj3PLKcVyD8iFFOQTUUz5kvyynIoqVBcfK6oYWSwRxPZC0cllZFFO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xcromWbUfNh+e/4beWVIE/v+QyiinbByLgmfHJ8vgkIdBKnRvCcn7F1jJIZFTsa5kPZX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82WLkUbbBgVV85vaQ+m9vIKcsLn8hFFFORKyWXdnxVDyGU8RAUgU7VIEXi4cp5c1GBx0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I7sFp1E6RdKuAhPdxqZ+chPcd2+W+9nhyYfe/IRRTk5FFfy31qPSn+U+VjS+aO0sjSpb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rq5sw2TZLLmXL2MqjqC1S4OFBXiJgeHNeVUnsoow98Yc0OHfc+MqcFWv+QyinJyO7fWo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nI86ejpzk7TJFJpMxDtIqgjplWE6iqWoxSN8LW3UkhfEoJnwuZWh4klyF1Sn9dPHvbnx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8hFFOTtrLFAK12mOxs5B0gXJMueZdTMuqlXWPXWOXWLqWLlgKzplekKtRrCjKNNQldDQ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EdMiKj04RyKT4/LKP5DOz/RyCaEWr+G/CWd8FgsVisVisVisVisVisUWotVlZRpqqXHm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0nxVlSQ4TSA0tQJUSAsm+Mq35DOz05BNR9P/AIt+A+qllZE12qRr2qxRV8D0LFZtys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NRasUwJqqvny/IZXmKJ9VK4k3OSZIWvMhcbplRIwwVTZPFPKIvyGdnp2wKuh8EfwOd70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k2C09kpjja1jbp1UwPV1UVLYG+1O8eoxuMmoNvkHBMQVV86sdjTK6vuCr70lUm1ETjvU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p211dB3aL5dZUvhqKipdM3dhxMOo2UczXtrqp0klLwhkOpOam1UUiqGtnZPTviTU5QVB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q+fVsypLbkqENdJUxtiIPgdAZI6apMJY9sjSnzxA/kIop6ciroHaH5Wp95tmC6fa+1E8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dS5jX1chC77BzmoTSKOvmYur5Xye9TEW2KKajvdXVPJg6aWGQjOEmUvJ/IZ2enIopnxKD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oiyCKGQJdIVfYK6Ct4CFFxhOILoqoNp9NhbUmvo+lKKsiCCr7Ab3LdnH7i6v+KSjs9OR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+Vqv138kFN7I9xayBXqirXTWrEBEIK/gJ3b2UM8kL6qofUuRQ7mbTs4paaaNAG6tuACn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7X2v/AGubVkFcK4VwrhXCuFcK4VwrhXWQV1dXV1kFkFkFkFdX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BZBZBZBZBZBZBZBZBZBZBZBZBZBXCuP8GUdnpyKKb8Tvip/k6v8AXJrt7q6anIBeice3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uskSrqmrqm1FVioFdJyT+BxTQrXV97+AuARnjCNZCEdQhR1KNHVGr2ovajk/UZ3O6+oX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2cEalOF7TlXtSRDVJFFUxvYHAq/hur/2UvwNpWLpF0q6QLpGrpGoUwC4guMIUy6YIU64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6RdIo6aFkZZGjGjCulC6ULpQukC6RRUkSbTwI08JBoxfo10i6RdIukXSJkMOHTwrp4UY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SAJsLEw+7/gCjs9FFFN+MhUvydaH7tA2RPfaNt1bwHwBDaysrK+4F1gsVSVT6dsry6UG+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fI1jZtSTq2cp08jlkVdX8+6EjgqXUHsLXBzVfe6urq/lX/pX+kHlPkLTylchWZWZWSy2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cWrkOxN/E0jG4WYWYWYWYWYVYcHx/D/gCjs5FFFN+IDtSfK1sfvbbOHbaM+6Tv8Ax4Ix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g1W2tuFdZbNCfP7jDvdPeGtqZ3Tv+30mS8d1dXV1dXV1dXV1dXV1f+pPrD5FkApx71kF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ZW2srbWQ8keOuTPh/wAAd3opyKb8Q9KT5esNyqnABY3Dt2eh2HpE+MNPrvGbFFE7c1Ma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8MWKf8TFffUpLR/caUbS3V1dXV9rq6vtf+sHzI/D6bhXUvxm1wihe7cr/eVqZ8P+AO70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fg1UfrGMkjsJcSBtlbf+Mfd8AKDkXdkxoLpbB+0fcbFX2vvZTUro4LbE71r859wLrBYL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J4t5LW3BFt9O+erq/wDaR95moLsrhZK/hLCVxlYFFixVvvaxN+H/AAB3eijsFftpk7ZW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lWR3KZ6K6uh4QAUQgVe+1tmOxIIKc+yvsYwYd4ZOORz2cIHNNIxzDtI/Bh7ncOCzC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5LXWRN99P+o/tm/Pb5Tfh2eO2+KsrKysrfZWVlbarF03081rrlOIagQfFbwX/pjsU9FH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d8E+oy8y7hEI+oKvs1EbP7KO9irq2w9SgxFhV7EG+8kLoojD+1Clws0o7HaSoc6GCpkh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QfaP7mh+o/to/qIvh8x3ofvqn4W+nmSfDl3Drp4zax5aQ64urq6urq6vs4LurlZLNZrk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uUrlKD3ISOTXg/bHcpyKOw9aiASiSnexOlvG7wt3snd1EcE7vv8AwgewNkwqb5g9Lqgp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VAdTbBXV1fwN3rH5TeANusFgsFgsFgE4ADyXN8FF9R9teydWRNXXxLrol1sK6yFdXCuq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NGuVizasgsgrq/2EP1EXw3V977X2Hru/08m/e/kDwjx1PoPTzD6D0a7FBwKcE19kHX8d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KsrKyxWKssUGqysrJriEHX+0O5TvFMbRlWWKtu0Db+UfG3EgoI+9Js2kDqColdPJsPGAh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7bXVwrhZBZBZBZJxv5WXgo/n/Y33MjQpq1jVLM+U+ZcrIrNy5HrmkURnkVp04VLW9VNe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YFFpHigP7mM+7tdX3urqP47hXCuFI5XV0T43eo9PGz0Pqrq6Hor+C6qT2Hp5h7gC20sY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KzVYLELALAIMC4wuFq4gqsYND1muRq5GLNqyCBV97q6vZNqFHKx/kVc3BBT1LJmeQU42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C5FPmYxRuDgv4rX2jQR9ERvbZpyBRTG5GRuG4aSh2T/hBV/fPq02PVycfkhAK21liFgF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1YNWAWAWDVg1YNXG1cbVxMXExcUa4IlwRLgiXTxLp4V00K6aFdLAulgQpoQeNi42LjYu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Jq4mriauJq4mriauJq4wuMLjC4wsAE9zGqaqCkkc/wCzabHqym1mKkkfM4Qm0kRa+iZh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XWwKxcsHLEqMOFRG/wBzNZrNZrNZrJZLJZLJZLILILILILILILILILILIJxBIcLZBZB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ZBXCuFcK6yWSyWSzWSyVbJi1h9zzXjYqhgu/vvfxBdl22rquNlSYmkcb0cws04gLOMp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+92oSBPfI42mJbFcRl7U19/E9oeynhMDcXNRlqgueqXUVS6mpXU1K6qoXV1C6moRqJ1U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nGWYp4nco6NziI2R7D0rc+TYqL4jcI7MTggcSHApyBsj33zAbdYnwhXXqsVI6J8WOx3b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JSJaWrd9u31gc3OxUdP7zGWHonTZKOHxD4m+n9PdXV1dVIyDY7NwWKxWKxWJWJWJWJWJ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5Pm6hG2XVIKUwowROTqapanPqI11cSbJSuWERXExcTVwsWDQvcCDggwuTYChCFg3yHss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rOUkzYj1MS6mNdTEuqiXUxLJF4AbK0rNqzQ2b8MbMzV0TAjTLp0LNRJOx2BBTgv5tceA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vu1ya25raYUyb3PkN9QP658Zc2OPibWFwjGpTta7IusfJsFZWVlZWVlZWWn0Zq5xoLVX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HSRXc1itZONgS6UxsDB4h8TfT7G6urq/283lnwSOQXqKBx5dg1EbX2vsFY76zFx1Ebsm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nUsDkdOpivZkC9nQoUEKFHAE2CJq7BXV9nd/Ik+CnHag+atb+bPVwPonSAmV9zE+0lVI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01F8k7M2YPcpvnVrf0jtPEfCDYj3hI2yjNhZNGRcLOTfW/fA7PJe5MNlI4udF67t+Kel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xs0SyFRzG3IEZAs2K7ERGsIlxwrihXBCungXS0y6OmXQU69n069nwr2bCvZsS9msXswL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6Glyg9JUBN027ujBLYbLA2kkDU0GQtGI8Y9R5V1dXV1dX+9l8ywWIRHY7NVA0YoIIruu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aXjrGwtx4SFxvWDlYrv5NwsgvVHxv+CkVJ8a1v45HRFwjPFRxctSIHtViJIvl6p9LRfI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fUVvyDuQCpYRZHYdkXXDfRpsQ6xur7h3ZW2YMlRxCWqqqI077IoprbumqJmxbsdbYOIQ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TOXSvXSvXSuXSuXSuXSuXSuXSuXSldKV0pXSFdKV0pXSFdIV0pXSldKV0pXSFdKV0rl0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0r10z10z100iMDwenkXTyLp5F07108i4JFwSLp3rpXoUz1wPXA9cD1wSLgkXA9cL1wvX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G9cb1xvWDli5YFYOWBWCxQBXdEKysrKRryoqc3At5I9R/WSecfSyxXotPB4rKx2KttZW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3dDnDoLq6v4LKyssVisAuNq42Kw2l+HxO+Gl9aX41rAu+d8DqeVxe0Xypy4VE9+dnw6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ioPlU/1FZ9O7wFOsVILPbji+2WKt4bIALsFE3kdPGYtmEsNDbn6uMQ8wcViSgcTI4u/q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rKysrKysFYLELELELELELALBqwasGrjauNq42rjauNq42rjauNq4mriauJq4mriauJq4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GrgYuBi4GrgauBq4GrgauBq4GrgauBq4AuALgC4AuALgC4FwLgXAuBcBXAVwFcBXA5cL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0aV5XTPXTPXTvXTvXTyLgkXBIuGRcT1xPXG5cblxuRjcuFy4nLico3ODORy5CuUrkXIu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BcgWYWYWoxc8tDEYZs1yBcgXIFmFkFcK6urq6urq+5Ha/id8NN8UMjWObUwuOpfNqe0s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OdJeJzudvpqP0lB8n+FGnKD5UP1NX9O7wucAn91chPPdqLDi2MkIrJZrJDuojxOrKhkz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mUYv0r6KsY1kx8AWBxTSWn8IW2srKysrBWCxCxCxCxCwasGrBq4mLiYuNq42riauFq4W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i6dq4AunXTrpl0y6Zy6eRcMi6QrpHKWF0Y3d6U/za75ZVNI58kt3yFjsjkDi8qEOM7fS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psHfDB8mL6moIdG9+JvfeR2Lb3dG+xf3NkDZZEsDyGnY7scnO8B2Ed0Voj7w6qWim3G1G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/RD8FWVlbx1nydz6QfNrPl292j+obdscTXccTXPfGHiWAv52+ld9NRfD/CqnfoR1L2NZ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1LlmSrlCVNcCqn5e1rJ5sIxd1rIhHfFWVtrrJA+HQ3frayhG2RkgxcFfYGxMrnfiOysr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59Kf5tb8u/ajP7ioblBK1z9NdlesvzuP7tnw1n09B8P8Kp+K11xlCFxUdISqDTGBanTx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cM2CNwcUeyc7ILkNmSokFXCc7cdliCHNWKaFGG5ThgdtSzOp5dSqROo5nMT3ZEIhDe34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XfI3PpTfMrReLEqkBFRE5zVA9zBHI9jo8+WNr+dnw1XyNP8Ah/gKsdeUKMpqhY1jYG4j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2SA7WuPADsArKyxTfdTyDtdZK6Hfa6e1zdwjsNh+ELKysrKw/oa76feZ2MVJ3dL6AKw5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kzbJIHCV4Efw1PydO+H/AOLj2n+YExRHvyKCqKqJmvpynKX4iE02aXpwt4AggNgNiirb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NidTei1J7ZKlkeSLQE1vZMbknsxQKYe34HsVZWVlZW/qNQ+murq6qz+3o/im+G6Dv1TG/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g2UuIe4M+Gf5Wm+n8erq9uJBTCmbRmykd7pcnlfy8Iu2PdEWO4TXrJZrJX2O7vVBwMO0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EUDZOmyb+AbKysrKyt/Yaw4soBXo1xTq2RGrkcKL4qt2MTJ7Jjw6WVsvJm+N9pQeZ/LG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1EObpilk4w2YctVJyvumuTHIOQmT33F04q/e9w5XCupHB3iGwQCAVlZPcBv6DcJnr/vb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3/5zmqxX8AKiPv1/yVTfPkZKZXRSPia6QOiY6NrXyqtN51pXrqXaPJRR5ruFdMdZMkQc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VWVvIB2BWdgx+bnPumMzVkPUoeBnrbJH/bWVlb/Aaozko5KV7U5hCttSu96pdeJQ9pZH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zvTJpHOnvmtLPv6gbxWQyCsrbAoSELlKyugLrBFisuyxusSreMHZ3pG4sfRxiVR9naTB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MNiH2Ljc/wCusrf4jUDjTXunwNcquARvDLubSFOpnBdK5dI5dM9CCRcEq6eRdLIujeV0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KV66V66eRdPIuF64XLjKwWCxXdZFZK6uu6EL3plPiayEcew8A77xTPiIPdlS5lPp9Syn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v8jrf/nNlkjMeoyBdXFIGuhCbPAA6ZhQkYuSNXjV41eNZRLOJZxrNiyartVwuy7LsuyK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YNXG1YhWCsm2Rc0Concdx4B2Q77HzQFj/mrK3+a1n/zyrKysrFWNrJqttiuNq4wjAunR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SuJywcFZy99XesnrORBz1yPTZHFOkdflcFyOWZKi7sdDdPgc3ceG6PmAf5WysrKytvb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g1WTQixAFYLHYDtxlcRu1jgeO4EbQhGAnOxJOcmIVkWAprBf3WiSPFYp7bIAtUbA5FuO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h7bNsVJTNcpKVwRY4bA+E+UNwP8AE2Vlb/Vav9Amr1QQ9Q66/i9l6pjVawYCsVY3cO5R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J22fdcZTmheikPaM5AJ7CvRRu73TTZXuHFDByfRtcpKR7Vi5vgI81rgfxrq/0CsvRCy/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mhBqa2ycjJZZXddH1N9xs5G+V1dEok3e9Q9k1S+rvVhs9AoI+jW94tnsaV0MUgfprgpI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1vJCEPb8aav9BdAoFXF0w4jmxRnBTZ2plQEx4KL1dONz2bsUEPBdFX7nsnqZ5s2kLgaS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/wBU3uEw7tKaU0XUAsv5YsGlOpIXp2lQE+w4nKf/AJ+RpdpEwT9OqQjSTLgeFxPXE9cb0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NY/88bNKb32e6xL1g1dOCnUzgv1IiCid72N1dXR9BsVdfy5wRcj3dTFFSfCXlNGSDfet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dF7xG4YO2QyaUEDsFl2d8TkU8J2IPuuXYKbsnd/xrrP/AJ11dB9kJFyJzlfZpTlU+kbr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dDb+B22PZOkARkWaJuXHs1U/YlSejr3BRKyc4tOw2YmhMNjyWTbOddA2TXIFXRkshIjI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9GmG7qgl1SfT7O/f8Qaz/wCdbyGejlU+l++dlHJdF3cPWV1lZciMq5yjN2c8lFyc+6ia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p6IWKsrKP1Tdo1a69EBdMBCB2btc7F1kHK6c5Sd16BnrLGx5e0faD8Q6r3oMFgsVisFx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Wd3SNxQ27KyDUQUGLiBXCuJOhBRp1wuX6jVzvChOTHpyPhb3DfX+WXB9VZNZZONkw9wU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V05FOXdH0ePd/Gmp/RYqysE2ysrKyPq1FVQ92L9NAcr3MsCFbYbk2WZQkK5Fk1ZLMKzH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i1EbsNi1BNQcg5ZdkxD0a4L0WR3uie5Kl9Gu2spvxrqP0Z8I2Pq3aq9LlxhjwbIPdLVi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iCuMLErFFiwKLXBUvxOVkAi1FqLURtG6yCYgmo7MR2/hFCS+3ZXR9MdipG+9+NNQ+kKs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0qvhpY7BP9NrLHsQgEdrq6CCLAjGo24ylW7N2ssE6NFiITHJnoEECrJvZE90E3urItAQ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unejj+Na/wCkI3B3Cd6sTvhl9Bs703CKARCI3aUHK+z/AI2lfw3aysrLBOiunREKGSxC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0w2N7py9NwnHaQ/jau+lIRHhBTviav4kQ9Ed7IeCyIRCsh2Tn9muR7pi/gHuPFinQNcu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TeyI2xVlZXV0TtdXXYp7rA/jat+mIRCtvdByPq31CegjtbceC2xai1Fqcr2URuGfF/AHe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7L3gs2r1XoLpqxCsjvinIqyt+Naz6aysrItTmohXX/yZ6p+48AVlZW8Flinx3UjLKm+F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gsCuMLErEoBCyx7OQYrbOasVZW/GtX9OQrKysi1OjUjbL+W+p+KQIKysrKyt5VkWXQix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I8V1dXXZWCsFi1WGxRCIVvxrWdqb1VlZWVlZGIFOprrgeE4HIi6a1YqyssV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sVirKysrK32hR/G9b9MGLFYqyxCxWKxWKMa4lgsVirK32dlZWVlZWVvsLKyt+NZWZs6N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IF0YXRtXRtXRtXRtXSMXRsXRsXRsXRxro410Ua6KNdExdExdExdExdFGuijXRMXRMXRM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sXRsXRMXRMXRMXRMXRMXRNXRNXRBdEuiXRLoiujK6QrpHLpHLpXrpnrpnrp3rp3rgeuF6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64Xrhf8A/wA9/wDP/wBkf//EAC0RAAICAAYCAQMEAQUAAAAAAAABAhEDEBITMWAgITAE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IlFhcIDA/9oACAEDAQE/Ae8X/wCGGk6I9jr8TFdEePyb89XQmWJ/D7LZ7+CUFL8d+K8a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V0YbfgxPoSgbS/IXy3+Xf9vD2vZf9LX9JX/DVfFQoNko12vCw9bNCivRix/f4ELTQsZL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asD7RkiSp/AjSRdEpX2eMLI4SNqIv8BzsbGvYsJmyxxa8rLI++zqbRHEY5s1ilkkWWSk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UezrLk0lC9ZNDb8kSxbVZRnXZ45R8FKsqNCJYf8Ap27UaiDzYxCNaRuInT48Ey+zo2zT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Jx7dHKTGxMv0Sd5xkS48kUV2ZM1514ob8kxcWOXarFk0UIk/gj2hZxyeWr4Ye+03lFmo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+9Rg5cGH9PTuRiYUZI/Tf7ksGUc177YhQTHhlZfTfbk2KWWJhrkoXbIRQooocEaDDntsU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1cksGu1xwZSIfTu/ZKC/YXrOjSj1EnI1swl6t5S4Nl/1TKKKKKKKNIlWWk0GjJ+zSaSv6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lY8oRKGWaLNtDwER9IbNRHtODPSyy8mYeKuCUi8o8ZPJididdqjiG4KaZL2P0LFFip5L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cCTjwYdy57TQos2FRtIoxF7zUmhXMiqzZVkI11yKs22bcjRI0SNDNDNDNDXghRNIp+vY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s20RSNIovJmEupWX42X44cmSxGmbzN03Wbo36slK/GErEySLo3Bu1lG/2LkYTt5MY0YT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OFyYvOSWX7j+3zU2KVo0WbaNJoQok0Qk4OyOJGXA2PNSa67hcmJyJFZfuP7R+cGRQ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JlEooaojKmWWRH13D5MTkjxm+T+I/gwcRL0xyROmKI4tCbyasao1NG4RlZ767h8mK/ZB+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KIxEsmOVG4N3nGVGFJPruHyY3Jh8Zvk/jnRRRRXgsRixRSsZLyvrai2aSHon7ZF0ajUM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4jfYsOekuMhRiaYmiJtxNuJtxNtG1E2kbSNs2zbNBpQ6+RQb65ZZZqNTNTNbNbNbNxm4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ti+OIu1MRHKjQafgWI115Kz9MyWC18OFFS5H9PEa9iF4NFeCiaRLryI8E+BorOiisvp+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2hoooojk115EeCfA4o9CoWgUYGiI4I2kYcNLHwS5yQvBorNZV15EOCXBOV+Kk0bzFjow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1512FEOCXA/g+n+7KfPgmLwrwvryIcEuB/Bgc5YnPkmaiy8rG+vohiIlL0P4IujeZJ32m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yyyyyyyyyyyyyyzUaiyyyy/+8P8A/8QAKhEAAgIBBAEEAQMFAAAAAAAAAAECERIQIDFg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QXCAIkCQoLD/2gAIAQIBAT8B/nXRX7yWX/htsvvtl/8ARBQ+7wQ/oK6vGVd4gS7bXeL+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L7tgP40i+6LSfOkRdzrSUTBkY/vohIaMDHuFDWsdrXb1pRQt1drUWKJXhWtfX2WZGRZk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10fDRX3NFFFfZR2p7F9tRRX3CkWXqpGWll9uooorR6347LLLLLLLLL6e3QvURmjNGSMk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rY9EihbUV12cEL00z2ke0j2ke0UKNbYvR71tX9xZZZZZZZZZZet/X34p8Hp8bfy35Ce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67Pg9PgZeiPyFvWxbb7DPghwPVcH6i2pGOkdlbUX1+fBAeseD9dGLWI1sSK1e1MXXZ8E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l6RLHrkxTFpLsLkkWSIjVmJiIr+rWiivApNGb7FOGQlKI5MykZszZmzORmz3Ge4zNmZm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UVsooooxQoIxRL4Mu6IXGkxlnuCmvBlXX/cQpJ+GbcUL1mR4JD2JllllmRmhyvrdFayIc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l8DZIeqYmZGRZLr1ljJEORa/JbLZbM2TlYiPGjHsT7LIjyLbRiYklpHjVrfZeiXW3skR5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h70JdbeyQheCfGkON1GJT1SEuuPZJCQvA1ZgJdoaMTExMTExMSiiiiiijEooooo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cP8A/8QASBAAAQIEAgYIBAQFAgUBCQAAAQACAxEhMRASICIyQVFxBBMwM0JhcJFAUmCB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krHhQ4JTkKLR4gUkNGNkc4CgwfD/2gAIAQEABj8C9aq+ttf+drX4KnrbT/laV+Dp6209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nxtfyOnozX4Sn5JX0ot612/Iqetd1TCv5vfG/pfX6Cv6AW+EstwVXH0Jt9FW9BL/AJVb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/l9/Q+ytjfTsrfA2Vu2t8Rf4i+N/qW2F/qS2N/i7qg+r74Wwv9dX+uL6F/qu+FvQW+Fs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hfC2N/pC+FvSC6vhbG6v+fXV8bY39Lbq+NlbG6ur/kt1fQsrY3V/UW6ur6NlbC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aV1dXV/+TzX1xp/yqL/AFtqhbUuSq53uru91RzlWv1xfG2F/wA+t+YU9Bb42xv+d2Vl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uxt8fvXi+iaBXW9W/P742xv+Xyr291dbSvjYLZC2VsrZVlvwutpbSuFcekd8bK2N1f8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FlbRur+oV9CythdX+K/lw3aV1fDctysrKyst63q5V1dXC3LcrKysrHG+Dv1djTC/pbfG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shWw39ldXV8Ny3KwWyrKxW9b1dXV8InZUbNVEvTm6vhZW0Lq/wCRuPl9MX07fWd9Cysr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XV1f6Surq6vo2Vlb0QnuKmphSsFI3GBCucL4X7GysrfH78bKysrKysrKysrKyt2F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pRa5dWfspjaahwscT51TXN3o5qy9aP5hZcHNQcPusw2XIT2m0ODX/ZHyUQes4MpkrK8Z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V2XXRb7LK6k6HCI0EEqKxPHks0JxEtwXeOVZOWu0jzWo4H1gk1wJw1dpqkaFdXE2+PFd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QQjN+6Dt+9ZXcZKIxPHPDrG7JwvLzWtOG/5hZfjjMz5wszTMerrwzakt4cEGRqHjhMUe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1vHFB7Nncp+FwToDrOsmxQujxhZ4kmn5hg5p3rIeMk4ynLbahPX6O7/pQ/1Ojn9l1vRD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28PVzLnGbgtYa3FVq3igyJVvFTaZhcHCxXyuCIdfeEYMTZNkIjO8ZVU3j91/NCdNdFie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dM6QLjVeFO/R4v7LI6vR328lmbWAbjghH6Odb+6nYi49WznH3Uomu391qGfks0Gh4KRt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ir1/upt2v7Isid4yhTofhdrNT2eGKFD4tcMWP+VyiwjsvE1F6LE8NuSfAi7TKJ3R4tS3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gr+IhW8Y4oObY+rUiJhTZqFTA+7Vljif8wW5w4rrIBzBcHi4WVyrVp/dN6T0faFxxCa5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6D10WJxooUTc7VKhxxY6rkzpDLsvyU2X2mla17OToDtk1Z6t5jU7gtdlPJUkHeSzQHzW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ymqmDNZXiYXGEVmGyaqSkd1MXqCeBaiR4ao+bZpubeJFPguvDMlLwRf7oRG7UOqa8WI9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kKirrjzUngT4OU+jRKfI6ylEBhvU1J1QVldWAbH5dEN+Z0kB5hOHkofJRWfK5eURqzi7D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8B9XCBlzeS/Dd7qrPZUdTgVKKJf2U2EFvlhI1Cy3h7vLQgs+XWKht4uTuSYo45FQH8HJ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v1t9XC585zTGQ4pdm3OX40KnFq1w2fmpwnyU4RP+1S6Qz7hajwdAkqJHdd5pyUFnCqfy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6hhGbweujv8A5perbuSHNdHUTkmZmg0UVjHuhytJZnFsRilHhFvMLNBflP8AKVcRm+xU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DNp9+SkLBRYv2CI+aiaOAXSD9kP1DDpP6lC/WPVt3JfddGd5p48kxH+ZqemT3hRWuFWu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SKqi5yMaLtu/ZGW0aBNbv3qFC3DWKKe/5nKAzi7DpB/nUEfz+rkZnyuQePC6aB4qNCPh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jinwz4HI8IgWYeEzXWONF1sUSYNluGf/AEodvMqZT+kHx7PJPO+wTG8AmD5GzRKzfMSV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DaIE9vEJs7tomP8ADEGUp7N+5NJ2hQoHwRf7psZu1DM1TZcEetM+roG4fw8HbNzwCDWp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DW2FAmQhsQ9Z2EaP8xkOSdxdqhMbwCiHcxsvVyHGbeGUDxTm+GLUc0QNoVCDt9iv/hxf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Xs4J/Rnbqs5IRPA+hXVwdaKf2UzV7rlF7k6LF7x/7IuKLn94+pWRu3E1QmsFgmQxsQtZ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WO2ohzerhabFOgP2mf2U2bbKhB4U/wDRi/sUW79xRZEpFZQrrh3T9vyTYsLvGVaeKP7+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oueaIRowk0bDMM3+hDt5lTNkY52G0YnPduRiP7yIcxTOjt8VXclIerreks8O0PJBzagr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Y6xX8PH2xsu+YIR4Het3cQjTyc3guqidwdh3BfxECrTts4pvSeinXC6yM6eU7HDAwoPd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v4aFbxuQa0SAXVt7mHVx4lF7rBOjRNuJ+w9XqrIe4fY8EWuqCupjd2dh64OFiuo6Rqxd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944oseJO8TCssTX6PudwX8R0IhzDdnFdf0QyijaYUYXdNG0N5QawSAXUdH2/E75Vlb9z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075Qg1tgv/l2H+o+sBa8UK6qPWH4XrK+rSskab4O5/BcRuIWWPOJD+cIRYT5P3OasnS2T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iCW9m5TeD0bpHHcUHRm5Xi0aGmw3PAG+I1fgylxRhdFqd79zVIcy4711UKkDxP4oNaJA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JxOj8N4WqQ4cEX9DdTfDNlkjtMJ/B1ln6M8wneVlLpUDO35mLNAjGDE9lKI2H0lnsUcn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D9qIycaoM6tpb5UU4n4cD5d7kGtEgPWTPCJhv4hf+0Qs7fnYss2nycp9GjOZ5XC1obIo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+y1R0hnJasTpJ/wBqu77rVZIcSsztd3rRrwxPivwY8VnlNU6QDzC72H7KvSAOTV+NHiP+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rPClIy4qY9bn4NPlpueLhVhtPJBwxLpTWtCP2KDm209aIFmhmnqqWOnMKpPstv8AZB0J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oCDS9oPNUe33VCNF+DU+TjfipOMwigm6T2+WDxpa7g3mu8Z7raHv2ZDNd6IcJOCLnWC1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0+ic8AXDqofFyk6H1ruLlRhZ+kr8OO4cwvw3sepxmFvnonngzkn80V90E3liCROa2Ctl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QXeBd41Sa8E4wx56G0fdUiP/AKl30T+pd8/3ThEeXDzxqrhOAtuTTuQhjfU4Zjc6RaHj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8U4PcXAcdNvVuLTm3LK95c3zTj5LXk8JrrT0tYgLvAT5J7QJSwmu7b7pr+I0B1hlNShv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AdU9hkyZvusomHcD8LIuAP1xEixZt6OHfdyhRIMBpd/MVWG33XdD3VYX7qsNy2XrIxr5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+GTOdkIjg2GDYOug5zgZcE7mj1hqUDDO9BDFmF8K6DMRrSktoe6pL3RabhdZ4VRbKpX7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vjUqi71yIiOzDQKJTpnVUTmnc9JxeJ1kExjOZX2RTG8SgNFha8htqFVJODDuNCskE6/H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H+nQZzTz/LgVDH82jrOA5rbb7raHuoh806IbNEhpPkZUW2fdUe73UXWdWS7x/uu8d7rv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3T0czpnkszDROyGSDjx0poyy+y8PsvD7Lw+y8PsvD7LK+UpcPqtoHBQuyEWM4thcN5XR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ODgqwxEfvc5OEJuUcAsrQTyQmChjrBf4W7+kKuUDjlTh0ScRg8UpIsiAAhUcFtBB0xpR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ltrbCykzQa3et3vgS4U0H8sAonNHSePFNPdHn1bZW3pn8LCa0zqU2Hv3oPc2cl3Tvdd2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ZBZi4JrDYqk0eDk9m44M5DQYov6U5rWNkFlLQE198pmu7amwywCeLdG5W0fdM1nX44v5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aDKW9Nb01+Vrt85SRiwIofCvW6r/AHTus6RlLfBvkocLo9pz0WdHLi2daKjM0t7iomUS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DpHVPsp9VEl+kqrXey2H+y7t/wDStdrm8wj+n6rCh9kG8Auku5JqIwcTZP8A4mTiQCMj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fyuOiQ3ctybnDcs6oNa0NHAJ7mtoVsFazSNER2l/VO+U2XexP6lN8yeKyZ3ZeCmDVd5+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Hy4LvYn9S71/upucSfNZmEgrvP2Q1gfsmuNzoNZxwo4++GpEc3kV3z/dMDohI4aDZ2Ki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WLGIB3AI9THJP8wRguY7rOEkGxIbmE8QutigjPaeI6w5QU4MeCU3I0ulVTLHAIyGsKhG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1jpDkvxHTR6s3RcblWwsmUxnmW2gJzWRgV1dXTTwOLYcakM3Qb0N8x1RJOae9dREZ+CP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JIZHuy/LOiqxijxS0arQ3/8AvZMOjndIPfVFrHAl1MD0uCMzPGN4TmljurcJgypo1Ww1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6V3P/Su6HsqCSd+n6qGDOxhjzRKjO4uUEcXYlxcWunK6ex7w+tEdGllMOVSrq6JfZACd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0fMXbtyLXQGS5KKx+aJK0xKS6xhfDaLyqi+C9mW3BCK5zDy0JGyyDovRSP0r/wBzgtPF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n5S6YCZDZ0Vjg/dZTif+nV8ii6G3pLeDaGSaDu0CBZtEHEGTrSU/xM3If91JZpEeWVf4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bgojosQupZQ+re5kzuUi8yCc+LPXfmHJRulsDTHiPyNmJyAuonSumsY5zZSPBDP1fV16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52l1ip9QPdZYMNrB5BRJ8Jpz3atNVZIe/ipMgvMuAQxcQQ0eYP8A2TupDXBtzOX91le6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IATPgptAFVCBtNbDVMNA0PNO/BLG8X0UMzzxHOkSAvwepislv1UGxIUNjd7prJ1pMWU8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Rl4nYBrdoqyJIOZztYpktAMUsX/jZYUp5C2ecpkCHAZMCWZyD2b93DQbUqk0yEKvu4niq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IWdopdO66E9mrvH1U2fFUC5DsQ59k9wKdmNZrosj41LM2fPB/wCrD76JDm6y1XEVWbrH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Ol9kOE9GHyTQiU8+ScnfqQ56G4hVYF3Y9lkhtksz6ystZv7qYze6huaScxljkh7RRMW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ZqNRR5qbzM6JVG0sn/pChGU6lNEOZMSgK6nq3zZqoNJ1RWXNMhgnK4zKiAkyGMmRXtHA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qbHZTO6rFLhvBCDxY2Rm2bZzkgyFBZDbatdHpDjYLpcZ7pBxTekQGzZORnuWuGAzsLps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6OM3BN65uWJKo4aEoZ1+PBS68rOS98980xrn5mW11PosRj4pMlG6XGOaJGNzw0HKnBMP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bDkG7iSVW2hFrNzaYdUKUnNZsurxRUl0gZpCQ90WuuMZzTYrm0bXWFFMmCf9y2YNP5l/o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O/WV9/qsSKiz3HspGyDMonxUGnmoZlWacU4Q3loJ3Ilzi45rlDnpN54FHmgB7qG1uizk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NE4HeEQDVEG803noUaD913f7ruj7qURjgVKFCe5VhRB9lMNif0qExuajp1GIeRMWTSx3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tyywWBo8k9+eWatl3n7JzLy0JkKJ9k3POTVFkKMMwEOafEiHquitOtEKb1NIdco8lEPn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qi6DxZ11l/4ZQnvCHPQkwEqMTLNFMuWDBkbEY7aaUx5gQYDmvm4Ft00BnR5kyoE8dH6O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08+eJc6390XvucIcN4dMeS8XshkKgs4MGg5BOiP1YAN+Kl5oHI6RsZLOxzH/AKVDbnbM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yivPiOB6pgdFiao8lr7gip7iuknkmgDX3nEc1lcJtIlJOc2I9gPhCyiJEDroO6vO8b3J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MQ7gnO4nsplMGcznYhDL4Qmp3DCWWdUwSlXRkmT44CFBNBtKaAzB0bcxF0Z0/LRaGjdv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mUmVRBIFFJeShyllnoSNF3hXen2Rhxmh/wDNvT4kOJnG5slr9HihVY/9lmbMc9CETYOX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LMFcYRD54zXHDLHzO4SuUXwh1bjWV0yMyE1kUViSCyxjq+FjaAJg3hqf+rEeVVsprTvs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b0+K4PdQ5nFApkMQpBxlOeLZmqgN8JM06ZkGqTfCmTsaLzsF0prnbJpjRQIcgHtfVSCc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y/hgzefJHQLHTrwUnCRkVkNg4oRI7esblsBvRhdTlF9pOyuLROzaBQ2vk3NZERI+YxHa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eCh1ezuRTZ2ZrIQxvqcelZyM0xRFx34t54PaGQyAUJwodfPCIv8AcUOf0XVahU/jWz2V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Os5MnYVPJOiOu44HeUMIY0ofNE8EXHeUGGGT90553o6MlFLpy8kSbnDad7pty7iUzQJi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KQjMnzWs4BZswktYsP3RySM09lpHRsE5wAmFUh3MIPeNZ1SrKmJU3yAAunhk6cd6GdzW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k7VnxQ/CaLVAX+1HzOMaUsopPzWXg1MINQZriDQrVY0KPXw4Q3ZTIHFwrPcAmdbLvKD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aOCbukojvmOgQpDaNyonNQw57MwbIzW3DUbLIEyTZnQaXEAeaaC5mbiKqLCb3e0E2XAL7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ru4JkPby+M30KIol1JsKytIzOtNFrhOaIKzi+gzmtoJxDXVPBM1HynwVDNREZE7Sa03n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29X+LkVlIkmQmOJa3d2RcGlxRc6pKy/NfkpYFDBvLR1iFDykFPkgFC5LKwFx8kc2jVUA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xOj+xWrBcfundZD1N0tyGQOGXjpShND3j2CrFyifhUpzBTmas23WyPZaoA0n8jgzSE6y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jioZiPzPdUNbwQbv3p/kndd0oQjwyqUB+dnzccaZRxXWNAL38U4RssgJiQThEnPNYBak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Mt+WShsLYUiZd2FqiWhDhtBJzToonWty5pSwB6XD6xzTJvFZuijqon/DdvTG+Wk5/Uul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uiOaMNkyYbQCU7o7auYKnQPNTMNkTycusHRxAzeV0RCYXnNQN4IP6Q4CI4d2NydEZKU5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99JzIjhWgE6o9ZZgoeKD23BmmubvCDtFvPQvLknm9Vl3zP0ZMKeF/jDnqnRH7TuzJZAa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ym1SRQ5aVk5MFkMwB5iakKDgKKmjdUD/AGTn5DIruythZXXTtAtDJO80WZ9XyUlmiIMd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CT5/qqgzqmT8saSn5oHI1d033Ra+CJHg5Sb/AOnjmYpQb1FB/Mu5d7prerfMmWjC+6iz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3IxRYJ0R4detN6gdM6PDcw2dPemYsefCmc1E/TjE5KD+saMobW5z4juUZ0Z2YzARc8yC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ON05rW/ZdW1ziwUDzvU2mY0TlEPJuBag4TaXVMituJ/UnwujtbN9c5uFFn8uh91MVIrJ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uaTwRcDMykmO6UM7bGe5Dqwye5GF0kSiDxbnaEhtFOz7c1+Mwvf8wXcn+pPaYMw4zo6y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0S4bqqf4cvlku8Z/ShMQ3j9NV1bIUXOTZFdVEisa+ZoSojYWwzxcfouikFOX5fNZqz08r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6PUpz0C9wqUclNCbwnsha4ncLPFvwUhZVWZp1gssRpaUXndjMgHmobIYa5+aZy7lsFbD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9sIJNs4Q0JzAycVFhu8Y8KnCHWN3unZQoMR+cQ9/zLLFrAiNrOq6oObIikuCDRYaEPmn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wLlMixJmRnTQzNcRI7lNxmVGdDbOqnEdNZYYmpissI8ItBZuPnoHAckDDNLGizPKivyn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S5ExocswvPCuB6wSaagLVJaDUSTYDIxOaiDZl0t5xaTuUw457UVG5h5KRYZrZwYTcap0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kHtEiN6cA5pcN06ouUb7fRtVNtvonWE1JoA0ZPaCEerEp6Ngtlvsthvsthvsu7au7bou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gCQRqZG444TeFJk5cNFs5EAzkd61gByxlX7INcx09B7WiZIX4hyhZGigRhsbTipNq7e5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iSToGSk/VGDWRmtcx25wmpvgwkGdHaGQ27hoTdaSGR0zywBA8kHxBOL/AGwKiPiCooNC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NGBbCqJ3RbmmTfsCs8Q0adnijIWcRRFzhIvPqHQdnUdjMjtKrVEuyfkfLMpmp/8AslkX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5UVGlcFx9VJuXlwwm0rMPhK3xmPVQkrMdAtcZT+B88KFTqVItcrI0Kr6py46UnVh/wBk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oVU9x9T6rbb7q/ZGEeY9Y5u9lNx+2O9XUjidCHzVV3jV3jVquB+/q8SVmcewujoZhuWs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Ss/h8BT1MkDJWmtkqoPwWSJtcePaSmqH1PmaKUIfdaxJxOhTCtOxMR1zbsqqqrJXVZ+p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jGnY5nUZ/dSHZBSaJlayt6nO+CBLpK0z5+rp+C2itoq8+arqn1br8Nqn7Lz4dhf1RkpH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VVfCYOGyVf1N1pLVd8FmY77FeFbQVwqDMPVaQWYkFTHwNMSw7/VoL7o9pJoJK2S3zWsc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1ZGH37STdY75LUYBzTXON9N/qyEdGhVwtqq4quj5KWEsypWS4HE8uzph5epgwJ4YTNlQ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gMJlEok70cft2clb1NCKIO9TfUqmMjhvV1tLaVwrhTU1lUjhSwwrRDs6hUCqFwVZEepQ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7KkhLfhPBiPqwE7TE/3QEmkkVIwkdLLuVE3CZ2VJQ+aPbV9SgnctMNEkQTMoT3CqcW23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qpbBnNH1YCdyUwJjmtgrYd7aANUCb71S4vSemU2fFCdgqYtPn29PUoYZmEjSBFwpcFmz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sdRu7zW0FcKqn21FVXl6lDD7qTnSK2gtoI8FS2Mt2lVjXDzTXQ4ZZxQhxRqbiNym0zGg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lPU2hWbMVt/stsK7VTL7qjWn7ruT7qsB/sqw3j7aWU7sJsP2VW1VsIfPA9pq3V/UwyVz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LbVx7KzVshbA91VirDXdD2XdN/pXds/oWxD/AKVsw1ss91Yf1Kk/6lRzvdbTk1weaYH1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N0VkhmXEqjypHbVSFtD1TGM4hkqMcV3Z91Ulp81Sqy3Pl2pwyQx91MvOIc01UycKOUnU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UXOsFmdoSLi2GpNEhgGNOZ53DGbl3dOa1mkIZQZTqpi2gVz7LJE91LNXz0PP1Kkm8k4S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qURtOIQLTMItB1AnOiPyu8MrqUXXHzC61XrKfsq1bxGIaFMaB8q6IDzIcUMj82j1kOp3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sMxhIvHqW1ROeNVTEjcswscaKV1KktChIW25bU+am8ST+GXsxNxDfJazPvvRfCM2rWPq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1ZqR7OcSbvJUEhwXVQgXEjfuURkYbqSQ1szXW0JHTmPU0KJjP4PNDdIoOibuGMhdNLTK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lrWVPpW6vhfC+jfG+lfSvjdXV1dXV8Lq6urq6urhXV/ooYBPxp8PRZQOsl5IizxuR4Cn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3gVyqNcu7Puu7/dd2FQ5RwC7xd4V3rl3rlcH7KzVstWw1NOdoJFpqh/OSvNbK2VVpVir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7KystlbAWwPZbP7KxW9b1N7SStWGFst9lZb1vW/3W9b1rzWythGU1vW9b14l4l4kJtWw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b1SakR9EjE6U/hcsgWoxAMs+HaZnmQX4TfuVtqr3K/wVCUBF1moFpmD+bjn2ttKXZ7uw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3X2/IZrLl0S51gpm24fEOYd35u3n2clvwN1v+Och9EDA819sZHTOYV7Ijxyt2tVTRDeP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2ZW7Qr8a5D6KPNDkqnDidOc+x1jILVt2rHy56R4CmjdX+D+35uyfZ2WyrKoVvjn8kPop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q/FTBroByL3bEk4QGU4KTwQcXO4fFfb83h9mPyJ/LtyMKmSp+cOEyJIRG7k09W5olvUt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u8Vk2NPa3YDJpNh7gvw5eyyxoYOIbx+KH5uz8tiIdsHYEKVq/BWVsLq6v+Q8HcVaia0+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iNErjemQm2YFDgtbRu/tT5U+Kb8PVXnyXiW9XPstpbS2wtsLbC22raC2grhX+Cby/LX8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VWnsq2/LnHTr2dtKHHg6kdgnMb0Xv2j2pKnoV+Gb8LUrU1itY9rdXK2itorbK1XGXFd6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6p2P27IK6urofBntH8u3lhPem7X3W7+leH2Xg9l4PZf6S/01aGtmGtmH7rYZ7ru2rum+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D74VCqrq47HiqHsDEAnJB2zPj2RK8SkHV88alTGOXj8LPFzBRp4dvYKwVgrBWCsFYKw9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bI9lst9lst9lsN9lsN9lsN9l3bPZd2z2Xds9l3TPZd2z2XdM9l3TPZd0z2XdM9lMQmey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rKysrdndUqq/B1E1siS2KrWK81l3poxkNrQsrKctyHb3xurq6urq6urq6urq6urq6ur9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94BlYheP3V3K5Vyr/sv8L/C3ey8P9K8PsvD7KzfZWb7IQYrWylPMNym19OKoQ5VYVUFa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YrVElrL/ACqmY03NdskSKdCfrQ/CV+HEc3yNV4Stlq2WrYathq7tq7tq7sLuwi8Q8s+C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YrXMlqjGZGrob1WR5j4doEPK8bxv/NpQ9Yrz4LWhul8RlArxWqFmNXYyhqbr/mbvOiAn8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KFmhvrvabFTrDd5L8KM144PC/F6NPzYVrtezm1UcxUl7r/OFlYLcqLZK3BV7EkeynrLU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W0tpbS2ltqk1rUV9KRUxRbSutUe/wJBEjgKyUMZsxInP85LeKk1slqtJUup/ZEkFW+Cy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ayZKa6LSe5B0pDGakLfQksXNFRvW/wBl/hX/AGV1dXCuFdqu33W5bl/lf5UPpIF6OQIV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G1bCpmH3W0/3V3e62VRgVB2juSKPLCFyWQD8TLwVP+HL7ocpJhIoLpphMyiSZyX3Q56I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Twm4zONdLPLRkfywlcFrBWWythbK2VsrZWwFsLY/ZW/bG6utpba21tLbW2tpTDl3xU4j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h5qtlT6Hcd87r/yX/kv8rf7q7vdeJeJb1v8AZf4X+F/4rd/Suj5wMnGSHV7PkqE4WVuy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Qk7I2Qy05oxDack1j7OT2kawoqtkJJvJFffRbgdHUFewp2NExjrTUxWGf20AAjCcRI6F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rhXCuFcK4VwrhXV1dXV1tK6urq62ldXV1dXVwrhXC3Lcty3YWwsrKysrKy2VZbK2VZbK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tkrZK2StkrZK2StkrZWytlbK2Vsqxw3qysVvWqStef0SeE1vx/wv8L/C3ey3Ldj/AJX+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2ge2srK3YFOxhfdENhERJXkmNlINH7proYsP3TjGBLSnGHPq0E9ffRagnaWs1S3Kaphf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Nq1t4ThH2gLfMrSwoCqKv0dZWVlZWVlZWVlZWWytlWVlZWVlZWVlZWVlbt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ju0rKystlbK2VslbJWyVsrZKstkrZKAlbyX+FZWVlZWVsd63rfhWzbLM0c1bsr9qUV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81B+6kBeGPdARG5mllQndUwh8qKW/Kg13yzwejz0Woc0/Srjq4ZjZT0w9Nygz0Klazsv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jknl8xpTwmL+i9sLKysrKysrLZC2QrKysrKysrYXK2itorbK2ltLaV1uV1dTNtAooc8G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Bl+6Bke7y/dMFasQJFcqhk/LI4ROSdzxrg1DmnsbVyqNCamcDLHKsvaznTB7eBVZZjbS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X3waokSJyanuiOoAoJdaUiUWPdah/wC6k47NCgonJOxI3qVwg3KKKcznWqZYWWsqaExh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KmpaEwtb06Og1McPCaqm463JQsqhS25KHK+XWQUTknYnQ4rNHkRwRyNkMJhSVRpVxp2G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UMt4KimfTs6LlTBqitcJsKIcKEJrPJZ3tM3IPIOscH8k/TaG+OhWVz5pjwZ7sSrqar8I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HHgE7FhHFPAJWTxZU10jOSYHE1UKe90jg/kn41xqqFOLhNPEqznpW+Ba/gocSGG33YEt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+m50Hp3LFnNFzQg6VZKxUNzwaKHMVD8H8k9FSCZMSdLspquNfgA3LrA3xtoUUpem73Nu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PLCRsmS4o5ZyTc5MigJk+aDA4mV1Way5ZojJdRFVZpkIuzT7a3qfE7BnNPLZy3LK8bqH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UzKZOfmjLCIhzwcTuCr8QGi5wPY09OXt4qyqMSpYNRykyW06yzVnJCqDZ3UsIg8kOeFD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KCPBhGiRwDDYN6dkGrpVVPTlxOFVTZKkFMKvZTFCtZWVlZWWyrK2lZWVsK1WZolLsjkM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SnGIzMHCSJgAhh3H0/irUcQtds1rfuFtBbSoVcK4Vwrhbl/lXV/3Vyrq6urq6vob1v06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z9RYvYW07q6uVtFbTltFXK3q5VyrraW0rq+N1f1Pi6NOy1jhQURwtjbQ5q2NtKioqj1J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MKqnZ1C1VZVHqNE0L9nTsfLSNdAaU8KhTbRahmi1zSCrK3aT9NYuj5Y2OF1T4Kj1uVaI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WBWkqPkptiAhatV3ZVYbvZVaVslbJVlZV9NYvYWVDJUM0O2nhL4uysrBUAUyremsbl2Y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8BZW0nCdPhZekMbl2l1xVKBUKvhxV8LY1wvM/A1VOyrjNEkVVPTWLy0rK2jRBWVlTQut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Kaezp6kReXxFVfHcqfFyOMvTWJy7MKQXn218K/FV0J+msTl2B0Mx7eyoh8NT09icuwOI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qRE5dgcR8dSoXn29PTd/5VULVKqPb1Ef2H2Q+EPwFQqUXFWVVfGvp2/sG/C0Vvh7enb9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M/1wLVtLaV1uW5XV1dXV+z3ret63ret63ret63q5W9b1vW9XKuVcraK2ltLaW0tpXVwr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y2VsrZWytn/84H//xAAtEAADAAAFAwIEBwEBAAAAAAAAAREQITFBUSBhcYGRMEBgoVBw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gP/aAAgBAQABPyG9CKJiFL0IvWvyZX4EylKX4UHvYZu5iFxo3hsGE2yJjOuiZSlEKXou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UpRsvwkQboRyiWNKXCmiIfuENhKdbbUNEJ1IomILAT61ivyuuFKUpS/CgqG7iEaFwpS4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sJfDbNhGzEhq1IT4FEKUpSl+PfyfpcLiXBfhQTs5BIWFL0JN6D2ohqqJFovjUTeDR6oa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XUmXEQomUpSlLhS438nqUpSlwX4cGvRDdxISS069RjsKWuYlaLCfFvwImNg40ENsEITr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vVcKUpfyPpelspcKNlKX4UEzYbuIYXC4XCM2qCO40RE+PqzOMNnqxpsNRGupYtNSG7sM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KUpRClKUuF66UuCf5D0o8aUpcSl+GlRouYhthRsuFKLM7IIWuYtbC+OlLN4BrVl6INRD0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dbZqjQMhuw2WuCdbKUQpSiZSlKUpS9CL1363uF6KUuFKUpcF+GkKxm5uhK0RSlKXHXQ7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0L4bRasRshrfF9cIQa2HwGoj+DBt2OBiG2CfCTxLiUvQmUpcKUpfrCl6aXClLg2UpcS/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ZLCjZSlwTNFR3XIS1zEaET47VuI2Gvcb+QhBqxUyG+w0bY3ouLR6obtBtsNW2GfBpSiZ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FKUTwpS9a+or0UpcbjS4KUpS/EgxohjUQ1zEuhdFLhcE7RD3AV1zErRfINOrOFgF+WhC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stV8J7QS9GNENVgaJhOulEylKUpcUy4UTKUpSlL9N3rpSlL0UpcFKUpfhognY1sJ3Ykb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Owjds2Ii+PTVmcY1Rl+Hfgr4EwhBu2OAaRprXqT6NsEvIzbMatUPAhMYTppcCeClKUu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X6TvRSlKXC9FKUpSjZSl+BMIQVC4DnCXsKLTClKUpcNETGvXIQ1zErRfINpasT3o3ZQY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3YTT0+RaPUY2HwY17Ee/wm7YYcDEthtx8AnRS4ieJS4UpS4UuFKUpSl+gr1UpcLhSlKX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KX4iQgzscrErXMSS0SwpSlKUpG9EMnKzREJfIPWMW5DOmQ2ervzKZaNndhWw3b5GDTga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CiYzsbpDZZl3okIT4FEKIUpSlKUpSlKUomUpSlKUpSlL+JXopSlKUpSlLhcKUvQGKUv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9EIEu7EdhJLTClKUpS4aIhm4T2vkSonyG5HE9zcOlfOJGjENTjG5Cd+Qg04GwfFjURrV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1SG3YabMYIaroEIT4FLgpS4ieFKUuFLgpSlKUpSlKUpSlKUpS4UuN+BemlLj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KUuFwpSlKUuCl6YQhCEIQgx7Hhi5PBy0TGlKUpS4LRIa9XBDuJVokQnx0anBHuNaKGoP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5iWs0bt8lBo9hrsNhq266UuLdshvGmzNgNlsPChCYTrpS9AomUuFKUpS4UpSlKUpcFwUp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KUpSlKUpcKUpSlKUpS43ouFKUpSlKUpSlKUr6IQhCEIQggnbC3oLmxMStExpSlLgyngT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VokQnx2xp3OAN7wbb/DqJaMT1jGtcjRH8jCDVjYPgxo2GmtcLjcL022Q37DTZj7AhsVg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0gpSlKUvRSl6aUpSlKUpSlKUpSlKUpS4UpSl6bgpSlKUuClxKUvXCEIQhCYrXsJt8hG7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KUpS40zYmbCrViUJVoQnyGoIJchvSIesN/iyYjowlrmNamhfJJgbthrsN1oNGxMLjSlL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tmNOzG/DHjJ0QnwKUpegUpSlLgpSlLhSlLhcaUpcKUpSlKUpSlKUpSlKUpcSlLium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CZsJ92hbjErYiWi6KUpSlKUoq9BP2E+7EthItifI6oSEdKxr0UG3f8epozCeuZuEJ+4l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wyvZ4TRtjSlKUpehjVDF940brYc40IQmEIQhPgXClKUuBMpSlxKXBSlKUpS4LgpS4KUp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EIQhCYIIrmC4oJ92hLuxL2EjRIuFKUpS4UuKTehXQJ4S1Al7GQnyLaWrGvucChuT+h6I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TtxP5ODV6j4BrsPaOwOrWlKXGlL0aijLFx7TH3I7Jj4hstmPChMIQhCEIQhCEwmCxhCE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mKmejC4Rb0E7sSxI2RpjSlKUpSlLhSN6IT9hNuxLvmJW2CE+Qo1atCelY3ZDO5fo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h/XITNE+UhDsDKNmXyMZbMmNKUpSl6Gj2G3ZhvaPMbco7Y0jvC8ExITCEIQhM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EIQhCEIQhOgJuGLkHZFzIXMJORCl7HYXVSlKUpSlLgq9BN2F2hcmJWwlWiIT5KwTCdkM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RKwSNzcZi5ob3Ej0fy0IOwsJ8WN9sLtMzRSlKUpSlKXppqkdtinvMgPuG/KPHh9gfHhu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RZfQqLK4ZXB2mdpnaeMXYO1govAV2L5R5IXeTyefBXCR0Qy4XTSlLhSlKUpSlwTNmLiF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kaJE+VaNUEOWN9kNobb1+oaJejEvhnIFzQTNEL3+WhMDR7I7BHI25J8ENmRrVdF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vIyIiIyMjLruNKUpSlKUpSlKUpSlKUpSlFeDvhPFuNC5BElbEIhPlaI/wEfyDPYa1b+r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RuE/ca0T5mEJ4O0doaD7i+cc7B2GR9NKUpSlKUpSlKUpSlwpSlKUpSlKUpSlKUpcewxc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5ES4kJeFghCfLNFq0Pno12VHtJIbw23r9bS0bEoLcSYl3TE3cTNhfmphCYJI4O0jsYU9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R2DtM7R2jtHaOwzsM7DOwzsMrhk4Mj4Z2GR8M7B2jtM7B28c7yE/J5i5snGFwE8EEIQn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zHwD8I2at/kEm1oxL0YT7ifcLcTQmbiZsL+AzohCEIQhCEIQhCEIQhMYQnz9XI0bBo3H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Nt6v8jky3EncLtifdBbiEzcb2FT0a+jquRr1QfdY+Ae1EN+4+Zl/JusStGEBdkXMLgYu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+OVcohqh2Qx7DHwD2kh8w2at+VlfLFyBKC5hbiQv7sXMPMLkwnbnZEcr8DjlHYDSO59h9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rgdtHjwnfFcsv4zPwhL6gr5O8zvsUO8eM7CO0jsC+BXCK4FcC/gqKorgdhHYR4zxHcxC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xfnnfnF1wQSTyL866G4FQ89x5gTiTsGun50NFDgLWNGrO0OBflbfxhdDRIxGFDkF/wCP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7BI9/oBl6qUuC/hLga3L93oVtU8B3sL/ALkrZetF9SFfrN4WZeTEncJG4t5YC7/sJwTt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Ko7gvgvhlcEITopemlKUvyVwzxpcGLENoLehNCRu8fRNL+EvCY8cDYsbY0MxJ0YStxby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/YVbMq/EYPIoQd4QIL3S9hLxOdRB7pHkLzZ/SEHsyXoHl7i+3udg7gvhl8FcMrgnRn13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/ITgOw8MvoVOpn7gZ27wXc03qc0eojT0YzcX4NCEwSQSQMsMvBoYrBeCEN2JWjC3J7C3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BN2FtGhP8KawRtScfI422ZZFclFl9D8cMkFXJVyXuJtgttzvPfDd0Xb9hGXuCTdTkXEb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wYtT7k/U0xfwIQhPobQNZ16jZ9EbG7m+L8NhCEwSMRgNR4DDFDDDfDZRGKN2JWjCVuLt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LmO0EzYJrn8AY8Ms7OsGSZKydrPJFdiuFgKE7M9GTyZckwJ3J4I+xHwR8D8HuXyerL3P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V3IJ5PUZd61r7iL8BDRasTun0Sxl1iLtEgoF+CVDRLNnc+PCEIQhCCSCSOBqMMPAYbDb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XkxcgS9zxC4kLkFuMLviIm7BI9GvmWxq9MtDuIXN7hM49xeGe55Mvdl7iv8AB5IrCfYZ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gZci/wCBV/k/rMBmIw0+BDO4iDLhlXciajQaXhv5EPBdLZMPlGvlQ/1VUVcjRbncwmg+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MZhPloQhMSBpggajwmfAeBY3GxZRWGNCa6NiRvEnei4ULmO0ztsXMZQT9hHKE/htEISn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Hank9yefcebxPR7Ek8EcE9zJuzyFCv8AB3lgO0LKh5SMJ6j1FL5DOrMiO6f2/wCYJ8C7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fSl6qRydwfIdzAjFrjCZd47jM3uRkJiLr1L8CJ0whCYkkEDQnCw+0fYeGBmyiyi8MZGX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HsciC5fcLcTPP7HefthE3YRyir555Hl9iSD1sWi/UQiE6IQkSk+hbjSlXJHKO0O4d/B8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DwYXfHyncZnzhCfFH6XxBHIT8NhCYwhCEDTgkaE4HgMeB4YrceDZWCxmyM8mLnZ3B3Dw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Z2HgO8adjVwdkdgdoRyi/IL8fat0dgdsdtinynYZ2mNeWNXwi+EeI8Z3TunfZeTHe5GQ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F0QvhkTghBEQhCE/GZ8KEwhCEEkEEjQjp59Bs2XhrgbFjcsem50xqdm5k9BiCrcLkPbg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yO2jrO4O6zvDunfwfCeM7KOwiuMakdpi7x5zynnwfIdw7p5DznmPOeU855zz+x5/Y8/s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9jynnPN7HnPOec7DOwzsDsMjhkciORHIjkRyPJ7n9Kf0pYv/AEV/o7A7SO0jto7KPGeI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d8d6f6heTM8CwKwWLATFFY9i+FgGTptLhgnDJHQIQhMZhMJ+Mz5OfAhCEJhCEITEknBH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YSnmt+RLb1dRZTvLuUr1AkaPEj9sgadMmYk2pvgX7LLLKKKLLLKKKLKKKKKLK4KLxKLKL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LLKLw2WXj2L4i0KC6QeHwzfgnDJJGCEIQhCfGnw51z8anzcIQnRCYwmEIQXkZaz9hbNv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l1G/6mfmAMpLTMdynN4DIwSSThgggggknHnDBAkIIIJIIIIwQQRggggkkkkkkkkkkkg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kggjpCEIQhMIT5CEwhPyEmPEAkT+ZquRWVlZOUZBwuzuZPM1W7jBlsl3ELrBXJ6M8v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qad6mZtO7oWems0XHgfjQhCYTGE64QnXCYTGEITrnw5hPxGYTon1KzqzZPBZ75LnsOSW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K82lbGenD3Roh2n9TNLRPIuDJs5xu7MdWUufmuHgaT1NE09RVVxbcxkP95zFJJm6wmE6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wnwYTGdc+an5H6hTIPlJ6oshaK2vDK2nfkRxqycErM2cma5Vb9hHyPMLgdm7jnJHL1Fcr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Gg0gxuS9ThjUsyy9jkzDgnuGpd3qxormntDl3S16U/FJ+Cz6+TW9aGkzYuo7b8MXy9vch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1rdQtJZPA+Rhb321HpeyfKOYLLsHRzX6kZI5P6rCCVK7PgJpvupEdOdwxls2ZnvFasz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ik3Wifs/zaSsk4VQTvr9SB+2jIzybUoQ39jJ/fN/YzVeVujS16hGa1HsohZaactwZKGQ8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EsDOv1HNrWa/eYwPVbNpcUIz7fvCaz3nGzLKfRUH3N9m3YWk8E7BuVVV+bT0kzZj117O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ep6l7mdE1RVD7s7kIRfk+HwaK+yT+RNYI/YhWTms8c0kU9G4uOzxW9iP7npI/qjKYafx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JmgCVNMuV3HbF/Wn5twxTLkGaIGvX5GRlpu3n0M4nPsyWqZkW5ownG6GRBn2OXZ1Hp2U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bGad3L7ic68O1kyUUp2nkTqCEYxXfRsZvQsser0m+yvzaiIrVdxhO6CbozTIqdcH8iMx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RHcjR+GPuRd5uMClthaxt5u7+DVdD3fIQ8ABRi3sp6u/ckZlJ6oY00YrNYAHa6/L8P8A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GTuMfm/RGoTXOYeRzQtXf2oZfZCqhZDytM1TKq3uX9nQ03NKwyLqs+5H6v8AU8nDxAQh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JpaffX5t5WZmDL5pm1TuYhLfOhoZTsx+4p9E1RX9Ya+g1vT4J9hOdjbcaT1JgrTCzHbW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D+QoWu3TPuZvQZHzB4B9z82/uQvqMfrMAs8+TYpRm0NpPZ5M1xG9F7nvkguT5cHnYQmD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RCVtFnEVdWQ7UiPBWhnTyCZMM13AL82lqOWGqrhkZ87Tugx4BkJLtYid0qUSJoWerEms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ZL5NNJaLlixu3w4PHj9yqd3kWqAejhC932PE1WI8xGdcii/NpKmuTKFbEzUEbIlOcLLw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SDVr0vQyXkryh8ayynoKaKO8N+rNBjex/WDpzIlm2MRXmlcCaavcZyzmeTt9z+pSNlTY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1v1E9NLV5w9GocqcT9YHMhXyKA/UUPtyYx+0aA+eyY9B9bNF3EpoUbllJuyWvcYPz/dE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+e5bI0WYtDT00ZD/cGdrZHMUl8v8AIF/TblLc+GLW6JRNrUTu8Hui9acnhmvt9kd+E9xe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R/v/ABjRXsO9iWNeefq2NRyWi5fAl3ROHBsjad2avL/zNw4GiywvNn8ERrApinqhvzcS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xvij3BNVwxL6WZinRNfEzbQLz3HZ7pIt3I1xWhPsEVo3km4I8jc7s5IFEN3Mj9WZJV5J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cyJqykT+lTRqX3P6CgSGb9q8aCloiX1zPhX6aWDXkRuH7x1MufU/nGbivX9ypxhfK9T7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a23N+xjuvZGzlHMHrv2YxiTZGlGRD8Gsjl7I2OQRmiS6Wy4FIEIkPDMbwOIa5Fk5TMns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iSp6oZ57bO38CI4sxMfWZn6Mnm9QvVM0yngQrNeimQ1y1KFIG3LUfmagCq08BsPsuL2Y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AkQ55vpE/k1gN5s1YvLgtP5DL7Vm3v3Ym6K6b+mglFl9dP4L+nKNCV2NmXH2YyKRLo0O9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7bwNknY6y8ilEjVZlLZ8an5Q16Zmx1/4EtC6fvDOYdlPUYwbmqn7EO7Pm6rfkSHs/wBz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Yqof8FCI2SSX108J8Br6dSQ2Q0ajauOrbeSbDVq3jg2Vi9d4Zn+Pm3oNf3l/Y7OaT/QL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O53zf2iyKbox6PVggqe2j9wTS0SX12/hv6e9lNrNPD/pCzOvtMb3kcNNyh4zUC5Vi7x7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3KH6p48Yryr0Ql9ePB/Af1DmTvBkzZ75Fi947G+0N/YWRGgR8ysn18xj6J0P6ihCE/IB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8Hs5xbLNlJGJWzJ/mK+syl+fhNcujN/AtGpqehSDI7oLLaT5x2ZNjLUFzQvBXPU2kq3E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Gf5VtExY8X+BcjsiFsMLnr1i1S5HlBVEuH6hiPc5CTN+g1geH0vPQ/U0SX7Ey+bQNk+rm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Hx1d1A5MiSBdKdNE9Kgnae1NGeEj0a+FpLuNF6kzuFuhm2RWSXe9UJrD3X4AnfrhjHi8X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MB8F+iO6wHnD8c2B5hHfsA4x9l0L1dHoASfUWeALfkC5P2WEHvRE0TaZCfr74txA0J+g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1BD4M/zHYCieLeoYptbsS0T4Y0J+oSdPcCToSaYhYITMl5HxL3Dc1zDb+ZxiE/z9oZRI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+mOMg9QywrsZGgoKq11sfIGt2YryjQNW6pmNYvfZMiqybHt1Iqk7uFy8FnGgZpqvVYIa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Sc6EbbYsqPKyVeUwjEQkFZFVOtuIaUZEs3kIO1a3OulKXC/BV3hkk39IMfU8GP55qrRm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5Nzncm+xYW5/T4FzfQrZfhpi3V+i/kt4Z75RMTuapW09CWyDmWYmJWYzehpak0Kv7hJP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1CIFnhxl5mNW+A72A4BMR98acNwh2H9HgTWZxvQIxPaMu4xCzMlVkn2ZQZ3Ev2GU+llk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r3HPXMyFNY33KK0a4EU++Nnw32FjbcIppq3TU93kmPfJFzQunIvMgxVc5M56PNfsIE+n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ESkQsWO4ZUoDS+YZIf8ALSZLJeoJy+ojbcNZsSI7P06M78xmLb92D+4hbfdOmdnelQrp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RemRWe4OX/wXMiORPH0vgQJJAZZs0Z5j/wC8P90f6oc6E1XLpdk9gZ8+gziK3Wo+820j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pBwVyHfwu7pdw0NvSzy+gzweDRB9DH86peJINlCJ8BSlaSQJx+SPPTn1aw76wonLNGil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KZUU1qEngxVLOmhqX6P4G9NT1g4pd9HJDQmnC92LmdN6+w2E9s2vck8xMYah6qiyrk+/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NDXb7Rm3sDlIUrkRKrbj2WXJPczsRaix7jce5mcIWaqmYd592JixejF6TznYOtShJlcn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EojqoLeC7Exb3tBf99CpmXE+sk06mOzycDbX2DLGvI1s9RGpXPS7jnU/quMWfdMe5/1R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57pihKsgz/YYtCVmng9GM7HYmPsJ2PASa0E/+wX/AGQ6rWXdz0Mws7W5sKJMGV3ILvVr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iTT0cjSbr2mZXM1nm8GfArM7W30yhLZpdBFs2bMDqXSDbX9jFbSe106hU5N1oymYZp5TN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j/7IeRhrJCpHu+hmhoY+h/O6B9kPUi+A88lq8harRCPLifqMS09XhZsMaR9w62oIarlk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Q2hLuHTX3ianJ5nqhUY7ERQrpZjBIas5YuiWaasgWgqeRUsNWHnM9oWnkhtx+k8JqgsW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j9y3O9ksx3r1DdP6qSDz26jZBIznRHkLhLR+GHbr1FEVcSErQzPvebTMWmGsSvdp9syQ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/EuMKPkcl+4RjjiSm/Bp0YyifoeqSpb/AHxVNohNrJmSSbi8iInW0Wg5JjNto1tA2jlN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g0TYvUtLKGNVCNMoOpKaR5UVINszmASO6Emtlrg9BmnQfELKjvPIRszq3wjsRkey32KT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wocnmhOMhQu1NQefqVXEt21F9A579BoT7gZppond0IT1zXRbZmYm29ZsjZQE4Loi4lZD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uhGyn1P8Aq++GKc2NoCmlJNhPc/r9DPBj6H86tT3RoD1XYWnwPGt+2Z2KQ/9pyE9iPsP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MvYs0KdcH3qE6IfUZnyzG0q+BCM3lHJfIsJRuhClMrF6CxzbOmWQQUVKXzCnOW0MZWL0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BrfuH2qvln8QTq6lmdFi5zbapk7uCw6p/wBgMEV1trRj2M6DlEiDGBb5/wDB9bdbKbza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OgM//M5Zpb5j0ngcvcUozWTM/lrX7jL0/p4MiMzZP+BYawq5Jaj3L2NGm0WbE20i2408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8C8XfuyPBGQZ+S9Is7KmZ62srg0Mz/adal4Fr12bQ7VRkbd17g8FpTTdsnqQ0qHGjZuq9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H1Zyf0Yb6DNB9iE106uv5RCGZlq/5D2yRmkQem2dH+UUTuUuhtHNskkVTrTTpFVWy4p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EdpqUobMqLtHmMmnBLTkmLlGQqMviYxytq92LnvKM6fQIsynzdst1kvQUiJz0ZO3efga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lYUKljZwZTsNRWnY3fQ0DtXJxjrDHeNxnJmeizNK0qWr6jKtOwM3G0hGsxC3bbNJfYdK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6H866TMiSDjqsY7OwL4DrJDV4Fg2mommZQzXPQTxHkZDNNENfweJPg8806VbDOpmsJTQ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OmgkSRzTe7SDN7oWhie1OzSTOxyp5NX3P04k7zfsfacXoaJ4DR/Hw1b6oWkY4GoR32xx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sbxjMlt3Qzel3NDV6hM5S398EmS7nJX9ha2j7InTn2cc1MvUKcybHg21bFkvIyIzKyRz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Krm1LeaDkCETemDJ9HOhS9yF+nooENe1EzFumSnBkIR5q1gxcB09BCxY5GMTb9GPr1xd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GYgLne4XNWWiRPITqzRk0345FTOJHzuMWKU2tfqnD/MVFjqhVDNFE0aLyQVgi1ncd59G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HeuhDbRKzM04CW8m1DYl76NoWPcZtCaLGg2PVK0mXBk7h6G1TcEMNmrajs5RSvKyGO21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JEyng9BJRUkZpR1i9QxsQkXuN4p7BV4p3CTvfsH6f6IeL+frsmHKlStuFF8FGfb5RQEJ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jUKcbIoBAGZqNm1j5QXQlOV4TQilM+9GVCt+BpwUWOhmTwTjZD5Ne7P1GkTQFJRu1EI1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FnlAfd+Cp19kJ70XYoArXNIVqtPUKWgGZCsUYpjpq9LdGnwGLWsT4KFccDxo9qKa7Nk8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izLBfKGUtpVIrvqbmxktxvMrW2yFeYrdHAqIqLZdxUneqNskPJpxePyZEJmz3GiLBx5J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l2H0VXOPUzeP+osbAvZGQIGV6MDQUyahCgyNl9NR/MoiXWZUFWM/occtpjoDMkuXAzSl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Nb+o3tpdoZCxpvzM8WfoP1IzsyyLqJrn0Q232R5jQ8hsZCY0yqrTX7mssjJrqNSZtZrh4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akm9+R69aJLUbYTQprOelI+RaVB2LF/UbQIXocY7fYOMLBlU0NyXYJpeCU8VJx5ewo20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+hrloeP0S8Hgx/OPpPA9M3cgvgumMiRmHSpxUaUuwSmvRVm9SMkNVZ3CHaQODbUXRJkmK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hZkNt8xeI+Q873NaSyTJIWOsKmbSZhyEVV3MWVwnLEQ9dVkHV3LrarKMfqByzFi5OacoT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Y2W21MQWvVnkm/Urr74TeTf9ckidpc8YObiDzeSE3T2JozxyEc5eTnH4gtfjuBVWVyxN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6CKbqZtkmfmCqieSLLT3IW1JD2ZUV2AmM2CT5hMtFjZPKMpTKp8MoRcLs7wlDXJdi1LR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VhQqeZCS6xnyzZy73pKmUtCHf+iIfImaYuR5Bu1vPPG73F4hZVqpkxNX3b4NU8hMnReB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aLh6jpK7rFmjijk13YT312TUHKY/REtf3LqioHKc/Qz9aJutO0M/aZ/tBnuk7K/OxB65t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uQxlGykD2CXWt/YbzAai39y5WTuGkjWfa4rVdn6i0G8iJVtMgc8SqbD9B+n0ZmsdakMh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ZdZ85ac2qGeyylO8PhI7quyNZbXWyaj8iQ0WJr1sK55lBCZ8vpMLZoOgZOtEbH5odBO4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MKsdU3BwReXbyTVjpXeujRMx7CQ6jULWa5n6kWKlLNTTZnAvNEBq2SQ18O7GWyHVt6Fp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zMiuB6CxY3/EJwkVOYcxUdmB/ayAWLFaWoIChEMRnkzXQkv0220csqjcVbzcRkrtVHwO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8U/cg7lwbiHqZ2pa8l9yuqf77ZoXq9C2T0TpnujLwrsZP82XYmvNDD2bLBGhk7LruCrsm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XokYsJWxVV9yvayNO5S1pr0XRCVqatsws/kinxJCbwVkFa+gSm3I7ODbvQkrk83i0HUT5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L+US7kX7jE9ydlHNjEtzyU0Y3T5S4YsEuTErTNrWcC3HokMeVHP3INH6uiENRqbWoxbh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/qI8/eHrSY003JXORK75FtUnKH9/9h0ZDXgYs5NX4tfkH0MEz4lAGbyqR1lvpZ5afNqQ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eq1E5mg22Fi+CzaAJDc20NpTTbPxwErTRFBMFmfYjQloeoQuigUfcWOaPQabxtSjNSbZ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mWPfyLHVHbVqNe8KPFlU0/1GnJdzkSN7BqAtD5iGhqC6GIu696glO1oyL+TYCWfcmB5Z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supq/wC0wLPD0pU0N2quo0Q9NM16Z5L/AKbp7NtkZ5T2BeRksv5F/wAEtpRO/uRIiSzn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2JDK0Zm1SSz5FHIlwQzLJyZmnbtUN5IZ5vFHFJVvaYiHVhZCuwkiE7KYvRlU28JXoZ7i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gS1LXXga5Kyeh3p8mqe53kXSWazdTY8fmDCPzCK5GBZcFCE72k+BY/YBoXUtOolQtokU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47RJlacsSg7JFzo+KYLPSpYrxmxJSLJLoaJiZ+NCrkha5R5CaP5PI+uvMXDM/wBBvpsX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WY3Ydzm5MJXNpuYjeuDTuZyXH0NSlwcumebVuh1DENSqE2Zw+/zbVz3W49NXlqa1bJNa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/byiWGm4xBjEnKNMsH5J3BEU9SHDYLoaPVISNE9jL3GZ0atSptNn9Q+VZm0JPsKYkXRr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pTmZUayW8y8jPGOGIKwaKjslriTWiIPGTWRNjKTNjcll/chc0k1BrztMkMgstgcJjPNs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2uO3+Rbnvhr3KjosvYX9fI/0LRf08G69BRDVpJpuSmt+j+/4FG1kZmaiMyfZHPtNc7Iz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xJrpX6kH5xbBqvk+9if0c9ELV/0vQxazT3I8D8qUOyzF0UcnF8pyejIKyzf9MbWOkeXc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jlLdEy2L3E4NLIsyxphDdzjwDNtm26d89Gp4iSlI53ZorcoWd1fsT1lK28qHhGtTYgU1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1z7j7RQmnyujUdkJDI1ompF2pybJRkS9X/gW34l/wBqkp9idLphveNs9l/kRf9P3G1mE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hJ0v5GvdIwGkUzEC1C8n48y4XBsbwJlLgYegiCsRKTdo4H4ZMHhqm+CKNu4XU638RJQB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uXod4FrxhVhrZslCHtaLB5o16fsZBxkzMMRSSkmyFwCBXriu6GHuBuSp2CwQlhegeitK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jXoxIIgYrfJ9r0Qb9/f4Pm0lkNtUNRVair1UgAEa6N/CKc8gJCfIkadyZeBmn5CfK6P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FyjURIftC0Evvr0Qm/eQaXGatsUfdpr2KhcFshXZbd8CbpUcwrsKblo3+Cxy+Az0knhC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U0EGKYTk3dL0PKIEktxZRsja7QpNB2c2SyEm3Eq3shaqzR1GagUaDPQAqGvnEm48UZMk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Mn7jb1JxpRJ4GpNt/c2Lcv2zoVNEkFFZR3BwVeg7g9VUEewbbKvuMhonohdf0IYylwPB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jyFLLuT/ABWEJ8ktiU7kMTsiYwYWFyhOkWzonhew36+0NuuMpxs19gzb9sRJRadD7y1a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pOVI0wJEotBOua0yHiBvBfYXRdrwZCoRSKsWthkFlMyzLo0egLuIcN3kS1pDKVvLYka7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blyRBE33s/RCxQS1w24GsotBItGnAF91aEtlJEV8dDnl0VgoWXzWhCVNDM7O5FuLjMzR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of79DFaWduIs6fkQ2+4IMj4ReyUEjRzbUJqHK23TMUBmoSTK/vyAfSqR8fij628LjSlK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4L6zyHLN9MT4c+QhCpBYQnVMNAGRdMxb0QbWjZMJ1QmCUiVCaJTsL4CVQeU78WZmi5X+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eh4nhmi1GufzVpKzys0Q45F1MfSx9Dx0Zip5iduzQzanzkZ9YGtVNt+aDZcbG8LkqJucW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LI5XHQxjwfwGnsMWnqeaE0zhnMyfPM5BwSeRnoqH+ZrZAfRislJZjTobLjEyfZpb56IN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yyMwoyGxXMDos4csezh6DmjeQZX+khFyNeV+ZjY8UuCBll3YLElUEa/3gpJmE1jCDHg0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KBDTI1V1j3m0GXypJRPkVhyIuVp+v5lUbxhaV0lyxM0JwI/XGXhPBM8ZsbIgzyYroY0M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TGjQ5DDVwewyOF+ZDYxcQatbbkacG2xEdczwK2fuErR/XM0XLuSOMsMDDKebKJBrRkl3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YWxMYx4PF4RobjsrQiWv5iseNMsQ1GtZIYfGXCEoUokEgk5LKO+xoEjXDG97FKRWx6GM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G8gfe838DxhOkxjQ1gaNI3ovzEY2E44w2B+5Bsk8Gap7Y0mg8o8ukUbwpqLJCKUpS51O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0QaGhoYYaIeibG1zzUm4I9i6mL6Zv1I+kn0F2ak5Zf7iZwJkIZTbmsKnYfuT1TfqUZMh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TyxaUpSRMHccCxZBrE8Rl6FnEKuoalk4TMn+wZCSTa7fmIxoUXGWYSjb2GsbeTREbI2w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/wB4qKKecTvQtmdxIaCLDCtVARKyEskXEpRvBsceoqnYOi7neSRqETfshLRIvQTZaiib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xaM4cpb5EuB4NGrPgl1ENlDSXlwR5mU2E8sGsGZDOTc5BhfKHDBMo2UuDYjOWZnvojdN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TGQK8i00wehneCG88KUpbXoeqYkM5+Rf9gfbfAnp+y9PcVFGylKMNgtFkJspTOvzFPoK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mcEpDjgZLrsfTLITEym2D2F4sl1D6TxN5eo7k7eFmV23hlT0YlmlqLlkaQx/mGxoa6hq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nC3Rt2DeWDETDJy1NkKFwCTbwRzBVo0xqYa5KEh+T6FHd3oZraXYy8mfkT1+xbs3uecN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OJiJhIMKP7hV63ZrBLBDxTDcqhuO87Qznc74uhITE9wuzfuMv8AYwemQ3VJi00hCDQ8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wh6/mMvhMMKbEvJOEsyRbuaa4Y813wIwaEyJaNcE8DZ1FGZBCQgpZEGho2oafIkJYQhC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Yf5jV8hhsZ3CfphkDVkQnQWCEw8QAkIeQ5bDYrrk4I4Mug957juDGqNMd5qyCtHU/gH+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lFvpGh9GM1VfqWU98mow3A7qKQFSsTDNy0HkwhiJpdDIrsjb0sb6WN+ZOgwzkHMjuhK9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vgWWJ8j0DDReobEWM1g3geD3jkITXAqrZcoa1UM8iZG+xgsmZGdDoo8Hi5FBrm8+Bjoo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wVKDmhuuEDS1t7iXe5wOJXEf9EbP3BSMg3OnkyspZGYw2UJcBkZoPeasyDk2Q8tvgs0M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+hSotDM7zdiPJODdK0XJkX5kemRkH3JVvArQSQXRzMkaIkQ3wI3ILbCaIej+xwfYcSew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uJ2FSm2olWhqI4EiqjRuFqIPLjkyp5TFxtEIQmO9A1FwAOrJNux9wej/ADGteKmTPvj7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uBkOiORtCIQWjVdjNCa2+RBm1ayEM0qMy3yadjMW1yjL58KWDxeDxaIkMzqfmG+p75j7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5FGrQUYWp23D7I8hu+eFuO8HyfJevVYJkPUtDIUpFn5PsjdEXV8kJaQyl9j6Hgx9DwRM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1YdA+R94ffhhsbUsKZuRvlwgvsruO59bMpnfJmYl6uBIMIIILgsvdFnAmrFSSJsLH8Iy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iDRBoaIQawsFf5jiTguDG43vH3oyFs3SG6LXkBGtU15QtQnGRjNnoPH7Gblkm0QnuKxY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64VNOgKaz4BMEiMgTP4R4Ahr+CEGhiDGh4tYJmY6qX5jHdgNkXlG9wcEtGjXDc0tGTLMq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OmaxmVCkyRNVlDVoO0tfJG4ydcLwcpGZkF094bf8jmxHlvg0S0hCOU7oer6GPCYtCU3Y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UvLD+ojY0Ql37gy0bTFgE+ggjQkMjzYjPJkdzMyGW046oNxFVqb7D0sd15C8u/dYNA8z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e5EIQQg0Qa6Cyobto/zFNGI0TM0fJfJwIl6N2FvdTa4OAnNPZHNHmfhfZkU3I8J/JoF9x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rGDm0yFFa3J4ZMa32MgI+RxAdi2pcRnuBCDEGhog0QaEHRAuclL8xfyrtOCCDwEZueRs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kr+QSdz8pCRuBcx6C3T5iKv5Rs1fsbz2ot32JuPbHYvYf8wan9sbQ19rwf8AkDNA+0Pj2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g0NDIMaGhoQTopS/l9fQFTIEsxo+DMeSvgP/ABxF0ZM6hXDSKoalEJYXeR6LdPNik35Q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bk0+eWJ2jPUYxoaINCD6VLhcKUv5cWaMDjZD5xaj7QbN5wnqm3cReWd3MDN0uwv7kCcI9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SQQQSSNRAkYyhchfYQmTyiGtTeczUfbIext5s0EOCDs02yzMFOHmQMy++DGMaEFM6Upc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38r3gZow3DdrAfZkPONiB6f4XCwozuRTRuxasgMEJdi1aQE3M2Mqt23okdqLUkfOp5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mPDpPtkQFySG8DDZc8BClNNt4ciCrhkNsGZYtGaLhSlLjcKUpeu9N6KUvyrFhfn79VvA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3AmYLUMsK1SeoxkpDRJtcjXSf2PoVTm4wKsmLcp9XNpDWcewNMq9nkygY93Bn8laMDecr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DZD5/Q75kNjPEvjxGBHgrBZMV1bH76PHNb4MQZJZsikeNwpSlKUpSlwpSl6KXClL13Gl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XzV+PS/ULxGxGMwWp9oJFuqQhrIWTI6KGIE8ypmPm6YTk3FqzLdjXlN2wzEaPtuMW0V6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nlVoIoI2DmKZhcxkrdTMLUTmO/MFrW4z8vtyHejWv3ReMbFuZS43BPC9F6L10pS9F670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b9GPA+guaAh/aFEBcxs2B7jHgx6ICGraG42aMGZkJYNiOEtaeBcr6jo/PKKL4LcCoLyt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4JUNhy1EJ4EmzkEQWdY9CZ0Y32wpSlEUpSlxpSlKUpSlxKJlKUpSlKUpcKUpSlxuNLhSl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3opcKX4lL0UpfoofSekZIYx5PKLOBLuhYRTwG8iBoyHg0WrUc2NTAyYLgjIKLM3Fky8e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QYRqzGcSGKmCj0DV5XlZo1xNeRLoOEvIIjDLhSlKUuBfJAAQXBcFKUpSlKUpeilwpS9F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Tty26O0O8dod5HeR3kd5HYHeRHKOwI5I5I5J5IavDdw7hPJHJPOGTNGTydgdsdsdsdth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dgdkdth3ae52gndOm/j4+isN7wmV4BJ6ODtHmKRoUWBqzyETECSTLC6o0xUlpMRMKShp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wfqGNwt5yRlDjEJjsrAaalgpcFKNmjLyzT0NTZ4FdG+gvqDYAb7KHs+6WHbg7j2WBNwV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Lf8Abw/dNJJAb2DQB+HgpSlFgUpSlKUTKUpSlKUpSlKUpSlKXClKUpSlKXClKXGlKaJb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vc8/uL+RYHwe4NLYuEFpIiXm0Q6ayOn2CZfwYQqaleAwLPiPVBZtf5FbEY1o9jse47Xu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qaPhsqqVko09hSSbyeHvPAOtvef2pP8Aojf7hZNWlm4Lg+x/QhbdG/8AbD+3oQ01DPZ3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fx4fS33hVmZPIjuxMY5shEMaQ0RUOMaMUuCNiRCWFlFwUY3AZjHDvJizTtYZKIaGhmGr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5IL3ZmNf3+Dda8KGpb1G7VniUuF+GoHOS8MaU+XdC0iVTRcFLirApSlKUpS4KXC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cKXClKUpnR2Ca4JwbfUhRSQsrLXokWXwhEpFM+hIhCGRmoWNKQfFgbFmQ+nWi0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9o4Bxmj3wvRS/IUpSl/CB9Pr72I3vFwTMS3wpBcBtFGH0K7uNoNBp5oNiLKiggxBiTQU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hpKzMFiYxEVmiFfQ+XQ9m11dYCC6QLApSlKUpSlKUpSlKUpSlKUpei4UpSlL0Z0chIn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dK5DQ/3GjcYM4VlzbeKNtFFcFcFEZRRHgSfIP00fZ/BpfhUpcLjSi/A3gY+hILgTEUh9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2k9RbEpGPhUhXuILzx7S6PBGuCzwUgiRS3GIXINCUGGGxMWzIjukVsOeClIK9efj5mL5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ClExMpS4Xrpeu9NxpS/AuMZV0tRdx5vPBmhJqtR1aiM2TeoimWhkGYeNIT5OCXXn9Jk8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40uF66UuFKUXwqL5VjDHp0JoyuBtw1O5Dsw0XBqC4ClkJwzBu4uO8dOd2JaMSFm8j/sI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NCGPJDZvG28sx2Wz9pQsliNkxehMbIXPBTyyOTyYXbENl8FbmxjR4tH8hPETwomLFCZcK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cKUpSlKUpSipNt6JKNyXAdiGz16XbedYaO8ZuCTASzKuSrkq5KuSr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PsPg3ClLjSlwpcbhSlL0UvVeil+TeBjYw2FmtDl3wJLMrT25LgMi7GTF9SiafuLDQU37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oeNPJjEOTFmGuBo8QLMmKTLUbPViFXmNRqYNDl0ceaZkIb27wXhWtVojyoojwU02DNje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DxPA8CuCjffBakQ5q8dDyExPClwQhFEylEUpSlKUpSlKXClKUpSlKUpSlKUpSlKUpSlP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uNTHf3LFyNWB5shd/jLCdChEiFxxPi0V6osE1UncQVk10QmCEwjkpSlKXClxpS/LtjYm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kkMEr1J7oZewycjMTC2bHSBBI3kK1mt8BISCjTMyYOwTjzMhRCNUx7NDMiEyxllNJDU3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FGe41OXIaiwNml/74xJkT15FXJeTQ6a0krssJTq+fj5r7R4LBMWFF0IpSlKUpS4UuN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pSlKUpSlKUpTP6vw1KJLHXM3wZm/jLpuH2g3tfBpcaubGRT+8iEq0FNfQsScNRFE/gR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XhXaRwTwzyDfYPsHZDbks4jrmEnnIdtfSvkGMPqyCC10NBmTrkhmvEiGo9MEMauMWSKX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SQTg4EaBlFRfNYJNQuQie4jYZsbVDdSSs27KaoyPCnHkGPBcxYdrdM4eR5EckcsjueT4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hYrBFwRS43GlGiNtEPmqLsBcntE4neewnf8AImknGv8Avi/7B/pid/If7x2HuRys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f3g2XEpcFwU0uhpjZSlKUoyWQpSlKUolTY2UpR8ilwuFHM+TClKUpSlKUp9oNQ7I9BJ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2aQJilKUpcFK8l5LY0hpmcYZ8R0Lz98HiZ9iG3RO6IVoEL5F4WPDvHgkJZkyFcah62Uxh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GcEH1NmMwq1Q8dQuruzSoR7JyhyLKW5Bmow9SGhR4WEgkJ4dUdsbV4wUFXJ3DvI7mJT8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sF0LpvRRYKOXDIQzztkbM+Fp8Svk7gSf5j/QF/2xf9EzpJdWeRnZCGyXdkIzGSIU0EKb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lBuMpSlMj2OVKXEpcRtQ7Q7D3O0EOEx8cGUXClKUYtkKUpSlExvtjZi4ji4KUo8AHy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mYXJnW1Q0J8k5IyrkdVTL2J3NJcmgombkMHbP+qf6mPEn/2R2FHQOvT7UPfFNeYNG5eh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IKUcmccrRacf2HK/D+A7OmVQgVbZ8A8FM0WeQ/8gmzPokmI4mbwsyqasEEK3YVuSOY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K7oohl1EpN8IILCmNHuNTyNGdGPXfJCfBnBDGhqNCY+wjYY8FrwFgnhex/mH+Mf4R/ln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4O/xj/D6tSYwH+KP8uf4U/wAKf5U/xJ/lT/Bn+fxPeeBrdD/LP8jCOxOxOxxW7J2DsHk9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YeesNMoSyzu2gxz5cL5NCXBwzISkmiRsl9RXMnGyFM1TaclPVYpebSxFK81/sRd+52Tt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GLrHFjvIjlEcncR3Edgdw7iOwOwOwO2O2MoJoIooOyOyOyOyOyOyOyOwO0O0O8iOTyPM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RQIU8JemlKUpSlKKNUXgzLLUdvuY6n6nkCv/AHE+ftj4ewht8vaV8m90fU4CoWuBNBZf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rfNEdRJZaQxxdmLYl5Q82ORaDJ8HGBbTTMjVIzSarwPUbMS0YISyHY040vYfCuhul5MR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YSkqVq1XDHp88A0V+mf5pLU11LeMbuaGLTSt21wNIg4c9hQcm63FEWnzgoRqaTJPCjG3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MaqM4R1EdleCirUZtW7gmbRmU2Nq5M08xjwbMQQYmdMbvuIxPDTGE/w1tJVlMPFoO+V2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mnnjfk0Th6DidgC5x8l/Wggm4rySHZJ17iFuBYLHXNDrpSlL13qXwKUpSlKV8lFFclE5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XyXyiizxHi6IL4I8LuD4a3n8JEIQ3hYzbIbLVBGtuY8Mw/thUa4ouSPTO2Wr7uC1B/AW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gq8Eb5+BFrLujjghqbGrYcWmF6Gk1HmhT3klROF7CCc9DJz9sSUN0VFv+BP/AOBo1XD2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WzR3MyStD2GNNjM8FyCWKTXcSpLd8DE/4DyZ/aNXU5GcNiEE4xDlhJwalEwWCVCLNI9B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ZopLOD34JGtqmgsERLQhB4tDWBkZiRPwtZuElOJMhGRAnNinkkXDbAtTm68juPYnY9D0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ggjpPzMpSqBlNp/dDC9HWSiZU1WY57B9y64QlQTU8iABkjXnr1jQKXqvVSlL0hcKUpSl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F8JktWkPBkE0MplQ2otjVehGEff3DNwj/wAFXD2ZAVDH/QoEb0+85vuHeF7Cvhew3Ask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LuZeZ7G0cOKj9Dg/Y0cW8CXrIv8AsRLd9ZzjyzQv6CWkIYbYZGb9vgfdCwpME0Z3DEyo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t5ysZgzFo1IIGHlKJr8RM77DccsLwNYRtdmSruINDWV5DeGqGOsh1+ohCZGqGdN7CYi+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GhRGilpISsiLjOBuKCZni9DMiJe8Wr6GoZAoX4VCFZsM7fBDm9FvMc2Nm4q9fvi4ctI3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hTUqaL7FOEPijv8AzH/pHsfcP/YcZ7A9scZSIWt0RxL9We65J6pcqbFCDvLIQTXgV/qC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xRWJqQhCGZPi3ClwpcKNr5+G0nqqN2qOwLVCVuEMjMjlo045wJL+sJ5FdwzwA8vcjy+w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CT7hp/wBsa8BrsClK1qyP0Z81sNliW6foQKTuPUVlZWVlZni0aoPbr8IzRx73EacfVT7U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GOJrFScGnIiJ3YrekrxkNaLf9Ez+RCRPYJ76NDyweouQhbwGX3i+9hbKawkxx2hDNONR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b1HjJjbDKBu3nio1OoZlDGtKY57Pm7j9x1/oeBcjMhmuGNQO2UWCnc1aajw8YI3WKJ3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1O39sP8A3o7E7T2xp7H2wv8AYsL252Z252nRmZ3B38WERFWdp7naXudodt74i/2sbUeD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vTvTv+rA4gXRABHe+w+f7Heex3nsXy9i+QlogTnR/cY9UPL7j4e4WV0RQm7oRRLIj4ZP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pcUUXx6X4mr1+NrEjEFbnWUrn7Bdz2Qk+/sIH4GeB4e4Rx7WRf2z0ejE/tg14MLo3kzj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Cw4LhERwiSSCeWd5nOiBhofECN1NOv7fCavjBqq1gh3SQ1FS2tzuYitWQ3BqqTcokTbQ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A2GaTSfZmTzMX7GBso2VsNkyfIv2gVKJFuEskJdx4JMXPFGkfkZOLhB5lwRyGaXET4Y3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f2CprUkbcS1i0GUeMi3WsbgsN8iEIT4k6IQnRCEIQhCDzEIQhCExhCYwhCYIQhEQiIiC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RwieEdpHaR2Edgdkdsdsdmdqdqdqdmdmdmdsdsdvh+3OzOzOz69soOydg7B2WeU8p5Tz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zO+zujujujuDuCeZPPH7wnsTsjsjsDvo76wniHmqPEeA7aw39LP7XgO5O/6ARO6GkHA+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sILhewuB7DfieA/pT+lI4fuRw/c4Puwz5A+R+w7Lp5DyCZoskYubex/SC4cFN3Ezc7xH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jkjkfka7jmy7CCfT9gaUsoLVsvFbYIJb6qKfcSdI+5yPrYtncrPrqLkozJrHc0Bb4ej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8FwDxYrzegzK8QXrZDuMTXUYBTkTgUrQ8C6IzYHY9CHhXnR4kyo5yRMHZRC1Tom46Tmrm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ia7ZjFHiauEaEl8TT8C3/H5+EQhCEIQi4IIuCOCOCOERwjtDtI7A7Y7Y7Y7E7E7UbP4D/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pvIdgOIWjwp5RvsXtfcQ0+8Vsw7vKdsJEH2dH2RpPJmJSLTzhvQ1EiJt7UfqHZ2jZfJU80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Gj4wyRFqwU9tFyMnSdR9qPPNGMJi0QuDCUqeN8WxuYnYFs1cGoVkZA2J0fdmBi74IkoI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h0Mi5Gplpe8hhSsyWiPceCYN1BketpfgeZfkTCsHkiLky6dbz0ax+qNMQ2EgJ4ku4n+n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+4tkE0edP9ln22CZ/OhZYEZrNMj2dGZ7pJWmWWp1rRFTt6h6xkc0w5ZIIaxx84JN7CeG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IYtoSMayIPgxZhtchvk0iYaN3CtKXIZLvEy53Kggx7F5hxhDbEYpjUv5QzsV0CIi4+Nq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+plXyOcB1vk5L32YgVmppyGguq3jsM/ksGczGPJ92PVg8VySKaZjzgzmONew0hFkosES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chM0KZhklZlkE48ikDJM4uqYlasUwqJDNhUkSeRkSdpUi+qZlUTBJk3o090aWUra4fAt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GIQT/kxGUWeRHJEZcF8Ffyv3RSlGz+BCbLVRP2ZUEURpSG4HCz27mh87NbsiVTV7I0j7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kJbIfAzNIQIqt7oK0Akc7QRxi/QXCdqJsvRhTbNkSy8h6vFOFFhyiwqLbNZGgGgo0G5B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sh4x1DZjHyFqIp82lPrSFcFnmjuZ5CLgy4wr+d+9KUpG9WMfuILQm5iU4zDtc2SZZGb4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5fUqpoZLtNtN0aJm840Pgeoi0GdbhxshXiNjYZRsqL5pvRwPkxdgxaomqFE01KOlneC1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Z6/O61yhVo3r4tCzJ8GiTRL2GJRtmEUGkQxbD0g5Sn5DoxcRfY8ye5B4YZmZPwghuXwO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XTQm1dNu7iYdnB3S+To9DSM/kDfZGydVnsftUPvngZo2ZWmNzrRofWBkjdN0GZLUlBsy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WqH2icTmcWYhBrEyIKO9DeeDoQygx55GpjXoVojEJ/kAm4LPMnkjuRwTwZkJgut9E+fW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G1SRsWPGbZMzmU1y5icgwqiqe0jGqqojo4tIxoKE7mTUjK8FfTZ2jDuomo1adkKulrEd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sAloS5Sai0RkJnw0lOlQuQ6wovIgUidCwak6QIKCWbG7g3HnBdBY9MF9cQj4LPMjnCi4J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9hpAtzFGQ9J+oJckAbCzrQxyzyRsege9WyZmGu+BTI1bC6bKIr5HvgQzhFEjGVItx0mo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zJyKWtGNihhomKIaFBGZkNLNClhgypkiDPGhxrgPX0EPKHnPXwZKngvrGEJiIQnyq/Cc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gzGStwak3I+B6ODxtoxW/U7iiNW4JedolmNdlaCI7OtYT5H78KkF2SjZvljdCGLGFtqY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m0eplaFkNBTJMU8aCGomjVyZ5EZrsx6LsZ8QCFK7O2lrF1E1zIpvQWmL6rhCdYl9BpYI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qmf6A1LKmP5iFGZP1ExZT3H2b5OFr3wb7R2ha+hX38j4Sy3yE5U5gpCGuCvfE943WrHg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Ukdoj6MNMlF3NphJVW4bopehoxoGOpjMyyu6HqhJ8SHT7D/GgDUuZbHwl9RQmCdS6l9C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6yG/VIHzyPCEhIs9gkCqNbvuGZl7g/8AYLenoO4O6HD7xk6xvFTDaNqsj5E8j5tk/wAD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nsj+8NWTIa6XgcGXoWFx5BZjRCmyIXLLgNciRiN/hsYk3+mY+CjyIiLoSJi+pdS+hPtB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JDkdEvSJFqJxk5PAnYhoTtYWyQlvVoUYSo57DJa+6cfuEAe8B7LDS6zGjUobxcg54SnGN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Dlfc3gq4WGlUNTXozCFb5iU0wXwaGn0jCExPA8BCEIJ1LofUupfNr8Jz+AgZQ2mDkchp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0zRRoiuhlI6QOnc1lzFgZtk0aacjSGRFGvQfwxR37DTGSMUurzYremW4jTmma4sk3FLq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IPBdw0QTNC0jjDM30Gsiw5OhoQS+AxBfOa/D0x5I8iExhCfMrqX0J9qXODJEobbCRXAg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GmpmjVmsz0Ah5thnojSKYg+w9t1ErNzt5jVdhc0iyNIQKKSXMKOXPImR/QxikiZMqolS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1S3Gg2MwT6CfBRYKaoyBa/QMIQhF8RfDfQhdD6l1IX0H9iNJCC5vITNAtT4FX7iZaMS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m4GmhJnkPXskMO1VEq2i7mhDzwXfUikXcNENGsjlEXryK5UhUaajGl4FzFAMyBskXcGa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GuS14G/RQqyOwSi+zQm6O/AwzZegkINYQeRcEJiK5Gka/jMIQhCfPPoXwkLqQhfQS3xY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eWWbGXoi3twNAg3THshmDCdLnhygSY3yailQTkSG+BvBmMzIRstR5mOZCzRZc0c59SVR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jbyHjdcEZLBUy6IOYBrtsPLKjMs0bz2T9l5TewMAeuGpmaQTF/7QroA9EPQ/wMIXNEd4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Cfgz6F0vqXUhfQf2JG5oQFVOCc0GZBVob9hfuDT4N2qv0N+ZsU1rmZotK1siWyMLbMDa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s5DSzyEsImXYuphVUXNFMevklG5WpECbjpruVoQ8y9RkGwZjEXkKqQ1HT0JCzGaFWYcJ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ew2aT2Iy/aGlT2RCtSSM7YvwyEIT8Nfyq+hU1iKhkk7sSxoy6eDSwZ/OZw3mZmZs+Q2p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MSTzlanS0YKt6b2xEzF6gzvDZuj+qNkNWQqcQ803qJlFBGRmoj0Iknga+JowsmGQyGHZ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mZA7HRlbkJDR5DypWT5TZefkYQhCL8TfQul/EQvoPMRhY3LBWi2FyYHyC8ryJcryGaBb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ZtL1IaJ+41CKyjO0HPIL1tB0TgslyJE2vkE8EkUhpGgz3RpiZCnkTMNQ5EYZyDQXcEd4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8MCVoPagS2JDKoeQIQosmXyiS/BuEIQn40+hdL6l1L6EWEPAkkXaLuCzrMTNC5LBoiwSC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XNl4LEyFvdEnaVapim859CTJfYpciFrTc2sMa9FfBN9RatryRsg2jK0aRc2NEILJj55Z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NwbDUpmE4aBsPngTTUbLIzIWPMVzQyLIZ2R+ZQhCIUW34+/gv4q+hAgmC4kJwQk7CQSG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3K0ZFaITkrTAoRRmJPgozEjRs8snYWGXQvqNjaHyLQjKMayzKYECEPDbkarQ1GQgNYmQ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4yO4NieBDOQbw9biHGhl82vyUIT6Rf0jVITEJCwI1PJpZsh0nigtEz3amawHgacikcwp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9M4W0cA0TMp4TRSixeGBDRPQe5obLA+ZcomZkNBZ4E2hmsxLaNF4Y4VY7RFakOnkJvSD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PpNfS3JcRIQhj7g3YKVTJHN6CNXCEC2DJwlyNBMLARbjOoRuaIRmfBTJ+SDsdDKOWwxE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gkeaMp4BZlIz8jRmasNUJWYdJDJscJY/04X0rpf0mAnjLAxvLgNaGnDXIQguQmBlYLUL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4BR4N3kS6G0ZxjREfq2M4sQxxcyWwuUV7nrxkZ6iMzSldzHWUsBZk8kN36bfSvpgIYmJ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TT5YmdkIIJkNCXU9nGW5wcimrBBoPgiEINXqhbmhcf7CTPJNmIJDa2M2olGuwpKEy3Mx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REZ/px9K+lft8RYZYTgP9uGwtSNA2RMEIaBkIaBrEWiOiYWzQGKBQsLhRCwIenGX+gZ/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epgavMyBIiBmZUFhm+nV9K6X9IfajwHjWRQs0uCPJsbJCfQhBMNiYhCYHWAc43uGj0FY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Hphj5QS1E0nc5PaKW5ehXRB7EYj2Q955CENt7FRyP6cn0rpfShda+g/tOkFcJuweTrsP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ilgJYQmEIQmBSZqlz2i1KhcDRvsawXShhCYhMTFgrA7COdHYHaQ0LiD+mz6l1vFda+g3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hKxPQO5CKUmOkiC6GhZfxP8A2o8Dw6QhCCQhYIosUUuCZRjYHmTpmev0u+lfIIX0GtQR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JJ54abmTPMUdITGGREREREQhBIhCDRBYECQjEhBLBYrraH9PB9K+Chda+g87JS/8CYxu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fvTuDuDujvM7jPOec8x22eU8gu6eU/qZ3fcdwd73HfHfHd92C7o7+CO77jvjvjuD/Y6E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+lHaHb44newTwHaXQn+4Hzh847ofK+nH0r5FfQT/AA2fBmEJhCflsvySfQ/ztd2/8Er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xfngvxb/2gAMAwEAAgADAAAAEGO6++tcJ5lq3NAnnn+UOhaEYY5fxuSTZDgDCe1z6GNM1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qagxspkU/ffMr39rudenewxz64z+gVw2viGk3+hjzbfZJUOv818znhrk4hbBop9Ghrjc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eibb7DB5gddxTMeGGeKbuwCIegggs448zHn7xgW2sDviqltgy0Cx9/8A9/b9X3hFessM9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4L5YDnsZDzA8hgWbckPN7KTQihL4Z6Hl0G1JYAgNmy8Y8OWmP8qeVN+XlWyY5t9sX5+A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OPfPiZCVCeWmyOO9O/touHbx7g6yCaDv3OPf/jPtfzZ/bjBzRlRCTzfXeTvTHB6Cc8+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TvOeL3ziFT1oSO7rEG939ZfXRldWMpPnjZWvwAEiOr3py2x/jzxxTzzzyxgcICS2TgSP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z3nzx/8A8HeYQQxobwfUbR6qn3dkvttmpHlLTp0/yOKDeAgjsHsJe8vbCZtsP1v9RGsF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mhqwbImgmNNfSzAAEIDRK/fWYTPtECOND9uskwAcLxwgADwjjvq2hyRVim8tQaThsuMY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4cj430hEEM85yjF8DbbEtoEJKUbezAW79tmSmpUR/wB8P/up4M/xZ654Bm/4DvnxRPOX3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UAzCTEAgJgAAII7hTopSUd/EknkAiNZZh9NuvJoWH3nkUwgDyggKnNuaSu0rBBMQWM96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6JrknmTDxwdFttHmvSSv8CjjZ9f1kUXvXveMkEQXWniCBzjBVQySwgADipbLaI2W2nXH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HgyBBTwEd0DihjwYd/u8cfSCUo4QuuUGlrKhbjCgTAgLiO5/P8erTkkCzmtUitbyTQX9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t/YKY0ZUwDAQxAQhhSyjrBG2RQQzhxPc9JoyTbsue5wAw8lOP2nzBRCDRNncONfPBTMZ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dwSKDn7x5xqwm/YFm8NW/Op0XXNbI4WmURop73jAPpLX11DGtrpfPKa46b6oNrPNrLIo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SLvP8PTCTgkF1nHHXVHwBDK/PMyFudphAJVXEaYxzXmVmHFKV9wDzxy66yzF0m/e/sVk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Ocn3lEDhKLwyQ3Muvu9+V3l1mkH21EHHXVVn9efPssN+nDTRQblmnFm2WmU3ycc5PkwF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6Yw2GsQQylDRneP1i+5W2yx68aiV+8K7zRFME0DyABZ6Z/dWlHhmgetJTB89cdLK5Szg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wxAgCSB0UVXEuuuFkWcWmEVHCFE0IqXK+sK4MaOd6FlUL5IA2LKarAv0G855sDa2mCKL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0c3d1/q3vPNO8t76KY53rchn2EeMt+1e4iSzzzQDDTj/AP7jnHvPBxFxVAldV91RtN9b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xlMQxxHbzoQ5ZjHWAwe6TBlxp17qwJUABImqAMkqD/k44STXbOSyyyXswC+JF5B2iGCG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gcEoNMepb/bnbDTDTpRhjAS8UQQyOuyyO4Bje68gFJhFhUoGM1H7TS0EdnnQIx8/3Ptl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PqCCAQCDP7QmWTfyIyAG/wBTh+/3Qw872NiGeTe8jn/99w17ywwy4x9wwz6ecccYBDrr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W1rHOHAQWN04x/7hEJNV+pxXAT/5iqjHLK/2SdRb1OKksuttvbjiF/vAk85hQc9SfXXe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S9nQVfos0YCLJcVfVfafVfQ298uogmr7yYVfycwhOtGAIPOJaWAhY4Yar+/wLNCU5QfQ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QH600m2pC0Tlmvijpivte1iKh4y8/wC4X9r3x3zy2U33XfP67UM2nB75IBjBSKCHTCDE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EM7u9sIbLbpEABjVjZ4IL03/ADzD/SoMGUxfDxBw9p0KGo40zvfLvrADbegieKZHP3vR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bHDDPV5/9/1RV96SjRqwABQMgSkNcEskNNlFd9xBBhxBJH/+eqiAeu+CAAIC099/qhR/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hBJ37DtOtlHCaTIgRrvrD/0dtjsECOPMPuDFiWONDBj9EnDTTKhFbFNj59HLDvrIAAU+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hBR99tBLxdHeye+sR2KPbywCAEA1VB19mHDMdRz7Ds8wV9tf/HhWbTy+m+gU1mvLvRCZ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EJNED3w8896D/wDTdyxQwQcQxwQKgikGxjADvMJMsvMYbWYSepVUc6Fuu/8AfZRNtc86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55LTiTr2OXmE61BdwTXNsLZ7tu/75oowlrLK9FnSSSiTrN7SbbeBHfd44rvb/ADvf/wDv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6ltnCIac1yjoqj+7SxSIowiKHA+CJs1trogU/wC9Mprr6T65ggCABT1hktf30kQrz8MY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N9LDySiBHRKvbyim2Coe2ByFGt8O9JzLdnnPvPMuI8sMsGhLFMuOP/PMMu1Oq6azhV/Q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z0AgGGMIId756Xb6DggEFDzz2kEDDmCKQ74YJ9VhyhmGf8iob4aPt9wHgABBJY/YMEzC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DwRDh4a6C1UEkVE2g65t75dvObsK5qp6aaU/eskq77zwCTgBAAIIIvvbx6L4qAIBQSzn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31FmljkX0n2XIAWGkuEscfIqZ444rrJ6hX2gTBH1k3e+NcPM4+/88GkSxCyr4YoZ7ISh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e61zhxyjzAAwgBGglU3Bz3XDXn2cQxgjRBQDCxDQDDY7oqp7KdcOOCDCKa7NY7YvoTFo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mUkDx1Tzj7T776gAIIPaT/EEVk3/ANxJFhp1nbGTGg8cckk5tdh5tNxtJFLLjDTb/wCk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osjjhujr6g4w6zxcz+8ww48rCd/kmoEPq94hqjOi/wBtud+gwjGEAzjKDCrLLPAKiPEE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1GVGVlu+PNNI+8PupJ7TZ5447IA72hxMcMby8MGEHFCYLzDTHU3nwwIADDiFkH+Md6Mf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2R7OqRhtC8tusc/WQxHHByTCzaxR1P+vPNX01338MM39H1TETxjP5uuNNP+NcP/aI0g7z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DG76P7+6usYYAoLGHX0FD8IgQzgbgvcdeJP/ALjL/EhL9ld+SEU6aOvbzTJRwMUsq6gw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155FFvNXPxlNBd1LxlWzb77LDxzzTD3PJBBx89ENNIcgE89xxP4gSyvL3OPLeucsc8w9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3vvjLR//AA50cM5sUKoPb0l8+524VdhHOoEMPtAIONddaURXA4wTyzfZXdSZTeX44wSX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5WcceZGMNMIhvgugADksTPMI42sgnxgzropmcTRSdpDEXY4h+zys5m04/dLj3h5VOV8Pj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D/8A6Lbw+n3/AF999t5X/wDTSRTU9+Z2JMCuPC61+1WR42yztDCAAEfLLPpDJDtKCsLN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uioxnutnGMNHOuAOGQWT/AMfvu76YOYDmaKhJxf8A1KPDziIww0dxCkMEOAxR5V45x5//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eV52AOCBHNs3488/6b7pMCMINYDBBDIFJDMcHOJDMFnnwgs8utghm5jnebDMOPEJcXZe7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mqNINkxQ3VWssdssAFIBf8JsBMBHRDSRTxzSYwQRXLOMDqzIFKOXNMV06e9a992nENPP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ujPPhlqBOMEgEPMsvuquhnyhPMABMMDMebRw9/5j8ux33qPBvqnkwLWMp3nsNKMPXY9M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csw8htHPEMm/ulvHOFKHQZYz4y1TyQz3AvPMvLvjDHIBIlqjnugngxSQABCggsihnuiu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CnXZ5gAntth9123HptjjsxUEzjBGLCGAzWfMONCdaYDTSTVTQIgAAhhvokReBcaBAPQRQ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YQgAgMEMtBHOAKgGKjmojvvvKRTLuHvuBjvuh8gzMTSVbGNJMW41mxu27opqm6rhq+LB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DBOJDEMOQccYUcQcMZHOMPoIixfcXcFMDPS02fxz974f/wCMEQwgAATyFzRyGU5qR66A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jIaqN5pbwxiBmkZiSQRqeuM5rMaZgTOdIJABLnXTgTyBzqAQwwkCUVHHHFHOHEUwwzCj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CTwDJU7MJ+PuFX0kEDrb7zDH+EkT1EwymRiRr484L+93CAx4A54Z6ITAi3hJCxFG8OdN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J5DawxwwygE1gSjHEFX23nnPHnHDGDwwwiA13HFnE3uUzoACEQBDHXylH3c53yAJKYjm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vY64JIex488tfOUnIdqI6LThgqaYqWNUVM9veE2Qb9lcf7g0wgDCzDE1u9jFHXM23nPv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w0wwnmXu8/PIxjDS4w4w1HPdUlNIN/LPLKwsTFknXU0xhQxzgQbox88v2U1GGZ/oJaRR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zkiaFFHXT7BdfQMMwIywwDQ2jSzCr8c30MM+vZImQZZKV1/oeMs/N6/5noK447bNO9fP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3DH/tZXXNNtF5lN5U4tOCySDHZxf9pt+y8IlpdSNuYNwhtfvhdMoRiYrDkmRwEcIBxc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D/37/ddmM7LMQ6qu80nCSBYdvWm2+SPxgv8AwsQ4170//wAzPcf9s8bqrXFt7PPc9Otu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Mf2Ax6oyU1BlieDTyUNv+Wyr4hIpuDATzzjjUgEnUDG0tL/O9OtkGk8jg97t5JvjhuIBS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7W9TGeclemufnmVd+JGPM4KeBmtEfqI6ZAGfhk7vJ3vN/uFGAQ4awGXbClx6aWWfGOb7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IQwwHA0RX0lF5MPGMuPirVtzL9Gee73nV5pVogUY/IN5LbVFC/eluPKMaLCw694YPJjz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4Db90kB0/u8us/sf/ob4wBji5ho7oCXsk8K6Llcg1wACzzzTwhDURG2tF78U29ICfsaB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584zjDHoLbn/ACOneFn5TJOD7neLvV7jy7jrTpKDBbe6fXhlCpxNPNb/ADw/C9zS8joP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Sb0biNlyx+iZ3musACcNaUUcTd2Uof8A/VazQGMzdNLJ7fbEw4qOTxB6OUAP+0fpDuGW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vMpmecWlkPdQNK9tdBjud3NtX0FU87QtHQhCraahz4ZBVzIza5lVdd3J933KIDj2UHXy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e+waxwqzxwKqQpeLKJpViJBIKATAu4ARhrsQcSN/1hU1Od9e8+vzaN+rS/8AXfTHTXH9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f/vS40ffX5oR5NKs+jLKc6/hIot+OQc8V8IE99MJDnvjzHCBE8scx8UAciASMOaT+ynu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++OO2P7bfjHPr7HPDzHDH/3PzPazFNdJXrV9tNZ/tLT/AK03x0aMmkyUXou7Gq141hsi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gRZXQUcFbRyywQXfuKBHDPGcADBnuuj8p297zuctvvjjvvigsgwwzw12z517zx0y45y0+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Tz/+8dfebU6wV/zzyw+0op7evSWafgtOG6vjw25KxvkgQCUaDQUGc8//AP8A7ywkE83h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zDnr3PTz/uPyyySCz2uCf7z/APzw844ww9z9129zywRawwRfaUe0wwwZfaN/b718dfXo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tDRY/dZ9jqW9HChtPPAXfffaPvy8+4kfMMAITf8AsKzf6II74PItf+49f+q/9ae5LP76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DDb/AA/5S79+ayw0yw6PQQQRT7/TQUc79XSZXUfOl7UDpaZv8dfghqMrzrBvWhs/dfQb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928cIXXOPEcBP4wCDv8rvy19stv7w8t3vv/6t853yw08+/wDsv/8ArBZrrTf/ALy0/dcc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cfTTTSdTUcWEjAvgKz8PZO2HQ8FDLzExMAgo/YRUQYQSQ36wwwz/AP7hnCARkMM57ic4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O8c8st89sOOPPNs89PPvfG/cmXdEtv3X8uGMV333sd3HO20mXHHG03FVA63ZdXpLfpyG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RPQb7+8kmEE0l/8A/wD/AO98uMlzz2mGEdvyJ67JP9vMcMPe8vPtuePfe889+8MPv8MM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W80sP0E9/l0/XMUcsEHHH321HHWkBonabhF6anhfy2Ek0YLT3sKD7BH+h1233vNscsf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PdzXPryHPPbnb/vPLT3v/wD499x28wx0/wA8MPfv/nf1emfU8PG8NHHHHH3GAX3380kE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BLEv/ZaRM823E0wqPY/3eohY88NNHEEkc/d/PPMM133OX3AGfOQ/jPZ8fMOM9vPd8ssc8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dO/MM8+c+89MkMufuc89uf3nPc2kjU01mHGEUl00k01klpXKmKasn1U3rpwRIQc+1CXzr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P8Af/w7/wD/AHrHN514xhPbn4zrHTvf3Pbz3PLTnPPP73z/AM9/z08xyyz22252ToTe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VccTUURTfecUUcc6Qycum6lDLBvnQf118SiOu+tgF4AgUfQQbef+8w36/wDt8PWkEEMV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sPM9f/e8PPfvMPPeOOMsuNv8scMMc8Nc/M/e03HHE109HE101HXXG0033v3nOM8darWGB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Fjmopbo7V7iY472F303F82sP/vf/ANnVpDBBFdSWrF37f/vDzfLT/vvvPf8A7w8//wA9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Dz/AD8rkjUcffTWQX0MyTzV5ecYTSzbYVc88Y1vLSVElYBP/sRCJIrg8aVDOuAkz4ZQ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z/3WVeT/AP32kOhf9Mc9Pe8Nf888f/8A/wD/AP8A/rT33/8A9y/z7y63y963i1wAwQMV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vffSVRyUUYcc4Za3FdVQGuTAMTMXvwqt+XXRiqFsh8jRaTfEK968409zCKPffYR/wfxw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9/wCs8Nef+v8A/LD/AL//APvtftv9vMtOvdNfsEMIEE0HX0Pn8kVnHH2f1e2n332sKank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YIWQyM/HJKo/ozLIKDxUEFU21/wDzzGKVZdx1PJvJ9LXD/wC61+w33+4w3/6z3/4x7/8A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/usO4OfsY2133lEwjS1lHGF0kF333l3XnHGOyZk37cqg5bGOT2EPG3TbXE7yQxAChzhH1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tUTnmV3Hd/M9PKOPfedPe8NPOcNN89NPMcvtPe/+/wD777/TXiXfVDgF8NZsdVjNNd51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JpFBrYGBCkNxtBlbd4NNXmJ4u431mmOMQgMEqgIl5tttXFXfU0Df6wR7pDvf/wDy/wCv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DznDDDDX7DPvPLPPPLTzPnnBx0wwwFMNMjtNNN1BNZwxBRlx1dd78oNV9Pcgo1ZUQMd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TSaWPSSW6Ii4ZdRJ0lppgcUABld9PNN/3rDnLzLXPSzzHfLn9dzzjb7DDDPHPvNvNxeE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97L8++q5wajb6zz7PFxlPol9nd06UcZ/1OolVSeOWfsGyaXL/PWoM8UpA1dRR1Up9vl4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FR/NxjUrNu32+iWKmDLOSuO72quyuDDDZ1JlYQndhB9rLfzDfHejX/nb36/zXD9N3Eh2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xSgsUeKrG+1pFcBFR6PTv/fbPdT/AHuosg5/x8m6844qjTy/PbTeTTJLH3D/AKHulCKH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fpt2HUGLa6IPOv49dqrJLo5YrNct+9cvs8eYLDuOqduz0uCBB00gBuAAyDJDf+IARSRw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VXBbYqZJonBWlv8A/jPfzhhQsulJF1Jv/ls1B9yttc8ss+6GA3XDqX4xxAw4k1kEaoMc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7zbDXELsneewBvhoNSHTlf3QtnA9jqvVAqaSc88so8somkOHDpqGqmq/4VJhN9HLb/wAY/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yvJv/frm6wAQDEUPmsj4WMKcBo5i88z1w7dfRfMHdVww3yx1siHyHYno4RYe7afzW2zJ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ogplgsghvnnLqOziyw5AOOkkm85/++284ushHex+efaTO3xustgvTTRecScYTeqeXYEN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itI0WSrXoFEOBmhmnllyBRU7e3FfipOcLCQt1bl8Ng7lvhmktorsniqmfrqhsm1RxliM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yz3+ikJ51roosyhiggjZQRc2zUcVVxO4hmtrnMThXms/z9SHuDvGLmBg7i1TV6Tbo0yk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5EgaG0DBauBvABELuunjBEIsnPOAAN47G5zUcJIPIvpveCd/mgusMMCrz05z7+y/fBJP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vAKV+6d/c8fc8P1wfUbXy7+l9BvoGBry/jW0FBqmG4ZuiOqtBjaBl4gjkrhnpjugmrhl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jgqhsOAvfwVEs+qnpknc8xX30rgNjlr8/wAsM1Hxp5L0ATwRxzo+dMus+deSgjRxxZse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LJaznUh2nIGdeGaYmsRoCTlP8ONf/wDdlRx9h51wwgRhBLzvvf8A38xXMAk04w4HqMg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ov8AsNOPMP8ATTfPbNPhZSXY2h1ZJZ5tlBhRFdJF3JKPAG4MqWe5OtZ4mNrw/ZwAouZ62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xzxy+95yxw424N//wC/P8c89v8A/JhZNPNPHLHPPfPLDTzldz3DHf8A/wDs8sMOdMMN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P8A/wCMMMucPv8AP/rD3fFXVr31bRalbvplP+uKVMwbDRN7NNHsf/zPvdNHP9vP7X73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z7vnTTDbHvTj3HPLD/Pz/vDD3vPzT3HrLD3/AH3897zzzzz345x0w2z5x+ww6ww+w695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JoS2EEpbXkSbpk0l/CeQ27z+wRXfc/5//wDPcfs992uP/wDPPPPL3zzzzDzz3Tzzv7nP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7/TTTznbrTHfnHLznrzfz73DXD/3vDbLDDbLqX4H/Ezmhx2qxCMTTQFfoeMNcwHQ7LOS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/wC4wwwzz834W9+19/8A/sNMMcNOMMMMMMMMMf8ArTf/ALwww89wx1/8+9a05zw4z15yw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/wD/AP8A+xy76w05IOPDdFQVQXCZdoc/gQc2jVw0tEfZEmbcQWZ/z/7yww098ww0411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MMNMMMMMMMNff/8ALHz7/vTTjzTbPj9vXP3Tb/8A/wAeuMNc/vc9Nf8AjTPnX/vvTHP2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7IA4p3XcncOr9sgkUEn1r/tFXf8A93/+6www07z/AP8AH/8A+84zywwwwxwww/4xwzy/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ww+w4+61y8+/070842zx2/8A+cvNdf8AfXrvTDXfvfFBwXQUFNc4E9OHB4rWy1usztJ9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nPJ7Dz//AL4yw32/1886w/zuf78YZySzGBBs21w0b6z6y11xw1yww16w9a46x7228105w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86228x63/wCMv/1PcIfbDHKxxEg8XW9Ut/8AlsuAcDemDr6HDDDL3/8A7zywz0w04www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ZYTWdRLrx7www9166x132wxyyy1w8w146/wD/APzzzD3/AD35694+7w8wx327/wCOfJ+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8DevViyr2HTGyrMCh+POnbLHjHPH/wA8/wD/AP3H7LLDXvv7f/v5/nld5w8uzHn3rTD1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y3ww3y/414y9+wwwxyw885+89565z1y16www399krcJ8l7V3w0RG53dPbG9hpXdZzvs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70w+21xz8y13/AMP/AP3/APk4/wBcNf2EpesMts/ct/tsteN+uscPMcvuss/MuPcMMN/u+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fssOfvPdcN9/+Pnv7sDBg+L/APsLIT6SZqLX6plO8d7ALDDbjDFJzLfbb/rDD/8Aw/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vX5xF3VsTXjXX37Hr7rvtLpNBv7v37bvzbbzDHb9xzV1FTvPPHrrfptLDLj7rjh5YYQv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9DQtOFNgC3BLIuWb/Tzu+nfTnvP/AI88y19/7/6wx7w1w400zeS+xJ+w+w99+1y3w664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2829YwQf+7YQQVfy9x/8A8N9GkU89evNuN1Py9l+JvN5DZqtDwfWPXHFw+o2IjNd+Ne4b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jDDDX/DT/HDDjDXXDHvH1tsZPnTfvfvjPphpNJ51VZpb7pPr7jPJFJ19jDBX/vbHfPrX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wCP+h32zEKxE2Wb8LcThDNPAnYe/tUuGAOsP4Kf4d9+/v8A/vPPvrDT/DBTLCRDDf7H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z7zjnlp7tNpdlXrHLX7rXX39R1Z9JBBN9/7Xf/8A1yx+w8860w0XNstF0g+rEAD3VEYh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l3zcga3+2SAyy/1/76//AP8ArnrX/JDXfZDb/wA89SQVbfbrww5y1zaTQWZRc1Uaw633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UfTTfffe07ww068z1ww1w/yQ8Abf0oIz13feYHoeutu8dl/Ruf2RK64wdAHt8w997/y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te8tndte/XHvnc009E1/uX+ennk1nUFXUMOFfuvl2H+nHEF333H3/wBP/HHDXb/DDL7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/+8+4xzz/AP8AKCj+e+yyAcAgYf7/AB/6fFltyx+xy3+/18yx/wD8NPd338N+0sEEMcGI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322kWWlFmMOsePcGnHmUUFDj2ElHNGdu/wD3zr/LDj3ttPDvf3X7rDPDDnD3H+/yWjX7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r1cgU2+PDPHHXf8A3wx/3www1/dax09/wxwwW3whvfQYwy0+cVf1/wAP0MddfOdt9eMP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tctf/d+9eMMPf8A9BbJX7/zDjTDnLfrXu32y/8A17EuLFacfTAPnEPDKv8A+/8Af7jL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1Xf+1Tz399+37nAEWNYZTWXaQSUaWUfSdQb0w34XfzSQQAAMAYQQUY/QRSdVTY0w04xzw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49wx/w/ujvirqtABnH7+2/v/EACMRAAMAAQMFAQEBAQAAAAAAAAABERAgITEwQEFQYGFR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7eYnQXWWF0lhF9k+ghSl7FdFe1pere1WilKUT7de9pS93Ca6Uvol666L14TE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pL0S9xCEJmaF1V6Vehui+tXWpS+3vcTsZ1F6qetXRXoV1F6SlzS9nCExO8Xb30lxezWIQ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dylKUpSlKUpSlKUvoIQgkTtp3UIQhCe6hCEEidjO1XawhCaJ62EITStS93CEIQmmd7CE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+mia4TM0whPUzQta9Mu3XZLrLK7Ze2XrVld6vlV3cJ6BdOdedeYnYrrrprSsrXdK6q6t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1hZvars76NC9he/XqUylKXXPS3qUpSl7q5pSlxSl93e3Xubm6qXFL2dLm/Dr3q9KviV6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TXdL5da1lfYrtV9LPXr1i9CvQL/P16BfNT4he8Xol8gvRrtl0l/hK9bPXRDVXs11L6F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sQTvZIgkhzxmEJ6W4TYhd0u0nWuloJxj6LfifgJhb6Jl6mxKKCWlEHrSWhYUPxmV5PLV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WuoqzxOAlmwSPC1J63rsWblE7hoMeEMWEPK0IulLSvUJXYvyKepdBpMWtoZww1RKaHwK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0tJkWFhqiUxc0pcpwddFenmpODKjCX+9FdvFpUehWW3gX73q6qyjb6tM+CdBCY4wbzGm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G/gKIguQTXyEWjYiKoS0XbL45YQhCQiWwfYhrc2Ba0bjYN4jXr7FdZfCoSIMPliFltXA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sfgZzq0ptFiYRcu1nx6EI4kZ5wE/kociFuJCTmB6ErGhSDcnuu/XwawhY3sWyJhbIetx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50tHSciE2QR/SrCFFGQhVBNNUat7lfBDcNNc6EhL6ZCEyEzG8DYjYjkO/wC4PkYW3NBC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BIQNnA18iTIFwho8y1IXfr4RaOZ4ErkqQYl3FAkJkHBaHpRvgtFfRLRJ0dqItEmyjchx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wOnQphfQLQhCFsSQ0TIWCGMuhCYq5eF9AtCyfGOOTcKKMWlC8F9EhaU8aLSIEeBttFYn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ro0opGjL0E2uPo1ouil0s4lxDBJRi27jfOVlG0X1kXcTbEuBxhlUKQP6FotsHBSdXxS7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xJzINHwh7Lwy4GwQVcDlAlahvwulBegpSlKUpc0pdF79a1oehIXVIS/iJobUOSMT+S63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GzyHA25Cb0ZmZndpRY1OC0uJT/s/6Ei8kggnBTmCUFoneoWHo/MBxDSDDFtUkRTBc7G8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Iya9etNxemu/WEIQ9G5jvBjQR3CXwNsNcIKcRPAmF61CKUvVmFhd+sIemajJFAkRFuSW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JXc/iyJTcyGVDJ2TsFqXaedCF2S6k0bm5ubion12PKdjTglhoewoRLBI4llm5DBMTY2wu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ydSEJ0F2q1Vwa+D8D8j8j8z8RN8DUrGPHMRBeSFuBdsbim5BCVkRLZDfwUcDW2CnWJde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IlE0UpcidynB7ZkkhfwE/wDBfwFvjRIGh4gthaQgWVRTCQUDW4yho5GSYlEMsKCGjF20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1l152cMnXgtQpNjRbLjDeGPQnOBLnENMBKLzCEth3gSQgrCGNuURwD6966wveLAtLps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NN3diGja2HUwhHCwY5PHH2Faogy+cIWaaDkuRzxdKZuCf0lGxcRVHmlFigXEEwwJt82s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elizzPKxeEg8NhvIpSz5xkXEjZTyIiLEnilc1D0CcEEO8kBuHWlCZfNqdhsuRqo+4IQg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jYYyEJo4w2It+hXsY1eRDll/OnC/U/Q/cf8AQjNtJCoh9JI4n5u4UWUfsfsfofofsfoJ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/wBz9ynLGo0QmlZVN7i/zC7afDPpIgjom2CRuHXA3Q1NScOJ9BffUQTVTk0NTUhD2BRV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xCEGMshz87DniXeb+EIUJ3jBMbeCUHwRNIKCDGfNrPM4jcwhuy0f1Ec8ISOBnwXE0Qg5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Syh/NrPM4DmGNMUpThGJPJ5CGIfAsfCGQhZhMEsX5tZXcbYcxyIQmiGwPgXeQgsDCEiC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5jjmOZMQhMLC+BN+UIRASksSFQ0GMfzazsZJBDbc5aoQc9QoblFITCws3L+cTyIKC9cE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JJJIyvuF/nU9Iv8I//EACMRAAMAAQQDAQEBAQEAAAAAAAABERAgMDFAIVBgQWFRcX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miE9XdtYu0ujdlaVuLEILXCZnwk7kJmdGEITUvlYTRCblKQmmEIQhNhfIIhCCW5S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tmbU0L1MITEJqhMTdpS71LphCEIQmw/bTTCE0TXdmlKXStIns0uzCYmxO8tyaYQhPRrU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CEIQhNE1zvQhCE9csrF7UIQhCEIQhCbcJsQhNqeyXfhNcIQmIQmZmempemupSlL1Y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TEIQhMQhCdSlxS9udVPJS4u1dy7961KUutd1dVMuSl69KXsUpSl+EpSlKUvpaXFL8n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dd6d6C+3XeW2tc/wDAV6adRekXeW7NFKUpcL3cITbnRWmE3ptL4iEIQhCEIQm+uutM9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hCEITM7DRCEJ7SEIQhMQnQXQhCEIQhCYhMzbhCaZsTMxMTVCE0TE34QhMQnuJp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ITRPgF018EvbL0S+VXwE0r1C1T4pbq9Qver/AMKXwy7K3l7ZdhesT+SmF11ur4td5b01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r0NKL3890unPRT1y6MyuvPhF3V01rnaWiR9hbE9GhP0i36WHPZXQmpL0pdhakQmyoRHg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2K/RrppXUtS1TStpE+RFNCRNC0r1K3F009S0PCKXKKtpMzCcKLKL1J6taF6bSlzS91C5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NKX5Fdu7s+aW/SlEX7V4W2vqGUuFhFLsL6e4hNlfYzQtdwvjFuLprQvsZsL7hbK7M+LW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dqxf2IORaV9azkbMRtBPEtS0LeXvVurfg0csNhyOGxML6VZauCHt1YGrkSmVhCy19Mhbc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sSf6NkTEyvoaJ6EXCEjIkxwKUTyQj769guo8LUhYMeDwzREo/VoQhCEIQhNEzCdldFaI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oTDPPMIQhCEIQhM0vYQilKXCSBB4P+T/AIP+RUJzJfWrXl4SJlVhBFKJ6J6t5WjkgSmy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BnGOGHh4Qta2J2Vqa0ClYnlbL2YQhOysrBBDw/DIciR4UHkJ4YhC0XN0XehCEIQmytiY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EeCDRN+lFgmEfDC4QmF5wilORIqKVEbQAu1BIhCEIQhCZhB4W6tt6KUohC2fGZiaI6N/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7n9D+hZxaGEhYPCkEs8MITK7xbKQkQm3MN5QtFKUpSlKUvRQha4QmmD0cgUXF/Y/sNfxi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8CGJwTwcFGQRWebIPxiDzwIhCEIQhCEIQhCEIQhCCc3AAUqwbxCa2UoiEF00LNLopcKU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Z+CCFh4TExRDVyLE0NGVPg8kK/uUy+DhCERMIpSlKXF2ZphkuRhs4CCeBYeEsN4EiaEI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mbwKUeLDgg3+jaGJDZCTGhoaKQinfnzic8ecDKXjBhs/RVBj4GphFRFrDFGURAZfBTt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L4GgsLguRyR08pAz9PJDQ2lfErp8gJHwJULEVFFMSKDbyE8OixQIpdPADYW5hBfOP8kx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7+Z/EX+IiWWqK/B2fnStSJ8/EQQREREQQR/hAv8AAn4J/h5vAk/RO5WblCXzb2aUpccy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0J3jVfnZrHA1+GcK9hIoEOuD2hfAoxiHIT6A1XOJPzZUMwfBzxLjExCCR4CHIvkUgliY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/N2ZG8HPAzw6Nh4RKEghOYwolweYFy/nXl8HPEk0wSNx6XkXI4TxYehMTmalPnVHwL5F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lhGsUTLhCUkvnj4E8nMbwXVcT50zGk+RqN8UZGxpAT+fUPIcNiSMaklNDRCEIQnz1NYy6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KK219ivWL4VernwU66+w/8QAKRAAAwABAwMEAgIDAQAAAAAAAAERECExQSBRYTB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QP/aAAgBAQABPxBCiZ7jRE07QoSCQsEzk3CCE8UtFsMJl8nkTKIpYN0WmIJC0IhE3F0L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Etyd+veizo+BixNcIYn0JwQxEGsTC6OOmU4w8IeVsI4ETQXQiZfShYRBFLidCY+lC0yt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xDFt0d8rYmHtg9RDIfJCaiTGcl0mFjQgj5KLYo2N6YpyNi8FGylL2GNow9JcY23qXFg2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aiGzsNcTwINFquWNw2DY8KIvyL6mndnK98ISkUiV7iIx1im2UJktMC1asWjcUnYEVqKi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3BMsKJlFjjO+O4scHcR3JjgRMI9hLC2EcCytii2ILbCwiFN+i5QtsIhMbi61qIhBdDIJz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PcgkIXTMcdCxx0LF6oPHGIIgh4SIUSwi9CwyYi6ONBY5Ftm4RSnBwd8r2EQ2GyjeDDDS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qGxMXOHhNxBpqMfvKNxVYklsiwZdDQb0H9Bh+wc1UvC1NRSUgiEhKD1ISYVVNPcg8mqG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kKci0YE/JRMTKUYTKhlwUomVHfCaKIpdOhc5RXMLCxRPQRsdzjK6kPpYljjCHhZQutYu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sTLF0LG2O+J09xdPBp1LoWOBai0wuhdMFlYZ3LlMZvRIg8JMeLoXTFOCmw2LYbKUbNA3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I6K7jYmcHfoWEz4HNomzmEhvtfcUTSIYpsHqHQ2OI72G6V4C/k+7EpSCRO2EsoZCJ8G+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8HZAvmMwuonilE4txQtzQ3FvFp7C8xaNxCBPsJlE4J+SiYmJlKaiLqIcYuomiiwiC2zw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BdBCwhQvosWnprCxplPp9ujnpWbhdPGEMWL0cdFyhPHzjYueMrNzMMRc8YXTejYtG9BZ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3pi41Gy+SlLcXBhscD8hiaNHti3dcs79CVE7Hmio16wjXXq/IiS0iG8K7lGymwmzso/f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BYh79GzQebqhbwbWP4Kj0M1Thj0TKNWGgepMKJCGJmwSbIQ8gu/oJBBBdgmQLsEyzCiZ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uIciepaQkw9sIWKLKeKXK6O4zgT6WJlxfQRcMT36LhdCKb4WVlGmH0tdPfoQuh9HGbi9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ak0OMNEieVi7i8mxoadxtFxS6j11OCnA2PyPdixI9IxzG6UQsPYTHhamo3cZNtQg119z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G13L5I9ibZLch9zVrYRxCEuwhMRMhCGwkQQ8NFuy4SEUTw7KkKdp7DqtTyKm6fsN1vvj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QmovkWwpNHc8uOiK+ROCCN1KJqbjYmIJiMd8KwsI1E9zddTFhIfStuhdHDFz1c9CFlZ4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L3w8XC6F0LPBzl5XRR5XXei9HHQs6C6EMRwLpQscCKd82FQxMbKUYw2ExvXFNTDYNjgT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6EhMzTUxdrhwtEklEkiy7jguDYmaJNsSJ6Hdi+tN9CzRQgllYSEuq74oJLfZDXdjhst2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94mXGxRDaG+FEQ/g15VvA7h01zYWuBnQSCE0GjYaHuLEV34EjF5ZEExBMTEzgT0E+2CY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zBYZx0JjeFhZ7+jwLYTOMrnCZS+jc0W5dMrCYhl0Lm4pSieFnXvizq4wsIuLhdKJliyv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tzc0ZSlKXUbNqJjeHgMclnJqNHI37j8hhh+RXcuVh0QhInZDWH+Ps7gV7G+7NFsQdgru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NstaR5FVdt+BfoiEGuxBLCQlidN0KaOBGsfLLK0HwhimjepPJE1GN1TswQt03eRRMbQq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qGWnTeBHWGVIY2waJpt0IqiCnAsa8sKCgQWhnywQQomJjYJ4TzRBOrqnRwISJ0rPGaXK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l6XiiyinBRYvRejYosTpvrLoeV00mFjkRxlspSlG9cE6NCjaL5K7jbCpDDnYt4NRiruN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dsTH9kQlubNlCIR3GHKNw2XTQSbRG34NWa8jEnofu2E2gvZHgiQSERqNdsdxZ4wym3iF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NtrVt4SiUPYZBCVwYh2rQ4Qd79nH32Gh6o1KIpdRMTE22NHubzD8Gi39xyFruhulqh9w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cbRd2C0i0CC7hBPwJlNAQ0ciCYvIXcIIJiYmJlE2LoXQmXQovQXpsWEIYswXoJiH0XpX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S9FKd8LKyy6ZvSJjZS5G7uNJvgxd9SAi+0ZoYt8jd5Gxt98rCEQgthIa9lTZWnk7MvYR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bwZaVyMaRujmObwMdq8lnU3k2qS9iLoJHGILGxwUvQ2XaiFNFr7m7wvA1s7iWuNtRje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hqbklfYbbYxPdTfW+j3wgmJlwomX4Om0ILcGac3+hst0ORrU2xBoWmKWLH5ReZUSdxW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ILWIagmkJBQLVqVF8l7CbEXQbvilETCxMTr4FlY26F0M4Fi5XSrepaDZcLnpeLlbdS6KI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dNw2UpRe5xhB4KXBvQsNAy9G47NIy8VfJX3K3yQWz6EMgnaqNwGhRpSEWtt9CrSRYUby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6xAmy8DXUrybCL2EoJEEaZhOhrUmhZRa43wKVVPLK1cXgbPdnHQstnJpMLEJCCWURGwj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4ig1qO4xPziiZRMT13L5FuVcxm+Je5qTExFaJP5N5UN0cBSIINEIaiKJloIdkXfiirQg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CB7xbjSL4ijFIxNCZV3KcCZcvCOM79K60IXkTHiCLhYWOMUWoidL6aL0li+h3wsLrpcK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sfIbL5Gz3DbuShpD3kj7WTr3Ng3cxiQxYmm5PIgneyHWif0PNdHkQ3n7G3p8imwa6lj3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RvZNvwJeC86FN+IbArfdiVsidEEib9C0uaQt9CoqvxqMrSp3ZerOy06XImNl31LoUT74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GxqaiDRMISzqJg70epZ0UtW7T7HGX2NARr3QmJlEyncExNDSa1EDUL2Io7fsK6wN5V7o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Okw1EgtCibQu8RUlRcBVgkXOKpFKLVsIoLXgnQsGiCCZS4WxRMpcJ44wuiC3wiCIJE6I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s8ZXSuhZpTjK5yupspcKXQvQPdhdBilLMWWuLN6m5TZktJSEFsQmEPyE3CHe4Z2fXuR2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JFwfkbB6B6Bhs3BEKxtJ+42cQlCCRBdcxRsS1CXkYxU8Dl0nk3sYm+c0omXQrLoJl1E9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jv31GLlfdHYD8moMn1QnuciXchCEIQaot0Jibh7D/wC4769hobSNPyJiYmJi9xMTKaPc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1s5K/Ipuw27DZEaGvBCG+CRBNo0F9xRkoIT3FoKLuEFhTF2CbuXyIILKSCFKUpSlKNid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6ZlYmuVuIfOV00pS5byn2KUuFE9BvyUb13EHowoxcNhyyXz0FmWbR+WV6dMGG8pE1EhI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k37HI17jONewq3e4XxT2Q9B6Blh6tT3DkdIW4H8CnVReRCW8bc3u9RIkNCJhZXQtilFm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5STwP22N3bE8IuKPCZRMbLFi9LnR8jtwezNMqTyhjh8oYaLfImns7hbjIIRCEJCENhjQ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/YOtJryJ9Wg2W6aKxPcrOBCYmJiaHvkmbgo1ueDFk2i+Q6E07tINlunRt2NHBoGaRGQh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WM2EVqIEEFrPeasEbF3CVY+Q9wiqIwWogWQkIE0VFKUTKJlKXrTxcIvTcXNEyiZUUpS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EyjeRB5Hhj4FYUXkJ4Sj34R3HGpTFlt3LqXEIxYEhCLgS8CQqE7NKa/gj1iFFvex3E/L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j3DVbjDhFb9xtqzu1oPcK7I50CiJJLwiEJaEzBLCWJ01TUrJ2121EPeG9OvbQbe+pcpm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cExB7dLz3witG8qF2q+4lvZ9jZkT8iEqfTMQhCEEQhDYNWp9HFT2J38xwyfsx74Q3qUT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YUdiEmq+BY9g5fyCm0fsUapF6wbTVYOMiQ0QhMUUC8yoIpBGEhCon5Fg8GIUXkJ0IIop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NmRYFRcEKJkCZS7lE9CopqL3GxMuEEFL0BIRg8CwM+4gjoF0E+gvBcGz34vDtGqGupD2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FJxggtGwmfAtLHGjP8jW6XuY+aXwJbpv5Fsh8GiWmhR7uhPcbBjV6clz8uhsX4LU3Rv3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BYSJhZmV4wm0vcXZfaVIDUHsvVTU43xODbOncSWdMUWGQ4w+lbC2w0LO5yEmr5GvBM2R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CEJhK5l4JN+Q8ALWNM3RoRrdHIinAnggqKaNaxm4W9hS9Gn7jnH7iGxNFKt9D1uN1wN0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MhPyaRHU6KuTXgRVCc6YQ9xT3CCxp0tzTyI6Vv02rEi5JJE4sSTuSQLsPIS9D94qosv3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V36cY95ZRS4UpRIN9iu+T3Ye/HQa+R+Z5vOz7zzFbwkUIyIJNaIKCpohO0U2VZpicZ3Ii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T/oCiUSSXgo+zBh+R7ijeShJtxG/Y2yfce4vYT1+QzZx8CQSYhMI4zxjY4w9iCraSLOl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X2uy0GlbbY2Lc0y+rgTwzXoosPwK456ExvxR7i2FlZWhcLbKZbM1Vy9mJPyNB1pflubE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nC2EiEISHcglCEIQNDcEjbFGPX6GLOXsbIaLMExPQQqEEyiZUPdfUWJHsPa/GxR6V8jf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9pqOReA/gOfJMzCO4mKBOWQwWFDaSJGJVgghSlFhjuUpSiHuwWDd0JCxOyu4n7lnmzTs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WJ9AQ9xSlKjRg+mD8jbo8GNPOLw0uRu+RM3pOSCRNBBYUgkE4gr4Fv0EzehpSYd3IJPf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4vZFG50D3DLFXcbNQqRJv2NvZeWNTTXshds2/JtpIQQSITpguilKbNBhEflshQ/5p+aQ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1GcCF0e49GMS84ZMLTpuL0LKLhZpR74WF7YQxbPU4UdqLYiQta0bYCPkQvGUuqEIQgw0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G5EytuKWjTT8l0EKJ6CYTc4IJiZoxt3+gqPR7D2zIkcGIK/iFLUe6GwbldhutyEJkhGJ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dx+YoEVoE4nLxRSiCXuKCc1yLBSBPyXIkF5FyvEqGFnrIknvgxHcfkMMe4949WDwUVjr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GIobSxBBULtVNwX7Ifcfc4q9hTcZ3p7i2gvgThYUcYssQNMGGNijb8aj7ivJ/WjcqfkW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BLomJuTNxRB9oxI4YbFJ9il12VvcuNi4oz2xtjjFxxnQ56XtlGgxNYQ2LFONBURrhFKU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FExN3NgnyPNv4ji1l80saUJtEfyJXyLKIQeJlEIQmCHuhdqg1Y2h8ANfCfyboy+DVPVC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ITxE9xO4jFlQnWX8HBSfk352WaqFM9o3XGNoRhsPbjVehoe2pOxGLHOE2iu5XzrjQtVw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bdxRdT3HvLm4mLx274vPvueR7z3GsvuJyiyysNxYyTe5rB0VxwyCRBBdQG41cCKCUY9k3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hCJXcfsbpXubavZGwq6U94xTQWUbGERv4E1qTzoV1Ud3q/om1Hwkkcwb8uiRNEkvCEi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C0F0sSOC92Xo2y7IY6vmChpqXZMt1OBPcRRlKboT6WJDE9MUoz3E8p9FKUoxFExsTGe4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6JoLHAsLEJhZWULYTE65NiaGgIvYM8jyja1EPlTohsQmEiYhCEIiEIZWhMZ2j2OUaFHqT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JpghRMWQnRMqJEm1yLSQNjVMb3foZrGfBHovYYit5uiPgYuGPcNkUNdz2HsNHBDJJNJ4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NSFZGJlZWpCOEIQSpCCRBLQ5IcE8EhBIQQ2CCKUSki4liKKKCrhj6MP2GO33ZyCe2puG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bF9QktiS9kUo0w2EGzpFi4JrUfshddPux2TXsL7mH1SiRbCQQhBoSILFF0ocmC3Re7NA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m4vPGg3b1bZTfougmMYhMTNB5WL08HHW8Nm4lmiHjgS8ng9zgRxj3yuvjpQ0bM4FnYWp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brXuMS3/AGZoDP3I38fImmtBYgsTEIQhCEIQg0iBq+Bs3X3GdlPZjRufI17IUaJfY7r9Q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WBBdAJlHHukbkjN0oN3EG9zGrqXyhwwaO75N0YanH9BDdNHIvgTclGnCD8BYH2YITToO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sKPbhVJPeI+zBHRwIo+0Vi7UIILVoMvR/wADOxJnBe7Gt0jeD4QmtWYitU2/c25dO4kb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SlhHcY92LU1YUMMUTQRt+EbA/wAj+7Q0dVm/V7s2cXwJRbiCWIToeZoI7i0KNjRNWkvL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v3OGIVq/2b76iGhkNi6dDEJ4LGmuKVajxc0pTjC1HuUWxSjZSiORi2y3h7CeKSdC2xyLo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5xuTUXItdyYWF0e4r011Nvb7F+IXP1s7A9zbl/PpQSxCEIJExEyKGofIkxv3+oero/sT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+F9jTuTW4mvdHuEFgQXSJeRcIaTWqTGpqvgbd/rG3gvYbNk18jeHZb6EXRZ7CezB+avca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79ho5DXV+AT3PwHlfR5P0eB32PG/o7ia+ButxN2ZfZi7TKcMX+GFxv8AQmP+I4/xCnSU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9muVLRDPCF3QuVhcwJufqI7/VC5nfwdxhJ4f2J8RbAfAkmiR8CnBSjYkNmHuLg146J78P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9Q++HuxrYSE8j2FP2Dal8CggkQS6JjjqhBaYp/Ng2ZewOWa92c+XtoNNVfkexMLpumeT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ZWGhYSGtBD6KUTLTYWJllE+tlw2luMumEtBZWOMJCUwlphI0yscHJcI4wsUWpwIQhwW+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o3h+4hP9THN29yOPHuJXsj9hPqSxOiUg8QhBomEDRrU3r6hvu32Y5aMiqJX7odETfI90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oCCwILAj7heWRPC4ugoadjRk7ETsR4F9HiX0TsX0TsX0RuF9CS7IUXBUaDaE8KhMgXSB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dfS/uIHezPcI2zP4EzZnwcJPdjH6QnkfshLesXaKJTRT2EqIIQgkQ4yscYS36rhot2l7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fuGmjSeENdV8lb1eXhdPBaPFLvllFthY4xSiYt8pRDZeq4WbhLGg2J4b1zSlUInlIS6G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NqI5wthYRphYWL94oi4WFjehexzB+4hsMa3F7Mfbl7m6j5KJ9ExMInRBIhCUhCEJg15G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scGoTw6+B8f4jQ+Gvci9l9jTzY1b/UQWqf0MTEUXkLoH3YaivReKwpWCjGhYF39fjHuw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vZ/QnL+IY5mq0L5FytPka3X6F3gk9a/kT2+YR2+gSCMYSEEtGTQhCEITMJqJaZqKU4Nn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Pd+Q4RfrTxobgb92cCzoXDF5HilO5x089NEI74T6KXTD2GcdLeOBYawyjNYQjLobit12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LVCzBeS9CxthieguaTCxvRF0xMtmonl4u4tcIT7lKLXNE4LYL5N4d+4rQHVohduXubd9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3F0d8TMJiYhMzTEFho9hF2wnUjseBfQ28BlN+/5D4k/sffTEPTo/0PhC7iH3ER4X2Pvh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ffjX/UJn9WAgSZ/Uf8Y1tfqH/jDufUf8wXc/R5J2XCbzwE7ifIudpC5A5Ru7/oTyCvux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3dQl7J9CRskR2IGEEtCEJ2EiYWUc5RMo0GTToaLdpFD8guU/YM1h8se2a9iN7Xyc3kvW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XUfQ8PYRtuaHcglhfA8IZel9ENi579C0G+ieccF7jJhDwxbdE06J0rEFlbZSwsoeEuhb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T7ZTGmovZn7QOiLVr3IQ2X7OD/8ADMcS17o2L7BI+cLMxxidM6IQhNBomIJEIQhCYSIh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mEiUnPPYnsSSSR2I7CTtkQhOgQgkQhCEIJEINEIJEEhYnRDguNijVun2bt9gw3v2QpbP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dvi0N0H8mxp0oXONszqojTCNMwQkPnF6Ie57ZozU4zFyQ2xCCxwJaGwiZqxMtENhOnuc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xLsQkyuvvlC/I8d8I9hc9PBybsmITE0ysrKKIWUXHfoWEJjCpk/c2IFd23wK7j2Ht1ex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aC3g9mLK6OCdExMQjIQhMQhCExBLEIQhCEJmUhMQhCEJhIhCEITohCYmELopSjVun2bH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ljOwOxfYd3d8jZ7vDIIQ+lDxcd+t6nHTelRCZR6kwi4eIQmITG4hsnTqLD6OSYW2LoXD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mY2NTUS3PfpVITuLK6FthZWFnuI0GQWVlZQ+q5mfbC6b0UTfcSNnDb38iO9e6FHqn+Bl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7L3RsWt3FZGfIkeyffSiZnpQmYIguiZhCCRMcCFhYnRC+gsNW6PkeyPyNNjBFaNv4GjZ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jV2+yNyHyNtutt++OClLhY9+u446ELfO/TccZ2ys84Y9s1TYRTgug6U3HyLKwtjjphc8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CEXoSx754Jli8YlJNLlZ5FmY4wnjgQxLpWUzjK6WLoXSts2YWwinHTuLCwitbMS9vsEd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+6OUhvKDkp+RO5T4Gua+BMe0X+dEzb7RN2+wqb0aKXDzOiZRCdCxCdC6UVLdpDXf3DTv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X9hPb4kOOnyCeHfuN79w9afSNuzT2Q2KV9DYo/uG+/uKdrLhYuaX0uOnjC0OMJDwulZ0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4FlDymhsn0IZ7YmpM8k0J0UWbMTGjIM7i2GcF0LnU3EhLoWIQhCYXJNOi5hsLoRqI2Qh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c5SysM4xwLMFhZWJhCxx6CPcvoLY1FivuJWzL5Ejb7hIX8gu+EgJHD6Eru+Bd8PchcwI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h4H2Jv8As8vyNP8AmR3fZu/sf60rt+y5s+zt/Zkk7f4Hk+g3cF8DZ/gN+7DZ/YMbs+Ru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UQs3oRPQonjfomVznY3FthdEOBdUFhI4xqcYWOMQ4OBbY5xshckxuQ4xNOrjC6JmC2zw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uNhCIQmNReglhbMlJBi5wkLYWF74egzjLWeMI2F1LqhTgWwjjHPSsLC6ZhlF0UuExlE8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ifUuhGuZlD6uM0ZRPKKJiyui9HGeMLpWL0PpXJccdCzOlYnQtCwp7Y1wsPD2Lh7CFth4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TouN8UbENGpubIeCRBLMIQmEiYeIJbkOMUWEupMcjaR5ES5FblHhDJ7PqRKIWUck3LiC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nbE6k/TuW/T09FecrKLhF6EIZxnjPH/hWVqRYg+i9C6GuRHGEut7Y1Eh4RSZnS10wa0E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oo+Rc5WKWobKWicw30cEIcF1NCmr2wsQQsJXC60KDeYadiC0eViCIM4k9BLW+DVRjPYy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m60F9nRRz5uBKVk16awhY4FnjoXVp1r0OMXCysUXXfTgs0WEXpnStun2JM8CEXoXOVmZ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WecJ9fB3zOm05N0Tp0ETTHAsM5HsXouGzgTGUosXCffDZxmCyuRiOTjEINCwkTKWdScE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sT10+DlKmohMuRjk1UIm3dvXiO2qLpfQuhCXo6i29VEITpvQsLFEy9FFi9C9LgXoXpXR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a9SzPOOMzomnQtzgRTjDwtsLQePbp2EPEw/fCLhbEF0cZWKjYVCwzjMHijw87Dbx5yn2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mEQSOTjMOSF1ykQmZSTHfBZQxsEp3cfEkRwkMWiU9hFupiJKC0WUPo4IL0ZidfAjT0Vv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LDEIomUpehYeFmouV6N6FhbFF0M4woUuPfq4zML39Dj0O/VCYnTxi4eE1hHcpuMpcryPC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2FhixqQb7CfcuE9BFzwLCmpwfOFiFNBdCE8TQS6aLphEQmVlHPQnhYeF0LrpSlRoL0Vn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pdMysT0KRZdS6YJ1YXXx0p4WbldPGJiYpRYbEPFKUu4ilxcLCxSiYnm53O+E8rqRRnBc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1juPwLYmOGcHGW9C3K9zjGtZBbjw8at6jHb7mzfcJtEfyXyXyLYRzm+h3FlLCE8J1eis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V46mgtA2yl0O5dRMJjSJORKxP0ecLzm9PGFsLFzcLFxSl8lKMvkSjbcg/NS5tBq3xn8r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v5yaH8a0T8o0lB3kYjuQi6dKL66zxhYuFhPQ4J0JCXq75QujjD2EWYeHtilFl4nRR4VI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wIqKPNy3BCcG9HiujZTg40G+aUhJNqTen3ibQOIP3QtsMSct8D+jl+RtCfOhsjvkS9mQ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L2E+5NBYnUsTqWEiYWFmkxxh+m1cGoQgBNPzjHrxhp3+oXcfQ37FMtCTKyvBCiehdCjD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Zp3yjjoWOMLop4GsH5EYqhYG+wzHIRzXX2EbHScC5hDKTS3Xr7CVxumaExepv0rpWOOh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F0XMwlhc+nBncv0QuSXsb5WaM73opc8Zo+nv0cDFh8myzrioTND2r4GJvQba7BvqiLYg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0NxSom57i2QI7g90I7gRNW+GO7EEXD3Ng+0Tth+zO40LVC2KIXRcrp464JdMxwbdPGF08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sk1q+RJUTQTT1/AgtY/gXI0GKn9InL8Ib0afDE+35Qmm+30l4uvcJmy/RoaNF/MR774G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yhEn330f84jo2XwWJMdNaew1NeTU1EajgTuFtluDYsvUgYxFzev3Qmm/0MT+b4SFxM92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FthG2ZoTEwjgWF0IXoIYhZZS49uiZQ+ldDNsrCRDjPAr2hptafc/gj/EiHokPkojdPGp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qNSotOi6ulLClOMPoXRyLRdHGFsNiLv0MncewxasJGr4FsRHcQ3vRDdwIZDgauB42V0H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6RAsteBbFXszUBIaswUeq9hPJ9jfAOa6PdCDT7BfzEIfYqKuMUTwxeokt+iYno8PpY1U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icMhgfVPKNPf8C4Ihc0Ey4Qn7I5aCTliJsz3DS3dKCC/sT/2Lf2CWw+RIEu9fu6TW1+6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7o0ox7DYU5P6BbVx7CYty9mU3T7C2Cfcrw/Arsb6E3YG5aW8sXB9hB6ewDXKfZfJp3Jm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CRLNUJOCCQkLRejc3KOfQ4F0zpSxCequrvhFODuQ1GNGaGN9Zu48a2XZYkN0cZP3EXdT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eGTQgsd8QjwtMNdbyoPCHMJ5U1J2EtCEEtBImCE4tHwPsCHwN61Q2IYuhubDfwNji1HJ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bBIbrQauCR2KMjRHzhAijv3Qi66+Dkn2bNPV+GNrVPwMLj7oTP7jYm/I1w+8UTKXpTwu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grrPcq4HtmvIitJ3RL1SRT2Nau/5FPR3yaG2e5wNvulriIuz7ogTufRE2Tyhrsj+DQth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2+Rc/5i7n7Ec1YvhfYaJb/NFXHzIU7/gLsDxg7CdrZFciOzQlLuPcFzsvgTfDDhGHZ4Zf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pcJdqbAJeRCVk14whLCx8ixetZXVcvoXpoYjbqvRcLPAscZQlBiQzUijYptkx6tELvQl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sWbnY46E9DviY5wywTtIJecMe+Gxl7nmRoQS9xqcV+wlmIhCCQkNEIRk6gT2Jmw+0aGw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eyjT2QmaI8BEbcDrRLjU7oQPRkh+Q0thsroLlP7Jr+cS2+0UNa/dCWufwJ7vHcc8M4D9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ml+U0OovvE1aXhidKbiKXC6Lm6CZcd8pRrQYkC3lqddnBNX8sGf6ZslewZfyITWuq/Jo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o8GBNyw7QZ3Pcf8AgMfh+zlb+SG/3C1aq9hv/FEvCPLo0Hq+RvkJeQqejh1s3O4n+Rp3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7SYtTSOX6TuP6j2cPdMaox2v+kv+xrKQm0N3KUpRmqPuU96F9MoprF9CwuhDyuSHHQsa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E9FHyLC6FjghOhPDELE6O5qPHGO5S5+R7l6KXHcYhl7sfcNaRe1N2Qat1HxM4SZBaa/c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mE0bbK+WxpvkubGnYSwmEIQSIQhCEIQaJoJE0IQhCYPBJBPKQ+0hjgkbHohh7ISuENG9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DabD4jshLgauDsJj7DQ3a7jYiq9jXU/k2L226NHU9yEt3Gr+ti5ria9U/Axu6+BMqEvJ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5EPZoRYylKLFyhm0pDXck/dDctX/Ab93/ABGz+kJWyfbQSNkvs5Db744f9Ql7v6Q/JfKK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NcqGkezErafeLkDdzvlCetnyNDVvwL/MRwNy9zygrPQvZj5P7jkh7MumxT02/dFa4/g0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Q0LlHvH7aINqh0hqCEnwPCEa2OfVu7IUp6k91E0wW4uhelcLKxwIRridCwuiY74SOMc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QWFyPY46LnuIeNBSjcExtQhbtGns+yXH7EXsJb6B8FHxpj36NnsKbJ9j4EU6NJexfl8C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om7svaFN7sopwM+xi8RVsheAlS2/AlvVfgjsQhCCWIQSEiakzCEIQhCEIQhCEIJEwhBI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jxL6NXYbuBlaIfCNWn/RXhCnBoa0NeA92g27Dpoh9pogtmW2Gdi9oSOWJOy+TZPvF3DO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hv9Ii0ftqJ/aF2IJj0Q2T7hN2+wTOVhohCERCaHIyDOCaHwadjRcDSfBEQhBNzdla5G29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n5Zq7/Y75fhjtb/oJWliGg217r/JGgbQ3CQSS2IhpQY17l90I8CRaJepzmiJhdCwsrCE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uhdHPoPO3TpknS4JOWNVqfY0qtC9x/5wa9Wo/NJcv6HwP6HBr7EHo8Evb8htWiIbtIOz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+4r7t9kb5bN+w/Bmr2LNPDEz4K7C70bdhN2E74PYJuwtPJ8hr4J7MXgJHukJFsKuBadh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YlcInshLKRBIhBI5zCExCCRMohMshCEIQSIiEIQhCE6BCZJJY3cIZHhGHoNi4Gmuwh7I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uYbdhxwUDEi1xgat0V2HbYahI2Y1PdlR/wAght9wlBL/ABFy18CS9WC5/sL/AOxJy32J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Tu1CErkabafgp0VutUyuz/kX+dLf2C/zgkezT9i6FOCoqE1juIRKJJEEkJGjFE9Cl6FhC6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dNyuhci5yn08ZWNM0Q2puvs0B/cRWqfk/wCmNb1Br4P2HHRt+yPF9D/mEQh0+wa8P9jb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iJv2SfA+59Cn+A9bWihf9Iry3ydzBnA2ombIvkvAngx2plCflZ2HmJVxRK9jw0XiJOUJ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b9EQ9xIiRIkIpweISdiOxEJIEiEJBIaIQm4tMLC36YTTMEiEJMcYhCYhCEFiEINEIiI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kQhCDRPBETJB0hKNXujc0PAOuxxtIfYUGB9oaTgazZD7kh+B4KNHaoxTwV2PAx62g9TQ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CCG6GxbCLG2dheUJY3wTwQ6VFRo2xNpRzd3n3Xcsf4YEILm1fcfBlV3E1L9olbfcJAR5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X/Ef6EIBcheP9lf9i73+xM3b7wfYr8ChtfsKe9+wo7/QXdf0LWrT4F3n0Luvo830Enn6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30+D3Xwf70eXBy5S098nEux9Dx/URXif4Erj6ni+puj3jZ3axtu/tNP+VC/ziP8Aroht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XaX7JcWJ7qKPT7Gf9LDOGn52XWz8Gnv9C3P0PDD7v6PM+h2BPWrPGL/In/eFbXfJrUbb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EzgvsW2TGcorschC4EJ25UE7PANaE73Qgt2hv2Yu5EpbCZ8RCWbC07aibgJ3wJJqkJXu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QLtC7RCegk7ELg8RY9C2J4EtTYSCQmEIQhCEJoJHBOpnGuEiEJMToXQsQmYQmhMQmEiE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zCEIQhCEIQhCEwhMQhCdIMQgfZi07EsadifB4DxDQbhqT2JfCg0uyE9iOwnJNj5bujXS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k/lEJtSa2coudpvwMTWlU9hq6HrlpIHe3g04UHa4Sb3jQla2Gk0J5H243C+DwC1hpeyG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8J42a+xLhsmthdsXbwd81tEIlzJ446x4i7RoCcvyeJngPEeARNXDNTY8IuVHiE5bC7R4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S4F2DuI0tmJ9mi+EJXAzlaFvjQTFlzYXYhOt1gm7CZeTVsMaGxB6oS7ntF4s0IVD2C06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mCjSIhiXXYSEHexJeTxC7AihE8CUnIkwaIQhCEIQhCEIIRYhKQhCEEINdhEITBLCRBrQ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CJvh5mO5CZmFtmE0xBEIJCWJiZgsQhCEILCEIQhCExCEIQhCEIQhCEJ0hCEyQmRo1YPQ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8GqvUHcSEptHgckOgbmjWy5ISvT3JzZ/KIfBzMZs8PYknrWfDIYdlfk8BHYWpc1PY8Ai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J7D7AlwMuww6wuIQeYsaEpJDTuINI8hDwaGogSh5gXRQKx3Dd1EpaHcYl7HiNA8J4Rdg7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qiB4keISlokJOxHYibECVcC8CCBIKCXJCDWhCEYkQhCEIQa0YghMiRMQeixMQRCExCEJ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JhCHiEE8pZg1l49yFztlIhtiEGsQaIQgsJYmUiExMQhwQWUQhBInYl6ZmEIQgiEIQSIQ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EIQhCEINEGIQeCrLxabt/gQdGqdR9vAjiKK2v5Q9taJTe7gOG68D4MrezRwuxqRCnYkNo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kL3RaJG5+mIC1tuFPxuz8Km/kRE/sB/aFo94rHNar4EhISIQhCEEiEEukEsITwLBBIhC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SYQmCyEiEIQSwhCEIQSIQhuIIQSIQhCExCEIQhCUhCEzDuQhCEGQa0IQmFiEIQhKyEEv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g8JdD20OMMYh4mFoLEFhInXMQhCEJiCWvQkJEITQmJiCGJYWYQYtSEJiExDnEILMITEx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IQeiepv2cTZBhMqNrZeQx6caI0xa1jHcf7HUV95Hv7MU7Qu96/4RinVUHPAUohtFwmj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/cGMdFsvi1fhwa/0TULxUyCmz6K2/qZR7a8TkVoiOjVV2Qb8w9s+fgeLtBOqXh/P7NZm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EJkhCCRCCEIQhCEwhBomRIhCEIQmCEJhBIg0QSwhCEUIQgliCRCEIQgkQg0QhCYQhCZm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TYhCEIQmIQhCYhOiCWJoNYhMJaG+dsPbEHhCxMQnTwI4wsd/QkzwJCJmEJhZhCHBBExB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xCYSxOiEIQhCZhCEIPcjalzUZhfTmI0ljVp7vZlTWjqfYbloNOHizmCDWqa5QvDRUIuw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J6K3KmqflHIahs2tmvdfocvtN6aXDVMeWRJnmaJkKTX20aYggGsL2fDGIzbxOz9maxT8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dvE7DibeJHC+V48DRW9K6Xtwx4K9HoWf15EiCRBCaEIQhBIgkQgkQhCEIQaIQa0xCEIJ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tMQhCEIQkIcEIQSIsIbDSZCEEiCIQhCEJoQgkiEEQhCYhMQhIQhMIQg0LkZCCIQnRCYh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e/RMMpBjNCCUEQhxhEzxmdKIQkF1LC6YTEyhLEJmYSwsTM6PchCEITMJiEJoQgkTMwjL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alo0k+eUI4fAv99jhDLdfd7oWoOpOTRxJaK19n4N7tiuNeO6Zt3FzcSF3L13q4Ne5qlJ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GiavjP8AOgyPBIuUtU/LFdwYd6Nfp/ZMGhUWu7bb/Qk6v2XaOocbRRKxs/YduWwC049j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yNSM4nZ9y3L3Mf1EIQhBLEIQhBIhBIhCEIQhCEIQhMQSIQhCHBCaYhCEIQhMzQmIJEJ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gluTEJoQSILrnWkQeGJE6OBInkYl3yzgZGxIeJCHc0GXqZqew7hEILHAhYmJ0omITMx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OhoSEiCJiC6Z1vpmYQg0PpBppPsLtedpE2vJC7ErS2I93v8AP2P7Xtdk90J3Ka1/R2Y6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0l+Q7ND2ieytUS9UN5XtB5y1zvVPkIKqo4cfIYqtm7j/AEGMtCTdu7/fIxcpRrtT8Ni2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1+hZNWm01Ws+xSVNp86ia9v5FJa1jk/9H4NLZz6F/A+UMby1y7HJGk2LuzuiIqmCWYQS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EIQWIQaIIhMQhCZhOiYhOqEIQhMTphBCSIcEITCJqTHfEEsQmJmdL6JoQ4xBixsLEJ0o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zB9FHBiJmZhMLpWZ1rTCRPUnTNcLCWJhsRCE1zNfQhCExKTHPRt0q5RGmpjwmFsld+wi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EqQuiRo9nJSY/9s3Q+KV6pK+BOR4dRan7TOAno7t3QtjNE2v+ILWFORp3G8rgoWcuwfK+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8E+hxvTTTEtBrQU2+w+EZaXZG/CC9O3p52HaKavNsP4f8FUaULn3Qno4Jb2VCWWs7wuj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N/YQsLCWhMJdCQhdM6YQnozQ4JiaY4zMTchMonSsc5hCYYh4nQ+mZemYQnRCdK9DkYuh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A8TD89HI0TEXIiE6IQQiEIQhOqExqQSF0wWViEJiEzMJE6IJQWOSdCwsvM9bk7lQmNRK9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V8Pcd3ityb8rkdklbro07PYxjjhpdvK4FY3eJUZ8p99B6ZcuO/vXK8m28a7t3XkVpvbDb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1aTye7XuKdq2y7pl96Onyk4n9YYi1yF9kRpFuDtEbpUHaMQiNobvsqf2KlNJn4UZNEA+7u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SXCT+/58CMtK1LdLdG0Il8Xj42EIhOmCIQWEiMnRCaYhMzExCYh84hCaYmVmCIIhMLKz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Q3yiDFmDzMPbEJ0QhCTrnRBYePYZBbEGhqE6JB4QiYhCE0whkJjjMITMFlYWLmadEEsJ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EgsQhCEwxLMxCZhCYhBr0Gqhacki0Xch7huSqfyKig2acE6U+6vb+wt6JoJP45De6fV/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u+l+zHabGpIvKd/YXpONtRC5jw3cMKIadT1TXOOBkn2U763+BUPRKIWqVN1+DXeuj66D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zuoG88n6Jhd+ij1/AxCSVtcaoehqffrL/fIiEIQhCYROmEITEJoQhMQnRDchPQ0mETPA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mEJidHGJiEIQ748dEzCExCExCEIToSISE3JiE0IRQaJhohxlonYmGcDGdzgZBYRCYhMz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UIQRNMoSxPBNMTMJpmYuV0bYgsQmIJYmYTEIQhCYhMtVDUgj4aqGmuxoiteBReSS/wCS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g11V+dULz76G3/xDSa3AIkiSSFCziFTQgMHRqvzPt2N8o0wwvtP1+R+OCl3/wBoqXbX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q2WH2i1HKP30K7ETRusQT31EocJy+WCWguiYmZhZRCGpBZnSiZhPRhDbKxBIYsJdEwlh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Ew0Q4IQhCExDbLxCQhCYmXhdDJ1PLxCY4zxl5YyYmgkJEIcEETExCYhDghCEIQmIQmEQ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QkQmEQg0QV6phIWNevjDROiE6Xhr3CbEN6Lma1IVk7YTh3+B5rXfRfKYqJh/wAcGh9H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6L3NuJ6g0bjfLfwNwXdn0EjSJrsxIloQfkkts32Qmh7i40P99jSxNO/D/sONY/6Lpu1b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WJOGgaHyH7Uwl2uosZ8n2RiWgkQhMQhCEEiCRDjCRCdcIToaETfC66cejOmaYhMLEIcE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NEyxo4yh9Uyh5WHtib9c0HiHGaM5wkLCJ0IZMSkIQnRCYmhBImEiCWhCEIQmFDTCRCE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CEITExMQnRMcHGJjjpQ8PGcr9TEpnLH5Ns9tJALuZBV1T1bDU0KoSPgbEA1Sb/sJFBtf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xfsxQmQ8NFe/PyJvPNj4ezxqMJUvmYnQrR2SJaTf8TeFoaV+WaRpbB4R4UiftRO7Ifkk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JF94vs2YWUuhkITM06Fh40ITogkTqhOhdcIQSIQhMrExMToWEQhMwmEsQmLjjMIQhzl5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TjK2GMuXh7jNsdzgY3oUgulIhBIhCEGhE6YQ7kJmHGYQhCC2xOhEIQhDjEEiEIQhCDRC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MwhCEIQmZiCR4IH4Zohr+eI0grd+8Ho1XF9GpN1b/DhYk0mnZtMgSbhfA6MMTTV4FVDZ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U2aRkchOyUatEzl4EjmJaZe2Gbu5Ibtu37Jy2U7tuNqi2fZLY8wjKtrCfhaIco2mvCrEh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/wBqqv8Ag2YghZmYQmZjbMITEzOqDRMToQkTp5Ed+hdS64QhMz1JmEJmEHidMNfQa6Gu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4ZwNDGLC2zMQSHngZCEIJZmJ0QnTBExMQSGhL0pmExCCWYQmIdyEJiYfJMtdDWEUjZILX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NB1fZX/AIIRquns0M3p0of+m6f2Q+08Bf6MTqJlvlDEXYqfdWv0xG9SX78DCa/Gk9R1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sf7YvG/kEobeiW7EwtW7jk+Ak8m2NklyJEK9o6X5gxhi1DlkRpvEF+Ritcm/GTaL9Cm7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p6BlvDbrwl/kSITEJjUgl0JYnRMcYeIQfTCY2xNMwazMQglhdcITMEujjEIQ2zMQhM69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mOcQ9zbHHRB4auGWlL1GcDGx0RMIhCYSIQmGhLQnRNCEITHGILqSIJCUyiEIQhCExOiY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6IQmeMwmIJDITTMJoTXQmIjvyn/GcLtyXvuiidWt76bfiHlhfjs/1+RKJJs04TVDnk9O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5LzuNxO3++RCNR0c7Wv8AfJVcWm8NGui8tns52EIkkS4RPrUX08j7sVHSdSW7ljMCdV8G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okbRBfw9v+nfwaMbRJWscrOuvtr7Y67tIXLJ+qyEqVUu81/JKR1h8j/AloTEIQhCE7kI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INZhCEIQhBomYTQhCE7kIJEITQ9hIhOhIhNxIhCE6YQhCEJiYhCExCCIQhBk0xB7DzCZ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EsMmGMuhRsWeMUo3YpSZ2zBdEJ0PbEF0wglieCCQliYWFiCIfAliEITEIQXRMTKwiEwk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whCDRC7RTTzpP8AM+zaH6+zVFN0vCKTdfsZoeHaa3+BOjNebp0Ykq+Unx/nGaHaucl2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HTc7WxzvVe6YzTppGjsuD/3yIKh/B/poNNtzo/3YQ82Ubu2QfIvdN8aDB9UirfgSFpvU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7RW6u7F+6NX3nPzuNDkfFWn+3k0l/hBUmiPvw3p8T9iWhBIhOiYmITCRMQglu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EJiEFiEITE0IQhMJYg8zEEsTchCEOCEyszomITKRCExNMToS6L0TLWGMagxvXXCZ3H7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idKWhNBbPMIPEwyaExCaCxcQWUJEEJZWgthE6ZlYSIQhMQhCEIQhCYhCEIQmYTUhCDRM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vpvwMTtOiW9W6+TQUaTtG6EMdKT8cTfuV6lTmK2aFj1V79i+GTMzFzxtJfAtxjy7NEVT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suTgTuKzL/LfZd2NJa/ZJdrux1MSFbb0SLYrYz2/jIR6RrOEM5Fmh89/99xgC1iXdwhc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+zQyIauVt8sXITSSSiSF0QhMQSIQmITE6YQhMQmPfqhCZhCZhCCWJiEEiEEuiZmJjcmI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dMzCYeJoTQmYQmJhrDHh7HfEHsNYToY2XQ7jYxDgSFiCFnjEJ0QhCEJoQmEQgkQRBLEI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iEIJEEsTENMTCwswhCYhMQhCY3wxohCDrbaEoYU7hGkj0+jR+3sf+7CfFpiPZ8Ixm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jQHc4uZvIjHqW4nKf9kEyNRb5uxCDO1/ZIToR6GjXlXfwSDuWmwuWuWJGPZJfCGp1h2/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sE9ct+fL/wB5iZxEFshbqliHsU8IVauv+EvIjftJW4P4BISEiEIQhMQmIQmEiEIQhCE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xMTohBLziYhCExCYhCEIQhCEJiEIQmHmCRx1QmJiejsTMEsQmHh7MXJDkexwMY9BlLoc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xCYgkLE6IQWFhImfbEJvmYWxBLrhCEz7ZS9eExCDWITLITEITQhCEINCwiUZqmhsbqLm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O67jJMTaLzcC08/sYl6KWtp3yffwO6hWvovs/JIpoEfy13XksdkGjfCcof8AVBlXy+x+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RaZVPXDs7dwuuhEn+7ja0/RGvK1/QVKtbgxu2zXTVNwt6wvNWtNXLBSQlzPSfPsFoWhI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hCEJ0TEF1QSIQhCEIQnRCYmEsQRMTMJoJE6UiYhCCQsTEIMSxBkJidEgul579UzBYhC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9MLYW5xh7D9x76mwqxMTMILoaJmYawllLEfSlhImuYIRCCIIaxCEIQjJuQSJ4xCDWV0w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QmOMQmYQSsUjT48oadOj6f3ifI77+zT7+RCqyTVV+VeTWxderd24F9rotV+PPuKIJYyd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LlYch9uRp5kbufg17jK+qnqG9i/3U3bOnbui3eRC0CGz3buSqPdK8PkOLu5PIYO4mlKa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SEiCRCCRCZgidMFmEz36ksTomYQmhCYmJSYWIQmEidE62iE6oNCOOqE6OM9yZY8bk9Hj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GtCjZF7lGynA0URJlIhCEzMw4yidc6JoTCRIsTEIQhBLE7YhBCWEsImOCCwkQhOqEIPD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LEIQggqkbFclWvD8d0NCyRTXwR7CorHuHvuRcVaB/Cv5gi2tat8vYPOgY9M13b/4G5kc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zTnRNj40/Y81KrRfzfwLa6Z3Ux++wllaRHJP3m4oWVvde73Tf0Ot6v204QjG0SiSIIhBI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JEIQhMQhOidE65mEzOiC2JiEITEITEzNMrCJhohCYfTCEpBrMJiHchMwhMTrhMNDRBof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lKUY3pgkQSJlEwyEzBLMILEJmC9CaYXRMzohCYSxBIhBLPBCdHcmO5CdE0JoQhCZhCZS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f96dhnlDVoajTXO7G1vEp+yf8DdypN+GM2bq1vvhi9p/3Q/NQQb1vYl+KMHZ1C/JZDZX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wR8XVmjr6x1vCPAJCQliZhMwhCEIJYSITCWITEzCZhCEzNMzUmmEQQiCITomIISyll9E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TMwszEITD6Hl+j3yx8jWg0NDJg8G4UW2aNnIb75mEQ9vQeGiEJ0w46UJbkF0QSwuldMJ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ITM6UNYhCEzCYhCEHTb3B+RDPYBH+kS8RLaN/R3QXz3kPyhIo/L0/GwoTQ+f5D1EwlBI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QmYQhOjkmYQmOSYmYcZhCEOBkzxidM6H08YhCEJ0rkmITyNdC6JnXHA+idT6FlkJnQg0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0QhqNhj5G1L2IQhCExMzExCEEQhCEJiEIQgsQgkLEJ6CXVCYRCdUIJdMzMQhMvohCYmJ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CYhCExCCRBISITEIIhBEEiEJuQaFosQmg/UmGQnRCZmYc9XBBLExBk6oswfRNxImJl5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hsPHvljHzk9mcDSISUbKNjGG7uUnTxjj0oQhOqYmVrmYRwcEILTCwkLohMLpgllYmITM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ITKykImFiEIQRBGgliYhCdEJ0QguuYhOiaExNCYhMLphOqExx6MF6CJjjExMwYumE3Jm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YnTCDQxj1GmNaj2yehoDb7ibG9Bse4y4glmZ2WYvQ4w8zEysSiek3fgEhunKX8FdyqmL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TrmgkTrhCdMO/TBdO2OBCJiZgiEIIZMTCITCxMTqhMwm/W/QnRBdM6UQWWiQRDUmIQS6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1zpeO+eMvL2GtCd8PEJ1Toe7GPYew0xkGjkNOunZvj4Gx8j6jELM0IQmEQiJjuQ46Jvi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Ox+dRYSPNSCF0qwUo2uuCSHBx0b80Tw+xI1nTM0pM5fkeR8ONFvppDUoakka9xdLmkjd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T6Q+NqdRGn7YXrT/AMSIQmF0T0oQSJmE6YJCxOuYhCa9KXRtmEJidE6ViCRMQhBExCZn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iEpCYaxMQhBIaJiEITD6eB9EGsDEGIbR80aQgxjGlidSxOiYXTM6D6VpaFNobXuTVH5D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rMmnzUJLb11/ZEviiWZ6pK/kukHh38iv60ZRZR5jQS0+RSJcWNlOoJiS1HStRa2nTyBo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LYWNMSzWxbEaew5q9mn+P8D6ai2FzlxUIy0b8U32+39x+GpGbkPZ0+GUTLiCw2km3okV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4NwP4+ncIkH/AGkTWbEq+6ao0IjJ/wCH2FmYmNZsy8Eys2CdKUXSuqoUlV+uhY26ITE6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Wh3JjgYtV0TqWUiEJoTsJEITohCEJlEIQhCdEIJDIQ4eGJGhCYawyERMMhDjohxlrEJh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GPBoY2VhYWV0JdEFj36N8sYsltNH4GwtGNxJa0eVerfTa+xi4uzvm34S0Q1fcViX06NH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yTbv7HNQtJis7w0Oy021o2+RZW++V/sgOORAc/wDgvB+WI04L1eUQlNauiRD7P0IT0Ni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PL9MxtZJdCxd+qOewkdErW7Fq035qNFX4Agu5VItsWGzPk/CGk+ERLZL6NkR7OH4fh/I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B/r3H+pXln+zVAqlGj8MarFIk7tBi1VNE2Fbh/ifBZpe40xBeug+Oy+X+hLrVsrpCmn0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S1bUG8dj7bTjl3FJ1aalTLNbcSxfTHzXSdzHKr1gtupxGI0Ta2342Gci7cn83cfuohvv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dafgU5UTyvDCRDYp5UEpPyTCF5/4NC3jm3NpucRz7ExCDaSugsGg2Um19CFTrROyrbon7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Edk1By/lFLEmk4q9fA6qgpo29tReRi6FMb2QmmJpom+JO0FZ7JoNi1caE6sIeezUjybO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J1NwZptItbfjMOM3yUTKJlXcQhIhCZkzBLohCE6ZiEITQhCdEJiEJmYhM7jWZljHi4eG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yPkbGxtCiMQaJhYSxMQk6J1Tp75aEQUHpIP4V3+C8R1ksbwsvwKLW/AX6E937Ogrh+y/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B/99B/RG9KF5dIJdxYjAzJPVFo9+RTsNpbGV7JdpD5aJz51HsqFr003rHoXuz8sSgBq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MmlZBTJa6k12X9C2xK7g2epDtuEvah10fKLKtoVG1Gbk3tGbTEOqzauzvfRie9BjoL/X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Lq9IwnNscSSEjcmWn0iiFbnvtwLkmqqfnMqLJa4vZjP8kNa79zpqbRoeZZSs3oR39k2j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2OGpmpVibNe+Ewtvsxv4RuhaZ+W6JVqA9Y7x20PjJ+RKS5wI4w9jaOgYuLwaczOpSS+m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sojp8sZokKbtuf4REsSouBsI2DqkGJG06r5l+hkbXu3MSJokhmrU/wBDzH8D3wjXSaX2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RPsX8r/YhRt/CFthsRrLX+kXSVmvlCmi/wC1GORKt/NE9RbYY8RhwNfYt4iRl7ZH/I1h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J5J6jfefxX2f5UJ2yfYl6J4YjHU+u4e0+5jV0fEYWa7fW9DbcfAx2P8Abkbd/wDe8i/3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+pN+ILoXAE0oKvXyxCq3VUafZruNZ0V4n8CFy5Ovei2KoTT8Po4EtZvATgV0mqK+4v8A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NPT/AE+53v8AZ7ncf6+4x+Cs6p5wuiEJiYhCEIQmIQhOiEIQmINEIQaITM6HiE8kGhrQ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Me2FGhBoltgg+imnRBHHTMzog+idLVTSYhomJL2LI92asEiCQkJZkFEMSm9nwvI0VpN1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NpHftkT7Vyl671AvZLZIYjhtolV7Ic7q2GkliEVQ7damq7kg+wSIJRDbnYVJNotq0XIp6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dOZ6djeQ0xrs2JX2IEBTbG6VtY4Q8an+Uimh2r/A5Ig0OuGLKCaE1Ox5GXtH7QyavE7j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N4Ar2fLidu92QznwNNtYK00ytFz/AEcw+F/gUqR/ZWK9Wylvppo/Bsw0Xy3C/h/IoEWr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7Dn337yLcv8AmxJqQsPHdkM8kT2EnEoxsM9KSyj5St8D9LtpQWrfkrRV0HYklP2KhA0lk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Ofm/gi1Sy1SecNPXbQugyQXXHO6/TYsUMlKe7glAZryG6lHVeQyLbWvPKIHSlj2iOfH6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36gtMMal8/0iauJRrOGgP31HblTqunuK/oE2HBDSmX6o2oqJ6Dx3ZCBZoF41X9HgfQl7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EtkfIW2R7f2GyKPxPJdWPY0sWk/kLsSMJoiVrfB53HRk0ktV7ak6TQz6CWRTVP7NEmwS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A6Xb+ofKbazbEvub3SGuUaoEtWI4w9CY0Xclrd7e/doSNCd6ny5sRpMRwuBsLo2nuIuK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eBBDV9MHr3gq+fsw7pyMje7ofwKVPNk1/bQR3v2/xi061DDtd0mKS0Z+ULEJlE6YTExC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y8weITHfMHmEGh7EwyYhB9ho4yx60aGk7g1BIxBqDIbDbKwvXnUsJUd2l+RIrw/Qivqt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IhBCNN7Qe70NkRM8KCJ2qTfZa/5EEFdO8qMS25n7Rt8BS5LajfV6InVX9KM2e57DE0Ib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oWX69E29ohCfeQq60qhqmqnIuEdSKNeyGAnFSTU3h/tGIr3cSNKIJEHomMRFWtAO6T0E3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ms1t+WaDBNLDdD1Nqz4YmSjWmv8AWI1dqkrfDWEIMUaMjjTg9nwP7xy1fw1/IiJBRMpI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Rbwf6+B9Smia/hCrUFpsolpmMOOteEOCUSRrZIL6olmq2rb1bHl76tlH8IWcLuzIoXqs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fsNVNO/k1Mv6J4Aq2qab3JOnGJFwmm0klbf9HFiRtfY/2hmg27eSi3RtoqPv2u43VqPS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lF5bdRcJ7XwaNSW40JgkNo2rEWB0CkjVJtxyvlfK/MFPI6k5ZVfipqciNo3vV+yB7fpY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92hosL0JF9jaWulK3kpIQ6aUb7mXuhraSTbeyQv8WLxSWtrwISshRm6RIST/ADk9DccE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V2WuzaYjIvnVCe5+P7FCY9hSJp9zlkHE4C+BnftISDSktWlQtFpXEhdJyoNNmza4arsL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NiPRjbb5RXGMOobz/ACKex3TTvqvb9hZQn0FtNBc4YtptBQewxEj/ACSJOeWagwibVcv6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K6491s9O4m1iRDXNkjX6NWWK4MnxyHVvX7wV0/RvRfQlbfk/octs8t/QySrluimINEi4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EEsQhCZhNCaE0ITE0ztiE6WiEJiUhCExBkJh4fS1h4a36KcYaNBjeg4NuMRMXcZB49+n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vyJEdkhlWpXO2JCWEJY7mn1TYvb/AACnbl3+C/boWvj/ACGiart2u4RJGqjT7Qrbadg/9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0tid51Y08qP2QRBYfIwNrkSSKmzdn2PT6tWz2+B2TS0qG/scN3XCJi4DQWhRAahq0pz5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lIVNPwb9mhO46NGmUirR5TWqY5ZL01Jl3HbVjaY66rT2aSN2zYWCI7be0VbbPHGttBQ+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EmVDaDRGuzmoqJVSIt+7bbH4hsxr2VL8C/wxihNIqsuoingrahPlO7lHKoy6fnRhigaD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doqmvIkcDUY91Iy335Ed90xsR+C6fBo+GqYuvKUvoYm1rY+6F1H6SMNNNVPVyvA17INH+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4HjfAhaCp1aX+fJb7Jd3YXskOFvhm1B7Kp63G05fwK4TW+tsoe+2mghrDrUa1a6G9Gg2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80UQyisZ1NLUpNNxH4RCWhxpOJpw/YQdqObT4p488K93yTI3E1kR1MWeiGttU/CojJUp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pttfpj9kab0vm6F9LDGlKuEswJVGpvpPyLpuJp0qzRjjhCVBNwT7GS3Qb+zUVPChMW7q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pqMVP4IlIHZBNCRBofJWzArb8IbBZKqfnlv2SEzQTxRSZ2yW9PUWL66xbqVqc28jMK2E5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p6akvJLZCgg1uIg5kbHG419NkPrb+AuAcFauQSvtBlkSiJ7aC3nQkS30vfwN43pLmr+x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UuhTflsfsiqvmwWGVWviv5fghqpEkbWyGJsjSt2k54EDoFZQ0Wlrk1vAoI8FRt8J37j/E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tE0INGIrUkkXyQ+TNaQn1b2Ej+0oUrd5dEuyF1xmiUf8juau7rY2WvSutiDR2ztRtJnX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bq0rQkJCEiYmYTpmmZmG5CZhoTMxNyZmeOmYhMwax3GMhpnuQYxjY+TkMexsGhjNSxcr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8EwxhMDb41Fob3G4mKFpXo1lSNokLC6JipDiz5ZqYPkTpMFunco/yIe90myW2/yc/uRV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21s/Y4HMS2oNgiDKMc0O0WhEPVm34dFV2Hq6mvB6DIRCm7wLW5LLsu75FD6HINe3BHUq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qJKf+iGy6nXsqxLTZ/4DtnvR8h4ju0/JVf6kHiu/6GIg8drgb1qFgZMr34MsreWf2KrV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lqVGoe4zozyYNrFjZDVI9oh1Emzv4EiDVFrq0TS1+EWxGsY7b1eriPt7Mz0d6E3uFSei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4vcby0XbUcQkp7JCYSeokQ0+0a3iZwtcCZEaT+xafSGoq0aqiCN1oDZq7HOB47/jsO+N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+BoAVmS1q+x1lahq+ye2wthKmmJb7NEIm9XuhDPozUlvsu4zJlkJtJvXcalekEqabX4J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VHpWPpoLaIdPVSpKG1e2Ueosgw7hIEpt2euwSXLg5b1jFUTZtPS6r3HJI+V7JXZXpRqI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BpB+BBN1vYkfBVqmu7w0JEGibewoW1JDdNdHnt9jfs5T+Qgx5pfX5F8IsS1VJ9yi5Hd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T8jT7nzJpEuybT08IgkPYfd2/gDrHE5vsXHT9OFUOtUjh9jMhOsVdTQhIb01CW3qxu3w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IRBTwkJ/GHi69/gdatrbwXGLAqkf5aHyXsrSMot0nKLak3ZvJvGjY4lBj1OP6qGb3IMg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31ZSmkko1s2myeowFPLT8jtJki1fpTWmvJb/AJNIFG+p8DW3yl9IbP8ApvhCRCEysQh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idExMQhCYeGTENxpDRxh7Mg98Ma6GNDQxoY0PY8BrRjTEHyMbmOMQQuhFN+idaWUM8E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rddk7YbREJ0saWOzpXSb8pDMAttTavRfBLJ1RPfwOr6w0a7DwEk16vwPSAbRv7s1ybIhE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Kawiu7ggO3qNIXV5dvsvQ3RmyXgTA0jut7ubm3Oj2hIe36RTTV0eSr/AmdFHyv8AwpbQ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l6vUiknX3j2f4JJ7p+maligu57jToYju3sBtX4AU1GibafY9wtGgT+RFxuEkfRGAvVNi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X+RY0Jd0thzVfQsT2Xv5EqKBkRVp/wAFYr7qLVCEpt0tNu7e7fllmBUGk4W98Gi6Pf8A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IImmmk15PeqWNj/7Upoehdx8szGToqS3+h+7XJrQa0+RmpGz+9v7NYeHnE17tGLZ1p12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iX9iQzRm7Re4460trdq/yJyq1PZpt7itFeSWiVo/lfo1MKtL1rVaeNRFIKSoiSerEk7g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3kvkc5pnqMTT93Bq0R5uMyfDVTqetROq5nReiiI2VgkdLcSkG3hMrbeJLPLZMnaTuk4v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37b+S+g19kuEvCUQ52Hna0FU/wCSnVe6U21zTeOxt6q+SP8AJsmXC/1Ap2qndfBPbrjP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msaqojIxiYbijeghJUZE3S2NofZiDNhm2W/DbRGKJ83Jph7C0Hqouz7/AAJDaRNwrb2r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xVa0N7pLeufRxvPt0njXcUzEmbaGQhtemzGJ7Z+yGT9S9+xu/fD1NTpE0P7HzXwUCjTT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jPVIgfNhZm1dnKY+c4mzl9/8AhvXZfwElOf2omT/ANEyEEsLbE6ZiEIQmJiEIcC69sy9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4YynI3oNj6HhjGNDW49h4NCjRy6ExwLoWEs7475SJlZgxIvI1YiYvrW/1+R2yVvr5wWm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CFqXEl1zRpieSdkdQ7fSoN+xo6etcr8kt5r/ACIa7I3EnfxCzegNT0htFthiLzyseujR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RrNnwm7NGNem27ZvVitvdUkZ6PsQ1SieaOcI254T1g9QhPQS07cmyg5zRUi7SCLRFt7d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5T2X2M7XsEtbQjdeUQCzzuqkuxs0ypHEm0JzWCO2T5RNqI+6v+RvsgXX2a10NfVTZNWL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miX6GldmNo/pqxyTE41En02hLDR7iVD9cPJ2HMbf+nIwSePaL/Z5YTx9i9p+NAlWl1U2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k3dkhYUwTc7CHTuFT8zYpW6VbW7eOwoNiNNULhK/sYdMtOlSNE7iFSLebodC4aZ3TXTU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b+7rEazWcEq9P0zUOW/6QjkbRQ6iaV8fkdRaaubQd2aJtnLF9DFlVjZGqZOW1lTp7E3E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XhFVGlulzHS+IqIUesSSX2zUhmmtGloLuJZolsxATXEhCiX02IfU86zuf0bqV7DZ/sc+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I3TwRqq39JicStaRrF53FsJCMvRGhJEjR6zV83XzS7ZLZaIIaahJ+2v5Gq5FTTajjX7g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vsS8+BSEkmpL5FkwZTWgxU2iSTuqRYJAzJ6cMhYW9NwooZ0WMssRCbS0W4YVhyizYnGb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vCaLYe9jaJNlpONNN3zBD7s4+KvcQlZGoRqFrwvKGmzslUkls9OBfgIiP4oT1TaRfl34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9C1Oa8uGhez6fcd2BNSTJqlfIxSvt48YhZlU9HuHiLsPCzbok5rwa/hzXSbnbzh7bv8A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7p+nhEwiEJ1QhBLomJmdMIQhCEy8NEHtlvoo8sbGxsb7C8jKUbLuNjeuXuPbEE3gmbQn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IJG0Lo6xW9nrldG3U8cPE6YNdLoNat4GxqOB5b3/AAPWe5Jv3EswWFlcQ3EX+uohtk9/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NMKuyb2Gr2k0nqy4nGPgvY+VBhtN+veibDcal8o24gyHN7ti5cn24Kl1vwqM6aVn8iec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eyXh2Lfbr/gXTEOBuO2ZNPgeXucGjb8i7Fnbq/C+B4S1DzrPfRx1lpS80qIXQW3+JtEM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Nilu8J51QyWqQWt9kh5ICpQYjidhEvddiIE+afyLoHBq15mwhSsShNJaHz7mzKJrVJib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KmlUxZp/dd+0KIvOh6tvUW2onZv7N4QsFiQ8DnAZTFoo/wBCNxjQ8gm8UeoqkNIVsuG/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aSNESpcWWeRuKcv0bcNfb+hBv8EPdt7pGk0Kkm9x71v6NP8AdfWmFPb4Kon5mpa/YST5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lfCRRMrDho2K0iSdhEmz7LVRbpNF7iATmlcep6bjKpOfhirVKEa7LfgSKCVXcU7aqvqz8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YtSl416s028p+Cluu+01BedVhWPRO6cGCtHto7Wer+kvsdGGsbWsX+K/wI4GhVjS8bp9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9jXkr2BtzsKaRLwJ6MWtaX7FBun0CbJv4COrXxsFphiKKMqtSWr0FApeh5pGlavYXJbb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9CJ6afYdN8/6Gs/6FbQmrmg1TLXzvEIhZr1mVL4NXi1uLT0Y9jG0Z6M94Nn3HzwKNqCu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aWKRsvOnAsIlbi06xjirLh9nsMatVdmj4wkMdFPE9XtoLCezSn9IafbCTTaPYQUzNk0o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ReesVfgItr93Gi243K4qPPQYhC6V1TrmWLDFlkw8PToWW8spS4ZcGxsY8NlG8UTo3hvL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lS2XCEdfsH7Oi4F/tKlMkl1bExx6K9bgRuSqloccI59SwROu5o3+r8EFCwupB4JxaXu/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1YN+yWn9nH8IS7ERIRoTaFF+iV/IsX4kw/cqOtlWwvJtQtsPYYH+9BLsMd2D1OkW8e4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9QevKf8AkdJOKxlcTstXhfaG0WPxyvHBNvZCmJBNXo6333Gw3WEXuv4Cqwr3Zc+HBZEa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SdtnNb3TFYoHCpavtDbliKNuRdxvLqpv4m7GXFTaoK63l8sTHbdg4kfdciK6CE6cL5OS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l0tFm4d+Q3qfggf96sQhYS82agrRmTe5Hu5z8iUVTlxGko90tdXt2EUtVeqk+/adx6MT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gyYI03Wuux8QLgwM2VVL4X7G408zG1T4ci0/qty3b+28NNjZRN2EtOSW7aOOVy9bWtJ1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zet7DsqpCD1PtMcTqolKvMVFDXUUbom27CS2s9EWqVaDZ2vUn4EiCaC7EmRTDNuy9y2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HtdRh6iqa9FDWjVa6CgkNaI4qns5ErpaRGlptXp7iYgzeG2a2FR7m7NxtQ2rVovPY2M+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op7J9Dc1o3xL5vXU2YZ9tP5NzfVq1WqXcUNjjqlYiTfZRnssa8VJ+N9/JsiN0JWrbjQe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CFBHITRJGcmWl3goqUhEktEhYghx7JGo/wBCsfZFeIvejFoVkTaE/q1eTQIefZHRDpE0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KrcOvxhIQ0KYNGfyNL1q1cL6Vd0E9WSUFkzxMRwcvjNbrG5FGTeVs9xjvqb8jxOnkmX0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Ex3HhkGd8MY8XFKNlGxsoxjHyUo2Uug2WFGxvUqQ1zt7jqRa6vQUvdhW3sPbVungVVdl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CYhwTM9BbLUthHGhOnTpbqImLeAS3JdhNBZXS4ITTUjFp023t1nzG5ULUV9ByKELtMko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umm0KoU09HyhmC1Rf2xdBYZv690MKi+6QefsL9j0j0zjiJjZVlScr2SMpabYA/ZEKKKN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bUNu2mtFTJateaW3S5IPHYiP71/QutFJvUWuprPZi6YQ5tkLP9f1b4grsXN7l5nuTS2O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7p7P5YgtQJTjsxqIgmib2osnvxqhrha6r4ZorxL+Cd1+SCtNPsPYjWzU1T205KAYRL5U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rbRpOoahiR/byRiXNRE15+RRpvdfwNWeVdJtFdRFFEqosM2XejB9TV7FUCqTne2UvhVD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f5HYlXVpqsTfHF8DTuSUsPCbujR8pj3CjrP7w1SBi8pvcpGaUbf0Fm9k/QWxBIz/AHqe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Md2p0NaWi8nNX22HwVBpJQaJLRbsSszdoKCRVqLXDWnp3oz1eRNHPGr9CIo7OilG7q+Y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EGiU/BKiFer1BG1a3fIrqxKrZV/ljS3Qmmr1HW9Tr0CkTa+XsKmoY1bbXV+RYaH1PD+x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9zSh0jr25oSHFJnN07pziwo1sNy8iLbZ2ybafR6E1ppuKxzTMlWNJU9HPBUjHLeC/b3XB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6+RrVi2yR3g0gQkmKUVvPkbz1cS/TC6X0FNpGknDsT3HgWVfXXlVReRfYloIYp5GkVRt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r+9/YZWk+EqQ0g6T0N6ptN9yB5E+qumjdhrUabNxqSj2x4idGzT13+C3GCepubsT2WmE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MT1oPMwxjQzjLzRspSlGx4bGxsLphTSGQfkzsZo1Ejylt37wfGWvYUnvhUvoojZvusLC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46IQSIMSEQWWQiIJE8YQYBvTYcYDKwkQllYUEzOxpqW6VHvKJTtokrEiYWEsNn2F2ce1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3WTyR9xvqNWOJ0pduBrrT1rT71iaYVMRdT0yuJJy/c1jNtlp6qtckly2NJq/aim6RIiQ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307Hj3H4xsl08k9n8CXe0mp+Hp+f0JphCcnolR7V6eRw1SipJpK+a/oUP9FIrovlOzeVm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Mhto1HeIwZopNo7b+6sWHsMaZoTRuvxClWWwTo034EzNDQa31qoluIk8XxqT13Ronzv2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2TzW0kLzGmnhjAHqko0aJv3RCD2GSS2lX/hGuiRZVVqc3nkS0ITyJ3jbHBBCnRm3clmq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tt0PTj4H++rZt/LGGQ09qh1+ZRkd/Z9hD05aUNFfLZsTVKbpLdC1+BOiWo9K0vEo0LL0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W8D8CuupkI9n41X5FlKIkJIRErMvIjabG/AjgYshWdba6Qc0JNXOmvg3v8DN11SLYZJh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Vt9oN3w0eltJNvtUloIqsEx9cocg20ptJ7tvwtaLPjd1hy8PZitAjbHEm+gtWiaVqWja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kpy4qnqtfjyO2DGm/wBrBPIkq9D/AJJY4Y94J2brb0J/KgthYeMsIuBbiRCe41bTRCPu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OT+bCSraTJsjLuRjuhp+y/YjgQuqdE9GCWIQfRxngeXhjHh7DGPDQx4eGy4Y3qN7l3GR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MbIsejViRp3EMctI27SFHb1iRUpmmr+mLo49GdXHSyEIJEILrmJRImgkQhELExMIEILb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CdEH96bpNxUSfEhCEGN0LCU1+TQlSo9Odu27Ehog2ut/wN2fupuQ90G7VtfsG7+sbkTR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RRJcIRBrQr3qRScOb8RscyStE21bbc8jYoqWxIuH4EBCSaJLgno80HF8piImTbRpl3qR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iEFUnb6B6PQd0IiLLwpFElwJELKhe4joR0+68bCWHsaLAPsL9GrAtiseOBCdBO75fmjB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iZa1i1ey7LwOCz037DUYxtp2/oMajgN1RF9D+RMsusdJLvGIKXY1fVwtO4mn2QuCTCsq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ddJr6bZrNk6W27SaL/IsNDIm9SjjbX8JiSIZoZI93yLeciL/ALMV1t+f2aPhB6rxXnyO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fujlEKW6erT8CWGJbLofJIVdzreht9zcnu7v9ySU+FCdkFtDSexFq+sfsJ5wdq20XsLE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KMCTitPlarYTQkVtSTa28R/ZIQCiNIose2Z6E6F6S6kM4H0MeXh4ZwMeTZRvFOwNj3FG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hhjwSGLk27sXJaTgh2bWVm9D29NdEOMzq79aROhY5xcQhMrC9FZg1oQhoQmUPEIQmCRC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EtyEEhIhBIWJhhq1HqVjB7xbkEIElNPwJEITCGpMFs2hK2Wi2wkTDrsRLgg/j1QsGIQ9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EHgg70G6Ge72JKxBCwiZrtyRR0SdcS7PjcdnNOuCTfeLSiUUWiEL0Zncg8LrnXpiYnR3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KXyNjY2NjeoyFGNjDY8DUesY+w3NQ2PUexMY9ULq0zRoUqJvYLTaX7xBbYWYLE6+Tb04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ylhoSF0QSwupYhJ1zrS9DuLMIQkIQhM98IROmExOhEzCYhBImGQhMwROnjExMoh7dMIJ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rqeXvhjxwPYZdGNjY2NlGxok23EtaI7F2NLR8oSH9y1FHyUbHhqHsNobGzYbCumxRhuL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pQPapib8gjV9xOusPsgt9F41FVE8OC6FhejMb4XROidNwjjqRviYS9BYXQsTHGJoJdc6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ImEQSxBequqYSIQ79HBCdEEsTK6JvhHIhci/8KxOpYfVDcmOcQYzuMY8PZj0GxsQjVRu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wN3L3ppKee47aFnzx0ezQi+np3Q8PDYMPYTD5GNj5L3HqMp8yfb7Ibw1G5BUzDU6x9hC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scSngGe2OMrkXp8G+LlZmJhdEFhZ4yvQSxCYQsQmYLqXROr26YTM6Z1omeMpEwl1wfSs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KehMQYspYSJiCzNB4YxjeGMbwI5Y32UTQcDOY6ZdRbLbBU24X3NcZdjfBvqtVl1geJNG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qNTNtRz5+GwraT0rUa2ybOiSK4VxMtNGV+x2W1pRKtNOJ0T+hB/mxE6ETCIT1JhZXR3J6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WIQiwuhEF0L0oTKXU8Tp49SYXoTpmFhehMTonQsLPHQxYXSjjoQl/wCWZSwuhoaGhjHh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KlbiEbbRd73Z2Q1dcNqUJ3FMbVDGmHGnqjuv6FRC4BoRBhhBBrTYpiWIeSNlIT79dx8R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CHNNXoIemnv2H8+ogFBinqPQe14bemkmFhJ54xPQWw1l4hOldCNyYnT7YROhYQhdXBMJ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J1rKRBYXoTC6F0LK/8k6lt1NE6VldU6FhdMF0TQmZ6M6WPkYxuDwUTc3tR9VW7IhnGH2g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Mba3qPfOxz2wp6kSmS44G97g0C7j9GJ+B8r+fh5PYaEwJDl0VBp2H2D2mT1tRhrTWiFq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k0P4FIWquz1JrRC8LKNxYnqr0GulCQumE60idKyvTmIQmZhdXHqrkWOML/0Lqg8v/wBC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lCdEwxjYrUR3JFK6oXBqVbRW7dhonrQeh4IHa+AkmzXwJGy+f9n4kt/IgdZNE2v8Fv3B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S2w0TbEc9BIfvSU/Z6Mbl1q20RqBe0ss5L3gcRl2Q8NaCiamzQQewg1ocDVC6NolRYq1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sLavyNGu0hPcRv6SGJdSJiEF1zphxhE6EiZWFhCGJEITKF6q6kT/AMHfCXVx0IXPWuqY4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0s49ZejBIXOFmEzCHHVMvk2DSkUyNVGJbjUnGaykP/NNi58GsSezt2EJ2CkXiJbnfwT1S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XRwxjvBWuGMTQ1zNYXUtFeen0KEU+DVtWJ2sj7rQhpN5Yn7RLay8Xuc4MkY3Y3o1Blaw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YR2FSFJ2FOuYIXXt07FL0rCJ0z0FngXVMroWeOqdHGFiYeeOtZXoL016COfVXocHGZp1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wuuZnRr1q9aGcZGhEbpq42dx22x0RaHqqmNWJFyCpzTlUKW0K3bEJOE+xrzqa3pWypzR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EuWIeCQ0FqG+wtAu4pK0xUjjTKGm3xO/k1LIweP2ju7YGLdFqNojRKmyqevn2KCffyOG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F0zMIW76Z0tExx1TC5F0oWabk6p6s9JenCYmmEcG6R/WOMzCwl07F0J6aXQsb9bOOhLq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laiOTfMITqhMQSJiEzCExtZqTxfRnM5i0dDSCG53YJZ6TlP6X9jxtT11en0JdlFYtsrQ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1JH2cbWgdmE64nXliG/0Dl87oWFLXcTLZIlbqCfcbeBPOBszZL5F8K8tV3L3NBoyYPAQ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qS8TZkJBN7Ol1bjqjXFNNqBJp23voS+TVH9n0uMJZZxiY4wn1oXpInXCdCzxhIS6JhdC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evPR98QmVhoSJ3F0L0J0zTrXprqSITrXrLp46oQ4wxaaRoMRqajwOJGZESVscTTPFO4n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W1qkJkuHy1EbkmH5U2gao7sLVV8G/q2lGKbme9ELVPRkwTa6bCORaWmo2TYQyy1b0fgv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IUC0DDLUUhtKts3BENakOuS15MTST609wV+E0oEY7wg4R4j6tODbCJhYQ/Q4yuvjK6V6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SyieisJXpnWsQS9BZ49adaEsLbrfRBdC9OaEyidCWV1LnoX/AImPuNozeNZ4ulqy7yJT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QTb0Fmw3BYNT19pCda/wKlsaTsH+v3VoyMJO9xzUoRNEuC07BBNy2GOkXRpwVHdXDfwJ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IYRQ751KZRU0Y9OXQfmM5NE2ETqT1Qlg1xeW2jjc7/8AummUd8rDELK6UToWF6HAsrp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pLCxx0TqmFlYXpzqXROmCF0Lp46+MoROienDbLH3GqY+jNzHiYxJxj3qalpscsVqfQdr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FTW1YbmgsxxhyLW0NhuHsTyMtKbpiInuxR+hl1V72IrTcmvfncSUrR7p+P8AgQlTTT5T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NAW24USuqEmLCTvcodtSeFheokTKEsLoXSidM6FmdK6ETpXrPqXU8QWILrRsLEEuhZmF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yYXOZ6iF0oXUui+qh4XRCE06GchdxdxTc0PoTRzm40zStREstHensJkokQ6kbtkkRG4o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EHG6JG4maQYl0EYsjQNjuwnN65tq3wMH2yXn2wa00NRjxMesaNKqomM2pV4H+hDEjsGm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xNBtaZNeBBVa8DJvcmVhE6l0L0pehiXowWmF6EysLKysTPfpnWv/AEro7i6V0oXprpXq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rmJ0Lo46JmC9CDwsyFw5ivXBKnoMr0NfFbMfl0bdn5QgtBrFtuaatRNGu0RuNoIUhIvd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FONOo2FsXKobNWIjaaeTIr7IxzRiQ5hpvHK5T8CbzV9PsIYxjpXlpqzHdAtm0Y5ai87+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F+QWun3GMvrJNIUSexof5xMoXjD6J0cdS2F1LpglmHGUscYRCdMEhLCQhIgsQXRCdMJ6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XXCejOqEFiEILEzxjv1QhDj0YQ2EsTKJidEF68vQuiYWIMaFhquBVqJjVGL1o6wPMMdm1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E3VqahNBuC1wTQSqJbvQaZns45ER6E4R2B3IS1e4i7ihdxG8ZT+aI2PlVf0J6Au9/wBC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PtqPbUbdfOuzLaNtS2e6HoLGw3qPWNRzSELWg+DgQQNgK+V0zKyl1LMJ0IWITEJ0THBC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ZnozpZCYWORenCZWuIL0IQWeOjjC9Keguh9UJhIme+IQWEu5BCWJ1ewliYSxMwnVMGi1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04KbHhV8pTSeKGJ6iKaWXRJoVObv5HkITu5qIDlaj0jcrYg5bkDe5Q/dNsSpRISxL7Er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DTqPs/wJ7YEj2GrBlDQwk8Jujde2GzJ0LpmZjnpWF0LpWZhYWYLHHqIWUiExCdLWITEJ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Ewl0L0lidSXTMTKROmZhMQmZiaEwliE3EidCIJYSJiYgljghCE6oQnozM0zCYtaSbuMd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HdCJt4d+xwzfQRPsCbU9w1GIktRrVm4bUVFwa4HyZXdMULqa6AWW1zUs7CzdRP2IZpyg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x4ysmhskQys0vwTKbT7kJuNTDweEMcEUY0hHcL0NelC9JbYXQl66RMpCWV0rEJj26eMT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NdEETQmZ6MJ0TohMbZhCCWILqmITExCZhCEIQhCEIQhCEzCZgliYhCDQlidMIQhOqZRB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dzWHntMb4f2DoRRJG/yLD3GPeojXJqhbuJaDUq1oKoGlWldiFx+a7o93wdiGOj8C4FWG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SRu1YvkTNI4eqYjTYt9NCruTvyLpv5EcDGNgbzdBlgo8bdL6b0XKxtjgQxbZWVh9CFlE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FlLoX/h4650QWmV6SWO5OlehCdE6JqTMOc8ZmILohCEIQiFiEwhIhMonRCdU0EiegkQm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bjWbugwUP+gNzWWjSkUbFJ5myQyrQuSega6JLeJi9vvNA+JJLlQW/ZqIJo0GmiHPCdF3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AduMCyHF2jb0ZUW0b3om+1Hu090NFrej3uLT+xNTzljD1MY0EXQ1sby9kcAcg2JvLE1R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MLK5yscCwsJ5XoroXQupdKIQnQhkITphOhYQhdHfqWF609SdPGYJehOlEITMIQhBCzCE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oaOZyN7RSm3YfqzTLuNS4qEmWT+238jHI4qMnKGCOjVnWStIXnI7twka/HHtGvgUI1ej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WdepT0JxNOpLzBcGob7RDdTru0OORNvIwNtl1FqQpe8XP5F89oRdWJGuWNZcNRRX2EIN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pHwawaWGt3llaPvVox6UsvDYl6s5RsN5oL076CJiCwhYQungQuhdC6ODgXQtsLKwvTmO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XQulYXSsTMOBdSzCYRMwSEuiCwllExBEzsQXVBYmIcYmITEIQZyNVN7OZca7Qba2CWm8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l4YwtIZNeiSejfkbS0EaJLZC1HV3c0ENahw7/EtSPZj2x90Ka/d/mLkL8sKtPlTIjFy0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0ISamj7GLN1dTr8Idm5VJc+BJSSQ0XZCma6K8vuJAhtnEvIymmmJHR+xIfg1D7PE0wNoe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icm78lem/eip7XVHuaTjpUJafyOBHHTcvpRcLKwvTYvS1wsPCNsrCeUJHAvR5H6SEiYg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r0cYXpoWJ1zonRM8ejOiYRNOiEwkQnRNCZhMwhMQhCdUHsbGczeOQlTPqjQJU1jmUr5F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YzTdoQGUvA9yhLmCcpA4uBiwS/gTxTV2TyhloqqbtwkRN3Z91wNzJpm8S2NO3Ibgm7Dy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8M+EEJpg9BoQfJsGNHcNY0tWMPfgscda6KWFwuhYXkuF6qysr0FhdC6F1TKOcLoQ+tiJ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6Z0QhCdCzOjjo26OOudHGdsQ4ykI4yllY4xuImF0pEJiYRMzomNjOZyNzx2Mh7A3wofE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qY+4+BwVE826N1F5aW4zSJ8I0fBpPsZ2pk15HbZBVPliZiHLHbiSFM4XVR+BD+f4YE06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ndhoqE6Nn+ginoIkG3/BfehfwiYe+HB4jDGNaG0aInevA0M1fBCKJiG8MvVxjTCxcJ5WF0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6V0on0JdK6F6sxDT/wAK6F6S61lei/RWYTEzDbKysTM6UTMwlvmYmF6MJho2nM0pm8Pu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bp+xKr/SFNRyb1G0beKVnCF13HqQrmzXMu7KX7qu6NNe32yN10amyPhm4qvkcQVFyatC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UaYpBaajEbatrTVTv7oRVXqPF2QmK6RJ2PHND8jLnE/8oUn3bB6X0dfcQZI15CVMUr1j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ouilyhCF00WEdxYWeCYXUupLoWFlYnX36lhdS6u/QxdHGF0onor0nhdUzwLCODbKF0LC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YSxCYhCZ2HM2MfVlwi1YsaSU2p8DbVLkfsJEklTRP8iDf0Wn+mfvIDf7wQht3WIcoQUb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cOR6/Ih6TXpGLhNrSEvdnW2+sJId3uWtY+lFz2J1tRDldKhYqNbjkV1EcJEdbELwfzD+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0RWnYHAh3BKScD2NwWE30fIhqRb6iExCcKXFKUpSlE+mlFlYQuhYT6EXCEQXXvlZWwhc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4h9b61lbYXSsrqWVhdHJOlYWePQhMv8A8XGVhZ4ELHHqLPHXxhdPYzYzeHKwpF00Swk7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4PqX2LYbPv8AJVhRks7ilm0tzbE8lLwMT8kXJ9mMK6Le9ox2DwZyomk7rwPdk0tU2IaR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Requw5ritWI48sapmditlz7DK0p5YV/7SFqbLcjCmo+ij8Ca09E0xKey/wACxHkZ9jQg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wbS6NKIX5yiVNyejKUTEylKUTLm5TLilyuhHAsroRcrC9RZW2F6q65666F6U676C29VDF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c7iwsd+tC5F6M9BnLBtGbmchBLL8n5yL+EI3cq+2kbh0mT5HG+24OEbdA7IhKDVtmb0h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ryXt3V7ia1GbyvcS7k+Q9Q1Y02hQ9fn/AAXwdTG4Sn+oOfGvdUd0crXdCK01PqZdNp7C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VFrfUTZZE0P8EldmH4HsGaDGkMw3GtdBrQWpo1RPiDQ/cE8JiZSlKUpSiZRFKUomJlKJ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CwjbrWFldCzBelx6K6uPUXqd/wDwvo46li5pcLoXo0WEcHGblYQhYWJlYS6V06bi2o3s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NDfD9j3sEhsDsPVO/wIxoUSzRQY1qr3FhPe7oQtJPLaHBOO6f6RS0Hsv2Xb7+hW4S5T/o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84oXyXyKlRfaZo7sK226QUegk0VQc9bX30VA5UtPwLcrRvXWiWWkjpuufzmokvyHjRCG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KUSqnxo6Nu33qosFEylKUpRMTxSlEylEyieEUQTLmlKU4FhCFinBRYXQuhYpSnBcIXS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S5XXfVXQuvv6z6aXrvUhPqomUTwvUWF0oWELC89OzDcLrFQlrYVRi17McNEj5+xpLFba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7OLNPko4NeV/Bu3uEF1r7p/7F1rfaoSt0vDf0KTV+L/g3eJ+GGz+Y8o0Pv8A1H8j/wBA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qvkhrafDfyGzob2f+WJiuzuW/C+/9QoOjvqER4qi049jRbD7nDRuNURhVjKb4GDDcHUT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UTEylKUTKUTKJ6CYmUQmUpcIpSlKIRcXKyi4WbhPqpSiZemlxS9NLm4vRS9NKUvYpcLo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X6S6LhFFmiFlciwni9VEc9N9BLpRR7ZdxobViUYj4JO+yprT2Pwf6H1S5HgG/Y08DbsP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hr2J7CFdBouMbeB64FOzX2N5Rp36CvE0E5wOeCXH2hMGhsr3PmocYjRu32XYWrK7qvyX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H0ohvHXhRRdTsDOR5LzFL5EyiCFwuGwQpRMomUomIThRMpRMpRMpRMpeiiFiiEUuKUuV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NKUpS4pS4RSiKN9CxcUpTuUpepFF6S6VmdLF0PqWH13qTLlaFwmURRZWwnhegui9CwsP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YqhdjeGtvdf0I1e79iaLevY9W3ZLkflwBor4E16y9v8AQ5qtEtL6fyK+0VTKn7MbWfVs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B4B4hwJGRM8QTfJJyB27Z/qNe00c/wAi25dbu7uiHtI3dAwM2Vt8iSkx6h2po1ADNtnN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lNpEns3gYlFgnYYWCdsFgTFLhoN2EdIJMExPzhSlKJlExMomUuLhFKJ6C8FKJlExYWUU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KUpT5LilzS6FKUpSlLi9i+SlKUpcUoilKUpRdNxcIpei+gsUvV3zS5uaUvS3i4WLmlxc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0VhdCxejkbx9Ry0bFL0ELkWxJ7jV3KY1n2ikOU6/JOwi+/gd7fHH2kNj8xpKdNbktE78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y3yxMG2km7ZoSANTnuxSFN90hCe4jBzF9Wyt+s90+iBBVUgo+Tw77EInrwbNDamzQ0ht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aipoxQtSyNLQpDQGd8G62cGOnwc19n/Y2K5z/ILUaaaez7jFFvdH1/jBMUCzKJiFw9wt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oJieCZRMTwsKJiwIUpRMomJiYmJlEyiYsJiYmU1JpODTSl0IEylxdBYTKUuaUuKUpRM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FKVlEylKVFRSlE0UpS+RMonilKUpSlKUTxSlxS54LhjL13ppSlxSluEUuKXCE+tPCfoI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UfU3B62RYlXUVPQk41HqPW+BaYMdtp77MchWLQrKmbQpZli1P4OCebL/AJPsUU2aD76Q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Jptq5SXnua8uiRpd2no/wTGzsfWRjTOOp1bfyhs1cDY+VwMlvVHsYuHDNGr47C8alqdG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pzjQ/wAP9iCsp7GO8kG0PzaZ9j4FMhbotUUcY1GmWlrdMkwG0N9P9IT1RG7+RX9C4izl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Xlwa0burf0J+RMWgTFgWg0CyFo1wgogsGoomUQQohsEEylYnuJlwTLghRNFwQTKUpcEK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pSiZSlKUpSlKJlKUpSlwpSlKUpSlKUpclKUpSlKUomUTKUpSlKUpSlLoUbKUpSl0KUpS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NKXFLilKXC6rm5TL0UpWJ6CYulD2HiH1Y0bNBj7jxsmnoXVXctBq/wASl7vAe2g6b1Jc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R1TaLon3Evs1LcPcjmw05Qj5PcQVraMNDwtNatBNp1ER4GoPHqG9EN624jiOvuR+TRQd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Op6Em9nqmJVuMhILvgDchIIBot9hI3oRh0BQ8xWt9If8jMK7RLbxxMfGd3ZzAowTonhX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T8iYmIJiZSifkTEFgVCYmJ4JlKUpRClKXBMTE+gUT1LgnROCZSlKUpSlKXQpSlKUpSlK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xSlKUpSlKUpSlKUpRMpSlKUpSlL5LhRMpSlKUpSlKUpSlKUpeilKXopSieUUuFilKXC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KKUTKcYTy4+41o24+4249bDX3RmmhT8cDSolq+hKtQhLTVDKX3Ijdd4TcGWmpeyHpbeH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oohrdbrHfIbLkRqSFoer7jepVENx6ktW0YsCm5j3B1970R4+WLMkwsk123FaChR93T+R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+RPUsdxhxGgAyNEmatDYSLupGtdi+NRm7RVymuzXJDdkkrYtEQF9iE7gtAsDYe4SECFK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rrl0pAiugUEE8EIFgQTLhS5KILBUe4uSlKUpSlKUpSlwpSlxSlKUomUpSlG8KUuRPJSl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JSifQKUpfImUTKUpfJSlKUuKXFxwXQpRPFKUuKLC0KXpXguKXFEX0l1LbDGORzHjY+rp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Hcn07/ZpPLR/gVqqVidz3EVF1XVeBLOQ11aaINqKVYbdew86Cfkak9FyzTS+SWq2Naod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WzcRunNOzQ5P9U0k012adRM9qiJ3aXkQaI/cIbtiOsEOulteHxROIo5O3yjQJnCQ0RIJ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YSsbSYzuouxl8igkkUjUnIQvD3C8hBaj5iPteNFi8xYEPeIIryFn33FgXcIIIoJ6FEyi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KKE8KIJiYmUpSlKUpSlKUpSlKVatn/TK7faJTT7iT/kPB+xf5gX+aEz+4aN/uKbfcf5h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Z+Q09sE7ZGNXD7PA+x7BF2B454J3UJ2oadgno0poSWNO6Q0aH/SN/X+TsBAlwIzR2mn/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4L/OC/zZHf7xf5QvtEL/ACAlKyfsUpSrClKUpSiZRMpSlKUpSlzcLFEylxRPCZSieUyi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nGEM5jzFt32GtGHcmmS0fJEa/df7HbqNN+B76Fsmg1JotYUm42NSfkXgK3TR5PLEE1S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xtsS5I0jLSjS0NFL4KbNIhLQVEi3Gtqxl7iWmkNawlTaNDcL1Nt1Ly0JwLVD07iIx00a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0JEMar8jFW2zZJ+6NmM9zRye8941CW+0qEDfwx/ofOh2Rs/DqU35dISet90NZ9x/6OEf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ltMt/D/QNj/hX9CiP42l+kOzg1GpPpmgew38C24+X9ihrT2f9ib0DsqivEkSs1qvh6Ci+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2nvIPc9wlEUUdQgsglEVpyIe7BBBBFaD3CwULAnkXoADeHhkbE+gO7kcV7sqb5ax7io2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hB6ReGE3ZC7Uav5QgDJ31EFu+/8AgPP6JBnGdohZkmfBE4u90Yon4JWtv7P6Jsb7C/ga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Fo1+4SnI9U2hdtnK0YqXXdKOSa0+yIu3+6OOgV2y7X2s4Kf2C8jXuYUnBvtUTip8pk/s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ZRpeifks1Z9Br2+8XIja7+2P2pUxm25qxpJqL7MS4P5DZpXuTSK8Q8NRNop3Zi/kWJQ1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iR/Y13uxvuUb0KXClKUpSiZSiZRsTKUpS4T3xWJ0TKUpS5uE81iyn03LwsLCEUew49Nr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3xzEM+zIVUt/4gmrLP6DarlUY9s18EC4zROJGo11HaLRlRlqKB1uNxuHtpoE0EPQRgIS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sNtBIlu2Lu7RMZNtIg/dbjr6ma0ld/sTvte5rESsSupFJM0Rm5a0JfESvZGsQ0G8xj+A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+WPdj2V+iKmt93N7ry6Niiz3FZXcpWJlKUpSiY/YxUbVbUQ6m3G2vnT5FRANtGme8Tnv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6IJRFGRbjzxRWJXhcFIigisSCyl5C6QbOsCrI3kjCB/II/n+BGqLaISGbGNbtlZS4Q0Z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3a9od/hRPWyV9z2PsfIkL/KD7Nr4EptNT8kQkiLshBPZDW7EipLFTeIWy1WMZ/oG66x6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UWYQUQ0tJuNS1JqjV+YSb1fvBNXH4GtW3wkVerJPmDkBJwL6G1Nt0KMJlLkTKLFKUTK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QomUomUvkpSidExMpSl0ExMWKJ9CeKLC6Wx9xjazazkcy6yz6ENG+TUy7MibNPRsa60W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li3LJR86iKxokevNzfqI7j3GXsZKQ1XAnTpZuUEaew5tsajLF7DuLhqWiKmkTdCFeoaG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0+EhzV71P3Dqj+B9BMYppZgyOemS9E/sb0KXC6Lh9KwuhMYfYaUvsnuvsWkRZQ9wlNXcq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WwWgWBZKy1jQ0CyEV1AJ+S+S4XBhN0ClKJ49/k+MoSJkgbrVqe4r2a+yS2Gr7hSrAmjj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15dKhZWtm/sNsk89EbX3A5EKFJtITrELuhd8Lsi7Q+yLsfk9ooazrxMwhCCuHIs0WxrS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JlKXUbKUTFgTEyiZSlKXoFwT7lEEG0E9CiZSlKUugmUTEylExMTKXCZdcsQiifTyx3s2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bBwxlPsaQuH/AEjVnUrR+WRNTfajQ3lWNBBmv8vYpNBdo2D3Q9bGxWbVkOoN3pwYtyIu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pNGmjSmxrUtix16lU57UPZbsxrTcK+BCWoNbwIghJjD0Q2Vo9C6GsM2pdi4+xFTerSix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Y7XyyeH+RvC6FhdKeVhYTyjUPT+QryLzH5CCQ07YtDEpF5CKLe+FFBC4JiZRPyJlIEEy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pcKXoF0KUpRMuCY6aXyv6ZDPZC2JhK7IQxo+CHdmrEh7UxxrQQdfRJzf2Q9aG9+WxoK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sdK6Mp7fgT6GghCEIQhCEIQhCEIQWogohoWxCE1EtBI8V/SFi7KUp7ijF0LkQTNhSiwX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owQT84LAxRMomUomUogxRMohMTxRPcpRMQsIpRMo2J9Wbg42jN7LI3rbuaERbX/pDlFX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HTS0WD3cYy3XyIxtrOTnCXQ2ZI33xW4E+p8rXEYxjFLC3kfDHGSSvuI+8FCCNXV9Cq8e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Wgl3E7oTuZTE0ahjARkpAStnooKh2jje+L2E5ujyGXRlIMkVIifkeERi0bNBeyp/tBf4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T+xcn5i5MT6F0uIaeyGPRawtyY74tZBMWjA4mJsbAuwTEyw05F3vJQsCC7syCCyEFo6o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D3ZF1gIZFae6EMi2i/QqQJG7GjijhOCOFYQheClDNvKHqavo2yV8CLqT4ok09LWqcKXD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R5NTYa+w44E7ZBI9mhYhCYRCEIQmE42mxO+NCCNZ934Q+reBSlKNlKXC4IoJl6BR4Gy4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YgtQmUpRPCiYmIIJiZSlKXFwhCfcpRPLaMfU3EkzQfc0mb2NoOUIVSU0dkahvsHcm/7K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b58ewmJrb92DWguobcncY2VIOatl6ugkGtDdxCqwcloVMs00GTU0oNUJiAykrboqlPxy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d7mjUrVEfgr1QlSWwiZCoKmuR9joTVNltBr0jeqe82M+9EWDc9EXyOJSTXr34Hh6jb3H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B8SZ5R4CxY8Qc3ohj2FO3oWEGKGizCGnkwFEJ6iCCY4wwhoC1CDPkQQUixoLywQQWcme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O57siEdz3dUF1IO3K6NvoeRzP0JEITEIQgq+ISXYngYzVa1Q/coyDWg9TKVq/c9gnNHk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H69orSjViRBIhBIhMTqR2Gg04Y55Ra5Hb4/qQU+CfRSlKUpSlKUTw5eJU7rZ/T/YkhMb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s07RpYaTI7nvPce8ruNNITm4lEvcQRQXkIUWCifQExMQmJ9hPyUTEy4onoIQhYpSlNJm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a6Pc0rBCZOxFOH8lRCa2DFGn/vYaPgN5id0xtsVnouBGs242RKVCLkcNmb9arkWtkDrZ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9xGiQnr4EaVkXUfJr7GoppyNBp1Xci7pj7+s2KKauxakcT2NaNezHqJJjg1q3K5N32E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IatFawWoPuCqjVxdCAaIYcmxzm0dY990o9btpG/cxbxag0vlP+BY1aw0Qn5KMWq9j/MG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eeOtCEIQ886vwLTkcuBoJqC7BhPyJ9hPQYWBd4sSy0EyRBPQTEPcLzyooahPIsht0z7z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pi4T/g1p7m3Tp0SzhJCuHjqd7cahMTEJhQy6PEJmdaHqQs3QdJqYeOS1/qe5QXyUpSjZ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D0E28bWl34fK1+BBbW1ROHXVpY+GWKGEmmvP4f2LFia6GvPBL3IJ7iG/NuJN3QS1uEvc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u9+xo/sGq2Z7so0J5YxskHTY+CmmHFa/wElo/JSGk3wsTExMTPcIpS4uExdVGJpj6sbH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yFVNIJTaDQX4fdC5x3lLXNm3CozU3WM2yrH2wqaDU8z0KSuwrcY0aNhsp6BBrPTJxB9d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7bIxtYadmo2po913KE1eUKrJbuj67Ca0XyM18rT9xLkRIRwKUl2pfEA6OGsXyxunuK0E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WoyfJqINdLRGhFHJJ1ST+R9CerRd2J+fqif+Rcz/AELXBJ3f2P8AQxgc9sQnTBKte4jXd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U/0P5ExjcbhCcGQmMIJjCG4TE8ExPTBBZRCrbcSENeW7Sr7EzgXlI5qvcsNj3YTf5nOGr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bvkYzs34jT0+qJ2zfZTZm/ATtvoFNhJ233EcNfYl7/knuT1H2Y7cnuxozsz8YeIRj7RIf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FyLkbLKfOg2NUtbonqA9Mlx+SidYCGv2iaX2QbXYnGYaMgQuDaGiR/tOx9GijCGzF4HK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cXF/vhjzUd7LgkFd0yZOSpv4YqK8NtvX6FbDT5Qma5ZR7xeY/MT9xeQ7HsdHgr9y7H2u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g0uqCZppwQtl82ZN2eJ0uhnZBYU1Iab8DF2qPsxsExMomUTwthCZenhm05YsNUPKQ9o92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vBJmul7jmHq26xVxUat6id7i8lTSizTiV7cDrUmoxHCvI1oOw0NhMSjUO92Fo/IstTXe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QhJJJkat7xit2DFXrGneXlpuKjUJRi0U2EaZWhpTkYJ5WJhqOmxMa+2hPEhksHAkdqcK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Pf6FoHtRRcMitkGriNBeENXf6yLn2iRBDzCEJSPsXUS1U3GiCP2v0I0jVsJNYJ6+RCsG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qJiYnpuQlqIbiE8F4ty7IUFpqtVf2Dw2PhpJ8FLmmhSiZWJtCRsy+RK2+1mwI+Qk7J+Y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yzwcZP7EmHN+520+9w0a77aIjQhK197CEiFZPRm6kJvIQJONuEMYnuuMVhnuOaOGv8lH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6yhMLaWSVupqNflNJsX/QJQPWuMU2+B7l9m10wpWFYTbyky7u6KKKKExQxsa1eWH/ACsv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I1o8WX346Ib3j8H0aPLCO+Rh+Qx7j3ZtZtqJUMaOkq5KWQYqUrS6/hbjYcLYUqfLViSa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uJP7hb7ELd2+CuzRM5/oJnOVTeYbaXxLUR7nz/o1qL8QJSCamBNofwMWo3Y9CEySfgc/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/mEtj3kcE0/Iu4c9B+Ijd+zWaWg6iF3KoaLfVoLFBM5sP47iouSlwiiKq2Dmjcv6NXkU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T0EynGOBtB6KQG0tklegw2l4f7oxNoGFfwNaQk+xCp+4fgh3+sS7icd4SA2zV9khuse8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uKxxaEG4QQ0QE0KZNaCk01C1QmPuTrL6ImuO4mM1fBox9mowLoHp+x0mrbYKzidmNnpy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k2112HI8pomh1HoOW6ZBircM29Tc6KMNjFonosCWhfdnwGxa/UP+IEj+uW/qi/xcbP6p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j/DP+VO4/wCA/wDHi+/1Tv8A1Rt/pnfd7/1Ft3/6di7bde/+It/rfg/17+Cz1+H+ost/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/wDcP0X3+oeO+H9CZs2RTX4Evb6BoGX+KEWi4f3Mvx+z/WxK/wAzsv8AZ2m+HgtTT8j/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T3+xfd/YTNmRbtsSujrdpxL5Lj/E0+T5LuKbaSXU8zq1FlWdb1dEyk8YzEhVNjg3aQ7O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iVvfsIsCTSXkotas/LHi0Qp0mo9Nae8ebGmus1W3J2XvuLvWeQd8HSVvi0tQsXvCysEx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yX2Lva+xJ2fYkf2C7X7F/kj/AKQv8geL9n/WO79h/wBw/wC4f9A7n2FBoo3NpQpuf9gX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H/eP+if9gSrFXyN/94/8oW/uO2gkWymw9kN09TaLdrkbdgxlTevX2LC2qxC6FKU9wy+89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RwF9oSNVqU9Qo5HpZ0kTvr4Cj+q/4GXf5Ef8H94TfwJX5RVMDU1f5U8vnUnk91I5Bp6t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Pgca/sgn8WRis21EaqWnAnKd4T5HR7tb1XyM53DUyTbr7Zti7K0YsrvvBNIvvwxm6JvB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8DUNngfxyO5ozatpjQ8Z0iFlg10fQRZQo09f2JtXiYnpuITKUqVrvGUYwYnUNTg4aLzs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gujU/wAi4Gf78nKXw/7OS72v9iQtWfDGlau9mxscaPsbOR+KeU/JSG1uau4fFqo+zyFz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LcJC0Y1RqwkTaNFq15ZDQjzoAWq3/DxS5f2MadY702E0cmQNt5Wf2hWbaS+BYJ0qrbyI1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/AyY40NoNJ2cGZ5ny2JjE6iBL2m9tavkUGmkXCYlGrV7jKYWGgpDYR1oJ50IDqUYvdJu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iHISbTa4HgLQpiSwsTCxvmLCEQhCQhCYgkTM9BF62BiSWrb4HraOWUe5ojf5z55EhAro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uHi6CFxRNFKVdfGFlTbOQuMo1Nl7Lv5GJrb3FPXNG+yXZCEkLexIVt8Cnha1+kI9x1dF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a+xBvqKUomUvQIwqKioTRUXClLiVmgpfJSlKU2Ye4ruX3ZfdldztMeQ8h5B5C+PuEs8m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0eL9YzzofDBz7vcav8h12X2PtIhx+SO7EuGOoaNo4PamgnrvqN2/c9sf7wT/AHQ+f1/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/wB+x6jRPH+/QmmwtH+P8H+tP8DXx/vwPMW8trqaffBo6EK1S9uf9o+SMdW6qf6fyOnx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D9NDSdtunNfapPKNwz94Kqoez/zlDdq9g9w8R8/Ij4V31Ejb9CNJb47+hk1zwfsReqvl6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WiJWlQW0O/gTwTE6Ickpm6ZquM7a7dmOkTSrXB+RUq03s9juH4KF2VZ32H2W92Qyir5Dv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6Z/DFiW0zVTuM7SpVaEXCFWo1yvsQaXfIzc26yIq7wN6BNtJUxmdI70vsMEVr4jkzdFrE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PW2zUjcJb7M1F17cj0mxihK/tFDbSnBqODWD0KCY5t4MlVWxdxvUAcTXwN+SIjCTdWO4/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jzaySJENGODa4NxncS/cYhot7mme5iELQI4xCY7iwn0ro5yulZR3F1alwsLHuco4FYz0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sSJ60Kk/IsrqalFtDandjRuRxu6+Bybvo0/4PajwnDoPti5RMRHkQaG4l7kzcSdz3Fdh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rzqTYVz/AJRNwN17fAnlWFITVX4HkUorvQ5FXYRfWDtEn58IWoFes2Xv3I1K+7biQsbF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ysTLhcUrKUVhPcjuR3PcJO54MrEFgWBNqailKUomUpWFLg9x7jaFGylxcOjRyYd3DZuo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LejfYt7tBJJt+6Nd3dpvD5a7Ght95Z7qTS1F8kI3r9xqepHf+pj/AM8/6wWXsB7GZ9lY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r7A4bwVwikB6pwbOKfCEhSTZk2ncbok8iq2v4GzRTzqJ4qfcKWmr2QTP86H4MHQkwN09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Opd4NN9mSQxbaI1mo2+aKouU1T3CURcUTEymtff9AtHeJaF77fyhPccu/wB2hueVNVFSv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C2PX7mpDEkj5H3LZTBbCZpyAZpbdPA5xf8CXbfsNb+AKpojcxKm+CSpX2hbr8J5mlEu6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ppLX3Ql1bPlPgTjHKCrUQG6oZmpt7AlO0+URGjaekG+vlwG/KtlQwn/BWq5ELU9hIrRF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1WoqCEZlcSg3JLsLg0npo+wkaKJXYuwihapaDb4G2LGbGT96NwleSmnZorWgmmNJj2q2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7M2CwumdEeUd8L0FjZ4XqPYDo2k5FJrp2MngREieU5RpbrxGaisXwhLH9gtcI4rEffUo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Uv6KzTPZP6HrvgJ/Q2PVHwHxUPYa+SKXX5HTiX92bEv2GFoiPCL7SOrT4QbXX/aGrez9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8DWu2Q00aUNrhX8i3vL1nJ+WNWe2bo+B7r6JAWz3JdiRTyNvcdntbH4dkJshiCWYQ23O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KMo3Eyiu5Yu8WJmthPUiyixMhIJuRCcEylKUpSlLhclw8hsaCLAWxS4pcTCFuknlEFJa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2l5FNI42aB9B7DDrrIxoE9S4TbEuAZdI9mIJufnNZGvsqG/8CX+s4vf/AGKW/wCjDrbf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drp8hohXZKZiy1Sad3XIwkR10h9hVfgGXVo+YYnrHwaY0i1Rr5C8n0JPJ5zy/gXmG+5j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mrTN7A2iubNhiS00JlKJlw1e7/QiftL9sQ2lr/cRcyuf5R4hRBNX7DM3TfPq0vZaic3J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lEDHI0/2WvyJYgw2+e4kmiX6j4v9w8ZLP4huptmtijDkix72aRd/7iWzsv8AJCEDUSPX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r7EZaRumN2dGJNrVNFSkx+0GKGvKJoqmo13NjTGB7nuNmpBNp6DZuwUGr3EmfI0Kxmlu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p0WtyErBuja01uByydIbRHC62jmwk28fKJp6fQ6deFGe3r5lo0+GmbNwWxO9jGVGp+4v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7zP9li5vyiW/7D/QYu1fBT+hn/MFzfWLuw8X6JbqF/hiYNDb9Hg/WGLt/o8Yae36HxfU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ez/AIP+Mf8AHY/+pgmrb7CHd8kuPsIj8RGJnBhb/sYZ4v2eJ9niB8T0PyNXc9xFOt8CR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72P+mdwYbfSPk+gS7PqIf0D5/pEvb6z/AAo/5QvEewlr+AXOJvX8EVlYBeQDrXQW/Qk1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ikNvu/7H8mmQlov5DeD8v6GhVr7f4HxldkxkSG67dSa2k20P+QV2f0fAr5Endn9EfZkf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+xSlKiMlG0Y8FNVyP3EjH1KilKJlQmVEr3gljTF0NBJUaZvU1US1R5IQmWLExNyCz2xw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TRRPZJ7+yF/hGFHu/uUOv6S6db+a/nAS+PvI/twAJXH4BErovuMTrote7h9en2DbsW2K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3KIYVtVS4fweT8CW8fYiS9yp9hs3SP8AiDbwvo/2iKrf8DeDfu35G7cfu2LYo/ikf6kN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cPYomUTEyjaHmSkcqfyNPKU9DUR0H4JtiIUkm+qfvwaEs5W5ue8QjmcKkR6zyX6i2bnG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nNUk/JoNsq/Aifgbfk0juIervsb8elxND/erE+M/hlGPZNvyNoIrGpojw9F4o78bbVfD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fYXTUVh6W4ExWoauC9xE0V4PVDWyET+A/u/sa1k0JVA22xCtGGjpqjWeg0UrNVunuT0l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HoPTpGsce4LcBbamqeDbka9xJJasxpPIuOK2aPHoODWSYjIiVEjbfCwSdiOwuwhCCRCE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J0CEJ49EAsumwuwWjCOgTwJLsIJNdCOyIuxF2I7E9kT2RPgjshKuET2J7IXaRPZHiR4l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wPo8f6P+cf8AOP8AjGh/Ef8AKP8AhH/EO99B/wAMv/Wf8Up/Sf8ANP8Ann/DP+Gf8srv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OnETKcTxz/cxv/yG7/M8n7PP+zzfs837P+4eL7H+ln+1nk+5Pn7i4PtNL+UX+RP+vmZW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930Xx+J2V+jxX8H/MP+UP8Ax5/nx8Z6Y+b7Dnp+YiOM13PKfD9x/wCYH232PsA+0DVu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Wsp7/QL/ABh/xRlT+gf9LY07u+BqtMLyjRwIRPsFzEW3aaNXfIbev0tFf5mez9hLz+XF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h8Er4GnfwIg/hFNssLNON3vHRMGI6UafKO2fmLsP7HIb6Yu6bUn2bErFwfhheEKG37Gj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jaYa0L5V+RqOdbYctyiKUomfJoZzf7qxuuHZCk5ETIq/ks3vP4QlGaK0RqJ6QhLg/tUO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+aVRy0vVjDknzjqjY9f3SPaKP8mue61fQ22yfbDVpwIVry0RxL9lPaX7Hj1F1Gxuo2U0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PZCeJ6OGIpBsk34fYrk3qKQS2HdWMC6Lio0VIMXcKk9Q9fYUpJLwLtEcfDa7tdxcOFKa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Tmq0goJKJtdBJXbuzR8IbOWJxBmyp0zPXtyOcH6+Xdki0XD7YdXBo3EIluJuhsrpwMQ1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jMQhCHchCEzCEJjQmgtx36FjgRCE6ePUWF6C6Vt0zcWJ0QmIQhCYQhCLPGJ2xCYSxCaZ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CEEiExCI2EEdiOyI7IScJEPhGls+hdhHifR4H0eAf84/5x/wD/ln/FP+Gf8AHH/jz/gl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794FbY9kFwqPE+xut/I0d33jN26/RQdhL7M7Pyiey+RfJ+wlSlF5rGr2Lu33ojYP5D5C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WbuwkbPLdhy8B7FExtjuGm2sfllpy/4s3sFTwa1qXA2wx+Cxr7IMxQGrjS19oiyJXVq2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Son1D3rcHnshKa6LWf0K17HIqovVs4kLCzFU1ybnxNQbS/Zpt2u8jgsaccFMTQ33LRU9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9xmr1dxDynuaCZwtRDQbKach8+wwjTfRN7pDUXQ42Nwh77jsutii/ATNxqxuwbuLGfeu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mSR2TQm6DUGny12HRzGOlosTVehdWLLFpSfBIaaXsd0OPCOM0tWeOqEIQhDYWVnTCISJ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WF1ohPSWeBelOtZ46Z1pZ79awvWnoppqoQupHAhZosp79KzMQmYQmEieKJnwxM4L8L5P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5IQhBfoFEyjfWx1Dmp+Wa/GjG4eD7GaCtqL5NpT9jmlsben9lFOojUK6urQf3P1ejiMu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10GrxsXB5PyK2LcTj1E017hq1aTVpOyrPYVRf9AVHex0Uk+2tNK29G01ZebH7iS+QSH9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5RTSLFoxpo30O9A6i1J7trgQFqW/uJlCU2KifJWTKNB3Uxq2H7j1qiFaRtd0RW5scI19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3CMm4onJaHohF5T/AMmn/vm4tTJtb9w1wvZibsOb8DVC80nZooCq2pzwulZmJidKWJia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LEEsJdUzOhdaFiExBaYRCdEIQnkXRBdcwumepMroXTMe+VmE6kutCWVldCxetL5LfIXa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F5iA07I0mxSvuXyLD6nntsiFvcCXb0bP7Y9PihbUnuU+T9DGl4gsv6BENShLVDd/Efwb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sn30u7fS/k0N0ils1xfJKRdIa1+ZN32r8DJyFqWzgp9HI0fdGvmPo2009ysiiWFY7sQ3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2euWithxPWvyJTF3TRsUmcjRvhjh0aNtNNQZNsMaNESWVR1MYps01s0NY7WnIjBPdbmiB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y4I2zcHvVs05quxPyaffgW7UvA1RLSrS3QlLdB9bNdoUE+GtGjGkL0UUfRm68bD1mN3f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2N7BmliGoanGUxOhhWaC6ZlLC5ETEIJdLXR3E69BYnQsoXQsLHv0oXVPQXoIQiE65uTM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0TK9CejPXW2Z0LwhM4f0J3Au4l8iXn6D7r6I8NmjZS+EnweZ/BXy2xdbJhdUwje+GFC8z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7YrJbRXEUF+Ao4tWtfYdqRQTtrccJ8IE52nnf9kfqppY6lV+jUqTuaK2SKQrW3Y2v4Gk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bRaJt+xZDYeMfTomzuaujENajpBu2kc2IYpuWDLcdWRVoIlRWzV3/kaLKVCILW7lU6k+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4hOhUlJ1J6DwxtGM1GMe9dIl7GlRC7A7ro26HBbQfrYY5GzkqC+wtWMlyV3hIuVKe7ax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2NXuV17mobJqcdCwiYQvQXQsQgnZmEyhdEEsJEIL00Q4xCdMxtlIgl6z6XjnomViEITG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RCEJp0zoTPhiZswm8T3E3P2CW/oQu434N2fZiSLRF8Fa5/BTl+kl6S61h4zwH5YosUqg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yKQnsNtTS8DXVun50NCOuqtmtiUhHfchGwcAaqGKWHogT8CeVgiW5P4HNY/9oOnRy37H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9oRrjdw0rTSGbFRW77CyhclI21sxXl6ibqbZtfgfRtiNAa+f2GTTKhshV3FTe9HGVVN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9qvYloiEb1EjQrHcuzS0HW41hoOGzEMqFjXuL6NJdZCTdEc9h6vJPUebYsotE2NO2144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ut/o3McK9VwQK5gJQk1cTMwsTC6Fj3zOtdKWJiEIIXqLrmVidhEyl1z0kQnoLoWEdyda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xCZTNk38DC3neae7Eq3X4F3W+Bcab92JFdAk+EvoSEDbsMWeMTL5609M8emulo3yv2P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29I/ikkvs/Yu3ajda2Y7XWn9WXJaadC5GVgeBXB3E42GsVi5oq4aj9ri0trX7HLQ+P4m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dB0xVxLyKSc0WmtSO/7sKvkQ4e7JJrvoJFdqduQPpb0e5pObFm7CPKRo3UqHkit0SlL2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vKLjSxkkIa0BbdQQ0SSGdWxI3cgJlQ27FFqhEmhSQrBle5smvBrJsJsd3RffQdFngaxW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Fd0aGiLFqxhi1TghdCWPfpW3qQmUQgutYnSutJeqvWRBLHBM8Ya9enHSsLpnoxvhjOzH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cP4FzJvkSNl+RMtknwbN39j78JgkQSFhiEEiLCEGunjCwvSWF13mCS2PUcqU+kMOe1Ki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TDdNDrV8J9jUtoKIXN9wb3Q52pr/ACNVTvVA11fFpXo38aMSWpNXo3HNfogzLm6PufQn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lsNx6ibXGoX2H+U03EFwJCKqGq0IYaNJNX4LQYtU9RyadEh1UX7i5NL1CIuVu6PkZWzZ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9yE3G1eR8FEpKmnYVLn0pt3TKGqE4bLnBNZiQkNYNS1LAQMas3ehDLchMTuUTctO1vGb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cLF6FmExMcehCYugsL/0L/xL/wAy9KCZ7JsTuQmdhPyh5P0JHDfzBL4/Ik7J7I1mrJRJ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ImJhoYtOpnf/ANSN1Kzd7jrb5Huk9B6BNe5ujiGP10aIi9d1EpVEx9AkpRpkDoxxf5HQ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miuAU3d1jn8CGzE4KtP+myi9d60r/VK2VCCtuNR+f7Y941f9Cb2XwU7u5DcKisoibocP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GUTucQqkJabdom9gY9abfc1uEIXI6sYhDcahqhGhvU0MakbfBQB+wueZE3sI0YNJy012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TT4KpqZdBDxFVN4aMTkwrdCNaNC3INPSXShYWF0I4FhZ416ljjHHorouET0u/qo49RZX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7CxKu4vER2EooIscdFEyixengZyLBdE0GM2EXoaHz6C616PGN3CF+SNWr3XA7bSaFawa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a2RtI9xtsYa00bN6+zLRBnoai3WKuXAaKi6vexzUmXXI7vWDGSoRGw6DaNbs/oU8caWv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jHyhQ6puSe47N6nJ7cWnOTlmNBuWspvwykVIi0cIptIvcStAGk7ngqbcvIstrT3LXENm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ulhtG9UNGNizdKcirVNP9k8mc3wNaoda3hrvqMKJWyr1b+l+SDFHLVfSv6LWLFhciYjI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YoKjYgmLG4ulZXorKyuhdMJoQXOGzvhLVsWVjnHHocdaF0LoX/kR7dS3wk4ULuYk8sVb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SF0vqoheixCFlYY8p4WWPoXpL0XthfRFG9txKXX7aovk3xoKaDgatCk3Mmwqh8WwhPBB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MNFoYo0ny0Qf3Rwzq+4pIbLaM1Bq8m0GLEXyhDWmyMfoodzSL6Evl9HGD3ARerEDv9DU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0Qt9IUlU+ndDp0T4Fp29OzQ7JvwLtG/KIe3ROun2RC93egUh+YqaJAniEdQ0x0TdFuawv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7vik6camoWrFLUq6mkuHY2h2JOK61PdCQgG5Pyl4EmkanBSlKNwo0ELMJPQQuhdC6kxP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XrLoXpQmIJCCHyEvuRdRD5OMbYISgtOnvhoeHhCwutiELpaGhjwhZY10oQiEINZRCE6p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Lux1fTJyXdijVYVqro13PdyLFWvDNKj7mjf1ry0LVmfJq38sq5sp8IoNoEd2j/TcStkf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G7+n/RqCe+xPpBzV+DU/yRZ1ENxvYyJ3R7Ftx4iJLV+yNRN/qQmpyF2gabqbb4aHePhB3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XwiFEfhI2vCKFYFeNLJabTUa1INVHSCGOzVP+h9d7jfwXqSMdqD6ncJiEPpWi1HucTp3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g4EQQhYXqrPcWKLrXPp8HcWF1LQXqp+lBLCTeyPMFyRfJHKnmp4GadkTwJYIEl2Jp1Fi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mFhYXooTKUpcMY9ehdD36EIWws8dN6V0fjP2L3Ql2oJ77Ir2b8H4gAoNsm96azrYxuaj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+z4FvkfKhqmr2gtAv4NTgZoT32GU2tvll1NAG1pPAbOB5HF+0Qave4kn8lUvNhttWaHDx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QwtuXk1YV3heg0vBxOubDgaXXwNt1XsxUJtTDNa1awV9zuJoR2Gs0jT7Mg2+ooxiHhuJ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hPBLLyy3Q3z2EoiNWc4WEIXooYuq4osd8rK9O5vVfTWV0MSyheCPsJuzLLPcLupPce0M4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hproNJbdCwW3Qe3QjWxbD5ysF6T6EIuKXCGXpUTLl4uJ1PfoQhdCw8LC6eMrB4fs2H5G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USu8FKnZ3wJSn3TJSrTXbg3Uh+6HawhGmqnljTq57qGyCeQ3U0G51HouBh7BdRXEepL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DdRfQkax3uhsmlJunJM2Fv2Cte3SGiIaTesGJiaazUQ1VeAthEn4I3EOw2lFvBDtupPK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TaCFtAl7N7/BrXdC1eLyi04Z3Q2abw5G7UTmCbT3KKCEIcqNZlBLQQkQaIQSmqOkoVPZ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KfSi9XsJORZXQuhenBdKOMInRRdMxBJ9mMePcpbgknN+EJe7Ei4ovCSFe5qFrEvYSJiY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wx54wjbh9JC3zOh7dV3xcXPHRuLCFlPPGYTDOBroQhYvUt/S1ey/Y18xcTepqIqkOThD1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WimzSrSL5qp7rsNZIkaQtffYbsrjvuUbrai0IvhoKupKdoVSpxoRbKEbZLfyKZru6xbd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KjRwG9TZrpUnEqXzGzEUiJ2S1Y4qhmveDUiNtNhK4it4OYekVLJ6pQI0JaGscWotnUPc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mgZGvkYuVLeiMLM3ELex2an5L6M9NL+hwSHuiunIkQpqKBKiRNNCDRDbKtyNPeS1aFjQ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qgvOGIjF0LokF07CzcLFwtBDzcLPGVhCNsTCT8ldmILvYl8i7BEuEfgr7vKxBIQsF1MW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U75Wb3ysi6+GcEOXh9dL6XGLmiGPpY1rvhYW2V0blyxC6Vvtv2ME+dqaqaYtJ9g2awpz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9NDFjaWhLC0mTo4hOsOdxCWKLS62IZeg360K+55zfhdYRE/oHbUYcao4rUcTHJaXwiKV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wsLjW4dDV+Iun0GhBdLWCHqnoaLNhllt7moGlg1dOdrBjc3xwJQGqYkPW+cDfqYx68DE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nGbhM21p38ryfi7U1FXZsOb7e4zsQcaGu2EJqx09MMI5HEehjYhS406ELYQsrCLilwtu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XExOlJiQmKwldxIII1ZCC6UsTCOBCELYW3WxjNnSWwsMY8LLbh79LYbBYnX39FZvQs3F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8cCWhBYRca9HHQupDEVvP7Im8YppvSGlG00I8v6CbWkFV0rbZRTWtW5G5pTftqMKn3FW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iOOVfZR79Un7iGfbyLInRI0eg7aD1T1Y1vVEJXOho6PkY3WNGmjXqHeqRw2ieeBja3qh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0o0+AjuS7hCTaitFMjTkek22h7yNbGmKp8wqY6oKLYo9NSDIamw2NVMa22g40tRp8jV5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09Z7qJZB2lofkVXwmiEa3fKNxN6lF/It9tPRjNm1LeKU6y3rD2MuzcotPvHdR8HC+sdr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CFsLbC60qQWno0omLPGVlenLsJPsyj3YJOxCCRCdC9WYSFuIQuhdLWTyQhDOXSsLoPE6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vWsL1ExMY8PNL0ovUuhdOhnZf2MzjCjbik7sWaDXSjLWhCxSjWwpBbXnQkJ7CWg7rm4P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Yq2XalaxNKSRqUmjgaDdNOPUjKn2iM1N0NU4IB4nqPaEozetEiVhh5dbpyPK0PIwcV8dh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jYRRjFVWtUTCSi2wrZuP4YzR2oJtNiTIdLVjFGUaZuD2C1KYyJbb25IWmlUvyMdsTgQW0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dx0cRJXqRuEMkNl1XYhNtkVpLdjHqcg8NLeUJUbf4DglfEEyKCtLzBFiLabjtj1DqEIS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F0TrWuVhbYWViMT8o+Il5IIuyNcQhBISOCCRMQht6UJhYWwhCF1vbD5weNxC2whse/Sh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pE6r1LHAvRT6qIe2U+h44xOl9G57J+xrXB5KKFU20JSVRd0JK3U+wwqdHSj5K48CdjRM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T3FjaekLHsa8ib1NBip6w3rSmmao2rc1uKhpvYLW4E7r8IWYqbJ8j0k27gesZJMet/Yo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UweO2HI3ldQg1NGPboSbu8jsmLyOhWiNLuPqJEerVDitckKTZ54epMVGpJNaISJ8CIae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1sTBTRxsrqpvvThu2a1GQ0rc1HRJPccmfeEW+CEQdGNgJxcSSWhZYTnYQsLzldE6V0PSR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uIJYTPgTcnvIEjg07LKXQse2IJC2OMQg+lE9FCyhdK56VjkPO4XW4EIW3oCxevjD39ZZ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FFysp+g8PqWEhe39zW2Ea2KxNjqIOvaisinKGvxQh1ErfkapvSulkjJNdGF0LKNMsRWrf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pNqmhDkk2ug35uewpa58MbZ47walojyPrZV+BONKlq5KBTwNSkpslojlV+mwXVSr4G52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up8NalpLqIPYkUDaFnY7IdoWrG/BqWLRrUTSQTeja8oU6/BwUm0mpqzRjt6MRNyBpLaV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NdFQ9tt1XdCQup9hjYpxpsPqdm1E7SrK/AhYWFvRskFcDgWb0cYosLouE6W7dbfOaLG2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LyEnliSXAnNungXorbCeELoY9+hdS6FhCghYWeBvq5D6CxDjoIQvQFhdLeeBeoh5Xp8C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6NU5/kJa0Gk1QtqC7WpZafcbu4eEVVLXsUpLbQ9mQoiUFyx70bbGAhCzY1mieGJcIPI3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a8D1Ozwak37bf2LcgGtIT2FPrPxscm/D0I1ovlGvp82FRE5y6h00o7EiYqTSHp4HTTW6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0lra3QqR7biIks7iuGgPP4F7Qbaq3NxPwIRp0LliSTWpqbCTQoWtA2z0a+UNdz2NROFa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9mhplM/kWTq6oyhq1GhC9W474S3ELCJ4E3YT90JeWX3TYmwgmyC06JhbC6V0roWEIgsM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cCFhdCKXTCG4svB75XQ+ghbiEy5WFkmI36bi+vxhbCxetdT9ZeilUO4LRQQ/qE3Je6J3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CfEybTYvYUDU6MRt7Lq+xsQTX4QxqCQb2H2BWuWjkrNSI9G+BrE090bAl7i2jnuLuNV7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+xoSkRogHQ0qNBl2PBpgqq3SFLo9HZMb9huOW+WwSE1NtiZG3LUe2gjShEXXsOq3yJHS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oPyNo8YmLWhLer1ETUhIpGmK0LUe30jhqA+BPg2AQqhFguELCwupZj7CbsXyxeRF5F7C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VhG4uhYeVt0LcW4h5Y8pC61hYWELC63hjG9x4QuhnLoQhFLmi0E9BFE8spcXCxel+/Uu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m2HhC/8AElUNDUWc2ErhJ7jtbMbQdrHLVeS23Y0zaNmqObi8ii2uu/diqI3Bt0WhKdaG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3NA1LuhRPo0Eq+dqNSlTXYp6fGJ/QNChuFJwnhjIqpdhUkhqw4SI0tiq2GhqcHJGvbeB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KmqIaJ6CwRVHGnqajuhtJGproJ1NboPN3BPNqJFqd9x3rpiMahVSiRBEM4FOayCTBdGx8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CxCEEPcQJKCnbCJhIhCEJ03CytcLKwupYW3QhC6H0pdDwhISwuhYQup7bXLG8rpMZM0X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/wDHx/4IPpWL0XNwsISJhOQbhFgQ0kdcVsgeL4hR9qNfJtXwu4zSNahrV4U3QhhqqiDL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Lqa5B5RE/c1NF8aD6dTi6lo2vfuNohoTTg4rkMJQUKEWhQ1HEsrjbuz7CEyD1po1QyiN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17j0+i3JQTVugloqXI10PBS3vbjpWe5vDQR3rqaWajw6G5ODmzbrHKKiwhIS7EEhLExBL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NSCXRDbCyhZ4F0roQuRbFy8NYQsQegyG2ELXEyuldTNg3lZJTDy5whdCyhYT6WLLeF0P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RRcPoW2IJdUysQZrSJKlj1RAooxNGwTTc0rZ1FSN8IevGMT4OGz7LHzC8VZ3ZoaiLohL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DV4NZbijtzWtFG4xDruHWbG/wOztyEtVjP5DpRlwQjtMdt7Xkko8GHS6DoXBDZMapknr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DXx6aDXrQK9G2PsD4E3Uf2KjQbZ0KNpvUXXpoIR6o59SIgkTQ4zz0LCyuSYXqrKyvT2y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sLqQhC3yl0rrZsY3i5LoZ3yhdHAnhCFhdDL6q6F0LoT9Lv1r1VsJQewzUBC0NdiQ0uTt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b+yhrPAjXeioWJexsu463iUIUIpyaRBj1TQ7T0IrYhwX20N3dUK0Z3Cmh9M60O9JOXYg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J5kQQSsRtIY5pKfeD+twOSRC1pGqMfvyIl0q7dODVOtEiRqjq3Jj30Ezdjtahyt1GbmN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jtJPuhmzb1GoiYQsLo56ELEFhdCO/ROtZWF1cYXShCwnq1r1QSy8o4FhZXRcvRMT0Hlv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5Hv0IXQsLcWF0vpXr3KyhevPWWWah+cohq1Sor5QrOnmFXVl3Smxj2F2NBwk+LqPpr4R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heAs1Cp7EjOnQzTfIh8DEtDWaiT1PQeblH2ZoQtdTenYszvrgEJC6CG8ZECVC9rzE1N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aa5aP7JBKny2j+ieJJeUIoNRO+EIgHuNfYSPVs13ENWNXpYPWsZzGfMYbN9KFsIXQidK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40wuldCFsxaCfWuuZWdRZuffEwxj5xeU8Ft0nlC3FsLoQhCwlpi4Ztm5XT8dPfC60UvW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cTEELLFDpDVoTsxb1Q9XQ1MRB1Mt/kj/AALrPTWGhdhao5vBi0LrqMqaEPYW4qtxvrqP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iK4ai9m6Nj6QgtrUQt7ce72LqDrQjENpg8G1HiKIeDiBTPcEPaszwx17GIOWz5anDLyI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3buwu0fC6jbWtEMTTuaxs1kGx6De4QsIXQiiyhYXUswenRBdSwvRXQhC6tsrrXRx02dN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745hx0DyhGzK6GPbD6F0PrXQsrpeVhYfXxheihY2o+RKvudXQrhHmtR+JAy6bSGu5Img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3RTSI2i1bh3RdgnGQTkahWjobDTHv0NIg7ew17DslJ5Qhho3DFaQt4xrRUNbNDKGgJMT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gNid98Le5FCpCXuJNukaeoaugxO2BrsQKWwh8C9cWg8XNEb4WIJdFwsIXqrrWFt1roQh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ZhdCDRBLCNmWPCE1vYQjZhnfKwWeMsfShYWX6EwvUWWPrXWuhbZfItlsjrSYkEgzM1Kk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qa0E+3o21MaaE5gmZ2j1Ka9xRoWJoM3xLsFdiuxXY9pa7l9hMlohJdUOlsK3IV20KUQ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L7FclfBcE02E1aQ5W5NUOIMxNibHFKKGxy5G477jGbGdwa4WXV1JtwLKQsrK9BZ4FsXK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GU8oQhCfV3EL0Znj19g8IWXAx4hBaCFh9HLBZ74Yx4XQhC6p1LpXQ/T5OCdKyulLCGT3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paJXcStGeRfck9GxN5aIS0ZjbhjV3iVqdCW3Y5QkRIo2EEl2IiOxOzB4DwHgIfBBIiCT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ikQ+xpCAiai7BFLzgnYTUWwsE0XC08F8j1Lpj4+w2Q+wQujY4whYWUsL0V6yxwL0VlYTL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1LDOc8YPKG0yx9ZcoQsF0vD9BdD6l6K/8SwsoQsrHAxyTyTtSOwL4Fq/IJinPwCaJS8F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Ek84v8iaWpu3D7mjv9zt/mLmX3P+ydhfcrwvyf8AXH3fuaO+DH/YwD/rH/XFzG0d/sJH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G0HZR8j/wAgf94bRT2X8j4fvIbA+H6Rpx9Ab8N9IfASTs73RPZ/wNH9Q+AIcxLlh9l/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xr4fZPd37MacqUsNB51maZW2EJYWEpieoiYXorFy300vkTEIXqI+RMubi6CZc0uF03Gw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mXpXQWWPqWFtmmg88YXUsLHHTOudCxx0roQnlCCIdyLC0FlIROhKi6YNHBMQmITENsTo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IiEJhB4IiCMI4xt0cC611L0V0ceuhDWtwtsr/wAVwsXFyheM3L2H0IXoIW3QsLRC9JrK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YQidCwl030XthYSxOtFExnODyhi610ronS+m5fSum4px0rpQkJCwhZQv/FCZQulf+Z4Z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RMTLhMZoWuL1EceghHOHtjgWwuhdD9Lv0cerwPE9CeojjKFhDO4s8ZWV6FFi5vVcrCGL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F1rr4F6CzvlbdCJjkWJ08evMMnoL0ltnbK0m+267nAxj6FyL0VmCwthCwujbLJia4axB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M6p08jOPUWKXouX6Cyiek8X0u/WxHGF6Dwlv0cYSzenjMwuvgXUhdHIsL0V1I4xPUS6e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aXHHqLBdTy+hY7+qsToWdOtdDHhY49V446F6HGKLCf8A42ITHjk4xwMpSlH0QeF0LKyv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sTq46lhesvQfSvQZ36l0TpW2EcZWwmJ4RSl6G8X0O/WlhdK9K4Ty/V4EXoWUPYXQutPq4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3zp6CwvQXr3pXPovrWFthbD26V0TcWETqY9QtjVelNMPDysIg+lYXoLoos3f1ODjCwi+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uPQ4F0PBE6b0Lq46XlC6+M8j9R4Zv0Jm2F0XQRcUvTc3TKysdxCwsLnppRdaytsIXo8d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fo4wxj6F0MfQhYXTsLbpe3S+hYWKIXQvQXpcC0OOjfHHRRCwxYW3Uiizufvha9K2Fi75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hcLPOOLqcHBfvDxyWMeNzufsqngu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